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z agrárreform ára: az új tagok fizetnek</w:t>
      </w:r>
    </w:p>
    <w:p>
      <w:pPr>
        <w:pStyle w:val="Normal"/>
        <w:jc w:val="center"/>
        <w:rPr/>
      </w:pPr>
      <w:r>
        <w:rPr/>
      </w:r>
    </w:p>
    <w:p>
      <w:pPr>
        <w:pStyle w:val="Normal"/>
        <w:jc w:val="center"/>
        <w:rPr>
          <w:b/>
          <w:b/>
          <w:bCs/>
        </w:rPr>
      </w:pPr>
      <w:r>
        <w:rPr>
          <w:b/>
          <w:bCs/>
        </w:rPr>
        <w:t>Henrik Dahlsson: A csatlakozási szerződések nem egyenlő felek között köttettek</w:t>
      </w:r>
    </w:p>
    <w:p>
      <w:pPr>
        <w:pStyle w:val="Normal"/>
        <w:jc w:val="center"/>
        <w:rPr>
          <w:b/>
          <w:b/>
          <w:bCs/>
        </w:rPr>
      </w:pPr>
      <w:r>
        <w:rPr>
          <w:b/>
          <w:bCs/>
        </w:rPr>
        <w:t>2003. április 14. 14:26</w:t>
      </w:r>
    </w:p>
    <w:p>
      <w:pPr>
        <w:pStyle w:val="Normal"/>
        <w:jc w:val="both"/>
        <w:rPr>
          <w:b/>
          <w:b/>
          <w:bCs/>
        </w:rPr>
      </w:pPr>
      <w:r>
        <w:rPr>
          <w:b/>
          <w:bCs/>
        </w:rPr>
      </w:r>
    </w:p>
    <w:p>
      <w:pPr>
        <w:pStyle w:val="Normal"/>
        <w:jc w:val="both"/>
        <w:rPr/>
      </w:pPr>
      <w:r>
        <w:rPr>
          <w:b/>
          <w:bCs/>
        </w:rPr>
        <w:t>Lóránt Károly</w:t>
      </w:r>
      <w:r>
        <w:rPr/>
        <w:t xml:space="preserve"> </w:t>
      </w:r>
    </w:p>
    <w:p>
      <w:pPr>
        <w:pStyle w:val="Normal"/>
        <w:jc w:val="both"/>
        <w:rPr/>
      </w:pPr>
      <w:r>
        <w:rPr/>
      </w:r>
    </w:p>
    <w:p>
      <w:pPr>
        <w:pStyle w:val="Normal"/>
        <w:jc w:val="both"/>
        <w:rPr>
          <w:b/>
          <w:b/>
          <w:bCs/>
        </w:rPr>
      </w:pPr>
      <w:r>
        <w:rPr>
          <w:b/>
          <w:bCs/>
        </w:rPr>
        <w:t>A TEAM az eurokritikus mozgalmak európai szövetsége és fő feladatának azt tartja, hogy reális információkat adjon az unió működéséről. Az MNO-nak nyilatkozva Henrik Dahlsson főtitkár ezzel kapcsolatban felhívja a figyelmet arra, hogy a csatlakozási szerződések nem egyenlő felek között köttettek meg.</w:t>
      </w:r>
    </w:p>
    <w:p>
      <w:pPr>
        <w:pStyle w:val="Normal"/>
        <w:jc w:val="both"/>
        <w:rPr/>
      </w:pPr>
      <w:r>
        <w:rPr/>
      </w:r>
    </w:p>
    <w:p>
      <w:pPr>
        <w:pStyle w:val="Normal"/>
        <w:jc w:val="both"/>
        <w:rPr/>
      </w:pPr>
      <w:r>
        <w:rPr/>
        <w:t>Az ebből származó problémákat a csatlakozó országok rövidesen érezni is fogják. Ez oda vezethet, hogy a csatlakozás feletti kezdeti lelkesedést követően az egyenlőtlen feltételek feszültségeket fognak teremteni a gazdagabb és szegényebb országok között.</w:t>
      </w:r>
    </w:p>
    <w:p>
      <w:pPr>
        <w:pStyle w:val="Normal"/>
        <w:jc w:val="both"/>
        <w:rPr/>
      </w:pPr>
      <w:r>
        <w:rPr/>
      </w:r>
    </w:p>
    <w:p>
      <w:pPr>
        <w:pStyle w:val="Normal"/>
        <w:jc w:val="both"/>
        <w:rPr/>
      </w:pPr>
      <w:r>
        <w:rPr/>
        <w:t xml:space="preserve">- Az elmúlt szombati 83 százalékos igen szavazatával Málta és Szlovénia után Magyarország is az uniós tagság mellett szavazott. Hogyan fogadnak bennünket az Európai Unióban, milyen esélyei lehetnek az újonnan csatlakozó országoknak? </w:t>
      </w:r>
    </w:p>
    <w:p>
      <w:pPr>
        <w:pStyle w:val="Normal"/>
        <w:jc w:val="both"/>
        <w:rPr/>
      </w:pPr>
      <w:r>
        <w:rPr/>
      </w:r>
    </w:p>
    <w:p>
      <w:pPr>
        <w:pStyle w:val="Normal"/>
        <w:jc w:val="both"/>
        <w:rPr/>
      </w:pPr>
      <w:r>
        <w:rPr/>
        <w:t>- Általánosságban erre a kérdésre nem tudnék válaszolni, mert az Európai Unió nagy, már most, a bővítés előtt is 15 országból áll, azt azonban elmondhatom, hogy a skandináv országok közvéleménye támogatja az EU bővítését, két okból is: egyrészt szolidáris a diktatúra alól felszabadult népekkel, másrészt az is közrejátszik, hogy úgy érzik, a csatlakozó kisebb országok stratégiai szövetségeseik lehetnek a kis államok érdekeinek védelmében.</w:t>
      </w:r>
    </w:p>
    <w:p>
      <w:pPr>
        <w:pStyle w:val="Normal"/>
        <w:jc w:val="both"/>
        <w:rPr/>
      </w:pPr>
      <w:r>
        <w:rPr/>
      </w:r>
    </w:p>
    <w:p>
      <w:pPr>
        <w:pStyle w:val="Normal"/>
        <w:jc w:val="both"/>
        <w:rPr/>
      </w:pPr>
      <w:r>
        <w:rPr/>
        <w:t>- Ugyanakkor idegenkedés is tapasztalható volt a bővítéssel szemben. Ez milyen okokra vezethető vissza?</w:t>
      </w:r>
    </w:p>
    <w:p>
      <w:pPr>
        <w:pStyle w:val="Normal"/>
        <w:jc w:val="both"/>
        <w:rPr/>
      </w:pPr>
      <w:r>
        <w:rPr/>
      </w:r>
    </w:p>
    <w:p>
      <w:pPr>
        <w:pStyle w:val="Normal"/>
        <w:jc w:val="both"/>
        <w:rPr/>
      </w:pPr>
      <w:r>
        <w:rPr/>
        <w:t>- Amennyire tudom, a színfalak mögött leginkább a franciák hezitáltak a bővítésen, mindenek előtt azért, mert - nem alaptalanul - úgy érzik, hogy a bővítéssel a német érdekszféra bővül, s a korábbi egyensúly az EU-n belül megbomlik. A franciák számára az is problémát jelent, hogy a bővítés mindenképpen kikényszeríti a jelenlegi formájában főleg Franciaország számára előnyös agrárpolitika alapvető reformját. Jelenleg a közös agrárpolitika az EU bevételeinek 50 százalékát viszi el, a strukturális alapok további 30-35 százalékot. Nyilvánvaló, hogy ez hosszú távon nem tartható fenn.</w:t>
      </w:r>
    </w:p>
    <w:p>
      <w:pPr>
        <w:pStyle w:val="Normal"/>
        <w:jc w:val="both"/>
        <w:rPr/>
      </w:pPr>
      <w:r>
        <w:rPr/>
      </w:r>
    </w:p>
    <w:p>
      <w:pPr>
        <w:pStyle w:val="Normal"/>
        <w:jc w:val="both"/>
        <w:rPr/>
      </w:pPr>
      <w:r>
        <w:rPr/>
        <w:t>- Tudjuk, s a referendummal kapcsolatos kampány során sokszor hallottuk, hogy az EU tagságnak számtalan előnye van, de lehetnek persze hátrányai is. Ezt hogyan látja?</w:t>
      </w:r>
    </w:p>
    <w:p>
      <w:pPr>
        <w:pStyle w:val="Normal"/>
        <w:jc w:val="both"/>
        <w:rPr/>
      </w:pPr>
      <w:r>
        <w:rPr/>
      </w:r>
    </w:p>
    <w:p>
      <w:pPr>
        <w:pStyle w:val="Normal"/>
        <w:jc w:val="both"/>
        <w:rPr/>
      </w:pPr>
      <w:r>
        <w:rPr/>
        <w:t>- Szeretnék rámutatni, hogy lényeges különbség van az eddigi bővítések és a jelenlegi között. Korábban - például a mezőgazdaság terén - az újonnan belépők rögtön megkapták ugyanazokat a kedvezményeket, mint a már bennlévő országok, sőt jelentős támogatásokat is kaptak infrastruktúrájuk fejlesztéséhez. Most az újonnan belépők ezeket a kedvezményeket nem ugyanolyan mértékben kapják meg, mint a már benn lévők. Az agrárpolitika reformját a jelenlegi kedvezményezettek mindezideig megakadályozták, s az elkerülhetetlen reform árát jelentős mértékben az újonnan belépők fogják megfizetni. Az is problémát okoz majd, hogy az újonnan belépők ipara igazából nem versenyképes. A nyugati országok - közöttük például Svédország is - hosszú évtizedeken keresztül védték iparukat, míg az kellőképpen versenyképes lett. Az újonnan belépőket arra kényszerítették, nyissák meg piacaikat, ne védjék saját iparukat, amit pedig a nyugati országok megtettek. A külkereskedelem liberalizálására például az unió jelenlegi vezető ipari országaiban csak több évtized alatt, fokozatosan került sor.</w:t>
      </w:r>
    </w:p>
    <w:p>
      <w:pPr>
        <w:pStyle w:val="Normal"/>
        <w:jc w:val="both"/>
        <w:rPr/>
      </w:pPr>
      <w:r>
        <w:rPr/>
      </w:r>
    </w:p>
    <w:p>
      <w:pPr>
        <w:pStyle w:val="Normal"/>
        <w:jc w:val="both"/>
        <w:rPr/>
      </w:pPr>
      <w:r>
        <w:rPr/>
        <w:t>- De most az új országok is egyenrangúan ott lesznek, ahol a döntéseket hozzák, s kedvezőbb helyzetet teremthetnek maguknak...</w:t>
      </w:r>
    </w:p>
    <w:p>
      <w:pPr>
        <w:pStyle w:val="Normal"/>
        <w:jc w:val="both"/>
        <w:rPr/>
      </w:pPr>
      <w:r>
        <w:rPr/>
      </w:r>
    </w:p>
    <w:p>
      <w:pPr>
        <w:pStyle w:val="Normal"/>
        <w:jc w:val="both"/>
        <w:rPr/>
      </w:pPr>
      <w:r>
        <w:rPr/>
        <w:t>- Az újonnan belépőknek tulajdonképpen nincs esélyük arra, hogy az EU játékszabályait a saját maguk számára előnyösen változtathassák meg. A Nizzai egyezmény szerinti a Miniszterek Tanácsában lévő szavazatmegosztás alapján az öt nagy ország (Franciaország, Németország, Nagy Britannia, Olaszország és Spanyolország) 143 szavazatával mindig felül tudja múlni az újonnan belépők összesen 84 voksát. Ez azt is jelenti, hogy a csatlakozó országok a jövőben sem tudják megakadályozni, hogy az EU számukra hátrányos törvényeket, szabályozásokat fogadjon fel. A nagy országok kisajátíthatják az unió intézményeit a saját maguk számára.</w:t>
      </w:r>
    </w:p>
    <w:p>
      <w:pPr>
        <w:pStyle w:val="Normal"/>
        <w:jc w:val="both"/>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29:00Z</dcterms:created>
  <dc:creator>Lorant</dc:creator>
  <dc:description/>
  <cp:keywords/>
  <dc:language>en-US</dc:language>
  <cp:lastModifiedBy>Lorant</cp:lastModifiedBy>
  <dcterms:modified xsi:type="dcterms:W3CDTF">2014-11-05T21:34:00Z</dcterms:modified>
  <cp:revision>1</cp:revision>
  <dc:subject/>
  <dc:title>Az agrárreform ára: az új tagok fizetnek</dc:title>
</cp:coreProperties>
</file>