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Adósságból tartozás</w:t>
      </w:r>
    </w:p>
    <w:p>
      <w:pPr>
        <w:pStyle w:val="Normal"/>
        <w:jc w:val="center"/>
        <w:rPr>
          <w:b/>
          <w:b/>
          <w:sz w:val="28"/>
        </w:rPr>
      </w:pPr>
      <w:r>
        <w:rPr>
          <w:b/>
          <w:sz w:val="28"/>
        </w:rPr>
      </w:r>
    </w:p>
    <w:p>
      <w:pPr>
        <w:pStyle w:val="Normal"/>
        <w:jc w:val="center"/>
        <w:rPr>
          <w:b/>
          <w:b/>
          <w:sz w:val="28"/>
        </w:rPr>
      </w:pPr>
      <w:r>
        <w:rPr>
          <w:b/>
          <w:sz w:val="28"/>
        </w:rPr>
        <w:t>A magyar eladósodás története</w:t>
      </w:r>
    </w:p>
    <w:p>
      <w:pPr>
        <w:pStyle w:val="Normal"/>
        <w:jc w:val="both"/>
        <w:rPr>
          <w:b/>
          <w:b/>
          <w:sz w:val="24"/>
        </w:rPr>
      </w:pPr>
      <w:r>
        <w:rPr>
          <w:b/>
          <w:sz w:val="24"/>
        </w:rPr>
      </w:r>
    </w:p>
    <w:p>
      <w:pPr>
        <w:pStyle w:val="TextBody"/>
        <w:rPr/>
      </w:pPr>
      <w:r>
        <w:rPr/>
        <w:t>Az elmúlt év végére a magyar állam nettó külföldi adóssága, amely a rendszerváltást követő időkben megközelítette a 20 milliárd dollárt 2,4 milliárd dollárra csökkent. Hazánk, amely nemrég még a világ egyik legeladósodottabb országának számított néhány év alatt kilábalt az adósságcsapdából. Csoda történt? Nem, csak az adósság tartozássá alakult át. Az alábbiakban bemutatjuk a magyar gazdaság eladósodásának okait és a korábbi adósság tartozássá való átalakulását a rendszerváltást követő időszakban.</w:t>
      </w:r>
    </w:p>
    <w:p>
      <w:pPr>
        <w:pStyle w:val="Normal"/>
        <w:jc w:val="both"/>
        <w:rPr>
          <w:sz w:val="24"/>
        </w:rPr>
      </w:pPr>
      <w:r>
        <w:rPr>
          <w:sz w:val="24"/>
        </w:rPr>
      </w:r>
    </w:p>
    <w:p>
      <w:pPr>
        <w:pStyle w:val="Heading2"/>
        <w:jc w:val="both"/>
        <w:rPr>
          <w:sz w:val="24"/>
        </w:rPr>
      </w:pPr>
      <w:r>
        <w:rPr>
          <w:sz w:val="24"/>
        </w:rPr>
        <w:t>Az eladósodásra való hajlam</w:t>
      </w:r>
    </w:p>
    <w:p>
      <w:pPr>
        <w:pStyle w:val="Normal"/>
        <w:jc w:val="both"/>
        <w:rPr>
          <w:sz w:val="24"/>
        </w:rPr>
      </w:pPr>
      <w:r>
        <w:rPr>
          <w:sz w:val="24"/>
        </w:rPr>
        <w:t>A fejletlenebb országok széles körében tapasztalható külkereskedelmi passzívum a fejlettebb országokkal szemben két fő okra vezethető vissza. Egyrészt a fejlődő országnak általában nagyobb szüksége van a fejlett országokból származó magasabb technológiai színvonalat megtestesítő termékek importjára, mint fordítva, másrészt az importált magasabb technológiai szintet képviselő termékek árszintje relatíve magasabb, mint az exportált alacsonyabb feldolgozottságú termékeké, ami lényegében a gazdasági erőviszonyokat fejezi ki a fejlett és fejletten országok között. Emiatt számos feltörekvő, fejlődő országban megvan a külkereskedelmi deficitre, eladósodásra való hajlam, amit ezek az országok a múltban kötött devizagazdálkodással, a hazai piacok védelmével igyekeztek ellensúlyozni.</w:t>
      </w:r>
      <w:r>
        <w:rPr>
          <w:rStyle w:val="FootnoteCharacters"/>
          <w:rStyle w:val="FootnoteAnchor"/>
          <w:sz w:val="24"/>
        </w:rPr>
        <w:footnoteReference w:id="2"/>
      </w:r>
    </w:p>
    <w:p>
      <w:pPr>
        <w:pStyle w:val="Normal"/>
        <w:jc w:val="both"/>
        <w:rPr>
          <w:sz w:val="24"/>
        </w:rPr>
      </w:pPr>
      <w:r>
        <w:rPr>
          <w:sz w:val="24"/>
        </w:rPr>
      </w:r>
    </w:p>
    <w:p>
      <w:pPr>
        <w:pStyle w:val="Szvegtrzs2"/>
        <w:jc w:val="both"/>
        <w:rPr/>
      </w:pPr>
      <w:r>
        <w:rPr/>
        <w:t>A fenti általános helyzetkép vonatkozik Közép-Európára és benne hazánkra is. A térség országai már az első világháború előtt is külföldi tőke bevonásával igyekeztek modernizálni gazdaságukat és a külföldi tőke bevonására irányuló igény azóta is meghatározó maradt Közép Európa országai számára.</w:t>
      </w:r>
    </w:p>
    <w:p>
      <w:pPr>
        <w:pStyle w:val="Szvegtrzs2"/>
        <w:jc w:val="both"/>
        <w:rPr/>
      </w:pPr>
      <w:r>
        <w:rPr/>
      </w:r>
    </w:p>
    <w:p>
      <w:pPr>
        <w:pStyle w:val="Normal"/>
        <w:tabs>
          <w:tab w:val="clear" w:pos="708"/>
          <w:tab w:val="left" w:pos="0" w:leader="none"/>
          <w:tab w:val="right" w:pos="8953" w:leader="none"/>
        </w:tabs>
        <w:jc w:val="both"/>
        <w:rPr>
          <w:b/>
          <w:b/>
          <w:sz w:val="24"/>
        </w:rPr>
      </w:pPr>
      <w:r>
        <w:rPr>
          <w:b/>
          <w:sz w:val="24"/>
        </w:rPr>
        <w:t>Történelmi visszapillantás</w:t>
      </w:r>
    </w:p>
    <w:p>
      <w:pPr>
        <w:pStyle w:val="Szvegtrzs2"/>
        <w:jc w:val="both"/>
        <w:rPr/>
      </w:pPr>
      <w:r>
        <w:rPr/>
        <w:t>Magyarország számára a külföldi eladósodás nem új keletű probléma, már a kiegyezést követő iparosodás beindulása is a külföldi tőke erőteljes szerepvállalása mellett történt. A kiegyezéstől az első világháborúig terjedő időszak gazdaságfejlesztésében döntő – bár a magyar ipar fellendülésével egyre csökkenő – szerepet játszott a külföldi (főleg osztrák és német) tőke. 1867-1873 között a magyar gazdaságba befektetett tőke 60%-a volt külföldi eredetű, 1973-1900 között ez az arány lecsökken 45%-ra 1900-1913 között pedig a külföldi tőke aránya csak 25% vol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Az I. világháború után önállóvá váló ország még a Monarchia idejéből tetemes adósságokat örökölt. A háborút követő jelentős területvesztés, a mintegy öt évig tartó inflációs időszak, valamint a Magyarországra kirótt jóvátételi kötelezettség súlyos helyzetet teremtett. Az ebből való kilábalás csak jelentős külföldi hitelek felvételével volt lehetséges. Az I. világháborút követően a gazdaság helyreállításában az ún. stabilizációs hitelek megszerzésének döntő szerepe volt. A kölcsönfelvétel évekig tartó tárgyalások és előkészítés után 1924-ben realizálódott; ekkor került sor az ún. Népszövetségi kölcsön folyósítására, amelynek összege - az eredetileg igényelt 500-600 millió aranykoronával szemben - 300 millió aranykorona volt</w:t>
      </w:r>
      <w:r>
        <w:rPr>
          <w:rStyle w:val="FootnoteCharacters"/>
          <w:rStyle w:val="FootnoteAnchor"/>
          <w:sz w:val="24"/>
        </w:rPr>
        <w:footnoteReference w:id="3"/>
      </w:r>
      <w:r>
        <w:rPr>
          <w:sz w:val="24"/>
        </w:rPr>
        <w:t xml:space="preserve"> </w:t>
      </w:r>
    </w:p>
    <w:p>
      <w:pPr>
        <w:pStyle w:val="Normal"/>
        <w:tabs>
          <w:tab w:val="clear" w:pos="708"/>
          <w:tab w:val="left" w:pos="0" w:leader="none"/>
          <w:tab w:val="right" w:pos="8953" w:leader="none"/>
        </w:tabs>
        <w:jc w:val="right"/>
        <w:rPr>
          <w:i/>
          <w:i/>
          <w:sz w:val="24"/>
        </w:rPr>
      </w:pPr>
      <w:r>
        <w:rPr>
          <w:i/>
          <w:sz w:val="24"/>
        </w:rPr>
        <w:t>1. ábra</w:t>
      </w:r>
    </w:p>
    <w:p>
      <w:pPr>
        <w:pStyle w:val="Normal"/>
        <w:tabs>
          <w:tab w:val="clear" w:pos="708"/>
          <w:tab w:val="left" w:pos="0" w:leader="none"/>
          <w:tab w:val="right" w:pos="8953" w:leader="none"/>
        </w:tabs>
        <w:jc w:val="both"/>
        <w:rPr>
          <w:i/>
          <w:i/>
          <w:sz w:val="24"/>
        </w:rPr>
      </w:pPr>
      <w:r>
        <w:rPr>
          <w:i/>
          <w:sz w:val="24"/>
        </w:rPr>
      </w:r>
    </w:p>
    <w:p>
      <w:pPr>
        <w:pStyle w:val="Normal"/>
        <w:tabs>
          <w:tab w:val="clear" w:pos="708"/>
          <w:tab w:val="left" w:pos="0" w:leader="none"/>
          <w:tab w:val="right" w:pos="8953" w:leader="none"/>
        </w:tabs>
        <w:jc w:val="both"/>
        <w:rPr/>
      </w:pPr>
      <w:r>
        <w:drawing>
          <wp:anchor behindDoc="0" distT="0" distB="0" distL="114935" distR="114935" simplePos="0" locked="0" layoutInCell="0" allowOverlap="1" relativeHeight="18">
            <wp:simplePos x="0" y="0"/>
            <wp:positionH relativeFrom="column">
              <wp:posOffset>197485</wp:posOffset>
            </wp:positionH>
            <wp:positionV relativeFrom="paragraph">
              <wp:posOffset>29845</wp:posOffset>
            </wp:positionV>
            <wp:extent cx="5629275" cy="372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9275" cy="3724275"/>
                    </a:xfrm>
                    <a:prstGeom prst="rect">
                      <a:avLst/>
                    </a:prstGeom>
                  </pic:spPr>
                </pic:pic>
              </a:graphicData>
            </a:graphic>
          </wp:anchor>
        </w:drawing>
      </w:r>
      <w:r>
        <w:rPr/>
        <w:t xml:space="preserve">        </w:t>
      </w:r>
      <w:r>
        <w:rPr/>
        <w:t>Forrás: KSH Külkereskedelmi Statisztikai Évkönyve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és legnagyobb részét a Bank of England nyújtotta. A kölcsön lehetővé tette a magyar gazdaság konszolidálását: az infláció megszüntetését, a magyar valuta árfolyamának stabilizálását, mindezen keresztül a külföld bizalmának visszaszerzésé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 kölcsön feltételei között szerepelt a szigorú költségvetési politika, az állami túlköltekezéstől való tartózkodás, számos konkrét kikötés a fizetési mérleg, az adósság megengedhető mértékei tekintetében, amelyeket a Népszövetség Pénzügyi Bizottsága, illetve annak nevében a Bank of England magyarországi kiküldöttje ellenőrzöt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Ezt követően lehetővé vált, hogy különböző állami, önkormányzati és más hazai szervezetek, intézmények különböző célokra további kisebb kölcsönöket vegyenek fel. A Monarchia idejéből örökölt adósságterhek, az újonnan felvett hitelek jelentős hányadának improduktív felhasználása és az 1929-1932-es világválság hatása miatt azonban a fizetési mérleg fokozatosan és jelentős mértékben romlott. Az állami költségvetés helyzete is egyre súlyosabbá vált. A bruttó adósság 1931-ben 4,3 milliárd pengőt tett ki, amely szinte pontosan megegyezett az 1930/1931-es költségvetési év nemzeti jövedelmével</w:t>
      </w:r>
      <w:r>
        <w:rPr>
          <w:rStyle w:val="FootnoteCharacters"/>
          <w:rStyle w:val="FootnoteAnchor"/>
          <w:sz w:val="24"/>
        </w:rPr>
        <w:footnoteReference w:id="4"/>
      </w:r>
      <w:r>
        <w:rPr>
          <w:sz w:val="24"/>
        </w:rPr>
        <w:t xml:space="preserve">. </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Ebben az időben - a 30-as évtized elején - a fizetési mérleg helyzete, az esedékes törlesztési kötelezettségek teljesítése már napi gondokat jelentett az országnak. Az 1931/1932-es költségvetési évben az adósságszolgálat összegét a Népszövetség megbízottja jelentésében 1250 millió pengőre, az adott év nemzeti jövedelmének egyharmadára, becsülte.</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pPr>
      <w:r>
        <w:rPr>
          <w:sz w:val="24"/>
        </w:rPr>
        <w:t>1931-ben Magyarország kénytelen volt bevezetni a kötött devizagazdálkodást, ami azután kereken hetven esztendeig fennmaradt. A szabad devizagazdálkodás visszaállítására csak 2001 júniusában került sor. Az ország 1931 után adósságszolgálatát már annak ellenére nem volt képes teljesíteni, hogy kereskedelmi mérlege szinte az egész harmincas évtizedben jelentős aktívumot mutatott (1. ábra). Ebben szerepet játszott a megnövekedett adósságteher (kamat és törlesztés) továbbá a kedvezőtlenre forduló világgazdasági és világpolitikai helyzet. Ilyen körülmények között az ország nem tudott új hitelekhez jutni, adósságállománya 1939-re – kényszerűségből – 2,3 milliárd pengőre, a nemzeti jövedelem mintegy 40%-ára csökken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b/>
          <w:b/>
          <w:sz w:val="24"/>
        </w:rPr>
      </w:pPr>
      <w:r>
        <w:rPr>
          <w:b/>
          <w:sz w:val="24"/>
        </w:rPr>
        <w:t>Adósságproblémák a szocialista korszak kezdetén</w:t>
      </w:r>
    </w:p>
    <w:p>
      <w:pPr>
        <w:pStyle w:val="Normal"/>
        <w:tabs>
          <w:tab w:val="clear" w:pos="708"/>
          <w:tab w:val="left" w:pos="0" w:leader="none"/>
          <w:tab w:val="right" w:pos="8953" w:leader="none"/>
        </w:tabs>
        <w:jc w:val="both"/>
        <w:rPr>
          <w:b/>
          <w:b/>
          <w:sz w:val="24"/>
        </w:rPr>
      </w:pPr>
      <w:r>
        <w:rPr>
          <w:b/>
          <w:sz w:val="24"/>
        </w:rPr>
      </w:r>
    </w:p>
    <w:p>
      <w:pPr>
        <w:pStyle w:val="Normal"/>
        <w:tabs>
          <w:tab w:val="clear" w:pos="708"/>
          <w:tab w:val="left" w:pos="0" w:leader="none"/>
          <w:tab w:val="right" w:pos="8953" w:leader="none"/>
        </w:tabs>
        <w:jc w:val="both"/>
        <w:rPr>
          <w:sz w:val="24"/>
        </w:rPr>
      </w:pPr>
      <w:r>
        <w:rPr>
          <w:sz w:val="24"/>
        </w:rPr>
        <w:t>Magyarország, hasonlóan a többi kelet-európai országhoz, közvetlenül a II. világháború után sem rendezte korábbi adósságait; a függőben hagyott rendezetlen tartozások és követelések ügyének lezárása később évtizedeket vett igénybe, s csak a 70-es évtized elején történt meg. Az adósságokkal kapcsolatban az is megemlíthető, hogy a második világháború idején a viszonzatlan mezőgazdasági szállítások miatt jelentős külső követelés halmozódott fel Németország viszonylatában, ami azonban a háborút követő átalakulás nyomán feledésbe merül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 II. világháborút követően a nyugati gazdasági kapcsolatokat befagyasztották. A 60-as évek végéig hosszabb lejáratú financiális hitelek felvételére a nyugati országoktól nem vagy csak elenyésző mértékben került sor. Az 50-es éveket és a 60-as évtized első felét, az alacsony szinten befagyasztott nyugati pénzügyi kapcsolatok mellett, a konvertibilis valuta szinte folyamatos hiánya jellemezte. A fizetési mérleg hiánya a kedvezőtlen években (így 1952-ben, 1954-ben és 1962-ben – az export 10-15%-át is elérte.</w:t>
      </w:r>
    </w:p>
    <w:p>
      <w:pPr>
        <w:pStyle w:val="Normal"/>
        <w:jc w:val="both"/>
        <w:rPr>
          <w:sz w:val="24"/>
        </w:rPr>
      </w:pPr>
      <w:r>
        <w:rPr>
          <w:sz w:val="24"/>
        </w:rPr>
      </w:r>
    </w:p>
    <w:p>
      <w:pPr>
        <w:pStyle w:val="Normal"/>
        <w:jc w:val="both"/>
        <w:rPr/>
      </w:pPr>
      <w:r>
        <w:rPr>
          <w:sz w:val="24"/>
        </w:rPr>
        <w:t>Az elkerülhetetlenül szükségessé váló nyugati import finanszírozására az ötvenes években 15%-os kamat mellett vettünk fel áruhiteleket, vagy külföldi vállalati előlegeket, miközben a nemzetközi kamatszint 2-4%között mozgott.</w:t>
      </w:r>
    </w:p>
    <w:p>
      <w:pPr>
        <w:pStyle w:val="Normal"/>
        <w:jc w:val="both"/>
        <w:rPr>
          <w:sz w:val="24"/>
        </w:rPr>
      </w:pPr>
      <w:r>
        <w:rPr>
          <w:sz w:val="24"/>
        </w:rPr>
      </w:r>
    </w:p>
    <w:p>
      <w:pPr>
        <w:pStyle w:val="Normal"/>
        <w:jc w:val="both"/>
        <w:rPr/>
      </w:pPr>
      <w:r>
        <w:rPr>
          <w:sz w:val="24"/>
        </w:rPr>
        <w:t>Ugyanakkor az első ötéves terv során rendeztük jóvátételi kötelezettségeinket (amelyet az 1945. évi békeszerződés 300 millió dollárban állapított meg) és nagyrészt kifizettük a Svájccal, Franciaországgal, Svédországgal, Hollandiával szemben fennálló, az államosításokkal, valamint a régi hosszú és rövidlejáratú hitelekkel kapcsolatos tartozásainkat.</w:t>
      </w:r>
    </w:p>
    <w:p>
      <w:pPr>
        <w:pStyle w:val="Normal"/>
        <w:jc w:val="both"/>
        <w:rPr>
          <w:sz w:val="24"/>
        </w:rPr>
      </w:pPr>
      <w:r>
        <w:rPr>
          <w:sz w:val="24"/>
        </w:rPr>
      </w:r>
    </w:p>
    <w:p>
      <w:pPr>
        <w:pStyle w:val="Normal"/>
        <w:jc w:val="both"/>
        <w:rPr/>
      </w:pPr>
      <w:r>
        <w:rPr>
          <w:sz w:val="24"/>
        </w:rPr>
        <w:t>A nyugati devizákban fennálló külföldi adósságunk 1956 elején mintegy 200 millió dollár volt és nagyjából megegyezett egy év teljes konvertibilis exportjával. Az adósságszolgálat évi 20 millió dollárral terhelte a gazdaságot és emiatt rászorultunk a Szovjetunió és a többi szocialista ország segítségére. Mintegy 15 millió dollárnyi keményvaluta aranytartalékot kaptunk, elsősorban Kína volt az az ország, amely jelentős keményvaluta betéteket tartott a Magyar Nemzeti Bankban.</w:t>
      </w:r>
    </w:p>
    <w:p>
      <w:pPr>
        <w:pStyle w:val="Normal"/>
        <w:jc w:val="both"/>
        <w:rPr>
          <w:sz w:val="24"/>
        </w:rPr>
      </w:pPr>
      <w:r>
        <w:rPr>
          <w:sz w:val="24"/>
        </w:rPr>
      </w:r>
    </w:p>
    <w:p>
      <w:pPr>
        <w:pStyle w:val="Normal"/>
        <w:jc w:val="both"/>
        <w:rPr>
          <w:sz w:val="24"/>
        </w:rPr>
      </w:pPr>
      <w:r>
        <w:rPr>
          <w:sz w:val="24"/>
        </w:rPr>
        <w:t>A külső segítséggel Magyarország mindvégig, még az 1956-os forradalom napjaiban is meg tudta őrizni fizetőképességét, nem került sor a magyar részről többek által szorgalmazott fizetési moratórium bejelentésére. E tény később nagyban hozzájárult a Kádár-kormány devizális mozgásterének bővítéséhez.</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dósságkezelés a hatvanas években</w:t>
      </w:r>
    </w:p>
    <w:p>
      <w:pPr>
        <w:pStyle w:val="Normal"/>
        <w:jc w:val="both"/>
        <w:rPr/>
      </w:pPr>
      <w:r>
        <w:rPr>
          <w:sz w:val="24"/>
        </w:rPr>
        <w:t xml:space="preserve">A forradalom utáni konszolidációhoz ismét külső támogatásra volt szükség. Megint csak Kína volt az aki a magyar gazdaság segítségére sietett. 200 millió dolláros támogatása megerősítette az ország fizetési helyzetét és szilárd hátteret adott a hitelfelvételi politika megváltoztatására, melynek lényege az volt, hogy elválasztották egymástól az áruügyletet és annak finanszírozási módját. Így a magyar importőrök készpénzzel és ezért olcsóbban vásárolhattak, míg a számlák kiegyenlítéséről a Nemzeti Bank illetve a Külkereskedelmi Bank gondoskodott olcsóbb finánchitelek igénybevételével. </w:t>
      </w:r>
    </w:p>
    <w:p>
      <w:pPr>
        <w:pStyle w:val="Normal"/>
        <w:jc w:val="right"/>
        <w:rPr>
          <w:i/>
          <w:i/>
          <w:sz w:val="24"/>
        </w:rPr>
      </w:pPr>
      <w:r>
        <w:rPr>
          <w:i/>
          <w:sz w:val="24"/>
        </w:rPr>
        <w:t>2. ábra</w:t>
      </w:r>
    </w:p>
    <w:p>
      <w:pPr>
        <w:pStyle w:val="Normal"/>
        <w:jc w:val="both"/>
        <w:rPr>
          <w:i/>
          <w:i/>
          <w:sz w:val="24"/>
        </w:rPr>
      </w:pPr>
      <w:r>
        <w:rPr>
          <w:i/>
          <w:sz w:val="24"/>
        </w:rPr>
      </w:r>
    </w:p>
    <w:p>
      <w:pPr>
        <w:pStyle w:val="Normal"/>
        <w:jc w:val="both"/>
        <w:rPr/>
      </w:pPr>
      <w:r>
        <w:drawing>
          <wp:anchor behindDoc="0" distT="0" distB="0" distL="114935" distR="114935" simplePos="0" locked="0" layoutInCell="0" allowOverlap="1" relativeHeight="19">
            <wp:simplePos x="0" y="0"/>
            <wp:positionH relativeFrom="column">
              <wp:posOffset>14605</wp:posOffset>
            </wp:positionH>
            <wp:positionV relativeFrom="paragraph">
              <wp:posOffset>90805</wp:posOffset>
            </wp:positionV>
            <wp:extent cx="5629275" cy="372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29275" cy="3724275"/>
                    </a:xfrm>
                    <a:prstGeom prst="rect">
                      <a:avLst/>
                    </a:prstGeom>
                  </pic:spPr>
                </pic:pic>
              </a:graphicData>
            </a:graphic>
          </wp:anchor>
        </w:drawing>
      </w:r>
      <w:r>
        <w:rPr/>
        <w:t>Forrás: KSH Külkereskedelmi Statisztikai Évkönyvek</w:t>
      </w:r>
    </w:p>
    <w:p>
      <w:pPr>
        <w:pStyle w:val="Normal"/>
        <w:jc w:val="both"/>
        <w:rPr>
          <w:sz w:val="24"/>
        </w:rPr>
      </w:pPr>
      <w:r>
        <w:rPr>
          <w:sz w:val="24"/>
        </w:rPr>
      </w:r>
    </w:p>
    <w:p>
      <w:pPr>
        <w:pStyle w:val="Normal"/>
        <w:jc w:val="both"/>
        <w:rPr/>
      </w:pPr>
      <w:r>
        <w:rPr>
          <w:sz w:val="24"/>
        </w:rPr>
        <w:t>Mindez azonban csak enyhítette a fizetési gondokat, de nem változtatott azon, hogy a fizetési mérleg hiánya időről-időre ne érjen el veszélyes mértéket, hiszen a külkereskedelmi egyenleg tartósan negatívvá vált (2. ábra). A fizetési mérleg alakulása a felső pártvezetés visszatérő problémaköre volt. Az MSZMP Politikai Bizottságának 1963. június 11-i ülésén például Kádár János így reagált az akkor megint aktuálissá vált problémákra: „Egész fizetési mérlegünkre azt mondanám, hogy kb. 6 és fél éve javítgatjuk…. Ha nem tudunk változtatni azon az alapvető tényen, hogy nyugatról mindig nagyobb a behozatalunk, mint a kivitelünk, akkor ez ilyen mértani arányban fog nőni mindaddig, amíg be nem következik az államcsőd.”</w:t>
      </w:r>
    </w:p>
    <w:p>
      <w:pPr>
        <w:pStyle w:val="Normal"/>
        <w:jc w:val="both"/>
        <w:rPr>
          <w:sz w:val="24"/>
        </w:rPr>
      </w:pPr>
      <w:r>
        <w:rPr>
          <w:sz w:val="24"/>
        </w:rPr>
      </w:r>
    </w:p>
    <w:p>
      <w:pPr>
        <w:pStyle w:val="Normal"/>
        <w:jc w:val="both"/>
        <w:rPr>
          <w:sz w:val="24"/>
        </w:rPr>
      </w:pPr>
      <w:r>
        <w:rPr>
          <w:sz w:val="24"/>
        </w:rPr>
        <w:t xml:space="preserve">Az új hitelfelvételi politikának megfelelően a konvertibilis devizában felvett hiteleink fokozatosan a bankhitelek, ezen belül eleinte a rövid, majd a középlejáratú finánchitelek felé tolódtak el. Ez a konstrukció előnyökhöz juttatta az országot a költségek és a megítélés tekintetében, de olyan növekvő rövid lejáratú finánctartozás továbbgörgetési igényével járt, amely állandó lidércnyomása lett a 60-as évek finanszírozási politikájának. A nyugati pénzpiacokon kifejtett nagyfokú aktivitás viszont egyre javuló és bővülő bankkapcsolatokat eredményezett. </w:t>
      </w:r>
    </w:p>
    <w:p>
      <w:pPr>
        <w:pStyle w:val="Normal"/>
        <w:jc w:val="both"/>
        <w:rPr>
          <w:sz w:val="24"/>
        </w:rPr>
      </w:pPr>
      <w:r>
        <w:rPr>
          <w:sz w:val="24"/>
        </w:rPr>
      </w:r>
    </w:p>
    <w:p>
      <w:pPr>
        <w:pStyle w:val="Normal"/>
        <w:jc w:val="both"/>
        <w:rPr>
          <w:sz w:val="24"/>
        </w:rPr>
      </w:pPr>
      <w:r>
        <w:rPr>
          <w:sz w:val="24"/>
        </w:rPr>
        <w:t>A hatvanas évek végén a gazdasági mechanizmus reformja megint csak napirendre tűzte a fizetési mérleg finanszírozásának kérdését, mivel félő volt, hogy a szabadabb gazdálkodás, a gazdaság korszerűsítésének igénye a tőkés importigény erőteljes növekedésével fog együtt járni. 1965. végén a tőkés relációjú bruttó adósságállomány már 1,4 milliárd dollárt tett ki.</w:t>
      </w:r>
    </w:p>
    <w:p>
      <w:pPr>
        <w:pStyle w:val="Normal"/>
        <w:jc w:val="both"/>
        <w:rPr>
          <w:sz w:val="24"/>
        </w:rPr>
      </w:pPr>
      <w:r>
        <w:rPr>
          <w:sz w:val="24"/>
        </w:rPr>
      </w:r>
    </w:p>
    <w:p>
      <w:pPr>
        <w:pStyle w:val="Normal"/>
        <w:jc w:val="both"/>
        <w:rPr/>
      </w:pPr>
      <w:r>
        <w:rPr>
          <w:sz w:val="24"/>
        </w:rPr>
        <w:t>Ebben a helyzetben Tímár Mátyás pénzügyminiszter politikai felhatalmazást kért, arra, hogy a közép- és hosszúlejáratú finánchitelek szerzése érdekében Magyarország felvegye a kapcsolatokat a nemzetközi pénzügyi szervezetekkel, és rendezze az Egyesült Államokkal és Nagy Britanniával a régóta függőben lévő kártalanítási kérdéseket. Ezekkel a javaslatokkal az Államgazdasági Bizottság egyetértett, s ajánlotta, hogy folytassanak puhatolódzó, a kapcsolatok felvétele kérdéseiben tájékozódó jellegű tárgyalásokat a Nemzetközi Valutaalappal és a Világbankkal. Az informális konzultációk meg is kezdődtek az IMF vezetőivel, de természetesen ezt a lépést a Szovjetunióval is egyeztetni kellett. Fock Jenő miniszterelnök azonban elutasító választ kapott Moszkvában. Ezzel szemben a szabadabb külpolitikai kurzust folytató Románia 1972-ben egyszerűen bejelentette csatlakozását a nemzetközi pénzügyi szervezetekhez.</w:t>
      </w:r>
    </w:p>
    <w:p>
      <w:pPr>
        <w:pStyle w:val="Normal"/>
        <w:rPr>
          <w:sz w:val="24"/>
        </w:rPr>
      </w:pPr>
      <w:r>
        <w:rPr>
          <w:sz w:val="24"/>
        </w:rPr>
      </w:r>
    </w:p>
    <w:p>
      <w:pPr>
        <w:pStyle w:val="Normal"/>
        <w:rPr>
          <w:sz w:val="24"/>
        </w:rPr>
      </w:pPr>
      <w:r>
        <w:rPr>
          <w:sz w:val="24"/>
        </w:rPr>
      </w:r>
    </w:p>
    <w:p>
      <w:pPr>
        <w:pStyle w:val="Normal"/>
        <w:rPr>
          <w:b/>
          <w:b/>
          <w:sz w:val="24"/>
        </w:rPr>
      </w:pPr>
      <w:r>
        <w:rPr>
          <w:b/>
          <w:sz w:val="24"/>
        </w:rPr>
        <w:t>A kőolajár robbanás és az azt követő eladósodás</w:t>
      </w:r>
    </w:p>
    <w:p>
      <w:pPr>
        <w:pStyle w:val="Normal"/>
        <w:jc w:val="both"/>
        <w:rPr>
          <w:sz w:val="24"/>
        </w:rPr>
      </w:pPr>
      <w:r>
        <w:rPr>
          <w:sz w:val="24"/>
        </w:rPr>
        <w:t>Az 1973. októberében kitört arab-izraeli háború kőolajembargóhoz és a kőolajárak robbanásszerű növekedéséhez vezetett. A Magyarországhoz hasonló, közepesen fejlett országokra a kőolajár robbanás és az azt követő infláció és árarány változás kettős negatív hatást gyakorolt. Egyrészt a megnövekedő olajárak miatt ezek az országok jelentős cserearány romlást szenvedtek el, másrészt a fejlett ipari országok gazdasági megtorpanása miatt exportlehetőségeik is beszűkültek. A gyengén fejlett országok a megváltozott feltételekhez rövid idő alatt nem tudtak alkalmazkodni, romló külkereskedelmi és fizetési mérlegüket kénytelenek voltak hitelfelvétellel fedezni. Ebben az időben hitelkínálat volt bőven, hiszen a sokszorosára növekedett olajbevételeiket az olajtermelő országok képtelenek voltak áruvásárlással elkölteni, ezért dollárjaikat nyugati bankokban helyezték el. Ám a nyugati bankok sem tudtak mit kezdeni a hatalmasra duzzadó petrodollár áradattal, így az inflációtól elmaradó, negatív kamatlábak mellett, a megtérülési feltételek mérlegelése nélkül igyekeztek azt az éppen pénzszűkében lévő fejlődő országokra rátukmálni. (Fekete János az MNB elnökhelyettese nyilatkozta abban az időben: „naponta három bankár keres fel, hogy pénzt adjon, úgy kell az ajtón kilöknöm őket”.)</w:t>
      </w:r>
    </w:p>
    <w:p>
      <w:pPr>
        <w:pStyle w:val="Normal"/>
        <w:jc w:val="both"/>
        <w:rPr>
          <w:sz w:val="24"/>
        </w:rPr>
      </w:pPr>
      <w:r>
        <w:rPr>
          <w:sz w:val="24"/>
        </w:rPr>
      </w:r>
    </w:p>
    <w:p>
      <w:pPr>
        <w:pStyle w:val="Normal"/>
        <w:jc w:val="both"/>
        <w:rPr>
          <w:sz w:val="24"/>
        </w:rPr>
      </w:pPr>
      <w:r>
        <w:rPr>
          <w:sz w:val="24"/>
        </w:rPr>
        <w:t>Ez a hitelfelvevők szempontjából kedvező helyzet azonban hamarosan megváltozott. Az Egyesült Államokban lezajlott monaterista gazdaságpolitikai fordulat a korábban az inflációtól elmaradó kamatlábakat messze az infláció fölé emelte és a rövid időn belül bekövetkezett kamatrobbanás az eladósodott országokat csapdába ejtette. A korábbi nettó forrásbevonás helyett nettó forráskihelyezés mellett is tovább nőtt az adósságuk, ami azután a nyolcvanas évtizedben fizetési krízisek sorozatához vezetett, melynek nyitányát az 1982. évi mexikói válság jelentette.</w:t>
      </w:r>
    </w:p>
    <w:p>
      <w:pPr>
        <w:pStyle w:val="Normal"/>
        <w:jc w:val="both"/>
        <w:rPr>
          <w:sz w:val="24"/>
        </w:rPr>
      </w:pPr>
      <w:r>
        <w:rPr>
          <w:sz w:val="24"/>
        </w:rPr>
      </w:r>
    </w:p>
    <w:p>
      <w:pPr>
        <w:pStyle w:val="Normal"/>
        <w:jc w:val="both"/>
        <w:rPr>
          <w:sz w:val="24"/>
        </w:rPr>
      </w:pPr>
      <w:r>
        <w:rPr>
          <w:sz w:val="24"/>
        </w:rPr>
        <w:t>A kőolajár robbanás következményeként Magyarországot mintegy 20%-os cserearányromklás érte, ami a fizetési mérleg tetemes romlásával járt együtt. Ebben a helyzetben két alternatíva állt az ország előtt: a gazdasági növekedés ütemének csökkentése addig a mértékig, míg az export újból egyensúlyba nem kerül az importtal, vagy pedig az importtöbblet hitelekből való finanszírozása. A jelen sorok írójának – aki abban az időben az Országos Tervhivatal Távlati Tervezési Főosztályának munkatársa volt – akkori számításai szerint a növekedési ütem 4%-ra való csökkentése (az 1975-80-as időszakra tervezett 5-5,5%-kal szemben) elkerülhetővé tehette volna volna az eladósodást. Nagyon egyszerű számítással bizonyítható volt, hogy a hitelfelvétel csak az első 3-4 évben jelent nettó forrásbevonást, ezt követően a kamatok és a törlesztés meg fogja haladni az ésszerűen lehetséges hitelfelvételt, vagyis tartós nettó forráskiáramlás indul be.</w:t>
      </w:r>
    </w:p>
    <w:p>
      <w:pPr>
        <w:pStyle w:val="Normal"/>
        <w:jc w:val="both"/>
        <w:rPr>
          <w:sz w:val="24"/>
        </w:rPr>
      </w:pPr>
      <w:r>
        <w:rPr>
          <w:sz w:val="24"/>
        </w:rPr>
      </w:r>
    </w:p>
    <w:p>
      <w:pPr>
        <w:pStyle w:val="TextBody"/>
        <w:rPr/>
      </w:pPr>
      <w:r>
        <w:rPr/>
        <w:t>Az ütemcsökkentés mellett szóló józan érvek azonban nem találtak meghallgatásra. A növekedési vita szűk szakmai körökben lényegében 1974 őszén zajlott le. Akik az ütem csökkentése mellett voltak, a már említett érveket hangsúlyozták, kiegészítve az eladósodásból származó veszélyekkel. A vita megosztotta a felső vezetőket, egyesek az ütem mérséklése és egy erőteljes strukturális átalakítás mellett érveltek, míg mások elsősorban életszínvonal-politikai okok miatt az ütem gyorsítását szorgalmazták.</w:t>
      </w:r>
    </w:p>
    <w:p>
      <w:pPr>
        <w:pStyle w:val="Normal"/>
        <w:jc w:val="both"/>
        <w:rPr>
          <w:sz w:val="24"/>
        </w:rPr>
      </w:pPr>
      <w:r>
        <w:rPr>
          <w:sz w:val="24"/>
        </w:rPr>
      </w:r>
    </w:p>
    <w:p>
      <w:pPr>
        <w:pStyle w:val="Normal"/>
        <w:jc w:val="both"/>
        <w:rPr>
          <w:sz w:val="24"/>
        </w:rPr>
      </w:pPr>
      <w:r>
        <w:rPr>
          <w:sz w:val="24"/>
        </w:rPr>
        <w:t>A Nemzeti Bank vezetői (László Andor, az elnök kivételével) a hitelfelvétel mellett foglaltak állást, elsősorban azzal érvelve, hogy az infláció a felvett hitelek reálértékét jelentősen csökkenti. Ezzel szemben, az Országos Tervhivatal vezetői óvtak a túlzott hitelfelvételtől. Az OT Közgazdasági Főosztályának vezetője, Dobos István a túlzott hitelfelvétel ellen érvelve hangsúlyozta: a hitelfelvételnél hosszú távra előre kell gondolkodni, és nem biztos, hogy a jelenlegi feltételek a hitel visszafizetésének esedékességekor is fennállnak. Valóban rövid idő multán a reálkamatok meredeken növekedni kezdtek.</w:t>
      </w:r>
    </w:p>
    <w:p>
      <w:pPr>
        <w:pStyle w:val="Normal"/>
        <w:jc w:val="both"/>
        <w:rPr>
          <w:sz w:val="24"/>
        </w:rPr>
      </w:pPr>
      <w:r>
        <w:rPr>
          <w:sz w:val="24"/>
        </w:rPr>
      </w:r>
    </w:p>
    <w:p>
      <w:pPr>
        <w:pStyle w:val="Normal"/>
        <w:jc w:val="both"/>
        <w:rPr>
          <w:sz w:val="24"/>
        </w:rPr>
      </w:pPr>
      <w:r>
        <w:rPr>
          <w:sz w:val="24"/>
        </w:rPr>
        <w:t>A tényekhez az is hozzá tartozik, hogy a kor befolyásos reformközgazdászai is a külső adósságfelvétel gyors növelését támogatták. Kevés figyelmet szenteltek a hasznosan végrehajtható tőkeimport gazdasági előfeltételeire, illetve arra, hogy a tőkeimportnak mindig van a konkrét feltételektől függő, racionális felső határa. Gyakran hangzottak el olyan egyébként igaz megállapítások, hogy a nemzeti tőkeáramlás szerves része a nemzetközi gazdasági kapcsolatok kibontakoztat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ett külső adósságfelvétel következményeit.</w:t>
      </w:r>
    </w:p>
    <w:p>
      <w:pPr>
        <w:pStyle w:val="Normal"/>
        <w:jc w:val="both"/>
        <w:rPr>
          <w:sz w:val="24"/>
        </w:rPr>
      </w:pPr>
      <w:r>
        <w:rPr>
          <w:sz w:val="24"/>
        </w:rPr>
      </w:r>
    </w:p>
    <w:p>
      <w:pPr>
        <w:pStyle w:val="TextBody"/>
        <w:rPr/>
      </w:pPr>
      <w:r>
        <w:rPr/>
        <w:t>A növekedési vita az 1975-ben megtartott XI. pártkongresszus idejére gyakorlatilag eldőlt. A XI. kongresszus határozata utal ugyan a megváltozott világgazdasági feltételekre, azonban a változásokat a kapitalizmus általános válságaként fogja fel, amellyel szemben áll a szocialista országok dinamikus és tervszerű fejlődése: „A szocialista világrendszer fejlődésének abba a szakaszába ért, amikor mind teljesebben érvényesülnek az új társadalmi rendben rejlő hatalmas lehetőségek. A dolgozó nép hatalmára és a termelési eszközök társadalmi tulajdonára építve, gyors ütemben és tervszerűen fejlődik a szocialista országok népgazdasága, széles körűen terjed a kultúra, rendszeresen emelkedik az életszínvonal”</w:t>
      </w:r>
    </w:p>
    <w:p>
      <w:pPr>
        <w:pStyle w:val="Normal"/>
        <w:jc w:val="both"/>
        <w:rPr>
          <w:sz w:val="24"/>
        </w:rPr>
      </w:pPr>
      <w:r>
        <w:rPr>
          <w:sz w:val="24"/>
        </w:rPr>
      </w:r>
    </w:p>
    <w:p>
      <w:pPr>
        <w:pStyle w:val="TextBody"/>
        <w:rPr/>
      </w:pPr>
      <w:r>
        <w:rPr/>
        <w:t>Ebben a helyzetben a gazdasági egyensúly megteremtése érdekében végrehajtandó restrikcióra vonatkozó javaslatoknak kevés támogatójuk akadt. Az V. ötéves terv mégis egy stabilizációs évvel indít. 1976-ban a stabilizációs politika – a növekedési ütem nagymértékű lassulása mellett (lásd 2. ábra)– jelentős eredményeket ért el, a fizetési mérleg 70 millió dollárral javult. Az ütemcsökkenés azonban a politika számára egy viszonylag hosszú dinamikus növekedés után, amikor alapelvvé vált, hogy „minden társadalmi réteg reáljövedelmének, minden évben érzékelhetően kell növekednie” elfogadhatatlan volt. A politikai nyomásra hozott gyorsító intézkedések egybe estek a gazdasági ciklus felfelé menő ágával, így a növekedés a szándékoltnál sokkal erőteljesebb volt, és a tőkés fizetési mérleg újból jelentősen romlott, az ország visszafordíthatatlanul megindult az eladósodás útján (3. ábra).</w:t>
      </w:r>
    </w:p>
    <w:p>
      <w:pPr>
        <w:pStyle w:val="Normal"/>
        <w:jc w:val="right"/>
        <w:rPr>
          <w:i/>
          <w:i/>
          <w:sz w:val="24"/>
        </w:rPr>
      </w:pPr>
      <w:r>
        <w:rPr>
          <w:i/>
          <w:sz w:val="24"/>
        </w:rPr>
        <w:t>3. ábra</w:t>
      </w:r>
    </w:p>
    <w:p>
      <w:pPr>
        <w:pStyle w:val="Normal"/>
        <w:jc w:val="both"/>
        <w:rPr>
          <w:i/>
          <w:i/>
          <w:sz w:val="24"/>
        </w:rPr>
      </w:pPr>
      <w:r>
        <w:rPr>
          <w:i/>
          <w:sz w:val="24"/>
        </w:rPr>
      </w:r>
    </w:p>
    <w:p>
      <w:pPr>
        <w:pStyle w:val="Normal"/>
        <w:jc w:val="both"/>
        <w:rPr/>
      </w:pPr>
      <w:r>
        <w:drawing>
          <wp:anchor behindDoc="0" distT="0" distB="0" distL="114935" distR="114935" simplePos="0" locked="0" layoutInCell="0" allowOverlap="1" relativeHeight="20">
            <wp:simplePos x="0" y="0"/>
            <wp:positionH relativeFrom="column">
              <wp:posOffset>104140</wp:posOffset>
            </wp:positionH>
            <wp:positionV relativeFrom="paragraph">
              <wp:posOffset>46990</wp:posOffset>
            </wp:positionV>
            <wp:extent cx="6076950" cy="3895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76950" cy="3895725"/>
                    </a:xfrm>
                    <a:prstGeom prst="rect">
                      <a:avLst/>
                    </a:prstGeom>
                  </pic:spPr>
                </pic:pic>
              </a:graphicData>
            </a:graphic>
          </wp:anchor>
        </w:drawing>
      </w:r>
      <w:r>
        <w:rPr/>
        <w:t xml:space="preserve">     </w:t>
      </w:r>
      <w:r>
        <w:rPr/>
        <w:t>Forrás: MNB alapanyagokból saját számítás</w:t>
      </w:r>
    </w:p>
    <w:p>
      <w:pPr>
        <w:pStyle w:val="Normal"/>
        <w:jc w:val="both"/>
        <w:rPr>
          <w:sz w:val="24"/>
        </w:rPr>
      </w:pPr>
      <w:r>
        <w:rPr>
          <w:sz w:val="24"/>
        </w:rPr>
      </w:r>
    </w:p>
    <w:p>
      <w:pPr>
        <w:pStyle w:val="Normal"/>
        <w:jc w:val="both"/>
        <w:rPr/>
      </w:pPr>
      <w:r>
        <w:rPr>
          <w:sz w:val="24"/>
        </w:rPr>
        <w:t>A nettó konvertibilis adósság 1978 közepére elérte a tervidőszak végére (1980-ra) tervezett 4,5 milliárd dollárt, nyilvánvalóvá vált, hogy az addigi gazdaságpolitika az eladósodási folyamatot nem képes megállítani, ezért gyökeres fordulatra van szükség. A gazdaságpolitikai fordulatot az MSZMP KB 1978. december 6.-i ülése kodifikálta: „A XI. kongresszuson jóváhagyott, az V. ötéves tervben megfogalmazott és a Központi Bizottság ez év áprilisi határozatában megverősített gazdaságpolitikai irányvonal következetes végrehajtása most megköveteli, hogy az irányításban és a mindennapi gyakorlati munkában elsőbbséget adjunk a gazdasági egyensúly kérdéseinek… Ennek kell alárendelni a gazdasági növekedés ütemét és a belföldi felhasználást”. E határozat a magyar gazdaságtörténet legdinamikusabb két évtizedét zárta 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bilizációs kísérlet 1979-1984</w:t>
      </w:r>
    </w:p>
    <w:p>
      <w:pPr>
        <w:pStyle w:val="Normal"/>
        <w:jc w:val="both"/>
        <w:rPr/>
      </w:pPr>
      <w:r>
        <w:rPr>
          <w:sz w:val="24"/>
        </w:rPr>
        <w:t>A gazdaságpolitikai pályamódosítás lényege az egyensúlyi célok primátusának megteremtése és ennek érdekében a belföldi felhasználás visszafogá</w:t>
        <w:softHyphen/>
        <w:t>sa volt. Az elgondolások szerint a belföldi felhasználás 2-3 évig tartó jelentős visszafogásával (ezen belül a felhalmozás nagymértékű csökkentésével és a fogyasztás növekedési ütemének erőteljes lassításával) el kellett volna érni a kivitel dinamikus növekedését és ily módon a külkereskedelmi egyenleg nagyarányú javítását. Ez a program hatásos lehetett volna 1974-ben, négy évvel később azonban már csak átmenetileg volt képes megváltoztatni a folyamatok irányát. 1979-től 1984-ig a fizetési mérleg folyamatosan javult, a gazdasági növekedés azonban a korábbi 5-6%-ról évi 2,5%-ra mérséklődött és az újabb kőolajár robbanás, a világpiaci kamatok nagymértékű emelkedése, a nemzetközi gazdasági és politikai helyzet folyamatos romlása miatt újból fizetési nehézségek jelentkeztek.</w:t>
      </w:r>
    </w:p>
    <w:p>
      <w:pPr>
        <w:pStyle w:val="TextBody"/>
        <w:rPr>
          <w:sz w:val="24"/>
        </w:rPr>
      </w:pPr>
      <w:r>
        <w:rPr>
          <w:sz w:val="24"/>
        </w:rPr>
      </w:r>
    </w:p>
    <w:p>
      <w:pPr>
        <w:pStyle w:val="TextBody"/>
        <w:rPr/>
      </w:pPr>
      <w:r>
        <w:rPr/>
        <w:t>A helyzetet jelentősen rontotta, hogy a 1980-as évek elején Lengyelország, Románia gyakorlatilag fizetésképtelenné vált és a megrémült befektetők Magyarországról is kivonták betétjeiket. 1980 végétől 1982 tavaszáig mintegy 2,1 milliárd dollár hagyta el az országot. Az MNB Devizaforgalmi Főosztályának munkatársai emberfeletti munkát végeztek az ország fizetőképességének fenntartásában, amely néha csak napokon, vagy órákon múlott.</w:t>
      </w:r>
    </w:p>
    <w:p>
      <w:pPr>
        <w:pStyle w:val="Normal"/>
        <w:jc w:val="both"/>
        <w:rPr>
          <w:sz w:val="24"/>
        </w:rPr>
      </w:pPr>
      <w:r>
        <w:rPr>
          <w:sz w:val="24"/>
        </w:rPr>
      </w:r>
    </w:p>
    <w:p>
      <w:pPr>
        <w:pStyle w:val="Normal"/>
        <w:jc w:val="both"/>
        <w:rPr/>
      </w:pPr>
      <w:r>
        <w:rPr>
          <w:sz w:val="24"/>
        </w:rPr>
        <w:t>Ebben a helyzetben létfontosságúvá vált a nemzetközi pénzügyi szervezetekkel való kapcsolat fejlesztése és ennek érdekében a magyar politikai vezetés kénytelen kelletlen felvállalta a kemény összeütközést a szovjet vezetőkkel. Az 1981. júliusi krími találkozón a Kádár és Brezsnyev közötti megbeszélésen kiderült, hogy részben a romló szovjet gazdasági helyzet miatt kölcsönösen nem tudjuk kielégíteni egymás igényeit (magyar gabona, illetve szovjet olajszállításról volt szó). A Szovjet gazdasági eszközök tehát már nem voltak elégségesek, hogy a magyar politikát teljes egészében befolyásolják. Ekkor, az MSZMP KB 1981. Október 22.-i ülésén Havasi Ferenc javaslatot tett Magyarország belépésére az IMF-be és a Világbankba. Havasi egyben közölte, hogy a szovjet vezetés nem ért egyet a magyar döntéssel, de nem szól abba bele. A KB egy ellenszavazattal a belépés mellett döntött.</w:t>
      </w:r>
    </w:p>
    <w:p>
      <w:pPr>
        <w:pStyle w:val="Normal"/>
        <w:jc w:val="both"/>
        <w:rPr>
          <w:sz w:val="24"/>
        </w:rPr>
      </w:pPr>
      <w:r>
        <w:rPr>
          <w:sz w:val="24"/>
        </w:rPr>
      </w:r>
    </w:p>
    <w:p>
      <w:pPr>
        <w:pStyle w:val="Normal"/>
        <w:jc w:val="both"/>
        <w:rPr/>
      </w:pPr>
      <w:r>
        <w:rPr>
          <w:sz w:val="24"/>
        </w:rPr>
        <w:t xml:space="preserve">A belépésig és az első IMF készenléti hitelmegállapodás megkötéséig azonban még hónapok voltak hátra. A nehéz helyzetben ismét Kína segített. 1982 augusztusában 100 millió dolláros rövid lejáratú kölcsönt adott, amiből azután IMF kvótánk konvertibilis devizában esedékes hányadát is befizethettük.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z újabb destabilizáció, radikális reformok követelése</w:t>
      </w:r>
    </w:p>
    <w:p>
      <w:pPr>
        <w:pStyle w:val="Normal"/>
        <w:tabs>
          <w:tab w:val="clear" w:pos="708"/>
          <w:tab w:val="left" w:pos="0" w:leader="none"/>
          <w:tab w:val="right" w:pos="8953" w:leader="none"/>
        </w:tabs>
        <w:jc w:val="both"/>
        <w:rPr/>
      </w:pPr>
      <w:r>
        <w:rPr>
          <w:sz w:val="24"/>
        </w:rPr>
        <w:t>Az 1983-1984-ben elért kedvező külgazdasági eredmények és a már évek óta tartó reálbércsökkenés együttesen a politikát arra késztette, hogy újból keresse a gazdaság dinamizálásának lehetőségét. 1985-ben, amikor az előző év jelentős nem rubel relációjú aktívuma a megvalósuló stabilizáció illúzióját keltette, lehetetlen volt már a társadalmi nyomásnak ellenállni, az 1986. évi terv már tartalmazta a dinamizálási célkitűzéseke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A valóságban a GDP a tervezettnél sokkal alacsonyabb növekedése mellett a fogyasztás, de különösen a nettó felhalmozás dinamikusan növekedett és a fizetési mérleg újból jelentősen romlott. Szerencsétlen módon ez egybeesett a jen dollárhoz képesti nagymértékű felértékelődésével, emiatt a tetemes mennyiségű jen-ben tartott hiteleinken mitegy 4 milliárdnyi árfolyamveszteséget szenvedtünk el. A két hatás eredőjeként a nettó adósságállomány három év alatt több mint megduplázódott és a rendszerváltás kezdetére 14,9 milliárd dollárt ért el. Ezzel Magyarország a világ egyik legeladósodottabb országa lett. Az egy lakosra jutó adósság mértéke mintegy kétszeresen haladta meg Lengyelország és hatszorosan Románia hasonló adatát.</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Politikai vitákban (néha szakmaiakban is) gyakran felmerült, illetve néha még ma is felmerül a kérdés, hogy mire fordítottuk a felvett hiteleket. Nos lehet, hogy az egyes hiteleket meghatározott célokra vettük fel, mert valamivel meg kellett indokolni a hitelfelvételt, a gyakorlatban azonban a hitelfelvétel funkciója az 1974-1979 közötti időszakban a cserearányromlás és az időnként túlfűtött gazdaság által indukált külkereskedelmi mérleghiány finanszírozása volt. Az 1979 utáni időszakban, már nettó forráskiáramlás mellett, a hitelfelvétel a korábbi hitelek törlesztését és a kamatfizetéseket szolgálta.</w:t>
      </w:r>
    </w:p>
    <w:p>
      <w:pPr>
        <w:pStyle w:val="Normal"/>
        <w:tabs>
          <w:tab w:val="clear" w:pos="708"/>
          <w:tab w:val="left" w:pos="0" w:leader="none"/>
          <w:tab w:val="right" w:pos="8953" w:leader="none"/>
        </w:tabs>
        <w:jc w:val="both"/>
        <w:rPr>
          <w:sz w:val="24"/>
        </w:rPr>
      </w:pPr>
      <w:r>
        <w:rPr>
          <w:sz w:val="24"/>
        </w:rPr>
      </w:r>
    </w:p>
    <w:p>
      <w:pPr>
        <w:pStyle w:val="Normal"/>
        <w:jc w:val="both"/>
        <w:rPr>
          <w:sz w:val="24"/>
        </w:rPr>
      </w:pPr>
      <w:r>
        <w:rPr>
          <w:sz w:val="24"/>
        </w:rPr>
        <w:t>Az összesített adatok szerint (1. táblázat) az 1971-1989 közötti közel két évtizedes időszakban Magyarország nettó külföldi államadóssága 0,5 milliárd dollárról 14,9 milliárd dollárra növekedett. A 14,4 milliárd dolláros növekményből azonban a magyar gazdaság nettó tőkebevonása mindössze 1,2 milliárd dollárt tett ki, a többi gyakorlatilag felhalmozódott kamat, illetve árfolyamveszteség. A nettó tőkebevonásra tulajdonképpen 1974 és 1979 között került sor mintegy 3,7 milliárd dollár értékben, ezt követően már nettó tőkekihelyezés következett, 1980 és 1989 között összesen 2,5 milliárd dollár. Ennek ellenére az igen magas reálkamatok miatt az eladósodási folyamatot még hatalmas növekedési és életszínvonal áldozatokkal sem sikerült megállítani (a kumulált nettó erőforrásáramlást és az adósságállomány alakulását a 4. ábra mutatja).</w:t>
      </w:r>
    </w:p>
    <w:p>
      <w:pPr>
        <w:pStyle w:val="Normal"/>
        <w:jc w:val="both"/>
        <w:rPr>
          <w:sz w:val="24"/>
        </w:rPr>
      </w:pPr>
      <w:r>
        <w:rPr>
          <w:sz w:val="24"/>
        </w:rPr>
      </w:r>
    </w:p>
    <w:p>
      <w:pPr>
        <w:pStyle w:val="Normal"/>
        <w:jc w:val="right"/>
        <w:rPr>
          <w:i/>
          <w:i/>
          <w:sz w:val="24"/>
        </w:rPr>
      </w:pPr>
      <w:r>
        <w:rPr>
          <w:i/>
          <w:sz w:val="24"/>
        </w:rPr>
        <w:t>1. táblázat</w:t>
      </w:r>
    </w:p>
    <w:p>
      <w:pPr>
        <w:pStyle w:val="Heading4"/>
        <w:rPr>
          <w:i/>
          <w:i/>
          <w:sz w:val="24"/>
        </w:rPr>
      </w:pPr>
      <w:r>
        <w:rPr>
          <w:i/>
          <w:sz w:val="24"/>
        </w:rPr>
      </w:r>
    </w:p>
    <w:p>
      <w:pPr>
        <w:pStyle w:val="Heading4"/>
        <w:rPr/>
      </w:pPr>
      <w:r>
        <w:rPr/>
        <w:t>A külföldi államadósság kumulált adatai 1971-1989</w:t>
      </w:r>
    </w:p>
    <w:p>
      <w:pPr>
        <w:pStyle w:val="Normal"/>
        <w:tabs>
          <w:tab w:val="clear" w:pos="708"/>
          <w:tab w:val="left" w:pos="0" w:leader="none"/>
          <w:tab w:val="right" w:pos="8953" w:leader="none"/>
        </w:tabs>
        <w:jc w:val="center"/>
        <w:rPr>
          <w:sz w:val="24"/>
        </w:rPr>
      </w:pPr>
      <w:r>
        <w:rPr>
          <w:sz w:val="24"/>
        </w:rPr>
        <w:t>(milliárd dollár)</w:t>
      </w:r>
    </w:p>
    <w:p>
      <w:pPr>
        <w:pStyle w:val="Normal"/>
        <w:jc w:val="both"/>
        <w:rPr>
          <w:sz w:val="24"/>
        </w:rPr>
      </w:pPr>
      <w:r>
        <w:rPr>
          <w:sz w:val="24"/>
        </w:rPr>
      </w:r>
    </w:p>
    <w:p>
      <w:pPr>
        <w:pStyle w:val="Normal"/>
        <w:jc w:val="both"/>
        <w:rPr>
          <w:sz w:val="24"/>
        </w:rPr>
      </w:pPr>
      <w:r>
        <w:rPr>
          <w:sz w:val="24"/>
        </w:rPr>
      </w:r>
    </w:p>
    <w:tbl>
      <w:tblPr>
        <w:tblW w:w="6663" w:type="dxa"/>
        <w:jc w:val="left"/>
        <w:tblInd w:w="1129" w:type="dxa"/>
        <w:tblLayout w:type="fixed"/>
        <w:tblCellMar>
          <w:top w:w="0" w:type="dxa"/>
          <w:left w:w="70" w:type="dxa"/>
          <w:bottom w:w="0" w:type="dxa"/>
          <w:right w:w="70" w:type="dxa"/>
        </w:tblCellMar>
      </w:tblPr>
      <w:tblGrid>
        <w:gridCol w:w="5812"/>
        <w:gridCol w:w="8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Nettó külső adósságállomány 1970. dec.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mulált adatok 1971-1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Áruforgalom és szolgáltatások egyenle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Nettó kamatfizetés, tőkejövedelmek egyenle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Közvetlen tőkebefektetések egyenle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Árfolyamváltozások hatá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Nettó külső adósságállomány 1989. dec. 31. (szum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Követelések 1989 dec.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Bruttó adósság 1989. dec. 31. (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bl>
    <w:p>
      <w:pPr>
        <w:pStyle w:val="Normal"/>
        <w:jc w:val="both"/>
        <w:rPr/>
      </w:pPr>
      <w:r>
        <w:rPr/>
        <w:tab/>
        <w:t xml:space="preserve">       Forrás: MNB adatközlések alapján készült saját számítások</w:t>
      </w:r>
    </w:p>
    <w:p>
      <w:pPr>
        <w:pStyle w:val="Normal"/>
        <w:jc w:val="both"/>
        <w:rPr>
          <w:sz w:val="24"/>
        </w:rPr>
      </w:pPr>
      <w:r>
        <w:rPr>
          <w:sz w:val="24"/>
        </w:rPr>
      </w:r>
    </w:p>
    <w:p>
      <w:pPr>
        <w:pStyle w:val="Normal"/>
        <w:jc w:val="both"/>
        <w:rPr>
          <w:sz w:val="24"/>
        </w:rPr>
      </w:pPr>
      <w:r>
        <w:rPr>
          <w:sz w:val="24"/>
        </w:rPr>
        <w:t>Az elmondottak miatt hiú próbálkozás a hitelfelvételek valamiféle kézzelfogható eredményét keresni. Az eladósodás tulajdonképpen a kedvezőtlenre fordult külső feltételek és a megváltozott helyzetre rossz válaszokat adó gazdaságpolitikai döntések következménye volt. Ha az 1978 végén meghozott döntéseket négy évvel korábban hozzák, az eladósodás – sokkal kisebb növekedési áldozat mellett – elkerülhető lett vol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ndszerváltás és átütemezés-vita</w:t>
      </w:r>
    </w:p>
    <w:p>
      <w:pPr>
        <w:pStyle w:val="Normal"/>
        <w:jc w:val="both"/>
        <w:rPr>
          <w:sz w:val="24"/>
        </w:rPr>
      </w:pPr>
      <w:r>
        <w:rPr>
          <w:sz w:val="24"/>
        </w:rPr>
        <w:t>A rendszerváltás kezdetén a felhalmozódott külső adósságteher hatalmas súlyként nehezedett az országra. Ekkor az adósságkönnyítés különböző formáinak lehetőségét, illetve szükségességét a politikai színskála széles palettáján felvetették. A liberális oldalon például öt SZDSZ politikus (Bauer Tamás, Kis János, Rév István, Soós Károly Attila és Tardos Márton) 1989-ben a független francia baloldali lapban, a Libération-ban jelentetett meg egy cikket, amelyben felvetik, hogy a nyugati országoknak a kamatok csökkentésével enyhíteni kellene a magyar adósságszolgálati terheket, ugyanakkor a Nyugat nagyarányú tőkeberuházásokkal segítse a magyar átalakulást.</w:t>
      </w:r>
    </w:p>
    <w:p>
      <w:pPr>
        <w:pStyle w:val="Normal"/>
        <w:jc w:val="both"/>
        <w:rPr>
          <w:sz w:val="24"/>
        </w:rPr>
      </w:pPr>
      <w:r>
        <w:rPr>
          <w:sz w:val="24"/>
        </w:rPr>
      </w:r>
    </w:p>
    <w:p>
      <w:pPr>
        <w:pStyle w:val="Normal"/>
        <w:jc w:val="both"/>
        <w:rPr>
          <w:sz w:val="24"/>
        </w:rPr>
      </w:pPr>
      <w:r>
        <w:rPr>
          <w:sz w:val="24"/>
        </w:rPr>
        <w:t xml:space="preserve">A baloldali közgazdászok közül mindenek előtt Gidai Erzsébet, Nagy Pongrác és e sorok írója szorgalmazta az adósságkönnyítést, de a liberális közgazdászokénál radikálisabb elképzelésekkel. E közgazdász csoport mindenek előtt azzal érvelt, hogy az eladósodás nem </w:t>
      </w:r>
    </w:p>
    <w:p>
      <w:pPr>
        <w:pStyle w:val="Normal"/>
        <w:jc w:val="right"/>
        <w:rPr>
          <w:i/>
          <w:i/>
          <w:sz w:val="24"/>
        </w:rPr>
      </w:pPr>
      <w:r>
        <w:rPr>
          <w:i/>
          <w:sz w:val="24"/>
        </w:rPr>
        <w:t>4. ábra</w:t>
      </w:r>
    </w:p>
    <w:p>
      <w:pPr>
        <w:pStyle w:val="Normal"/>
        <w:jc w:val="both"/>
        <w:rPr>
          <w:i/>
          <w:i/>
          <w:sz w:val="24"/>
        </w:rPr>
      </w:pPr>
      <w:r>
        <w:rPr>
          <w:i/>
          <w:sz w:val="24"/>
        </w:rPr>
      </w:r>
    </w:p>
    <w:p>
      <w:pPr>
        <w:pStyle w:val="Normal"/>
        <w:jc w:val="both"/>
        <w:rPr/>
      </w:pPr>
      <w:r>
        <w:drawing>
          <wp:anchor behindDoc="0" distT="0" distB="0" distL="114935" distR="114935" simplePos="0" locked="0" layoutInCell="0" allowOverlap="1" relativeHeight="21">
            <wp:simplePos x="0" y="0"/>
            <wp:positionH relativeFrom="column">
              <wp:posOffset>14605</wp:posOffset>
            </wp:positionH>
            <wp:positionV relativeFrom="paragraph">
              <wp:posOffset>121285</wp:posOffset>
            </wp:positionV>
            <wp:extent cx="6076950" cy="3895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76950" cy="3895725"/>
                    </a:xfrm>
                    <a:prstGeom prst="rect">
                      <a:avLst/>
                    </a:prstGeom>
                  </pic:spPr>
                </pic:pic>
              </a:graphicData>
            </a:graphic>
          </wp:anchor>
        </w:drawing>
      </w:r>
      <w:r>
        <w:rPr/>
        <w:t>Forrás: MNB kiadványok alapján saját számítás</w:t>
      </w:r>
    </w:p>
    <w:p>
      <w:pPr>
        <w:pStyle w:val="Normal"/>
        <w:jc w:val="both"/>
        <w:rPr>
          <w:sz w:val="24"/>
        </w:rPr>
      </w:pPr>
      <w:r>
        <w:rPr>
          <w:sz w:val="24"/>
        </w:rPr>
      </w:r>
    </w:p>
    <w:p>
      <w:pPr>
        <w:pStyle w:val="Normal"/>
        <w:jc w:val="both"/>
        <w:rPr>
          <w:sz w:val="24"/>
        </w:rPr>
      </w:pPr>
      <w:r>
        <w:rPr>
          <w:sz w:val="24"/>
        </w:rPr>
        <w:t>pusztán magyar ügy, hanem egy olyan világjelenség, amely a világgazdaság egyfajta működési zavarából, az áru és pénzmozgások egymástól való elszakadásából, világméretű egyensúlytalanságokból fakad. A világgazdasági zavarokért azonban a fejlett (hitelező) országok is felelősek, tehát jogos, hogy miután a nemzetközi eladósodásból fakadó előnyöket (a nettó tőkeáramlás fejéjük irányuló megfordulását) élvezték, a megoldással járó áldozatvállalásából is vegyék ki a részüket.</w:t>
      </w:r>
    </w:p>
    <w:p>
      <w:pPr>
        <w:pStyle w:val="Normal"/>
        <w:jc w:val="both"/>
        <w:rPr>
          <w:sz w:val="24"/>
        </w:rPr>
      </w:pPr>
      <w:r>
        <w:rPr>
          <w:sz w:val="24"/>
        </w:rPr>
      </w:r>
    </w:p>
    <w:p>
      <w:pPr>
        <w:pStyle w:val="Normal"/>
        <w:jc w:val="both"/>
        <w:rPr>
          <w:sz w:val="24"/>
        </w:rPr>
      </w:pPr>
      <w:r>
        <w:rPr>
          <w:sz w:val="24"/>
        </w:rPr>
        <w:t xml:space="preserve">Hogy az eladósodott országok képtelenek adósságaikat visszafizetni azt egyes vezető pénzügyi körök is felismerték. A két amerikai pénzügyminiszter Baker, illetve Brady nevéhez fűződő tervek kisebb-nagyobb fizetési könnyítéseket ajánlottak az eladósodott országoknak. Igaz, e tervek realizálására finanszírozó hiánya miatt nem került sor. Ami végül is e tekintetben megvalósult, az csupán az ismételt átütemezések és egy kismértékű adósság-elengedés a legeladósodottabb, szegény országok számára. </w:t>
      </w:r>
    </w:p>
    <w:p>
      <w:pPr>
        <w:pStyle w:val="Normal"/>
        <w:jc w:val="both"/>
        <w:rPr>
          <w:sz w:val="24"/>
        </w:rPr>
      </w:pPr>
      <w:r>
        <w:rPr>
          <w:sz w:val="24"/>
        </w:rPr>
      </w:r>
    </w:p>
    <w:p>
      <w:pPr>
        <w:pStyle w:val="Normal"/>
        <w:jc w:val="both"/>
        <w:rPr>
          <w:sz w:val="24"/>
        </w:rPr>
      </w:pPr>
      <w:r>
        <w:rPr>
          <w:sz w:val="24"/>
        </w:rPr>
        <w:t xml:space="preserve">Az adósságkönnyítés kérése ellen mindenek előtt a Nemzeti Bank vezetői (Surányi György) és más pénzügyi szakértők érveltek. Megítélésük szerint az átütemezési megállapodás létrejöttéig, ami két-három esztendőt is igénybe vehet, az átütemezést kérő országban jelentős GDP veszteség következik be és az addig kivívott exportpiaci részesedések is összezsugorodnak. Az átütemező országok hitelkockázata rendkívüli mértékben megnő és csaknem teljesen megszűnik a tőkebeáramlás. Az adósság-átütemezés különben is csak a törlesztések esedékességét halasztja el, a lejárt hitelek utáni megnövekedett volumenű – többnyire szigorú szankciókhoz kötött – kamatfizetési kötelezettség változatlanul terheli a folyó fizetési mérleget. </w:t>
      </w:r>
    </w:p>
    <w:p>
      <w:pPr>
        <w:pStyle w:val="Normal"/>
        <w:jc w:val="both"/>
        <w:rPr>
          <w:sz w:val="24"/>
        </w:rPr>
      </w:pPr>
      <w:r>
        <w:rPr>
          <w:sz w:val="24"/>
        </w:rPr>
      </w:r>
    </w:p>
    <w:p>
      <w:pPr>
        <w:pStyle w:val="Normal"/>
        <w:jc w:val="both"/>
        <w:rPr>
          <w:sz w:val="24"/>
        </w:rPr>
      </w:pPr>
      <w:r>
        <w:rPr>
          <w:sz w:val="24"/>
        </w:rPr>
        <w:t>Magyarország szempontjából a fizetések teljesítésének egyoldalú megtagadása egyértelműen kalandorság lenne. Az adósság-átütemezés számos ok miatt nem járható út számunka és semmiképpen sem időszerű. Külföldi hitelfelvételei lehetőségeink megnyugtatóan biztosítottak, nemzetközi tartalékaink szintje növekvő a külföldi működő tőke beáramlás fokozódik. Az adósságainkat részben megtestesítő kötvényeink iránt megfelelő a nemzetközi piacok bizalma. Ilyen körülmények között akár egy adósság-átütemezési szándék bejelentése is minden kétséget kizáróan, hosszú időre kiható károkat okozna Magyarország megítélésében a nemzetközi pénzügyi világban.</w:t>
      </w:r>
    </w:p>
    <w:p>
      <w:pPr>
        <w:pStyle w:val="Normal"/>
        <w:jc w:val="both"/>
        <w:rPr>
          <w:sz w:val="24"/>
        </w:rPr>
      </w:pPr>
      <w:r>
        <w:rPr>
          <w:sz w:val="24"/>
        </w:rPr>
      </w:r>
    </w:p>
    <w:p>
      <w:pPr>
        <w:pStyle w:val="Normal"/>
        <w:jc w:val="both"/>
        <w:rPr>
          <w:sz w:val="24"/>
        </w:rPr>
      </w:pPr>
      <w:r>
        <w:rPr>
          <w:sz w:val="24"/>
        </w:rPr>
        <w:t>Erre a másik oldal azt hozta fel, hogy a kilencvenes évek elején rendelkezésre álló információk szerint az adósság elengedésben részesült országok hitelképessége javult, az adósság-kedvezményben részesült országok többségének gazdasági teljesítménye jobb, mint az adósságot rendületlenül fizető Magyarországé. Lengyelország is jelentős adósság-elengedésben részesült.</w:t>
      </w:r>
    </w:p>
    <w:p>
      <w:pPr>
        <w:pStyle w:val="Normal"/>
        <w:jc w:val="both"/>
        <w:rPr>
          <w:sz w:val="24"/>
        </w:rPr>
      </w:pPr>
      <w:r>
        <w:rPr>
          <w:sz w:val="24"/>
        </w:rPr>
      </w:r>
    </w:p>
    <w:p>
      <w:pPr>
        <w:pStyle w:val="Normal"/>
        <w:jc w:val="both"/>
        <w:rPr>
          <w:sz w:val="24"/>
        </w:rPr>
      </w:pPr>
      <w:r>
        <w:rPr>
          <w:sz w:val="24"/>
        </w:rPr>
        <w:t>Az Antall-kormány – némi habozás után – a bankárok érvelését fogadta el. Későbbi, a Világbanktól szerzett értesülések szerint, a rendszerváltás kezdetén az adósságkönnyítés Magyarország számára is reális lehetőség lett vol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dósságból tartozás</w:t>
      </w:r>
    </w:p>
    <w:p>
      <w:pPr>
        <w:pStyle w:val="TextBody"/>
        <w:rPr>
          <w:b/>
          <w:b/>
          <w:sz w:val="24"/>
        </w:rPr>
      </w:pPr>
      <w:r>
        <w:rPr>
          <w:b/>
          <w:sz w:val="24"/>
        </w:rPr>
      </w:r>
    </w:p>
    <w:p>
      <w:pPr>
        <w:pStyle w:val="TextBody"/>
        <w:rPr/>
      </w:pPr>
      <w:r>
        <w:rPr/>
        <w:t>A rendszerváltás kezdetekor az ország külkereskedelmi mérlege egyensúlyban volt, a fizetési mérleg hiányát a közel másfél milliárd dolláros kamatfizetési kötelezettség okozta. A rendszerváltás során a magyar gazdaság lényegében összeomlott. A rövid időn belül végrehajtott importliberalizáció, a KGST felbomlása és egyéb politikai és gazdaságpolitikai tévedések miatt a magyar ipar és mezőgazdaság külföldi és hazai piacainak nagy részét elvesztette, a külkereskedelmi mérleg hiánya nagymértékben megnőtt.</w:t>
      </w:r>
    </w:p>
    <w:p>
      <w:pPr>
        <w:pStyle w:val="Normal"/>
        <w:jc w:val="both"/>
        <w:rPr>
          <w:sz w:val="24"/>
        </w:rPr>
      </w:pPr>
      <w:r>
        <w:rPr>
          <w:sz w:val="24"/>
        </w:rPr>
      </w:r>
    </w:p>
    <w:p>
      <w:pPr>
        <w:pStyle w:val="Normal"/>
        <w:jc w:val="both"/>
        <w:rPr>
          <w:sz w:val="24"/>
        </w:rPr>
      </w:pPr>
      <w:r>
        <w:rPr>
          <w:sz w:val="24"/>
        </w:rPr>
        <w:t>A Bokros-csomag egyes intézkedései, majd a vámszabadterületi vállalatok aktívuma egy időre megállította a külkereskedelmi mérleg romló tendenciáját, de az 1998-tól újból felgyorsult (5. ábra)</w:t>
      </w:r>
    </w:p>
    <w:p>
      <w:pPr>
        <w:pStyle w:val="Normal"/>
        <w:jc w:val="both"/>
        <w:rPr>
          <w:sz w:val="24"/>
        </w:rPr>
      </w:pPr>
      <w:r>
        <w:rPr>
          <w:sz w:val="24"/>
        </w:rPr>
      </w:r>
    </w:p>
    <w:p>
      <w:pPr>
        <w:pStyle w:val="Normal"/>
        <w:jc w:val="both"/>
        <w:rPr>
          <w:sz w:val="24"/>
        </w:rPr>
      </w:pPr>
      <w:r>
        <w:rPr>
          <w:sz w:val="24"/>
        </w:rPr>
        <w:t>Az áruforgalom romló tendenciáját az áruforgalmon kívüli tételek és az egyoldalú átutalások növekvő pozitív egyenlege javította. A kamatfizetési köztelezettségek – a hitelállomány csökkenése miatt – mérséklődtek, ugyanakkor erőteljesen nőtt a tőkebefektetések után kivitt jövedelem. Mindennek eredőjeként a fizetési mérleg hiánya 2 milliárd dollár körül stabilizálódni látszik (3. ábra).</w:t>
      </w:r>
    </w:p>
    <w:p>
      <w:pPr>
        <w:pStyle w:val="TextBody"/>
        <w:rPr>
          <w:sz w:val="24"/>
        </w:rPr>
      </w:pPr>
      <w:r>
        <w:rPr>
          <w:sz w:val="24"/>
        </w:rPr>
      </w:r>
    </w:p>
    <w:p>
      <w:pPr>
        <w:pStyle w:val="Normal"/>
        <w:jc w:val="both"/>
        <w:rPr>
          <w:sz w:val="24"/>
        </w:rPr>
      </w:pPr>
      <w:r>
        <w:rPr>
          <w:sz w:val="24"/>
        </w:rPr>
        <w:t>A rendszerváltás megkezdése, 1989 óta (az 1990. évtől kezdődően) a fizetési mérleg összesen 17,9 milliárd dollár hiányt mutatott, ami nem sokkal marad el az áruforgalomban keletkezett hiánytól (20,4 Mrd $), mert a szolgáltatások pozitív és a jövedelemfizetések negatív egyenlege jó közelítéssel kiegyenlíti egymást (15,6, illetve -16,2 Mrd $). Az eltérésekre a viszonzatlan átutalások és egyéb kisebb tételek nyújtanak fedezetet (3,1 Mrd $). A fizetési mérleg finanszírozása 1989-2000 között gyakorlatilag a külföldi közvetlen tőkebefektetésekkel történt (19,8 Mrd $, amelyből 7,5 milliárd dollár kapcsolódott a privatizációhoz, a többi lényegében zöldmezős beruházásnak tekinthető). A nettó hitelfelvétel és a portfolió befektetések összege 10,5 milliárd dollárt tett ki és egyéb címeken még 1,5 Mrd $ áramlott az országba. A fizetési mérleg finanszírozását meghaladó összegek részben a tartalékokat növelték (9,5 Mrd $) részben a hitel visszafizetést szolgálták (3,5 Mrd $).</w:t>
      </w:r>
    </w:p>
    <w:p>
      <w:pPr>
        <w:pStyle w:val="TextBody"/>
        <w:jc w:val="right"/>
        <w:rPr>
          <w:i/>
          <w:i/>
        </w:rPr>
      </w:pPr>
      <w:r>
        <w:rPr>
          <w:i/>
        </w:rPr>
        <w:t>5. ábra</w:t>
      </w:r>
    </w:p>
    <w:p>
      <w:pPr>
        <w:pStyle w:val="TextBody"/>
        <w:rPr>
          <w:i/>
          <w:i/>
        </w:rPr>
      </w:pPr>
      <w:r>
        <w:rPr>
          <w:i/>
        </w:rPr>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8925</wp:posOffset>
            </wp:positionH>
            <wp:positionV relativeFrom="paragraph">
              <wp:posOffset>121285</wp:posOffset>
            </wp:positionV>
            <wp:extent cx="5191125" cy="3219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91125" cy="3219450"/>
                    </a:xfrm>
                    <a:prstGeom prst="rect">
                      <a:avLst/>
                    </a:prstGeom>
                  </pic:spPr>
                </pic:pic>
              </a:graphicData>
            </a:graphic>
          </wp:anchor>
        </w:drawing>
      </w:r>
    </w:p>
    <w:p>
      <w:pPr>
        <w:pStyle w:val="TextBody"/>
        <w:rPr/>
      </w:pPr>
      <w:r>
        <w:rPr/>
      </w:r>
    </w:p>
    <w:p>
      <w:pPr>
        <w:pStyle w:val="TextBody"/>
        <w:rPr/>
      </w:pPr>
      <w:r>
        <w:rPr/>
      </w:r>
    </w:p>
    <w:p>
      <w:pPr>
        <w:pStyle w:val="Normal"/>
        <w:jc w:val="right"/>
        <w:rPr>
          <w:i/>
          <w:i/>
          <w:sz w:val="24"/>
        </w:rPr>
      </w:pPr>
      <w:r>
        <w:rPr>
          <w:i/>
          <w:sz w:val="24"/>
        </w:rPr>
        <w:t>2. táblázat</w:t>
      </w:r>
    </w:p>
    <w:p>
      <w:pPr>
        <w:pStyle w:val="Normal"/>
        <w:rPr>
          <w:i/>
          <w:i/>
          <w:sz w:val="24"/>
        </w:rPr>
      </w:pPr>
      <w:r>
        <w:rPr>
          <w:i/>
          <w:sz w:val="24"/>
        </w:rPr>
      </w:r>
    </w:p>
    <w:p>
      <w:pPr>
        <w:pStyle w:val="Heading5"/>
        <w:rPr>
          <w:sz w:val="24"/>
        </w:rPr>
      </w:pPr>
      <w:r>
        <w:rPr>
          <w:sz w:val="24"/>
        </w:rPr>
        <w:t>Fizetési mérleg összesített tételei 1990-2000</w:t>
      </w:r>
    </w:p>
    <w:p>
      <w:pPr>
        <w:pStyle w:val="Normal"/>
        <w:jc w:val="center"/>
        <w:rPr/>
      </w:pPr>
      <w:r>
        <w:rPr/>
        <w:t>(milliárd dollár)</w:t>
      </w:r>
    </w:p>
    <w:p>
      <w:pPr>
        <w:pStyle w:val="Normal"/>
        <w:rPr/>
      </w:pPr>
      <w:r>
        <w:rPr/>
      </w:r>
    </w:p>
    <w:tbl>
      <w:tblPr>
        <w:tblW w:w="5130" w:type="dxa"/>
        <w:jc w:val="left"/>
        <w:tblInd w:w="1965" w:type="dxa"/>
        <w:tblLayout w:type="fixed"/>
        <w:tblCellMar>
          <w:top w:w="0" w:type="dxa"/>
          <w:left w:w="30" w:type="dxa"/>
          <w:bottom w:w="0" w:type="dxa"/>
          <w:right w:w="30" w:type="dxa"/>
        </w:tblCellMar>
      </w:tblPr>
      <w:tblGrid>
        <w:gridCol w:w="3960"/>
        <w:gridCol w:w="1170"/>
      </w:tblGrid>
      <w:tr>
        <w:trPr>
          <w:trHeight w:val="686" w:hRule="atLeast"/>
        </w:trPr>
        <w:tc>
          <w:tcPr>
            <w:tcW w:w="396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gnevezés</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990-2000 évek összesen</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Áruforgalom</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4</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zolgáltatások</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6</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övedelmek</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6,2</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iszonzatlan átutalások és egyéb</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1</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Folyó fizetési mérleg</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17,9</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Közvetlen tőkebefektetések</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9,8</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 </w:t>
            </w:r>
            <w:r>
              <w:rPr>
                <w:color w:val="000000"/>
              </w:rPr>
              <w:t>ebből a privatizációhoz kapcsolodó</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7,5</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ortfolióbef. és hitelfelvétel</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5</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gyéb</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Összes nettó tőkebeáramlá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1,7</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e: folyó fizetési mérleg egyenleg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7,9</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artalékra és hitelvisszafizetésre megmaradó</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3,8</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bből:</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artalékváltozá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5</w:t>
            </w:r>
          </w:p>
        </w:tc>
      </w:tr>
      <w:tr>
        <w:trPr>
          <w:trHeight w:val="259"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itelvisszafizeté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5</w:t>
            </w:r>
          </w:p>
        </w:tc>
      </w:tr>
      <w:tr>
        <w:trPr>
          <w:trHeight w:val="274" w:hRule="atLeast"/>
        </w:trPr>
        <w:tc>
          <w:tcPr>
            <w:tcW w:w="396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Stat. eltérés</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8</w:t>
            </w:r>
          </w:p>
        </w:tc>
      </w:tr>
    </w:tbl>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 közvetlen tőkeberuházások, a portfolió beruházások és a hitelek állományának alakulása jó közelítéssel követi az éves beáramlásból számítható értékeket (a különbség feltehetően a keresztárfolyamok változásából származik). A közvetlen tőkebefektetések (nettó) állománya 1989 végén 0,2 Mrd $, 2000 végén 17,9 Mrd $. A 17,7 milliárdos növekedés közel áll a fizetési mérlegből számítható 19,8 Mrd $-os (nettó) beáramlással. A portfolió befektetések állománya 1989 és 2000 között 2 milliárdról 13,5 milliárdra emelkedett, itt tehát 10,8 milliárdos az emelkedés. Ezzel szemben a (nettó) hitelállomány 14,9 milliárdról 11,4 milliárdra csökkent. A két állomány összesített 7,3 milliárdos növekedése feltehetően az árfolyamváltozások okozta különbséggel (mintegy 3 milliárd dollárral) eltér a fizetési mérlegből e két kategóriára számítható 10,4 milliárd dollártól.</w:t>
      </w:r>
    </w:p>
    <w:p>
      <w:pPr>
        <w:pStyle w:val="Normal"/>
        <w:rPr>
          <w:sz w:val="24"/>
        </w:rPr>
      </w:pPr>
      <w:r>
        <w:rPr>
          <w:sz w:val="24"/>
        </w:rPr>
      </w:r>
    </w:p>
    <w:p>
      <w:pPr>
        <w:pStyle w:val="TextBody"/>
        <w:rPr/>
      </w:pPr>
      <w:r>
        <w:rPr/>
        <w:t>Az elmondottak végül is azt jelentik, hogy viszonylag pontosan el tudunk számolni arról, hogy a rendszerváltás óta mi történt a nemzetközi fizetéseinkkel és azok finanszírozásával: a fizetési mérleg kumulált egyenlege jó közelítéssel azonos az árudeviza forgalomban keletkezett hiánnyal, amelynek finanszírozása döntő mértékben a közvetlen tőkebefektetésekkel történt. A korábban felvett hitelek egy részét visszafizettük, ezzel szemben jelentősen növekedett a kötvényben fennálló (portfolió) tartozásunk. A portfolió befektetések részben a korábban felvett hitelek mintegy a felének visszafizetését, részben a nemzetközi tartalékok igen jelentős növekedését finanszírozták (az adatokat részleteiben az 3. táblázat tartalmazza).</w:t>
      </w:r>
    </w:p>
    <w:p>
      <w:pPr>
        <w:pStyle w:val="TextBody"/>
        <w:rPr/>
      </w:pPr>
      <w:r>
        <w:rPr/>
      </w:r>
    </w:p>
    <w:p>
      <w:pPr>
        <w:pStyle w:val="Normal"/>
        <w:jc w:val="right"/>
        <w:rPr>
          <w:i/>
          <w:i/>
          <w:sz w:val="24"/>
        </w:rPr>
      </w:pPr>
      <w:r>
        <w:rPr>
          <w:i/>
          <w:sz w:val="24"/>
        </w:rPr>
        <w:t>3. táblázat</w:t>
      </w:r>
    </w:p>
    <w:p>
      <w:pPr>
        <w:pStyle w:val="Normal"/>
        <w:jc w:val="both"/>
        <w:rPr>
          <w:i/>
          <w:i/>
          <w:sz w:val="24"/>
        </w:rPr>
      </w:pPr>
      <w:r>
        <w:rPr>
          <w:i/>
          <w:sz w:val="24"/>
        </w:rPr>
      </w:r>
    </w:p>
    <w:p>
      <w:pPr>
        <w:pStyle w:val="Normal"/>
        <w:jc w:val="center"/>
        <w:rPr>
          <w:b/>
          <w:b/>
          <w:color w:val="000000"/>
          <w:sz w:val="24"/>
        </w:rPr>
      </w:pPr>
      <w:r>
        <w:rPr>
          <w:b/>
          <w:color w:val="000000"/>
          <w:sz w:val="24"/>
        </w:rPr>
        <w:t>Magyarország külföldi tartozásának fő összetevői</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tbl>
      <w:tblPr>
        <w:tblW w:w="7370" w:type="dxa"/>
        <w:jc w:val="left"/>
        <w:tblInd w:w="836" w:type="dxa"/>
        <w:tblLayout w:type="fixed"/>
        <w:tblCellMar>
          <w:top w:w="0" w:type="dxa"/>
          <w:left w:w="30" w:type="dxa"/>
          <w:bottom w:w="0" w:type="dxa"/>
          <w:right w:w="30" w:type="dxa"/>
        </w:tblCellMar>
      </w:tblPr>
      <w:tblGrid>
        <w:gridCol w:w="4130"/>
        <w:gridCol w:w="1080"/>
        <w:gridCol w:w="1080"/>
        <w:gridCol w:w="1080"/>
      </w:tblGrid>
      <w:tr>
        <w:trPr>
          <w:trHeight w:val="504" w:hRule="atLeast"/>
        </w:trPr>
        <w:tc>
          <w:tcPr>
            <w:tcW w:w="4130" w:type="dxa"/>
            <w:tcBorders>
              <w:top w:val="single" w:sz="12" w:space="0" w:color="000000"/>
              <w:left w:val="single" w:sz="12" w:space="0" w:color="000000"/>
              <w:right w:val="single" w:sz="6" w:space="0" w:color="000000"/>
            </w:tcBorders>
          </w:tcPr>
          <w:p>
            <w:pPr>
              <w:pStyle w:val="Normal"/>
              <w:jc w:val="center"/>
              <w:rPr>
                <w:color w:val="000000"/>
              </w:rPr>
            </w:pPr>
            <w:r>
              <w:rPr>
                <w:color w:val="000000"/>
              </w:rPr>
              <w:t>Tartozásnemek</w:t>
            </w:r>
          </w:p>
        </w:tc>
        <w:tc>
          <w:tcPr>
            <w:tcW w:w="1080" w:type="dxa"/>
            <w:tcBorders>
              <w:top w:val="single" w:sz="12" w:space="0" w:color="000000"/>
              <w:left w:val="single" w:sz="6" w:space="0" w:color="000000"/>
              <w:right w:val="single" w:sz="6" w:space="0" w:color="000000"/>
            </w:tcBorders>
          </w:tcPr>
          <w:p>
            <w:pPr>
              <w:pStyle w:val="Normal"/>
              <w:jc w:val="center"/>
              <w:rPr>
                <w:color w:val="000000"/>
              </w:rPr>
            </w:pPr>
            <w:r>
              <w:rPr>
                <w:color w:val="000000"/>
              </w:rPr>
              <w:t>1989</w:t>
            </w:r>
          </w:p>
        </w:tc>
        <w:tc>
          <w:tcPr>
            <w:tcW w:w="1080" w:type="dxa"/>
            <w:tcBorders>
              <w:top w:val="single" w:sz="12" w:space="0" w:color="000000"/>
              <w:left w:val="single" w:sz="6" w:space="0" w:color="000000"/>
              <w:right w:val="single" w:sz="6" w:space="0" w:color="000000"/>
            </w:tcBorders>
          </w:tcPr>
          <w:p>
            <w:pPr>
              <w:pStyle w:val="Normal"/>
              <w:jc w:val="center"/>
              <w:rPr>
                <w:color w:val="000000"/>
              </w:rPr>
            </w:pPr>
            <w:r>
              <w:rPr>
                <w:color w:val="000000"/>
              </w:rPr>
              <w:t>2000</w:t>
            </w:r>
          </w:p>
        </w:tc>
        <w:tc>
          <w:tcPr>
            <w:tcW w:w="1080" w:type="dxa"/>
            <w:tcBorders>
              <w:top w:val="single" w:sz="12" w:space="0" w:color="000000"/>
              <w:left w:val="single" w:sz="6" w:space="0" w:color="000000"/>
              <w:right w:val="single" w:sz="12" w:space="0" w:color="000000"/>
            </w:tcBorders>
          </w:tcPr>
          <w:p>
            <w:pPr>
              <w:pStyle w:val="Normal"/>
              <w:jc w:val="center"/>
              <w:rPr>
                <w:color w:val="000000"/>
              </w:rPr>
            </w:pPr>
            <w:r>
              <w:rPr>
                <w:color w:val="000000"/>
              </w:rPr>
              <w:t>Növekmény 1989-2000</w:t>
            </w:r>
          </w:p>
        </w:tc>
      </w:tr>
      <w:tr>
        <w:trPr>
          <w:trHeight w:val="302" w:hRule="atLeast"/>
        </w:trPr>
        <w:tc>
          <w:tcPr>
            <w:tcW w:w="413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4. Nettó külföldi adósság (tulajdonosi hitelekkel) (4.2-4.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4</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3.5</w:t>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1- 1.2  Közvetlen tőkebefektetések, nett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7.7</w:t>
            </w:r>
          </w:p>
        </w:tc>
      </w:tr>
      <w:tr>
        <w:trPr>
          <w:trHeight w:val="317" w:hRule="atLeast"/>
        </w:trPr>
        <w:tc>
          <w:tcPr>
            <w:tcW w:w="4130" w:type="dxa"/>
            <w:tcBorders>
              <w:top w:val="single" w:sz="6" w:space="0" w:color="000000"/>
              <w:left w:val="single" w:sz="12" w:space="0" w:color="000000"/>
              <w:right w:val="single" w:sz="6" w:space="0" w:color="000000"/>
            </w:tcBorders>
          </w:tcPr>
          <w:p>
            <w:pPr>
              <w:pStyle w:val="Normal"/>
              <w:rPr>
                <w:color w:val="000000"/>
              </w:rPr>
            </w:pPr>
            <w:r>
              <w:rPr>
                <w:color w:val="000000"/>
              </w:rPr>
              <w:t>2.2- 1.3  Portfólió befektetések összesen, nettó</w:t>
            </w:r>
          </w:p>
        </w:tc>
        <w:tc>
          <w:tcPr>
            <w:tcW w:w="1080"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2.7</w:t>
            </w:r>
          </w:p>
        </w:tc>
        <w:tc>
          <w:tcPr>
            <w:tcW w:w="1080"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5</w:t>
            </w:r>
          </w:p>
        </w:tc>
        <w:tc>
          <w:tcPr>
            <w:tcW w:w="1080"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10.8</w:t>
            </w:r>
          </w:p>
        </w:tc>
      </w:tr>
      <w:tr>
        <w:trPr>
          <w:trHeight w:val="490" w:hRule="atLeast"/>
        </w:trPr>
        <w:tc>
          <w:tcPr>
            <w:tcW w:w="413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Levonás, mert a nettó külföldi adósság, illetve a közvetlen tőkebefektetések már egyszer tartalmazzák ezeket a tételeket</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1.2-1.2.2 Tulajdonosi hitelek, nett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9</w:t>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2-1.3.2 Kötvények, nett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8.7</w:t>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3-1.3.3 Pénzpiaci eszközö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0.0</w:t>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4-1.3.4 Pénzügyi derivatívá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0.6</w:t>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 Nettó külföldi tartozás (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4.0</w:t>
            </w:r>
          </w:p>
        </w:tc>
      </w:tr>
      <w:tr>
        <w:trPr>
          <w:trHeight w:val="302"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 Nemzetközi tartalékok és egyéb követelése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5.2</w:t>
            </w:r>
          </w:p>
        </w:tc>
      </w:tr>
      <w:tr>
        <w:trPr>
          <w:trHeight w:val="317" w:hRule="atLeast"/>
        </w:trPr>
        <w:tc>
          <w:tcPr>
            <w:tcW w:w="413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2. Összes külföldi tartozás (3+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21.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50.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29.2</w:t>
            </w:r>
          </w:p>
        </w:tc>
      </w:tr>
    </w:tbl>
    <w:p>
      <w:pPr>
        <w:pStyle w:val="Normal"/>
        <w:jc w:val="both"/>
        <w:rPr>
          <w:color w:val="000000"/>
        </w:rPr>
      </w:pPr>
      <w:r>
        <w:rPr>
          <w:color w:val="000000"/>
        </w:rPr>
        <w:t xml:space="preserve">                 </w:t>
      </w:r>
      <w:r>
        <w:rPr>
          <w:color w:val="000000"/>
        </w:rPr>
        <w:t>Forrás: saját számítások MNB dokumentumok alapján</w:t>
      </w:r>
    </w:p>
    <w:p>
      <w:pPr>
        <w:pStyle w:val="TextBody"/>
        <w:rPr>
          <w:color w:val="000000"/>
        </w:rPr>
      </w:pPr>
      <w:r>
        <w:rPr>
          <w:color w:val="000000"/>
        </w:rPr>
      </w:r>
    </w:p>
    <w:p>
      <w:pPr>
        <w:pStyle w:val="Normal"/>
        <w:jc w:val="both"/>
        <w:rPr>
          <w:sz w:val="24"/>
        </w:rPr>
      </w:pPr>
      <w:r>
        <w:rPr>
          <w:sz w:val="24"/>
        </w:rPr>
        <w:t xml:space="preserve">Ehhez még talán érdemes hozzátenni, hogy az ország lecsökkent külső adóssága az állam szempontjából még kedvezőbb képet mutat, ugyanis a korábbi államadósság magánadóssággá alakult át. A 2000. december 31.-i állapotról az MNB kiadványa ad átfogó képet, de már euróban kifejezve (4. táblázat). Az eddigi levezetés és az MNB kiadvány között a nettó külföldi adósság (a 4. táblázat 4. tétele) biztosít kapcsolatot. Ez az állomány 2000. december 31.-én dollárban kifejezve 11,4 milliárd volt, ami euróban (forint árfolyamokból számított </w:t>
      </w:r>
    </w:p>
    <w:p>
      <w:pPr>
        <w:pStyle w:val="TextBody"/>
        <w:jc w:val="right"/>
        <w:rPr>
          <w:i/>
          <w:i/>
          <w:color w:val="000000"/>
        </w:rPr>
      </w:pPr>
      <w:r>
        <w:rPr>
          <w:i/>
          <w:color w:val="000000"/>
        </w:rPr>
        <w:t>4. táblázat</w:t>
      </w:r>
    </w:p>
    <w:p>
      <w:pPr>
        <w:pStyle w:val="TextBody"/>
        <w:jc w:val="center"/>
        <w:rPr>
          <w:b/>
          <w:b/>
          <w:i/>
          <w:i/>
          <w:color w:val="000000"/>
        </w:rPr>
      </w:pPr>
      <w:r>
        <w:rPr>
          <w:b/>
          <w:i/>
          <w:color w:val="000000"/>
        </w:rPr>
      </w:r>
    </w:p>
    <w:p>
      <w:pPr>
        <w:pStyle w:val="TextBody"/>
        <w:jc w:val="center"/>
        <w:rPr>
          <w:b/>
          <w:b/>
          <w:color w:val="000000"/>
        </w:rPr>
      </w:pPr>
      <w:r>
        <w:rPr>
          <w:b/>
          <w:color w:val="000000"/>
        </w:rPr>
        <w:t>Magyarország külfölddel kapcsolatos követelései és tartozásai 2000. december 31.</w:t>
      </w:r>
    </w:p>
    <w:p>
      <w:pPr>
        <w:pStyle w:val="TextBody"/>
        <w:jc w:val="center"/>
        <w:rPr>
          <w:color w:val="000000"/>
        </w:rPr>
      </w:pPr>
      <w:r>
        <w:rPr>
          <w:color w:val="000000"/>
        </w:rPr>
        <w:t>(milliárd euró)</w:t>
      </w:r>
    </w:p>
    <w:p>
      <w:pPr>
        <w:pStyle w:val="TextBody"/>
        <w:rPr>
          <w:color w:val="000000"/>
        </w:rPr>
      </w:pPr>
      <w:r>
        <w:rPr>
          <w:color w:val="000000"/>
        </w:rPr>
      </w:r>
    </w:p>
    <w:tbl>
      <w:tblPr>
        <w:tblW w:w="9946" w:type="dxa"/>
        <w:jc w:val="left"/>
        <w:tblInd w:w="-45" w:type="dxa"/>
        <w:tblLayout w:type="fixed"/>
        <w:tblCellMar>
          <w:top w:w="0" w:type="dxa"/>
          <w:left w:w="30" w:type="dxa"/>
          <w:bottom w:w="0" w:type="dxa"/>
          <w:right w:w="30" w:type="dxa"/>
        </w:tblCellMar>
      </w:tblPr>
      <w:tblGrid>
        <w:gridCol w:w="5376"/>
        <w:gridCol w:w="941"/>
        <w:gridCol w:w="1209"/>
        <w:gridCol w:w="1210"/>
        <w:gridCol w:w="1210"/>
      </w:tblGrid>
      <w:tr>
        <w:trPr>
          <w:trHeight w:val="792" w:hRule="atLeast"/>
        </w:trPr>
        <w:tc>
          <w:tcPr>
            <w:tcW w:w="5376"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Megnevezés</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Állam</w:t>
            </w:r>
          </w:p>
        </w:tc>
        <w:tc>
          <w:tcPr>
            <w:tcW w:w="120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Hitel intézetek</w:t>
            </w:r>
          </w:p>
        </w:tc>
        <w:tc>
          <w:tcPr>
            <w:tcW w:w="12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Vállalkozói és egyéb szektorok</w:t>
            </w:r>
          </w:p>
        </w:tc>
        <w:tc>
          <w:tcPr>
            <w:tcW w:w="121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Összesen</w:t>
            </w:r>
          </w:p>
        </w:tc>
      </w:tr>
      <w:tr>
        <w:trPr>
          <w:trHeight w:val="317" w:hRule="atLeast"/>
        </w:trPr>
        <w:tc>
          <w:tcPr>
            <w:tcW w:w="5376"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1. Nemzetközi tartalékok és egyéb követelések</w:t>
            </w:r>
          </w:p>
        </w:tc>
        <w:tc>
          <w:tcPr>
            <w:tcW w:w="94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6</w:t>
            </w:r>
          </w:p>
        </w:tc>
        <w:tc>
          <w:tcPr>
            <w:tcW w:w="1209"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c>
          <w:tcPr>
            <w:tcW w:w="121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3</w:t>
            </w:r>
          </w:p>
        </w:tc>
        <w:tc>
          <w:tcPr>
            <w:tcW w:w="121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1  Nemzetközi tartaléko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1</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2  Közvetlen tőkebefektetés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2.1 Részvény és egyéb tulajdonosi részesedés külföldö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2.2  Tulajdonosi hitel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3  Portfólió befektetések összese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3.1 Tulajdonviszonyt megtestesítő értékpapíro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3.2 Kötvény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4</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3.3 Pénzpiaci eszközö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3.4 Pénzügyi derivatívá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4 Egyéb külföldi követelés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1</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4.1 Egy évnél nem hosszabb lejárat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1.4.2 Éven túli lejárat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2. Összes külföldi tartozá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4,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1 Közvetlen tőkebefektetés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4</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1  Részvény és egyéb tulajdonosi részesedés külföldö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0</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2  Tulajdonosi hitel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 Portfolió befektetések összese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1 Tulajdonviszonyt megtestesítő értékpapíro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2 Kötvénye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6</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3 Pénzpiaci eszközö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4 Pénzügyi derivatívá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3 Egyéb külföldi tartozások</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7</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2.3.1 Egy évnél nem hosszabb lejárat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w:t>
            </w:r>
          </w:p>
        </w:tc>
      </w:tr>
      <w:tr>
        <w:trPr>
          <w:trHeight w:val="336" w:hRule="atLeast"/>
        </w:trPr>
        <w:tc>
          <w:tcPr>
            <w:tcW w:w="537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 xml:space="preserve">        </w:t>
            </w:r>
            <w:r>
              <w:rPr>
                <w:color w:val="000000"/>
              </w:rPr>
              <w:t>2.3.2 Éven túli lejáratú</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2,1</w:t>
            </w:r>
          </w:p>
        </w:tc>
        <w:tc>
          <w:tcPr>
            <w:tcW w:w="12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3,1</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6,0</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11,2</w:t>
            </w:r>
          </w:p>
        </w:tc>
      </w:tr>
      <w:tr>
        <w:trPr>
          <w:trHeight w:val="317" w:hRule="atLeast"/>
        </w:trPr>
        <w:tc>
          <w:tcPr>
            <w:tcW w:w="5376"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3. Nettó külföldi tartozás</w:t>
            </w:r>
          </w:p>
        </w:tc>
        <w:tc>
          <w:tcPr>
            <w:tcW w:w="94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1209"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w:t>
            </w:r>
          </w:p>
        </w:tc>
        <w:tc>
          <w:tcPr>
            <w:tcW w:w="121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8</w:t>
            </w:r>
          </w:p>
        </w:tc>
        <w:tc>
          <w:tcPr>
            <w:tcW w:w="121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3</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4. Nettó külföldi adósság (4.2-4.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2</w:t>
            </w:r>
          </w:p>
        </w:tc>
      </w:tr>
      <w:tr>
        <w:trPr>
          <w:trHeight w:val="317" w:hRule="atLeast"/>
        </w:trPr>
        <w:tc>
          <w:tcPr>
            <w:tcW w:w="537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4.1 Követelések (1-1.2.1-1.3.1) (részvény és tulajdonviszonyt megtestesítő értékpapírok nélkü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8</w:t>
            </w:r>
          </w:p>
        </w:tc>
      </w:tr>
      <w:tr>
        <w:trPr>
          <w:trHeight w:val="336" w:hRule="atLeast"/>
        </w:trPr>
        <w:tc>
          <w:tcPr>
            <w:tcW w:w="537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 xml:space="preserve">  </w:t>
            </w:r>
            <w:r>
              <w:rPr>
                <w:color w:val="000000"/>
              </w:rPr>
              <w:t>4.2 Rezidensek adóssága (2-2.11-2.2.1)</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16,0</w:t>
            </w:r>
          </w:p>
        </w:tc>
        <w:tc>
          <w:tcPr>
            <w:tcW w:w="12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6,5</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10,6</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33,1</w:t>
            </w:r>
          </w:p>
        </w:tc>
      </w:tr>
    </w:tbl>
    <w:p>
      <w:pPr>
        <w:pStyle w:val="TextBody"/>
        <w:rPr>
          <w:color w:val="000000"/>
        </w:rPr>
      </w:pPr>
      <w:r>
        <w:rPr>
          <w:color w:val="000000"/>
        </w:rPr>
        <w:t>Forrás MNB Statisztikai Főosztály havi kiadványa 2001 január</w:t>
      </w:r>
    </w:p>
    <w:p>
      <w:pPr>
        <w:pStyle w:val="Normal"/>
        <w:jc w:val="both"/>
        <w:rPr>
          <w:sz w:val="24"/>
        </w:rPr>
      </w:pPr>
      <w:r>
        <w:rPr>
          <w:sz w:val="24"/>
        </w:rPr>
      </w:r>
    </w:p>
    <w:p>
      <w:pPr>
        <w:pStyle w:val="Normal"/>
        <w:jc w:val="both"/>
        <w:rPr>
          <w:sz w:val="24"/>
        </w:rPr>
      </w:pPr>
      <w:r>
        <w:rPr>
          <w:sz w:val="24"/>
        </w:rPr>
        <w:t>paritáson) 12,2 milliárdnak felel meg. A 4. táblázatból látható, hogy ebből az adósságból mindössze 2,6 milliárd euró (2,4 milliárd dollár) tartozik az állami szektorhoz, a többi a magánszektort, a hitelintézeteket és a vállalkozókat terheli.</w:t>
      </w:r>
    </w:p>
    <w:p>
      <w:pPr>
        <w:pStyle w:val="Normal"/>
        <w:jc w:val="both"/>
        <w:rPr>
          <w:sz w:val="24"/>
        </w:rPr>
      </w:pPr>
      <w:r>
        <w:rPr>
          <w:sz w:val="24"/>
        </w:rPr>
        <w:t>Ez a változás kedvező, ugyanakkor a Demoklész kardja még mindig ott függ az ország feje felett. A 4. táblázatból kiolvasható, hogy bár az ország adósságállománya lecsökkent, de azok a tételek, amelyeken profitot, vagy egyéb jövedelmet lehet kivinni (külföldi közvetlen befektetések, portfolió befektetések) igencsak megnőttek. A hitelek, a külföldi közvetlen beruházások és a portfolió beruházások együttesen az ország külföldi tartozását jelentik. Mint a 4. táblázatból is látható, a hitelállomány lecsökkent ugyan (különösen az államot terhelő hitelek), az ország tartozása, tehát az az állomány, amelyen valamilyen jövedelmet vihetnek ki az országból jelentősen megnőtt, bruttó állománya eléri az 54 milliárd eurót (50 milliárd dollár).</w:t>
      </w:r>
    </w:p>
    <w:p>
      <w:pPr>
        <w:pStyle w:val="Normal"/>
        <w:jc w:val="both"/>
        <w:rPr>
          <w:sz w:val="24"/>
        </w:rPr>
      </w:pPr>
      <w:r>
        <w:rPr>
          <w:sz w:val="24"/>
        </w:rPr>
      </w:r>
    </w:p>
    <w:p>
      <w:pPr>
        <w:pStyle w:val="Normal"/>
        <w:jc w:val="both"/>
        <w:rPr>
          <w:sz w:val="24"/>
        </w:rPr>
      </w:pPr>
      <w:r>
        <w:rPr>
          <w:sz w:val="24"/>
        </w:rPr>
        <w:t>Az elmondottak miatt Magyarország jelenlegi nemzetközi fizetési helyzetét úgy lehetne jellemezni, hogy az bizonytalan egyensúlyi helyzetben van és a jelenlegi tendenciák mellett annak kockázata, hogy a nemzetközi pénzpiacok zavarai fizetési mérleg problémákat fognak okozni, növekszik. E bizonytalanság számára lehet egy mérőszámot is találni, mégpedig úgy, hogy az ország nettó tartozását az ország rendelkezésére álló jövedelemhez, a GNI-hoz viszonyítjuk. Ez a rizikófaktornak is nevezhető mutató 1988-ban még csak 47% volt, 2000-re 70%-ot ért el (6. ábra).</w:t>
      </w:r>
    </w:p>
    <w:p>
      <w:pPr>
        <w:pStyle w:val="Normal"/>
        <w:jc w:val="right"/>
        <w:rPr>
          <w:i/>
          <w:i/>
          <w:sz w:val="24"/>
        </w:rPr>
      </w:pPr>
      <w:r>
        <w:rPr>
          <w:i/>
          <w:sz w:val="24"/>
        </w:rPr>
        <w:t>6. ábra</w:t>
      </w:r>
    </w:p>
    <w:p>
      <w:pPr>
        <w:pStyle w:val="Normal"/>
        <w:jc w:val="both"/>
        <w:rPr>
          <w:i/>
          <w:i/>
          <w:sz w:val="24"/>
        </w:rPr>
      </w:pPr>
      <w:r>
        <w:rPr>
          <w:i/>
          <w:sz w:val="24"/>
        </w:rPr>
      </w:r>
    </w:p>
    <w:p>
      <w:pPr>
        <w:pStyle w:val="Normal"/>
        <w:jc w:val="both"/>
        <w:rPr/>
      </w:pPr>
      <w:r>
        <w:drawing>
          <wp:anchor behindDoc="0" distT="0" distB="0" distL="114935" distR="114935" simplePos="0" locked="0" layoutInCell="0" allowOverlap="1" relativeHeight="23">
            <wp:simplePos x="0" y="0"/>
            <wp:positionH relativeFrom="column">
              <wp:posOffset>106045</wp:posOffset>
            </wp:positionH>
            <wp:positionV relativeFrom="paragraph">
              <wp:posOffset>114300</wp:posOffset>
            </wp:positionV>
            <wp:extent cx="5448935" cy="4124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48935" cy="4124325"/>
                    </a:xfrm>
                    <a:prstGeom prst="rect">
                      <a:avLst/>
                    </a:prstGeom>
                  </pic:spPr>
                </pic:pic>
              </a:graphicData>
            </a:graphic>
          </wp:anchor>
        </w:drawing>
      </w:r>
      <w:r>
        <w:rPr/>
        <w:t xml:space="preserve">     </w:t>
      </w:r>
      <w:r>
        <w:rPr/>
        <w:t>Forrás: saját számítások</w:t>
      </w:r>
    </w:p>
    <w:p>
      <w:pPr>
        <w:pStyle w:val="Normal"/>
        <w:jc w:val="both"/>
        <w:rPr>
          <w:sz w:val="24"/>
        </w:rPr>
      </w:pPr>
      <w:r>
        <w:rPr>
          <w:sz w:val="24"/>
        </w:rPr>
      </w:r>
    </w:p>
    <w:p>
      <w:pPr>
        <w:pStyle w:val="Normal"/>
        <w:jc w:val="both"/>
        <w:rPr>
          <w:sz w:val="24"/>
        </w:rPr>
      </w:pPr>
      <w:r>
        <w:rPr>
          <w:sz w:val="24"/>
        </w:rPr>
        <w:t>Ha a gazdaságban lényegében a jelenlegi tendenciák folytatódnak tovább, vagyis a devizaáruforgalom passzívuma 2 milliárd dollár körül mozog, a szolgáltatások 1,5 milliárd aktívumot érnek el, a nettó tartozásokért fizetendő kamat pedig hosszabb táv átlagában (dollár alapon) 5% körül alakul, akkor a fizetési mérleg fokozatosan romlani fog, a rizikófaktor pedig emelkedik. Az ország gazdasága már most is sebezhető, hiszen az 54 milliárd eurós bruttó tartozás bázisán a tőkekivonás kedvezőtlen esetben, akár évi 5-8%-ot is elérhet, ami többszöröse a jelenleg kivitt jövedelemnek. Egy ilyen – könnyen bekövetkező – helyzetben újabb stabilizációs intézkedésekre, ezzel a fejlődési folyamat megakasztására kerülhetne sor. Éppen ezért alapvető gazdaságpolitikai célnak kell tekintenünk a fenti rizikófaktor mérséklését, ami csak úgy lehetséges, ha alapvető fordulatot érünk el a külkereskedelmi mérleg jelenleg is romló tendenciájának megállításában és megfordításában.</w:t>
      </w:r>
    </w:p>
    <w:p>
      <w:pPr>
        <w:pStyle w:val="Normal"/>
        <w:jc w:val="both"/>
        <w:rPr>
          <w:sz w:val="24"/>
        </w:rPr>
      </w:pPr>
      <w:r>
        <w:rPr>
          <w:sz w:val="24"/>
        </w:rPr>
      </w:r>
    </w:p>
    <w:p>
      <w:pPr>
        <w:pStyle w:val="Normal"/>
        <w:jc w:val="both"/>
        <w:rPr>
          <w:sz w:val="24"/>
        </w:rPr>
      </w:pPr>
      <w:r>
        <w:rPr>
          <w:sz w:val="24"/>
        </w:rPr>
        <w:t>A gazdasági stabilizáció, vagyis a nettó külföldi tartozás GNI-hoz vett aránya növekedésének megállítása csak akkor képzelhető el, ha néhány éven belül mintegy másfél-két milliárd dollárral javítjuk a fizetési mérlegben szereplő árudeviza egyenleget. Pusztán a fizetési mérleg szerkezetéből más lehetőségek is adódnak, például az idegenforgalmi bevételek növelése, illetve a jövedelem-kivonás mértékének csökkentése. E tekintetben azonban korlátok is jelentkeznek. Egyrészt a tőkekivonás mértéke nem a magyar kormány kompetenciájába tartozik, legfeljebb kérheti a külföldi cégeket jövedelmeik újbóli befektetésére és ösztönözheti ezt bizonyos intézkedésekkel (például a vámszabadterületi adómentesség egy ilyen kedvezmény, de a vámszabadterületek az európai uniós csatlakozással megszűnnek). Másrészt az idegenforgalmi bevételek növelésének is vannak korlátai, jó esetben az tételezhető fel, hogy az idegenforgalmi bevételek – mint ahogy az elmúlt évtizedben is – ellensúlyozzák a tőkejövedelmek kivonását, és így a fizetési mérleg javulása valóban elsősorban az árudeviza egyenleg javulásától függ.</w:t>
      </w:r>
    </w:p>
    <w:p>
      <w:pPr>
        <w:pStyle w:val="Normal"/>
        <w:jc w:val="both"/>
        <w:rPr>
          <w:sz w:val="24"/>
        </w:rPr>
      </w:pPr>
      <w:r>
        <w:rPr>
          <w:sz w:val="24"/>
        </w:rPr>
      </w:r>
    </w:p>
    <w:p>
      <w:pPr>
        <w:pStyle w:val="Normal"/>
        <w:jc w:val="both"/>
        <w:rPr>
          <w:sz w:val="24"/>
        </w:rPr>
      </w:pPr>
      <w:r>
        <w:rPr>
          <w:sz w:val="24"/>
        </w:rPr>
        <w:t>Budapest, 2001</w:t>
      </w:r>
    </w:p>
    <w:p>
      <w:pPr>
        <w:pStyle w:val="Normal"/>
        <w:jc w:val="both"/>
        <w:rPr>
          <w:sz w:val="24"/>
        </w:rPr>
      </w:pPr>
      <w:r>
        <w:rPr>
          <w:sz w:val="24"/>
        </w:rPr>
      </w:r>
    </w:p>
    <w:p>
      <w:pPr>
        <w:pStyle w:val="Normal"/>
        <w:jc w:val="both"/>
        <w:rPr>
          <w:b/>
          <w:b/>
          <w:sz w:val="24"/>
        </w:rPr>
      </w:pPr>
      <w:r>
        <w:rPr>
          <w:b/>
          <w:sz w:val="24"/>
        </w:rPr>
        <w:t>Források:</w:t>
      </w:r>
    </w:p>
    <w:p>
      <w:pPr>
        <w:pStyle w:val="Normal"/>
        <w:jc w:val="both"/>
        <w:rPr>
          <w:b/>
          <w:b/>
          <w:sz w:val="24"/>
        </w:rPr>
      </w:pPr>
      <w:r>
        <w:rPr>
          <w:b/>
          <w:sz w:val="24"/>
        </w:rPr>
      </w:r>
    </w:p>
    <w:p>
      <w:pPr>
        <w:pStyle w:val="Normal"/>
        <w:jc w:val="both"/>
        <w:rPr>
          <w:sz w:val="24"/>
        </w:rPr>
      </w:pPr>
      <w:r>
        <w:rPr>
          <w:sz w:val="24"/>
        </w:rPr>
        <w:t>Külső eladósodás és adósságkezelés Magyarországon MNB Műhelytanulmányok/2 (1993)</w:t>
      </w:r>
    </w:p>
    <w:p>
      <w:pPr>
        <w:pStyle w:val="Normal"/>
        <w:jc w:val="both"/>
        <w:rPr>
          <w:sz w:val="24"/>
        </w:rPr>
      </w:pPr>
      <w:r>
        <w:rPr>
          <w:sz w:val="24"/>
        </w:rPr>
      </w:r>
    </w:p>
    <w:p>
      <w:pPr>
        <w:pStyle w:val="Normal"/>
        <w:jc w:val="both"/>
        <w:rPr>
          <w:sz w:val="24"/>
        </w:rPr>
      </w:pPr>
      <w:r>
        <w:rPr>
          <w:sz w:val="24"/>
        </w:rPr>
        <w:t>Berend T. Iván: A magyar gazdaság 100 éve Kossuth-KJK 1972</w:t>
      </w:r>
    </w:p>
    <w:p>
      <w:pPr>
        <w:pStyle w:val="Normal"/>
        <w:jc w:val="both"/>
        <w:rPr>
          <w:sz w:val="24"/>
        </w:rPr>
      </w:pPr>
      <w:r>
        <w:rPr>
          <w:sz w:val="24"/>
        </w:rPr>
      </w:r>
    </w:p>
    <w:p>
      <w:pPr>
        <w:pStyle w:val="Normal"/>
        <w:jc w:val="both"/>
        <w:rPr>
          <w:sz w:val="24"/>
        </w:rPr>
      </w:pPr>
      <w:r>
        <w:rPr>
          <w:sz w:val="24"/>
        </w:rPr>
        <w:t>Lóránt Károly: Gazdasági fejlődésünk kritikus kérdései1968-1988 MSZMP KB Társadalomtudományi Intézete, Budapest, 1989.</w:t>
      </w:r>
    </w:p>
    <w:p>
      <w:pPr>
        <w:pStyle w:val="Normal"/>
        <w:jc w:val="both"/>
        <w:rPr>
          <w:sz w:val="24"/>
        </w:rPr>
      </w:pPr>
      <w:r>
        <w:rPr>
          <w:sz w:val="24"/>
        </w:rPr>
      </w:r>
    </w:p>
    <w:p>
      <w:pPr>
        <w:pStyle w:val="Normal"/>
        <w:jc w:val="both"/>
        <w:rPr>
          <w:sz w:val="24"/>
        </w:rPr>
      </w:pPr>
      <w:r>
        <w:rPr>
          <w:sz w:val="24"/>
        </w:rPr>
        <w:t>Földes György: Az eladósodás politikatörténete 1957-1986. Kandidátusi értekezés. Politikatörténeti Intézet 1994</w:t>
      </w:r>
    </w:p>
    <w:p>
      <w:pPr>
        <w:pStyle w:val="Normal"/>
        <w:jc w:val="both"/>
        <w:rPr>
          <w:sz w:val="24"/>
        </w:rPr>
      </w:pPr>
      <w:r>
        <w:rPr>
          <w:sz w:val="24"/>
        </w:rPr>
      </w:r>
    </w:p>
    <w:p>
      <w:pPr>
        <w:pStyle w:val="Normal"/>
        <w:jc w:val="both"/>
        <w:rPr>
          <w:sz w:val="24"/>
        </w:rPr>
      </w:pPr>
      <w:r>
        <w:rPr>
          <w:sz w:val="24"/>
        </w:rPr>
        <w:t>Bakó Ede (MNB ügyvezető igazgatója volt) Ha lúd, legyen kövér, Epizódok az eladósodás történetéből Tőzsde Kurír, 1992 szeptember</w:t>
      </w:r>
    </w:p>
    <w:p>
      <w:pPr>
        <w:pStyle w:val="Normal"/>
        <w:jc w:val="both"/>
        <w:rPr>
          <w:sz w:val="24"/>
        </w:rPr>
      </w:pPr>
      <w:r>
        <w:rPr>
          <w:sz w:val="24"/>
        </w:rPr>
      </w:r>
    </w:p>
    <w:p>
      <w:pPr>
        <w:pStyle w:val="Normal"/>
        <w:jc w:val="both"/>
        <w:rPr>
          <w:sz w:val="24"/>
        </w:rPr>
      </w:pPr>
      <w:r>
        <w:rPr>
          <w:sz w:val="24"/>
        </w:rPr>
        <w:t>Nagy Pongrác: Hogyan (nem) oldódhat meg az adósságprobléma? Magyar Nemzet 1995. November 21.</w:t>
      </w:r>
    </w:p>
    <w:p>
      <w:pPr>
        <w:pStyle w:val="Normal"/>
        <w:jc w:val="both"/>
        <w:rPr>
          <w:sz w:val="24"/>
        </w:rPr>
      </w:pPr>
      <w:r>
        <w:rPr>
          <w:sz w:val="24"/>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z a lehetőség azonban a neoliberális gazdaságfilozófia uralomra jutásával megszűnt. A Nemzetközi Valutaalap és a Világbank az adósságok átütemezéséért cserébe olyan gazdaságpolitikát követelnek meg a fejlődő országoktól, amely gyakorlatilag teljesen megnyitja ezen országok piacait a fejlett ipari országok termékei előtt.</w:t>
      </w:r>
    </w:p>
  </w:footnote>
  <w:footnote w:id="3">
    <w:p>
      <w:pPr>
        <w:pStyle w:val="Normal"/>
        <w:tabs>
          <w:tab w:val="clear" w:pos="708"/>
          <w:tab w:val="left" w:pos="0" w:leader="none"/>
          <w:tab w:val="right" w:pos="8953" w:leader="none"/>
        </w:tabs>
        <w:jc w:val="both"/>
        <w:rPr/>
      </w:pPr>
      <w:r>
        <w:rPr>
          <w:rStyle w:val="FootnoteCharacters"/>
        </w:rPr>
        <w:footnoteRef/>
      </w:r>
      <w:r>
        <w:rPr/>
        <w:t xml:space="preserve"> </w:t>
      </w:r>
      <w:r>
        <w:rPr/>
        <w:t>A 300 millió aranykorona az 1924. évi nemzeti jövedelem mintegy 10%-át, az éves export mintegy a felét tette ki.</w:t>
      </w:r>
    </w:p>
  </w:footnote>
  <w:footnote w:id="4">
    <w:p>
      <w:pPr>
        <w:pStyle w:val="Normal"/>
        <w:tabs>
          <w:tab w:val="clear" w:pos="708"/>
          <w:tab w:val="left" w:pos="0" w:leader="none"/>
          <w:tab w:val="right" w:pos="8953" w:leader="none"/>
        </w:tabs>
        <w:jc w:val="both"/>
        <w:rPr/>
      </w:pPr>
      <w:r>
        <w:rPr>
          <w:rStyle w:val="FootnoteCharacters"/>
        </w:rPr>
        <w:footnoteRef/>
      </w:r>
      <w:r>
        <w:rPr/>
        <w:t xml:space="preserve">  </w:t>
      </w:r>
      <w:r>
        <w:rPr/>
        <w:t>Magyarország nemzeti jövedelme az 1930/1931-es gazdasági évben folyó áron 4317 millió pengőt tett ki.</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4:00Z</dcterms:created>
  <dc:creator>Lóránt Károly</dc:creator>
  <dc:description/>
  <cp:keywords/>
  <dc:language>en-US</dc:language>
  <cp:lastModifiedBy>Lorant</cp:lastModifiedBy>
  <cp:lastPrinted>2001-07-04T18:31:00Z</cp:lastPrinted>
  <dcterms:modified xsi:type="dcterms:W3CDTF">2014-11-05T20:14:00Z</dcterms:modified>
  <cp:revision>2</cp:revision>
  <dc:subject/>
  <dc:title>Adósságból tartozás</dc:title>
</cp:coreProperties>
</file>