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Magyarországi SAPRI Nemzeti Bizottság</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A  MAGYAR  SAPRI  KUTATÁSOK</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FŐBB  MEGÁLLAPÍTÁSAI</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összefoglaló tanulmány)</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590" w:type="dxa"/>
        <w:jc w:val="center"/>
        <w:tblInd w:w="0" w:type="dxa"/>
        <w:tblLayout w:type="fixed"/>
        <w:tblCellMar>
          <w:top w:w="0" w:type="dxa"/>
          <w:left w:w="70" w:type="dxa"/>
          <w:bottom w:w="0" w:type="dxa"/>
          <w:right w:w="70" w:type="dxa"/>
        </w:tblCellMar>
      </w:tblPr>
      <w:tblGrid>
        <w:gridCol w:w="8590"/>
      </w:tblGrid>
      <w:tr>
        <w:trPr>
          <w:trHeight w:val="2400" w:hRule="atLeast"/>
        </w:trPr>
        <w:tc>
          <w:tcPr>
            <w:tcW w:w="8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right="144" w:hanging="0"/>
              <w:jc w:val="both"/>
              <w:rPr>
                <w:rFonts w:ascii="Times New Roman" w:hAnsi="Times New Roman" w:cs="Times New Roman"/>
              </w:rPr>
            </w:pPr>
            <w:r>
              <w:rPr>
                <w:rFonts w:cs="Times New Roman" w:ascii="Times New Roman" w:hAnsi="Times New Roman"/>
              </w:rPr>
              <w:t>Az összefoglaló tanulmányt a SAPRI Második Nemzeti Fórumának (Esztergom, 2000. június 26-27.) határozata és ajánlásai alapján készítette a szerkesztőbizottság és jóváhagyta a Magyarországi SAPRI Nemzeti Bizottság. Az összefoglaló fejezet a civil szervezetek, a Világbank és a Magyar Köztársaság Kormánya közös álláspontját fejezi ki. A részletes kifejtés, ahol nincs külön feltűntetve, szintén közös véleményt fejez ki. Véleményeltérés esetén a civil szervezetek véleménye mellett feltűntettük a Világbank és a kormány külön véleményé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Budapest, 2000. augusztu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Tartalomjegyzék</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keepNext w:val="false"/>
        <w:widowControl/>
        <w:tabs>
          <w:tab w:val="clear" w:pos="706"/>
          <w:tab w:val="right" w:pos="8460" w:leader="none"/>
        </w:tabs>
        <w:spacing w:before="0" w:after="0"/>
        <w:rPr>
          <w:rFonts w:ascii="Times New Roman" w:hAnsi="Times New Roman" w:cs="Times New Roman"/>
          <w:b w:val="false"/>
          <w:b w:val="false"/>
          <w:sz w:val="24"/>
        </w:rPr>
      </w:pPr>
      <w:r>
        <w:rPr>
          <w:rFonts w:cs="Times New Roman" w:ascii="Times New Roman" w:hAnsi="Times New Roman"/>
          <w:b w:val="false"/>
          <w:sz w:val="24"/>
        </w:rPr>
        <w:t>ÖSSZEFOGLALÓ</w:t>
        <w:tab/>
        <w:t>1</w:t>
      </w:r>
    </w:p>
    <w:p>
      <w:pPr>
        <w:pStyle w:val="Normal"/>
        <w:tabs>
          <w:tab w:val="clear" w:pos="706"/>
          <w:tab w:val="right" w:pos="8460" w:leader="none"/>
        </w:tabs>
        <w:rPr>
          <w:rFonts w:ascii="Times New Roman" w:hAnsi="Times New Roman" w:cs="Times New Roman"/>
          <w:b/>
          <w:b/>
          <w:sz w:val="24"/>
        </w:rPr>
      </w:pPr>
      <w:r>
        <w:rPr>
          <w:rFonts w:cs="Times New Roman" w:ascii="Times New Roman" w:hAnsi="Times New Roman"/>
          <w:b/>
          <w:sz w:val="24"/>
        </w:rPr>
      </w:r>
    </w:p>
    <w:p>
      <w:pPr>
        <w:pStyle w:val="Footnote"/>
        <w:tabs>
          <w:tab w:val="clear" w:pos="706"/>
          <w:tab w:val="right" w:pos="8460" w:leader="none"/>
        </w:tabs>
        <w:rPr>
          <w:rFonts w:ascii="Times New Roman" w:hAnsi="Times New Roman" w:cs="Times New Roman"/>
          <w:lang w:val="hu-HU" w:eastAsia="hu-HU"/>
        </w:rPr>
      </w:pPr>
      <w:r>
        <w:rPr>
          <w:rFonts w:cs="Times New Roman" w:ascii="Times New Roman" w:hAnsi="Times New Roman"/>
          <w:lang w:val="hu-HU" w:eastAsia="hu-HU"/>
        </w:rPr>
        <w:t>1. MI A SAPRI?</w:t>
        <w:tab/>
        <w:t>10</w:t>
      </w:r>
    </w:p>
    <w:p>
      <w:pPr>
        <w:pStyle w:val="Heading1"/>
        <w:keepNext w:val="false"/>
        <w:widowControl/>
        <w:tabs>
          <w:tab w:val="clear" w:pos="706"/>
          <w:tab w:val="right" w:pos="8460" w:leader="none"/>
        </w:tabs>
        <w:spacing w:before="0" w:after="0"/>
        <w:rPr>
          <w:rFonts w:ascii="Times New Roman" w:hAnsi="Times New Roman" w:cs="Times New Roman"/>
          <w:b w:val="false"/>
          <w:b w:val="false"/>
          <w:sz w:val="24"/>
          <w:lang w:val="hu-HU" w:eastAsia="hu-HU"/>
        </w:rPr>
      </w:pPr>
      <w:r>
        <w:rPr>
          <w:rFonts w:cs="Times New Roman" w:ascii="Times New Roman" w:hAnsi="Times New Roman"/>
          <w:b w:val="false"/>
          <w:sz w:val="24"/>
          <w:lang w:val="hu-HU" w:eastAsia="hu-HU"/>
        </w:rPr>
      </w:r>
    </w:p>
    <w:p>
      <w:pPr>
        <w:pStyle w:val="Heading1"/>
        <w:keepNext w:val="false"/>
        <w:widowControl/>
        <w:tabs>
          <w:tab w:val="clear" w:pos="706"/>
          <w:tab w:val="right" w:pos="8460" w:leader="none"/>
        </w:tabs>
        <w:spacing w:before="0" w:after="120"/>
        <w:rPr>
          <w:rFonts w:ascii="Times New Roman" w:hAnsi="Times New Roman" w:cs="Times New Roman"/>
          <w:b w:val="false"/>
          <w:b w:val="false"/>
          <w:sz w:val="24"/>
        </w:rPr>
      </w:pPr>
      <w:r>
        <w:rPr>
          <w:rFonts w:cs="Times New Roman" w:ascii="Times New Roman" w:hAnsi="Times New Roman"/>
          <w:b w:val="false"/>
          <w:sz w:val="24"/>
        </w:rPr>
        <w:t>2. AZ ÁTMENET KELET-EURÓPÁBAN ÉS MAGYARORSZÁGON</w:t>
        <w:tab/>
        <w:t>11</w:t>
      </w:r>
    </w:p>
    <w:p>
      <w:pPr>
        <w:pStyle w:val="Heading2"/>
        <w:keepNext w:val="false"/>
        <w:widowControl/>
        <w:tabs>
          <w:tab w:val="clear" w:pos="706"/>
          <w:tab w:val="right" w:pos="8460" w:leader="none"/>
        </w:tabs>
        <w:spacing w:before="0" w:after="0"/>
        <w:ind w:left="270" w:hanging="0"/>
        <w:jc w:val="both"/>
        <w:rPr>
          <w:rFonts w:ascii="Times New Roman" w:hAnsi="Times New Roman" w:cs="Times New Roman"/>
          <w:b w:val="false"/>
          <w:b w:val="false"/>
          <w:i w:val="false"/>
          <w:i w:val="false"/>
        </w:rPr>
      </w:pPr>
      <w:r>
        <w:rPr>
          <w:rFonts w:cs="Times New Roman" w:ascii="Times New Roman" w:hAnsi="Times New Roman"/>
          <w:b w:val="false"/>
          <w:i w:val="false"/>
        </w:rPr>
        <w:t>2.1. Előzmények: válság és összeomlás</w:t>
        <w:tab/>
        <w:t>11</w:t>
      </w:r>
    </w:p>
    <w:p>
      <w:pPr>
        <w:pStyle w:val="Heading2"/>
        <w:keepNext w:val="false"/>
        <w:widowControl/>
        <w:tabs>
          <w:tab w:val="clear" w:pos="706"/>
          <w:tab w:val="right" w:pos="8460" w:leader="none"/>
        </w:tabs>
        <w:spacing w:before="0" w:after="0"/>
        <w:ind w:left="270" w:hanging="0"/>
        <w:jc w:val="both"/>
        <w:rPr>
          <w:rFonts w:ascii="Times New Roman" w:hAnsi="Times New Roman" w:cs="Times New Roman"/>
          <w:b w:val="false"/>
          <w:b w:val="false"/>
          <w:i w:val="false"/>
          <w:i w:val="false"/>
        </w:rPr>
      </w:pPr>
      <w:r>
        <w:rPr>
          <w:rFonts w:cs="Times New Roman" w:ascii="Times New Roman" w:hAnsi="Times New Roman"/>
          <w:b w:val="false"/>
          <w:i w:val="false"/>
        </w:rPr>
        <w:t>2.2. Az átalakulás irányai és állomásai</w:t>
        <w:tab/>
        <w:t>13</w:t>
      </w:r>
    </w:p>
    <w:p>
      <w:pPr>
        <w:pStyle w:val="Heading2"/>
        <w:keepNext w:val="false"/>
        <w:widowControl/>
        <w:tabs>
          <w:tab w:val="clear" w:pos="706"/>
          <w:tab w:val="right" w:pos="8460" w:leader="none"/>
        </w:tabs>
        <w:spacing w:before="0" w:after="0"/>
        <w:ind w:left="270" w:hanging="0"/>
        <w:jc w:val="both"/>
        <w:rPr>
          <w:rFonts w:ascii="Times New Roman" w:hAnsi="Times New Roman" w:cs="Times New Roman"/>
          <w:b w:val="false"/>
          <w:b w:val="false"/>
          <w:i w:val="false"/>
          <w:i w:val="false"/>
        </w:rPr>
      </w:pPr>
      <w:r>
        <w:rPr>
          <w:rFonts w:cs="Times New Roman" w:ascii="Times New Roman" w:hAnsi="Times New Roman"/>
          <w:b w:val="false"/>
          <w:i w:val="false"/>
        </w:rPr>
        <w:t>2.3. Az IMF, a Világbank és a magyar gazdaságpolitika</w:t>
        <w:tab/>
        <w:t>15</w:t>
      </w:r>
    </w:p>
    <w:p>
      <w:pPr>
        <w:pStyle w:val="Footnote"/>
        <w:tabs>
          <w:tab w:val="clear" w:pos="706"/>
          <w:tab w:val="right" w:pos="8460" w:leader="none"/>
        </w:tabs>
        <w:rPr>
          <w:rFonts w:ascii="Times New Roman" w:hAnsi="Times New Roman" w:cs="Times New Roman"/>
          <w:b/>
          <w:b/>
          <w:i/>
          <w:i/>
          <w:lang w:val="hu-HU" w:eastAsia="hu-HU"/>
        </w:rPr>
      </w:pPr>
      <w:r>
        <w:rPr>
          <w:rFonts w:cs="Times New Roman" w:ascii="Times New Roman" w:hAnsi="Times New Roman"/>
          <w:b/>
          <w:i/>
          <w:lang w:val="hu-HU" w:eastAsia="hu-HU"/>
        </w:rPr>
      </w:r>
    </w:p>
    <w:p>
      <w:pPr>
        <w:pStyle w:val="Heading1"/>
        <w:keepNext w:val="false"/>
        <w:widowControl/>
        <w:tabs>
          <w:tab w:val="clear" w:pos="706"/>
          <w:tab w:val="right" w:pos="8460" w:leader="none"/>
        </w:tabs>
        <w:spacing w:before="0" w:after="120"/>
        <w:rPr>
          <w:rFonts w:ascii="Times New Roman" w:hAnsi="Times New Roman" w:cs="Times New Roman"/>
          <w:b w:val="false"/>
          <w:b w:val="false"/>
          <w:sz w:val="24"/>
        </w:rPr>
      </w:pPr>
      <w:r>
        <w:rPr>
          <w:rFonts w:cs="Times New Roman" w:ascii="Times New Roman" w:hAnsi="Times New Roman"/>
          <w:b w:val="false"/>
          <w:sz w:val="24"/>
        </w:rPr>
        <w:t>3. SZERKEZETÁTALAKÍTÁSI POLITIKÁK</w:t>
        <w:tab/>
        <w:t>18</w:t>
      </w:r>
    </w:p>
    <w:p>
      <w:pPr>
        <w:pStyle w:val="Heading1"/>
        <w:keepNext w:val="false"/>
        <w:widowControl/>
        <w:tabs>
          <w:tab w:val="clear" w:pos="706"/>
          <w:tab w:val="right" w:pos="8460" w:leader="none"/>
        </w:tabs>
        <w:spacing w:before="0" w:after="0"/>
        <w:ind w:left="270" w:hanging="0"/>
        <w:rPr/>
      </w:pPr>
      <w:r>
        <w:rPr>
          <w:rFonts w:cs="Times New Roman" w:ascii="Times New Roman" w:hAnsi="Times New Roman"/>
          <w:b w:val="false"/>
          <w:sz w:val="24"/>
        </w:rPr>
        <w:t>3.1. Dereguláció és liberalizáció</w:t>
        <w:tab/>
        <w:t>18</w:t>
      </w:r>
    </w:p>
    <w:p>
      <w:pPr>
        <w:pStyle w:val="Heading2"/>
        <w:keepNext w:val="false"/>
        <w:widowControl/>
        <w:tabs>
          <w:tab w:val="clear" w:pos="706"/>
          <w:tab w:val="right" w:pos="8460" w:leader="none"/>
        </w:tabs>
        <w:spacing w:before="0" w:after="0"/>
        <w:ind w:left="720" w:hanging="0"/>
        <w:rPr/>
      </w:pPr>
      <w:r>
        <w:rPr>
          <w:rFonts w:cs="Times New Roman" w:ascii="Times New Roman" w:hAnsi="Times New Roman"/>
          <w:b w:val="false"/>
        </w:rPr>
        <w:t>3.1.1. Vállalkozás</w:t>
        <w:tab/>
      </w:r>
      <w:r>
        <w:rPr>
          <w:rFonts w:cs="Times New Roman" w:ascii="Times New Roman" w:hAnsi="Times New Roman"/>
          <w:b w:val="false"/>
          <w:i w:val="false"/>
        </w:rPr>
        <w:t>18</w:t>
      </w:r>
    </w:p>
    <w:p>
      <w:pPr>
        <w:pStyle w:val="Heading2"/>
        <w:keepNext w:val="false"/>
        <w:widowControl/>
        <w:tabs>
          <w:tab w:val="clear" w:pos="706"/>
          <w:tab w:val="right" w:pos="8460" w:leader="none"/>
        </w:tabs>
        <w:spacing w:before="0" w:after="0"/>
        <w:ind w:left="720" w:hanging="0"/>
        <w:rPr/>
      </w:pPr>
      <w:r>
        <w:rPr>
          <w:rFonts w:cs="Times New Roman" w:ascii="Times New Roman" w:hAnsi="Times New Roman"/>
          <w:b w:val="false"/>
        </w:rPr>
        <w:t>3.1.2. Árak és bérek</w:t>
        <w:tab/>
      </w:r>
      <w:r>
        <w:rPr>
          <w:rFonts w:cs="Times New Roman" w:ascii="Times New Roman" w:hAnsi="Times New Roman"/>
          <w:b w:val="false"/>
          <w:i w:val="false"/>
        </w:rPr>
        <w:t>20</w:t>
      </w:r>
    </w:p>
    <w:p>
      <w:pPr>
        <w:pStyle w:val="Heading2"/>
        <w:keepNext w:val="false"/>
        <w:widowControl/>
        <w:tabs>
          <w:tab w:val="clear" w:pos="706"/>
          <w:tab w:val="right" w:pos="8460" w:leader="none"/>
        </w:tabs>
        <w:spacing w:before="0" w:after="0"/>
        <w:ind w:left="720" w:hanging="0"/>
        <w:rPr/>
      </w:pPr>
      <w:r>
        <w:rPr>
          <w:rFonts w:cs="Times New Roman" w:ascii="Times New Roman" w:hAnsi="Times New Roman"/>
          <w:b w:val="false"/>
        </w:rPr>
        <w:t>3.1.3. Külkereskedelem</w:t>
        <w:tab/>
      </w:r>
      <w:r>
        <w:rPr>
          <w:rFonts w:cs="Times New Roman" w:ascii="Times New Roman" w:hAnsi="Times New Roman"/>
          <w:b w:val="false"/>
          <w:i w:val="false"/>
        </w:rPr>
        <w:t>21</w:t>
      </w:r>
    </w:p>
    <w:p>
      <w:pPr>
        <w:pStyle w:val="Heading1"/>
        <w:keepNext w:val="false"/>
        <w:widowControl/>
        <w:tabs>
          <w:tab w:val="clear" w:pos="706"/>
          <w:tab w:val="right" w:pos="8460" w:leader="none"/>
        </w:tabs>
        <w:spacing w:before="120" w:after="0"/>
        <w:ind w:left="274" w:hanging="0"/>
        <w:rPr>
          <w:rFonts w:ascii="Times New Roman" w:hAnsi="Times New Roman" w:cs="Times New Roman"/>
          <w:b w:val="false"/>
          <w:b w:val="false"/>
          <w:sz w:val="24"/>
        </w:rPr>
      </w:pPr>
      <w:r>
        <w:rPr>
          <w:rFonts w:cs="Times New Roman" w:ascii="Times New Roman" w:hAnsi="Times New Roman"/>
          <w:b w:val="false"/>
          <w:sz w:val="24"/>
        </w:rPr>
        <w:t>3.2. A versenyszféra privatizációja</w:t>
        <w:tab/>
        <w:t>23</w:t>
      </w:r>
    </w:p>
    <w:p>
      <w:pPr>
        <w:pStyle w:val="Normal"/>
        <w:tabs>
          <w:tab w:val="clear" w:pos="706"/>
          <w:tab w:val="right" w:pos="8460" w:leader="none"/>
        </w:tabs>
        <w:ind w:left="720" w:hanging="0"/>
        <w:rPr/>
      </w:pPr>
      <w:r>
        <w:rPr>
          <w:rFonts w:cs="Times New Roman" w:ascii="Times New Roman" w:hAnsi="Times New Roman"/>
          <w:i/>
        </w:rPr>
        <w:t>3.2.1. Spontán privatizáció</w:t>
        <w:tab/>
      </w:r>
      <w:r>
        <w:rPr>
          <w:rFonts w:cs="Times New Roman" w:ascii="Times New Roman" w:hAnsi="Times New Roman"/>
        </w:rPr>
        <w:t>23</w:t>
      </w:r>
    </w:p>
    <w:p>
      <w:pPr>
        <w:pStyle w:val="Normal"/>
        <w:tabs>
          <w:tab w:val="clear" w:pos="706"/>
          <w:tab w:val="right" w:pos="8460" w:leader="none"/>
        </w:tabs>
        <w:ind w:left="720" w:hanging="0"/>
        <w:rPr/>
      </w:pPr>
      <w:r>
        <w:rPr>
          <w:rFonts w:cs="Times New Roman" w:ascii="Times New Roman" w:hAnsi="Times New Roman"/>
          <w:i/>
        </w:rPr>
        <w:t>3.2.2. Állami privatizációs elvek és programok</w:t>
        <w:tab/>
      </w:r>
      <w:r>
        <w:rPr>
          <w:rFonts w:cs="Times New Roman" w:ascii="Times New Roman" w:hAnsi="Times New Roman"/>
        </w:rPr>
        <w:t>23</w:t>
      </w:r>
    </w:p>
    <w:p>
      <w:pPr>
        <w:pStyle w:val="Normal"/>
        <w:tabs>
          <w:tab w:val="clear" w:pos="706"/>
          <w:tab w:val="right" w:pos="8460" w:leader="none"/>
        </w:tabs>
        <w:ind w:left="720" w:hanging="0"/>
        <w:rPr/>
      </w:pPr>
      <w:r>
        <w:rPr>
          <w:rFonts w:cs="Times New Roman" w:ascii="Times New Roman" w:hAnsi="Times New Roman"/>
          <w:i/>
        </w:rPr>
        <w:t>3.2.3. Bankprivatizáció</w:t>
        <w:tab/>
      </w:r>
      <w:r>
        <w:rPr>
          <w:rFonts w:cs="Times New Roman" w:ascii="Times New Roman" w:hAnsi="Times New Roman"/>
        </w:rPr>
        <w:t>25</w:t>
      </w:r>
    </w:p>
    <w:p>
      <w:pPr>
        <w:pStyle w:val="Normal"/>
        <w:tabs>
          <w:tab w:val="clear" w:pos="706"/>
          <w:tab w:val="right" w:pos="8460" w:leader="none"/>
        </w:tabs>
        <w:ind w:left="720" w:hanging="0"/>
        <w:rPr/>
      </w:pPr>
      <w:r>
        <w:rPr>
          <w:rFonts w:cs="Times New Roman" w:ascii="Times New Roman" w:hAnsi="Times New Roman"/>
          <w:i/>
        </w:rPr>
        <w:t>3.2.4. Privatizációs vagyonelszámolás</w:t>
        <w:tab/>
      </w:r>
      <w:r>
        <w:rPr>
          <w:rFonts w:cs="Times New Roman" w:ascii="Times New Roman" w:hAnsi="Times New Roman"/>
        </w:rPr>
        <w:t>28</w:t>
      </w:r>
    </w:p>
    <w:p>
      <w:pPr>
        <w:pStyle w:val="Normal"/>
        <w:tabs>
          <w:tab w:val="clear" w:pos="706"/>
          <w:tab w:val="right" w:pos="8460" w:leader="none"/>
        </w:tabs>
        <w:ind w:left="720" w:hanging="0"/>
        <w:rPr/>
      </w:pPr>
      <w:r>
        <w:rPr>
          <w:rFonts w:cs="Times New Roman" w:ascii="Times New Roman" w:hAnsi="Times New Roman"/>
          <w:i/>
        </w:rPr>
        <w:t>3.2.5. Társadalmi hatások</w:t>
        <w:tab/>
      </w:r>
      <w:r>
        <w:rPr>
          <w:rFonts w:cs="Times New Roman" w:ascii="Times New Roman" w:hAnsi="Times New Roman"/>
        </w:rPr>
        <w:t>29</w:t>
      </w:r>
    </w:p>
    <w:p>
      <w:pPr>
        <w:pStyle w:val="TextBody"/>
        <w:widowControl/>
        <w:tabs>
          <w:tab w:val="clear" w:pos="706"/>
          <w:tab w:val="right" w:pos="8460" w:leader="none"/>
        </w:tabs>
        <w:ind w:left="720" w:hanging="0"/>
        <w:jc w:val="left"/>
        <w:rPr/>
      </w:pPr>
      <w:r>
        <w:rPr>
          <w:rFonts w:cs="Times New Roman" w:ascii="Times New Roman" w:hAnsi="Times New Roman"/>
          <w:i/>
        </w:rPr>
        <w:t>3.2.6. A Világbank szerepe a privatizációban</w:t>
        <w:tab/>
      </w:r>
      <w:r>
        <w:rPr>
          <w:rFonts w:cs="Times New Roman" w:ascii="Times New Roman" w:hAnsi="Times New Roman"/>
        </w:rPr>
        <w:t>30</w:t>
      </w:r>
    </w:p>
    <w:p>
      <w:pPr>
        <w:pStyle w:val="TextBody"/>
        <w:widowControl/>
        <w:tabs>
          <w:tab w:val="clear" w:pos="706"/>
          <w:tab w:val="right" w:pos="8460" w:leader="none"/>
        </w:tabs>
        <w:ind w:left="720" w:hanging="0"/>
        <w:jc w:val="left"/>
        <w:rPr/>
      </w:pPr>
      <w:r>
        <w:rPr>
          <w:rFonts w:cs="Times New Roman" w:ascii="Times New Roman" w:hAnsi="Times New Roman"/>
          <w:i/>
        </w:rPr>
        <w:t>3.2.7. A civil szervezetek értékelése a privatizációról</w:t>
        <w:tab/>
      </w:r>
      <w:r>
        <w:rPr>
          <w:rFonts w:cs="Times New Roman" w:ascii="Times New Roman" w:hAnsi="Times New Roman"/>
        </w:rPr>
        <w:t>31</w:t>
      </w:r>
    </w:p>
    <w:p>
      <w:pPr>
        <w:pStyle w:val="Heading1"/>
        <w:keepNext w:val="false"/>
        <w:widowControl/>
        <w:tabs>
          <w:tab w:val="clear" w:pos="706"/>
          <w:tab w:val="right" w:pos="8460" w:leader="none"/>
        </w:tabs>
        <w:spacing w:before="120" w:after="0"/>
        <w:ind w:left="274" w:hanging="0"/>
        <w:rPr>
          <w:rFonts w:ascii="Times New Roman" w:hAnsi="Times New Roman" w:cs="Times New Roman"/>
          <w:b w:val="false"/>
          <w:b w:val="false"/>
          <w:sz w:val="24"/>
        </w:rPr>
      </w:pPr>
      <w:r>
        <w:rPr>
          <w:rFonts w:cs="Times New Roman" w:ascii="Times New Roman" w:hAnsi="Times New Roman"/>
          <w:b w:val="false"/>
          <w:sz w:val="24"/>
        </w:rPr>
        <w:t>3.3. A közüzemi szektor reformja</w:t>
        <w:tab/>
        <w:t>32</w:t>
      </w:r>
    </w:p>
    <w:p>
      <w:pPr>
        <w:pStyle w:val="Normal"/>
        <w:tabs>
          <w:tab w:val="clear" w:pos="706"/>
          <w:tab w:val="right" w:pos="8460" w:leader="none"/>
        </w:tabs>
        <w:ind w:left="720" w:hanging="0"/>
        <w:rPr/>
      </w:pPr>
      <w:r>
        <w:rPr>
          <w:rFonts w:cs="Times New Roman" w:ascii="Times New Roman" w:hAnsi="Times New Roman"/>
          <w:i/>
        </w:rPr>
        <w:t>3.3.1. Az energia</w:t>
        <w:tab/>
      </w:r>
      <w:r>
        <w:rPr>
          <w:rFonts w:cs="Times New Roman" w:ascii="Times New Roman" w:hAnsi="Times New Roman"/>
        </w:rPr>
        <w:t>32</w:t>
      </w:r>
    </w:p>
    <w:p>
      <w:pPr>
        <w:pStyle w:val="Heading2"/>
        <w:keepNext w:val="false"/>
        <w:widowControl/>
        <w:tabs>
          <w:tab w:val="clear" w:pos="706"/>
          <w:tab w:val="right" w:pos="8460" w:leader="none"/>
        </w:tabs>
        <w:spacing w:before="0" w:after="0"/>
        <w:ind w:left="720" w:hanging="0"/>
        <w:rPr/>
      </w:pPr>
      <w:r>
        <w:rPr>
          <w:rFonts w:cs="Times New Roman" w:ascii="Times New Roman" w:hAnsi="Times New Roman"/>
          <w:b w:val="false"/>
        </w:rPr>
        <w:t>3.3.2. Szállítás és kommunikáció</w:t>
        <w:tab/>
      </w:r>
      <w:r>
        <w:rPr>
          <w:rFonts w:cs="Times New Roman" w:ascii="Times New Roman" w:hAnsi="Times New Roman"/>
          <w:b w:val="false"/>
          <w:i w:val="false"/>
        </w:rPr>
        <w:t>33</w:t>
      </w:r>
    </w:p>
    <w:p>
      <w:pPr>
        <w:pStyle w:val="Heading2"/>
        <w:keepNext w:val="false"/>
        <w:widowControl/>
        <w:tabs>
          <w:tab w:val="clear" w:pos="706"/>
          <w:tab w:val="right" w:pos="8460" w:leader="none"/>
        </w:tabs>
        <w:spacing w:before="0" w:after="0"/>
        <w:ind w:left="720" w:hanging="0"/>
        <w:rPr/>
      </w:pPr>
      <w:r>
        <w:rPr>
          <w:rFonts w:cs="Times New Roman" w:ascii="Times New Roman" w:hAnsi="Times New Roman"/>
          <w:b w:val="false"/>
        </w:rPr>
        <w:t>3.3.3. Vízgazdálkodás</w:t>
        <w:tab/>
      </w:r>
      <w:r>
        <w:rPr>
          <w:rFonts w:cs="Times New Roman" w:ascii="Times New Roman" w:hAnsi="Times New Roman"/>
          <w:b w:val="false"/>
          <w:i w:val="false"/>
        </w:rPr>
        <w:t>34</w:t>
      </w:r>
    </w:p>
    <w:p>
      <w:pPr>
        <w:pStyle w:val="Normal"/>
        <w:tabs>
          <w:tab w:val="clear" w:pos="706"/>
          <w:tab w:val="right" w:pos="8460" w:leader="none"/>
        </w:tabs>
        <w:ind w:left="720" w:hanging="0"/>
        <w:jc w:val="both"/>
        <w:rPr/>
      </w:pPr>
      <w:r>
        <w:rPr>
          <w:rFonts w:cs="Times New Roman" w:ascii="Times New Roman" w:hAnsi="Times New Roman"/>
          <w:i/>
        </w:rPr>
        <w:t>3.3.4. A civil szervezetek véleménye</w:t>
        <w:tab/>
      </w:r>
      <w:r>
        <w:rPr>
          <w:rFonts w:cs="Times New Roman" w:ascii="Times New Roman" w:hAnsi="Times New Roman"/>
        </w:rPr>
        <w:t>35</w:t>
      </w:r>
    </w:p>
    <w:p>
      <w:pPr>
        <w:pStyle w:val="Heading1"/>
        <w:keepNext w:val="false"/>
        <w:widowControl/>
        <w:tabs>
          <w:tab w:val="clear" w:pos="706"/>
          <w:tab w:val="right" w:pos="8460" w:leader="none"/>
        </w:tabs>
        <w:spacing w:before="120" w:after="0"/>
        <w:ind w:left="274" w:hanging="0"/>
        <w:rPr>
          <w:rFonts w:ascii="Times New Roman" w:hAnsi="Times New Roman" w:cs="Times New Roman"/>
          <w:b w:val="false"/>
          <w:b w:val="false"/>
          <w:sz w:val="24"/>
        </w:rPr>
      </w:pPr>
      <w:r>
        <w:rPr>
          <w:rFonts w:cs="Times New Roman" w:ascii="Times New Roman" w:hAnsi="Times New Roman"/>
          <w:b w:val="false"/>
          <w:sz w:val="24"/>
        </w:rPr>
        <w:t>3.4. Az államháztartás reformja</w:t>
        <w:tab/>
        <w:t>36</w:t>
      </w:r>
    </w:p>
    <w:p>
      <w:pPr>
        <w:pStyle w:val="Normal"/>
        <w:tabs>
          <w:tab w:val="clear" w:pos="706"/>
          <w:tab w:val="right" w:pos="8460" w:leader="none"/>
        </w:tabs>
        <w:ind w:left="720" w:hanging="0"/>
        <w:rPr/>
      </w:pPr>
      <w:r>
        <w:rPr>
          <w:rFonts w:cs="Times New Roman" w:ascii="Times New Roman" w:hAnsi="Times New Roman"/>
          <w:i/>
        </w:rPr>
        <w:t>3.4.1. Nyugdíjreform</w:t>
        <w:tab/>
      </w:r>
      <w:r>
        <w:rPr>
          <w:rFonts w:cs="Times New Roman" w:ascii="Times New Roman" w:hAnsi="Times New Roman"/>
        </w:rPr>
        <w:t>37</w:t>
      </w:r>
    </w:p>
    <w:p>
      <w:pPr>
        <w:pStyle w:val="Normal"/>
        <w:tabs>
          <w:tab w:val="clear" w:pos="706"/>
          <w:tab w:val="right" w:pos="8460" w:leader="none"/>
        </w:tabs>
        <w:ind w:left="720" w:hanging="0"/>
        <w:rPr/>
      </w:pPr>
      <w:r>
        <w:rPr>
          <w:rFonts w:cs="Times New Roman" w:ascii="Times New Roman" w:hAnsi="Times New Roman"/>
          <w:i/>
        </w:rPr>
        <w:t>3.4.2. Az egészségügy reformja</w:t>
        <w:tab/>
      </w:r>
      <w:r>
        <w:rPr>
          <w:rFonts w:cs="Times New Roman" w:ascii="Times New Roman" w:hAnsi="Times New Roman"/>
        </w:rPr>
        <w:t>40</w:t>
      </w:r>
    </w:p>
    <w:p>
      <w:pPr>
        <w:pStyle w:val="Normal"/>
        <w:tabs>
          <w:tab w:val="clear" w:pos="706"/>
          <w:tab w:val="right" w:pos="8460" w:leader="none"/>
        </w:tabs>
        <w:ind w:left="720" w:hanging="0"/>
        <w:rPr/>
      </w:pPr>
      <w:r>
        <w:rPr>
          <w:rFonts w:cs="Times New Roman" w:ascii="Times New Roman" w:hAnsi="Times New Roman"/>
          <w:i/>
        </w:rPr>
        <w:t>3.4.3. Oktatás</w:t>
        <w:tab/>
      </w:r>
      <w:r>
        <w:rPr>
          <w:rFonts w:cs="Times New Roman" w:ascii="Times New Roman" w:hAnsi="Times New Roman"/>
        </w:rPr>
        <w:t>41</w:t>
      </w:r>
    </w:p>
    <w:p>
      <w:pPr>
        <w:pStyle w:val="Normal"/>
        <w:tabs>
          <w:tab w:val="clear" w:pos="706"/>
          <w:tab w:val="right" w:pos="8460" w:leader="none"/>
        </w:tabs>
        <w:ind w:left="720" w:hanging="0"/>
        <w:rPr/>
      </w:pPr>
      <w:r>
        <w:rPr>
          <w:rFonts w:cs="Times New Roman" w:ascii="Times New Roman" w:hAnsi="Times New Roman"/>
          <w:i/>
        </w:rPr>
        <w:t>3.4.4. Családi ellátások</w:t>
        <w:tab/>
      </w:r>
      <w:r>
        <w:rPr>
          <w:rFonts w:cs="Times New Roman" w:ascii="Times New Roman" w:hAnsi="Times New Roman"/>
        </w:rPr>
        <w:t>44</w:t>
      </w:r>
    </w:p>
    <w:p>
      <w:pPr>
        <w:pStyle w:val="Footnote"/>
        <w:tabs>
          <w:tab w:val="clear" w:pos="706"/>
          <w:tab w:val="right" w:pos="8460" w:leader="none"/>
        </w:tabs>
        <w:rPr>
          <w:rFonts w:ascii="Times New Roman" w:hAnsi="Times New Roman" w:cs="Times New Roman"/>
          <w:lang w:val="hu-HU" w:eastAsia="hu-HU"/>
        </w:rPr>
      </w:pPr>
      <w:r>
        <w:rPr>
          <w:rFonts w:cs="Times New Roman" w:ascii="Times New Roman" w:hAnsi="Times New Roman"/>
          <w:lang w:val="hu-HU" w:eastAsia="hu-HU"/>
        </w:rPr>
      </w:r>
    </w:p>
    <w:p>
      <w:pPr>
        <w:pStyle w:val="Normal"/>
        <w:tabs>
          <w:tab w:val="clear" w:pos="706"/>
          <w:tab w:val="right" w:pos="8460" w:leader="none"/>
        </w:tabs>
        <w:spacing w:before="0" w:after="120"/>
        <w:rPr/>
      </w:pPr>
      <w:r>
        <w:rPr>
          <w:rFonts w:cs="Times New Roman" w:ascii="Times New Roman" w:hAnsi="Times New Roman"/>
        </w:rPr>
        <w:t xml:space="preserve">4. A MAGYAR GAZDASÁG A RENDSZERVÁLTÁS ÉS </w:t>
        <w:br/>
        <w:t xml:space="preserve">    SZERKEZETÁTALAKULÁS UTÁN</w:t>
      </w:r>
      <w:r>
        <w:rPr>
          <w:rFonts w:cs="Times New Roman" w:ascii="Times New Roman" w:hAnsi="Times New Roman"/>
          <w:caps/>
        </w:rPr>
        <w:tab/>
        <w:t>46</w:t>
      </w:r>
    </w:p>
    <w:p>
      <w:pPr>
        <w:pStyle w:val="Heading2"/>
        <w:keepNext w:val="false"/>
        <w:widowControl/>
        <w:tabs>
          <w:tab w:val="clear" w:pos="706"/>
          <w:tab w:val="right" w:pos="8460" w:leader="none"/>
        </w:tabs>
        <w:spacing w:before="0" w:after="0"/>
        <w:ind w:left="270" w:hanging="0"/>
        <w:rPr>
          <w:rFonts w:ascii="Times New Roman" w:hAnsi="Times New Roman" w:cs="Times New Roman"/>
          <w:b w:val="false"/>
          <w:b w:val="false"/>
          <w:i w:val="false"/>
          <w:i w:val="false"/>
        </w:rPr>
      </w:pPr>
      <w:r>
        <w:rPr>
          <w:rFonts w:cs="Times New Roman" w:ascii="Times New Roman" w:hAnsi="Times New Roman"/>
          <w:b w:val="false"/>
          <w:i w:val="false"/>
        </w:rPr>
        <w:t>4.1. A gazdasági szerkezet</w:t>
        <w:tab/>
        <w:t>47</w:t>
      </w:r>
    </w:p>
    <w:p>
      <w:pPr>
        <w:pStyle w:val="Heading2"/>
        <w:keepNext w:val="false"/>
        <w:widowControl/>
        <w:tabs>
          <w:tab w:val="clear" w:pos="706"/>
          <w:tab w:val="right" w:pos="8460" w:leader="none"/>
        </w:tabs>
        <w:spacing w:before="0" w:after="0"/>
        <w:ind w:left="270" w:hanging="0"/>
        <w:rPr>
          <w:rFonts w:ascii="Times New Roman" w:hAnsi="Times New Roman" w:cs="Times New Roman"/>
          <w:b w:val="false"/>
          <w:b w:val="false"/>
          <w:i w:val="false"/>
          <w:i w:val="false"/>
        </w:rPr>
      </w:pPr>
      <w:r>
        <w:rPr>
          <w:rFonts w:cs="Times New Roman" w:ascii="Times New Roman" w:hAnsi="Times New Roman"/>
          <w:b w:val="false"/>
          <w:i w:val="false"/>
        </w:rPr>
        <w:t>4.2. Duális gazdaság</w:t>
        <w:tab/>
        <w:t>50</w:t>
      </w:r>
    </w:p>
    <w:p>
      <w:pPr>
        <w:pStyle w:val="Heading2"/>
        <w:keepNext w:val="false"/>
        <w:widowControl/>
        <w:tabs>
          <w:tab w:val="clear" w:pos="706"/>
          <w:tab w:val="right" w:pos="8460" w:leader="none"/>
        </w:tabs>
        <w:spacing w:before="0" w:after="0"/>
        <w:ind w:left="270" w:hanging="0"/>
        <w:rPr>
          <w:rFonts w:ascii="Times New Roman" w:hAnsi="Times New Roman" w:cs="Times New Roman"/>
          <w:b w:val="false"/>
          <w:b w:val="false"/>
          <w:i w:val="false"/>
          <w:i w:val="false"/>
        </w:rPr>
      </w:pPr>
      <w:r>
        <w:rPr>
          <w:rFonts w:cs="Times New Roman" w:ascii="Times New Roman" w:hAnsi="Times New Roman"/>
          <w:b w:val="false"/>
          <w:i w:val="false"/>
        </w:rPr>
        <w:t>4.3. Pénzügyek és egyensúly</w:t>
        <w:tab/>
        <w:t>51</w:t>
      </w:r>
    </w:p>
    <w:p>
      <w:pPr>
        <w:pStyle w:val="Heading2"/>
        <w:keepNext w:val="false"/>
        <w:widowControl/>
        <w:tabs>
          <w:tab w:val="clear" w:pos="706"/>
          <w:tab w:val="right" w:pos="8460" w:leader="none"/>
        </w:tabs>
        <w:spacing w:before="0" w:after="0"/>
        <w:ind w:left="270" w:hanging="0"/>
        <w:rPr>
          <w:rFonts w:ascii="Times New Roman" w:hAnsi="Times New Roman" w:cs="Times New Roman"/>
          <w:b w:val="false"/>
          <w:b w:val="false"/>
          <w:i w:val="false"/>
          <w:i w:val="false"/>
        </w:rPr>
      </w:pPr>
      <w:r>
        <w:rPr>
          <w:rFonts w:cs="Times New Roman" w:ascii="Times New Roman" w:hAnsi="Times New Roman"/>
          <w:b w:val="false"/>
          <w:i w:val="false"/>
        </w:rPr>
        <w:t>4.4. A külső adósság</w:t>
        <w:tab/>
        <w:t>54</w:t>
      </w:r>
    </w:p>
    <w:p>
      <w:pPr>
        <w:pStyle w:val="Footnote"/>
        <w:tabs>
          <w:tab w:val="clear" w:pos="706"/>
          <w:tab w:val="right" w:pos="8460" w:leader="none"/>
        </w:tabs>
        <w:rPr>
          <w:rFonts w:ascii="Times New Roman" w:hAnsi="Times New Roman" w:cs="Times New Roman"/>
          <w:b/>
          <w:b/>
          <w:i/>
          <w:i/>
          <w:lang w:val="hu-HU" w:eastAsia="hu-HU"/>
        </w:rPr>
      </w:pPr>
      <w:r>
        <w:rPr>
          <w:rFonts w:cs="Times New Roman" w:ascii="Times New Roman" w:hAnsi="Times New Roman"/>
          <w:b/>
          <w:i/>
          <w:lang w:val="hu-HU" w:eastAsia="hu-HU"/>
        </w:rPr>
      </w:r>
      <w:r>
        <w:br w:type="page"/>
      </w:r>
    </w:p>
    <w:p>
      <w:pPr>
        <w:pStyle w:val="Normal"/>
        <w:tabs>
          <w:tab w:val="clear" w:pos="706"/>
          <w:tab w:val="right" w:pos="8460" w:leader="none"/>
        </w:tabs>
        <w:rPr>
          <w:rFonts w:ascii="Times New Roman" w:hAnsi="Times New Roman" w:cs="Times New Roman"/>
          <w:lang w:val="hu-HU" w:eastAsia="hu-HU"/>
        </w:rPr>
      </w:pPr>
      <w:r>
        <w:rPr>
          <w:rFonts w:cs="Times New Roman" w:ascii="Times New Roman" w:hAnsi="Times New Roman"/>
          <w:lang w:val="hu-HU" w:eastAsia="hu-HU"/>
        </w:rPr>
      </w:r>
    </w:p>
    <w:p>
      <w:pPr>
        <w:pStyle w:val="Normal"/>
        <w:tabs>
          <w:tab w:val="clear" w:pos="706"/>
          <w:tab w:val="right" w:pos="8460" w:leader="none"/>
        </w:tabs>
        <w:spacing w:before="0" w:after="120"/>
        <w:rPr>
          <w:rFonts w:ascii="Times New Roman" w:hAnsi="Times New Roman" w:cs="Times New Roman"/>
        </w:rPr>
      </w:pPr>
      <w:r>
        <w:rPr>
          <w:rFonts w:cs="Times New Roman" w:ascii="Times New Roman" w:hAnsi="Times New Roman"/>
        </w:rPr>
        <w:t xml:space="preserve">5. </w:t>
      </w:r>
      <w:r>
        <w:rPr>
          <w:rFonts w:cs="Times New Roman" w:ascii="Times New Roman" w:hAnsi="Times New Roman"/>
          <w:caps/>
        </w:rPr>
        <w:t>a rendszErváltás társadalmi hatása</w:t>
      </w:r>
      <w:r>
        <w:rPr>
          <w:rFonts w:cs="Times New Roman" w:ascii="Times New Roman" w:hAnsi="Times New Roman"/>
          <w:b/>
          <w:caps/>
        </w:rPr>
        <w:tab/>
      </w:r>
      <w:r>
        <w:rPr>
          <w:rFonts w:cs="Times New Roman" w:ascii="Times New Roman" w:hAnsi="Times New Roman"/>
          <w:caps/>
        </w:rPr>
        <w:t>55</w:t>
      </w:r>
    </w:p>
    <w:p>
      <w:pPr>
        <w:pStyle w:val="Normal"/>
        <w:tabs>
          <w:tab w:val="clear" w:pos="706"/>
          <w:tab w:val="right" w:pos="8460" w:leader="none"/>
        </w:tabs>
        <w:ind w:left="270" w:hanging="0"/>
        <w:rPr>
          <w:rFonts w:ascii="Times New Roman" w:hAnsi="Times New Roman" w:cs="Times New Roman"/>
        </w:rPr>
      </w:pPr>
      <w:r>
        <w:rPr>
          <w:rFonts w:cs="Times New Roman" w:ascii="Times New Roman" w:hAnsi="Times New Roman"/>
        </w:rPr>
        <w:t>5.1. Elszegényedő rétegek</w:t>
        <w:tab/>
        <w:t>55</w:t>
      </w:r>
    </w:p>
    <w:p>
      <w:pPr>
        <w:pStyle w:val="Normal"/>
        <w:tabs>
          <w:tab w:val="clear" w:pos="706"/>
          <w:tab w:val="right" w:pos="8460" w:leader="none"/>
        </w:tabs>
        <w:ind w:left="270" w:hanging="0"/>
        <w:rPr>
          <w:rFonts w:ascii="Times New Roman" w:hAnsi="Times New Roman" w:cs="Times New Roman"/>
        </w:rPr>
      </w:pPr>
      <w:r>
        <w:rPr>
          <w:rFonts w:cs="Times New Roman" w:ascii="Times New Roman" w:hAnsi="Times New Roman"/>
        </w:rPr>
        <w:t>5.2. A munkanélküliek helyzete</w:t>
        <w:tab/>
        <w:t>59</w:t>
      </w:r>
    </w:p>
    <w:p>
      <w:pPr>
        <w:pStyle w:val="Normal"/>
        <w:tabs>
          <w:tab w:val="clear" w:pos="706"/>
          <w:tab w:val="right" w:pos="8460" w:leader="none"/>
        </w:tabs>
        <w:ind w:left="270" w:hanging="0"/>
        <w:rPr>
          <w:rFonts w:ascii="Times New Roman" w:hAnsi="Times New Roman" w:cs="Times New Roman"/>
        </w:rPr>
      </w:pPr>
      <w:r>
        <w:rPr>
          <w:rFonts w:cs="Times New Roman" w:ascii="Times New Roman" w:hAnsi="Times New Roman"/>
        </w:rPr>
        <w:t>5.3. A cigányság helyzete</w:t>
        <w:tab/>
        <w:t>60</w:t>
      </w:r>
    </w:p>
    <w:p>
      <w:pPr>
        <w:pStyle w:val="Normal"/>
        <w:tabs>
          <w:tab w:val="clear" w:pos="706"/>
          <w:tab w:val="right" w:pos="8460" w:leader="none"/>
        </w:tabs>
        <w:ind w:left="270" w:hanging="0"/>
        <w:rPr>
          <w:rFonts w:ascii="Times New Roman" w:hAnsi="Times New Roman" w:cs="Times New Roman"/>
        </w:rPr>
      </w:pPr>
      <w:r>
        <w:rPr>
          <w:rFonts w:cs="Times New Roman" w:ascii="Times New Roman" w:hAnsi="Times New Roman"/>
        </w:rPr>
        <w:t>5.4. A nagycsaládosok</w:t>
        <w:tab/>
        <w:t>62</w:t>
      </w:r>
    </w:p>
    <w:p>
      <w:pPr>
        <w:pStyle w:val="Normal"/>
        <w:tabs>
          <w:tab w:val="clear" w:pos="706"/>
          <w:tab w:val="right" w:pos="8460" w:leader="none"/>
        </w:tabs>
        <w:ind w:left="270" w:hanging="0"/>
        <w:rPr>
          <w:rFonts w:ascii="Times New Roman" w:hAnsi="Times New Roman" w:cs="Times New Roman"/>
        </w:rPr>
      </w:pPr>
      <w:r>
        <w:rPr>
          <w:rFonts w:cs="Times New Roman" w:ascii="Times New Roman" w:hAnsi="Times New Roman"/>
        </w:rPr>
        <w:t>5.5. A nők helyzetének változása</w:t>
        <w:tab/>
        <w:t>62</w:t>
      </w:r>
    </w:p>
    <w:p>
      <w:pPr>
        <w:pStyle w:val="Normal"/>
        <w:tabs>
          <w:tab w:val="clear" w:pos="706"/>
          <w:tab w:val="right" w:pos="8460" w:leader="none"/>
        </w:tabs>
        <w:ind w:left="270" w:hanging="0"/>
        <w:rPr>
          <w:rFonts w:ascii="Times New Roman" w:hAnsi="Times New Roman" w:cs="Times New Roman"/>
        </w:rPr>
      </w:pPr>
      <w:r>
        <w:rPr>
          <w:rFonts w:cs="Times New Roman" w:ascii="Times New Roman" w:hAnsi="Times New Roman"/>
        </w:rPr>
        <w:t>5.6. A lakáshelyzet</w:t>
        <w:tab/>
        <w:t>62</w:t>
      </w:r>
    </w:p>
    <w:p>
      <w:pPr>
        <w:pStyle w:val="Normal"/>
        <w:tabs>
          <w:tab w:val="clear" w:pos="706"/>
          <w:tab w:val="right" w:pos="8460" w:leader="none"/>
        </w:tabs>
        <w:ind w:left="270" w:hanging="0"/>
        <w:rPr/>
      </w:pPr>
      <w:r>
        <w:rPr>
          <w:rFonts w:cs="Times New Roman" w:ascii="Times New Roman" w:hAnsi="Times New Roman"/>
        </w:rPr>
        <w:t>5.7. A demográfiai folyamatok</w:t>
        <w:tab/>
        <w:t>63</w:t>
      </w:r>
    </w:p>
    <w:p>
      <w:pPr>
        <w:pStyle w:val="Footnote"/>
        <w:tabs>
          <w:tab w:val="clear" w:pos="706"/>
          <w:tab w:val="right" w:pos="8460" w:leader="none"/>
        </w:tabs>
        <w:rPr>
          <w:rFonts w:ascii="Times New Roman" w:hAnsi="Times New Roman" w:cs="Times New Roman"/>
          <w:lang w:val="hu-HU" w:eastAsia="hu-HU"/>
        </w:rPr>
      </w:pPr>
      <w:r>
        <w:rPr>
          <w:rFonts w:cs="Times New Roman" w:ascii="Times New Roman" w:hAnsi="Times New Roman"/>
          <w:lang w:val="hu-HU" w:eastAsia="hu-HU"/>
        </w:rPr>
      </w:r>
    </w:p>
    <w:p>
      <w:pPr>
        <w:pStyle w:val="Normal"/>
        <w:tabs>
          <w:tab w:val="clear" w:pos="706"/>
          <w:tab w:val="right" w:pos="8460" w:leader="none"/>
        </w:tabs>
        <w:rPr>
          <w:rFonts w:ascii="Times New Roman" w:hAnsi="Times New Roman" w:cs="Times New Roman"/>
        </w:rPr>
      </w:pPr>
      <w:r>
        <w:rPr>
          <w:rFonts w:cs="Times New Roman" w:ascii="Times New Roman" w:hAnsi="Times New Roman"/>
        </w:rPr>
        <w:t>6. KÖRNYEZETVÉDELEM</w:t>
        <w:tab/>
        <w:t>64</w:t>
      </w:r>
    </w:p>
    <w:p>
      <w:pPr>
        <w:pStyle w:val="Normal"/>
        <w:tabs>
          <w:tab w:val="clear" w:pos="706"/>
          <w:tab w:val="right" w:pos="8460" w:leader="none"/>
        </w:tabs>
        <w:rPr>
          <w:rFonts w:ascii="Times New Roman" w:hAnsi="Times New Roman" w:cs="Times New Roman"/>
        </w:rPr>
      </w:pPr>
      <w:r>
        <w:rPr>
          <w:rFonts w:cs="Times New Roman" w:ascii="Times New Roman" w:hAnsi="Times New Roman"/>
        </w:rPr>
      </w:r>
    </w:p>
    <w:p>
      <w:pPr>
        <w:pStyle w:val="Heading1"/>
        <w:keepNext w:val="false"/>
        <w:widowControl/>
        <w:tabs>
          <w:tab w:val="clear" w:pos="706"/>
          <w:tab w:val="right" w:pos="8460" w:leader="none"/>
        </w:tabs>
        <w:spacing w:before="0" w:after="120"/>
        <w:rPr>
          <w:rFonts w:ascii="Times New Roman" w:hAnsi="Times New Roman" w:cs="Times New Roman"/>
          <w:b w:val="false"/>
          <w:b w:val="false"/>
          <w:sz w:val="24"/>
        </w:rPr>
      </w:pPr>
      <w:r>
        <w:rPr>
          <w:rFonts w:cs="Times New Roman" w:ascii="Times New Roman" w:hAnsi="Times New Roman"/>
          <w:b w:val="false"/>
          <w:sz w:val="24"/>
        </w:rPr>
        <w:t>7. ÖSSZEGZÉS ÉS KÖVETKEZTETÉSEK</w:t>
        <w:tab/>
        <w:t>65</w:t>
      </w:r>
    </w:p>
    <w:p>
      <w:pPr>
        <w:pStyle w:val="Heading2"/>
        <w:keepNext w:val="false"/>
        <w:widowControl/>
        <w:tabs>
          <w:tab w:val="clear" w:pos="706"/>
          <w:tab w:val="right" w:pos="8460" w:leader="none"/>
        </w:tabs>
        <w:spacing w:before="0" w:after="0"/>
        <w:ind w:left="270" w:hanging="0"/>
        <w:rPr>
          <w:rFonts w:ascii="Times New Roman" w:hAnsi="Times New Roman" w:cs="Times New Roman"/>
          <w:b w:val="false"/>
          <w:b w:val="false"/>
          <w:i w:val="false"/>
          <w:i w:val="false"/>
        </w:rPr>
      </w:pPr>
      <w:r>
        <w:rPr>
          <w:rFonts w:cs="Times New Roman" w:ascii="Times New Roman" w:hAnsi="Times New Roman"/>
          <w:b w:val="false"/>
          <w:i w:val="false"/>
        </w:rPr>
        <w:t>7.1. A piacgazdaságra való áttérés értékelése</w:t>
        <w:tab/>
        <w:t>65</w:t>
      </w:r>
    </w:p>
    <w:p>
      <w:pPr>
        <w:pStyle w:val="Heading2"/>
        <w:keepNext w:val="false"/>
        <w:widowControl/>
        <w:tabs>
          <w:tab w:val="clear" w:pos="706"/>
          <w:tab w:val="right" w:pos="8460" w:leader="none"/>
        </w:tabs>
        <w:spacing w:before="0" w:after="0"/>
        <w:ind w:left="270" w:hanging="0"/>
        <w:rPr>
          <w:rFonts w:ascii="Times New Roman" w:hAnsi="Times New Roman" w:cs="Times New Roman"/>
          <w:b w:val="false"/>
          <w:b w:val="false"/>
          <w:i w:val="false"/>
          <w:i w:val="false"/>
        </w:rPr>
      </w:pPr>
      <w:r>
        <w:rPr>
          <w:rFonts w:cs="Times New Roman" w:ascii="Times New Roman" w:hAnsi="Times New Roman"/>
          <w:b w:val="false"/>
          <w:i w:val="false"/>
        </w:rPr>
        <w:t>7.2. A Világbank szerepe az átalakulásban</w:t>
        <w:tab/>
        <w:t>67</w:t>
      </w:r>
    </w:p>
    <w:p>
      <w:pPr>
        <w:pStyle w:val="Heading2"/>
        <w:keepNext w:val="false"/>
        <w:widowControl/>
        <w:tabs>
          <w:tab w:val="clear" w:pos="706"/>
          <w:tab w:val="right" w:pos="8460" w:leader="none"/>
        </w:tabs>
        <w:spacing w:before="0" w:after="0"/>
        <w:ind w:left="270" w:hanging="0"/>
        <w:rPr>
          <w:rFonts w:ascii="Times New Roman" w:hAnsi="Times New Roman" w:cs="Times New Roman"/>
          <w:b w:val="false"/>
          <w:b w:val="false"/>
          <w:i w:val="false"/>
          <w:i w:val="false"/>
        </w:rPr>
      </w:pPr>
      <w:r>
        <w:rPr>
          <w:rFonts w:cs="Times New Roman" w:ascii="Times New Roman" w:hAnsi="Times New Roman"/>
          <w:b w:val="false"/>
          <w:i w:val="false"/>
        </w:rPr>
        <w:t>7.3. A tanulságok hasznosítása az Európai Unióhoz való csatlakozásban</w:t>
        <w:tab/>
        <w:t>71</w:t>
      </w:r>
    </w:p>
    <w:p>
      <w:pPr>
        <w:pStyle w:val="Heading2"/>
        <w:keepNext w:val="false"/>
        <w:widowControl/>
        <w:tabs>
          <w:tab w:val="clear" w:pos="706"/>
          <w:tab w:val="right" w:pos="8460" w:leader="none"/>
        </w:tabs>
        <w:spacing w:before="0" w:after="0"/>
        <w:ind w:left="270" w:hanging="0"/>
        <w:rPr>
          <w:rFonts w:ascii="Times New Roman" w:hAnsi="Times New Roman" w:cs="Times New Roman"/>
          <w:b w:val="false"/>
          <w:b w:val="false"/>
          <w:i w:val="false"/>
          <w:i w:val="false"/>
        </w:rPr>
      </w:pPr>
      <w:r>
        <w:rPr>
          <w:rFonts w:cs="Times New Roman" w:ascii="Times New Roman" w:hAnsi="Times New Roman"/>
          <w:b w:val="false"/>
          <w:i w:val="false"/>
        </w:rPr>
        <w:t>7.4. Ajánlások</w:t>
        <w:tab/>
        <w:t>72</w:t>
      </w:r>
    </w:p>
    <w:p>
      <w:pPr>
        <w:pStyle w:val="Footnote"/>
        <w:tabs>
          <w:tab w:val="clear" w:pos="706"/>
          <w:tab w:val="right" w:pos="8460" w:leader="none"/>
        </w:tabs>
        <w:rPr>
          <w:rFonts w:ascii="Times New Roman" w:hAnsi="Times New Roman" w:cs="Times New Roman"/>
          <w:b/>
          <w:b/>
          <w:i/>
          <w:i/>
          <w:lang w:val="hu-HU" w:eastAsia="hu-HU"/>
        </w:rPr>
      </w:pPr>
      <w:r>
        <w:rPr>
          <w:rFonts w:cs="Times New Roman" w:ascii="Times New Roman" w:hAnsi="Times New Roman"/>
          <w:b/>
          <w:i/>
          <w:lang w:val="hu-HU" w:eastAsia="hu-HU"/>
        </w:rPr>
      </w:r>
    </w:p>
    <w:p>
      <w:pPr>
        <w:pStyle w:val="Heading1"/>
        <w:keepNext w:val="false"/>
        <w:widowControl/>
        <w:tabs>
          <w:tab w:val="clear" w:pos="706"/>
          <w:tab w:val="right" w:pos="8460" w:leader="none"/>
        </w:tabs>
        <w:spacing w:before="0" w:after="0"/>
        <w:rPr>
          <w:rFonts w:ascii="Times New Roman" w:hAnsi="Times New Roman" w:cs="Times New Roman"/>
          <w:b w:val="false"/>
          <w:b w:val="false"/>
          <w:sz w:val="24"/>
          <w:lang w:val="hu-HU" w:eastAsia="hu-HU"/>
        </w:rPr>
      </w:pPr>
      <w:r>
        <w:rPr>
          <w:rFonts w:cs="Times New Roman" w:ascii="Times New Roman" w:hAnsi="Times New Roman"/>
          <w:b w:val="false"/>
          <w:sz w:val="24"/>
          <w:lang w:val="hu-HU" w:eastAsia="hu-HU"/>
        </w:rPr>
      </w:r>
    </w:p>
    <w:p>
      <w:pPr>
        <w:pStyle w:val="Heading1"/>
        <w:keepNext w:val="false"/>
        <w:widowControl/>
        <w:tabs>
          <w:tab w:val="clear" w:pos="706"/>
          <w:tab w:val="right" w:pos="8460" w:leader="none"/>
        </w:tabs>
        <w:spacing w:before="0" w:after="120"/>
        <w:rPr>
          <w:rFonts w:ascii="Times New Roman" w:hAnsi="Times New Roman" w:cs="Times New Roman"/>
          <w:b w:val="false"/>
          <w:b w:val="false"/>
          <w:sz w:val="24"/>
        </w:rPr>
      </w:pPr>
      <w:r>
        <w:rPr>
          <w:rFonts w:cs="Times New Roman" w:ascii="Times New Roman" w:hAnsi="Times New Roman"/>
          <w:b w:val="false"/>
          <w:sz w:val="24"/>
        </w:rPr>
        <w:t>FÜGGELÉK</w:t>
        <w:tab/>
        <w:t>75</w:t>
      </w:r>
    </w:p>
    <w:p>
      <w:pPr>
        <w:pStyle w:val="Heading2"/>
        <w:keepNext w:val="false"/>
        <w:widowControl/>
        <w:tabs>
          <w:tab w:val="clear" w:pos="706"/>
          <w:tab w:val="right" w:pos="8460" w:leader="none"/>
        </w:tabs>
        <w:spacing w:before="0" w:after="0"/>
        <w:ind w:left="270" w:hanging="0"/>
        <w:rPr>
          <w:rFonts w:ascii="Times New Roman" w:hAnsi="Times New Roman" w:cs="Times New Roman"/>
          <w:b w:val="false"/>
          <w:b w:val="false"/>
          <w:i w:val="false"/>
          <w:i w:val="false"/>
        </w:rPr>
      </w:pPr>
      <w:r>
        <w:rPr>
          <w:rFonts w:cs="Times New Roman" w:ascii="Times New Roman" w:hAnsi="Times New Roman"/>
          <w:b w:val="false"/>
          <w:i w:val="false"/>
        </w:rPr>
        <w:t>1. A magyar gazdasági válság és átmenet részletes kronológiája</w:t>
        <w:tab/>
        <w:t>75</w:t>
      </w:r>
    </w:p>
    <w:p>
      <w:pPr>
        <w:pStyle w:val="Heading2"/>
        <w:keepNext w:val="false"/>
        <w:widowControl/>
        <w:tabs>
          <w:tab w:val="clear" w:pos="706"/>
          <w:tab w:val="right" w:pos="8460" w:leader="none"/>
        </w:tabs>
        <w:spacing w:before="0" w:after="0"/>
        <w:ind w:left="270" w:hanging="0"/>
        <w:rPr>
          <w:rFonts w:ascii="Times New Roman" w:hAnsi="Times New Roman" w:cs="Times New Roman"/>
          <w:b w:val="false"/>
          <w:b w:val="false"/>
          <w:i w:val="false"/>
          <w:i w:val="false"/>
        </w:rPr>
      </w:pPr>
      <w:r>
        <w:rPr>
          <w:rFonts w:cs="Times New Roman" w:ascii="Times New Roman" w:hAnsi="Times New Roman"/>
          <w:b w:val="false"/>
          <w:i w:val="false"/>
        </w:rPr>
        <w:t>2. A Világbank által Magyarországnak nyújtott kölcsönök</w:t>
        <w:tab/>
        <w:t>77</w:t>
      </w:r>
    </w:p>
    <w:p>
      <w:pPr>
        <w:pStyle w:val="Normal"/>
        <w:tabs>
          <w:tab w:val="clear" w:pos="706"/>
          <w:tab w:val="right" w:pos="8460" w:leader="none"/>
        </w:tabs>
        <w:ind w:left="270" w:hanging="0"/>
        <w:rPr>
          <w:rFonts w:ascii="Times New Roman" w:hAnsi="Times New Roman" w:cs="Times New Roman"/>
        </w:rPr>
      </w:pPr>
      <w:r>
        <w:rPr>
          <w:rFonts w:cs="Times New Roman" w:ascii="Times New Roman" w:hAnsi="Times New Roman"/>
        </w:rPr>
        <w:t>3. A szerkezetátalakítási és reform kölcsönök</w:t>
        <w:tab/>
        <w:t>77</w:t>
      </w:r>
    </w:p>
    <w:p>
      <w:pPr>
        <w:pStyle w:val="Normal"/>
        <w:tabs>
          <w:tab w:val="clear" w:pos="706"/>
          <w:tab w:val="right" w:pos="8460" w:leader="none"/>
        </w:tabs>
        <w:ind w:left="270" w:hanging="0"/>
        <w:rPr>
          <w:rFonts w:ascii="Times New Roman" w:hAnsi="Times New Roman" w:cs="Times New Roman"/>
        </w:rPr>
      </w:pPr>
      <w:r>
        <w:rPr>
          <w:rFonts w:cs="Times New Roman" w:ascii="Times New Roman" w:hAnsi="Times New Roman"/>
        </w:rPr>
        <w:t>4. A világgazdasági háttér</w:t>
        <w:tab/>
        <w:t>83</w:t>
      </w:r>
    </w:p>
    <w:p>
      <w:pPr>
        <w:pStyle w:val="Heading1"/>
        <w:keepNext w:val="false"/>
        <w:widowControl/>
        <w:tabs>
          <w:tab w:val="clear" w:pos="706"/>
          <w:tab w:val="right" w:pos="8460" w:leader="none"/>
        </w:tabs>
        <w:spacing w:before="0" w:after="0"/>
        <w:ind w:left="270" w:hanging="0"/>
        <w:rPr>
          <w:rFonts w:ascii="Times New Roman" w:hAnsi="Times New Roman" w:cs="Times New Roman"/>
          <w:b w:val="false"/>
          <w:b w:val="false"/>
          <w:sz w:val="24"/>
        </w:rPr>
      </w:pPr>
      <w:r>
        <w:rPr>
          <w:rFonts w:cs="Times New Roman" w:ascii="Times New Roman" w:hAnsi="Times New Roman"/>
          <w:b w:val="false"/>
          <w:sz w:val="24"/>
        </w:rPr>
        <w:t>5. Hivatkozások</w:t>
        <w:tab/>
        <w:t>87</w:t>
      </w:r>
    </w:p>
    <w:p>
      <w:pPr>
        <w:pStyle w:val="Normal"/>
        <w:tabs>
          <w:tab w:val="clear" w:pos="706"/>
          <w:tab w:val="right" w:pos="8460" w:leader="none"/>
        </w:tabs>
        <w:ind w:left="270" w:hanging="0"/>
        <w:rPr>
          <w:rFonts w:ascii="Times New Roman" w:hAnsi="Times New Roman" w:cs="Times New Roman"/>
        </w:rPr>
      </w:pPr>
      <w:r>
        <w:rPr>
          <w:rFonts w:cs="Times New Roman" w:ascii="Times New Roman" w:hAnsi="Times New Roman"/>
          <w:kern w:val="2"/>
        </w:rPr>
        <w:t>6. A SAPRI bizottságok tagjainak névsora</w:t>
        <w:tab/>
        <w:t>89</w:t>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r>
    </w:p>
    <w:p>
      <w:pPr>
        <w:pStyle w:val="Normal"/>
        <w:tabs>
          <w:tab w:val="clear" w:pos="706"/>
          <w:tab w:val="right" w:pos="8460" w:leader="none"/>
        </w:tabs>
        <w:ind w:hanging="284"/>
        <w:jc w:val="center"/>
        <w:rPr>
          <w:rFonts w:ascii="Times New Roman" w:hAnsi="Times New Roman" w:cs="Times New Roman"/>
          <w:b/>
          <w:b/>
        </w:rPr>
      </w:pPr>
      <w:r>
        <w:rPr>
          <w:rFonts w:cs="Times New Roman" w:ascii="Times New Roman" w:hAnsi="Times New Roman"/>
          <w:b/>
        </w:rPr>
        <w:t>Keretek</w:t>
      </w:r>
    </w:p>
    <w:p>
      <w:pPr>
        <w:pStyle w:val="BodyText21"/>
        <w:widowControl/>
        <w:tabs>
          <w:tab w:val="clear" w:pos="706"/>
          <w:tab w:val="right" w:pos="846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z. keret: A válság és az átmenet kronológiája</w:t>
        <w:tab/>
        <w:t>13</w:t>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z. keret: A Kupa-program</w:t>
        <w:tab/>
        <w:t>15</w:t>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z. keret: A stabilizációs csomag</w:t>
        <w:tab/>
        <w:t>17</w:t>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z. keret: A privatizációval kapcsolatban elhangzó bírálatok</w:t>
        <w:tab/>
        <w:t>26</w:t>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z. keret: Elszámolás a privatizált vállalatokkal</w:t>
        <w:tab/>
        <w:t>30</w:t>
      </w:r>
    </w:p>
    <w:p>
      <w:pPr>
        <w:pStyle w:val="Normal"/>
        <w:tabs>
          <w:tab w:val="clear" w:pos="706"/>
          <w:tab w:val="right" w:pos="8460" w:leader="none"/>
        </w:tabs>
        <w:jc w:val="both"/>
        <w:rPr/>
      </w:pPr>
      <w:r>
        <w:rPr>
          <w:rFonts w:cs="Times New Roman" w:ascii="Times New Roman" w:hAnsi="Times New Roman"/>
          <w:color w:val="000000"/>
        </w:rPr>
        <w:t xml:space="preserve">  </w:t>
      </w:r>
      <w:r>
        <w:rPr>
          <w:rFonts w:cs="Times New Roman" w:ascii="Times New Roman" w:hAnsi="Times New Roman"/>
          <w:color w:val="000000"/>
        </w:rPr>
        <w:t>6. sz. keret: A külföldi befektetők szerepe</w:t>
        <w:tab/>
        <w:t>31</w:t>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z. keret: A Levegő Munkacsoport ajánlásai</w:t>
        <w:tab/>
        <w:t>65</w:t>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z. keret: Washingtoni konszenzus</w:t>
        <w:tab/>
        <w:t>69</w:t>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z. keret: A maastrichti konvergencia kritériumok</w:t>
        <w:tab/>
        <w:t>71</w:t>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t>10. sz. keret: A civil szervezetek gazdaságpolitikai ajánlásai</w:t>
        <w:tab/>
        <w:t>74</w:t>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r>
    </w:p>
    <w:p>
      <w:pPr>
        <w:pStyle w:val="Heading6"/>
        <w:widowControl/>
        <w:tabs>
          <w:tab w:val="clear" w:pos="706"/>
          <w:tab w:val="right" w:pos="8460" w:leader="none"/>
        </w:tabs>
        <w:rPr/>
      </w:pPr>
      <w:r>
        <w:rPr>
          <w:rFonts w:cs="Times New Roman" w:ascii="Times New Roman" w:hAnsi="Times New Roman"/>
        </w:rPr>
        <w:t>Táblázatok</w:t>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70" w:type="dxa"/>
          <w:bottom w:w="0" w:type="dxa"/>
          <w:right w:w="70" w:type="dxa"/>
        </w:tblCellMar>
      </w:tblPr>
      <w:tblGrid>
        <w:gridCol w:w="1872"/>
        <w:gridCol w:w="6768"/>
      </w:tblGrid>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sz. táblázat</w:t>
            </w:r>
          </w:p>
        </w:tc>
        <w:tc>
          <w:tcPr>
            <w:tcW w:w="6768" w:type="dxa"/>
            <w:tcBorders/>
          </w:tcPr>
          <w:p>
            <w:pPr>
              <w:pStyle w:val="Normal"/>
              <w:spacing w:before="0" w:after="120"/>
              <w:jc w:val="both"/>
              <w:rPr>
                <w:rFonts w:ascii="Times New Roman" w:hAnsi="Times New Roman" w:cs="Times New Roman"/>
              </w:rPr>
            </w:pPr>
            <w:r>
              <w:rPr>
                <w:rFonts w:cs="Times New Roman" w:ascii="Times New Roman" w:hAnsi="Times New Roman"/>
              </w:rPr>
              <w:t>Tulajdoni arányok az iparban</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sz. táblázat</w:t>
            </w:r>
          </w:p>
        </w:tc>
        <w:tc>
          <w:tcPr>
            <w:tcW w:w="6768" w:type="dxa"/>
            <w:tcBorders/>
          </w:tcPr>
          <w:p>
            <w:pPr>
              <w:pStyle w:val="Normal"/>
              <w:spacing w:before="0" w:after="120"/>
              <w:jc w:val="both"/>
              <w:rPr>
                <w:rFonts w:ascii="Times New Roman" w:hAnsi="Times New Roman" w:cs="Times New Roman"/>
              </w:rPr>
            </w:pPr>
            <w:r>
              <w:rPr>
                <w:rFonts w:cs="Times New Roman" w:ascii="Times New Roman" w:hAnsi="Times New Roman"/>
              </w:rPr>
              <w:t>A külföldi tőke aránya a jegyzett tőkében, év végén</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sz. táblázat</w:t>
            </w:r>
          </w:p>
        </w:tc>
        <w:tc>
          <w:tcPr>
            <w:tcW w:w="6768" w:type="dxa"/>
            <w:tcBorders/>
          </w:tcPr>
          <w:p>
            <w:pPr>
              <w:pStyle w:val="Footnote"/>
              <w:spacing w:before="0" w:after="120"/>
              <w:rPr>
                <w:rFonts w:ascii="Times New Roman" w:hAnsi="Times New Roman" w:cs="Times New Roman"/>
                <w:lang w:val="hu-HU" w:eastAsia="hu-HU"/>
              </w:rPr>
            </w:pPr>
            <w:r>
              <w:rPr>
                <w:rFonts w:cs="Times New Roman" w:ascii="Times New Roman" w:hAnsi="Times New Roman"/>
                <w:lang w:val="hu-HU" w:eastAsia="hu-HU"/>
              </w:rPr>
              <w:t>A privatizáció eredményeként 1995 végéig létrejött tulajdoni szerkezet</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sz. táblázat</w:t>
            </w:r>
          </w:p>
        </w:tc>
        <w:tc>
          <w:tcPr>
            <w:tcW w:w="6768" w:type="dxa"/>
            <w:tcBorders/>
          </w:tcPr>
          <w:p>
            <w:pPr>
              <w:pStyle w:val="Normal"/>
              <w:spacing w:before="0" w:after="120"/>
              <w:jc w:val="both"/>
              <w:rPr/>
            </w:pPr>
            <w:r>
              <w:rPr>
                <w:rFonts w:cs="Times New Roman" w:ascii="Times New Roman" w:hAnsi="Times New Roman"/>
              </w:rPr>
              <w:t>Privatizációs vagyonelszámolás</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sz. táblázat</w:t>
            </w:r>
          </w:p>
        </w:tc>
        <w:tc>
          <w:tcPr>
            <w:tcW w:w="6768" w:type="dxa"/>
            <w:tcBorders/>
          </w:tcPr>
          <w:p>
            <w:pPr>
              <w:pStyle w:val="Normal"/>
              <w:spacing w:before="0" w:after="120"/>
              <w:jc w:val="both"/>
              <w:rPr>
                <w:rFonts w:ascii="Times New Roman" w:hAnsi="Times New Roman" w:cs="Times New Roman"/>
              </w:rPr>
            </w:pPr>
            <w:r>
              <w:rPr>
                <w:rFonts w:cs="Times New Roman" w:ascii="Times New Roman" w:hAnsi="Times New Roman"/>
              </w:rPr>
              <w:t>Az államháztartás jóléti kiadásai a GDP százalékában, 1991-1999</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sz. táblázat</w:t>
            </w:r>
          </w:p>
        </w:tc>
        <w:tc>
          <w:tcPr>
            <w:tcW w:w="6768" w:type="dxa"/>
            <w:tcBorders/>
          </w:tcPr>
          <w:p>
            <w:pPr>
              <w:pStyle w:val="Footnote"/>
              <w:spacing w:before="0" w:after="120"/>
              <w:rPr>
                <w:rFonts w:ascii="Times New Roman" w:hAnsi="Times New Roman" w:cs="Times New Roman"/>
                <w:lang w:val="hu-HU" w:eastAsia="hu-HU"/>
              </w:rPr>
            </w:pPr>
            <w:r>
              <w:rPr>
                <w:rFonts w:cs="Times New Roman" w:ascii="Times New Roman" w:hAnsi="Times New Roman"/>
                <w:lang w:val="hu-HU" w:eastAsia="hu-HU"/>
              </w:rPr>
              <w:t>Az alkalmazásban álló szellemi foglalkozásúak nettó keresete, 1998</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sz. táblázat</w:t>
            </w:r>
          </w:p>
        </w:tc>
        <w:tc>
          <w:tcPr>
            <w:tcW w:w="6768" w:type="dxa"/>
            <w:tcBorders/>
          </w:tcPr>
          <w:p>
            <w:pPr>
              <w:pStyle w:val="Footnote"/>
              <w:spacing w:before="0" w:after="120"/>
              <w:rPr>
                <w:rFonts w:ascii="Times New Roman" w:hAnsi="Times New Roman" w:cs="Times New Roman"/>
                <w:lang w:val="hu-HU" w:eastAsia="hu-HU"/>
              </w:rPr>
            </w:pPr>
            <w:r>
              <w:rPr>
                <w:rFonts w:cs="Times New Roman" w:ascii="Times New Roman" w:hAnsi="Times New Roman"/>
                <w:lang w:val="hu-HU" w:eastAsia="hu-HU"/>
              </w:rPr>
              <w:t>A gyermekneveléssel kapcsolatos két legfontosabb támogatás alakulása</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sz. táblázat</w:t>
            </w:r>
          </w:p>
        </w:tc>
        <w:tc>
          <w:tcPr>
            <w:tcW w:w="6768" w:type="dxa"/>
            <w:tcBorders/>
          </w:tcPr>
          <w:p>
            <w:pPr>
              <w:pStyle w:val="Footnote"/>
              <w:spacing w:before="0" w:after="120"/>
              <w:rPr>
                <w:rFonts w:ascii="Times New Roman" w:hAnsi="Times New Roman" w:cs="Times New Roman"/>
                <w:lang w:val="hu-HU" w:eastAsia="hu-HU"/>
              </w:rPr>
            </w:pPr>
            <w:r>
              <w:rPr>
                <w:rFonts w:cs="Times New Roman" w:ascii="Times New Roman" w:hAnsi="Times New Roman"/>
                <w:lang w:val="hu-HU" w:eastAsia="hu-HU"/>
              </w:rPr>
              <w:t>A relatív szegények (az átlagos jövedelem fele alatt élők) aránya néhány jellegzetesen „szegény” csoportban</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sz. táblázat</w:t>
            </w:r>
          </w:p>
        </w:tc>
        <w:tc>
          <w:tcPr>
            <w:tcW w:w="6768" w:type="dxa"/>
            <w:tcBorders/>
          </w:tcPr>
          <w:p>
            <w:pPr>
              <w:pStyle w:val="Footnote"/>
              <w:spacing w:before="0" w:after="120"/>
              <w:rPr>
                <w:rFonts w:ascii="Times New Roman" w:hAnsi="Times New Roman" w:cs="Times New Roman"/>
                <w:lang w:val="hu-HU" w:eastAsia="hu-HU"/>
              </w:rPr>
            </w:pPr>
            <w:r>
              <w:rPr>
                <w:rFonts w:cs="Times New Roman" w:ascii="Times New Roman" w:hAnsi="Times New Roman"/>
                <w:lang w:val="hu-HU" w:eastAsia="hu-HU"/>
              </w:rPr>
              <w:t>Demográfiai jelzőszámok (1949-1999)</w:t>
            </w:r>
          </w:p>
        </w:tc>
      </w:tr>
    </w:tbl>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r>
    </w:p>
    <w:p>
      <w:pPr>
        <w:pStyle w:val="Heading6"/>
        <w:widowControl/>
        <w:tabs>
          <w:tab w:val="clear" w:pos="706"/>
          <w:tab w:val="right" w:pos="8460" w:leader="none"/>
        </w:tabs>
        <w:rPr>
          <w:rFonts w:ascii="Times New Roman" w:hAnsi="Times New Roman" w:cs="Times New Roman"/>
        </w:rPr>
      </w:pPr>
      <w:r>
        <w:rPr>
          <w:rFonts w:cs="Times New Roman" w:ascii="Times New Roman" w:hAnsi="Times New Roman"/>
        </w:rPr>
        <w:t>Ábrák</w:t>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r>
    </w:p>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70" w:type="dxa"/>
          <w:bottom w:w="0" w:type="dxa"/>
          <w:right w:w="70" w:type="dxa"/>
        </w:tblCellMar>
      </w:tblPr>
      <w:tblGrid>
        <w:gridCol w:w="1872"/>
        <w:gridCol w:w="6768"/>
      </w:tblGrid>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sz. ábra</w:t>
            </w:r>
          </w:p>
        </w:tc>
        <w:tc>
          <w:tcPr>
            <w:tcW w:w="6768" w:type="dxa"/>
            <w:tcBorders/>
          </w:tcPr>
          <w:p>
            <w:pPr>
              <w:pStyle w:val="Normal"/>
              <w:spacing w:before="0" w:after="120"/>
              <w:jc w:val="both"/>
              <w:rPr>
                <w:rFonts w:ascii="Times New Roman" w:hAnsi="Times New Roman" w:cs="Times New Roman"/>
              </w:rPr>
            </w:pPr>
            <w:r>
              <w:rPr>
                <w:rFonts w:cs="Times New Roman" w:ascii="Times New Roman" w:hAnsi="Times New Roman"/>
              </w:rPr>
              <w:t>Kumulált privatizációs bevételek</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sz. ábra</w:t>
            </w:r>
          </w:p>
        </w:tc>
        <w:tc>
          <w:tcPr>
            <w:tcW w:w="6768" w:type="dxa"/>
            <w:tcBorders/>
          </w:tcPr>
          <w:p>
            <w:pPr>
              <w:pStyle w:val="Normal"/>
              <w:spacing w:before="0" w:after="120"/>
              <w:jc w:val="both"/>
              <w:rPr/>
            </w:pPr>
            <w:r>
              <w:rPr>
                <w:rFonts w:cs="Times New Roman" w:ascii="Times New Roman" w:hAnsi="Times New Roman"/>
              </w:rPr>
              <w:t>Külkereskedelmi egyenleg, 1999</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sz. ábra</w:t>
            </w:r>
          </w:p>
        </w:tc>
        <w:tc>
          <w:tcPr>
            <w:tcW w:w="6768" w:type="dxa"/>
            <w:tcBorders/>
          </w:tcPr>
          <w:p>
            <w:pPr>
              <w:pStyle w:val="Normal"/>
              <w:spacing w:before="0" w:after="120"/>
              <w:jc w:val="both"/>
              <w:rPr>
                <w:rFonts w:ascii="Times New Roman" w:hAnsi="Times New Roman" w:cs="Times New Roman"/>
              </w:rPr>
            </w:pPr>
            <w:r>
              <w:rPr>
                <w:rFonts w:cs="Times New Roman" w:ascii="Times New Roman" w:hAnsi="Times New Roman"/>
              </w:rPr>
              <w:t>A mezőgazdaság bruttó termelésének alakulása</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sz. ábra</w:t>
            </w:r>
          </w:p>
        </w:tc>
        <w:tc>
          <w:tcPr>
            <w:tcW w:w="6768" w:type="dxa"/>
            <w:tcBorders/>
          </w:tcPr>
          <w:p>
            <w:pPr>
              <w:pStyle w:val="Normal"/>
              <w:spacing w:before="0" w:after="120"/>
              <w:jc w:val="both"/>
              <w:rPr>
                <w:rFonts w:ascii="Times New Roman" w:hAnsi="Times New Roman" w:cs="Times New Roman"/>
              </w:rPr>
            </w:pPr>
            <w:r>
              <w:rPr>
                <w:rFonts w:cs="Times New Roman" w:ascii="Times New Roman" w:hAnsi="Times New Roman"/>
              </w:rPr>
              <w:t>Személygépkocsik és telefon fővonalak száma</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sz. ábra</w:t>
            </w:r>
          </w:p>
        </w:tc>
        <w:tc>
          <w:tcPr>
            <w:tcW w:w="6768" w:type="dxa"/>
            <w:tcBorders/>
          </w:tcPr>
          <w:p>
            <w:pPr>
              <w:pStyle w:val="Normal"/>
              <w:spacing w:before="0" w:after="120"/>
              <w:jc w:val="both"/>
              <w:rPr>
                <w:rFonts w:ascii="Times New Roman" w:hAnsi="Times New Roman" w:cs="Times New Roman"/>
              </w:rPr>
            </w:pPr>
            <w:r>
              <w:rPr>
                <w:rFonts w:cs="Times New Roman" w:ascii="Times New Roman" w:hAnsi="Times New Roman"/>
              </w:rPr>
              <w:t>A GDP és a GNI aránya 1998-ban és ütemkülönbsége 1992-1998</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sz. ábra</w:t>
            </w:r>
          </w:p>
        </w:tc>
        <w:tc>
          <w:tcPr>
            <w:tcW w:w="6768" w:type="dxa"/>
            <w:tcBorders/>
          </w:tcPr>
          <w:p>
            <w:pPr>
              <w:pStyle w:val="Footnote"/>
              <w:spacing w:before="0" w:after="120"/>
              <w:rPr/>
            </w:pPr>
            <w:r>
              <w:rPr>
                <w:rFonts w:cs="Times New Roman" w:ascii="Times New Roman" w:hAnsi="Times New Roman"/>
                <w:lang w:val="hu-HU" w:eastAsia="hu-HU"/>
              </w:rPr>
              <w:t>A költségvetés egyenlege és a belső államadósságon fizetett kamatok a GDP százalékában</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sz. ábra</w:t>
            </w:r>
          </w:p>
        </w:tc>
        <w:tc>
          <w:tcPr>
            <w:tcW w:w="6768" w:type="dxa"/>
            <w:tcBorders/>
          </w:tcPr>
          <w:p>
            <w:pPr>
              <w:pStyle w:val="Normal"/>
              <w:spacing w:before="0" w:after="120"/>
              <w:jc w:val="both"/>
              <w:rPr>
                <w:rFonts w:ascii="Times New Roman" w:hAnsi="Times New Roman" w:cs="Times New Roman"/>
              </w:rPr>
            </w:pPr>
            <w:r>
              <w:rPr>
                <w:rFonts w:cs="Times New Roman" w:ascii="Times New Roman" w:hAnsi="Times New Roman"/>
              </w:rPr>
              <w:t>A külkereskedelem egyenlege</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sz. ábra</w:t>
            </w:r>
          </w:p>
        </w:tc>
        <w:tc>
          <w:tcPr>
            <w:tcW w:w="6768" w:type="dxa"/>
            <w:tcBorders/>
          </w:tcPr>
          <w:p>
            <w:pPr>
              <w:pStyle w:val="Normal"/>
              <w:spacing w:before="0" w:after="120"/>
              <w:jc w:val="both"/>
              <w:rPr>
                <w:rFonts w:ascii="Times New Roman" w:hAnsi="Times New Roman" w:cs="Times New Roman"/>
              </w:rPr>
            </w:pPr>
            <w:r>
              <w:rPr>
                <w:rFonts w:cs="Times New Roman" w:ascii="Times New Roman" w:hAnsi="Times New Roman"/>
              </w:rPr>
              <w:t>Fogyasztói árindex</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sz. ábra</w:t>
            </w:r>
          </w:p>
        </w:tc>
        <w:tc>
          <w:tcPr>
            <w:tcW w:w="6768" w:type="dxa"/>
            <w:tcBorders/>
          </w:tcPr>
          <w:p>
            <w:pPr>
              <w:pStyle w:val="Normal"/>
              <w:spacing w:before="0" w:after="120"/>
              <w:jc w:val="both"/>
              <w:rPr>
                <w:rFonts w:ascii="Times New Roman" w:hAnsi="Times New Roman" w:cs="Times New Roman"/>
              </w:rPr>
            </w:pPr>
            <w:r>
              <w:rPr>
                <w:rFonts w:cs="Times New Roman" w:ascii="Times New Roman" w:hAnsi="Times New Roman"/>
              </w:rPr>
              <w:t>Társadalmi jelzőszámok I.</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10. sz. ábra</w:t>
            </w:r>
          </w:p>
        </w:tc>
        <w:tc>
          <w:tcPr>
            <w:tcW w:w="6768" w:type="dxa"/>
            <w:tcBorders/>
          </w:tcPr>
          <w:p>
            <w:pPr>
              <w:pStyle w:val="Normal"/>
              <w:spacing w:before="0" w:after="120"/>
              <w:jc w:val="both"/>
              <w:rPr>
                <w:rFonts w:ascii="Times New Roman" w:hAnsi="Times New Roman" w:cs="Times New Roman"/>
              </w:rPr>
            </w:pPr>
            <w:r>
              <w:rPr>
                <w:rFonts w:cs="Times New Roman" w:ascii="Times New Roman" w:hAnsi="Times New Roman"/>
              </w:rPr>
              <w:t>Társadalmi jelzőszámok II.</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11. sz. ábra</w:t>
            </w:r>
          </w:p>
        </w:tc>
        <w:tc>
          <w:tcPr>
            <w:tcW w:w="6768" w:type="dxa"/>
            <w:tcBorders/>
          </w:tcPr>
          <w:p>
            <w:pPr>
              <w:pStyle w:val="Normal"/>
              <w:spacing w:before="0" w:after="120"/>
              <w:jc w:val="both"/>
              <w:rPr/>
            </w:pPr>
            <w:r>
              <w:rPr>
                <w:rFonts w:cs="Times New Roman" w:ascii="Times New Roman" w:hAnsi="Times New Roman"/>
              </w:rPr>
              <w:t>A lakosság egy főre eső fogyasztása</w:t>
            </w:r>
          </w:p>
        </w:tc>
      </w:tr>
      <w:tr>
        <w:trPr/>
        <w:tc>
          <w:tcPr>
            <w:tcW w:w="1872" w:type="dxa"/>
            <w:tcBorders/>
          </w:tcPr>
          <w:p>
            <w:pPr>
              <w:pStyle w:val="Normal"/>
              <w:jc w:val="both"/>
              <w:rPr>
                <w:rFonts w:ascii="Times New Roman" w:hAnsi="Times New Roman" w:cs="Times New Roman"/>
                <w:b/>
                <w:b/>
              </w:rPr>
            </w:pPr>
            <w:r>
              <w:rPr>
                <w:rFonts w:cs="Times New Roman" w:ascii="Times New Roman" w:hAnsi="Times New Roman"/>
                <w:b/>
              </w:rPr>
              <w:t>12. sz. ábra</w:t>
            </w:r>
          </w:p>
        </w:tc>
        <w:tc>
          <w:tcPr>
            <w:tcW w:w="6768" w:type="dxa"/>
            <w:tcBorders/>
          </w:tcPr>
          <w:p>
            <w:pPr>
              <w:pStyle w:val="Normal"/>
              <w:spacing w:before="0" w:after="120"/>
              <w:jc w:val="both"/>
              <w:rPr>
                <w:rFonts w:ascii="Times New Roman" w:hAnsi="Times New Roman" w:cs="Times New Roman"/>
              </w:rPr>
            </w:pPr>
            <w:r>
              <w:rPr>
                <w:rFonts w:cs="Times New Roman" w:ascii="Times New Roman" w:hAnsi="Times New Roman"/>
              </w:rPr>
              <w:t>Épített lakások száma, 1950-1997</w:t>
            </w:r>
          </w:p>
        </w:tc>
      </w:tr>
    </w:tbl>
    <w:p>
      <w:pPr>
        <w:pStyle w:val="Normal"/>
        <w:tabs>
          <w:tab w:val="clear" w:pos="706"/>
          <w:tab w:val="right" w:pos="8460" w:leader="none"/>
        </w:tabs>
        <w:jc w:val="both"/>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728" w:right="1728" w:gutter="0" w:header="0" w:top="1440" w:footer="708" w:bottom="1440"/>
          <w:pgNumType w:fmt="upperRoman"/>
          <w:formProt w:val="false"/>
          <w:titlePg/>
          <w:textDirection w:val="lrTb"/>
          <w:docGrid w:type="default" w:linePitch="360" w:charSpace="0"/>
        </w:sectPr>
        <w:pStyle w:val="Normal"/>
        <w:tabs>
          <w:tab w:val="clear" w:pos="706"/>
          <w:tab w:val="right" w:pos="84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54" w:hanging="0"/>
        <w:jc w:val="center"/>
        <w:rPr>
          <w:rFonts w:ascii="Times New Roman" w:hAnsi="Times New Roman" w:cs="Times New Roman"/>
          <w:b/>
          <w:b/>
          <w:sz w:val="28"/>
        </w:rPr>
      </w:pPr>
      <w:r>
        <w:rPr>
          <w:rFonts w:cs="Times New Roman" w:ascii="Times New Roman" w:hAnsi="Times New Roman"/>
          <w:b/>
          <w:sz w:val="28"/>
        </w:rPr>
        <w:t>ÖSSZEFOGLALÓ</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I A SAPR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A civil szervezetek kitartó kritikája nyomán James Wolfensohn a Világbank elnöke és civil szervezetek széles nemzetközi hálózata nevében a Development Group for Alternativ Policies nevű, washingtoni székhelyű civil szervezet vezetője megegyezett, hogy a civil szervezetek, a Világbank és a helyi kormányok együttműködése keretében tíz országban felülvizsgálják a gazdasági szerkezetátalakítás, s benne a Világbank által nyújtott szerkezet átalakító kölcsönök (Structural Adjustment Loan, SAL) gazdaság- és társadalompolitikai hatásait. A strukturális alkalmazkodást széleskörű részvétellel vizsgáló kezdeményezésnek, angolul „Structural Adjustment Participatory Review Initiative” rövidítve SAPRI-nak nevezett vizsgálatban való részvétel feltétele a helyi kormányok belegyezése vo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A SAPRI vizsgálat végül is hét országban, közöttük Magyarországon indult be, más országok a helyi kormányok egyet nem értése miatt kimaradtak a SAPRI-ból, ezekben az országokban egy CASA nevű program keretében pusztán a civil szervezetek végzik el ezeket a vizsgálato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Magyarországon a SAPRI szervezése 1996 őszén indult a civil szervezetek egyre szélesebb körének bevonásával. A kormány 1997 áprilisában döntött arról, hogy hozzájárul a SAPRI-ban való részvételhez. A vizsgálatot elindító Első Nemzeti Fórum megrendezésére1998 júniusában, Esztergomban került sor. A Fórum a magyarországi kutatások négy fő irányát jelölte k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6"/>
          <w:tab w:val="left" w:pos="1080" w:leader="none"/>
        </w:tabs>
        <w:ind w:left="1080" w:hanging="360"/>
        <w:jc w:val="both"/>
        <w:rPr/>
      </w:pPr>
      <w:r>
        <w:rPr>
          <w:rFonts w:cs="Times New Roman" w:ascii="Times New Roman" w:hAnsi="Times New Roman"/>
        </w:rPr>
        <w:t>a szociális ellátásban való állami részvétel reformja,</w:t>
      </w:r>
    </w:p>
    <w:p>
      <w:pPr>
        <w:pStyle w:val="Normal"/>
        <w:numPr>
          <w:ilvl w:val="0"/>
          <w:numId w:val="4"/>
        </w:numPr>
        <w:tabs>
          <w:tab w:val="clear" w:pos="706"/>
          <w:tab w:val="left" w:pos="1080" w:leader="none"/>
        </w:tabs>
        <w:ind w:left="1080" w:hanging="360"/>
        <w:rPr>
          <w:rFonts w:ascii="Times New Roman" w:hAnsi="Times New Roman" w:cs="Times New Roman"/>
        </w:rPr>
      </w:pPr>
      <w:r>
        <w:rPr>
          <w:rFonts w:cs="Times New Roman" w:ascii="Times New Roman" w:hAnsi="Times New Roman"/>
        </w:rPr>
        <w:t>a gazdasági liberalizáció és dereguláció, illetve ennek gazdasági és társadalmi hatásai,</w:t>
      </w:r>
    </w:p>
    <w:p>
      <w:pPr>
        <w:pStyle w:val="Normal"/>
        <w:numPr>
          <w:ilvl w:val="0"/>
          <w:numId w:val="4"/>
        </w:numPr>
        <w:tabs>
          <w:tab w:val="clear" w:pos="706"/>
          <w:tab w:val="left" w:pos="1080" w:leader="none"/>
        </w:tabs>
        <w:ind w:left="1080" w:hanging="360"/>
        <w:jc w:val="both"/>
        <w:rPr>
          <w:rFonts w:ascii="Times New Roman" w:hAnsi="Times New Roman" w:cs="Times New Roman"/>
        </w:rPr>
      </w:pPr>
      <w:r>
        <w:rPr>
          <w:rFonts w:cs="Times New Roman" w:ascii="Times New Roman" w:hAnsi="Times New Roman"/>
        </w:rPr>
        <w:t>a privatizáció és gazdasági és társadalmi hatásai,</w:t>
      </w:r>
    </w:p>
    <w:p>
      <w:pPr>
        <w:pStyle w:val="Normal"/>
        <w:numPr>
          <w:ilvl w:val="0"/>
          <w:numId w:val="4"/>
        </w:numPr>
        <w:tabs>
          <w:tab w:val="clear" w:pos="706"/>
          <w:tab w:val="left" w:pos="1080" w:leader="none"/>
        </w:tabs>
        <w:ind w:left="1080" w:hanging="360"/>
        <w:jc w:val="both"/>
        <w:rPr>
          <w:rFonts w:ascii="Times New Roman" w:hAnsi="Times New Roman" w:cs="Times New Roman"/>
        </w:rPr>
      </w:pPr>
      <w:r>
        <w:rPr>
          <w:rFonts w:cs="Times New Roman" w:ascii="Times New Roman" w:hAnsi="Times New Roman"/>
        </w:rPr>
        <w:t>a közüzemi szektor reformja és hatásai.</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A vizsgálatok elvégzésére a civil szervezetek és a világbanki szakértők bevonásával négy kutató csoport alakult. A civil szervezetek részéről közel másfélezer szakértő vett részt, akik a budapesti és az ország különböző megyéiben végezett tényfeltáró kutatómunka alapján mintegy 150 tanulmányt írt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A vizsgálatok eredményeit jelen tanulmány foglalja össze. Az összefoglaló tervezetét a Második Nemzeti Fórum (Esztergom, 2000. június 26-27.) megvitatta, és a Fórum határozata illetve az ajánlások figyelembevételével a szerkesztőbizottság átdolgozta és kiegészítette. A tanulmányt a Magyarországi SAPRI Nemzeti Bizottság hagyta jóv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VÁLSÁG ÉS ÁTALAKULÁS</w:t>
      </w:r>
    </w:p>
    <w:p>
      <w:pPr>
        <w:pStyle w:val="Normal"/>
        <w:jc w:val="both"/>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rPr>
      </w:pPr>
      <w:r>
        <w:rPr>
          <w:rFonts w:cs="Times New Roman" w:ascii="Times New Roman" w:hAnsi="Times New Roman"/>
        </w:rPr>
        <w:t>(5) A szovjet típusú tervgazdaságok a hetvenes évekig jelentős sikereket tudtak felmutatni. Iparosították a régió elmaradott gazdaságait, és megteremtették az anyagi alapokat a szegénység és az analfabétizmus felszámolásához. A szovjet hadigazdaság és űrkutatás mennyiségi és minőségi értelemben is felvette a versenyt az amerikaival. Ennek ára azonban az életszínvonal-növekedésének erőteljes korlátozása volt, a lakosság sokszor az alapvető fogyasztási cikkekben is hiányt szenvedett. A hetvenes évekre azonban a növekedés extenzív forrásai kimerültek, a nehézkes gazdasági és politikai mechanizmus pedig nem volt alkalmas a gazdasági hatékonyság alapján történő növekedésre, a gazdasági szerkezetnek a világ műszaki fejlődésének megfelelő átalakítására. A gazdasági növekedés ezért minden országban lelassult és egyensúlyi zavarok jelentkeztek.</w:t>
      </w:r>
    </w:p>
    <w:p>
      <w:pPr>
        <w:pStyle w:val="Normal"/>
        <w:jc w:val="both"/>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6) A magyar gazdaság a hetvenes évek közepéig viszonylag gyorsan fejlődött, ami részben a KGST együttműködés kedvező vonásainak (olcsó nyersanyagimport, nagy nyereséget hozó gépipari export a Szovjetunióba) részben a hatvanas évek végén bevezetett piaci reformoknak volt köszönhető. A hetvenes évek olajárrobbanása következtében azonban az ország eladósodott és a fizetésképtelenség elkerülése érdekében 1978-ban erőteljesen korlátozó gazdaságpolitikát kellett bevezetni, amely a gazdaság korábbi növekedési ütemét egyharmadára (5-6%-ról 2%-ra) csökkentette. Az erős restrikció segített ugyan a külső egyensúly megteremtésében, de a szovjet relációjú, Magyarország számára igen előnyös kereskedelem (gép-nyersanyag csere) feltételeinek megváltozásával a gazdaság a korábbi szerkezetben már nem volt dinamizálható, az egyensúlyi problémák újból és újból kiéleződt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 1982-ben Magyarország ismét a fizetésképtelenség határára került. Ekkor döntött úgy az ország politikai vezetése, hogy a Szovjetunió ellenzése ellenére belép a Nemzetközi Valutaalapba és a Világbankba. A Nemzetközi Valutaalap készenléti hitelei átmenetileg segítettek és egy újabb, 1986-ig tartó konszolidációs periódus következett. A konszolidáció azonban megint restrikcióra épült, nem következett be az iparszerkezet szükséges változása. A gazdaságban a stop-go ciklusok állandósultak, és egyre nagyobb fizetési mérleghiányt produkáltak a fellendülés évei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 Közgazdász elemzők meghatározó körei a piaci reformok kiteljesítésében látták a válságkezelés kulcsát, s e terápia lényegi elemeit a részben megújult politikai vezetés magáévá tette. A pénzügyi reformokat, a kereskedelmi bankok létrehozását, valamint a személyi jövedelemadó és az általános forgalmi adó bevezetését 1987-től újabb restrikció kísérte, amelynek során a társadalmi és politikai elégedetlenség is fokozódott. E helyzet megváltoztatása érdekében közgazdászok egy csoportja radikális reformokat és a polgári demokrácia intézményrendszerének kialakítását követelte. A Szovjetunió gazdasági meggyengülése és politikai válsága, a szocialista eszmék kiüresedése, az ideológiailag elkötelezett pártvezetők kiöregedése és az új technokrata generáció egyre erőteljesebb fellépése a hosszan tartó gazdasági stagnálás mellett megteremtette a rendszerváltás politikai feltételeit és társadalmi igény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4"/>
        <w:widowControl/>
        <w:rPr>
          <w:rFonts w:ascii="Times New Roman" w:hAnsi="Times New Roman" w:cs="Times New Roman"/>
        </w:rPr>
      </w:pPr>
      <w:r>
        <w:rPr>
          <w:rFonts w:cs="Times New Roman" w:ascii="Times New Roman" w:hAnsi="Times New Roman"/>
        </w:rPr>
        <w:t>A VILÁGBANK ÉS A REFORMO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 Magyarország 1982-ben vált a Világbank és az IMF tagjává. A Világbank és Magyarország között 1983-ban jött létre az első kölcsön szerződés, azóta mintegy 40 szerződést, program-finanszírozást írtak alá, a programokban jóváhagyott kölcsönök összege közel 4 milliárd USA dollár, ebből egy milliárd dollár kapcsolódott a szerkezet-átalakító kölcsönökhöz (SAL). A 80-as években a világbanki kölcsönök főleg az ország termelési potenciáljának modernizálását, mezőgazdasági, energetikai, közlekedési beruházási programok megvalósítását szolgáltá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A nemzetközi pénzügyi szervezetek szerkezetátalakítási kölcsönökkel támogatták a piacgazdasági átalakítást. E kölcsönök célja a liberalizáció kiteljesítése, valamint a privatizáció és a dereguláció felgyorsítása volt. A rendszerváltás korai szakaszában nagy összegű hitelcsomagok támogatták a pénzügyi rendszer átalakítását, a mezőgazdasági export, a távközlés, az emberi erőforrások, a termékpiac fejlesztését, valamint a vállalati reformot. A kilencvenes évek második felében a Világbank nagy hatással volt a jóléti rendszer reformjának irányai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 A Világbank és a Valutaalap ajánlásai, a Világbank által adott kölcsönök feltételei, illetve Magyarországról készített elemzései egy szellemi keretet jelentettek az átmenetben. Számos esetben (például a külkereskedelem, vagy az árak liberalizálás és a privatizáció) kimutatható, hogy e kereten belül a magyar kormányoknak széles manőverezési lehetőségei voltak (például a cseh privatizáció egészen más elvek szerint zajlott le mint a magyar). A civil szervezetek úgy értékelik, hogy a nemzetközi neoliberális áramlatokkal szimpatizáló hazai közgazdászoknak a kormányokban és a parlamentben érvényesült befolyása szerepet játszott abban, hogy a piacgazdasági áttéréshez szükséges reformokat, a szabad piacgazdaság játékszabályait türelmetlenül, néhány év alatt vezették be, amelyre sem a magyar gazdaság, sem a magyar társadalom nem volt felkészülve. Ezzel szemben, számos nemzetközi és magyar szakértő, illetve világbanki tanulmány értékelése szerint a magyarországi átmenet sokkal kisebb megrázkódtatással járt, és fokozatosabb volt, mint a környező országok rendszerváltása, ahol forradalmi megmozdulások, sokkterápia, hiperinfláció és a GDP nagyobb visszaesése következett be, s a gazdaságuk továbbra is stagná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REGULÁCIÓ ÉS LIBERALIZÁCIÓ</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2) A magyarországi piaci reformok közül már a rendszerváltás előtt megkezdődött a dereguláció és a liberalizáció. Az ország politikai vezetése a hetvenes évek végétől fokozottan nyitottá vált a piaci típusú reformokra, amelyek közül az említett kettő nem tartozott oly mértékben a politikai tabuk közé, mint a privatizáció. Ezért politikai döntések születhettek az állami szabályozás és támogatások leépítéséről akkor, amikor az állami tulajdon lebontása még nem volt napirende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6"/>
          <w:tab w:val="left" w:pos="0" w:leader="none"/>
          <w:tab w:val="right" w:pos="8953" w:leader="none"/>
        </w:tabs>
        <w:jc w:val="both"/>
        <w:rPr>
          <w:rFonts w:ascii="Times New Roman" w:hAnsi="Times New Roman" w:cs="Times New Roman"/>
        </w:rPr>
      </w:pPr>
      <w:r>
        <w:rPr>
          <w:rFonts w:cs="Times New Roman" w:ascii="Times New Roman" w:hAnsi="Times New Roman"/>
        </w:rPr>
        <w:t>(13) Az árrendszer kötöttségeinek, vagyis a központi árszabályozás hatókörének szűkítése a gazdasági reformban kezdődött 1968-ban, és a "világpiaci alapú árképzés" bevezetésével 1980-ban folytatódott. A nyugati adó és árrendszerekhez való közelítés szempontjából döntő lépést jelentett az általános forgalmi adó (ÁFA) és a személyi jövedelemadó (SZJA) bevezetése 1988. január elsejével. Ettől kezdve fokozatosan leépült az állami árszabályozás és az ártámogatások addigi rendszere. 1990 végéig a fogyasztói árak csaknem 90%-a a szabad áras kategóriába került. 1991-től megszűnt az Árhivatal és a szabálytalan piaci magatartást tiltó törvény ellenőrzésére létrejött a Versenyhivatal.</w:t>
      </w:r>
    </w:p>
    <w:p>
      <w:pPr>
        <w:pStyle w:val="Header"/>
        <w:widowControl/>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14) Az MSZMP KB 1988. júliusi ülése határozott arról, hogy hozzá kell kezdeni az import gyors liberalizálásához. A külkereskedelem "alanyi joggá" vált, ami azt jelentette, hogy bármely vállalat folytathatott külkereskedelmi tevékenységet. A liberalizálást eredetileg négy évre tervezték (évi 25-30%-os növekménnyel), ami hamar – még a bevezetés előtt – három évre csökkent. Az 1992-es évre, amely voltaképpen a liberalizációs folyamat végpontjának is tekinthető, a liberalizált termékek aránya az 1989. évi nem rubelelszámolású importhoz viszonyítva 35%-ról mintegy 90%-ra emelkedett. Fokozta az import liberalizálás negatív hatásait, hogy ezzel párhuzamosan – hazai kezdeményezésre – a közép- és kelet-európai országok viszonylatában a korábbi kliring elszámolásról dollár elszámolásra tértünk át, majd megszűnt a KGST.</w:t>
      </w:r>
    </w:p>
    <w:p>
      <w:pPr>
        <w:pStyle w:val="Normal"/>
        <w:jc w:val="both"/>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 xml:space="preserve">(15) 1991-ben négy olyan törvény lépett életbe, amelyek célja a szigorú piacgazdasági feltételek megteremtése volt és amelyek nagymértékben meghatározták a magyar gazdaság további fejődését. A pénzintézeti és számviteli törvény a vállalati gazdálkodás feltételeit jelentősen megszigorította; a pénzintézeti törvény például a korábbinál sokkal szigorúbb – bár a nemzetközi gyakorlatnak megfelelő – tőke-megfelelési mutatót írt elő. A csődtörvény kimondta, hogy amennyiben a gazdálkodó szervezet valamely tartozását az esedékességet követő 90 napon belül nem tudja kiegyenlíteni, 8 napon belül köteles csődöt jelenteni. A jegybanktörvény a költségvetés finanszírozását alakította át, a költségvetési hiány jegybanki hitellel való finanszírozását a költségvetési bevételek 3%-ában maximál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VERSENYSZFÉRA PRIVATIZÁCIÓ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6) A privatizációt valamennyi rendszerváltó párt célul tűzte ki, részben a magántulajon államinál nagyobb hatékonyságával, részben széles hazai tulajdonosi középosztály (polgárság) létrehozásának szükségességével indokolva azt. A privatizáció több szakaszban zajlott le. Az 1988. évi társasági törvény lehetővé tette a magánvállalkozások létrehozását, amelynek hatására megindult az úgynevezett spontán privatizáció. A spontán privatizáció során lényegében az állami vállalatok addigi vezetői váltak tulajdonosokká. A spontán privatizáció a privatizált állami vagyon mintegy egytizedére terjedt ki. Az Állami Vagyonügynökség 1991. évi megalakulásával a privatizáció rendezettebbé vált. A szervezett privatizáció első lépése az úgynevezett előprivatizáció volt, amelynek során mintegy 10.000 bolt, vendéglátóhely került licitálási rendszer keretében általában a korábbi üzletvezetők kezébe. A privatizálandó vállalatok zöme az Állami Vagyonügynökség által megbízott privatizáló szervezetek útján került privatizálásra, akik általában a legkedvezőbb ajánlatot tevőnek adták a vállalat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 A privatizáció első 1994-ig tartó szakaszában az állami vagyon egynegyede került privatizálásra, a privatizált vagyon többnyire hazai tulajdonosok kezébe került. 1995-től lényegesen megváltoztak a privatizáció elvei, amennyiben a privatizációs politika középpontjába a devizaszerzés került. Ennek megfelelően 1995 és 1998 között zajló privatizációban, ami főleg az energetika és a bankrendszer privatizációját jelentette, az állami vagyon elsősorban a külföldiek kezébe került.</w:t>
      </w:r>
      <w:r>
        <w:br w:type="page"/>
      </w:r>
    </w:p>
    <w:p>
      <w:pPr>
        <w:pStyle w:val="Normal"/>
        <w:jc w:val="both"/>
        <w:rPr>
          <w:rFonts w:ascii="Times New Roman" w:hAnsi="Times New Roman" w:cs="Times New Roman"/>
        </w:rPr>
      </w:pPr>
      <w:r>
        <w:rPr>
          <w:rFonts w:cs="Times New Roman" w:ascii="Times New Roman" w:hAnsi="Times New Roman"/>
        </w:rPr>
        <w:t>(18) A privatizáció során az Állami Vagyonügynökség, illetve ÁPV Rt tulajdonában lévő 1858 vállalatból, amelyhez alapítás, vagy más vagyonkezelőtől való elvonás nyomán még 418 járult, 1185 került teljes privatizálásra, 701 megszűnt, felszámolás vagy végelszámolás alatt van. A privatizáció során az eredetileg 1990. évi árakon 2208,8 milliárd forintra becsülhető állami vagyonból megint csak 1990. évi áron számolva 518,2 milliárd forint privatizációs bevétel keletkezett. Az eredeti vagyonérték fennmaradó háromnegyed része a privatizáció során megsemmisült, eltűnt vagy ellenérték nélkül került az új tulajdonos birtokába.</w:t>
      </w:r>
    </w:p>
    <w:p>
      <w:pPr>
        <w:pStyle w:val="Normal"/>
        <w:jc w:val="both"/>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19) A privatizáció sajátos "magyar modell"-je nyomán a versenyképes ipar meghatározó vállalatai nem magyar tulajdonban vannak. A privatizáció, a jelentős, mintegy 20 milliárd dollárt kitevő befektetések, bővítő és zöldmezős beruházások hatására a külföldi tulajdon domináns a versenyszférában, valamint a pénzügyi szektorban és az infrastruktúrában is. A külföldi befektetéseket ösztönző politikát jelentős részben az ország devizaéhsége motiválta, s a betelepült cégek többsége különleges adó- és vámkedvezményeket élvez. Emiatt a duális gazdasági szerkezet egy típusa alakult ki, amely hosszabb távon kockázatokkal jár. A hazai kis és középvállalkozások támogatására tett eddigi erőfeszítések nem jártak számottevő eredménnyel, ezért a dualitás csökkentésére a jövőben nagyobb hangsúlyt kell helyezni.</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KÖZÜZEMI SZEKT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 A versenyszféra magánkézbe adása mellett, illetve azt követően a piacgazdasági átmenet fontos területe volt a közüzemi szektor reformja. A közüzemi vállalatok üzemeltetési formái és problémái hasonlóak voltak a versenyszférához, de néhány alapvető tényező miatt ezeket a vállalatokat másképp kellett kezelni. A közüzemek úgynevezett természetes monopóliumok, ezért a versenyszférához képest sokkal súlyosabban vetődött fel az ellátás biztonsága, a szolgáltatások elérhetősége és megfizethetősége. E fenntartások ellenére a magyar kormány a kilencvenes évek közepén egy huszáros rohammal privatizálta az infrastruktúra jelentős részét, aminek eredményeként a mai Magyarország Európában Anglia mögött a második helyen áll a magántulajdon közüzemi szektorbeli részarányát tekintve. A világon egyedülálló viszont, hogy a privatizáció során az ország alapvető közüzemei külföldi, mégpedig külföldi állami tulajdonú cégek tulajdonába került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JÓLÉTI RENDSZER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1) Az államháztartás reformjáról az első elképzelések a nyolcvanas évek második felében fogalmazódtak meg Magyarországon. Mivel azonban a rendszerváltás korai időszaka a versenyszféra átalakítására koncentrált, ezek a reformok csak akkor kerültek az érdeklődés középpontjába, amikor a gazdaság csökkent teljesítőképessége miatt a jóléti rendszerek finanszírozása problematikussá vált. A kilencvenes évek közepén az úgynevezett “koraszülött jóléti állam” fogalma került a közgondolkodás főáramába. Ez a jellemzés segített alátámasztani azokat a kezdeményezéseket, amelyek az ellátások hatékonyságát, célzottságát s a magánfinanszírozás kiterjesztését célozták. A részleges eredmények ellenére az évtizedben, a jóléti juttatások körének és értékének csökkentése, a szociális ellátás romlása következett be. Az átmenet gazdaságfilozófiájának axiómája volt, hogy az állam újraelosztó tevékenységét mérsékelni kell. Ennek tükrében sajátos volt a szociális szféra bármely területét kiemelt, stratégiai, nemzeti stb. prioritásként emlegetni, hiszen az uralkodó közgazdasági felfogás ezzel ellentétes volt. A kormányok politikájának egyik legjellemzőbb paradoxona volt, hogy bár mindannyian kiemelt fontosságú területként említették az oktatást, az egészségügyet, a családok támogatását, mégis ezek a területek jellemzően a folyamatos állami kiadáscsökkentés áldozataivá válta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 A magyarországi jóléti rendszerek átalakulásában fordulatot jelentett a nyugdíjrendszer reformja. A reform elkerülhetetlensége a szakértők számára világos volt már a nyolcvanas években, amikor egyre nehezebbé vált a nyugdíjak finanszírozása és a nyugdíjak reálértékének csökkentése a stabilizációs erőfeszítések részét képezte. A rendszer egyre áttekinthetetlenebbé, és a mindenkori kormányzatnak kiszolgáltatottá vált. A rendszerváltás időszakában ugrásszerűen megnőtt a nyugdíjasok száma, elmélyült a nyugdíjrendszer finanszírozási válsága, és a demográfiai változások hosszabb távon jelentkező strukturális válságot vetítettek előre. A reformot nem lehetett tovább halogatni, de irányultsága az évtized folyamán többször változott. Az 1997-ben elfogadott "hárompilléres" nyugdíjrendszer előkészítésében a Világbanknak meghatározó szerepe volt. </w:t>
      </w:r>
    </w:p>
    <w:p>
      <w:pPr>
        <w:pStyle w:val="TextBodyIndent"/>
        <w:widowControl/>
        <w:tabs>
          <w:tab w:val="clear" w:pos="706"/>
          <w:tab w:val="left" w:pos="0" w:leader="none"/>
          <w:tab w:val="right" w:pos="8953" w:leader="none"/>
        </w:tabs>
        <w:ind w:right="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 Az új nyugdíjrendszer elsősorban a magasabb jövedelmű rétegek számára volt előnyös. A törvény elfogadása után az állam és az érdekelt pénzügyi intézmények nagyszabású kampányt indítottak az új rendszer előnyeinek ismertetésére és az ügyfelek megnyerésére. Ez olyan jól sikerült, hogy a feltételezettnél jóval többen léptek be a magánnyugdíj-pénztárakba, aminek következtében a tervezettnél nagyobb hiány keletkezett az államháztartásban. Az 1998-ban hivatalba lépett kormány </w:t>
      </w:r>
      <w:r>
        <w:rPr>
          <w:rFonts w:cs="Times New Roman" w:ascii="Times New Roman" w:hAnsi="Times New Roman"/>
          <w:i/>
        </w:rPr>
        <w:t>ad hoc</w:t>
      </w:r>
      <w:r>
        <w:rPr>
          <w:rFonts w:cs="Times New Roman" w:ascii="Times New Roman" w:hAnsi="Times New Roman"/>
        </w:rPr>
        <w:t xml:space="preserve"> intézkedésekkel, jelentős mértékben a nyugdíjak reálértékének csökkentésével próbálta a hiányt mérsékelni.</w:t>
      </w:r>
    </w:p>
    <w:p>
      <w:pPr>
        <w:pStyle w:val="TextBodyIndent"/>
        <w:widowControl/>
        <w:tabs>
          <w:tab w:val="clear" w:pos="706"/>
          <w:tab w:val="left" w:pos="0" w:leader="none"/>
          <w:tab w:val="right" w:pos="8953" w:leader="none"/>
        </w:tabs>
        <w:ind w:right="0" w:hanging="0"/>
        <w:rPr>
          <w:rFonts w:ascii="Times New Roman" w:hAnsi="Times New Roman" w:cs="Times New Roman"/>
        </w:rPr>
      </w:pPr>
      <w:r>
        <w:rPr>
          <w:rFonts w:cs="Times New Roman" w:ascii="Times New Roman" w:hAnsi="Times New Roman"/>
        </w:rPr>
      </w:r>
    </w:p>
    <w:p>
      <w:pPr>
        <w:pStyle w:val="TextBodyIndent"/>
        <w:widowControl/>
        <w:tabs>
          <w:tab w:val="clear" w:pos="706"/>
          <w:tab w:val="left" w:pos="0" w:leader="none"/>
          <w:tab w:val="right" w:pos="8953" w:leader="none"/>
        </w:tabs>
        <w:ind w:right="0" w:hanging="0"/>
        <w:rPr/>
      </w:pPr>
      <w:r>
        <w:rPr>
          <w:rFonts w:cs="Times New Roman" w:ascii="Times New Roman" w:hAnsi="Times New Roman"/>
        </w:rPr>
        <w:t xml:space="preserve">(24) A kilencvenes évtizedben a politikai rendszerrel és a gazdasággal párhuzamosan megindult az oktatásügy mélyreható átalakulása is. A változások a modernizáció, az Európához felzárkózás, a piacgazdaság követelményeihez igazodás, a választási szabadság, a színvonal-emelés, valamint a ‘költségvetési egyensúly’ kulcsszavak köré rendeződtek. Az önkormányzati decentralizálással kialakult az oktatás iránti helyi felelősség. Az oktatás többszektorú lett: minden oktatási szinten megjelentek az egyházi, az alapítványi és a magán intézmények. A közép-és felsőfokon továbbtanulók növekvő arányai ellenére a szakképzetlen, munkanélküli, szegény családokból indulók, a válságövezetben élők, vagy a cigány fiatalok továbbtanulási és szakmaszerzési esélyei rosszak és romlanak. A mindig létező települési lejtő egyre élesebben rajzolódik ki. Az iskolák között nő a távolság az ‘elitiskolák’ és a szegény települések vagy körzetek iskolái között. </w:t>
      </w:r>
    </w:p>
    <w:p>
      <w:pPr>
        <w:pStyle w:val="Normal"/>
        <w:tabs>
          <w:tab w:val="clear" w:pos="706"/>
          <w:tab w:val="left" w:pos="680" w:leader="none"/>
        </w:tabs>
        <w:jc w:val="both"/>
        <w:rPr>
          <w:rFonts w:ascii="Times New Roman" w:hAnsi="Times New Roman" w:cs="Times New Roman"/>
        </w:rPr>
      </w:pPr>
      <w:r>
        <w:rPr>
          <w:rFonts w:cs="Times New Roman" w:ascii="Times New Roman" w:hAnsi="Times New Roman"/>
        </w:rPr>
      </w:r>
    </w:p>
    <w:p>
      <w:pPr>
        <w:pStyle w:val="TextBody"/>
        <w:widowControl/>
        <w:tabs>
          <w:tab w:val="clear" w:pos="706"/>
          <w:tab w:val="left" w:pos="680" w:leader="none"/>
        </w:tabs>
        <w:rPr>
          <w:rFonts w:ascii="Times New Roman" w:hAnsi="Times New Roman" w:cs="Times New Roman"/>
        </w:rPr>
      </w:pPr>
      <w:r>
        <w:rPr>
          <w:rFonts w:cs="Times New Roman" w:ascii="Times New Roman" w:hAnsi="Times New Roman"/>
        </w:rPr>
        <w:t xml:space="preserve">(25) Az egészségügyi reform évek óta folyik bár elvi kérdései mindmáig tisztázatlanok. Az egészségügyi reform hiányosságai, a rendszer ellentmondásai és a működés nehézségei mind-mind lecsurognak a rendszer legalsó szintjére, s kumuláltan jelentkeznek a betegeknél. A gyógyszerpiac liberalizálása, a gyógyászati segédeszközök társadalombiztosítási támogatásának csökkentése, a hálapénzek, a kórházak eladósodásából fakadó kényszerű megtakarítások a betegeket közvetlenül érintik. A belső, rendszert védő mechanizmusok és érdekek, valamint maga a bonyolult rendszer azonban megnehezítik annak konkrét feltárását, hogy a betegek érdeke és ellátása hol és mikor sérül. </w:t>
      </w:r>
      <w:r>
        <w:br w:type="page"/>
      </w:r>
    </w:p>
    <w:p>
      <w:pPr>
        <w:pStyle w:val="Normal"/>
        <w:jc w:val="both"/>
        <w:rPr>
          <w:rFonts w:ascii="Times New Roman" w:hAnsi="Times New Roman" w:cs="Times New Roman"/>
          <w:b/>
          <w:b/>
        </w:rPr>
      </w:pPr>
      <w:r>
        <w:rPr>
          <w:rFonts w:cs="Times New Roman" w:ascii="Times New Roman" w:hAnsi="Times New Roman"/>
          <w:b/>
        </w:rPr>
        <w:t>AZ ÁTALAKULÁS GAZDASÁGI HATÁSA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6) A tízéves átmeneti periódus eredményeként Magyarországon kiépült a piacgazdaság intézményrendszere, létrejöttek a piacgazdasági irányítás feltételei, kialakult a magántulajdonra épülő gazdaság, az ország bekapcsolódott a fejlett ipari országok vérkeringésébe. A kilencvenes évek végére az ország egyensúlyi helyzete stabilizálódott és a nyugat-európai átlagot kétszeresen meghaladó gazdasági növekedés indult meg. Ugyanakkor látni kell a kialakult gazdasági szerkezet számos torzulását, és számolni kell azzal, hogy több tényező is fenyegetheti az egyensúlyi növeked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7) A KGST piacok elvesztése, a hazai vállalatok megfelelő védelme nélkül végrehajtott liberalizálás okozta sokk és a sajátos földprivatizáció következtében a magyar termelő szféra jelentős része összeomlott, az ipari és a mezőgazdasági termelés 25-30%-kal csökkent a termelő szférában 1,5 millió munkahely – a munkahelyek közel egyharmada – szűnt meg az évtized közepére. A növekedés 1996 után fokozatosan felgyorsult, a GDP 2000-re meghaladta a rendszerváltás előtti (1989-es) csúcsot, s a foglalkoztatás is növekedésnek indult a gazdasági szerkezetátalakítás befejeződésével.</w:t>
      </w:r>
    </w:p>
    <w:p>
      <w:pPr>
        <w:pStyle w:val="Normal"/>
        <w:jc w:val="both"/>
        <w:rPr>
          <w:rFonts w:ascii="Times New Roman" w:hAnsi="Times New Roman" w:cs="Times New Roman"/>
        </w:rPr>
      </w:pPr>
      <w:r>
        <w:rPr>
          <w:rFonts w:cs="Times New Roman" w:ascii="Times New Roman" w:hAnsi="Times New Roman"/>
        </w:rPr>
      </w:r>
    </w:p>
    <w:p>
      <w:pPr>
        <w:pStyle w:val="TextBodyIndent"/>
        <w:widowControl/>
        <w:ind w:right="0" w:hanging="0"/>
        <w:rPr>
          <w:rFonts w:ascii="Times New Roman" w:hAnsi="Times New Roman" w:cs="Times New Roman"/>
        </w:rPr>
      </w:pPr>
      <w:r>
        <w:rPr>
          <w:rFonts w:cs="Times New Roman" w:ascii="Times New Roman" w:hAnsi="Times New Roman"/>
        </w:rPr>
        <w:t>(28) A privatizáció jelzett sajátosságai következtében Magyarországon duális gazdasági szerkezet alakult ki, amely teljes egészében külföldi tulajdonban lévő és dinamikusan fejlődő részből és vegyes (magyar és külföldi) tulajdonban lévő minimális növekedést mutató részből áll. A gazdaság e két szektora között az érdemi gazdasági kapcsolat gyenge, s lassan fejlődik. A vámszabadterületi vállalatok, amelyek a gazdasági szektor 2,1 millió foglalkoztatottjából mindössze 2%-nak adnak munkát, adják az export két ötödét (1999-ben 43%-át). Hozzájárulásuk a külkereskedelmi egyenleghez pozitív, 1999-ben az elért aktívumuk 2,1 milliárd dollár. Ez az aktívum jelentősen elfedi a vámterületi gazdaság nagy és növekvő külkereskedelmi hiányát. 1999-ben a vámterületi gazdaság külkereskedelmi deficitje – a közvetett export hatásait nem számítva – 5,2 milliárd dollárra rúgott. A gazdaságban tehát jelentős belső egyensúlytalanság van, amely a jelenlegi tőkebeáramlás gyengülése esetén a felszínre törhet.</w:t>
      </w:r>
    </w:p>
    <w:p>
      <w:pPr>
        <w:pStyle w:val="TextBodyIndent"/>
        <w:widowControl/>
        <w:ind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ÁRSADALMI HATÁSOK</w:t>
      </w:r>
    </w:p>
    <w:p>
      <w:pPr>
        <w:pStyle w:val="Normal"/>
        <w:jc w:val="both"/>
        <w:rPr>
          <w:rFonts w:ascii="Times New Roman" w:hAnsi="Times New Roman" w:cs="Times New Roman"/>
          <w:b/>
          <w:b/>
        </w:rPr>
      </w:pPr>
      <w:r>
        <w:rPr>
          <w:rFonts w:cs="Times New Roman" w:ascii="Times New Roman" w:hAnsi="Times New Roman"/>
          <w:b/>
        </w:rPr>
      </w:r>
    </w:p>
    <w:p>
      <w:pPr>
        <w:pStyle w:val="TextBody"/>
        <w:widowControl/>
        <w:rPr/>
      </w:pPr>
      <w:r>
        <w:rPr>
          <w:rFonts w:cs="Times New Roman" w:ascii="Times New Roman" w:hAnsi="Times New Roman"/>
        </w:rPr>
        <w:t>(29) A gazdasági átalakulás polarizálta a társadalmat. Egyrészt rövid idő alatt kialakult egy gazdag tulajdonosi-vállalkozói réteg, másrészt a lakosság nagyobbik fele a rendszerváltás vesztesévé vált. A várakozásokkal ellentétben nem jött létre erős középosztály. A foglalkoztatottak száma az első években másfélmillióval csökkent, magas szintű, tartós munkanélküliség alakult ki, a munkanélküliek ellátása a kezdeti időszakhoz képest fokozatosan romlott. A reálkeresetek átlaga ma sem éri el a tíz év előtti szintet. Kereseti előnyre tett szert a szellemi munkát végzők, a magasabb végzettségű diplomások egy része, miközben tovább romlott a pedagógusok és az egészségügyi dolgozók viszonylagos helyzete. Különösen lemaradt a textilipari munkások és a tanulatlan fizikai munkát végzők keresete. Szétnyílt az olló a külföldi és a hazai tulajdonú vállalatoknál dolgozók jövedelmei között (az előbbiek javára). Nőttek a regionális különbségek: a külföldi befektetések fő célzónájának számító Észak-Dunántúltól, Budapesttől és vonzáskörzetétől egyre inkább leszakadtak az alföldi, a dél-dunántúli és az észak-magyarországi területek. Az</w:t>
      </w:r>
      <w:r>
        <w:rPr>
          <w:rFonts w:cs="Times New Roman" w:ascii="Times New Roman" w:hAnsi="Times New Roman"/>
          <w:i/>
        </w:rPr>
        <w:t xml:space="preserve"> </w:t>
      </w:r>
      <w:r>
        <w:rPr>
          <w:rFonts w:cs="Times New Roman" w:ascii="Times New Roman" w:hAnsi="Times New Roman"/>
        </w:rPr>
        <w:t>átlagos</w:t>
      </w:r>
      <w:r>
        <w:rPr>
          <w:rFonts w:cs="Times New Roman" w:ascii="Times New Roman" w:hAnsi="Times New Roman"/>
          <w:i/>
        </w:rPr>
        <w:t xml:space="preserve"> </w:t>
      </w:r>
      <w:r>
        <w:rPr>
          <w:rFonts w:cs="Times New Roman" w:ascii="Times New Roman" w:hAnsi="Times New Roman"/>
        </w:rPr>
        <w:t>nyugdíjak reálértéke jelentősen, a kereseteknél nagyobb mértékben romlott. Méltatlanul kedvezőtlen helyzetbe kerültek az alacsony jövedelmű többgyermekes családok, mivel a jövedelemszabályozás nem vette tekintetbe az eltartottak számát, illetve a létfenntartási és taníttatási költségek átlagosnál jóval gyorsabb növekedését. A változások kedvezőtlen hatásai együttesen sújtották cigányság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ÖSSZEGZÉS ÉS AJÁNLÁSOK</w:t>
      </w:r>
    </w:p>
    <w:p>
      <w:pPr>
        <w:pStyle w:val="Normal"/>
        <w:jc w:val="both"/>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rPr>
      </w:pPr>
      <w:r>
        <w:rPr>
          <w:rFonts w:cs="Times New Roman" w:ascii="Times New Roman" w:hAnsi="Times New Roman"/>
        </w:rPr>
        <w:t xml:space="preserve">(30) A civil szervezetek úgy vélik, hogy a privatizációt, a liberalizációt és a költségvetési megszorításokat a GDP és az életszínvonal növelésének, illetve a szegénység csökkentésének fő eszközeként kezelő gyakorlat, ami az úgynevezett washingtoni konszenzus néven került be a világ köztudatába, felülvizsgálatra szorul. Ezek az intézkedések önmagukban nem eredményeznek gyors és automatikus növekedést és a szegénység csökkenését, sőt a szociális és területi egyenlőtlenségek növekedésével jártak Magyarországon. Nemzetközi megítélés szerint viszont a környező átmeneti gazdaságok és a nemzetközi fejlődési tendenciák tükrében a magyar gazdaság helyzete és fejlődési kilátásai jelzik a magyar rendszerváltás pozitív eredményeit, a GDP növekedését, ami magában hordja a szegénység jövőbeli csökkentésének esélyét 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 Az átmenet egy évtizede után szükség lenne komoly számvetést készíteni az átalakulásról, annak eredményeiről és kudarcairól. Az Európai Unióhoz való csatlakozás a rendszerváltáshoz hasonló jelentőségű, nagy és komplex átalakulás lesz, amelynek sikeres megvalósításához tanulni kell a kilencvenes évek hibáiból és kudarcaiból. A rendszerváltozás évein túljutva, annak következtetéseit levonva, az EU-csatlakozásra készülve a magyar gazdaságpolitika fő szempontjának a rendszerváltás egyoldalúságainak és hibáinak korrekcióját kell tekinteni, és legfőképpen meg kell fékezni a társadalom totális kettészakadását. Ez nem egyszerűen szociálpolitikai (segélyezési) kérdés; ennek a célnak kell alárendelni a gazdaság- és társadalompolitika minden szegmensét. Erősíteni kell az állam szociális jellegét; a magyar parlamentnek érvényesítenie kellene az Európai Szociális Chartát és át kellene vennie az Európai Unió szociális intézmény-rendszerét; a kormánynak meg kellene nyernie a nemzetközi szervezetek és a nyugati kormányok támogatását a szociális stabilizáció és kohézió programjához.</w:t>
      </w:r>
    </w:p>
    <w:p>
      <w:pPr>
        <w:pStyle w:val="Normal"/>
        <w:jc w:val="both"/>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32) A rendszerváltás során kialakult tulajdoni szerkezetet a civil szervezetek aggályosnak tartják. Nem valósult meg a rendszerváltáskor kitűzött cél, miszerint a privatizációnak elő kell segítenie egy nemzetközileg versenyképes hazai vállalkozói réteg kialakulását. Mind nemzetközi összehasonlításban mind a rendszerváltó pártok által kitűzött 30%-os felső határt tekintve túlzottnak tartják a külföldi tulajdon jelenlétét az ipari termelésben, a kereskedelemben és az alapvető infrastrukturális ellátásban, ami egyben a mindenkori magyar kormányzat mozgásterét is szűkíti. Rendkívül alacsony a piacgazdaságokban is bevált demokratikus tulajdonformák (dolgozói tulajdon, szövetkezeti tulajdon) aránya. Ezért javasoljuk, hogy a kormány ezen a tulajdoni szerkezeten a hazai vállalkozói réteg és a társas tulajdonformák támogatásával mielőbb változtasson.</w:t>
      </w:r>
    </w:p>
    <w:p>
      <w:pPr>
        <w:pStyle w:val="TextBody"/>
        <w:widowControl/>
        <w:rPr>
          <w:rFonts w:ascii="Times New Roman" w:hAnsi="Times New Roman" w:cs="Times New Roman"/>
        </w:rPr>
      </w:pPr>
      <w:r>
        <w:rPr>
          <w:rFonts w:cs="Times New Roman" w:ascii="Times New Roman" w:hAnsi="Times New Roman"/>
        </w:rPr>
      </w:r>
    </w:p>
    <w:p>
      <w:pPr>
        <w:pStyle w:val="TextBody"/>
        <w:widowControl/>
        <w:tabs>
          <w:tab w:val="clear" w:pos="706"/>
          <w:tab w:val="left" w:pos="0" w:leader="none"/>
          <w:tab w:val="right" w:pos="8953" w:leader="none"/>
        </w:tabs>
        <w:rPr>
          <w:rFonts w:ascii="Times New Roman" w:hAnsi="Times New Roman" w:cs="Times New Roman"/>
        </w:rPr>
      </w:pPr>
      <w:r>
        <w:rPr>
          <w:rFonts w:cs="Times New Roman" w:ascii="Times New Roman" w:hAnsi="Times New Roman"/>
        </w:rPr>
        <w:t>(33) A gazdaságpolitika eszközrendszerét tekintve a pénzügyi rendszer hatékonyságának fejlesztése, a tisztességes verseny biztosításának elősegítése, a szükséges regulációs eszközök kiépítése, valamint a makrogazdasági stabilitás racionális kezelése mellett szükség van a szociális védelmi és jóléti rendszerek és mechanizmusok kellő kiépítésére, az emberi erőforrások fejlesztésére, továbbá a K+F, a technológiai fejlesztés és transzfer kellő hangsúllyal történő kezelésére is.</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34) Sem a magyar gyakorlat sem a nemzetközi összehasonlítás nem támasztja alá, hogy a kisebb államháztartás a nemzetgazdasági hatékonyság automatikus növekedéséhez vezet. Ezért az államháztartás további reformjának nem lehet fő célja a közösségi kiadások GDP-ben vett arányának mérséklése, a szociális kiadások csökkentése. Sokkal inkább a belső államadósság költségeinek visszaszorítására kell törekedni. Külön, átfogó nemzeti programokat kell kidolgozni a gazdaság és a társadalom legsúlyosabb problémáinak megoldására, mint amilyen például a cigányság helyzete.</w:t>
      </w:r>
    </w:p>
    <w:p>
      <w:pPr>
        <w:pStyle w:val="TextBody"/>
        <w:widowContro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5) A gazdaságpolitika kialakításába az eddigieknél sokkal intenzívebben be kell vonni a civil szférát, a különböző társadalmi szervezeteket, amelyek többsége nem külön érdekeket, hanem általános társadalmi szempontokat fogalmaz meg elvárásaiban.</w:t>
      </w:r>
    </w:p>
    <w:p>
      <w:pPr>
        <w:pStyle w:val="Normal"/>
        <w:jc w:val="both"/>
        <w:rPr>
          <w:rFonts w:ascii="Times New Roman" w:hAnsi="Times New Roman" w:cs="Times New Roman"/>
        </w:rPr>
      </w:pPr>
      <w:r>
        <w:rPr>
          <w:rFonts w:cs="Times New Roman" w:ascii="Times New Roman" w:hAnsi="Times New Roman"/>
        </w:rPr>
      </w:r>
    </w:p>
    <w:p>
      <w:pPr>
        <w:pStyle w:val="Szvegtrzsbehzssal2"/>
        <w:widowControl/>
        <w:ind w:hanging="0"/>
        <w:rPr/>
      </w:pPr>
      <w:r>
        <w:rPr>
          <w:rFonts w:cs="Times New Roman" w:ascii="Times New Roman" w:hAnsi="Times New Roman"/>
        </w:rPr>
        <w:t>(36) A magyar SAPRI kutatások, a két éves dialógus és az elkészült tanulmányok jó alapot adnak arra, hogy a magyar gazdasági átmenet tanulságait és a szerkezetátalakítás elemzését a kelet-európai átmeneti országok képviselőivel is megismertessük, és a Világbank és a civil szervezetek együttműködésével megvitassuk.</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1. MI A SAPR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37) A kilencvenes évek második felében a civil szervezetek kitartó kritikája nyomán James Wolfensohn, a Világbank elnöke, és civil szervezetek egy csoportja a washingtoni székhelyű Development Group for Alternative Policies nevű civil szervezet vezetésével megegyezett, hogy a civil szervezetek, a Világbank és az érintett országok kormányainak együttműködése keretében tíz országban felülvizsgálják a Világbank által nyújtott szerkezet átalakító kölcsönök (Structural Adjustment Loan: SAL) gazdaság- és társadalom-politikai hatását. A strukturális alkalmazkodást széleskörű részvétellel vizsgáló kezdeményezésben (angol kezdőbetűkkel SAPRI) való részvétel feltétele a kormányok beleegyezése volt. Magyarország csatlakozott a világbanki programok hatásának közös áttekintéséhez és elemzéséhez.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38) A SAPRI célja, hogy javaslatokat adjon a Világbanknak és a kormányoknak a gazdasági alkalmazkodási programok és a gazdaságpolitika kialakítási folyamatának megváltoztatására. A SAPRI-nak egyúttal az is célja, hogy lehetővé tegye és legitimálja a civil szervezetek aktív szerepét a gazdaságpolitikai döntési folyamatban, és nagyobb mozgásteret nyújtson a kormányoknak, hogy saját népeik prioritásainak és szükségleteinek megfelelő válaszokat alakítsanak ki a nemzetközi hitelezők diktátumainak kielégítése helyet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9) A SAPRI szervezése 1996 őszén indult Magyarországon a civil szervezetek egyre szélesebb körének bevonásával. A kormány 1997 áprilisában döntött arról, hogy hozzájárul a SAPRI-ban való részvételhez. Ezután megalakult a civil szervezeteket összefogó </w:t>
      </w:r>
      <w:r>
        <w:rPr>
          <w:rFonts w:cs="Times New Roman" w:ascii="Times New Roman" w:hAnsi="Times New Roman"/>
          <w:b/>
          <w:i/>
        </w:rPr>
        <w:t>Civil</w:t>
      </w:r>
      <w:r>
        <w:rPr>
          <w:rFonts w:cs="Times New Roman" w:ascii="Times New Roman" w:hAnsi="Times New Roman"/>
          <w:i/>
        </w:rPr>
        <w:t xml:space="preserve"> </w:t>
      </w:r>
      <w:r>
        <w:rPr>
          <w:rFonts w:cs="Times New Roman" w:ascii="Times New Roman" w:hAnsi="Times New Roman"/>
          <w:b/>
          <w:i/>
        </w:rPr>
        <w:t>Nemzeti Bizottság</w:t>
      </w:r>
      <w:r>
        <w:rPr>
          <w:rFonts w:cs="Times New Roman" w:ascii="Times New Roman" w:hAnsi="Times New Roman"/>
        </w:rPr>
        <w:t xml:space="preserve">, majd a Világbank, a kormányzat és a civil szervezetek együttműködésével a </w:t>
      </w:r>
      <w:r>
        <w:rPr>
          <w:rFonts w:cs="Times New Roman" w:ascii="Times New Roman" w:hAnsi="Times New Roman"/>
          <w:b/>
          <w:i/>
        </w:rPr>
        <w:t>Nemzeti Irányító Bizottság</w:t>
      </w:r>
      <w:r>
        <w:rPr>
          <w:rFonts w:cs="Times New Roman" w:ascii="Times New Roman" w:hAnsi="Times New Roman"/>
        </w:rPr>
        <w:t>, illetve a technikai és információs bizottságok.</w:t>
      </w:r>
    </w:p>
    <w:p>
      <w:pPr>
        <w:pStyle w:val="Normal"/>
        <w:ind w:right="284"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0) Az </w:t>
      </w:r>
      <w:r>
        <w:rPr>
          <w:rFonts w:cs="Times New Roman" w:ascii="Times New Roman" w:hAnsi="Times New Roman"/>
          <w:b/>
          <w:i/>
        </w:rPr>
        <w:t>Első Nemzeti Fórum</w:t>
      </w:r>
      <w:r>
        <w:rPr>
          <w:rFonts w:cs="Times New Roman" w:ascii="Times New Roman" w:hAnsi="Times New Roman"/>
        </w:rPr>
        <w:t xml:space="preserve"> előkészítéseként tíz megyei fórumon ismertettük meg a civil szervezetekkel, a lakossággal a SAPRI vizsgálat célját, tartalmát. Az Első Nemzeti Fórum megrendezésére 1998 júniusában, Esztergomban került sor. A Fórum kijelölte a kutatások fő irányát és azokat négy témakörre koncentrál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a szociális ellátásban való állami részvétel reformja,</w:t>
      </w:r>
    </w:p>
    <w:p>
      <w:pPr>
        <w:pStyle w:val="Normal"/>
        <w:numPr>
          <w:ilvl w:val="0"/>
          <w:numId w:val="14"/>
        </w:numPr>
        <w:jc w:val="both"/>
        <w:rPr/>
      </w:pPr>
      <w:r>
        <w:rPr>
          <w:rFonts w:cs="Times New Roman" w:ascii="Times New Roman" w:hAnsi="Times New Roman"/>
        </w:rPr>
        <w:t>gazdasági liberalizáció és dereguláció illetve ennek gazdasági és társadalmi hatásai,</w:t>
      </w:r>
    </w:p>
    <w:p>
      <w:pPr>
        <w:pStyle w:val="Normal"/>
        <w:numPr>
          <w:ilvl w:val="0"/>
          <w:numId w:val="14"/>
        </w:numPr>
        <w:jc w:val="both"/>
        <w:rPr>
          <w:rFonts w:ascii="Times New Roman" w:hAnsi="Times New Roman" w:cs="Times New Roman"/>
        </w:rPr>
      </w:pPr>
      <w:r>
        <w:rPr>
          <w:rFonts w:cs="Times New Roman" w:ascii="Times New Roman" w:hAnsi="Times New Roman"/>
        </w:rPr>
        <w:t>a privatizáció és gazdasági és társadalmi hatásai,</w:t>
      </w:r>
    </w:p>
    <w:p>
      <w:pPr>
        <w:pStyle w:val="Normal"/>
        <w:numPr>
          <w:ilvl w:val="0"/>
          <w:numId w:val="14"/>
        </w:numPr>
        <w:jc w:val="both"/>
        <w:rPr>
          <w:rFonts w:ascii="Times New Roman" w:hAnsi="Times New Roman" w:cs="Times New Roman"/>
        </w:rPr>
      </w:pPr>
      <w:r>
        <w:rPr>
          <w:rFonts w:cs="Times New Roman" w:ascii="Times New Roman" w:hAnsi="Times New Roman"/>
        </w:rPr>
        <w:t>a közüzemi szektor reformja és hatás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 témákra négy kutató csoport alakult, a civil szervezetek (NGO-k) és a világbanki szakértők bevonásával. Az NGO-k részéről közel másfélezer szakértő vett részt, akik a budapesti és az ország különböző megyéiben végeztek tényfeltáró kutatómunkát és mintegy 150 tanulmányt írtak. E kutatómunka eredményeként a világbanki szakértők anyagait figyelembe véve a négy téma szerinti értékelés, majd egy összefoglaló tanulmány készül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41) A </w:t>
      </w:r>
      <w:r>
        <w:rPr>
          <w:rFonts w:cs="Times New Roman" w:ascii="Times New Roman" w:hAnsi="Times New Roman"/>
          <w:b/>
          <w:i/>
        </w:rPr>
        <w:t>Második Nemzeti Fórum</w:t>
      </w:r>
      <w:r>
        <w:rPr>
          <w:rFonts w:cs="Times New Roman" w:ascii="Times New Roman" w:hAnsi="Times New Roman"/>
        </w:rPr>
        <w:t>, amelyre 2000 júniusában, Esztergomban került sor, megvitatta és megfelelő ajánlásokkal elfogadta az összefoglaló tanulmányt. A Fórumon … számú civilszervezet, a Világbank és a kormány képviselői és szakértői vettek részt. Jelen dokumentum a Fórum határozatát és ajánlásait figyelembe véve készült és a SAPRI Nemzeti Bizottság hagyta jóvá.</w:t>
      </w:r>
      <w:r>
        <w:br w:type="page"/>
      </w:r>
    </w:p>
    <w:p>
      <w:pPr>
        <w:pStyle w:val="Heading1"/>
        <w:keepNext w:val="false"/>
        <w:widowControl/>
        <w:spacing w:before="0" w:after="0"/>
        <w:rPr>
          <w:rFonts w:ascii="Times New Roman" w:hAnsi="Times New Roman" w:cs="Times New Roman"/>
          <w:sz w:val="24"/>
        </w:rPr>
      </w:pPr>
      <w:r>
        <w:rPr>
          <w:rFonts w:cs="Times New Roman" w:ascii="Times New Roman" w:hAnsi="Times New Roman"/>
          <w:sz w:val="24"/>
        </w:rPr>
        <w:t>2. AZ ÁTMENET KELET-EURÓPÁBAN ÉS MAGYARORSZÁGON</w:t>
      </w:r>
    </w:p>
    <w:p>
      <w:pPr>
        <w:pStyle w:val="Norma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rPr>
      </w:pPr>
      <w:r>
        <w:rPr>
          <w:rFonts w:cs="Times New Roman" w:ascii="Times New Roman" w:hAnsi="Times New Roman"/>
        </w:rPr>
        <w:t>(42) A szovjet típusú tervgazdaságok piacgazdasággá történő átalakulása az 1990-es években történt meg. Az átmenet nem előzmények nélkül indult el: a megelőző évtizedet a KGST-országok gazdasági válságai jellemezték. Egyre inkább nyilvánvalóvá vált a piaci jellegű reformok elkerülhetetlensége. Magyarország ezen az úton a többi KGST-ország előtt haladt, és jelentős ösztönzést kapott az IMF-től és a Világbankt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keepNext w:val="false"/>
        <w:widowControl/>
        <w:spacing w:before="0" w:after="0"/>
        <w:jc w:val="both"/>
        <w:rPr>
          <w:rFonts w:ascii="Times New Roman" w:hAnsi="Times New Roman" w:cs="Times New Roman"/>
          <w:i w:val="false"/>
          <w:i w:val="false"/>
        </w:rPr>
      </w:pPr>
      <w:r>
        <w:rPr>
          <w:rFonts w:cs="Times New Roman" w:ascii="Times New Roman" w:hAnsi="Times New Roman"/>
          <w:i w:val="false"/>
        </w:rPr>
        <w:t>2.1. Előzmények: válság és összeomlás</w:t>
      </w:r>
    </w:p>
    <w:p>
      <w:pPr>
        <w:pStyle w:val="Normal"/>
        <w:jc w:val="both"/>
        <w:rPr>
          <w:rFonts w:ascii="Times New Roman" w:hAnsi="Times New Roman" w:cs="Times New Roman"/>
          <w:i/>
          <w:i/>
        </w:rPr>
      </w:pPr>
      <w:r>
        <w:rPr>
          <w:rFonts w:cs="Times New Roman" w:ascii="Times New Roman" w:hAnsi="Times New Roman"/>
          <w:i/>
        </w:rPr>
      </w:r>
    </w:p>
    <w:p>
      <w:pPr>
        <w:pStyle w:val="TextBody"/>
        <w:widowControl/>
        <w:rPr/>
      </w:pPr>
      <w:r>
        <w:rPr>
          <w:rFonts w:cs="Times New Roman" w:ascii="Times New Roman" w:hAnsi="Times New Roman"/>
        </w:rPr>
        <w:t>(43) A kelet-európai államszocialista rendszerek összeomlása váratlanul érte az érintett társadalmak jelentős részét és a világ közvéleményét egyaránt. Az 1989-es fordulat annak ellenére meglepetésként hatott, hogy néhány országban akut politikai válság előzte meg, és a régió legnagyobb részében gazdasági stagnálás jellemezte a megelőző évtized egész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 A szovjet típusú tervgazdaságok a hetvenes évekig jelentős sikereket is felmutattak. Iparosították a régió elmaradott gazdaságait, megteremtették az anyagi alapokat a szegénység és az írástudatlanság felszámolásához, javították a lakosság széles rétegeinek kulturális és egészségügyi színvonalát. A szovjet hadigazdaság és űrkutatás mennyiségi és minőségi értelemben is felvette a versenyt az amerikaival. Ennek ára azonban az életszínvonal-növekedés erőteljes korlátozása volt. A lakosság sokszor alapvető fogyasztási cikkekben is hiányt szenved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5) Magyarországon a hatvanas évek folyamán mélyreható gazdaság- és társadalompolitikai intézkedésekkel javították a lakosság ellátását. A többi államszocialista országhoz képest – leszámítva a nagyobb önállóságot élvező Jugoszláviát – szabadabb volt a magánélet és az egyéni vállalkozás, és egyfajta kulturális virágkor is beköszöntött. A javuló életkörülmények jelentős mértékben annak voltak köszönhetők, hogy a vezetés bátrabban alkalmazta a piacgazdaság egyes elemeit, az állami tulajdon keretei között nagyobb teret engedett a versenynek. Élénkült a nyugati irányú külkereskedelem, mindenekelőtt Ausztria és Nyugat-Németország irányá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6) A régió legtöbb országában azonban politikai okokból óvakodtak a piaci mechanizmusok erőteljesebb kibontakoztatásától. A hetvenes években az országok a KGST keretében a nemzetközi együttműködés elmélyítése útján keresték a gazdaság fejlesztésének módját, ez azonban nem hozta meg a tőle várt eredményeket. Az olajválság okozta cserearány-romlás nyilvánvalóvá tette, hogy a KGST-országok lépéshátrányba kerültek a gazdasági fejlődésben, és a hetvenes évek második felétől </w:t>
        <w:br/>
        <w:t>– néhány kivételt leszámítva – ez a régió fokozódó eladósodásában is megmutatkozot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7) A nyolcvanas évek elején a KGST gazdaságpolitikai kohéziója megszűnt. A látens dezintegráció súlyos kényszerhelyzeteket szült, de egyúttal új lehetőségeket is teremtett azáltal, hogy a szovjet befolyási övezethez tartozó országok gazdaságpolitikai szempontból a maguk útját kezdjék járni. Az eladósodott államszocialista országok többféleképpen keresték a kibontakozás lehetőségét. Az NDK egyre intenzívebben kezdte kihasználni az NSZK-hoz fűződő különleges kapcsolatát. Románia vezetése az adósságok teljes visszafizetését határozta el, ami a lakosság mérhetetlen megsarcolásával járt. Lengyelország, Jugoszlávia és Magyarország orientálódtak a piaci reformok és egyúttal a még szorosabb nyugati gazdasági kapcsolatok irányáb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8) A hetvenes évek kőolaj árrobbanása Magyarországnak jelentős cserearány-romlást okozott, amely az egyensúlyi növekedési pálya ütemét jelentősen csökkentette. Ennek ellenére az ország vezetése ragaszkodott a korábbi dinamikus növekedés fenntartásához, amelynek finanszírozása csak külföldi hitelfelvétellel volt lehetséges. Beindult az ország eladósodása, amit a reálkamatok hetvenes évek végén bekövetkezett erőteljes növekedése jelentősen felerősített. A fizetésképtelenség elkerülése érdekében a magyar kormány 1979-től megszorító intézkedéseket vezetett be. A gazdasági növekedés korábbi üteme egyharmadára (5-6 százalékról 2 százalékra) csökkent. A megszorító intézkedések ellenére 1982-ben súlyos likviditási válság alakult ki. A fizetésképtelenség elkerülése érdekében Magyarország – a Szovjetunió ellenkezése ellenére – csatlakozott a Nemzetközi Valutaalaphoz és a Világbankhoz. Az IMF segítségével végrehajtott konszolidáció azonban megint restrikcióra épült, nem következett be az iparszerkezet szükséges változása. A korábbi dinamikus gazdasági növekedés alapja ugyanis a szovjet piac igényeinek megfelelően kialakított iparszerkezet gyors fejlesztése volt. Élelmiszerekért, könnyű és gépipari termékekért cserébe a Szovjetuniótól nyersanyagokat kaptunk. A megváltozott világgazdasági helyzetben azonban már nem kaptunk többlet-nyersanyagot, a kétoldalú csere fejlesztésének lehetőségei kimerültek, miközben az ipar nagy részét kitevő ágazatok a világpiacon versenyképtelenek voltak. A szerkezetváltozás azért nem következett be, mert a piac még fejletlen volt ahhoz, hogy e változásokat kikényszerítse, a politikai akarat és a gazdasági erőforrások pedig hiányoztak a változtatások belső erőből való, központilag vezényelt végrehajtásához. A piacgazdaság még, a tervgazdálkodás már nem működött. Az adott szabályozás mellett a vállalatoknál annyi jövedelem keletkezett, ami még életben tartotta őket, saját erőből végrehajtandó szerkezeti változtatásokra azonban nem volt elegendő.</w:t>
      </w:r>
    </w:p>
    <w:p>
      <w:pPr>
        <w:pStyle w:val="Footnote"/>
        <w:widowControl w:val="false"/>
        <w:rPr>
          <w:rFonts w:ascii="Times New Roman" w:hAnsi="Times New Roman" w:cs="Times New Roman"/>
          <w:lang w:val="hu-HU" w:eastAsia="hu-HU"/>
        </w:rPr>
      </w:pPr>
      <w:r>
        <w:rPr>
          <w:rFonts w:cs="Times New Roman" w:ascii="Times New Roman" w:hAnsi="Times New Roman"/>
          <w:lang w:val="hu-HU" w:eastAsia="hu-HU"/>
        </w:rPr>
      </w:r>
    </w:p>
    <w:p>
      <w:pPr>
        <w:pStyle w:val="Szvegtrzsbehzssal2"/>
        <w:widowControl/>
        <w:ind w:hanging="0"/>
        <w:rPr/>
      </w:pPr>
      <w:r>
        <w:rPr>
          <w:rFonts w:cs="Times New Roman" w:ascii="Times New Roman" w:hAnsi="Times New Roman"/>
        </w:rPr>
        <w:t>(49) A gazdaságban a stop-go ciklusok állandósultak és egyre nagyobb fizetési mérleghiányt produkáltak a fellendülés éveiben. A növekedés 1985-től indult újra, ám ez ismét maga után vonta a külső eladósodás gyorsulását. Az ország tehetetlenül sodródott, s e helyzet megváltoztatása érdekében közgazdászok egy csoportja radikális reformokat és a polgári demokrácia intézményrendszerének kialakítását követelte. A Szovjetunió gazdasági meggyengülése és politikai válsága, a szocialista eszmék kiüresedése, az idős, ideológiailag elkötelezett pártvezetők kiöregedése és az új technokrata generáció egyre erőteljesebb fellépése a hosszan tartó gazdasági stagnálás mellett megteremtette a rendszerválás politikai feltételeit és társadalmi igényét. A közgazdász elemzők meghatározó körei a piaci reformok kiteljesítésében látták a válságkezelés kulcsát, s e terápia lényegi elemeit a részben megújult politikai vezetés magáévá is tette. A pénzügyi reformokat (a kereskedelmi bankok létrehozását, valamint a személyi jövedelemadó és az általános forgalmi adó bevezetését) 1987-től újabb restrikció kísérte, amelynek során nőtt a társadalmi és politikai elégedetlensé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0) Az 1989-es év a többpártrendszer fokozatos kialakulásának jegyében telt Magyarországon. Tucatnyi új politikai párt jött létre, amelyek már nem az államszocializmus korrekcióját, hanem a versengő többpártrendszer és a piacgazdaság bevezetését követelték. Erről a programról 1989 szeptemberében konszenzus alakult ki a Nemzeti Kerekasztal résztvevői (MSZMP, ellenzéki pártok, társadalmi szervezetek) között. Az év őszén a régió más országaiban is bekövetkezett a korábbi szocialista társadalmi rendszerrel szakító fordulat, amelynek visszafordíthatatlanságát 1989 decemberében a Máltán rendezett szovjet-amerikai csúcstalálkozó rögzítette. (A válság és az átalakulás főbb állomásainak ismertetését lásd az 1. sz. keret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rPr>
      </w:pPr>
      <w:r>
        <w:rPr>
          <w:rFonts w:cs="Times New Roman" w:ascii="Times New Roman" w:hAnsi="Times New Roman"/>
          <w:b/>
          <w:sz w:val="20"/>
        </w:rPr>
        <w:t>1. sz. keret: A válság és az átmenet kronológiáj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06"/>
          <w:tab w:val="left" w:pos="1080" w:leader="none"/>
        </w:tabs>
        <w:rPr>
          <w:rFonts w:ascii="Times New Roman" w:hAnsi="Times New Roman" w:cs="Times New Roman"/>
          <w:sz w:val="20"/>
        </w:rPr>
      </w:pPr>
      <w:r>
        <w:rPr>
          <w:rFonts w:cs="Times New Roman" w:ascii="Times New Roman" w:hAnsi="Times New Roman"/>
          <w:sz w:val="20"/>
        </w:rPr>
        <w:t>1979</w:t>
        <w:tab/>
        <w:t>a restrikciós gazdaságpolitika kezdete</w:t>
      </w:r>
    </w:p>
    <w:p>
      <w:pPr>
        <w:pStyle w:val="Normal"/>
        <w:pBdr>
          <w:top w:val="single" w:sz="4" w:space="1" w:color="000000"/>
          <w:left w:val="single" w:sz="4" w:space="4" w:color="000000"/>
          <w:bottom w:val="single" w:sz="4" w:space="1" w:color="000000"/>
          <w:right w:val="single" w:sz="4" w:space="4" w:color="000000"/>
        </w:pBdr>
        <w:tabs>
          <w:tab w:val="clear" w:pos="706"/>
          <w:tab w:val="left" w:pos="1080" w:leader="none"/>
        </w:tabs>
        <w:rPr>
          <w:rFonts w:ascii="Times New Roman" w:hAnsi="Times New Roman" w:cs="Times New Roman"/>
          <w:sz w:val="20"/>
        </w:rPr>
      </w:pPr>
      <w:r>
        <w:rPr>
          <w:rFonts w:cs="Times New Roman" w:ascii="Times New Roman" w:hAnsi="Times New Roman"/>
          <w:sz w:val="20"/>
        </w:rPr>
        <w:t>1982</w:t>
        <w:tab/>
        <w:t>csatlakozás az IMF-hez és a Világbankhoz</w:t>
      </w:r>
    </w:p>
    <w:p>
      <w:pPr>
        <w:pStyle w:val="Normal"/>
        <w:pBdr>
          <w:top w:val="single" w:sz="4" w:space="1" w:color="000000"/>
          <w:left w:val="single" w:sz="4" w:space="4" w:color="000000"/>
          <w:bottom w:val="single" w:sz="4" w:space="1" w:color="000000"/>
          <w:right w:val="single" w:sz="4" w:space="4" w:color="000000"/>
        </w:pBdr>
        <w:tabs>
          <w:tab w:val="clear" w:pos="706"/>
          <w:tab w:val="left" w:pos="1080" w:leader="none"/>
        </w:tabs>
        <w:rPr>
          <w:rFonts w:ascii="Times New Roman" w:hAnsi="Times New Roman" w:cs="Times New Roman"/>
          <w:sz w:val="20"/>
        </w:rPr>
      </w:pPr>
      <w:r>
        <w:rPr>
          <w:rFonts w:cs="Times New Roman" w:ascii="Times New Roman" w:hAnsi="Times New Roman"/>
          <w:sz w:val="20"/>
        </w:rPr>
        <w:t>1984/85</w:t>
        <w:tab/>
        <w:t>decentralizáció a vállalatirányításban</w:t>
      </w:r>
    </w:p>
    <w:p>
      <w:pPr>
        <w:pStyle w:val="Normal"/>
        <w:pBdr>
          <w:top w:val="single" w:sz="4" w:space="1" w:color="000000"/>
          <w:left w:val="single" w:sz="4" w:space="4" w:color="000000"/>
          <w:bottom w:val="single" w:sz="4" w:space="1" w:color="000000"/>
          <w:right w:val="single" w:sz="4" w:space="4" w:color="000000"/>
        </w:pBdr>
        <w:tabs>
          <w:tab w:val="clear" w:pos="706"/>
          <w:tab w:val="left" w:pos="1080" w:leader="none"/>
        </w:tabs>
        <w:rPr>
          <w:rFonts w:ascii="Times New Roman" w:hAnsi="Times New Roman" w:cs="Times New Roman"/>
          <w:sz w:val="20"/>
        </w:rPr>
      </w:pPr>
      <w:r>
        <w:rPr>
          <w:rFonts w:cs="Times New Roman" w:ascii="Times New Roman" w:hAnsi="Times New Roman"/>
          <w:sz w:val="20"/>
        </w:rPr>
        <w:t>1987/88</w:t>
        <w:tab/>
        <w:t>pénzügyi reformok (bank- és adórendszer) a liberalizáció és a dereguláció kezdete</w:t>
      </w:r>
    </w:p>
    <w:p>
      <w:pPr>
        <w:pStyle w:val="Normal"/>
        <w:pBdr>
          <w:top w:val="single" w:sz="4" w:space="1" w:color="000000"/>
          <w:left w:val="single" w:sz="4" w:space="4" w:color="000000"/>
          <w:bottom w:val="single" w:sz="4" w:space="1" w:color="000000"/>
          <w:right w:val="single" w:sz="4" w:space="4" w:color="000000"/>
        </w:pBdr>
        <w:tabs>
          <w:tab w:val="clear" w:pos="706"/>
          <w:tab w:val="left" w:pos="1080" w:leader="none"/>
        </w:tabs>
        <w:rPr>
          <w:rFonts w:ascii="Times New Roman" w:hAnsi="Times New Roman" w:cs="Times New Roman"/>
          <w:sz w:val="20"/>
        </w:rPr>
      </w:pPr>
      <w:r>
        <w:rPr>
          <w:rFonts w:cs="Times New Roman" w:ascii="Times New Roman" w:hAnsi="Times New Roman"/>
          <w:sz w:val="20"/>
        </w:rPr>
        <w:t>1989</w:t>
        <w:tab/>
        <w:t>Nemzeti Kerekasztal tárgyalások, a privatizáció kezdete</w:t>
      </w:r>
    </w:p>
    <w:p>
      <w:pPr>
        <w:pStyle w:val="Normal"/>
        <w:pBdr>
          <w:top w:val="single" w:sz="4" w:space="1" w:color="000000"/>
          <w:left w:val="single" w:sz="4" w:space="4" w:color="000000"/>
          <w:bottom w:val="single" w:sz="4" w:space="1" w:color="000000"/>
          <w:right w:val="single" w:sz="4" w:space="4" w:color="000000"/>
        </w:pBdr>
        <w:tabs>
          <w:tab w:val="clear" w:pos="706"/>
          <w:tab w:val="left" w:pos="1080" w:leader="none"/>
        </w:tabs>
        <w:rPr>
          <w:rFonts w:ascii="Times New Roman" w:hAnsi="Times New Roman" w:cs="Times New Roman"/>
          <w:sz w:val="20"/>
        </w:rPr>
      </w:pPr>
      <w:r>
        <w:rPr>
          <w:rFonts w:cs="Times New Roman" w:ascii="Times New Roman" w:hAnsi="Times New Roman"/>
          <w:sz w:val="20"/>
        </w:rPr>
        <w:t>1990</w:t>
        <w:tab/>
        <w:t>parlamenti és önkormányzati választások</w:t>
      </w:r>
    </w:p>
    <w:p>
      <w:pPr>
        <w:pStyle w:val="Normal"/>
        <w:pBdr>
          <w:top w:val="single" w:sz="4" w:space="1" w:color="000000"/>
          <w:left w:val="single" w:sz="4" w:space="4" w:color="000000"/>
          <w:bottom w:val="single" w:sz="4" w:space="1" w:color="000000"/>
          <w:right w:val="single" w:sz="4" w:space="4" w:color="000000"/>
        </w:pBdr>
        <w:tabs>
          <w:tab w:val="clear" w:pos="706"/>
          <w:tab w:val="left" w:pos="1080" w:leader="none"/>
        </w:tabs>
        <w:rPr/>
      </w:pPr>
      <w:r>
        <w:rPr>
          <w:rFonts w:cs="Times New Roman" w:ascii="Times New Roman" w:hAnsi="Times New Roman"/>
          <w:sz w:val="20"/>
        </w:rPr>
        <w:t>1991</w:t>
        <w:tab/>
        <w:t>a KGST és a Varsói Szerződés megszűnése, társulási egyezmény az Európai Közösséggel</w:t>
      </w:r>
    </w:p>
    <w:p>
      <w:pPr>
        <w:pStyle w:val="Normal"/>
        <w:pBdr>
          <w:top w:val="single" w:sz="4" w:space="1" w:color="000000"/>
          <w:left w:val="single" w:sz="4" w:space="4" w:color="000000"/>
          <w:bottom w:val="single" w:sz="4" w:space="1" w:color="000000"/>
          <w:right w:val="single" w:sz="4" w:space="4" w:color="000000"/>
        </w:pBdr>
        <w:tabs>
          <w:tab w:val="clear" w:pos="706"/>
          <w:tab w:val="left" w:pos="1080" w:leader="none"/>
        </w:tabs>
        <w:rPr>
          <w:rFonts w:ascii="Times New Roman" w:hAnsi="Times New Roman" w:cs="Times New Roman"/>
          <w:sz w:val="20"/>
        </w:rPr>
      </w:pPr>
      <w:r>
        <w:rPr>
          <w:rFonts w:cs="Times New Roman" w:ascii="Times New Roman" w:hAnsi="Times New Roman"/>
          <w:sz w:val="20"/>
        </w:rPr>
        <w:t>1992</w:t>
        <w:tab/>
        <w:t>csődtörvény, adóskonszolidáció</w:t>
      </w:r>
    </w:p>
    <w:p>
      <w:pPr>
        <w:pStyle w:val="Normal"/>
        <w:pBdr>
          <w:top w:val="single" w:sz="4" w:space="1" w:color="000000"/>
          <w:left w:val="single" w:sz="4" w:space="4" w:color="000000"/>
          <w:bottom w:val="single" w:sz="4" w:space="1" w:color="000000"/>
          <w:right w:val="single" w:sz="4" w:space="4" w:color="000000"/>
        </w:pBdr>
        <w:tabs>
          <w:tab w:val="clear" w:pos="706"/>
          <w:tab w:val="left" w:pos="1080" w:leader="none"/>
        </w:tabs>
        <w:rPr>
          <w:rFonts w:ascii="Times New Roman" w:hAnsi="Times New Roman" w:cs="Times New Roman"/>
          <w:sz w:val="20"/>
        </w:rPr>
      </w:pPr>
      <w:r>
        <w:rPr>
          <w:rFonts w:cs="Times New Roman" w:ascii="Times New Roman" w:hAnsi="Times New Roman"/>
          <w:sz w:val="20"/>
        </w:rPr>
        <w:t>1994</w:t>
        <w:tab/>
        <w:t>jelentkezés az Európai Unióba</w:t>
      </w:r>
    </w:p>
    <w:p>
      <w:pPr>
        <w:pStyle w:val="Normal"/>
        <w:pBdr>
          <w:top w:val="single" w:sz="4" w:space="1" w:color="000000"/>
          <w:left w:val="single" w:sz="4" w:space="4" w:color="000000"/>
          <w:bottom w:val="single" w:sz="4" w:space="1" w:color="000000"/>
          <w:right w:val="single" w:sz="4" w:space="4" w:color="000000"/>
        </w:pBdr>
        <w:tabs>
          <w:tab w:val="clear" w:pos="706"/>
          <w:tab w:val="left" w:pos="1080" w:leader="none"/>
        </w:tabs>
        <w:rPr>
          <w:rFonts w:ascii="Times New Roman" w:hAnsi="Times New Roman" w:cs="Times New Roman"/>
          <w:sz w:val="20"/>
        </w:rPr>
      </w:pPr>
      <w:r>
        <w:rPr>
          <w:rFonts w:cs="Times New Roman" w:ascii="Times New Roman" w:hAnsi="Times New Roman"/>
          <w:sz w:val="20"/>
        </w:rPr>
        <w:t>1995</w:t>
        <w:tab/>
        <w:t>makrogazdasági stabilizáció</w:t>
      </w:r>
    </w:p>
    <w:p>
      <w:pPr>
        <w:pStyle w:val="Normal"/>
        <w:pBdr>
          <w:top w:val="single" w:sz="4" w:space="1" w:color="000000"/>
          <w:left w:val="single" w:sz="4" w:space="4" w:color="000000"/>
          <w:bottom w:val="single" w:sz="4" w:space="1" w:color="000000"/>
          <w:right w:val="single" w:sz="4" w:space="4" w:color="000000"/>
        </w:pBdr>
        <w:tabs>
          <w:tab w:val="clear" w:pos="706"/>
          <w:tab w:val="left" w:pos="1080" w:leader="none"/>
        </w:tabs>
        <w:rPr>
          <w:rFonts w:ascii="Times New Roman" w:hAnsi="Times New Roman" w:cs="Times New Roman"/>
          <w:sz w:val="20"/>
        </w:rPr>
      </w:pPr>
      <w:r>
        <w:rPr>
          <w:rFonts w:cs="Times New Roman" w:ascii="Times New Roman" w:hAnsi="Times New Roman"/>
          <w:sz w:val="20"/>
        </w:rPr>
        <w:t>1996</w:t>
        <w:tab/>
        <w:t>OECD-tagság</w:t>
      </w:r>
    </w:p>
    <w:p>
      <w:pPr>
        <w:pStyle w:val="Normal"/>
        <w:pBdr>
          <w:top w:val="single" w:sz="4" w:space="1" w:color="000000"/>
          <w:left w:val="single" w:sz="4" w:space="4" w:color="000000"/>
          <w:bottom w:val="single" w:sz="4" w:space="1" w:color="000000"/>
          <w:right w:val="single" w:sz="4" w:space="4" w:color="000000"/>
        </w:pBdr>
        <w:tabs>
          <w:tab w:val="clear" w:pos="706"/>
          <w:tab w:val="left" w:pos="1080" w:leader="none"/>
        </w:tabs>
        <w:rPr>
          <w:rFonts w:ascii="Times New Roman" w:hAnsi="Times New Roman" w:cs="Times New Roman"/>
          <w:sz w:val="20"/>
        </w:rPr>
      </w:pPr>
      <w:r>
        <w:rPr>
          <w:rFonts w:cs="Times New Roman" w:ascii="Times New Roman" w:hAnsi="Times New Roman"/>
          <w:sz w:val="20"/>
        </w:rPr>
        <w:t>1998</w:t>
        <w:tab/>
        <w:t>az EU-csatlakozási tárgyalások kezdete</w:t>
      </w:r>
    </w:p>
    <w:p>
      <w:pPr>
        <w:pStyle w:val="Normal"/>
        <w:pBdr>
          <w:top w:val="single" w:sz="4" w:space="1" w:color="000000"/>
          <w:left w:val="single" w:sz="4" w:space="4" w:color="000000"/>
          <w:bottom w:val="single" w:sz="4" w:space="1" w:color="000000"/>
          <w:right w:val="single" w:sz="4" w:space="4" w:color="000000"/>
        </w:pBdr>
        <w:tabs>
          <w:tab w:val="clear" w:pos="706"/>
          <w:tab w:val="left" w:pos="1080" w:leader="none"/>
        </w:tabs>
        <w:rPr/>
      </w:pPr>
      <w:r>
        <w:rPr>
          <w:rFonts w:cs="Times New Roman" w:ascii="Times New Roman" w:hAnsi="Times New Roman"/>
          <w:sz w:val="20"/>
        </w:rPr>
        <w:t>1999</w:t>
        <w:tab/>
        <w:t>NATO-tagság, részvétel a Jugoszlávia elleni háborúba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0"/>
        </w:rPr>
      </w:pPr>
      <w:r>
        <w:rPr>
          <w:rFonts w:cs="Times New Roman" w:ascii="Times New Roman" w:hAnsi="Times New Roman"/>
          <w:i/>
          <w:sz w:val="20"/>
        </w:rPr>
        <w:t>A bővebb kronológiát lásd a 1. sz. függelékb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0"/>
        </w:rPr>
      </w:pPr>
      <w:r>
        <w:rPr>
          <w:rFonts w:cs="Times New Roman" w:ascii="Times New Roman" w:hAnsi="Times New Roman"/>
          <w:i/>
          <w:sz w:val="20"/>
        </w:rPr>
      </w:r>
    </w:p>
    <w:p>
      <w:pPr>
        <w:pStyle w:val="Heading2"/>
        <w:keepNext w:val="false"/>
        <w:widowControl/>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Footnote"/>
        <w:rPr>
          <w:rFonts w:ascii="Times New Roman" w:hAnsi="Times New Roman" w:cs="Times New Roman"/>
          <w:b/>
          <w:b/>
          <w:i/>
          <w:i/>
          <w:lang w:val="hu-HU" w:eastAsia="hu-HU"/>
        </w:rPr>
      </w:pPr>
      <w:r>
        <w:rPr>
          <w:rFonts w:cs="Times New Roman" w:ascii="Times New Roman" w:hAnsi="Times New Roman"/>
          <w:b/>
          <w:i/>
          <w:lang w:val="hu-HU" w:eastAsia="hu-HU"/>
        </w:rPr>
      </w:r>
    </w:p>
    <w:p>
      <w:pPr>
        <w:pStyle w:val="Heading2"/>
        <w:keepNext w:val="false"/>
        <w:widowControl/>
        <w:spacing w:before="0" w:after="0"/>
        <w:jc w:val="both"/>
        <w:rPr>
          <w:rFonts w:ascii="Times New Roman" w:hAnsi="Times New Roman" w:cs="Times New Roman"/>
          <w:i w:val="false"/>
          <w:i w:val="false"/>
        </w:rPr>
      </w:pPr>
      <w:r>
        <w:rPr>
          <w:rFonts w:cs="Times New Roman" w:ascii="Times New Roman" w:hAnsi="Times New Roman"/>
          <w:i w:val="false"/>
        </w:rPr>
        <w:t>2.2. Az átalakulás irányai és állomása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51) Az 1989-ben megindult kelet-európai átalakulás legfontosabb jellemzője, hogy az államszocializmus összeomlása nyomán kettős átmenet zajlott (Bartlett 1997), vagyis párhuzamosan történt meg a politikai és a gazdasági rendszer átalakítása. Ez a körülmény megnövelte az átalakulási folyamat komplexitását, illetve megnehezítette az események előrejelzését. A politikai válság és a kommunista pártok összeomlása gazdasági értelemben is dezintegrációval járt, mind az egyes országokon belül, mind a régió szintjén. Megemlítendő ugyanakkor, hogy Magyarországon a piaci reformok viszonylag korai kezdete miatt az átalakulás kevésbé volt sokkszerű, mint másutt, és az államigazgatás – a változó politikai ellenőrzés mellett – viszonylag eredményesen kézben tudta tartani a folyamatokat. Így például nem alakult ki hiperinfláció, mint például Lengyelországban vagy Oroszországb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 Az 1989-es politikai fordulatot követő évtized a régió országaiban ugyanazzal a három fázissal írható le: eufória, káosz, stabilizáció és kezdeti föllendülés. A különböző országokban e fázisok intenzitása és időtartama eltérő lehetett, de végül is az általános menetrend mindenütt hasonló volt. Az eufória magyarázata, hogy a régi rendszerek összeomlását az itt élők nagy többsége felszabadulásként, új lehetőségek megnyílását tapasztalva élte meg. Ez a gazdaság tekintetében az életszínvonal növekedését, a nyugati életminőséghez való felzárkózás reményét jelentet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 Mivel a rendszerváltás cselekvő résztvevőit az átlagnál sokkal inkább hatalmába kerítette az eufória, sokan közülük nem voltak képesek felmérni a kibontakozó folyamatok bonyolultságát, a rejtett kockázatokat és ellentmondásokat, s így – megalapozatlan döntéseikkel, voluntarizmusukkal vagy mulasztásaikkal – maguk is a káosz előidézőivé váltak. Közgazdasági szempontból a káosz legfontosabb következménye a hirtelen jövedelemveszteség volt, ami Magyarország esetében a GDP húsz százalékát tette ki, egyes országok esetében viszont ennek kétszeresét is elérhette. Ebben a "transzformációs válságban" (Kornai 1993) különböző válság okok egymásra rakódtak: a regionális kereskedelmi kapcsolatok felbomlása, az intézményi átmenetből fakadó szabályozási űr hatása, az elsietett liberalizáció negatív hatásai, valamint a gazdasági szerkezetváltással járó átmeneti recesszi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4) Az átalakuló országok új vezetőinek közvetlenül a fordulat után állást kellett foglalniuk néhány alapvető kérdésben. Így például ki kellett alakítaniuk programjukat a piacgazdaság kívánatos modelljéről, az államszocialista örökség kezeléséről, a megindult átalakulás üteméről, illetőleg egyes gazdaságpolitikai célok megvalósításának technikáiról. Magyarország 1990-ben megválasztott kormánya a német (rajnai) mintájú szociális piacgazdaságot tekintette eszményének. Rövid ideig tartó szakértői viták, színfalak mögötti alkuk és nyílt konfliktusok eredményeként vállalták a folytonosságot az államszocialista rendszer által hátrahagyott adósságokkal, és elvetették a sokkterápiát, mint megoldást. A fokozatos, de következetes reformokat az ún. Kupa-program foglalta össze (lásd a 2. sz. keretben). A program végrehajtása során léptek életbe azok a törvények, amelyek a piacgazdaság kialakításához és működtetéséhez elengedhetetlenül szükségesek volt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5) A pénzintézeti és a számviteli törvény a vállalati gazdálkodás átláthatóbbá tételét volt hivatva szolgálni. A csődtörvény életbeléptetésével a vállalkozások számára a csőd és a felszámolás valóságos lehetőséggé illetve kötelezettséggé vált. A törvénnyel a pénzügyi kormányzat – többek között – el kívánta érni a korábban általános gyakorlattá vált vállalatközi kényszerhitelezés, a sorban állás felszámolását. A jegybanktörvény a költségvetés finanszírozási módját kívánta átalakítani. A törvény megszüntette a korábbi években folytatott, a költségvetési igényeket automatikusan kielégítő jegybanki finanszírozást és legfeljebb a tervezett költségvetési bevételek 3%-ának (1993-1994-ben még 5, illetve 4%) megfelelő mennyiségű hiány jegybankhitellel való finanszírozására jogosítja fel a Nemzeti Bank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6) Retorikájukat tekintve – és jól megragadható politikai okok miatt – a magyar kormányok a fokozatosság híveinek tartották magukat, ám mindhárom, a vizsgált időszakba eső kormány végrehajtott radikálisnak értékelhető intézkedéseket. Ennek oka nem egyszerűen a gyors, vagy akár sokkszerű átalakulás előnyeinek belátása volt, hanem az, hogy a vezető politikusok a régió átalakulását – a bevonható külföldi tőke megszerzése vagy a nemzetközi szervezetekben elnyerhető tagság szempontjából – egyfajta nemzetközi versengésként élték meg. Úgy érezték, hogy versenyt futnak az idővel, és ezért sokszor utat engedtek olyan változásoknak is, amelyek szakmai vagy politikai értelemben nem voltak megfelelően előkészít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7) Az 1994-ben hivatalba lépett magyar kormány – viszonylag friss mandátummal – 1995-ben hajtotta végre az elkerülhetetlenné vált stabilizációs műtétet (lásd a 3. sz. keretben), és még magasabb sebességfokozatba kapcsolt a privatizáció frontján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0"/>
        </w:rPr>
      </w:pPr>
      <w:r>
        <w:rPr>
          <w:rFonts w:cs="Times New Roman" w:ascii="Times New Roman" w:hAnsi="Times New Roman"/>
          <w:b/>
          <w:sz w:val="20"/>
        </w:rPr>
        <w:t>2. sz. keret: A Kupa-progra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0"/>
        </w:rPr>
        <w:t>Az Antall-kormány a rendszer-átalakítás végrehajtása érdekében négyéves programot fogadott el 1991 elején, amelyet a nem sokkal korábban hivatalba lépett pénzügyminiszter, Kupa Mihály neve fémjelzett. A széleskörű szakmai támogatottsággal rendelkező Kupa-program négy fő területen kívánt eredményeket elérni.</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0"/>
        </w:rPr>
      </w:pPr>
      <w:r>
        <w:rPr>
          <w:rFonts w:cs="Times New Roman" w:ascii="Times New Roman" w:hAnsi="Times New Roman"/>
          <w:sz w:val="20"/>
        </w:rPr>
      </w:r>
    </w:p>
    <w:p>
      <w:pPr>
        <w:pStyle w:val="Szvegtrzs2"/>
        <w:rPr/>
      </w:pPr>
      <w:r>
        <w:rPr/>
        <w:t>Szükségesnek ítélte a privatizáció felgyorsítását, amely 1991-től meg is valósult. A gyorsítás érdekében a kormányszervek által kezdeményezett programok mellett helyet kaptak a spontán, illetve vállalatok által kezdeményezett privatizációs formák. Az Antall-kormány által kezdetben távolságtartással kezelt külföldi tőke kívánatos részesedését 30 százalékban határozták meg.</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0"/>
        </w:rPr>
      </w:pPr>
      <w:r>
        <w:rPr>
          <w:rFonts w:cs="Times New Roman" w:ascii="Times New Roman" w:hAnsi="Times New Roman"/>
          <w:sz w:val="20"/>
        </w:rPr>
        <w:t>A pénzügypolitikában a program célul tűzte ki, hogy 1994-re az infláció 10 százalék alá csökkenjen, és még abban az évben valósuljon meg a forint teljes konvertibilitása. Szükségesnek ítélte a megtakarítás ösztönzést, a kereslet korlátozását, valamint az inflációs várakozások letörését. Elkötelezte magát a fennálló külső kötelezettségek teljesítése mellett.</w:t>
      </w:r>
    </w:p>
    <w:p>
      <w:pPr>
        <w:pStyle w:val="BodyText22"/>
        <w:widowContro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BodyText22"/>
        <w:widowContro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Megfogalmazta az államháztartási reform alapelvét: a 64 százalékra becsült állami újraelosztási arány csökkentését 55-57 százalékra. Átfogó adóreformot nem hirdetett, de a feladatok között említette a meglevő adónemek korrigálását.</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0"/>
        </w:rPr>
      </w:pPr>
      <w:r>
        <w:rPr>
          <w:rFonts w:cs="Times New Roman" w:ascii="Times New Roman" w:hAnsi="Times New Roman"/>
          <w:sz w:val="20"/>
        </w:rPr>
        <w:t>Végül a program összefoglalta a rendszerváltozás által napirendre tűzött gazdasági jogalkotási munka feladatait. Ezek közül sikeresen megvalósult például a jegybank-, a pénzintézeti- és a számviteli törvény megalkotása, viszont számos esetben (föld, privatizáció, társadalombiztosítás stb.) a kormány nem tudta valóra váltani a programban előírt célokat.</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0"/>
        </w:rPr>
        <w:t>A Kupa-program gazdasági irányokat jelölt ki, részletes, összehangolt kidolgozása azonban elmaradt. A program azzal számolt, hogy 1992-ben a gazdaság visszaesése megáll, és a négyéves periódus végén a magyar GDP már eléri (vagy meg is haladja) az 1989-es szintet. Monetáris és jövedelempolitikai céljai a tervezettnél lassabban teljesültek, a szociális helyzettel kapcsolatban megfogalmazott elgondolások pedig egyáltalán nem. Bár a Kupa-program 1991 és 1994 között útmutatóul szolgált az átalakulás irányítói számára, jól illusztrálja, hogy a gazdaságpolitika még 1991 elején is mennyire alábecsülte az átmenettel járó nehézségeket.</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8) A hazai reformok mögött mind a helyi kezdeményezések és elgondolások, mind pedig a külső ajánlások és kihívások megtalálhatók voltak. A nemzetközi szervezetek közül a kilencvenes évek első felében az IMF és a Világbank játszottak különösen nagy szerepet, a későbbiekben pedig – a csatlakozási tárgyalásokra való felkészülés időszakától kezdve – egyre inkább felértékelődött az Európai Unió szere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keepNext w:val="false"/>
        <w:widowControl/>
        <w:spacing w:before="0" w:after="0"/>
        <w:jc w:val="both"/>
        <w:rPr/>
      </w:pPr>
      <w:r>
        <w:rPr>
          <w:rFonts w:cs="Times New Roman" w:ascii="Times New Roman" w:hAnsi="Times New Roman"/>
          <w:i w:val="false"/>
        </w:rPr>
        <w:t>2.3. Az IMF, a Világbank és a magyar gazdaságpolitik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59) Magyarország 1982-ben csatlakozott a Világbankhoz, nem sokkal azután, hogy tagja lett a Nemzetközi Valutaalapnak is. Az IMF-tagságnak akkor és néhány későbbi esetben fontos szerepe volt az ország likviditási problémáinak elhárításában, illetőleg a reformpolitika lendületének fenntartásában. A Világbank-csoporttal való együttműködéstől a magyar gazdaságpolitika azt várta, hogy általa 1.) fontos fejlesztési forrásokhoz, 2.) külföldi piacokhoz és megrendelésekhez, valamint 3.) a termelés és a gazdálkodás korszerűsítését szolgáló útmutatáshoz juth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0) A Világbank 1982 és 1990 között húsz programhitellel támogatta a gazdasági reformokat Magyarországon. Az egyenként 25 és 200 millió dollár közötti hitelcsomagok a gazdaság szinte minden ágazatát érintették (lásd a 2. Sz. függeléket). E programok elősegítették, hogy az egyes ágazatokon belül erősödjön a piaci ösztönzők szerepe, és fokozódjon az exportképesség. A világbanki tagságnak volt köszönhető az is, hogy a nyolcvanas évek folyamán magyar vállalatok mintegy 160 millió dollár értékben nyertek el a Világbank, illetve az IDA által finanszírozott tendere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 Már a kelet-európai államszocializmus összeomlása előtt aktivizálta tevékenységét e térségben az IFC is. Magyarország 1985-ben csatlakozott a szervezethez, amelynek első magyarországi lépései a bankrendszer átalakításához kapcsolódtak. Az első IFC-ügylet az UNICBANK megalapítása volt. A bank 28 millió dolláros alaptőkéjéből az IFC 15 százalékkal részesedett, alapelvének megfelelően azonban a részvénycsomagot öt évvel később eladta az alapításban résztvevő német szövetkezeti banknak. A belépést követő néhány évben az IFC segítségével került sor néhány ipari vegyes vállalat létrehozására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2) Magyarország 1985-ben csatlakozott az IDA-hoz is. Az ország fejlettségi szintje miatt nem vehetett fel hiteleket ettől a szervezettől, viszont már 1985-től fogva részt vett a szervezet alapjainak feltöltésében, s így – az addig is létező segélyezési tevékenységét kibővítve – további részt vállalt az ázsiai és afrikai fejlődő országok gazdasági fejlődését elősegítő nemzetközi erőfeszítések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3) Az 1989-es politikai fordulat után a nemzetközi pénzügyi szervezetek a korábbiaknál is nagyobb ambícióval fordultak a szerkezeti és intézményi reformok felé. Az MNB, illetve a magyar állam 1990-ben és 1991-ben két átfogó szerkezet átalakítási kölcsönt vett fel a Világbanktól (200, illetve 250 millió dollár értékben); ezek célja a liberalizáció kiteljesítése, valamint a privatizáció és a dereguláció felgyorsítása volt. A rendszerváltás korai szakaszában (1990-92) további nagy összegű hitelcsomagok támogatták a pénzügyi rendszer átalakítását, a mezőgazdasági export, a távközlés, az emberi erőforrások, a termékpiac fejlesztését, valamint a vállalati reform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4) Az új helyzetben kibővített forrásokkal és hatáskörrel támogatta az átalakulás lépéseit a Valutaalap is. Készenléti, kompenzációs és kibővített megállapodásokat kötött Magyarországgal, elvárva a szerkezetátalakítás és az importliberalizáció gyorsítását, és a költségvetési támogatások leépítését. Az 1991-es kibővített megállapodás újszerű volt mind nagyságrendjében (1,1 milliárd SDR), mind futamidejében (3 év). Emellett a Valutaalap külön keret megállapodásban nyújtott segítséget az Öböl-háború miatti olajimport többletköltségének fedezésére, valamint a KGST-viszonylatban bekövetkezett árváltozások kivédésé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5) A szovjet blokk kereskedelmi kapcsolatainak szétzilálódása és a rendszerváltó programok nem várt következményei miatt a gazdasági folyamatok nem úgy alakultak, ahogy azt az IMF elvárta volna, illetve, ahogy azt a magyar kormány választóinak és hitelezőinek ígérte. Emiatt a pénzügyi kapcsolatokban nem kevés bonyodalom és konfliktus származott. A kormány az 1991. évi költségvetési hiány miatt felmentést kért az arra vonatkozó IMF-teljesítménykritérium alól. A kiugró deficit miatt azonban az IMF 1992 nyarán átmenetileg felfüggesztette az esedékes hitelösszeg lehívási lehetőségét. Ezután 1993 nyarán újabb készenléti megállapodás született, de mivel a kormány továbbra sem a szerződésben lefektetett elvek szerint járt el, az ország nem hívhatta le a készenléti hitel negyedéves tétele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b/>
          <w:sz w:val="20"/>
        </w:rPr>
        <w:t>3. sz. keret: A stabilizációs csoma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A magyar kormány az 1993-94. évi egyensúlyromlásra válaszul szigorú stabilizációs programot vezetett be. Bokros Lajos pénzügyminiszter a kormány március 12-i ülésén terjesztette elő a csomagot, amelyet </w:t>
        <w:br/>
        <w:t>– két szocialista miniszter lemondása ellenére – a kormány elfogadot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A kormány minden lehetséges eszközt (fiskális, monetáris, kereskedelem- és szociálpolitika) alárendelt az egyensúly rövidtávú helyreállításának. A forintot kilenc százalékkal leértékelték, és bevezették a csúszó leértékelést is (további három hónapig 1,9 majd havonta 1,3 százalékkal csökkent a nemzeti valuta értéke). Ideiglenes jelleggel (1997-ig) bevezették a 8 százalékos import vámpótlékot, amely az energiahordozók kivételével minden termékre vonatkozott. Az állami vállalatoknál és a költségvetési intézményekben befagyasztották a fizetéseket, a vállalatokban a táppénzek jelentős hányadát a munkáltatókra terhelték, megszűntették a jövedelemadó, valamint az ÁFA 0-kulcsos sávját és a gyermekek utáni adókedvezményt, bevezették a felsőoktatásban a tandíjat és átalakították a szociális ellátások rendszerét, a családi pótlék, a gyes és a szülési segély már nem járt alanyi jogon. A pénzügyminisztérium arra számított, hogy ezek az intézkedések a költségvetés hiányát 170 milliárd forinttal csökkentik.</w:t>
      </w:r>
    </w:p>
    <w:p>
      <w:pPr>
        <w:pStyle w:val="Szvegtrzs3"/>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Szvegtrzs3"/>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 Horn-kormány már rövid idővel megalakulása után, 1994 nyarán is tett stabilizációs lépéseket (8 százalékos forintleértékelés, Világkiállítás lemondása, pótköltségvetés elindítása), ám ezek nem bizonyultak elegendőnek a negatív trendek megfordításához. Az 1995 tavaszára összeállt intézkedéssorozat jellegét és szigorúságát befolyásolták külsődleges tényezők is, például a mexikói válság pszichikai hatása. A Bokros-csomag meghirdetése heves tiltakozást váltott ki az egyetemi hallgatók és néhány más érintett réteg körében. A legjelentősebb támadást az Alkotmánybíróság intézte; a szociális jellegű intézkedések egy részét – alkotmányos jogok megsértésére hivatkozva – érvénytelenítette, főként pedig bevezetésüket halasztásra ítélte.</w:t>
      </w:r>
    </w:p>
    <w:p>
      <w:pPr>
        <w:pStyle w:val="TextBody"/>
        <w:widowContro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widowContro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A privatizáció nekilendülésének és a stabilizáció melletti elkötelezett kiállásnak köszönhetően az országot és a kormányt övező nemzetközi üzleti és politikai hangulat 1995 folyamán megváltozott, s az ország külső megítélése egy év leforgása alatt jelentős javulást mutatott. Az egyensúly – mindenekelőtt a 10 százalékos reálbér-csökkenésnek, az export bővülésének és a kiugróan magas privatizációs bevételeknek köszönhetően – már rövidtávon javulni kezdett. Egy évvel a Bokros-csomag bevezetése után a magyar kormánynak sikerült megállapodást kötni a Valutaalappal, és még 1996 tavaszán az ország az OECD tagjává vált.</w:t>
      </w:r>
    </w:p>
    <w:p>
      <w:pPr>
        <w:pStyle w:val="TextBody"/>
        <w:widowContro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widowContro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 stabilizációs csomag szociális intézkedései rövidtávon értelmetlenül kis megtakarítást hoztak és feleslegesnek bizonyultak, a szegénység alakulására, az állampolgárok biztonsági érzetére, a demográfiai és más hosszú távú folyamatokra azonban negatív hatást gyakoroltak.</w:t>
      </w:r>
    </w:p>
    <w:p>
      <w:pPr>
        <w:pStyle w:val="TextBody"/>
        <w:widowContro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6) Az 1993-94-es időszakban a hazai gazdaságtörténetben példátlan mértékű külgazdasági egyensúlyromlás alakult ki. Az IMF határozott intézkedéseket sürgetett, ám amikor a kormány végre cselekvésre szánta el magát, azokat konkrét hitelnyújtással nem támogatta. A gazdasági stabilizációt drákói szigorral megvalósító és az államháztartási reformot felgyorsító stabilizációs-csomag meghirdetését és végrehajtását az IMF a partvonalról nézte, és csak egy évvel a program meghirdetése után volt hajlandó az újabb készenléti megállapodás aláírására. Ezúttal azonban Magyarországnak már nem volt szüksége az IMF pénzére csak a hitelképesség elismerésére; a rendelkezésre álló hitelkereteket a kormány nem hívta le. A megállapodás léte azonban segített abban, hogy mérséklődjön a magyar hiteleket sújtó kamatfelár, és abban is, hogy az ország már 1996 tavaszán az OECD tagjai sorába léphess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8) A két szervezet szerepét összevetve megállapítható, hogy a kilencvenes évek közepétől ismét a Világbank vált az aktívabb intézménnyé, azaz nagyobb szerepet vállalt a magyar gazdasági reformok alakításában. Ez mindenekelőtt a hazai jóléti rendszer reformját célzó munkálatokban való részvételt jelentette. A világbanki útmutatással kidolgozott magyar nyugdíjtörvény még kompromisszumos jellege ellenére is nemzetközi jelentőségre tett szert. A Világbank instrukciói más területeken is iránymutatónak bizonyultak; 1998 tavaszán a magyar művelődési és közoktatási miniszter 150 millió dolláros kölcsönszerződést írt alá Washingtonban a magyar felsőoktatás szerkezeti átalakításának támogatásár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SZERKEZETÁTALAKÍTÁSI POLITIKÁK</w:t>
      </w:r>
    </w:p>
    <w:p>
      <w:pPr>
        <w:pStyle w:val="Heading1"/>
        <w:keepNext w:val="false"/>
        <w:widowControl/>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spacing w:before="0" w:after="0"/>
        <w:rPr>
          <w:rFonts w:ascii="Times New Roman" w:hAnsi="Times New Roman" w:cs="Times New Roman"/>
          <w:sz w:val="24"/>
        </w:rPr>
      </w:pPr>
      <w:r>
        <w:rPr>
          <w:rFonts w:cs="Times New Roman" w:ascii="Times New Roman" w:hAnsi="Times New Roman"/>
          <w:sz w:val="24"/>
        </w:rPr>
        <w:t>3.1. Dereguláció és liberalizáció</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69) A magyarországi piaci reformok közül már a rendszerváltás előtt megtörtént a dereguláció és a liberalizáció előkészítése, illetve első szakaszának megvalósítása. Ennek oka, hogy az ország politikai vezetése a hetvenes évek végétől fokozottan nyitottá vált a piaci típusú reformokra, amelyek közül az említett kettő nem tartozott oly mértékben a politikai tabuk közé, mint a privatizáció. Ezért – a Világbank támogatásával – politikai döntés születhetett a vállalkozások állami szabályozásának leépítéséről, amikor az állami tulajdon lebontása még nem volt napirenden. A dereguláció és liberalizáció folyamatában a nyolcvanas évek vége hozta meg az áttörést, így e reformok hatásai döntően a kilencvenes évek első felében mutatkoztak me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Next w:val="false"/>
        <w:widowControl/>
        <w:spacing w:before="0" w:after="0"/>
        <w:rPr>
          <w:rFonts w:ascii="Times New Roman" w:hAnsi="Times New Roman" w:cs="Times New Roman"/>
        </w:rPr>
      </w:pPr>
      <w:r>
        <w:rPr>
          <w:rFonts w:cs="Times New Roman" w:ascii="Times New Roman" w:hAnsi="Times New Roman"/>
        </w:rPr>
        <w:t>3.1.1. Vállalkozá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0) A dereguláció alapvető célja a vállalkozások szabaddá tétele, kötöttségeik leépítése volt. Magyarországon a jogi szabályozás felülvizsgálata, a fölösleges szabályok megszüntetése három szakaszban történt: két rövidebb kampány, majd pedig egy harmadik, elhúzódó hullá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1) Az első deregulációs szakasz az állami vállalatok mozgásterének bővítésére irányult, amikor a magyarországi gazdaságpolitika célul tűzte ki az indokolatlan centralizáció enyhítését, a rugalmas vállalkozási és működési formák elterjesztését (1979/80). Ebbe a koncepcióba illeszkedett az állami vállalatokra vonatkozó jogszabályok felülvizsgálata abból a szempontból, hogy azok mennyiben akadályozzák a vállalatvezetők rugalmas alkalmazkodását. Ekkor szűrték ki azokat a jogszabályokat is, amelyek már évek óta nem voltak napirenden. Ennek a korai deregulációs kampánynak viszonylag korlátozott társadalmi hatása volt, ugyanakkor látni kell, hogy a dereguláció első szakasza részét képezte egy komplex irányváltásnak, amely a magán- és kisüzemi gazdaságok nagyobb szabadsága felé mutatot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2) A második szakasz (1988/90) fő célkitűzése az áttekinthetőség növelése volt. Ez nem csupán az állami vállalatokra vonatkozó joganyagot tekintette át, hanem valamennyi hatályos jogszabályt és szabályozó eszközt felülvizsgált. Ez volt az első olyan jogszabály-felülvizsgálati kampány, amely nevében is a dereguláció elnevezést kapta, és ebben a minőségben részévé vált a Világbank szerkezetátalakítási programjának is. A második szakasz gazdasági és társadalmi hatásai felülmúlták a tíz évvel korábbiét. Ez a kampány ugyanis számos olyan jogszabályt vagy intézményt eltávolított a gazdaságból, amelyek idegenek voltak egy piaci elven működő, polgári rendszerű berendezkedésben. Voltak azonban túlzások is, mint például a telephely-engedélyezés megszüntetése, amely a dolgozók és a lakosság egy részét védtelenné tette szennyező és károsanyag-kibocsátó hulladékok szabálytalan elhelyezésével szem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3) A harmadik hullámot a kilencvenes évek kormányainak folyamatos tevékenysége jellemezte, amikor a dereguláció nem kampányként működött, hanem intézményes felülvizsgálati tevékenységgé vált. A harmadik szakaszban a deregulációt – mint a piacgazdaságra való áttérés egyik feladatcsoportját – kormánybiztos irányította. A fő csapásirány ebben az időszakban a közigazgatás ésszerűsítése volt. Mivel ez a hullám lassabb volt, mint az előző kettő, nagyobb lehetőség volt az esetleges előnytelen társadalmi hatások kiszűrés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4) Jól nyomon követhető, hogy Magyarországon a dereguláció első két kampánya jelentős impulzust adott a vállalkozói szféra bővülésének. A kisvállalkozás már a hetvenes évek Magyarországán is elterjedt tevékenység volt, és még számottevőbbé vált a nyolcvanas évek elején. Az 1989-es politikai fordulat a vállalkozások számát tekintve mégis ugrásszerű növekedést hozott, néhány év alatt az összes vállalkozások száma meghaladta az egymilliót. Tömegessé vált az egyéni vállalkozás is; 1991-ben ez a kategória adta a bejegyzett vállalkozások háromnegyedét. Ezek a számok azonban erősen megtévesztők. Az egymilliót meghaladó vállalkozás jelentős része ugyanis az állami nagyvállalatok megszűnése miatt jött létre, vagy a munkáltató felszólítására lett vállalkozó, mert a munkáltatók így tudták csökkenteni terheiket (adó, járulék, fizetett szabadság stb.). Az új vállalkozók többsége üzleti tapasztalat és anyagi forrás hiányában képtelen volt vállalkozását sikeresen működtetni. Erre mutat, hogy az egyéni vállalkozások részaránya 1998-ra 60 százalék alá csökk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5) A már korábban is működő családi és kisvállalkozások sem kerültek a gazdasági rendszerváltás folytán kedvezőbb helyzetbe, ellenkezőleg, el kellett szenvedniük a fenntartási költségek emelkedéséből (pl. az energia árak emelkedéséből), az import-liberalizációból és a lakossági vásárlóerő szűküléséből származó veszteségeket. Bár tíz éve minden kormányprogramban szerepel a kis- és középvállalkozások kiemelt támogatása, ennek tényleges megvalósítása késik, pl. mindmáig megoldatlan a kisvállalkozások hitelhez jutá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6) A korlátozó jellegű szabályozás lebontása tehát önmagában nem garantálta a vállalkozások sikerét, mert az új cégek növekedése előtt másfajta akadályok tornyosultak. Ilyenek voltak: az értékesítési piacok abszolút (keresleti) és relatív (a versenyből fakadó) korlátai, valamint a finanszírozási nehézségek tömkelege (magas kamatok, hosszadalmas hitelezési eljárások, pénzintézeti szolgáltatások gyakran gyenge minősége, a bankok óvatos magatartása). A helyzet az idő előrehaladtával tovább romlott. A kisvállalkozások 1993-ban az összes bankkölcsön 11 százalékához jutottak hozzá, 1996-ban viszont már kevesebb, mint 5 százalékáho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7) Összességében a dereguláció lökést adott ugyan a vállalkozói szféra növekedésének, de ez nem jelenthette az állam szerepének leépülését. A kis- és középvállalkozások nagy tömegét csak jelentős állami szerepvállalás (elsősorban adó- és támogatáspolitikai beavatkozás) tarthatta fenn. Ezen túlmenően az állam sokáig szemet hunyt olyan rejtett gazdasági tevékenységek fölött, amelyek a legális piacon megélni nem tudó vállalkozások számára nyújtottak jövedelmi forrá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keepNext w:val="false"/>
        <w:widowControl/>
        <w:spacing w:before="0" w:after="0"/>
        <w:jc w:val="both"/>
        <w:rPr>
          <w:rFonts w:ascii="Times New Roman" w:hAnsi="Times New Roman" w:cs="Times New Roman"/>
        </w:rPr>
      </w:pPr>
      <w:r>
        <w:rPr>
          <w:rFonts w:cs="Times New Roman" w:ascii="Times New Roman" w:hAnsi="Times New Roman"/>
        </w:rPr>
        <w:t>3.1.2. Árak és bérek</w:t>
      </w:r>
    </w:p>
    <w:p>
      <w:pPr>
        <w:pStyle w:val="Normal"/>
        <w:jc w:val="both"/>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78) Magyarországon az 1968-as reformmal indult meg a tervutasításos gazdaság rögzített árrendszerének fokozatos liberalizálása. A szabad árak köre azonban a nyolcvanas évek végéig viszonylag szűk maradt. Az elindított fokozatos árliberalizáció a "világpiaci alapú árképzés" bevezetésével 1980-ban folytatódott. A nyugati adó és árrendszerekhez való közelítés szempontjából döntő lépést jelentett 1988. január elsejével az általános forgalmi adó (ÁFA) és a személyi jövedelemadó (SZJA) bevezetése. Ettől kezdve fokozatosan leépült az állami árszabályozás és az ártámogatások addigi rendszere.</w:t>
      </w:r>
    </w:p>
    <w:p>
      <w:pPr>
        <w:pStyle w:val="TextBody"/>
        <w:widowContro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9) Az árliberalizáció és a fogyasztói ártámogatások leépítése a világbanki szerkezetátalakítási kölcsönök állami kötelezettség vállalásaiban tételesen szerepelt. 1990 végéig a fogyasztói árak csaknem 90%-a a szabad áras kategóriába került. A fogyasztói ártámogatásoknak a GDP-hez viszonyított aránya négy év alatt az 1987. évi 7%-ról 1% alá csökkent. 1991 után csak a személyszállításban maradt fenn fogyasztói árkiegészítés. Az árrendszer liberalizációjában bekövetkezett fordulat intézményi deklarációjaként az Országos Árhivatal megszűnt, illetőleg 1991-től Versenyhivatallá átalakulva működött továb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0) Az állam 1987-88-tól megkezdte a kivonulást a nagyvállalatok közvetlen finanszírozásából. Csökkentek a közvetlen költségvetési támogatások, és megjelent az első csődtörvény is. Ez volt a költségvetési korlát megkeményítésének legfontosabb mozzanata. A csődtörvény kimondta, hogy amennyiben a gazdálkodó szervezet valamely tartozását az esedékességet követő 90 napon belül nem tudja kiegyenlíteni, 8 napon belül köteles csődöt jelenteni. Ezáltal a megrendült vállalatokat, olyanokat is, amelyek még újra talpra tudtak volna állni, a felszámolás útjára terelte.</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80) A transzformációs válság körülményei között azonban az állam nem hagyhatta teljesen magára a versenyszférát, amelyet pedig innentől fogva a piacgazdaság törvényeinek, a kemény költségvetési korlátnak kellett volna szabályoznia. Miután az állam egyik kezével megvonta a vállalati szférától a költségvetési támogatásokat, másik kezével – a mélyebb gazdasági depresszió, a súlyosabb társadalmi elégedetlenség és a nyílt politikai válság elkerülése érdekében – fel kellett ajánlania a versenyszférának a hitelkonszolidációt (tizenhárom kiemelt vállalatnak), majd pedig a bank- és adóskonszolidációt a versenyszféra széles köreit bevon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 A béreket illetően a liberalizáció késleltetve érvényesült, mert a monetáris politika a bérkiáramlás növekedését tekintette a pénzügyi egyensúly legfőbb veszélyeztetőjének. Ezért a kormányok inkább a vásárlóerő szűkítését, a reáljövedelmek (bérek és nyugdíjak) csökkentését tartották fő feladatnak, s eltekintettek a teljes körű bérliberalizálástól. Az 1990-ben megalakult kormány eleinte fenntartotta az átlagbér progresszív adóztatás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2) 1993. január 1-jével megszűnt a központi bérgazdálkodás, és helyébe az Érdekegyeztető Tanács ajánlása lépett. Ez a háromoldalú fórum (munkáltatók, munkavállalók, kormány) javaslatot tett a gazdálkodó szervezeteknek a béremelés alsó és felső határára. Az ajánlott sáv betartása nem volt kötelező, a gyakorlatban azonban mégis érvényesült. A bérszabályozás egyetlen kötelező mutatója a minimálbér maradt. Ennek szintjét 1998-ig évente az Érdekegyeztető Tanács határozta meg konszenzussal, tehát érvényességéhez mindhárom oldal egyetértésére volt szükség. Az évente megállapított minimálbér alapul szolgált különböző szociális juttatások és ösztöndíjak mértékének meghatározásához is. 1990 és 1998 között a minimálbér 3,3-szeresére nőtt, sokkal lassabban, mint a bruttó és a nettó keresetek; 1994 után nem fedezte a statisztikailag kimutatott létminimumot s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3) A restrikciós politika hatása az átalakulás éveiben – a központi bérgazdálkodás megszüntetése után is – folyamatosan csökkentette a keresetek reálértékét. Ezt mutatja, hogy az 1990 és 1998 közötti időszakban a fogyasztói árszint 518 százalékra, a bruttó keresetek átlaga 494 százalékra, a nettó kereseteké viszont csak 439 százalékra növekedett. Vagyis a bruttó átlagkeresetek reálértéke 5%-kal, a nettó kereseteké viszont 15%-kal csökkent. A béreket terhelő levonások következtében az 1990-ben a bruttó keresetek háromnegyedét kitevő nettó keresetek 1998-ra a bruttó keresetek kétharmadára csökkent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4) A piacgazdaságra való áttérés során nemcsak a reáljövedelmek csökkenése és a nyugdíjak értékvesztése okozott fokozódó feszültségeket a társadalomban; még inkább ingerelte az állampolgárokat a keresetek indokolatlan differenciálódása, a nemzetközi összehasonlításban is túlzottnak minősíthető jövedelmi különbségek keletkezése. Az egyes kormányok jövedelempolitikája fokozta a jövedelmek közötti különbségeket, például a személyi jövedelemadó-rendszer sávjainak meghatározása is a magasabb jövedelműeknek kedvezett (a bruttó átlagkereset folyamatosan közelített a legmagasabb adókulcsho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keepNext w:val="false"/>
        <w:widowControl/>
        <w:spacing w:before="0" w:after="0"/>
        <w:jc w:val="both"/>
        <w:rPr>
          <w:rFonts w:ascii="Times New Roman" w:hAnsi="Times New Roman" w:cs="Times New Roman"/>
        </w:rPr>
      </w:pPr>
      <w:r>
        <w:rPr>
          <w:rFonts w:cs="Times New Roman" w:ascii="Times New Roman" w:hAnsi="Times New Roman"/>
        </w:rPr>
        <w:t>3.1.3. Külkereskedel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5) Magyarország gazdasági szerkezete nyitott, és erősen ráutalt a külkereskedelemre. A KGST keretei között a külkereskedelmet kétoldalú államközi megállapodások szabályozták, nagy hányadot képviselt a barter kereskedelem. Az áruszállításokat transzferábilis rubelben, vagyis elszámoló pénzben bonyolították. A fokozatosan kiépülő nyugati kereskedelmi kapcsolatokban ezeket a megoldásokat nem lehetett alkalmazni. Ugyanakkor ebben a viszonylatban is sokáig fennmaradt az export és az import központi engedélyezési rendszere, amit a Külkereskedelmi Minisztérium gyakorolt.</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86) Az import gyors liberalizálásáról az MSZMP Központi Bizottsága az 1988. júliusi ülésén határozott. A határozat értelmében 1989 januárjától négyéves program (1989-92). indult, amely a termékcsoportok jellege szerint szakaszolta a megvalósítás folyamatát. 1992-ben, a liberalizációs folyamat végén, a liberalizált termékek aránya az 1989. évi 35%-ról mintegy 90%-ra emelkedett. A Központi Bizottság arról is határozott, hogy a külkereskedelem "alanyi joggá" válik, ami azt jelentette, hogy bármely vállalat folytathatott külkereskedelmi tevékenységet. </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87) Az import liberalizálásával párhuzamosan a közép- és kelet-európai országok viszonylatában a korábbi klíring elszámolásról dollár elszámolásra tértünk át, majd 1991-ben a KGST megszűnt. A keleti kereskedelemben a dollár elszámolásra való áttérés – amely magyar kezdeményezésre történt, a szovjet relációban keletkező levásárolhatatlan magyar aktívum felszámolása érdekében – a teljes külkereskedelmi áruforgalomban 10 százalékos cserearány-romlást okozott, ami mintegy fele a hetvenes években az olajárrobbanás következtében elszenvedett és az országot az eladósodás útján elindító veszteségnek.</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88) Az importliberalizációt követően a külkereskedelmi egyensúly egy ideig még megmaradt, mert a termelés erőteljes visszaesése mérsékelte az ország importigényességét, később viszont a mutatók drámaian romlottak. 1993-ban és 1994-ben a folyó fizetési mérleg hiánya megközelítette a GDP 10 százalékát, aminek fő oka volt, hogy a magyar vállalatoknak minden átmenet nélkül a náluk sokkal erősebb, versenyképesebb nyugati termelőkkel kellett versenyezniük. Az importliberalizálás átmeneti védelem nélkül, a forint reálfelértékelése mellett történt gyors kiterjesztése, a csődtörvény szigorú érvényesítésével együtt, az exportot és a hazai importhelyettesítő kínálatot egyaránt visszafogta, miközben az import iránti keresletet növel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9) Az empirikus vizsgálatok mutatják, hogy a korlátozások leépítése nyomán megugrott import szignifikáns mértékben szorította ki a hazai termelést. Igaz, hogy amikor az importliberalizálási programot megfogalmazták, még nem lehetett számolni a regionális dezintegráció és a belföldi intézményi átalakulás hatásaival, de már akkor is voltak olyan vélemények, amelyek túlzottan elsietettnek ítélték a behozatal felszabadítására vonatkozó terveket, illetőleg az 1988-as liberalizációs elvek maradéktalan végrehajtását, és a programon menet közben is lehetett volna változtatni. A hiány kialakulásában különös figyelmet érdemel az árfolyam-politika, mivel Magyarországon a behozatal liberalizálását a valuta reálfelértékelődése kísérte, miközben nem párosult hozzá vám- vagy más jellegű védelem. Ez utóbbi problémákat a Világbank 1993-as programértékelő tanulmánya is szóvá tette. A reálleértékelés és a vámvédelem átmeneti erősítése nélkül, rendkívül gyorsan végrehajtott importliberalizációt a Világbank olyan önként vállalt megoldásként értelmezte, amelynek radikalizmusa jóval meghaladta a "sokkterápiás" módon liberalizáló országok gyakorlatát. Célszerű lett volna, ha a döntéshozók figyelmét felhívja a más országokban alkalmazott importszabályozási rendszerekre, (mennyiségi korlátozások vámosítása, reálfelértékelődés megelőzése), amelyek Magyarországon is segítettek volna elkerülni a jelentősebb károk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0) Az importliberalizáció pozitív hatása volt, hogy bővítette a hazai kínálatot, és a hazai kivitel feltételeit is bizonyos értelemben javította, amennyiben lehetővé tette, hogy a hazai vállalatok a külföldi versenytársakhoz hasonló feltételek mellett szerezhessenek be anyagokat és félterméke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keepNext w:val="false"/>
        <w:widowControl/>
        <w:spacing w:before="0" w:after="0"/>
        <w:rPr>
          <w:rFonts w:ascii="Times New Roman" w:hAnsi="Times New Roman" w:cs="Times New Roman"/>
          <w:sz w:val="24"/>
        </w:rPr>
      </w:pPr>
      <w:r>
        <w:rPr>
          <w:rFonts w:cs="Times New Roman" w:ascii="Times New Roman" w:hAnsi="Times New Roman"/>
          <w:sz w:val="24"/>
        </w:rPr>
        <w:t>3.2. A versenyszféra privatizáció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91) A privatizációt valamennyi rendszerváltó párt célul tűzte ki, és részben a magántulajdonnak az államinál nagyobb hatékonyságával, részben széles hazai tulajdonosi középosztály (polgárság) létrehozásának szükségességével indokolta. A privatizáció több szakaszban zajlott 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2) A mélyülő gazdasági válság hatására az állami tulajdon lebontása már az első szabadon választott kormány megalakulása előtt megkezdődött. A magánosítás beindulását három fontos törvény tette lehetővé: 1.) a gazdasági társaságokról (1988. VI. tv.), 2.) a külföldiek magyarországi befektetéseiről (1988. XXIV. tv.), valamint 3.) a gazdálkodó szervezetek átalakításáról szóló (1989. XIII. tv.) törvény. Ezek a törvények nyitottak utat az úgynevezett spontán privatizációnak, amely azért kapta ezt a megnevezést, mert nem általános nemzetgazdasági szempontok érvényesülését, hanem az egyes vállalatvezetők érdekeit szolgál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3.2.1. A spontán privatizáció</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93) A spontán privatizáció során az állami vállalat megmaradt, de vagyontárgyai és pénzeszközei gazdasági társaságok tulajdonába mentek át, míg az állami vállalat "cserébe" kft-üzletrészeket, illetve részvényeket kapott. Az ilyen tranzakciókat vállalat kiürítésnek nevezték. A vállalat életképes részei kerültek át a társaságba, az életképtelen vagy terhes elemek (pl. vesztésre álló perek) a felszámolásra ítélt vállalatban maradt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4) A spontán privatizáció során lényegében az állami vállalatok addigi vezetői váltak tulajdonosokká. Összességében legfeljebb 100 állami vállalatból 300-400 gazdasági társaság keletkezett 150-170 milliárdos állami vagyonnal, vagyis a spontán privatizáció a privatizált állami vagyon mintegy egytizedére terjedt 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2.2. Állami privatizációs elvek és programok</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95) Az 1990-es választások után hivatalba lépett magyar kormány (Antall-kormány) fontosnak tartotta a hazai középosztály megerősítését és a megindult privatizációt is </w:t>
        <w:br/>
        <w:t>– részben – ennek szolgálatába kívánták állítani. Az 1990 augusztusában elfogadott „Tulajdon és privatizáció” című dokumentum szerint a privatizáció célja a fejlett piacgazdaságokban kialakult tulajdonosi, vállalkozási és szervezeti formák és arányok kiépítése, amit 3-5 év alatt kell végrehajtani. Megfogalmazódott a hazai tulajdonszerzés kiszélesítésének a követelménye és az igazságos magánosítás elve. Az Antall-kormány törekvése az volt, hogy a privatizáció ellenőrzött formában, rendezetten történjék. Ennek érdekében 1990. végén a privatizáció irányítására létrehozták az állami vagyonügynökség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6) Az Állami Vagyonügynökség 1991. évi megalakulásával a privatizáció rendezettebbé vált. A szervezett privatizáció első lépése az úgynevezett </w:t>
      </w:r>
      <w:r>
        <w:rPr>
          <w:rFonts w:cs="Times New Roman" w:ascii="Times New Roman" w:hAnsi="Times New Roman"/>
          <w:b/>
          <w:i/>
        </w:rPr>
        <w:t>előprivatizáció</w:t>
      </w:r>
      <w:r>
        <w:rPr>
          <w:rFonts w:cs="Times New Roman" w:ascii="Times New Roman" w:hAnsi="Times New Roman"/>
        </w:rPr>
        <w:t xml:space="preserve"> volt, amelynek során mintegy 10.000 bolt, vendéglátóhely került licitálási rendszer keretében általában a korábbi üzletvezetők kezébe. A vállalatok zömét az Állami Vagyonügynökség által megbízott privatizáló szervezetek privatizálták, akik általában a legkedvezőbb ajánlatot tevőnek adták a vállalat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7) Az előprivatizációs program mellett az </w:t>
      </w:r>
      <w:r>
        <w:rPr>
          <w:rFonts w:cs="Times New Roman" w:ascii="Times New Roman" w:hAnsi="Times New Roman"/>
          <w:b/>
          <w:i/>
        </w:rPr>
        <w:t>önprivatizációs program</w:t>
      </w:r>
      <w:r>
        <w:rPr>
          <w:rFonts w:cs="Times New Roman" w:ascii="Times New Roman" w:hAnsi="Times New Roman"/>
        </w:rPr>
        <w:t xml:space="preserve"> volt az ÁVÜ másik tömeges értékesítést megvalósító programja. Mintegy 700 vállalat átalakítását és privatizációját az ÁVÜ által megbízott tanácsadó cég végezte. A közreműködő tanácsadó cég az átruházott tulajdoni jogokat gyakorolhatta és a vállalat eladásából befolyt összegből díjazták. A kis és középméretű cégek tömeges privatizációja ezáltal felgyorsult, és az Állami Vagyonügynökség a közép és nagy cégek privatizálására koncentrálhatott. A program megvalósítása két ütemben történt. </w:t>
      </w:r>
      <w:r>
        <w:rPr>
          <w:rFonts w:cs="Times New Roman" w:ascii="Times New Roman" w:hAnsi="Times New Roman"/>
          <w:b/>
          <w:i/>
        </w:rPr>
        <w:t>1991 szeptemberében</w:t>
      </w:r>
      <w:r>
        <w:rPr>
          <w:rFonts w:cs="Times New Roman" w:ascii="Times New Roman" w:hAnsi="Times New Roman"/>
        </w:rPr>
        <w:t xml:space="preserve"> indított első ütemébe az a vállalati kör tartozott, amelynél a saját vagyon kisebb volt, mint 300 M Ft</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 xml:space="preserve">, az éves árbevétel nem volt több 100 M Ft-nál, s a foglalkoztatottak száma nem haladta meg a 300-at. Ebbe a körbe 457 állami vállalatot soroltak be. Az </w:t>
      </w:r>
      <w:r>
        <w:rPr>
          <w:rFonts w:cs="Times New Roman" w:ascii="Times New Roman" w:hAnsi="Times New Roman"/>
          <w:b/>
          <w:i/>
        </w:rPr>
        <w:t xml:space="preserve">1992 augusztus 1-től, </w:t>
      </w:r>
      <w:r>
        <w:rPr>
          <w:rFonts w:cs="Times New Roman" w:ascii="Times New Roman" w:hAnsi="Times New Roman"/>
        </w:rPr>
        <w:t>az első ütem kedvező tapasztalatai alapján beindított második ütembe 292 vállalat tartozott, amelynél a saját vagyon kevesebb volt 1 Mrd Ft-nál, s a foglalkoztatottak száma nem haladta meg az 1000 főt. Az 1994 március 31-ig lezárult programban 478 cég alakult át társasággá (többnyire kft-vé) ebből 412 esetében történt teljes, vagy részleges értékesítés, tehát ezek magánkézbe adása sikeresnek mondható, a kitűzött alapelvek többnyire teljesült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8) A magyar kormányok nem osztottak részvényeket vagy kuponokat állampolgári jogon, de a dolgozóknak a tulajdonreformban és a hatékony gazdálkodásban való érdekeltségét megalapozandó lehetővé tették a munkavállalói részvények kibocsátását. Összességében az MRP keretében privatizált vállalatok száma megközelítette a 300-at; 1996 végéig 45-50 ezer fő szerzett részvénytulajdont ezen az út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9) Az 1994-ig tartó szakaszban az állami vagyon egynegyedét privatizálták; a privatizált vagyon többnyire hazai tulajdonosok kezébe kerül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0) Az 1994 nyarán hivatalba lépő MSZP-SZDSZ kormánynak határozott elképzelései voltak a privatizációról. Eldöntött kérdés volt, hogy az ÁV Rt. és az ÁVÜ párhuzamos működtetését megszűnteti, másrészt meg kívánta teremteni a nagy közüzemi vállalatok és a kereskedelmi bankok privatizációjának jogi feltételeit. Mindezeket a törekvéseket az 1995 évi XXXIX. törvény ("Privatizációs törvény") foglalta keretbe. A Privatizációs törvény deklarálta a privatizáció célját és követelményeit, megteremtette az egységes privatizációs és vagyonkezelő szervezetet az ÁPV Rt-t. Az ÁPV Rt. voltaképpen vagyonkezelő holding, amelynek feladata a tartósan állami tulajdonban maradó vagyon kezelése és minden más vagyonelem minél gyorsabb és minél hatékonyabb értékesítése. Az egyszemélyes részvénytársaság tulajdonosi funkcióit a privatizációs tárca nélküli miniszter látta el. A törvény célul tűzte ki a privatizáció felgyorsítását és a tömeges privatizációnak az 1994-1998-as parlamenti ciklusban való lezárását.</w:t>
      </w:r>
    </w:p>
    <w:p>
      <w:pPr>
        <w:pStyle w:val="Normal"/>
        <w:jc w:val="both"/>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101) A privatizáció elvei újból megváltoztak. Előtérbe került a készpénzes értékesítés. A privatizációs bevételeket a költségvetési hiány mérséklésére és az államadósság csökkentésére kívánták fordítani. Nagyobb hangsúlyt kaptak a (szakmai és intézményi) külföldi befektetők. A külföldi beruházók devizát hoznak a privatizáció során, a befolyt összegekből csökkenthető a külföldi adósság összege. A külföldi szakmai befektetők rendelkeznek igazán tulajdonosi gyakorlattal, ezért a hatékony vállalatvezetésre, átszervezésre, technológiai megújításra, piacszerzésre leginkább ők alkalmasak. A privatizációs koncepció a stratégiai ágazatokban is lehetővé tette a külföldi többségi tulajdon megszerzését. Így az energetikai iparban és szolgáltatásban, valamint a nagybankok esetében. A kontinentális Európában szokatlan konstrukció, többségi külföldi részesedések megszerzésére adott lehetőséget a távközlésben, a gáz- és villamosenergia-szolgáltatásban, valamint a nagybankok eseté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2) A belföldi, készpénzzel nem rendelkező vállalkozói csoportok háttérbe szorultak. A kisvállalkozókat támogató, úgynevezett egzisztencia-hitel 50 M Ft-os plafonjának bevezetése, a munkavállalói részvényvásárlási program "elaltatása", a részletre vétel és a lízingprivatizáció megszüntetése azt a cél szolgálta, hogy csak a valódi kockázatot vállaló befektetők legyenek tulajdonosok. Kétségtelen tény az is, hogy a belföldi vevők részére elérhető kis és közepes cégek magánkézbe adása 1995 közepéig nagyrészt megtörté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3.2.3. A bankprivatizáció</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103) A kelet-közép-európai régióban a bankprivatizáció három módszerét alkalmazták: kisbefektetőknek történő értékesítés nyilvános tőzsdei kibocsátás (initial public offering = IPO) révén, többségi tulajdon értékesítése stratégiai (szakmai) befektető részére, valamiféle kuponos privatizáció annak érdekében, hogy a tulajdonosi jogok a polgárok kezébe kerüljenek. Ez a három módszer alapvetően megfelel a Lengyelországban, Magyarországon és Csehországban alkalmazott bankprivatizációs módszereknek. Meg kell jegyezni ugyanakkor, hogy a lengyel kormányzat eredetileg az első két módszer kombinációját akarta megvalósít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4) 1991-1992-től a szakértők nagy része már a gyors bankprivatizáció, mindenekelőtt a külföldi stratégiai befektető révén lezajló privatizáció pártjára állt. Az 1991. novemberében elfogadott Pénzintézeti Törvény ugyan 25 százalékban limitálta a nem szakmai befektető – s így az állam! – maximális tulajdoni hányadát a bankokban, de az állami tulajdon csökkentésére 5 év haladékot adott. A külföldi tulajdonlást a törvény meglehetősen liberálisan kezelte, a 10 százalék fölötti tulajdonhányadnál is csak bejelentési kötelezettséget írt elő.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105) A bankok (és biztosítók) többségében az eladás időpontjában az állam tulajdonosi jogosítványait nem a privatizációs szervezet, hanem az illetékes ágazati minisztérium – esetünkben a Pénzügyminisztérium – gyakorolta. Erre sem az iparban, sem a szolgáltatási szektorban, sem a mezőgazdaságban nem volt példa! Ily módon tehát a Hungária Biztosító (1990), az Általános Értékforgalmi Bank (1990), az Állami Biztosító (1991), a Budapest Bank (1995), a Magyar Hitelbank (1996) és a Dunabank (1995) értékesítését a minisztérium apparátusa irányította. Ezek a tranzakciók általában a nyilvánosság kizárásával, a versenyeztetés mellőzésével bonyolódtak, s a részletek még utólag sem kerültek nyilvánosság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6) 1998-ra a bankprivatizáció gyakorlatilag véget ért. A fejlett országokra és a szűkebb gazdasági környezetünket jelentő Európára ma jellemző banktulajdonosi viszonyok tükrében a nálunk végbement bankprivatizációs folyamat egyedülállónak tekinthető. Nemcsak azért, mert alig tíz év alatt 20 százalékra zsugorodott az állami tulajdonhányad, hanem, mert egyúttal 1997 végére domináns tulajdonosi szerepbe kerültek a külföldi szakmai befektető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7) A banki és biztosítói részvények eladásából számottevő költségvetési bevétel nem keletkezett, a külső befektetők tőkeemelés útján jutottak többségi pozícióba. A privatizált bankok számára elsődleges érdekké vált, s számukra az volt a racionális, ha minden energiájukkal a kockázatmentes állami deficitfinanszírozásra koncentrálnak. Az itt megtermelhető tíz- és százmilliárd forintos nyereségek mellett a vállalati szektor hitelezése szükségszerűen másodrendűvé vált, az ott megkereshető vagy elveszthető 5-10 milliárd forintoknak valójában nem is volt különösebb jelentősége.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1. sz. ábra</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4553585" cy="34150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4553585" cy="341503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0"/>
        </w:rPr>
        <w:t>4. sz. keret: A privatizációval kapcsolatban leggyakrabban elhangzó bírálatok és a civil szervezetek által megfogalmazott hiányosságo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numPr>
          <w:ilvl w:val="0"/>
          <w:numId w:val="1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z állami versenypolitika nem tudta megakadályozni a külföldi piacvásárlási törekvéseket;</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a pénzügyi befektetők gyakran hamar kivonták a megtermelt hasznot, és rövid távú előnyöket érvényesítve gazdaságos termelést is felszámoltak;</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 külföldi tulajdonosok  előnybe helyezése (1994-1998) rontotta a hazai középosztály esélyeit;</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az új tulajdonosok nem adtak foglalkoztatási garanciákat (vagy nem tartották be azokat), aminek következtében két-három év elteltével újabb eladásra, illetve felszámolásara kerülhetett sor;</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 helyi szakszervezeteket nem vonták be sem az előkészítő, sem a lebonyolítási munkálatokba;</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gyakran sérültek a szakszervezeti tisztségviselők lehetőségei, esetenként ők maguk is a tömeges létszámleépítés áldozatai lettek;</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gyakori volt a jogsértés a privatizációt követő leépítéseknél, a munkaviszony megszüntetésénél, valamint a végkielégítések és a felmondási időre járó bér (hiányos) kifizetésénél.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 hazai résztulajdont igyekeztek kizárni a versenybő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r>
        <w:br w:type="page"/>
      </w:r>
    </w:p>
    <w:p>
      <w:pPr>
        <w:pStyle w:val="Szvegtrzs3"/>
        <w:widowControl/>
        <w:jc w:val="right"/>
        <w:rPr/>
      </w:pPr>
      <w:r>
        <w:rPr>
          <w:rFonts w:cs="Times New Roman" w:ascii="Times New Roman" w:hAnsi="Times New Roman"/>
          <w:i/>
          <w:sz w:val="24"/>
        </w:rPr>
        <w:t>1. sz. táblázat</w:t>
      </w:r>
    </w:p>
    <w:p>
      <w:pPr>
        <w:pStyle w:val="Szvegtrzs3"/>
        <w:widowControl/>
        <w:rPr>
          <w:rFonts w:ascii="Times New Roman" w:hAnsi="Times New Roman" w:cs="Times New Roman"/>
          <w:i/>
          <w:i/>
          <w:sz w:val="24"/>
        </w:rPr>
      </w:pPr>
      <w:r>
        <w:rPr>
          <w:rFonts w:cs="Times New Roman" w:ascii="Times New Roman" w:hAnsi="Times New Roman"/>
          <w:i/>
          <w:sz w:val="24"/>
        </w:rPr>
      </w:r>
    </w:p>
    <w:p>
      <w:pPr>
        <w:pStyle w:val="Szvegtrzs3"/>
        <w:widowControl/>
        <w:jc w:val="center"/>
        <w:rPr>
          <w:rFonts w:ascii="Times New Roman" w:hAnsi="Times New Roman" w:cs="Times New Roman"/>
          <w:b/>
          <w:b/>
          <w:sz w:val="24"/>
        </w:rPr>
      </w:pPr>
      <w:r>
        <w:rPr>
          <w:rFonts w:cs="Times New Roman" w:ascii="Times New Roman" w:hAnsi="Times New Roman"/>
          <w:b/>
          <w:sz w:val="24"/>
        </w:rPr>
        <w:t>Tulajdoni arányok az iparban (a jegyzett tőke százalékában)</w:t>
      </w:r>
    </w:p>
    <w:p>
      <w:pPr>
        <w:pStyle w:val="Szvegtrzs3"/>
        <w:widowControl/>
        <w:rPr>
          <w:rFonts w:ascii="Times New Roman" w:hAnsi="Times New Roman" w:cs="Times New Roman"/>
          <w:b/>
          <w:b/>
          <w:sz w:val="24"/>
        </w:rPr>
      </w:pPr>
      <w:r>
        <w:rPr>
          <w:rFonts w:cs="Times New Roman" w:ascii="Times New Roman" w:hAnsi="Times New Roman"/>
          <w:b/>
          <w:sz w:val="24"/>
        </w:rPr>
      </w:r>
    </w:p>
    <w:p>
      <w:pPr>
        <w:pStyle w:val="Szvegtrzs3"/>
        <w:widowControl/>
        <w:rPr>
          <w:rFonts w:ascii="Times New Roman" w:hAnsi="Times New Roman" w:cs="Times New Roman"/>
          <w:sz w:val="24"/>
        </w:rPr>
      </w:pPr>
      <w:r>
        <w:rPr>
          <w:rFonts w:cs="Times New Roman" w:ascii="Times New Roman" w:hAnsi="Times New Roman"/>
          <w:sz w:val="24"/>
        </w:rPr>
      </w:r>
    </w:p>
    <w:tbl>
      <w:tblPr>
        <w:tblW w:w="8928" w:type="dxa"/>
        <w:jc w:val="center"/>
        <w:tblInd w:w="0" w:type="dxa"/>
        <w:tblLayout w:type="fixed"/>
        <w:tblCellMar>
          <w:top w:w="0" w:type="dxa"/>
          <w:left w:w="108" w:type="dxa"/>
          <w:bottom w:w="0" w:type="dxa"/>
          <w:right w:w="108" w:type="dxa"/>
        </w:tblCellMar>
      </w:tblPr>
      <w:tblGrid>
        <w:gridCol w:w="1872"/>
        <w:gridCol w:w="1008"/>
        <w:gridCol w:w="1008"/>
        <w:gridCol w:w="1008"/>
        <w:gridCol w:w="1008"/>
        <w:gridCol w:w="1008"/>
        <w:gridCol w:w="1008"/>
        <w:gridCol w:w="1008"/>
      </w:tblGrid>
      <w:tr>
        <w:trPr>
          <w:trHeight w:val="500" w:hRule="atLeast"/>
        </w:trPr>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zvegtrzs3"/>
              <w:widowControl/>
              <w:jc w:val="center"/>
              <w:rPr>
                <w:rFonts w:ascii="Times New Roman" w:hAnsi="Times New Roman" w:cs="Times New Roman"/>
                <w:b/>
                <w:b/>
                <w:sz w:val="24"/>
              </w:rPr>
            </w:pPr>
            <w:r>
              <w:rPr>
                <w:rFonts w:cs="Times New Roman" w:ascii="Times New Roman" w:hAnsi="Times New Roman"/>
                <w:b/>
                <w:sz w:val="24"/>
              </w:rPr>
              <w:t>Tulajdonos</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zvegtrzs3"/>
              <w:widowControl/>
              <w:jc w:val="center"/>
              <w:rPr>
                <w:rFonts w:ascii="Times New Roman" w:hAnsi="Times New Roman" w:cs="Times New Roman"/>
                <w:b/>
                <w:b/>
                <w:sz w:val="24"/>
              </w:rPr>
            </w:pPr>
            <w:r>
              <w:rPr>
                <w:rFonts w:cs="Times New Roman" w:ascii="Times New Roman" w:hAnsi="Times New Roman"/>
                <w:b/>
                <w:sz w:val="24"/>
              </w:rPr>
              <w:t>1992</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zvegtrzs3"/>
              <w:widowControl/>
              <w:jc w:val="center"/>
              <w:rPr>
                <w:rFonts w:ascii="Times New Roman" w:hAnsi="Times New Roman" w:cs="Times New Roman"/>
                <w:b/>
                <w:b/>
                <w:sz w:val="24"/>
              </w:rPr>
            </w:pPr>
            <w:r>
              <w:rPr>
                <w:rFonts w:cs="Times New Roman" w:ascii="Times New Roman" w:hAnsi="Times New Roman"/>
                <w:b/>
                <w:sz w:val="24"/>
              </w:rPr>
              <w:t>1993</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zvegtrzs3"/>
              <w:widowControl/>
              <w:jc w:val="center"/>
              <w:rPr>
                <w:rFonts w:ascii="Times New Roman" w:hAnsi="Times New Roman" w:cs="Times New Roman"/>
                <w:b/>
                <w:b/>
                <w:sz w:val="24"/>
              </w:rPr>
            </w:pPr>
            <w:r>
              <w:rPr>
                <w:rFonts w:cs="Times New Roman" w:ascii="Times New Roman" w:hAnsi="Times New Roman"/>
                <w:b/>
                <w:sz w:val="24"/>
              </w:rPr>
              <w:t>1994</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zvegtrzs3"/>
              <w:widowControl/>
              <w:jc w:val="center"/>
              <w:rPr>
                <w:rFonts w:ascii="Times New Roman" w:hAnsi="Times New Roman" w:cs="Times New Roman"/>
                <w:b/>
                <w:b/>
                <w:sz w:val="24"/>
              </w:rPr>
            </w:pPr>
            <w:r>
              <w:rPr>
                <w:rFonts w:cs="Times New Roman" w:ascii="Times New Roman" w:hAnsi="Times New Roman"/>
                <w:b/>
                <w:sz w:val="24"/>
              </w:rPr>
              <w:t>1995</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zvegtrzs3"/>
              <w:widowControl/>
              <w:jc w:val="center"/>
              <w:rPr>
                <w:rFonts w:ascii="Times New Roman" w:hAnsi="Times New Roman" w:cs="Times New Roman"/>
                <w:b/>
                <w:b/>
                <w:sz w:val="24"/>
              </w:rPr>
            </w:pPr>
            <w:r>
              <w:rPr>
                <w:rFonts w:cs="Times New Roman" w:ascii="Times New Roman" w:hAnsi="Times New Roman"/>
                <w:b/>
                <w:sz w:val="24"/>
              </w:rPr>
              <w:t>1996</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zvegtrzs3"/>
              <w:widowControl/>
              <w:jc w:val="center"/>
              <w:rPr>
                <w:rFonts w:ascii="Times New Roman" w:hAnsi="Times New Roman" w:cs="Times New Roman"/>
                <w:b/>
                <w:b/>
                <w:sz w:val="24"/>
              </w:rPr>
            </w:pPr>
            <w:r>
              <w:rPr>
                <w:rFonts w:cs="Times New Roman" w:ascii="Times New Roman" w:hAnsi="Times New Roman"/>
                <w:b/>
                <w:sz w:val="24"/>
              </w:rPr>
              <w:t>1997</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zvegtrzs3"/>
              <w:widowControl/>
              <w:jc w:val="center"/>
              <w:rPr>
                <w:rFonts w:ascii="Times New Roman" w:hAnsi="Times New Roman" w:cs="Times New Roman"/>
                <w:b/>
                <w:b/>
                <w:sz w:val="24"/>
              </w:rPr>
            </w:pPr>
            <w:r>
              <w:rPr>
                <w:rFonts w:cs="Times New Roman" w:ascii="Times New Roman" w:hAnsi="Times New Roman"/>
                <w:b/>
                <w:sz w:val="24"/>
              </w:rPr>
              <w:t>1998</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Álla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5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3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snapToGrid w:val="false"/>
              <w:jc w:val="both"/>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elyhatósá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snapToGrid w:val="false"/>
              <w:jc w:val="both"/>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gyé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snapToGrid w:val="false"/>
              <w:jc w:val="both"/>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gyar vállal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snapToGrid w:val="false"/>
              <w:jc w:val="both"/>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unkavállal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snapToGrid w:val="false"/>
              <w:jc w:val="both"/>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ülföld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3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3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4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5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snapToGrid w:val="false"/>
              <w:jc w:val="both"/>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övetkez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snapToGrid w:val="false"/>
              <w:jc w:val="both"/>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gyé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jc w:val="both"/>
              <w:rPr>
                <w:rFonts w:ascii="Times New Roman" w:hAnsi="Times New Roman" w:cs="Times New Roman"/>
                <w:sz w:val="24"/>
              </w:rPr>
            </w:pPr>
            <w:r>
              <w:rPr>
                <w:rFonts w:cs="Times New Roman" w:ascii="Times New Roman" w:hAnsi="Times New Roman"/>
                <w:sz w:val="24"/>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snapToGrid w:val="false"/>
              <w:jc w:val="both"/>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zvegtrzs3"/>
              <w:widowControl/>
              <w:tabs>
                <w:tab w:val="clear" w:pos="706"/>
                <w:tab w:val="decimal" w:pos="419"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Szvegtrzs3"/>
        <w:widowControl/>
        <w:spacing w:before="120" w:after="0"/>
        <w:ind w:left="-90" w:hanging="0"/>
        <w:rPr/>
      </w:pPr>
      <w:r>
        <w:rPr>
          <w:rFonts w:cs="Times New Roman" w:ascii="Times New Roman" w:hAnsi="Times New Roman"/>
          <w:i/>
          <w:sz w:val="20"/>
        </w:rPr>
        <w:t>Forrás:</w:t>
      </w:r>
      <w:r>
        <w:rPr>
          <w:rFonts w:cs="Times New Roman" w:ascii="Times New Roman" w:hAnsi="Times New Roman"/>
          <w:sz w:val="20"/>
        </w:rPr>
        <w:t xml:space="preserve">  World Bank 1999: 9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2. sz. táblázat</w:t>
      </w:r>
    </w:p>
    <w:p>
      <w:pPr>
        <w:pStyle w:val="Normal"/>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color w:val="000000"/>
        </w:rPr>
        <w:t>A külföldi tőke aránya a jegyzett tőkében, év végén (</w:t>
      </w:r>
      <w:r>
        <w:rPr>
          <w:rFonts w:cs="Times New Roman" w:ascii="Times New Roman" w:hAnsi="Times New Roman"/>
          <w:b/>
        </w:rPr>
        <w:t>százalé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7776" w:type="dxa"/>
        <w:jc w:val="center"/>
        <w:tblInd w:w="0" w:type="dxa"/>
        <w:tblLayout w:type="fixed"/>
        <w:tblCellMar>
          <w:top w:w="0" w:type="dxa"/>
          <w:left w:w="70" w:type="dxa"/>
          <w:bottom w:w="0" w:type="dxa"/>
          <w:right w:w="70" w:type="dxa"/>
        </w:tblCellMar>
      </w:tblPr>
      <w:tblGrid>
        <w:gridCol w:w="3744"/>
        <w:gridCol w:w="1008"/>
        <w:gridCol w:w="1008"/>
        <w:gridCol w:w="1008"/>
        <w:gridCol w:w="1008"/>
      </w:tblGrid>
      <w:tr>
        <w:trPr>
          <w:trHeight w:val="500" w:hRule="atLeast"/>
        </w:trPr>
        <w:tc>
          <w:tcPr>
            <w:tcW w:w="3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rPr>
              <w:t>Nemzetgazdasági ág</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989</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993</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996</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997</w:t>
            </w:r>
          </w:p>
        </w:tc>
      </w:tr>
      <w:tr>
        <w:trPr>
          <w:trHeight w:val="340" w:hRule="atLeast"/>
        </w:trPr>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Mezőgazdaság</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2,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3,3</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3,5</w:t>
            </w:r>
          </w:p>
        </w:tc>
      </w:tr>
      <w:tr>
        <w:trPr>
          <w:trHeight w:val="340" w:hRule="atLeast"/>
        </w:trPr>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Bányásza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23,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44,4</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49,8</w:t>
            </w:r>
          </w:p>
        </w:tc>
      </w:tr>
      <w:tr>
        <w:trPr>
          <w:trHeight w:val="340" w:hRule="atLeast"/>
        </w:trPr>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Élelmiszeripar</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51,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55,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66,4</w:t>
            </w:r>
          </w:p>
        </w:tc>
      </w:tr>
      <w:tr>
        <w:trPr>
          <w:trHeight w:val="340" w:hRule="atLeast"/>
        </w:trPr>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Feldolgozóipar (élelmiszer nélkül)</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29,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51,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55,8</w:t>
            </w:r>
          </w:p>
        </w:tc>
      </w:tr>
      <w:tr>
        <w:trPr>
          <w:trHeight w:val="340" w:hRule="atLeast"/>
        </w:trPr>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Villamosenergiaipar</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0,4</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21,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26,1</w:t>
            </w:r>
          </w:p>
        </w:tc>
      </w:tr>
      <w:tr>
        <w:trPr>
          <w:trHeight w:val="340" w:hRule="atLeast"/>
        </w:trPr>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Építőipar</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31,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43,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37,2</w:t>
            </w:r>
          </w:p>
        </w:tc>
      </w:tr>
      <w:tr>
        <w:trPr>
          <w:trHeight w:val="340" w:hRule="atLeast"/>
        </w:trPr>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rPr>
              <w:t>Kereskedelem</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25,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37,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40,9</w:t>
            </w:r>
          </w:p>
        </w:tc>
      </w:tr>
      <w:tr>
        <w:trPr>
          <w:trHeight w:val="340" w:hRule="atLeast"/>
        </w:trPr>
        <w:tc>
          <w:tcPr>
            <w:tcW w:w="3744"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Száll, posta, távközlés</w:t>
            </w:r>
          </w:p>
        </w:tc>
        <w:tc>
          <w:tcPr>
            <w:tcW w:w="100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0</w:t>
            </w:r>
          </w:p>
        </w:tc>
        <w:tc>
          <w:tcPr>
            <w:tcW w:w="100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13,9</w:t>
            </w:r>
          </w:p>
        </w:tc>
        <w:tc>
          <w:tcPr>
            <w:tcW w:w="100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22,4</w:t>
            </w:r>
          </w:p>
        </w:tc>
        <w:tc>
          <w:tcPr>
            <w:tcW w:w="100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color w:val="000000"/>
              </w:rPr>
            </w:pPr>
            <w:r>
              <w:rPr>
                <w:rFonts w:cs="Times New Roman" w:ascii="Times New Roman" w:hAnsi="Times New Roman"/>
                <w:color w:val="000000"/>
              </w:rPr>
              <w:t>22,0</w:t>
            </w:r>
          </w:p>
        </w:tc>
      </w:tr>
      <w:tr>
        <w:trPr>
          <w:trHeight w:val="340" w:hRule="atLeast"/>
        </w:trPr>
        <w:tc>
          <w:tcPr>
            <w:tcW w:w="37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Nemzetgazdaság összesen</w:t>
            </w:r>
          </w:p>
        </w:tc>
        <w:tc>
          <w:tcPr>
            <w:tcW w:w="10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0</w:t>
            </w:r>
          </w:p>
        </w:tc>
        <w:tc>
          <w:tcPr>
            <w:tcW w:w="10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b/>
                <w:b/>
                <w:color w:val="000000"/>
              </w:rPr>
            </w:pPr>
            <w:r>
              <w:rPr>
                <w:rFonts w:cs="Times New Roman" w:ascii="Times New Roman" w:hAnsi="Times New Roman"/>
                <w:b/>
                <w:color w:val="000000"/>
              </w:rPr>
              <w:t>16,4</w:t>
            </w:r>
          </w:p>
        </w:tc>
        <w:tc>
          <w:tcPr>
            <w:tcW w:w="10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b/>
                <w:b/>
                <w:color w:val="000000"/>
              </w:rPr>
            </w:pPr>
            <w:r>
              <w:rPr>
                <w:rFonts w:cs="Times New Roman" w:ascii="Times New Roman" w:hAnsi="Times New Roman"/>
                <w:b/>
                <w:color w:val="000000"/>
              </w:rPr>
              <w:t>31,1</w:t>
            </w:r>
          </w:p>
        </w:tc>
        <w:tc>
          <w:tcPr>
            <w:tcW w:w="10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06"/>
                <w:tab w:val="decimal" w:pos="455" w:leader="none"/>
              </w:tabs>
              <w:rPr>
                <w:rFonts w:ascii="Times New Roman" w:hAnsi="Times New Roman" w:cs="Times New Roman"/>
                <w:b/>
                <w:b/>
                <w:color w:val="000000"/>
              </w:rPr>
            </w:pPr>
            <w:r>
              <w:rPr>
                <w:rFonts w:cs="Times New Roman" w:ascii="Times New Roman" w:hAnsi="Times New Roman"/>
                <w:b/>
                <w:color w:val="000000"/>
              </w:rPr>
              <w:t>34,7</w:t>
            </w:r>
          </w:p>
        </w:tc>
      </w:tr>
    </w:tbl>
    <w:p>
      <w:pPr>
        <w:pStyle w:val="Normal"/>
        <w:spacing w:before="120" w:after="0"/>
        <w:ind w:left="446" w:hanging="0"/>
        <w:rPr/>
      </w:pPr>
      <w:r>
        <w:rPr>
          <w:rFonts w:cs="Times New Roman" w:ascii="Times New Roman" w:hAnsi="Times New Roman"/>
          <w:i/>
          <w:sz w:val="20"/>
        </w:rPr>
        <w:t>Forrás:</w:t>
      </w:r>
      <w:r>
        <w:rPr>
          <w:rFonts w:cs="Times New Roman" w:ascii="Times New Roman" w:hAnsi="Times New Roman"/>
          <w:sz w:val="20"/>
        </w:rPr>
        <w:t xml:space="preserve">  Ecostat (Társasági adóbevallás adatbázis)</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i/>
          <w:i/>
        </w:rPr>
      </w:pPr>
      <w:r>
        <w:rPr>
          <w:rFonts w:cs="Times New Roman" w:ascii="Times New Roman" w:hAnsi="Times New Roman"/>
          <w:i/>
        </w:rPr>
        <w:t>3. sz. táblázat</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color w:val="000000"/>
        </w:rPr>
        <w:t>A privatizáció eredményeként 1995 végéig létrejött tulajdoni szerkeze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8478" w:type="dxa"/>
        <w:jc w:val="center"/>
        <w:tblInd w:w="0" w:type="dxa"/>
        <w:tblLayout w:type="fixed"/>
        <w:tblCellMar>
          <w:top w:w="0" w:type="dxa"/>
          <w:left w:w="108" w:type="dxa"/>
          <w:bottom w:w="0" w:type="dxa"/>
          <w:right w:w="108" w:type="dxa"/>
        </w:tblCellMar>
      </w:tblPr>
      <w:tblGrid>
        <w:gridCol w:w="2880"/>
        <w:gridCol w:w="1710"/>
        <w:gridCol w:w="1296"/>
        <w:gridCol w:w="1296"/>
        <w:gridCol w:w="1296"/>
      </w:tblGrid>
      <w:tr>
        <w:trPr>
          <w:trHeight w:val="700" w:hRule="atLeast"/>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seh</w:t>
            </w:r>
          </w:p>
          <w:p>
            <w:pPr>
              <w:pStyle w:val="Normal"/>
              <w:jc w:val="center"/>
              <w:rPr>
                <w:rFonts w:ascii="Times New Roman" w:hAnsi="Times New Roman" w:cs="Times New Roman"/>
                <w:b/>
                <w:b/>
              </w:rPr>
            </w:pPr>
            <w:r>
              <w:rPr>
                <w:rFonts w:cs="Times New Roman" w:ascii="Times New Roman" w:hAnsi="Times New Roman"/>
                <w:b/>
                <w:color w:val="000000"/>
              </w:rPr>
              <w:t>Köztársaság</w:t>
            </w:r>
            <w:r>
              <w:rPr>
                <w:rFonts w:cs="Times New Roman" w:ascii="Times New Roman" w:hAnsi="Times New Roman"/>
                <w:b/>
                <w:color w:val="000000"/>
                <w:vertAlign w:val="superscript"/>
              </w:rPr>
              <w:t>b)</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Magyar-</w:t>
            </w:r>
          </w:p>
          <w:p>
            <w:pPr>
              <w:pStyle w:val="Normal"/>
              <w:jc w:val="center"/>
              <w:rPr>
                <w:rFonts w:ascii="Times New Roman" w:hAnsi="Times New Roman" w:cs="Times New Roman"/>
                <w:b/>
                <w:b/>
              </w:rPr>
            </w:pPr>
            <w:r>
              <w:rPr>
                <w:rFonts w:cs="Times New Roman" w:ascii="Times New Roman" w:hAnsi="Times New Roman"/>
                <w:b/>
                <w:color w:val="000000"/>
              </w:rPr>
              <w:t>ország</w:t>
            </w:r>
            <w:r>
              <w:rPr>
                <w:rFonts w:cs="Times New Roman" w:ascii="Times New Roman" w:hAnsi="Times New Roman"/>
                <w:b/>
                <w:color w:val="000000"/>
                <w:vertAlign w:val="superscript"/>
              </w:rPr>
              <w:t>b)</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Lengyel-</w:t>
            </w:r>
          </w:p>
          <w:p>
            <w:pPr>
              <w:pStyle w:val="Normal"/>
              <w:jc w:val="center"/>
              <w:rPr>
                <w:rFonts w:ascii="Times New Roman" w:hAnsi="Times New Roman" w:cs="Times New Roman"/>
                <w:b/>
                <w:b/>
              </w:rPr>
            </w:pPr>
            <w:r>
              <w:rPr>
                <w:rFonts w:cs="Times New Roman" w:ascii="Times New Roman" w:hAnsi="Times New Roman"/>
                <w:b/>
                <w:color w:val="000000"/>
              </w:rPr>
              <w:t>ország</w:t>
            </w:r>
            <w:r>
              <w:rPr>
                <w:rFonts w:cs="Times New Roman" w:ascii="Times New Roman" w:hAnsi="Times New Roman"/>
                <w:b/>
                <w:color w:val="000000"/>
                <w:vertAlign w:val="superscript"/>
              </w:rPr>
              <w:t>c)</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Orosz-</w:t>
            </w:r>
          </w:p>
          <w:p>
            <w:pPr>
              <w:pStyle w:val="Normal"/>
              <w:jc w:val="center"/>
              <w:rPr>
                <w:rFonts w:ascii="Times New Roman" w:hAnsi="Times New Roman" w:cs="Times New Roman"/>
                <w:b/>
                <w:b/>
                <w:color w:val="000000"/>
              </w:rPr>
            </w:pPr>
            <w:r>
              <w:rPr>
                <w:rFonts w:cs="Times New Roman" w:ascii="Times New Roman" w:hAnsi="Times New Roman"/>
                <w:b/>
                <w:color w:val="000000"/>
              </w:rPr>
              <w:t>ország</w:t>
            </w:r>
            <w:r>
              <w:rPr>
                <w:rFonts w:cs="Times New Roman" w:ascii="Times New Roman" w:hAnsi="Times New Roman"/>
                <w:b/>
                <w:color w:val="000000"/>
                <w:vertAlign w:val="superscript"/>
              </w:rPr>
              <w:t>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Külsőknek, külföldieknek juttatott vagy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Menedzseri és munkaváll. kivásárlá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55</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Kuponos privatizáci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isszaszolgáltatás</w:t>
            </w:r>
          </w:p>
          <w:p>
            <w:pPr>
              <w:pStyle w:val="Normal"/>
              <w:rPr>
                <w:rFonts w:ascii="Times New Roman" w:hAnsi="Times New Roman" w:cs="Times New Roman"/>
              </w:rPr>
            </w:pPr>
            <w:r>
              <w:rPr>
                <w:rFonts w:cs="Times New Roman" w:ascii="Times New Roman" w:hAnsi="Times New Roman"/>
                <w:color w:val="000000"/>
              </w:rPr>
              <w:t>eredeti tulajdonosna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Egyéb</w:t>
            </w:r>
            <w:r>
              <w:rPr>
                <w:rFonts w:cs="Times New Roman" w:ascii="Times New Roman" w:hAnsi="Times New Roman"/>
                <w:color w:val="000000"/>
                <w:vertAlign w:val="superscript"/>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Még állami tulajdonb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rPr>
            </w:pPr>
            <w:r>
              <w:rPr>
                <w:rFonts w:cs="Times New Roman" w:ascii="Times New Roman" w:hAnsi="Times New Roman"/>
              </w:rPr>
              <w:t>34</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rPr>
                <w:rFonts w:ascii="Times New Roman" w:hAnsi="Times New Roman" w:cs="Times New Roman"/>
                <w:sz w:val="24"/>
              </w:rPr>
            </w:pPr>
            <w:r>
              <w:rPr>
                <w:rFonts w:cs="Times New Roman" w:ascii="Times New Roman" w:hAnsi="Times New Roman"/>
                <w:sz w:val="24"/>
              </w:rPr>
              <w:t>Összes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b/>
                <w:b/>
              </w:rPr>
            </w:pPr>
            <w:r>
              <w:rPr>
                <w:rFonts w:cs="Times New Roman" w:ascii="Times New Roman" w:hAnsi="Times New Roman"/>
                <w:b/>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b/>
                <w:b/>
              </w:rPr>
            </w:pPr>
            <w:r>
              <w:rPr>
                <w:rFonts w:cs="Times New Roman" w:ascii="Times New Roman" w:hAnsi="Times New Roman"/>
                <w:b/>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b/>
                <w:b/>
              </w:rPr>
            </w:pPr>
            <w:r>
              <w:rPr>
                <w:rFonts w:cs="Times New Roman" w:ascii="Times New Roman" w:hAnsi="Times New Roman"/>
                <w:b/>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3" w:leader="none"/>
              </w:tabs>
              <w:rPr>
                <w:rFonts w:ascii="Times New Roman" w:hAnsi="Times New Roman" w:cs="Times New Roman"/>
                <w:b/>
                <w:b/>
              </w:rPr>
            </w:pPr>
            <w:r>
              <w:rPr>
                <w:rFonts w:cs="Times New Roman" w:ascii="Times New Roman" w:hAnsi="Times New Roman"/>
                <w:b/>
              </w:rPr>
              <w:t>100</w:t>
            </w:r>
          </w:p>
        </w:tc>
      </w:tr>
    </w:tbl>
    <w:p>
      <w:pPr>
        <w:pStyle w:val="Normal"/>
        <w:spacing w:before="120" w:after="0"/>
        <w:ind w:left="90" w:hanging="0"/>
        <w:rPr>
          <w:rFonts w:ascii="Times New Roman" w:hAnsi="Times New Roman" w:cs="Times New Roman"/>
          <w:sz w:val="20"/>
        </w:rPr>
      </w:pPr>
      <w:r>
        <w:rPr>
          <w:rFonts w:cs="Times New Roman" w:ascii="Times New Roman" w:hAnsi="Times New Roman"/>
          <w:i/>
          <w:color w:val="000000"/>
          <w:sz w:val="20"/>
        </w:rPr>
        <w:t>Forrás:</w:t>
      </w:r>
      <w:r>
        <w:rPr>
          <w:rFonts w:cs="Times New Roman" w:ascii="Times New Roman" w:hAnsi="Times New Roman"/>
          <w:color w:val="000000"/>
          <w:sz w:val="20"/>
        </w:rPr>
        <w:t xml:space="preserve">  From Plan to Market  World Development Report 1996, The World Bank</w:t>
      </w:r>
    </w:p>
    <w:p>
      <w:pPr>
        <w:pStyle w:val="Normal"/>
        <w:tabs>
          <w:tab w:val="clear" w:pos="706"/>
          <w:tab w:val="left" w:pos="1260" w:leader="none"/>
        </w:tabs>
        <w:ind w:left="1620" w:right="80" w:hanging="1530"/>
        <w:rPr/>
      </w:pPr>
      <w:r>
        <w:rPr>
          <w:rFonts w:cs="Times New Roman" w:ascii="Times New Roman" w:hAnsi="Times New Roman"/>
          <w:i/>
          <w:color w:val="000000"/>
          <w:sz w:val="20"/>
        </w:rPr>
        <w:t>Megjegyzés:</w:t>
      </w:r>
      <w:r>
        <w:rPr>
          <w:rFonts w:cs="Times New Roman" w:ascii="Times New Roman" w:hAnsi="Times New Roman"/>
          <w:color w:val="000000"/>
          <w:sz w:val="20"/>
        </w:rPr>
        <w:tab/>
        <w:t>a)</w:t>
        <w:tab/>
        <w:t>Önkormányzatoknak, biztosító társaságoknak való átadás, csődeljárás keretében történt értékesítés</w:t>
      </w:r>
    </w:p>
    <w:p>
      <w:pPr>
        <w:pStyle w:val="Normal"/>
        <w:tabs>
          <w:tab w:val="clear" w:pos="706"/>
          <w:tab w:val="left" w:pos="1260" w:leader="none"/>
        </w:tabs>
        <w:ind w:left="1620" w:right="80" w:hanging="1530"/>
        <w:rPr>
          <w:rFonts w:ascii="Times New Roman" w:hAnsi="Times New Roman" w:cs="Times New Roman"/>
          <w:color w:val="000000"/>
          <w:sz w:val="20"/>
        </w:rPr>
      </w:pPr>
      <w:r>
        <w:rPr>
          <w:rFonts w:cs="Times New Roman" w:ascii="Times New Roman" w:hAnsi="Times New Roman"/>
          <w:color w:val="000000"/>
          <w:sz w:val="20"/>
        </w:rPr>
        <w:tab/>
        <w:t>b)</w:t>
        <w:tab/>
        <w:t>A korábban állami tulajdonban lévő cégek értéke szerint</w:t>
      </w:r>
    </w:p>
    <w:p>
      <w:pPr>
        <w:pStyle w:val="Normal"/>
        <w:tabs>
          <w:tab w:val="clear" w:pos="706"/>
          <w:tab w:val="left" w:pos="1260" w:leader="none"/>
        </w:tabs>
        <w:ind w:left="1620" w:right="80" w:hanging="1530"/>
        <w:rPr>
          <w:rFonts w:ascii="Times New Roman" w:hAnsi="Times New Roman" w:cs="Times New Roman"/>
          <w:sz w:val="20"/>
        </w:rPr>
      </w:pPr>
      <w:r>
        <w:rPr>
          <w:rFonts w:cs="Times New Roman" w:ascii="Times New Roman" w:hAnsi="Times New Roman"/>
          <w:color w:val="000000"/>
          <w:sz w:val="20"/>
        </w:rPr>
        <w:tab/>
        <w:t>c)</w:t>
        <w:tab/>
        <w:t>A korábban állami tulajdonban lévő cégek számaránya szeri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Heading2"/>
        <w:keepNext w:val="false"/>
        <w:widowControl/>
        <w:spacing w:before="0" w:after="0"/>
        <w:rPr>
          <w:rFonts w:ascii="Times New Roman" w:hAnsi="Times New Roman" w:cs="Times New Roman"/>
        </w:rPr>
      </w:pPr>
      <w:r>
        <w:rPr>
          <w:rFonts w:cs="Times New Roman" w:ascii="Times New Roman" w:hAnsi="Times New Roman"/>
        </w:rPr>
        <w:t>3.2.4. Privatizációs vagyonelszámol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8) A privatizáció során az Állami Vagyonügynökség, illetve az ÁPV Rt tulajdonában lévő 1858 vállalatból, amelyhez alapítás, vagy más vagyonkezelőtől való elvonás nyomán még 418 járult, 1185 került teljes privatizálásra, 701 megszűnt, felszámolás vagy végelszámolás alatt van. Az eredetileg 1990. évi árakon 2208,8 milliárd forintra becsülhető állami vagyonból megint csak 1990. évi áron számolva 518,2 milliárd forint privatizációs bevétel keletkezett. Az eredeti vagyonérték fennmaradó háromnegyed része a privatizáció során megsemmisült, eltűnt vagy ellenérték nélkül került az új tulajdonos birtoká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i/>
          <w:i/>
          <w:color w:val="000000"/>
        </w:rPr>
      </w:pPr>
      <w:r>
        <w:rPr>
          <w:rFonts w:cs="Times New Roman" w:ascii="Times New Roman" w:hAnsi="Times New Roman"/>
          <w:i/>
          <w:color w:val="000000"/>
        </w:rPr>
        <w:t>4. sz. táblázat</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Heading7"/>
        <w:keepNext w:val="false"/>
        <w:widowControl/>
        <w:rPr>
          <w:rFonts w:ascii="Times New Roman" w:hAnsi="Times New Roman" w:cs="Times New Roman"/>
        </w:rPr>
      </w:pPr>
      <w:r>
        <w:rPr>
          <w:rFonts w:cs="Times New Roman" w:ascii="Times New Roman" w:hAnsi="Times New Roman"/>
        </w:rPr>
        <w:t>Privatizációs vagyonelszámol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26" w:type="dxa"/>
        <w:jc w:val="center"/>
        <w:tblInd w:w="0" w:type="dxa"/>
        <w:tblLayout w:type="fixed"/>
        <w:tblCellMar>
          <w:top w:w="0" w:type="dxa"/>
          <w:left w:w="108" w:type="dxa"/>
          <w:bottom w:w="0" w:type="dxa"/>
          <w:right w:w="108" w:type="dxa"/>
        </w:tblCellMar>
      </w:tblPr>
      <w:tblGrid>
        <w:gridCol w:w="1008"/>
        <w:gridCol w:w="936"/>
        <w:gridCol w:w="1224"/>
        <w:gridCol w:w="1152"/>
        <w:gridCol w:w="1246"/>
        <w:gridCol w:w="1224"/>
        <w:gridCol w:w="1368"/>
        <w:gridCol w:w="1368"/>
      </w:tblGrid>
      <w:tr>
        <w:trPr>
          <w:trHeight w:val="1600" w:hRule="atLeast"/>
        </w:trPr>
        <w:tc>
          <w:tcPr>
            <w:tcW w:w="10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Times New Roman" w:ascii="Times New Roman" w:hAnsi="Times New Roman"/>
                <w:b/>
                <w:color w:val="000000"/>
                <w:sz w:val="20"/>
              </w:rPr>
              <w:t>Nyitó vagyon-érték</w:t>
            </w:r>
          </w:p>
        </w:tc>
        <w:tc>
          <w:tcPr>
            <w:tcW w:w="12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Átalakulás-kori vagyon-különbözet</w:t>
            </w:r>
          </w:p>
        </w:tc>
        <w:tc>
          <w:tcPr>
            <w:tcW w:w="11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ogyasztói árindex 1990=100</w:t>
            </w:r>
          </w:p>
        </w:tc>
        <w:tc>
          <w:tcPr>
            <w:tcW w:w="12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Átalakulás-kori vagyon-különbözet 1990. évi áron</w:t>
            </w:r>
          </w:p>
        </w:tc>
        <w:tc>
          <w:tcPr>
            <w:tcW w:w="12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Reális nyitó vagyon-érték </w:t>
              <w:br/>
              <w:t>1990. évi áron</w:t>
            </w:r>
          </w:p>
        </w:tc>
        <w:tc>
          <w:tcPr>
            <w:tcW w:w="13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rivatizációs bevételek folyó áron</w:t>
            </w:r>
          </w:p>
        </w:tc>
        <w:tc>
          <w:tcPr>
            <w:tcW w:w="13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rivatizációs bevételek 1990. évi áron</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30,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74" w:leader="none"/>
              </w:tabs>
              <w:jc w:val="both"/>
              <w:rPr>
                <w:rFonts w:ascii="Times New Roman" w:hAnsi="Times New Roman" w:cs="Times New Roman"/>
                <w:color w:val="000000"/>
                <w:sz w:val="20"/>
              </w:rPr>
            </w:pPr>
            <w:r>
              <w:rPr>
                <w:rFonts w:cs="Times New Roman" w:ascii="Times New Roman" w:hAnsi="Times New Roman"/>
                <w:color w:val="000000"/>
                <w:sz w:val="20"/>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61" w:leader="none"/>
              </w:tabs>
              <w:jc w:val="both"/>
              <w:rPr>
                <w:rFonts w:ascii="Times New Roman" w:hAnsi="Times New Roman" w:cs="Times New Roman"/>
                <w:color w:val="000000"/>
                <w:sz w:val="20"/>
              </w:rPr>
            </w:pPr>
            <w:r>
              <w:rPr>
                <w:rFonts w:cs="Times New Roman" w:ascii="Times New Roman" w:hAnsi="Times New Roman"/>
                <w:color w:val="000000"/>
                <w:sz w:val="20"/>
              </w:rPr>
              <w:t>4,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0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19" w:leader="none"/>
              </w:tabs>
              <w:jc w:val="both"/>
              <w:rPr>
                <w:rFonts w:ascii="Times New Roman" w:hAnsi="Times New Roman" w:cs="Times New Roman"/>
                <w:color w:val="000000"/>
                <w:sz w:val="20"/>
              </w:rPr>
            </w:pPr>
            <w:r>
              <w:rPr>
                <w:rFonts w:cs="Times New Roman" w:ascii="Times New Roman" w:hAnsi="Times New Roman"/>
                <w:color w:val="000000"/>
                <w:sz w:val="20"/>
              </w:rPr>
              <w:t>0,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01" w:leader="none"/>
              </w:tabs>
              <w:jc w:val="both"/>
              <w:rPr>
                <w:rFonts w:ascii="Times New Roman" w:hAnsi="Times New Roman" w:cs="Times New Roman"/>
                <w:color w:val="000000"/>
                <w:sz w:val="20"/>
              </w:rPr>
            </w:pPr>
            <w:r>
              <w:rPr>
                <w:rFonts w:cs="Times New Roman" w:ascii="Times New Roman" w:hAnsi="Times New Roman"/>
                <w:color w:val="000000"/>
                <w:sz w:val="20"/>
              </w:rPr>
              <w:t>0,7</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74" w:leader="none"/>
              </w:tabs>
              <w:jc w:val="both"/>
              <w:rPr>
                <w:rFonts w:ascii="Times New Roman" w:hAnsi="Times New Roman" w:cs="Times New Roman"/>
                <w:color w:val="000000"/>
                <w:sz w:val="20"/>
              </w:rPr>
            </w:pPr>
            <w:r>
              <w:rPr>
                <w:rFonts w:cs="Times New Roman" w:ascii="Times New Roman" w:hAnsi="Times New Roman"/>
                <w:color w:val="000000"/>
                <w:sz w:val="20"/>
              </w:rPr>
              <w:t>8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61" w:leader="none"/>
              </w:tabs>
              <w:jc w:val="both"/>
              <w:rPr>
                <w:rFonts w:ascii="Times New Roman" w:hAnsi="Times New Roman" w:cs="Times New Roman"/>
                <w:color w:val="000000"/>
                <w:sz w:val="20"/>
              </w:rPr>
            </w:pPr>
            <w:r>
              <w:rPr>
                <w:rFonts w:cs="Times New Roman" w:ascii="Times New Roman" w:hAnsi="Times New Roman"/>
                <w:color w:val="000000"/>
                <w:sz w:val="20"/>
              </w:rPr>
              <w:t>59,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19" w:leader="none"/>
              </w:tabs>
              <w:jc w:val="both"/>
              <w:rPr>
                <w:rFonts w:ascii="Times New Roman" w:hAnsi="Times New Roman" w:cs="Times New Roman"/>
                <w:color w:val="000000"/>
                <w:sz w:val="20"/>
              </w:rPr>
            </w:pPr>
            <w:r>
              <w:rPr>
                <w:rFonts w:cs="Times New Roman" w:ascii="Times New Roman" w:hAnsi="Times New Roman"/>
                <w:color w:val="000000"/>
                <w:sz w:val="20"/>
              </w:rPr>
              <w:t>3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01" w:leader="none"/>
              </w:tabs>
              <w:jc w:val="both"/>
              <w:rPr>
                <w:rFonts w:ascii="Times New Roman" w:hAnsi="Times New Roman" w:cs="Times New Roman"/>
                <w:color w:val="000000"/>
                <w:sz w:val="20"/>
              </w:rPr>
            </w:pPr>
            <w:r>
              <w:rPr>
                <w:rFonts w:cs="Times New Roman" w:ascii="Times New Roman" w:hAnsi="Times New Roman"/>
                <w:color w:val="000000"/>
                <w:sz w:val="20"/>
              </w:rPr>
              <w:t>23,3</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74" w:leader="none"/>
              </w:tabs>
              <w:jc w:val="both"/>
              <w:rPr>
                <w:rFonts w:ascii="Times New Roman" w:hAnsi="Times New Roman" w:cs="Times New Roman"/>
                <w:color w:val="000000"/>
                <w:sz w:val="20"/>
              </w:rPr>
            </w:pPr>
            <w:r>
              <w:rPr>
                <w:rFonts w:cs="Times New Roman" w:ascii="Times New Roman" w:hAnsi="Times New Roman"/>
                <w:color w:val="000000"/>
                <w:sz w:val="20"/>
              </w:rPr>
              <w:t>7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61" w:leader="none"/>
              </w:tabs>
              <w:jc w:val="both"/>
              <w:rPr>
                <w:rFonts w:ascii="Times New Roman" w:hAnsi="Times New Roman" w:cs="Times New Roman"/>
                <w:color w:val="000000"/>
                <w:sz w:val="20"/>
              </w:rPr>
            </w:pPr>
            <w:r>
              <w:rPr>
                <w:rFonts w:cs="Times New Roman" w:ascii="Times New Roman" w:hAnsi="Times New Roman"/>
                <w:color w:val="000000"/>
                <w:sz w:val="20"/>
              </w:rPr>
              <w:t>435,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19" w:leader="none"/>
              </w:tabs>
              <w:jc w:val="both"/>
              <w:rPr>
                <w:rFonts w:ascii="Times New Roman" w:hAnsi="Times New Roman" w:cs="Times New Roman"/>
                <w:color w:val="000000"/>
                <w:sz w:val="20"/>
              </w:rPr>
            </w:pPr>
            <w:r>
              <w:rPr>
                <w:rFonts w:cs="Times New Roman" w:ascii="Times New Roman" w:hAnsi="Times New Roman"/>
                <w:color w:val="000000"/>
                <w:sz w:val="20"/>
              </w:rPr>
              <w:t>74,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01" w:leader="none"/>
              </w:tabs>
              <w:jc w:val="both"/>
              <w:rPr>
                <w:rFonts w:ascii="Times New Roman" w:hAnsi="Times New Roman" w:cs="Times New Roman"/>
                <w:color w:val="000000"/>
                <w:sz w:val="20"/>
              </w:rPr>
            </w:pPr>
            <w:r>
              <w:rPr>
                <w:rFonts w:cs="Times New Roman" w:ascii="Times New Roman" w:hAnsi="Times New Roman"/>
                <w:color w:val="000000"/>
                <w:sz w:val="20"/>
              </w:rPr>
              <w:t>44,7</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74" w:leader="none"/>
              </w:tabs>
              <w:jc w:val="both"/>
              <w:rPr>
                <w:rFonts w:ascii="Times New Roman" w:hAnsi="Times New Roman" w:cs="Times New Roman"/>
                <w:color w:val="000000"/>
                <w:sz w:val="20"/>
              </w:rPr>
            </w:pPr>
            <w:r>
              <w:rPr>
                <w:rFonts w:cs="Times New Roman" w:ascii="Times New Roman" w:hAnsi="Times New Roman"/>
                <w:color w:val="000000"/>
                <w:sz w:val="20"/>
              </w:rPr>
              <w:t>15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61" w:leader="none"/>
              </w:tabs>
              <w:jc w:val="both"/>
              <w:rPr>
                <w:rFonts w:ascii="Times New Roman" w:hAnsi="Times New Roman" w:cs="Times New Roman"/>
                <w:color w:val="000000"/>
                <w:sz w:val="20"/>
              </w:rPr>
            </w:pPr>
            <w:r>
              <w:rPr>
                <w:rFonts w:cs="Times New Roman" w:ascii="Times New Roman" w:hAnsi="Times New Roman"/>
                <w:color w:val="000000"/>
                <w:sz w:val="20"/>
              </w:rPr>
              <w:t>74,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19" w:leader="none"/>
              </w:tabs>
              <w:jc w:val="both"/>
              <w:rPr>
                <w:rFonts w:ascii="Times New Roman" w:hAnsi="Times New Roman" w:cs="Times New Roman"/>
                <w:color w:val="000000"/>
                <w:sz w:val="20"/>
              </w:rPr>
            </w:pPr>
            <w:r>
              <w:rPr>
                <w:rFonts w:cs="Times New Roman" w:ascii="Times New Roman" w:hAnsi="Times New Roman"/>
                <w:color w:val="000000"/>
                <w:sz w:val="20"/>
              </w:rPr>
              <w:t>173,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01" w:leader="none"/>
              </w:tabs>
              <w:jc w:val="both"/>
              <w:rPr>
                <w:rFonts w:ascii="Times New Roman" w:hAnsi="Times New Roman" w:cs="Times New Roman"/>
                <w:color w:val="000000"/>
                <w:sz w:val="20"/>
              </w:rPr>
            </w:pPr>
            <w:r>
              <w:rPr>
                <w:rFonts w:cs="Times New Roman" w:ascii="Times New Roman" w:hAnsi="Times New Roman"/>
                <w:color w:val="000000"/>
                <w:sz w:val="20"/>
              </w:rPr>
              <w:t>85,4</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74" w:leader="none"/>
              </w:tabs>
              <w:jc w:val="both"/>
              <w:rPr>
                <w:rFonts w:ascii="Times New Roman" w:hAnsi="Times New Roman" w:cs="Times New Roman"/>
                <w:color w:val="000000"/>
                <w:sz w:val="20"/>
              </w:rPr>
            </w:pPr>
            <w:r>
              <w:rPr>
                <w:rFonts w:cs="Times New Roman" w:ascii="Times New Roman" w:hAnsi="Times New Roman"/>
                <w:color w:val="000000"/>
                <w:sz w:val="20"/>
              </w:rPr>
              <w:t>1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61" w:leader="none"/>
              </w:tabs>
              <w:jc w:val="both"/>
              <w:rPr>
                <w:rFonts w:ascii="Times New Roman" w:hAnsi="Times New Roman" w:cs="Times New Roman"/>
                <w:color w:val="000000"/>
                <w:sz w:val="20"/>
              </w:rPr>
            </w:pPr>
            <w:r>
              <w:rPr>
                <w:rFonts w:cs="Times New Roman" w:ascii="Times New Roman" w:hAnsi="Times New Roman"/>
                <w:color w:val="000000"/>
                <w:sz w:val="20"/>
              </w:rPr>
              <w:t>4,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19" w:leader="none"/>
              </w:tabs>
              <w:jc w:val="both"/>
              <w:rPr>
                <w:rFonts w:ascii="Times New Roman" w:hAnsi="Times New Roman" w:cs="Times New Roman"/>
                <w:color w:val="000000"/>
                <w:sz w:val="20"/>
              </w:rPr>
            </w:pPr>
            <w:r>
              <w:rPr>
                <w:rFonts w:cs="Times New Roman" w:ascii="Times New Roman" w:hAnsi="Times New Roman"/>
                <w:color w:val="000000"/>
                <w:sz w:val="20"/>
              </w:rPr>
              <w:t>130,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01" w:leader="none"/>
              </w:tabs>
              <w:jc w:val="both"/>
              <w:rPr>
                <w:rFonts w:ascii="Times New Roman" w:hAnsi="Times New Roman" w:cs="Times New Roman"/>
                <w:color w:val="000000"/>
                <w:sz w:val="20"/>
              </w:rPr>
            </w:pPr>
            <w:r>
              <w:rPr>
                <w:rFonts w:cs="Times New Roman" w:ascii="Times New Roman" w:hAnsi="Times New Roman"/>
                <w:color w:val="000000"/>
                <w:sz w:val="20"/>
              </w:rPr>
              <w:t>53,9</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74" w:leader="none"/>
              </w:tabs>
              <w:jc w:val="both"/>
              <w:rPr>
                <w:rFonts w:ascii="Times New Roman" w:hAnsi="Times New Roman" w:cs="Times New Roman"/>
                <w:color w:val="000000"/>
                <w:sz w:val="20"/>
              </w:rPr>
            </w:pPr>
            <w:r>
              <w:rPr>
                <w:rFonts w:cs="Times New Roman" w:ascii="Times New Roman" w:hAnsi="Times New Roman"/>
                <w:color w:val="000000"/>
                <w:sz w:val="20"/>
              </w:rPr>
              <w:t>-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61" w:leader="none"/>
              </w:tabs>
              <w:jc w:val="both"/>
              <w:rPr>
                <w:rFonts w:ascii="Times New Roman" w:hAnsi="Times New Roman" w:cs="Times New Roman"/>
                <w:color w:val="000000"/>
                <w:sz w:val="20"/>
              </w:rPr>
            </w:pPr>
            <w:r>
              <w:rPr>
                <w:rFonts w:cs="Times New Roman" w:ascii="Times New Roman" w:hAnsi="Times New Roman"/>
                <w:color w:val="000000"/>
                <w:sz w:val="20"/>
              </w:rPr>
              <w:t>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19" w:leader="none"/>
              </w:tabs>
              <w:jc w:val="both"/>
              <w:rPr>
                <w:rFonts w:ascii="Times New Roman" w:hAnsi="Times New Roman" w:cs="Times New Roman"/>
                <w:color w:val="000000"/>
                <w:sz w:val="20"/>
              </w:rPr>
            </w:pPr>
            <w:r>
              <w:rPr>
                <w:rFonts w:cs="Times New Roman" w:ascii="Times New Roman" w:hAnsi="Times New Roman"/>
                <w:color w:val="000000"/>
                <w:sz w:val="20"/>
              </w:rPr>
              <w:t>47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01" w:leader="none"/>
              </w:tabs>
              <w:jc w:val="both"/>
              <w:rPr>
                <w:rFonts w:ascii="Times New Roman" w:hAnsi="Times New Roman" w:cs="Times New Roman"/>
                <w:color w:val="000000"/>
                <w:sz w:val="20"/>
              </w:rPr>
            </w:pPr>
            <w:r>
              <w:rPr>
                <w:rFonts w:cs="Times New Roman" w:ascii="Times New Roman" w:hAnsi="Times New Roman"/>
                <w:color w:val="000000"/>
                <w:sz w:val="20"/>
              </w:rPr>
              <w:t>153,0</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74" w:leader="none"/>
              </w:tabs>
              <w:jc w:val="both"/>
              <w:rPr>
                <w:rFonts w:ascii="Times New Roman" w:hAnsi="Times New Roman" w:cs="Times New Roman"/>
                <w:color w:val="000000"/>
                <w:sz w:val="20"/>
              </w:rPr>
            </w:pPr>
            <w:r>
              <w:rPr>
                <w:rFonts w:cs="Times New Roman" w:ascii="Times New Roman" w:hAnsi="Times New Roman"/>
                <w:color w:val="000000"/>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61" w:leader="none"/>
              </w:tabs>
              <w:jc w:val="both"/>
              <w:rPr>
                <w:rFonts w:ascii="Times New Roman" w:hAnsi="Times New Roman" w:cs="Times New Roman"/>
                <w:color w:val="000000"/>
                <w:sz w:val="20"/>
              </w:rPr>
            </w:pPr>
            <w:r>
              <w:rPr>
                <w:rFonts w:cs="Times New Roman" w:ascii="Times New Roman" w:hAnsi="Times New Roman"/>
                <w:color w:val="000000"/>
                <w:sz w:val="20"/>
              </w:rPr>
              <w:t>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19" w:leader="none"/>
              </w:tabs>
              <w:jc w:val="both"/>
              <w:rPr>
                <w:rFonts w:ascii="Times New Roman" w:hAnsi="Times New Roman" w:cs="Times New Roman"/>
                <w:color w:val="000000"/>
                <w:sz w:val="20"/>
              </w:rPr>
            </w:pPr>
            <w:r>
              <w:rPr>
                <w:rFonts w:cs="Times New Roman" w:ascii="Times New Roman" w:hAnsi="Times New Roman"/>
                <w:color w:val="000000"/>
                <w:sz w:val="20"/>
              </w:rPr>
              <w:t>15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01" w:leader="none"/>
              </w:tabs>
              <w:jc w:val="both"/>
              <w:rPr>
                <w:rFonts w:ascii="Times New Roman" w:hAnsi="Times New Roman" w:cs="Times New Roman"/>
                <w:color w:val="000000"/>
                <w:sz w:val="20"/>
              </w:rPr>
            </w:pPr>
            <w:r>
              <w:rPr>
                <w:rFonts w:cs="Times New Roman" w:ascii="Times New Roman" w:hAnsi="Times New Roman"/>
                <w:color w:val="000000"/>
                <w:sz w:val="20"/>
              </w:rPr>
              <w:t>41,3</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74" w:leader="none"/>
              </w:tabs>
              <w:jc w:val="both"/>
              <w:rPr>
                <w:rFonts w:ascii="Times New Roman" w:hAnsi="Times New Roman" w:cs="Times New Roman"/>
                <w:color w:val="000000"/>
                <w:sz w:val="20"/>
              </w:rPr>
            </w:pPr>
            <w:r>
              <w:rPr>
                <w:rFonts w:cs="Times New Roman" w:ascii="Times New Roman" w:hAnsi="Times New Roman"/>
                <w:color w:val="000000"/>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61" w:leader="none"/>
              </w:tabs>
              <w:jc w:val="both"/>
              <w:rPr>
                <w:rFonts w:ascii="Times New Roman" w:hAnsi="Times New Roman" w:cs="Times New Roman"/>
                <w:color w:val="000000"/>
                <w:sz w:val="20"/>
              </w:rPr>
            </w:pPr>
            <w:r>
              <w:rPr>
                <w:rFonts w:cs="Times New Roman" w:ascii="Times New Roman" w:hAnsi="Times New Roman"/>
                <w:color w:val="000000"/>
                <w:sz w:val="20"/>
              </w:rPr>
              <w:t>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19" w:leader="none"/>
              </w:tabs>
              <w:jc w:val="both"/>
              <w:rPr>
                <w:rFonts w:ascii="Times New Roman" w:hAnsi="Times New Roman" w:cs="Times New Roman"/>
                <w:color w:val="000000"/>
                <w:sz w:val="20"/>
              </w:rPr>
            </w:pPr>
            <w:r>
              <w:rPr>
                <w:rFonts w:cs="Times New Roman" w:ascii="Times New Roman" w:hAnsi="Times New Roman"/>
                <w:color w:val="000000"/>
                <w:sz w:val="20"/>
              </w:rPr>
              <w:t>349,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01" w:leader="none"/>
              </w:tabs>
              <w:jc w:val="both"/>
              <w:rPr>
                <w:rFonts w:ascii="Times New Roman" w:hAnsi="Times New Roman" w:cs="Times New Roman"/>
                <w:color w:val="000000"/>
                <w:sz w:val="20"/>
              </w:rPr>
            </w:pPr>
            <w:r>
              <w:rPr>
                <w:rFonts w:cs="Times New Roman" w:ascii="Times New Roman" w:hAnsi="Times New Roman"/>
                <w:color w:val="000000"/>
                <w:sz w:val="20"/>
              </w:rPr>
              <w:t>77,2</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74" w:leader="none"/>
              </w:tabs>
              <w:jc w:val="both"/>
              <w:rPr>
                <w:rFonts w:ascii="Times New Roman" w:hAnsi="Times New Roman" w:cs="Times New Roman"/>
                <w:color w:val="000000"/>
                <w:sz w:val="20"/>
              </w:rPr>
            </w:pPr>
            <w:r>
              <w:rPr>
                <w:rFonts w:cs="Times New Roman" w:ascii="Times New Roman" w:hAnsi="Times New Roman"/>
                <w:color w:val="000000"/>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61" w:leader="none"/>
              </w:tabs>
              <w:jc w:val="both"/>
              <w:rPr>
                <w:rFonts w:ascii="Times New Roman" w:hAnsi="Times New Roman" w:cs="Times New Roman"/>
                <w:color w:val="000000"/>
                <w:sz w:val="20"/>
              </w:rPr>
            </w:pPr>
            <w:r>
              <w:rPr>
                <w:rFonts w:cs="Times New Roman" w:ascii="Times New Roman" w:hAnsi="Times New Roman"/>
                <w:color w:val="000000"/>
                <w:sz w:val="20"/>
              </w:rPr>
              <w:t>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19" w:leader="none"/>
              </w:tabs>
              <w:jc w:val="both"/>
              <w:rPr>
                <w:rFonts w:ascii="Times New Roman" w:hAnsi="Times New Roman" w:cs="Times New Roman"/>
                <w:color w:val="000000"/>
                <w:sz w:val="20"/>
              </w:rPr>
            </w:pPr>
            <w:r>
              <w:rPr>
                <w:rFonts w:cs="Times New Roman" w:ascii="Times New Roman" w:hAnsi="Times New Roman"/>
                <w:color w:val="000000"/>
                <w:sz w:val="20"/>
              </w:rPr>
              <w:t>111,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01" w:leader="none"/>
              </w:tabs>
              <w:jc w:val="both"/>
              <w:rPr>
                <w:rFonts w:ascii="Times New Roman" w:hAnsi="Times New Roman" w:cs="Times New Roman"/>
                <w:color w:val="000000"/>
                <w:sz w:val="20"/>
              </w:rPr>
            </w:pPr>
            <w:r>
              <w:rPr>
                <w:rFonts w:cs="Times New Roman" w:ascii="Times New Roman" w:hAnsi="Times New Roman"/>
                <w:color w:val="000000"/>
                <w:sz w:val="20"/>
              </w:rPr>
              <w:t>21,6</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74" w:leader="none"/>
              </w:tabs>
              <w:jc w:val="both"/>
              <w:rPr>
                <w:rFonts w:ascii="Times New Roman" w:hAnsi="Times New Roman" w:cs="Times New Roman"/>
                <w:color w:val="000000"/>
                <w:sz w:val="20"/>
              </w:rPr>
            </w:pPr>
            <w:r>
              <w:rPr>
                <w:rFonts w:cs="Times New Roman" w:ascii="Times New Roman" w:hAnsi="Times New Roman"/>
                <w:color w:val="000000"/>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61" w:leader="none"/>
              </w:tabs>
              <w:jc w:val="both"/>
              <w:rPr>
                <w:rFonts w:ascii="Times New Roman" w:hAnsi="Times New Roman" w:cs="Times New Roman"/>
                <w:color w:val="000000"/>
                <w:sz w:val="20"/>
              </w:rPr>
            </w:pPr>
            <w:r>
              <w:rPr>
                <w:rFonts w:cs="Times New Roman" w:ascii="Times New Roman" w:hAnsi="Times New Roman"/>
                <w:color w:val="000000"/>
                <w:sz w:val="20"/>
              </w:rPr>
              <w:t>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19" w:leader="none"/>
              </w:tabs>
              <w:jc w:val="both"/>
              <w:rPr>
                <w:rFonts w:ascii="Times New Roman" w:hAnsi="Times New Roman" w:cs="Times New Roman"/>
                <w:color w:val="000000"/>
                <w:sz w:val="20"/>
              </w:rPr>
            </w:pPr>
            <w:r>
              <w:rPr>
                <w:rFonts w:cs="Times New Roman" w:ascii="Times New Roman" w:hAnsi="Times New Roman"/>
                <w:color w:val="000000"/>
                <w:sz w:val="20"/>
              </w:rPr>
              <w:t>97,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01" w:leader="none"/>
              </w:tabs>
              <w:jc w:val="both"/>
              <w:rPr>
                <w:rFonts w:ascii="Times New Roman" w:hAnsi="Times New Roman" w:cs="Times New Roman"/>
                <w:color w:val="000000"/>
                <w:sz w:val="20"/>
              </w:rPr>
            </w:pPr>
            <w:r>
              <w:rPr>
                <w:rFonts w:cs="Times New Roman" w:ascii="Times New Roman" w:hAnsi="Times New Roman"/>
                <w:color w:val="000000"/>
                <w:sz w:val="20"/>
              </w:rPr>
              <w:t>17,1</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Összes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30,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74" w:leader="none"/>
              </w:tabs>
              <w:jc w:val="both"/>
              <w:rPr>
                <w:rFonts w:ascii="Times New Roman" w:hAnsi="Times New Roman" w:cs="Times New Roman"/>
                <w:color w:val="000000"/>
                <w:sz w:val="20"/>
              </w:rPr>
            </w:pPr>
            <w:r>
              <w:rPr>
                <w:rFonts w:cs="Times New Roman" w:ascii="Times New Roman" w:hAnsi="Times New Roman"/>
                <w:color w:val="000000"/>
                <w:sz w:val="20"/>
              </w:rPr>
              <w:t>96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61" w:leader="none"/>
              </w:tabs>
              <w:jc w:val="both"/>
              <w:rPr>
                <w:rFonts w:ascii="Times New Roman" w:hAnsi="Times New Roman" w:cs="Times New Roman"/>
                <w:color w:val="000000"/>
                <w:sz w:val="20"/>
              </w:rPr>
            </w:pPr>
            <w:r>
              <w:rPr>
                <w:rFonts w:cs="Times New Roman" w:ascii="Times New Roman" w:hAnsi="Times New Roman"/>
                <w:color w:val="000000"/>
                <w:sz w:val="20"/>
              </w:rPr>
              <w:t>578,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0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19" w:leader="none"/>
              </w:tabs>
              <w:jc w:val="both"/>
              <w:rPr>
                <w:rFonts w:ascii="Times New Roman" w:hAnsi="Times New Roman" w:cs="Times New Roman"/>
                <w:color w:val="000000"/>
                <w:sz w:val="20"/>
              </w:rPr>
            </w:pPr>
            <w:r>
              <w:rPr>
                <w:rFonts w:cs="Times New Roman" w:ascii="Times New Roman" w:hAnsi="Times New Roman"/>
                <w:color w:val="000000"/>
                <w:sz w:val="20"/>
              </w:rPr>
              <w:t>160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01" w:leader="none"/>
              </w:tabs>
              <w:jc w:val="both"/>
              <w:rPr>
                <w:rFonts w:ascii="Times New Roman" w:hAnsi="Times New Roman" w:cs="Times New Roman"/>
                <w:color w:val="000000"/>
                <w:sz w:val="20"/>
              </w:rPr>
            </w:pPr>
            <w:r>
              <w:rPr>
                <w:rFonts w:cs="Times New Roman" w:ascii="Times New Roman" w:hAnsi="Times New Roman"/>
                <w:color w:val="000000"/>
                <w:sz w:val="20"/>
              </w:rPr>
              <w:t>518,2</w:t>
            </w:r>
          </w:p>
        </w:tc>
      </w:tr>
      <w:tr>
        <w:trPr>
          <w:trHeight w:val="300" w:hRule="atLeast"/>
          <w:cantSplit w:val="true"/>
        </w:trPr>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Vagyonveszté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74"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561"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19"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decimal" w:pos="701" w:leader="none"/>
              </w:tabs>
              <w:jc w:val="both"/>
              <w:rPr>
                <w:rFonts w:ascii="Times New Roman" w:hAnsi="Times New Roman" w:cs="Times New Roman"/>
                <w:color w:val="000000"/>
                <w:sz w:val="20"/>
              </w:rPr>
            </w:pPr>
            <w:r>
              <w:rPr>
                <w:rFonts w:cs="Times New Roman" w:ascii="Times New Roman" w:hAnsi="Times New Roman"/>
                <w:color w:val="000000"/>
                <w:sz w:val="20"/>
              </w:rPr>
              <w:t>1690,5</w:t>
            </w:r>
          </w:p>
        </w:tc>
      </w:tr>
    </w:tbl>
    <w:p>
      <w:pPr>
        <w:pStyle w:val="Normal"/>
        <w:spacing w:before="120" w:after="0"/>
        <w:ind w:left="-450" w:hanging="0"/>
        <w:rPr>
          <w:rFonts w:ascii="Times New Roman" w:hAnsi="Times New Roman" w:cs="Times New Roman"/>
          <w:sz w:val="20"/>
        </w:rPr>
      </w:pPr>
      <w:r>
        <w:rPr>
          <w:rFonts w:cs="Times New Roman" w:ascii="Times New Roman" w:hAnsi="Times New Roman"/>
          <w:i/>
          <w:color w:val="000000"/>
          <w:sz w:val="20"/>
        </w:rPr>
        <w:t>Forrás:</w:t>
      </w:r>
      <w:r>
        <w:rPr>
          <w:rFonts w:cs="Times New Roman" w:ascii="Times New Roman" w:hAnsi="Times New Roman"/>
          <w:color w:val="000000"/>
          <w:sz w:val="20"/>
        </w:rPr>
        <w:t xml:space="preserve">  ÁPV Rt. Internet adatok, 1999, KSH statisztikai évkönyv</w:t>
      </w:r>
    </w:p>
    <w:p>
      <w:pPr>
        <w:pStyle w:val="Normal"/>
        <w:tabs>
          <w:tab w:val="clear" w:pos="706"/>
          <w:tab w:val="left" w:pos="0" w:leader="none"/>
          <w:tab w:val="right" w:pos="895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6"/>
          <w:tab w:val="left" w:pos="0" w:leader="none"/>
          <w:tab w:val="right" w:pos="8953" w:leader="none"/>
        </w:tabs>
        <w:jc w:val="both"/>
        <w:rPr>
          <w:rFonts w:ascii="Times New Roman" w:hAnsi="Times New Roman" w:cs="Times New Roman"/>
        </w:rPr>
      </w:pPr>
      <w:r>
        <w:rPr>
          <w:rFonts w:cs="Times New Roman" w:ascii="Times New Roman" w:hAnsi="Times New Roman"/>
        </w:rPr>
      </w:r>
    </w:p>
    <w:p>
      <w:pPr>
        <w:pStyle w:val="Heading2"/>
        <w:keepNext w:val="false"/>
        <w:widowControl/>
        <w:spacing w:before="0" w:after="0"/>
        <w:rPr>
          <w:rFonts w:ascii="Times New Roman" w:hAnsi="Times New Roman" w:cs="Times New Roman"/>
        </w:rPr>
      </w:pPr>
      <w:r>
        <w:rPr>
          <w:rFonts w:cs="Times New Roman" w:ascii="Times New Roman" w:hAnsi="Times New Roman"/>
        </w:rPr>
        <w:t>3.2.5. Társadalmi hatáso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9) A privatizáció a hagyományosan jobb térségek (Főváros, Dunántúl) gazdasági potenciálját erősítette, míg a korábbi szocialista gazdasági monokultúra által uralt térségekben (különösen Észak-kelet Magyarországon) nagyban hozzájárult a gazdasági visszaeséshez, melynek következtében e területeken a munkanélküliség az országos átlagot messze meghalad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0) A privatizációt követően a vállalati létszám alakulása mind a munkáltató, mind a munkavállalók részére felértékelődött. Amíg a létszám az egyik oldalon a gazdaságosság, a költség, a munkaszervezés fontos meghatározója, a másik oldalon konfliktusokat okoz, főleg azoknál a munkavállalóknál, akik több évtizedes munkahelyüket veszítik el és másutt hasznosítható képzettség híján munkanélküliségük tartóssá válik. A létszámleépítéseket kísérő létbizonytalanság azonban minden munkavállaló életére ránehezedett. Emellett érdekérvényesítési lehetőségeik is meggyengültek, mind az új vállalati vezetéssel, mind a hitelezőkkel (bankokkal) szemben. </w:t>
      </w:r>
    </w:p>
    <w:p>
      <w:pPr>
        <w:pStyle w:val="Normal"/>
        <w:tabs>
          <w:tab w:val="clear" w:pos="706"/>
          <w:tab w:val="left" w:pos="0" w:leader="none"/>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0" w:leader="none"/>
          <w:tab w:val="right" w:pos="8953" w:leader="none"/>
        </w:tabs>
        <w:jc w:val="both"/>
        <w:rPr>
          <w:rFonts w:ascii="Times New Roman" w:hAnsi="Times New Roman" w:cs="Times New Roman"/>
        </w:rPr>
      </w:pPr>
      <w:r>
        <w:rPr>
          <w:rFonts w:cs="Times New Roman" w:ascii="Times New Roman" w:hAnsi="Times New Roman"/>
        </w:rPr>
        <w:t xml:space="preserve">(111) A bérekkel való takarékoskodás általában véve jellemzi a privatizált cégeket. A vállalati eredmények növekedéséhez képest a bértömeg növekedése elmarad, amiből azt a következtetést lehet levonni, hogy a tulajdonosi jövedelmek aránya viszont megnőtt. </w:t>
      </w:r>
      <w:r>
        <w:br w:type="page"/>
      </w:r>
    </w:p>
    <w:p>
      <w:pPr>
        <w:pStyle w:val="TextBody"/>
        <w:widowControl/>
        <w:tabs>
          <w:tab w:val="clear" w:pos="706"/>
          <w:tab w:val="left" w:pos="0" w:leader="none"/>
          <w:tab w:val="right" w:pos="8953" w:leader="none"/>
        </w:tabs>
        <w:rPr>
          <w:rFonts w:ascii="Times New Roman" w:hAnsi="Times New Roman" w:cs="Times New Roman"/>
        </w:rPr>
      </w:pPr>
      <w:r>
        <w:rPr>
          <w:rFonts w:cs="Times New Roman" w:ascii="Times New Roman" w:hAnsi="Times New Roman"/>
        </w:rPr>
        <w:t>(112) A korábbi szociális juttatások, ahol sikeres volt az átalakulás, zömmel megmaradtak. Ahol viszont az átalakulás során gazdálkodási problémák jelentkeztek, ott a szociális juttatások kisebb vagy nagyobb lépésekben, de felszámolásra kerültek. Két jellemző folyamat rajzolódott ki az esettanulmányokból: vagy elsőként megszüntették az adott szociális juttatást, intézményt (pl. könyvtárak, sportpályák, művelődési házak, étkezdék, bölcsődék, óvodák), vagy az üzletmenet romlásával is csak lassan nyúltak a megszüntetésükhöz (étkezési, utazási költségtérítés, munkaruha, üdülési hozzájárulás, saját üdülők, segélyezés s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b/>
          <w:sz w:val="20"/>
        </w:rPr>
        <w:t>5. sz. keret: Elszámolás a privatizált vállalatokk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sz w:val="20"/>
        </w:rPr>
        <w:t>(1999. június 30.-i állapo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Szvegblokk"/>
        <w:widowControl/>
        <w:ind w:left="0" w:right="0" w:hanging="0"/>
        <w:jc w:val="both"/>
        <w:rPr>
          <w:rFonts w:ascii="Times New Roman" w:hAnsi="Times New Roman" w:cs="Times New Roman"/>
        </w:rPr>
      </w:pPr>
      <w:r>
        <w:rPr>
          <w:rFonts w:cs="Times New Roman" w:ascii="Times New Roman" w:hAnsi="Times New Roman"/>
        </w:rPr>
        <w:t>1990. december 31-én 1858 állami és tanácsi alapítású gazdálkodó szervezet volt az Állami Vagyonügynökség tulajdonában 1630,6 milliárd forint induló vagyonértékkel. Ebből más vagyonkezelőnek való átadás, illetve más vagyonkezelőtől való átvétel után végül 531 állami vállalati formában maradt, 1327 társasággá alakul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Szvegblokk"/>
        <w:widowControl/>
        <w:ind w:left="0" w:right="0" w:hanging="0"/>
        <w:rPr>
          <w:rFonts w:ascii="Times New Roman" w:hAnsi="Times New Roman" w:cs="Times New Roman"/>
        </w:rPr>
      </w:pPr>
      <w:r>
        <w:rPr>
          <w:rFonts w:cs="Times New Roman" w:ascii="Times New Roman" w:hAnsi="Times New Roman"/>
        </w:rPr>
        <w:t>Az 531 állami vállalati formában maradottból:</w:t>
      </w:r>
    </w:p>
    <w:p>
      <w:pPr>
        <w:pStyle w:val="Szvegblokk"/>
        <w:widowControl/>
        <w:ind w:left="0" w:right="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6"/>
          <w:tab w:val="right" w:pos="4680" w:leader="none"/>
        </w:tabs>
        <w:ind w:firstLine="706"/>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felszámolás alatt van</w:t>
        <w:tab/>
        <w:t>337</w:t>
      </w:r>
    </w:p>
    <w:p>
      <w:pPr>
        <w:pStyle w:val="Normal"/>
        <w:pBdr>
          <w:top w:val="single" w:sz="4" w:space="1" w:color="000000"/>
          <w:left w:val="single" w:sz="4" w:space="4" w:color="000000"/>
          <w:bottom w:val="single" w:sz="4" w:space="1" w:color="000000"/>
          <w:right w:val="single" w:sz="4" w:space="4" w:color="000000"/>
        </w:pBdr>
        <w:tabs>
          <w:tab w:val="clear" w:pos="706"/>
          <w:tab w:val="right" w:pos="4680" w:leader="none"/>
        </w:tabs>
        <w:ind w:firstLine="706"/>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végelszámolás alatt van</w:t>
        <w:tab/>
        <w:t>92</w:t>
      </w:r>
    </w:p>
    <w:p>
      <w:pPr>
        <w:pStyle w:val="Normal"/>
        <w:pBdr>
          <w:top w:val="single" w:sz="4" w:space="1" w:color="000000"/>
          <w:left w:val="single" w:sz="4" w:space="4" w:color="000000"/>
          <w:bottom w:val="single" w:sz="4" w:space="1" w:color="000000"/>
          <w:right w:val="single" w:sz="4" w:space="4" w:color="000000"/>
        </w:pBdr>
        <w:tabs>
          <w:tab w:val="clear" w:pos="706"/>
          <w:tab w:val="right" w:pos="4680" w:leader="none"/>
        </w:tabs>
        <w:ind w:firstLine="706"/>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más vagyonkezelőnek átadott</w:t>
        <w:tab/>
        <w:t>85</w:t>
      </w:r>
    </w:p>
    <w:p>
      <w:pPr>
        <w:pStyle w:val="Normal"/>
        <w:pBdr>
          <w:top w:val="single" w:sz="4" w:space="1" w:color="000000"/>
          <w:left w:val="single" w:sz="4" w:space="4" w:color="000000"/>
          <w:bottom w:val="single" w:sz="4" w:space="1" w:color="000000"/>
          <w:right w:val="single" w:sz="4" w:space="4" w:color="000000"/>
        </w:pBdr>
        <w:tabs>
          <w:tab w:val="clear" w:pos="706"/>
          <w:tab w:val="right" w:pos="4680" w:leader="none"/>
        </w:tabs>
        <w:ind w:firstLine="706"/>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megszűnt</w:t>
        <w:tab/>
        <w:t>14</w:t>
      </w:r>
    </w:p>
    <w:p>
      <w:pPr>
        <w:pStyle w:val="Normal"/>
        <w:pBdr>
          <w:top w:val="single" w:sz="4" w:space="1" w:color="000000"/>
          <w:left w:val="single" w:sz="4" w:space="4" w:color="000000"/>
          <w:bottom w:val="single" w:sz="4" w:space="1" w:color="000000"/>
          <w:right w:val="single" w:sz="4" w:space="4" w:color="000000"/>
        </w:pBdr>
        <w:tabs>
          <w:tab w:val="clear" w:pos="706"/>
          <w:tab w:val="right" w:pos="4680" w:leader="none"/>
        </w:tabs>
        <w:ind w:firstLine="706"/>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ma is működik</w:t>
        <w:tab/>
        <w:t>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z 1327 társasággá alakult vállalat száma az Állami vagyonügynökség, illetve az ÁPV Rt alapításai, illetve más vagyonkezelőktől való elvonás nyomán 418-al bővült. Az ilyen módon 1745-re növekedett vállalatszámbó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06"/>
          <w:tab w:val="right" w:pos="4680" w:leader="none"/>
        </w:tabs>
        <w:ind w:firstLine="7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eljes egészében privatizálásra került</w:t>
        <w:tab/>
        <w:t>1185</w:t>
      </w:r>
    </w:p>
    <w:p>
      <w:pPr>
        <w:pStyle w:val="Normal"/>
        <w:pBdr>
          <w:top w:val="single" w:sz="4" w:space="1" w:color="000000"/>
          <w:left w:val="single" w:sz="4" w:space="4" w:color="000000"/>
          <w:bottom w:val="single" w:sz="4" w:space="1" w:color="000000"/>
          <w:right w:val="single" w:sz="4" w:space="4" w:color="000000"/>
        </w:pBdr>
        <w:tabs>
          <w:tab w:val="clear" w:pos="706"/>
          <w:tab w:val="right" w:pos="4680" w:leader="none"/>
        </w:tabs>
        <w:ind w:firstLine="7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felszámolás alatt áll</w:t>
        <w:tab/>
        <w:t>178</w:t>
      </w:r>
    </w:p>
    <w:p>
      <w:pPr>
        <w:pStyle w:val="Normal"/>
        <w:pBdr>
          <w:top w:val="single" w:sz="4" w:space="1" w:color="000000"/>
          <w:left w:val="single" w:sz="4" w:space="4" w:color="000000"/>
          <w:bottom w:val="single" w:sz="4" w:space="1" w:color="000000"/>
          <w:right w:val="single" w:sz="4" w:space="4" w:color="000000"/>
        </w:pBdr>
        <w:tabs>
          <w:tab w:val="clear" w:pos="706"/>
          <w:tab w:val="right" w:pos="4680" w:leader="none"/>
        </w:tabs>
        <w:ind w:firstLine="7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más vagyonkezelőnek átadott</w:t>
        <w:tab/>
        <w:t>86</w:t>
      </w:r>
    </w:p>
    <w:p>
      <w:pPr>
        <w:pStyle w:val="Normal"/>
        <w:pBdr>
          <w:top w:val="single" w:sz="4" w:space="1" w:color="000000"/>
          <w:left w:val="single" w:sz="4" w:space="4" w:color="000000"/>
          <w:bottom w:val="single" w:sz="4" w:space="1" w:color="000000"/>
          <w:right w:val="single" w:sz="4" w:space="4" w:color="000000"/>
        </w:pBdr>
        <w:tabs>
          <w:tab w:val="clear" w:pos="706"/>
          <w:tab w:val="right" w:pos="4680" w:leader="none"/>
        </w:tabs>
        <w:ind w:firstLine="7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végelszámolás alatt van</w:t>
        <w:tab/>
        <w:t>45</w:t>
      </w:r>
    </w:p>
    <w:p>
      <w:pPr>
        <w:pStyle w:val="Normal"/>
        <w:pBdr>
          <w:top w:val="single" w:sz="4" w:space="1" w:color="000000"/>
          <w:left w:val="single" w:sz="4" w:space="4" w:color="000000"/>
          <w:bottom w:val="single" w:sz="4" w:space="1" w:color="000000"/>
          <w:right w:val="single" w:sz="4" w:space="4" w:color="000000"/>
        </w:pBdr>
        <w:tabs>
          <w:tab w:val="clear" w:pos="706"/>
          <w:tab w:val="right" w:pos="4680" w:leader="none"/>
        </w:tabs>
        <w:ind w:firstLine="7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megszűnt</w:t>
        <w:tab/>
        <w:t>35</w:t>
      </w:r>
    </w:p>
    <w:p>
      <w:pPr>
        <w:pStyle w:val="Normal"/>
        <w:pBdr>
          <w:top w:val="single" w:sz="4" w:space="1" w:color="000000"/>
          <w:left w:val="single" w:sz="4" w:space="4" w:color="000000"/>
          <w:bottom w:val="single" w:sz="4" w:space="1" w:color="000000"/>
          <w:right w:val="single" w:sz="4" w:space="4" w:color="000000"/>
        </w:pBdr>
        <w:tabs>
          <w:tab w:val="clear" w:pos="706"/>
          <w:tab w:val="right" w:pos="4680" w:leader="none"/>
        </w:tabs>
        <w:ind w:firstLine="7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artós állami tulajdonban marad</w:t>
        <w:tab/>
        <w:t>97</w:t>
      </w:r>
    </w:p>
    <w:p>
      <w:pPr>
        <w:pStyle w:val="Normal"/>
        <w:pBdr>
          <w:top w:val="single" w:sz="4" w:space="1" w:color="000000"/>
          <w:left w:val="single" w:sz="4" w:space="4" w:color="000000"/>
          <w:bottom w:val="single" w:sz="4" w:space="1" w:color="000000"/>
          <w:right w:val="single" w:sz="4" w:space="4" w:color="000000"/>
        </w:pBdr>
        <w:tabs>
          <w:tab w:val="clear" w:pos="706"/>
          <w:tab w:val="right" w:pos="4680" w:leader="none"/>
        </w:tabs>
        <w:ind w:firstLine="7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artós vagyonkezelésben marad</w:t>
        <w:tab/>
        <w:t>2</w:t>
      </w:r>
    </w:p>
    <w:p>
      <w:pPr>
        <w:pStyle w:val="Normal"/>
        <w:pBdr>
          <w:top w:val="single" w:sz="4" w:space="1" w:color="000000"/>
          <w:left w:val="single" w:sz="4" w:space="4" w:color="000000"/>
          <w:bottom w:val="single" w:sz="4" w:space="1" w:color="000000"/>
          <w:right w:val="single" w:sz="4" w:space="4" w:color="000000"/>
        </w:pBdr>
        <w:tabs>
          <w:tab w:val="clear" w:pos="706"/>
          <w:tab w:val="right" w:pos="4680" w:leader="none"/>
        </w:tabs>
        <w:ind w:firstLine="7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ovább privatizálható</w:t>
        <w:tab/>
        <w:t>11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Forrás: </w:t>
      </w:r>
      <w:hyperlink r:id="rId5">
        <w:r>
          <w:rPr>
            <w:rStyle w:val="InternetLink"/>
            <w:rFonts w:cs="Times New Roman" w:ascii="Times New Roman" w:hAnsi="Times New Roman"/>
            <w:color w:val="000000"/>
            <w:sz w:val="20"/>
          </w:rPr>
          <w:t>www.apvrt.hu/menu1/v22130.html</w:t>
        </w:r>
      </w:hyperlink>
      <w:r>
        <w:rPr>
          <w:rFonts w:cs="Times New Roman" w:ascii="Times New Roman" w:hAnsi="Times New Roman"/>
          <w:sz w:val="20"/>
        </w:rPr>
        <w:t xml:space="preserve"> (2000. 05. 19)</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i/>
          <w:i/>
        </w:rPr>
      </w:pPr>
      <w:r>
        <w:rPr>
          <w:rFonts w:cs="Times New Roman" w:ascii="Times New Roman" w:hAnsi="Times New Roman"/>
          <w:b/>
          <w:i/>
        </w:rPr>
        <w:t>3.2.6. A Világbank szerepe a privatizációba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113) A kilencvenes évek első felében a Világbank határozottan támogatta a privatizációt. A Világbankkal 1988. júliusában aláírt Ipari Szerkezetátalakítási Kölcsön érintette a vállalatok tulajdonlásának kérdését. A szerződés mellékletében elvárásként szerepelt </w:t>
      </w:r>
      <w:r>
        <w:rPr>
          <w:rFonts w:cs="Times New Roman" w:ascii="Times New Roman" w:hAnsi="Times New Roman"/>
          <w:b/>
          <w:i/>
        </w:rPr>
        <w:t>"A társasági és vonatkozó törvények elfogadása, amelyek lehetővé teszik állami vállalatok részvénytársasággá való átalakítását, természetes személyek szavazati jogú részvényvásárlását, valamint természetes személyeknek kft-k és rt-k alapítását."</w:t>
      </w:r>
      <w:r>
        <w:rPr>
          <w:rFonts w:cs="Times New Roman" w:ascii="Times New Roman" w:hAnsi="Times New Roman"/>
          <w:b/>
        </w:rPr>
        <w:t xml:space="preserve"> </w:t>
      </w:r>
      <w:r>
        <w:rPr>
          <w:rFonts w:cs="Times New Roman" w:ascii="Times New Roman" w:hAnsi="Times New Roman"/>
        </w:rPr>
        <w:t>Az 1990-94 közötti kormányzati ciklusban három szerkezetátalakítási kölcsönszerződés is foglalkozott a privatizációval (1990. július 21., 1991. július 5., 1992. április 27.). A privatizáció konkrét megvalósítási formájába azonban a Világbank nem szólt bele, az domináns módon a mindenkori magyar kormányon múlott.</w:t>
      </w:r>
    </w:p>
    <w:p>
      <w:pPr>
        <w:pStyle w:val="TextBody"/>
        <w:widowContro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lang w:val="hu-HU" w:eastAsia="hu-HU"/>
        </w:rPr>
      </w:pPr>
      <w:r>
        <w:rPr>
          <w:rFonts w:cs="Times New Roman" w:ascii="Times New Roman" w:hAnsi="Times New Roman"/>
          <w:lang w:val="hu-HU"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Heading9"/>
        <w:keepNext w:val="false"/>
        <w:widowControl/>
        <w:ind w:left="0" w:right="0" w:hanging="0"/>
        <w:rPr>
          <w:rFonts w:ascii="Times New Roman" w:hAnsi="Times New Roman" w:cs="Times New Roman"/>
          <w:b w:val="false"/>
          <w:b w:val="false"/>
          <w:color w:val="000000"/>
        </w:rPr>
      </w:pPr>
      <w:r>
        <w:rPr>
          <w:rFonts w:cs="Times New Roman" w:ascii="Times New Roman" w:hAnsi="Times New Roman"/>
          <w:color w:val="000000"/>
        </w:rPr>
        <w:t>6. sz. keret: A külföldi befektetők szerep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0"/>
        </w:rPr>
        <w:t>Az összes privatizációs bevétel 1990 és 1999 között (folyó áron) 1601,3 milliárd forintot tett ki, ennek 59,7 százaléka 955.4 milliárd forint devizabevétel volt, a privatizált vagon közel 2/3-a tehát külföldi kézbe került. A külföldi részesedés aránya a külföldi vagyonban később tovább nőtt, mert számos esetben a külföldi tulajdonos tőkeemelés, újabb részvények megvásárlása, vagy a magyar részesedés más úton (például eladás) való megszerzése révén újabb részesedéseket szerzett me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0"/>
        </w:rPr>
      </w:pPr>
      <w:r>
        <w:rPr>
          <w:rFonts w:cs="Times New Roman" w:ascii="Times New Roman" w:hAnsi="Times New Roman"/>
          <w:color w:val="000000"/>
          <w:sz w:val="20"/>
        </w:rPr>
        <w:t>A privatizált tulajdont vásárló külföldi tőke származási ország szerinti megoszlása a devizabevétel alapjá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06"/>
          <w:tab w:val="right" w:pos="5580" w:leader="none"/>
        </w:tabs>
        <w:ind w:firstLine="692"/>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Nemzetközi nyilvános részvényértékesítés</w:t>
        <w:tab/>
        <w:t>30,3%</w:t>
      </w:r>
    </w:p>
    <w:p>
      <w:pPr>
        <w:pStyle w:val="Normal"/>
        <w:pBdr>
          <w:top w:val="single" w:sz="4" w:space="1" w:color="000000"/>
          <w:left w:val="single" w:sz="4" w:space="4" w:color="000000"/>
          <w:bottom w:val="single" w:sz="4" w:space="1" w:color="000000"/>
          <w:right w:val="single" w:sz="4" w:space="4" w:color="000000"/>
        </w:pBdr>
        <w:tabs>
          <w:tab w:val="clear" w:pos="706"/>
          <w:tab w:val="right" w:pos="5580" w:leader="none"/>
        </w:tabs>
        <w:ind w:firstLine="692"/>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Németország</w:t>
        <w:tab/>
        <w:t>25,5%</w:t>
      </w:r>
    </w:p>
    <w:p>
      <w:pPr>
        <w:pStyle w:val="Normal"/>
        <w:pBdr>
          <w:top w:val="single" w:sz="4" w:space="1" w:color="000000"/>
          <w:left w:val="single" w:sz="4" w:space="4" w:color="000000"/>
          <w:bottom w:val="single" w:sz="4" w:space="1" w:color="000000"/>
          <w:right w:val="single" w:sz="4" w:space="4" w:color="000000"/>
        </w:pBdr>
        <w:tabs>
          <w:tab w:val="clear" w:pos="706"/>
          <w:tab w:val="right" w:pos="5580" w:leader="none"/>
        </w:tabs>
        <w:ind w:firstLine="692"/>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USA</w:t>
        <w:tab/>
        <w:t>13,3%</w:t>
      </w:r>
    </w:p>
    <w:p>
      <w:pPr>
        <w:pStyle w:val="Normal"/>
        <w:pBdr>
          <w:top w:val="single" w:sz="4" w:space="1" w:color="000000"/>
          <w:left w:val="single" w:sz="4" w:space="4" w:color="000000"/>
          <w:bottom w:val="single" w:sz="4" w:space="1" w:color="000000"/>
          <w:right w:val="single" w:sz="4" w:space="4" w:color="000000"/>
        </w:pBdr>
        <w:tabs>
          <w:tab w:val="clear" w:pos="706"/>
          <w:tab w:val="right" w:pos="5580" w:leader="none"/>
        </w:tabs>
        <w:ind w:firstLine="692"/>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Franciaország</w:t>
        <w:tab/>
        <w:t>9,0%</w:t>
      </w:r>
    </w:p>
    <w:p>
      <w:pPr>
        <w:pStyle w:val="Normal"/>
        <w:pBdr>
          <w:top w:val="single" w:sz="4" w:space="1" w:color="000000"/>
          <w:left w:val="single" w:sz="4" w:space="4" w:color="000000"/>
          <w:bottom w:val="single" w:sz="4" w:space="1" w:color="000000"/>
          <w:right w:val="single" w:sz="4" w:space="4" w:color="000000"/>
        </w:pBdr>
        <w:tabs>
          <w:tab w:val="clear" w:pos="706"/>
          <w:tab w:val="right" w:pos="5580" w:leader="none"/>
        </w:tabs>
        <w:ind w:firstLine="692"/>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Ausztria</w:t>
        <w:tab/>
        <w:t>5,2%</w:t>
      </w:r>
    </w:p>
    <w:p>
      <w:pPr>
        <w:pStyle w:val="Normal"/>
        <w:pBdr>
          <w:top w:val="single" w:sz="4" w:space="1" w:color="000000"/>
          <w:left w:val="single" w:sz="4" w:space="4" w:color="000000"/>
          <w:bottom w:val="single" w:sz="4" w:space="1" w:color="000000"/>
          <w:right w:val="single" w:sz="4" w:space="4" w:color="000000"/>
        </w:pBdr>
        <w:tabs>
          <w:tab w:val="clear" w:pos="706"/>
          <w:tab w:val="right" w:pos="5580" w:leader="none"/>
        </w:tabs>
        <w:ind w:firstLine="692"/>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Hollandia</w:t>
        <w:tab/>
        <w:t>4,4%</w:t>
      </w:r>
    </w:p>
    <w:p>
      <w:pPr>
        <w:pStyle w:val="Normal"/>
        <w:pBdr>
          <w:top w:val="single" w:sz="4" w:space="1" w:color="000000"/>
          <w:left w:val="single" w:sz="4" w:space="4" w:color="000000"/>
          <w:bottom w:val="single" w:sz="4" w:space="1" w:color="000000"/>
          <w:right w:val="single" w:sz="4" w:space="4" w:color="000000"/>
        </w:pBdr>
        <w:tabs>
          <w:tab w:val="clear" w:pos="706"/>
          <w:tab w:val="right" w:pos="5580" w:leader="none"/>
        </w:tabs>
        <w:ind w:firstLine="692"/>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Olaszország</w:t>
        <w:tab/>
        <w:t>3,0%</w:t>
      </w:r>
    </w:p>
    <w:p>
      <w:pPr>
        <w:pStyle w:val="Normal"/>
        <w:pBdr>
          <w:top w:val="single" w:sz="4" w:space="1" w:color="000000"/>
          <w:left w:val="single" w:sz="4" w:space="4" w:color="000000"/>
          <w:bottom w:val="single" w:sz="4" w:space="1" w:color="000000"/>
          <w:right w:val="single" w:sz="4" w:space="4" w:color="000000"/>
        </w:pBdr>
        <w:tabs>
          <w:tab w:val="clear" w:pos="706"/>
          <w:tab w:val="right" w:pos="5580" w:leader="none"/>
        </w:tabs>
        <w:ind w:firstLine="692"/>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Belgium</w:t>
        <w:tab/>
        <w:t>2,9%</w:t>
      </w:r>
    </w:p>
    <w:p>
      <w:pPr>
        <w:pStyle w:val="Normal"/>
        <w:pBdr>
          <w:top w:val="single" w:sz="4" w:space="1" w:color="000000"/>
          <w:left w:val="single" w:sz="4" w:space="4" w:color="000000"/>
          <w:bottom w:val="single" w:sz="4" w:space="1" w:color="000000"/>
          <w:right w:val="single" w:sz="4" w:space="4" w:color="000000"/>
        </w:pBdr>
        <w:tabs>
          <w:tab w:val="clear" w:pos="706"/>
          <w:tab w:val="right" w:pos="5580" w:leader="none"/>
        </w:tabs>
        <w:ind w:firstLine="692"/>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Nagy Britannia</w:t>
        <w:tab/>
        <w:t>1,7%</w:t>
      </w:r>
    </w:p>
    <w:p>
      <w:pPr>
        <w:pStyle w:val="Normal"/>
        <w:pBdr>
          <w:top w:val="single" w:sz="4" w:space="1" w:color="000000"/>
          <w:left w:val="single" w:sz="4" w:space="4" w:color="000000"/>
          <w:bottom w:val="single" w:sz="4" w:space="1" w:color="000000"/>
          <w:right w:val="single" w:sz="4" w:space="4" w:color="000000"/>
        </w:pBdr>
        <w:tabs>
          <w:tab w:val="clear" w:pos="706"/>
          <w:tab w:val="right" w:pos="5580" w:leader="none"/>
        </w:tabs>
        <w:ind w:firstLine="692"/>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Svájc</w:t>
        <w:tab/>
        <w:t>1,6%</w:t>
      </w:r>
    </w:p>
    <w:p>
      <w:pPr>
        <w:pStyle w:val="Normal"/>
        <w:pBdr>
          <w:top w:val="single" w:sz="4" w:space="1" w:color="000000"/>
          <w:left w:val="single" w:sz="4" w:space="4" w:color="000000"/>
          <w:bottom w:val="single" w:sz="4" w:space="1" w:color="000000"/>
          <w:right w:val="single" w:sz="4" w:space="4" w:color="000000"/>
        </w:pBdr>
        <w:tabs>
          <w:tab w:val="clear" w:pos="706"/>
          <w:tab w:val="right" w:pos="5580" w:leader="none"/>
        </w:tabs>
        <w:ind w:firstLine="692"/>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FÁK</w:t>
        <w:tab/>
        <w:t>0,9%</w:t>
      </w:r>
    </w:p>
    <w:p>
      <w:pPr>
        <w:pStyle w:val="Normal"/>
        <w:pBdr>
          <w:top w:val="single" w:sz="4" w:space="1" w:color="000000"/>
          <w:left w:val="single" w:sz="4" w:space="4" w:color="000000"/>
          <w:bottom w:val="single" w:sz="4" w:space="1" w:color="000000"/>
          <w:right w:val="single" w:sz="4" w:space="4" w:color="000000"/>
        </w:pBdr>
        <w:tabs>
          <w:tab w:val="clear" w:pos="706"/>
          <w:tab w:val="right" w:pos="5580" w:leader="none"/>
        </w:tabs>
        <w:ind w:firstLine="692"/>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Finnország</w:t>
        <w:tab/>
        <w:t>0,6%</w:t>
      </w:r>
    </w:p>
    <w:p>
      <w:pPr>
        <w:pStyle w:val="Normal"/>
        <w:pBdr>
          <w:top w:val="single" w:sz="4" w:space="1" w:color="000000"/>
          <w:left w:val="single" w:sz="4" w:space="4" w:color="000000"/>
          <w:bottom w:val="single" w:sz="4" w:space="1" w:color="000000"/>
          <w:right w:val="single" w:sz="4" w:space="4" w:color="000000"/>
        </w:pBdr>
        <w:tabs>
          <w:tab w:val="clear" w:pos="706"/>
          <w:tab w:val="right" w:pos="5580" w:leader="none"/>
        </w:tabs>
        <w:ind w:firstLine="692"/>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Egyéb</w:t>
        <w:tab/>
        <w:t>1,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0"/>
        </w:rPr>
        <w:t xml:space="preserve">Forrás: </w:t>
      </w:r>
      <w:hyperlink r:id="rId6">
        <w:r>
          <w:rPr>
            <w:rStyle w:val="InternetLink"/>
            <w:rFonts w:cs="Times New Roman" w:ascii="Times New Roman" w:hAnsi="Times New Roman"/>
            <w:color w:val="000000"/>
            <w:sz w:val="20"/>
          </w:rPr>
          <w:t>www.apvrt.hu/menu1/v22140.html</w:t>
        </w:r>
      </w:hyperlink>
      <w:r>
        <w:rPr>
          <w:rFonts w:cs="Times New Roman" w:ascii="Times New Roman" w:hAnsi="Times New Roman"/>
          <w:color w:val="000000"/>
          <w:sz w:val="20"/>
        </w:rPr>
        <w:t xml:space="preserve"> (2000.05.29)</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TextBody"/>
        <w:widowControl/>
        <w:rPr>
          <w:rFonts w:ascii="Times New Roman" w:hAnsi="Times New Roman" w:cs="Times New Roman"/>
          <w:color w:val="000000"/>
          <w:sz w:val="20"/>
        </w:rPr>
      </w:pPr>
      <w:r>
        <w:rPr>
          <w:rFonts w:cs="Times New Roman" w:ascii="Times New Roman" w:hAnsi="Times New Roman"/>
          <w:color w:val="000000"/>
          <w:sz w:val="20"/>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i/>
          <w:i/>
        </w:rPr>
      </w:pPr>
      <w:r>
        <w:rPr>
          <w:rFonts w:cs="Times New Roman" w:ascii="Times New Roman" w:hAnsi="Times New Roman"/>
          <w:b/>
          <w:i/>
        </w:rPr>
        <w:t>3.2.7 A civil szervezetek értékelése a privatizációról</w:t>
      </w:r>
    </w:p>
    <w:p>
      <w:pPr>
        <w:pStyle w:val="TextBody"/>
        <w:widowControl/>
        <w:rPr>
          <w:rFonts w:ascii="Times New Roman" w:hAnsi="Times New Roman" w:cs="Times New Roman"/>
          <w:b/>
          <w:b/>
          <w:i/>
          <w:i/>
        </w:rPr>
      </w:pPr>
      <w:r>
        <w:rPr>
          <w:rFonts w:cs="Times New Roman" w:ascii="Times New Roman" w:hAnsi="Times New Roman"/>
          <w:b/>
          <w:i/>
        </w:rPr>
      </w:r>
    </w:p>
    <w:p>
      <w:pPr>
        <w:pStyle w:val="TextBody"/>
        <w:widowControl/>
        <w:rPr/>
      </w:pPr>
      <w:r>
        <w:rPr>
          <w:rFonts w:cs="Times New Roman" w:ascii="Times New Roman" w:hAnsi="Times New Roman"/>
        </w:rPr>
        <w:t>(114) A privatizáció sajátos útja nyomán kialakult egy "magyar modell"; a versenyképes ipar meghatározó vállalatai nem magyar tulajdonban vannak (lásd az 1.,2. És 3. Sz. táblázatot), és a külföldi tulajdon domináns a pénzügyi szektorban és az infrastruktúrában is. A privatizáció módja és a rendkívül gyorsan végrehajtott liberalizálás és dereguláció következtében a magyar gazdaságban duális szerkezet alakult ki, amely hosszabb távon nagy kockázattal jár, és amelynek hosszú távú fenntarthatósága a magyar állam pénzügyi szempontjait és az EU versenypolitikai követelményeit tekintve erősen kétséges.</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115) A rendszerváltás során kialakult tulajdonviszonyok a civil szervezetek számára elfogadhatatlanok. Nem valósult meg a rendszerváltáskor kitűzött cél, miszerint a privatizációnak elő kell segítenie egy nemzetközileg versenyképes hazai vállalkozói réteg kialakítását. Mind nemzetközi összehasonlításban mind a rendszerváltó pártok által kitűzött 30%-os felső határt tekintve túlzott a külföldi tulajdon jelenléte az ipari termelésben, a kereskedelemben és az alapvető infrastrukturális ellátásban, ami egyben a mindenkori magyar kormányzat mozgásterét is szűkíti. Rendkívül alacsony a piacgazdaságokban is bevált demokratikusabb tulajdonformák (dolgozói tulajdon, szövetkezeti tulajdon) aránya. A civil szervezetek javasolják, hogy a kormány ezeken az arányokon a hazai vállalkozói réteg és a társas tulajdonformák támogatásával a jövőben változta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widowControl/>
        <w:spacing w:before="0" w:after="0"/>
        <w:rPr>
          <w:rFonts w:ascii="Times New Roman" w:hAnsi="Times New Roman" w:cs="Times New Roman"/>
          <w:sz w:val="24"/>
        </w:rPr>
      </w:pPr>
      <w:r>
        <w:rPr>
          <w:rFonts w:cs="Times New Roman" w:ascii="Times New Roman" w:hAnsi="Times New Roman"/>
          <w:sz w:val="24"/>
        </w:rPr>
        <w:t>3.3. A közüzemi szektor reformj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116) A közüzemi vállalatok üzemeltetési formái és problémái hasonlóak voltak a versenyszféráéhoz, de néhány alapvető tényező miatt másképp kellett őket kezelni. A közüzemek úgynevezett természetes monopóliumok ezért a versenyszférához képest sokkal súlyosabban vetődött fel az ellátási felelősség kérdése, a szolgáltatások elérhetősége és megfizethetősége szempontjából egyaránt. E fenntartások ellenére a magyar kormány a kilencvenes évek közepén egy huszáros rohammal privatizálta az infrastruktúra jelentős részét (távközlés, energiatermelés és szolgáltatás), aminek eredményeként a mai Magyarország Európában Anglia mögött a második helyen áll a magántulajdon közüzemi szektorbeli részarányát tekintv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7) A magánosítással egy időben azonban folyamatosan emelkedtek a szolgáltatások árai. Különösen szembetűnő, hogy a villamos energia háztartási fogyasztásának átlagára 1998-ban több mint tízszerese volt az 1989. évinek, aminek a hatása súlyos fizetési gondokat idézett elő a létminimum környékén elő családok körében. Megfelelő kompenzációs rendszer nem került kialakításra, a probléma kezelése jelenleg is megoldatlan. Az energia áremelések negatív hatása további áremelésekkel kiszélesedik és eléri a gazdaság és a társadalom egészét. </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lang w:val="hu-HU" w:eastAsia="hu-HU"/>
        </w:rPr>
      </w:pPr>
      <w:r>
        <w:rPr>
          <w:rFonts w:cs="Times New Roman" w:ascii="Times New Roman" w:hAnsi="Times New Roman"/>
          <w:lang w:val="hu-HU" w:eastAsia="hu-HU"/>
        </w:rPr>
      </w:r>
    </w:p>
    <w:p>
      <w:pPr>
        <w:pStyle w:val="Normal"/>
        <w:rPr>
          <w:rFonts w:ascii="Times New Roman" w:hAnsi="Times New Roman" w:cs="Times New Roman"/>
          <w:b/>
          <w:b/>
          <w:i/>
          <w:i/>
        </w:rPr>
      </w:pPr>
      <w:r>
        <w:rPr>
          <w:rFonts w:cs="Times New Roman" w:ascii="Times New Roman" w:hAnsi="Times New Roman"/>
          <w:b/>
          <w:i/>
        </w:rPr>
        <w:t>3.3.1. Az energia</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118) A piacgazdaságra való áttérés, a gazdasági szerkezet mélyreható átalakulása megkövetelte az új energia politika kialakítását. A kormány már 1990-ben célul tűzte ki a mielőbbi csatlakozást a nyugat-európai villamos energia rendszerhez (UCPTE). Magyarország energiapolitikájának alapelveit egy 1993-ban elfogadott országgyűlési határozat foglalja össze. A viszonylag széles körű szakmai vitát követően elfogadott, majd 1995-ben megerősített és némiképp módosított magyar energiapolitika főbb alapelvei között szerepelt a piackonformitás és a fokozatos liberalizáció, de az alapelvek nem tartalmazták a privatizációt. Az energiapolitika végrehajtására létrejött az állami szabályozó hatóság (Magyar Energia Hivat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9) A villamos energia iparban háromszintű rendszert alakítottak ki. Külön csoportba kerültek az erőművek, amelyeket még ezt megelőzően az őket ellátó bányákkal integráltak. Nyolc ilyen integrált bánya-erőmű társaság jött létre (a Bakonyi, a Budapesti, a Dunamenti, a Mátrai, a Paksi, a Pécsi, a Tiszai, valamint a Vértesi Erőmű). Önálló szervezetként működött tovább a Magyar Villamos Művek Rt. (MVM), amely az országos alaphálózat működtetéséért és az erőművek és a szolgáltatók közötti energiaszállításért felelős, és hat területi elven kialakított áramszolgáltató vállalat látja el árammal a lakosságot, a vállalatokat és intézményeket. Az áramszolgáltatáshoz hasonlóan, területi elven alakították ki a gázértékesítés rendszerét, és szintén hat nagyvállalatot hoztak lé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0) 1993 tavaszán a közel 600 milliárdos villamosenergia-vagyon három tulajdonos kezében volt. A vagyon 48%-ával rendelkező ÁVÜ a minél gyorsabb értékesítést preferálta elsősorban azért, mert hajtotta őt a költségvetési befizetés kényszere. Két év alatt 6 áramszolgáltatót és 6 erőművet sikerült eladni, az áramszolgáltatókat nagyrészt német (RWE, Bayerwerk) valamint francia (EdF) szakmai befektetők, az erőműveket német (RWE), belga (TRACTABEL), amerikai (AES), finn-japán (IVOTHOMEN) szakmai, valamint amerikai és magyar pénzügyi befektetetők vették meg. Állami tulajdonban maradt az MVM Rt, a Paksi Atomerőmű Rt., a Vértesi Erőmű Rt. és az országos nagyfeszültségű villamos energia alaphálózatot üzemeltető OVIT Rt. </w:t>
      </w:r>
    </w:p>
    <w:p>
      <w:pPr>
        <w:pStyle w:val="Normal"/>
        <w:tabs>
          <w:tab w:val="clear" w:pos="706"/>
          <w:tab w:val="left" w:pos="0" w:leader="none"/>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0" w:leader="none"/>
          <w:tab w:val="right" w:pos="8953" w:leader="none"/>
        </w:tabs>
        <w:jc w:val="both"/>
        <w:rPr>
          <w:rFonts w:ascii="Times New Roman" w:hAnsi="Times New Roman" w:cs="Times New Roman"/>
        </w:rPr>
      </w:pPr>
      <w:r>
        <w:rPr>
          <w:rFonts w:cs="Times New Roman" w:ascii="Times New Roman" w:hAnsi="Times New Roman"/>
        </w:rPr>
        <w:t>(121) A privatizáció során a külföldi szakmai befektetők általában 50 % alatti részvénycsomagot vásárolhattak, ugyanakkor a privatizációs szerződések szerint a részvénytársaság vezető testületeiben (igazgatóság, felügyelő bizottság) többségi szavazati helyeket kaptak. Ezáltal az irányítás közvetlenül a szakmai befektető kezébe került, melyet mára már megerősített 50 % feletti részvénytulajdonuk is. A kisebbségi tulajdonrészen az ÁPV Rt, az önkormányzatok, a munkavállalók és a kisbefektetők osztoztak. A privatizációs szerződésekben az állam garantálta a magántulajdonba adott vállalatok jövedelmezőségét, és – a lakosság szélesebb rétegeinek rovására – hosszú távra beépítette az árakba a nem jövedelmező bányaművelés költségeit is. A privatizációs szerződéseket a közvélemény számára titkosították. A szolgáltatások árai meredeken emelkedtek és további konfliktus forrását képezte, hogy a kormány által a közvéleménynek megígért árszabályozást a befektetők nem fogadták el. Az árképzés vitás kérdései miatt az áramszolgáltatók beperelték a magyar államot</w:t>
      </w:r>
    </w:p>
    <w:p>
      <w:pPr>
        <w:pStyle w:val="Normal"/>
        <w:tabs>
          <w:tab w:val="clear" w:pos="706"/>
          <w:tab w:val="left" w:pos="0" w:leader="none"/>
          <w:tab w:val="right" w:pos="895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2) A magyar kőolaj és földgáz ipar strukturális átalakítása, 1990-től napirenden volt. A folyamat az Országos Kőolaj és Gázipari Tröszt (OKGT) felbontásával kezdődött. A privatizációra 1995-ben került sor, ekkor hat gázszolgáltató (gázelosztó) társaság működött, az általuk üzemeltetett vezetékek majdnem az egész ország területét lefedték. Ezekből öt egészében állami tulajdonba tartozott, a hatodik, a FŐGÁZ Rt. egyedüli tulajdonosa a fővárosi önkormányzat vol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6"/>
          <w:tab w:val="left" w:pos="0" w:leader="none"/>
          <w:tab w:val="right" w:pos="8953" w:leader="none"/>
        </w:tabs>
        <w:jc w:val="both"/>
        <w:rPr/>
      </w:pPr>
      <w:r>
        <w:rPr>
          <w:rFonts w:cs="Times New Roman" w:ascii="Times New Roman" w:hAnsi="Times New Roman"/>
        </w:rPr>
        <w:t>(123) Az ÁPV Rt tulajdonában lévő öt gázszolgáltató többségi tulajdonát két társaságban a francia (GdF), egy-egy társaságban a német (Bayernwerk/EVN és Rurhgas/VEW) és egy társaságban az olasz (Italgas-SNAM) szerezte meg.  Ezzel a magyar gázszolgáltatás irányítása európai multinacionális cégek kezébe került. Az azóta eltelt időszakban a fenti és más kül- és belföldi befektetők (pl. Gázprom, MOL Rt. stb.) felvásárolták az önkormányzati és dolgozói részvények többség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keepNext w:val="false"/>
        <w:widowControl/>
        <w:spacing w:before="0" w:after="0"/>
        <w:jc w:val="both"/>
        <w:rPr>
          <w:rFonts w:ascii="Times New Roman" w:hAnsi="Times New Roman" w:cs="Times New Roman"/>
        </w:rPr>
      </w:pPr>
      <w:r>
        <w:rPr>
          <w:rFonts w:cs="Times New Roman" w:ascii="Times New Roman" w:hAnsi="Times New Roman"/>
        </w:rPr>
        <w:t>3.3.2. Szállítás és kommunikáci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4) Magyarország erőltetett iparosítása során – az ötvenes-hatvanas években – súlyos lemaradás keletkezett az infrastruktúrában: a közlekedés, szállítás, hírközlés területén. Ennek felzárkóztatása a hetvenes években indult meg, ám a nyolcvanas években az általános recesszió következtében elakadt. Emiatt ezen a téren a rendszerváltás kormányaira igen nagy feladatok hárult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5) A közlekedésben a privatizációt nem lehetett a versenyszférához hasonló módon alkalmazni, a szükséges fejlesztések megvalósítását az állami tulajdon keretein belül kellett megkísérelni. Az Országgyűlés döntése értelmében százszázalékos állami tulajdonban maradt a MÁV Rt. A MAHART Rt-ben és a helyi és távolsági közlekedés nagy részét lebonyolító 29 VOLÁN társaságban a rendelkezések szerint az állami részesedés nem csökkenhet ötven százalék plusz 1 szavazat alá. Kisebbségi (legalább 25 százalékos) állami tulajdonosi részesedést határoztak meg a törvényalkotók a nemzeti légi közlekedési vállalatnál, a MALÉV Rt-nél, ahol – egy sikertelen fúziós kísérletet követően – a kilencvenes évek végén az állam részesedése még mindig hatvan százalék fölött vo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6) A vasúti és közúti tömegközlekedés átfogó korszerűsítésére, és különösen a vasúti szállítás általános megújítására az elmúlt egy-másfél évtizedben nem volt elegendő forrás. A vasúti személyszállításra és a helyi tömegközlekedésre egyaránt jellemző volt a viteldíjak igen gyors emelkedése, miközben a szolgáltatások színvonala sok esetben romlot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7) Szerencsésebben alakult a távközlési ágazat sorsa, ahol a kilencvenes években mélyreható szervezeti és tulajdonosi változás következett be. A rendszerváltozás előtt a Magyar Posta egyetlen óriásvállalatként látta el az összes postai és távközlési szolgáltatást. A rendszerváltás után a távközlés önállósult, és a Magyar Postából való kiválása után létrejött a MATÁV Rt. A vállalat monopóliuma az évtized végén még fennállt, eddigi története mégis összefonódik a hazai távközlés átfogó modernizációjával. A digitális rendszerekre való átállás Magyarországon 1991-ben kezdődött, és néhány év leforgása alatt minden hazai központ digitális vezérlésűvé vált. Kiépült az országos gerinchálózat, amelynek létesítéséhez a Világbank, valamint az Európai Beruházási Bank, majd pedig az EBRD hiteleit vették igény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8) A MATÁV volt az első közép-európai vállalat, amelynek részvényeit a New-York-i tőzsde rendes kereskedésébe bevezették. A tőzsdei kibocsátást megelőzően a kormány úgy döntött, hogy az állam hosszú távú részesedését az aranyrészvényre korlátozzák. A vállalatot tőkeerős stratégiai befektetőknek adták el az évtized közepén. Az eladott tulajdoni hányadért 875 millió dollárt (117 milliárd forintot) fizetett a Deutsche Telecom és az Ameritech konzorciuma. 400 millió dollárt tőkeemelés formájában fektették a vállalat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9) A MATÁV-hoz hasonlóan a Magyar Postáról vált le az Antenna Hungária Rt., amelynek – a távközlési piac teljes liberalizációjáig – kizárólagos jogosítványa a műsorszórás és műsorelosztás. A műsorszórás területén a technikai fejlődést érzékelteti, hogy 1990 és 1996 között 8 gerincadót (főadót) és 66 átjátszó adót helyeztek üzembe. Az 1996-os, a rádiózásról és televíziózásról szóló törvények meghozatala után még további gerincadók létesültek. Ebben az időszakban jött létre külföldi érdekeltségként két országos kereskedelmi televízió társaság (TV2 és RTL Klu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keepNext w:val="false"/>
        <w:widowControl/>
        <w:spacing w:before="0" w:after="0"/>
        <w:jc w:val="both"/>
        <w:rPr>
          <w:rFonts w:ascii="Times New Roman" w:hAnsi="Times New Roman" w:cs="Times New Roman"/>
        </w:rPr>
      </w:pPr>
      <w:r>
        <w:rPr>
          <w:rFonts w:cs="Times New Roman" w:ascii="Times New Roman" w:hAnsi="Times New Roman"/>
        </w:rPr>
        <w:t>3.3.3. Vízszolgáltatás</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130) Magyarországon a lakosság egészséges ivóvízzel való ellátottsága már a rendszerváltás előtt közel teljesnek volt mondható. Az ország lakosságának csak körülbelül 2-3 százaléka nem részesül vezetékes ivóvízellátásban. A csatornázottság és a szennyvízelvezetés terén azonban lényegesen rosszabb a helyzet. A közművek által szolgáltatott víz minősége megfelel a közegészségügyi normáknak, ám az EU előírások teljesítése majd 500 településen problémát okoz.</w:t>
      </w:r>
      <w:r>
        <w:br w:type="page"/>
      </w:r>
    </w:p>
    <w:p>
      <w:pPr>
        <w:pStyle w:val="Normal"/>
        <w:jc w:val="both"/>
        <w:rPr>
          <w:rFonts w:ascii="Times New Roman" w:hAnsi="Times New Roman" w:cs="Times New Roman"/>
        </w:rPr>
      </w:pPr>
      <w:r>
        <w:rPr>
          <w:rFonts w:cs="Times New Roman" w:ascii="Times New Roman" w:hAnsi="Times New Roman"/>
        </w:rPr>
        <w:t>(131) A kilencvenes években a vízellátás területén is napirendre került a tulajdonviszonyok átalakítása. Azt megelőzően Magyarországon 28 – megyei vagy nagyvárosi alapon szervezett – közüzemi szolgáltató vállalat és 5 regionális vízellátást biztosító vállalat működött. A regionális közüzemi társaságok – tekintettel a létfontosságú szolgáltatási kötelezettségre – eddig még állami tulajdonban maradtak, de folyamatosan felmerül részleges privatizálási lehetőségü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2) Az állami és megyei tanácsi kezelésben levő közüzemi vízellátó- és szennyvízelvezetést biztosító vállalatok átalakulása két szakaszban történt. Az elsőben az 1991. évi vagyonátadási törvény alapján a közüzemi vagyon nagyobb része, mintegy 80 százaléka a megalakult települési önkormányzatok tulajdonába került, míg a regionális vállalatok által üzemeltetett közmű vagyon nagyrészt állami tulajdonban maradt; bár ezen a területen is előfordult, hogy egyes települések önállósodtak, saját tulajdonba és üzemeltetésbe vették a vízközmű-vagyonukat. A vagyonátvételt követően több település önkormányzata az önálló üzemeltetés mellett döntött. Ennek következménye lett egyes üzemeltető megyei szervezetek felbomlása és megszűnése. A települések általában gazdasági társaságokat alakítottak a közüzem üzemeltetésére. E folyamat eredményeképpen ezen a területen ma több mint 300 szolgáltató szervezet működ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3) A folyamat második szakaszában, két-három év önálló üzemeltetési tapasztalat után került sor a vízközműveket üzemeltető társaságok egy  részének privatizációjára. A privatizáció eddig kizárólag az önkormányzati tulajdonú, és a nagyvárosok vízellátását, szennyvízelvezetését biztosító társaságoknál fordult elő. A vízszolgáltatók nagy része a privatizáció során külföldi tulajdonba kerü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3.4. A civil szervezetek vélemény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134) A közüzemi szektor privatizációját 1994-95 folyamán gyorsított ütemben készítették elő és hajtották végre. Eredményeként 1995 végére a versenyszférán kívüli állami tulajdonrész mintegy 42 százaléka külföldi tulajdonba kerü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35) A közüzemi szektor reformjával kapcsolatban a civil szervezetek kétféle negatív véleményt fogalmaztak meg. Az egyik a szolgáltatások privatizáció utáni drágulásával függ össze. A másik típusú bírálat annak a politikai jellegű sérelmezése, hogy a kormány a szolgáltató vállalatokat nyilvános vita nélkül külföldi tulajdonba adta, vagyis, úgymond: kiárusította az ország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36) A civil szervezetek hangsúlyozzák, hogy a kommunikációs, közmű- és energiatermelő vagy szolgáltató vállalatok magánosítása az Antall-kormány eredeti privatizációs elképzelései és a Világbank elvárásai között nem szerepelt. A szerkezeti átalakítási hitelek a versenyszférával foglalkoztak. A Világbank elképzelései szerint csak akkor kerülhetett volna sor ebben a körben magánosításra, ha hiteles, érvényesíthető és kiszámítható szabályozási környezetet és ehhez szükséges és megfelelő szervezeteket lehet kialakítani, valamint felállítani. Világos volt az is, hogy a privatizációhoz szükséges átmeneti lépések politikailag rendkívül érzékeny döntéseket jelentenek, hiszen az aktuális fogyasztói árak többszörös emelkedése volt té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i/>
          <w:i/>
        </w:rPr>
      </w:pPr>
      <w:r>
        <w:rPr>
          <w:rFonts w:cs="Times New Roman" w:ascii="Times New Roman" w:hAnsi="Times New Roman"/>
          <w:b/>
          <w:i/>
        </w:rPr>
        <w:t>A mezőgazdasági viszonyok átalakulása</w:t>
      </w:r>
    </w:p>
    <w:p>
      <w:pPr>
        <w:pStyle w:val="Normal"/>
        <w:jc w:val="both"/>
        <w:rPr>
          <w:rFonts w:ascii="Times New Roman" w:hAnsi="Times New Roman" w:cs="Times New Roman"/>
        </w:rPr>
      </w:pPr>
      <w:r>
        <w:rPr>
          <w:rFonts w:cs="Times New Roman" w:ascii="Times New Roman" w:hAnsi="Times New Roman"/>
        </w:rPr>
        <w:t>A SAPRI eredeti programjában nem szerepelt, mert a Világbank nem foglalkozott a mezőgazdasági átalakulással, de a Második Fórum határozata értelmében röviden ezzel a témával is kell foglalkozni. Még megírand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keepNext w:val="false"/>
        <w:widowControl/>
        <w:spacing w:before="0" w:after="0"/>
        <w:rPr>
          <w:rFonts w:ascii="Times New Roman" w:hAnsi="Times New Roman" w:cs="Times New Roman"/>
          <w:sz w:val="24"/>
        </w:rPr>
      </w:pPr>
      <w:r>
        <w:rPr>
          <w:rFonts w:cs="Times New Roman" w:ascii="Times New Roman" w:hAnsi="Times New Roman"/>
          <w:sz w:val="24"/>
        </w:rPr>
        <w:t>3.4. Az államháztartás reform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137) Az államháztartás reformjáról az első elképzelések a nyolcvanas évek második felében fogalmazódtak meg Magyarországon. Mivel azonban a rendszerváltás korai időszaka a versenyszféra átalakítására koncentrált, ezek a reformok csak akkor kerültek az érdeklődés középpontjába, amikor a gazdaság csökkent teljesítőképessége miatt a jóléti rendszerek finanszírozása problematikussá vált. A feszült helyzetben a Világbank részletekbe menő koncepcióval állt elő a nagy jóléti rendszerek reformjára. A kilencvenes évek közepén az úgynevezett "koraszülött jóléti állam" került a közgondolkodás fő áramába. Ez a jellemzés segített alátámasztani azokat a kezdeményezéseket, amelyek a jóléti juttatások körének és értékének csökkentését, a magánfinanszírozás kiterjesztését, a szociális ellátás romlását okoztá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8) Az átmenet éveiben az államháztartási reform sohasem körvonalazódott átfogó programként, sőt az államháztartás egyes területeit (önkormányzatok, társadalombiztosítás, segélyezés stb.) illetően sem volt jellemző, hogy konkrét reformtervezetek jelentek volna meg a nyilvánosság előtt. Az esetek többségében inkább beszélhetünk kiigazításról, semmint reformról a jóléti rendszerek egyes fejezetein belül. Ezeken a területeken a kormányok politikájának egyik legjellemzőbb paradoxona volt, hogy bár mindannyian kiemelt fontosságú területként említették az oktatást, az egészségügyet, a családok támogatását stb., mégis ezek a területek jellemzően a folyamatos állami kiadáscsökkentés áldozataivá vált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39) Az átmenet gazdaságfilozófiája (ami megfelelt az ún. washingtoni konszenzusnak) axiómának tekintette, hogy az állam újraelosztó tevékenységét mérsékelni kell. Hogy pontosan milyen arányban, arra semmiféle tudományos képlet nem volt megadható, de a gazdaságpolitikai közgondolkodás szerint az eredendően 60 százalék fölötti újraelosztási szintet (állami kiadások a GDP százalékában) 40 százalék közelébe kell levinni. Ezek után értelmetlen volt a szociális szféra bármely területét kiemelt, stratégiai, nemzeti stb. prioritásként emlegetni, hiszen az uralkodó közgazdasági felfogás ez ellen hatott. Az 1989 utáni hét évben az állam szociális, egészségügyi és kulturális kiadásainak reálértéke 25 százalékkal csökkent (lásd az 5. sz. táblázatot).</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i/>
          <w:i/>
        </w:rPr>
      </w:pPr>
      <w:r>
        <w:rPr>
          <w:rFonts w:cs="Times New Roman" w:ascii="Times New Roman" w:hAnsi="Times New Roman"/>
          <w:i/>
        </w:rPr>
        <w:t>5. sz. táblázat</w:t>
      </w:r>
    </w:p>
    <w:p>
      <w:pPr>
        <w:pStyle w:val="Normal"/>
        <w:rPr>
          <w:rFonts w:ascii="Times New Roman" w:hAnsi="Times New Roman" w:cs="Times New Roman"/>
          <w:i/>
          <w:i/>
        </w:rPr>
      </w:pPr>
      <w:r>
        <w:rPr>
          <w:rFonts w:cs="Times New Roman" w:ascii="Times New Roman" w:hAnsi="Times New Roman"/>
          <w:i/>
        </w:rPr>
      </w:r>
    </w:p>
    <w:p>
      <w:pPr>
        <w:pStyle w:val="Heading6"/>
        <w:keepNext w:val="false"/>
        <w:widowControl/>
        <w:rPr>
          <w:rFonts w:ascii="Times New Roman" w:hAnsi="Times New Roman" w:cs="Times New Roman"/>
        </w:rPr>
      </w:pPr>
      <w:r>
        <w:rPr>
          <w:rFonts w:cs="Times New Roman" w:ascii="Times New Roman" w:hAnsi="Times New Roman"/>
        </w:rPr>
        <w:t>Az államháztartás jóléti kiadásai a GDP százalékában, 1991-1999</w:t>
      </w:r>
    </w:p>
    <w:p>
      <w:pPr>
        <w:pStyle w:val="Normal"/>
        <w:rPr>
          <w:rFonts w:ascii="Times New Roman" w:hAnsi="Times New Roman" w:cs="Times New Roman"/>
        </w:rPr>
      </w:pPr>
      <w:r>
        <w:rPr>
          <w:rFonts w:cs="Times New Roman" w:ascii="Times New Roman" w:hAnsi="Times New Roman"/>
        </w:rPr>
      </w:r>
    </w:p>
    <w:tbl>
      <w:tblPr>
        <w:tblW w:w="8429" w:type="dxa"/>
        <w:jc w:val="center"/>
        <w:tblInd w:w="0" w:type="dxa"/>
        <w:tblLayout w:type="fixed"/>
        <w:tblCellMar>
          <w:top w:w="0" w:type="dxa"/>
          <w:left w:w="108" w:type="dxa"/>
          <w:bottom w:w="0" w:type="dxa"/>
          <w:right w:w="108" w:type="dxa"/>
        </w:tblCellMar>
      </w:tblPr>
      <w:tblGrid>
        <w:gridCol w:w="3456"/>
        <w:gridCol w:w="1152"/>
        <w:gridCol w:w="1152"/>
        <w:gridCol w:w="1152"/>
        <w:gridCol w:w="1517"/>
      </w:tblGrid>
      <w:tr>
        <w:trPr>
          <w:trHeight w:val="800" w:hRule="exact"/>
        </w:trPr>
        <w:tc>
          <w:tcPr>
            <w:tcW w:w="3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991</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995</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998</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color w:val="000000"/>
              </w:rPr>
              <w:t>1999 mód. előirányzat</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tatá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653" w:leader="none"/>
              </w:tabs>
              <w:rPr>
                <w:rFonts w:ascii="Times New Roman" w:hAnsi="Times New Roman" w:cs="Times New Roman"/>
                <w:color w:val="000000"/>
              </w:rPr>
            </w:pPr>
            <w:r>
              <w:rPr>
                <w:rFonts w:cs="Times New Roman" w:ascii="Times New Roman" w:hAnsi="Times New Roman"/>
                <w:color w:val="000000"/>
              </w:rPr>
              <w:t>4,4</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gészségüg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653" w:leader="none"/>
              </w:tabs>
              <w:rPr>
                <w:rFonts w:ascii="Times New Roman" w:hAnsi="Times New Roman" w:cs="Times New Roman"/>
                <w:color w:val="000000"/>
              </w:rPr>
            </w:pPr>
            <w:r>
              <w:rPr>
                <w:rFonts w:cs="Times New Roman" w:ascii="Times New Roman" w:hAnsi="Times New Roman"/>
                <w:color w:val="000000"/>
              </w:rPr>
              <w:t>4,3</w:t>
            </w:r>
          </w:p>
        </w:tc>
      </w:tr>
      <w:tr>
        <w:trPr>
          <w:trHeight w:val="2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ársadalombiztosítási, szociális és jóléti szolgáltatáso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2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1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1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653" w:leader="none"/>
              </w:tabs>
              <w:rPr>
                <w:rFonts w:ascii="Times New Roman" w:hAnsi="Times New Roman" w:cs="Times New Roman"/>
                <w:color w:val="000000"/>
              </w:rPr>
            </w:pPr>
            <w:r>
              <w:rPr>
                <w:rFonts w:cs="Times New Roman" w:ascii="Times New Roman" w:hAnsi="Times New Roman"/>
                <w:color w:val="000000"/>
              </w:rPr>
              <w:t>14,9</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akás, település, régi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653" w:leader="none"/>
              </w:tabs>
              <w:rPr>
                <w:rFonts w:ascii="Times New Roman" w:hAnsi="Times New Roman" w:cs="Times New Roman"/>
                <w:color w:val="000000"/>
              </w:rPr>
            </w:pPr>
            <w:r>
              <w:rPr>
                <w:rFonts w:cs="Times New Roman" w:ascii="Times New Roman" w:hAnsi="Times New Roman"/>
                <w:color w:val="000000"/>
              </w:rPr>
              <w:t>1,1</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zabadidő, kultú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653" w:leader="none"/>
              </w:tabs>
              <w:rPr>
                <w:rFonts w:ascii="Times New Roman" w:hAnsi="Times New Roman" w:cs="Times New Roman"/>
                <w:color w:val="000000"/>
              </w:rPr>
            </w:pPr>
            <w:r>
              <w:rPr>
                <w:rFonts w:cs="Times New Roman" w:ascii="Times New Roman" w:hAnsi="Times New Roman"/>
                <w:color w:val="000000"/>
              </w:rPr>
              <w:t>1,2</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örnyezetvédel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color w:val="000000"/>
              </w:rPr>
            </w:pPr>
            <w:r>
              <w:rPr>
                <w:rFonts w:cs="Times New Roman" w:ascii="Times New Roman" w:hAnsi="Times New Roman"/>
                <w:color w:val="000000"/>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653" w:leader="none"/>
              </w:tabs>
              <w:rPr>
                <w:rFonts w:ascii="Times New Roman" w:hAnsi="Times New Roman" w:cs="Times New Roman"/>
                <w:color w:val="000000"/>
              </w:rPr>
            </w:pPr>
            <w:r>
              <w:rPr>
                <w:rFonts w:cs="Times New Roman" w:ascii="Times New Roman" w:hAnsi="Times New Roman"/>
                <w:color w:val="000000"/>
              </w:rPr>
              <w:t>1,0</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Összes jóléti kiadá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b/>
                <w:b/>
                <w:color w:val="000000"/>
              </w:rPr>
            </w:pPr>
            <w:r>
              <w:rPr>
                <w:rFonts w:cs="Times New Roman" w:ascii="Times New Roman" w:hAnsi="Times New Roman"/>
                <w:b/>
                <w:color w:val="000000"/>
              </w:rPr>
              <w:t>3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b/>
                <w:b/>
                <w:color w:val="000000"/>
              </w:rPr>
            </w:pPr>
            <w:r>
              <w:rPr>
                <w:rFonts w:cs="Times New Roman" w:ascii="Times New Roman" w:hAnsi="Times New Roman"/>
                <w:b/>
                <w:color w:val="000000"/>
              </w:rPr>
              <w:t>3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09" w:leader="none"/>
              </w:tabs>
              <w:rPr>
                <w:rFonts w:ascii="Times New Roman" w:hAnsi="Times New Roman" w:cs="Times New Roman"/>
                <w:b/>
                <w:b/>
                <w:color w:val="000000"/>
              </w:rPr>
            </w:pPr>
            <w:r>
              <w:rPr>
                <w:rFonts w:cs="Times New Roman" w:ascii="Times New Roman" w:hAnsi="Times New Roman"/>
                <w:b/>
                <w:color w:val="000000"/>
              </w:rPr>
              <w:t>2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653" w:leader="none"/>
              </w:tabs>
              <w:rPr>
                <w:rFonts w:ascii="Times New Roman" w:hAnsi="Times New Roman" w:cs="Times New Roman"/>
                <w:b/>
                <w:b/>
                <w:color w:val="000000"/>
              </w:rPr>
            </w:pPr>
            <w:r>
              <w:rPr>
                <w:rFonts w:cs="Times New Roman" w:ascii="Times New Roman" w:hAnsi="Times New Roman"/>
                <w:b/>
                <w:color w:val="000000"/>
              </w:rPr>
              <w:t>27,0</w:t>
            </w:r>
          </w:p>
        </w:tc>
      </w:tr>
    </w:tbl>
    <w:p>
      <w:pPr>
        <w:pStyle w:val="Normal"/>
        <w:spacing w:before="120" w:after="0"/>
        <w:ind w:left="90" w:hanging="0"/>
        <w:rPr/>
      </w:pPr>
      <w:r>
        <w:rPr>
          <w:rFonts w:cs="Times New Roman" w:ascii="Times New Roman" w:hAnsi="Times New Roman"/>
          <w:i/>
          <w:sz w:val="20"/>
        </w:rPr>
        <w:t>Forrás:</w:t>
      </w:r>
      <w:r>
        <w:rPr>
          <w:rFonts w:cs="Times New Roman" w:ascii="Times New Roman" w:hAnsi="Times New Roman"/>
          <w:sz w:val="20"/>
        </w:rPr>
        <w:t xml:space="preserve">  Pénzügyminisztérium ÁHIR adatbázis, konszolidált adatok</w:t>
      </w:r>
    </w:p>
    <w:p>
      <w:pPr>
        <w:pStyle w:val="Normal"/>
        <w:tabs>
          <w:tab w:val="clear" w:pos="706"/>
          <w:tab w:val="left" w:pos="0" w:leader="none"/>
          <w:tab w:val="left" w:pos="696" w:leader="none"/>
          <w:tab w:val="right" w:pos="202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6"/>
          <w:tab w:val="left" w:pos="0" w:leader="none"/>
          <w:tab w:val="left" w:pos="696" w:leader="none"/>
          <w:tab w:val="right" w:pos="2022"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3.4.1. Nyugdíjreform</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140) A magyarországi jóléti rendszerek átalakulásában fordulatot jelentett a nyugdíjrendszer reformja. Elkerülhetetlensége világos volt a szakértők számára már a nyolcvanas években, amikor egyre nehezebbé vált a nyugdíjak finanszírozása, és a nyugdíjak reálértékének csökkentése a stabilizációs erőfeszítések részét képezte. A rendszer egyre áttekinthetetlenebbé és a mindenkori kormányzatnak kiszolgáltatottá vált. A különféle változtatások nem voltak szakszerűen megalapozva; a negyvenes évek végétől nem készültek biztosításmatematikai becslések arról, hogyan alakulhat a járulékok és a nyugdíjak viszonya hosszabb távon. A rendszerváltás időszakában ugrásszerűen megnőtt a nyugdíjasok száma, elmélyült a nyugdíjrendszer finanszírozási válsága, és a demográfiai változások hosszabb távon jelentkező strukturális válságot vetítettek előre. A reformot nem lehetett tovább halogatni, irányultsága azonban az évtized folyamán többször változott.</w:t>
      </w:r>
    </w:p>
    <w:p>
      <w:pPr>
        <w:pStyle w:val="Normal"/>
        <w:tabs>
          <w:tab w:val="clear" w:pos="706"/>
          <w:tab w:val="left" w:pos="0" w:leader="none"/>
          <w:tab w:val="left" w:pos="696" w:leader="none"/>
          <w:tab w:val="right" w:pos="202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1) A nyugdíjreformra vonatkozó 1991-ben megfogalmazott elvek közé tartozott a háromelemes nyugdíjrendszer, a fokozatosan emelkedő nyugdíj-korcentrum, valamint a járulékok és nyugellátások közötti tiszta, a befizető számára átlátható összefüggés. A megvalósítás vontatottan indult, az 1990 és 1994 közötti időszakban az önkormányzatokról és az önkéntes nyugdíjpénztárakról született törvény, 1996-ban pedig a korhatáremelésről. A nyugdíjkorhatár emelését a Világbank tanulmányai is egyértelműen támogattá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2) A nyugdíjreform szükségessége korán megjelent a Világbank kölcsönszerződéseiben és más tanulmányaiban is. Eleinte a nyugdíjkiadások – a szociális kiadásokon belüli – arányának, valamint a nyugdíjasok számának csökkentése, és ezzel együtt a meglevő nyugdíjrendszer hibáinak kiküszöbölése volt a cél. 1992 után még mindig a kiadáscsökkentés állt a szerződések középpontjában, viszont más anyagokban megjelent a magánosítás gondolata is. 1994-ben jelent meg a Világbank széles körben terjesztett nagy monográfiája (</w:t>
      </w:r>
      <w:r>
        <w:rPr>
          <w:rFonts w:cs="Times New Roman" w:ascii="Times New Roman" w:hAnsi="Times New Roman"/>
          <w:i/>
        </w:rPr>
        <w:t>Az időskori válság elkerülése</w:t>
      </w:r>
      <w:r>
        <w:rPr>
          <w:rFonts w:cs="Times New Roman" w:ascii="Times New Roman" w:hAnsi="Times New Roman"/>
        </w:rPr>
        <w:t>), amely részletezte a többpilléres javaslatot. A javasolt három pillér: 1.) egy állampolgári minimum (inkább segélyként, mint alapnyugdíjként), 2.) az önkéntes biztosítás, és 3.) egy kettészelt keresetarányos ellátás. Ennek egyik része egy minimálisra redukált társadalombiztosítási felosztó-kirovó rendszer, a másik pedig egy "kötelező és magánkézben kezelt nyugdíjrendszer, leginkább egyéni megtakarítási számlák formájában". Az első két pillér a magyar reformelgondolásnak is részét képez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3) A Világbank tanulmánya bátorítást adott azoknak a szakértőknek, érdekcsoportoknak és politikai erőknek, akik maguk is a magánosítás pártján álltak, vagy kifejezetten érdekeltek voltak abban (pl. magánnyugdíj-pénztárak). Mintegy három évig tartó harc kezdődött a liberalizálás hívéül szegődött Pénzügyminisztérium és a többi kormányzati és társadalmi szereplő között. Végül a pénzügyi szféra háttértámogatásával a Pénzügyminisztérium győzött. A világbanki reformkoncepciót magáévá tette a szocialista-liberális kormánykoalíció, és 1997-ben elfogadta az Országgyűlés a hárompilléres nyugdíjrendszer koncepciój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4)Az új nyugdíjrendszer társadalmi hatásait vizsgálva egyértelmű, hogy az elsősorban a magasabb jövedelmű rétegek számára előnyös. Elfogadása azzal magyarázható, hogy a magyar politikai elit köreiben e magasabb jövedelmű rétegek (akiket gyakran a rendszerváltás nyerteseinek neveznek) érdekérvényesítése sokkal hatékonyabb volt, mint az átlagpolgárok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45) A törvény elfogadása után az állam és az érdekelt pénzügyi intézmények nagyszabású kampányt indítottak az új rendszer előnyeinek ismertetésére és az ügyfelek megnyerésére. Ez olyan jól sikerült, hogy a feltételezettnél jóval többen léptek be a magánnyugdíj-pénztárakba, aminek következtében a tervezettnél nagyobb hiány keletkezett az államháztartásban. Az 1998-ban hivatalba lépett kormány </w:t>
      </w:r>
      <w:r>
        <w:rPr>
          <w:rFonts w:cs="Times New Roman" w:ascii="Times New Roman" w:hAnsi="Times New Roman"/>
          <w:i/>
        </w:rPr>
        <w:t>ad</w:t>
      </w:r>
      <w:r>
        <w:rPr>
          <w:rFonts w:cs="Times New Roman" w:ascii="Times New Roman" w:hAnsi="Times New Roman"/>
          <w:b/>
          <w:i/>
        </w:rPr>
        <w:t xml:space="preserve"> </w:t>
      </w:r>
      <w:r>
        <w:rPr>
          <w:rFonts w:cs="Times New Roman" w:ascii="Times New Roman" w:hAnsi="Times New Roman"/>
          <w:i/>
        </w:rPr>
        <w:t>hoc</w:t>
      </w:r>
      <w:r>
        <w:rPr>
          <w:rFonts w:cs="Times New Roman" w:ascii="Times New Roman" w:hAnsi="Times New Roman"/>
        </w:rPr>
        <w:t xml:space="preserve"> intézkedésekkel, jelentős mértékben a nyugdíjak reálértékének csökkentésével próbálta a hiányt mérsékelni. A nyugdíj reform következtében tehát a mostani nyugdíjasoknak nyugdíjuk reálértékének további csökkenését kellett elviselniük, a jövőbeni nyugdíjasoknak pedig jövedelmük nagyobb hányadát kell a nyugdíjalapokba befizetniük és még így is – a magas jövedelműek kivételével – alacsonyabb nyugdíjra van kilátásuk, mint korábban. </w:t>
      </w:r>
    </w:p>
    <w:p>
      <w:pPr>
        <w:pStyle w:val="Normal"/>
        <w:jc w:val="both"/>
        <w:rPr>
          <w:rFonts w:ascii="Times New Roman" w:hAnsi="Times New Roman" w:cs="Times New Roman"/>
        </w:rPr>
      </w:pPr>
      <w:r>
        <w:rPr>
          <w:rFonts w:cs="Times New Roman" w:ascii="Times New Roman" w:hAnsi="Times New Roman"/>
        </w:rPr>
      </w:r>
    </w:p>
    <w:p>
      <w:pPr>
        <w:pStyle w:val="TextBody"/>
        <w:widowControl/>
        <w:tabs>
          <w:tab w:val="clear" w:pos="706"/>
          <w:tab w:val="left" w:pos="0" w:leader="none"/>
          <w:tab w:val="right" w:pos="709" w:leader="none"/>
        </w:tabs>
        <w:rPr/>
      </w:pPr>
      <w:r>
        <w:rPr>
          <w:rFonts w:cs="Times New Roman" w:ascii="Times New Roman" w:hAnsi="Times New Roman"/>
        </w:rPr>
        <w:t>(146) A magánnyugdíjról rengeteg meglehetősen felelőtlen és csábító ígéret hangzott el. Valójában e nyugdíjrész részben a pénztárak teljesítményétől függ (így attól a ritkán említett tényezőtől is, hogy milyen költségeket fognak felszámítani), részben attól, hogyan alakul a gazdaság a következő 20-50 évben. A gazdaság természetesen a köznyugdíjat is befolyásolja, de kevésbé visszafordíthatatlan módon. A magánnyugdíj esetében a kockázatok halmozódnak. Ezért a magánnyugdíj jövőjéről még kevesebbet lehet tudni, mint a köznyugdíjról. Csupán annyi állítható majdnem biztonsággal, hogy a nyugdíjak színvonalának relatív (és esetleg abszolút) romlására nagyobbak az esélyek, mint e szint relatív javulására. A jelenlegi nyugdíjasok rossz közérzetét ez a sejtés is befolyásolhatj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6"/>
          <w:tab w:val="left" w:pos="0" w:leader="none"/>
          <w:tab w:val="right" w:pos="709" w:leader="none"/>
        </w:tabs>
        <w:jc w:val="both"/>
        <w:rPr>
          <w:rFonts w:ascii="Times New Roman" w:hAnsi="Times New Roman" w:cs="Times New Roman"/>
        </w:rPr>
      </w:pPr>
      <w:r>
        <w:rPr>
          <w:rFonts w:cs="Times New Roman" w:ascii="Times New Roman" w:hAnsi="Times New Roman"/>
        </w:rPr>
        <w:t>(147) A nyugdíjasok helyzete és helyzetváltozása a következőképpen foglalható össze:</w:t>
      </w:r>
    </w:p>
    <w:p>
      <w:pPr>
        <w:pStyle w:val="Normal"/>
        <w:tabs>
          <w:tab w:val="clear" w:pos="706"/>
          <w:tab w:val="left" w:pos="307" w:leader="none"/>
          <w:tab w:val="right" w:pos="8953" w:leader="none"/>
        </w:tabs>
        <w:jc w:val="both"/>
        <w:rPr>
          <w:rFonts w:ascii="Times New Roman" w:hAnsi="Times New Roman" w:cs="Times New Roman"/>
        </w:rPr>
      </w:pPr>
      <w:r>
        <w:rPr>
          <w:rFonts w:cs="Times New Roman" w:ascii="Times New Roman" w:hAnsi="Times New Roman"/>
        </w:rPr>
      </w:r>
    </w:p>
    <w:p>
      <w:pPr>
        <w:pStyle w:val="Normal"/>
        <w:numPr>
          <w:ilvl w:val="0"/>
          <w:numId w:val="8"/>
        </w:numPr>
        <w:ind w:left="1080" w:hanging="360"/>
        <w:jc w:val="both"/>
        <w:rPr>
          <w:rFonts w:ascii="Times New Roman" w:hAnsi="Times New Roman" w:cs="Times New Roman"/>
        </w:rPr>
      </w:pPr>
      <w:r>
        <w:rPr>
          <w:rFonts w:cs="Times New Roman" w:ascii="Times New Roman" w:hAnsi="Times New Roman"/>
        </w:rPr>
        <w:t>A nyugdíjasok száma a munkanélküliség fenyegetésének hatására rohamosan nőtt. Ezzel és a gazdaság válságával egyidejűleg a nyugdíjakra kifizetett teljes összeg valamelyest, az egyes nyugdíjak pedig jelentősen csökkentek. Az átlagos nyugdíjak reálértéke a kereseteknél nagyobb mértékben romlott. A nyugdíjasok helyzetromlásához az is hozzájárult, hogy a nyugdíj mellett továbbdolgozók kiszorultak a munkaerőpiacról.</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8"/>
        </w:numPr>
        <w:ind w:left="1080" w:hanging="360"/>
        <w:jc w:val="both"/>
        <w:rPr>
          <w:rFonts w:ascii="Times New Roman" w:hAnsi="Times New Roman" w:cs="Times New Roman"/>
        </w:rPr>
      </w:pPr>
      <w:r>
        <w:rPr>
          <w:rFonts w:cs="Times New Roman" w:ascii="Times New Roman" w:hAnsi="Times New Roman"/>
        </w:rPr>
        <w:t xml:space="preserve">Ugyanakkor a nyugdíjak rosszabbul alakultak, mint a nyugdíjasok családi jövedelmi helyzete, azaz – átlagosan – nem annyival élnek rosszabbul, mint amilyen romlást a nyugdíjesés indokolna. Időközben ugyanis a nyugdíjasok száma és összetétele, valamint családszerkezetük is átalakult.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8"/>
        </w:numPr>
        <w:ind w:left="1080" w:hanging="360"/>
        <w:jc w:val="both"/>
        <w:rPr/>
      </w:pPr>
      <w:r>
        <w:rPr>
          <w:rFonts w:cs="Times New Roman" w:ascii="Times New Roman" w:hAnsi="Times New Roman"/>
        </w:rPr>
        <w:t>A nyugdíjasok illetve idősek helyzete, amely az 1950-es években tragikusan rossz volt, fokozatosan javult a nyugdíjjogosultságok kiterjesztésével és a helyettesítési arányok javulásával. Az aktív és inaktív háztartásfők családjaiban élő nyugdíjasok (és családtagok) közötti szakadékszerű különbség a hetvenes évekre jelentősen leszűkült, majd a nyolcvanas évek elején-közepén stabilizálódott. A rendszerváltás után romlott a nyugdíjasoknak az aktívakhoz viszonyított relatív helyzete.</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8"/>
        </w:numPr>
        <w:ind w:left="1080" w:hanging="360"/>
        <w:jc w:val="both"/>
        <w:rPr/>
      </w:pPr>
      <w:r>
        <w:rPr>
          <w:rFonts w:cs="Times New Roman" w:ascii="Times New Roman" w:hAnsi="Times New Roman"/>
        </w:rPr>
        <w:t>A nyugdíjasok, illetve idősek helyzetének megítélése attól is függ, hogy kihez hasonlítunk. Rosszabb a kép, ha csak az aktívakkal vetjük egybe a nyugdíjasokat, mint ha az összes 60 éven felülit hasonlítjuk a fiatalabbakhoz. Ha figyelembe vesszük, hogy a nyugdíjasok kisebb családban élnek – azaz például az egyedül élő aktívak helyzetét mérjük az egyedül élő nyugdíjasokéhoz –, akkor hangsúlyossá válik a nyugdíjasok rossz helyzete.</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8"/>
        </w:numPr>
        <w:ind w:left="1080" w:hanging="360"/>
        <w:jc w:val="both"/>
        <w:rPr>
          <w:rFonts w:ascii="Times New Roman" w:hAnsi="Times New Roman" w:cs="Times New Roman"/>
        </w:rPr>
      </w:pPr>
      <w:r>
        <w:rPr>
          <w:rFonts w:cs="Times New Roman" w:ascii="Times New Roman" w:hAnsi="Times New Roman"/>
        </w:rPr>
        <w:t>A nyugdíjasok között a szegények és nagyon szegények aránya kisebb, mint más csoportokban, mert a nyugdíjminimum, bármilyen alacsony, még mindig többet jelent a többi szociális ellátásnál. Nagyobb összeg, mint a segélyek, a családi pótlék, a jövedelempótló támogatások, vagy a semmi. E mellett a segélyeknél biztonságosabb. Ugyanakkor kevés a gazdag nyugdíjas.</w:t>
      </w:r>
    </w:p>
    <w:p>
      <w:pPr>
        <w:pStyle w:val="Normal"/>
        <w:ind w:left="1080" w:hanging="0"/>
        <w:jc w:val="both"/>
        <w:rPr>
          <w:rFonts w:ascii="Times New Roman" w:hAnsi="Times New Roman" w:cs="Times New Roman"/>
        </w:rPr>
      </w:pPr>
      <w:r>
        <w:rPr>
          <w:rFonts w:cs="Times New Roman" w:ascii="Times New Roman" w:hAnsi="Times New Roman"/>
        </w:rPr>
      </w:r>
    </w:p>
    <w:p>
      <w:pPr>
        <w:pStyle w:val="Szvegtrzsbehzssal3"/>
        <w:widowControl/>
        <w:numPr>
          <w:ilvl w:val="0"/>
          <w:numId w:val="8"/>
        </w:numPr>
        <w:tabs>
          <w:tab w:val="clear" w:pos="8953"/>
          <w:tab w:val="left" w:pos="340" w:leader="none"/>
        </w:tabs>
        <w:ind w:left="1080" w:hanging="360"/>
        <w:rPr>
          <w:rFonts w:ascii="Times New Roman" w:hAnsi="Times New Roman" w:cs="Times New Roman"/>
        </w:rPr>
      </w:pPr>
      <w:r>
        <w:rPr>
          <w:rFonts w:cs="Times New Roman" w:ascii="Times New Roman" w:hAnsi="Times New Roman"/>
        </w:rPr>
        <w:t>Minthogy a nyugdíjaknak van egy alsó határa, továbbá felülről erősen korlátozott a színvonala, a nyugdíjak sokkal kevésbé differenciáltak, mint a keresetek, vagy az összes jövedelmek, ami hat a nyugdíjasok családi jövedelmeire is. Ez magyarázza, hogy a nyugdíjasok csoportján belüli egyenlőtlenség – minden vizsgálat szerint – sokkal kisebb, mint más csoportokon belül.</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8"/>
        </w:numPr>
        <w:ind w:left="1080" w:hanging="360"/>
        <w:jc w:val="both"/>
        <w:rPr>
          <w:rFonts w:ascii="Times New Roman" w:hAnsi="Times New Roman" w:cs="Times New Roman"/>
        </w:rPr>
      </w:pPr>
      <w:r>
        <w:rPr>
          <w:rFonts w:cs="Times New Roman" w:ascii="Times New Roman" w:hAnsi="Times New Roman"/>
        </w:rPr>
        <w:t>A jövedelmi szinten túl az árrendszer is befolyásoló tényező. Az árstruktúra az idősek és gyermekesek rovására változott. Ez a jövedelemcsökkenésnél nagyobb mértékben veszélyezteti az időseknél, illetve nyugdíjasoknál bizonyos szükségletek (gyógyszer, háztartási energia) kielégítését.</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8"/>
        </w:numPr>
        <w:ind w:left="1080" w:hanging="360"/>
        <w:jc w:val="both"/>
        <w:rPr>
          <w:rFonts w:ascii="Times New Roman" w:hAnsi="Times New Roman" w:cs="Times New Roman"/>
        </w:rPr>
      </w:pPr>
      <w:r>
        <w:rPr>
          <w:rFonts w:cs="Times New Roman" w:ascii="Times New Roman" w:hAnsi="Times New Roman"/>
        </w:rPr>
        <w:t>S végül: bármilyen rossz a helyzet, ha van remény a javulásra, sok minden elviselhető. A nyugdíjrendszer elbizonytalanításával és a generációk közötti rosszízű, idős-ellenes felhangú versengés politikai támogatásával a nyugdíjasok egyre inkább úgy érzik, hogy útjuk lefelé vezet. Ezért közérzetük talán annál is rosszabb, mint amit az objektív tények indokolnak.</w:t>
      </w:r>
      <w:r>
        <w:br w:type="page"/>
      </w:r>
    </w:p>
    <w:p>
      <w:pPr>
        <w:pStyle w:val="Normal"/>
        <w:jc w:val="both"/>
        <w:rPr/>
      </w:pPr>
      <w:r>
        <w:rPr>
          <w:rFonts w:cs="Times New Roman" w:ascii="Times New Roman" w:hAnsi="Times New Roman"/>
          <w:b/>
          <w:i/>
        </w:rPr>
        <w:t>3.4.2. Az egészségügy reformja</w:t>
      </w:r>
    </w:p>
    <w:p>
      <w:pPr>
        <w:pStyle w:val="Footnote"/>
        <w:rPr>
          <w:rFonts w:ascii="Times New Roman" w:hAnsi="Times New Roman" w:cs="Times New Roman"/>
          <w:b/>
          <w:b/>
          <w:i/>
          <w:i/>
          <w:lang w:val="hu-HU" w:eastAsia="hu-HU"/>
        </w:rPr>
      </w:pPr>
      <w:r>
        <w:rPr>
          <w:rFonts w:cs="Times New Roman" w:ascii="Times New Roman" w:hAnsi="Times New Roman"/>
          <w:b/>
          <w:i/>
          <w:lang w:val="hu-HU" w:eastAsia="hu-HU"/>
        </w:rPr>
      </w:r>
    </w:p>
    <w:p>
      <w:pPr>
        <w:pStyle w:val="Normal"/>
        <w:jc w:val="both"/>
        <w:rPr/>
      </w:pPr>
      <w:r>
        <w:rPr>
          <w:rFonts w:cs="Times New Roman" w:ascii="Times New Roman" w:hAnsi="Times New Roman"/>
        </w:rPr>
        <w:t>(148) A Világbank egészségügyi stratégiája három jelszóra épült: költséghatékonyság, hozzáférés és minőség. A gyakorlati javaslatokat tekintve azt mondhatjuk, hogy a három közül az első messze súlyosabbnak bizonyult, mint a másik kettő. A javaslatokban ugyan prioritásként jelent meg az egészségügyi ellátásokhoz való univerzális hozzáférés követelménye, de ezt csak akkor tekintik realizálhatónak, ha nem sérti a fenntarthatóság, a gazdasági teljesítőképesség, a munkaerőpiac érdekeit. A gyakorlatban e feltételek akkor valósulnának meg, ha az állam csupán egy "alapcsomagot" biztosítana, vagyis ha az egészségellátás is áldozatul esne az állami szerepvállalás leépítési folyamatának.</w:t>
      </w:r>
    </w:p>
    <w:p>
      <w:pPr>
        <w:pStyle w:val="Normal"/>
        <w:jc w:val="both"/>
        <w:rPr>
          <w:rFonts w:ascii="Times New Roman" w:hAnsi="Times New Roman" w:cs="Times New Roman"/>
        </w:rPr>
      </w:pPr>
      <w:r>
        <w:rPr>
          <w:rFonts w:cs="Times New Roman" w:ascii="Times New Roman" w:hAnsi="Times New Roman"/>
        </w:rPr>
      </w:r>
    </w:p>
    <w:p>
      <w:pPr>
        <w:pStyle w:val="Normal"/>
        <w:tabs>
          <w:tab w:val="clear" w:pos="706"/>
          <w:tab w:val="left" w:pos="0" w:leader="none"/>
          <w:tab w:val="right" w:pos="709" w:leader="none"/>
        </w:tabs>
        <w:jc w:val="both"/>
        <w:rPr/>
      </w:pPr>
      <w:r>
        <w:rPr>
          <w:rFonts w:cs="Times New Roman" w:ascii="Times New Roman" w:hAnsi="Times New Roman"/>
        </w:rPr>
        <w:t>(149) A világbanki szakértők felfogásában az egészség nem mint társadalmi érték, hanem mint az egyéni felelősség tárgya jelent meg. Ez a nézet befolyásos magyar közgazdasági és politikai körökben támogatásra talált, és a biztosítótársaságok érdekeit is szolgálja, amelyek érdeklődése erős és növekvő. Az egészségügy ilyen egyoldalú felfogása azonban a nyugat-európai társadalmakban sem érvényesülhet (lásd, pl. Anglia ragaszkodását a nemzeti egészségügyi szolgálathoz, az NHS-hez). Még kevésbé indokolt ez a szemlélet és gyakorlat a rendszerváltás utáni helyzetben, amikor az általános egészségi állapot drasztikusan romlott, a jövedelmi helyzet erősen differenciálódott, az állam ellenőrző szerepe gyenge és a piacok zabolátlan működése, a piaci kudarcok tömkelege sokkal inkább a kollektív struktúrákat, s azok belső reformját indokolják, mint a piaci erők és az egyéni felelősség köré épített individualizált rendszert. A közép-kelet európai országok esetében az indokolt állami beavatkozás súlyos társadalmi következmények nélkül bizonyosan nem redukálható olyan alapcsomagra, melynek határait a költséghatékonyság jelöli ki.</w:t>
      </w:r>
    </w:p>
    <w:p>
      <w:pPr>
        <w:pStyle w:val="TextBody"/>
        <w:widowControl/>
        <w:rPr>
          <w:rFonts w:ascii="Times New Roman" w:hAnsi="Times New Roman" w:cs="Times New Roman"/>
        </w:rPr>
      </w:pPr>
      <w:r>
        <w:rPr>
          <w:rFonts w:cs="Times New Roman" w:ascii="Times New Roman" w:hAnsi="Times New Roman"/>
        </w:rPr>
      </w:r>
    </w:p>
    <w:p>
      <w:pPr>
        <w:pStyle w:val="Normal"/>
        <w:tabs>
          <w:tab w:val="clear" w:pos="706"/>
          <w:tab w:val="left" w:pos="680" w:leader="none"/>
        </w:tabs>
        <w:jc w:val="both"/>
        <w:rPr/>
      </w:pPr>
      <w:r>
        <w:rPr>
          <w:rFonts w:cs="Times New Roman" w:ascii="Times New Roman" w:hAnsi="Times New Roman"/>
        </w:rPr>
        <w:t>(150) A tisztázatlan elvi kérdések ellenére az egészségügy reformja évek óta tart, de eredményei csekélyek és hátrányai egyre érezhetőbbek. Ennek egyik legfontosabb oka, hogy az átalakítás jelentős forráskivonás közben valósult meg. Az egészségügyre fordított költségvetési források reálértéke 1991 óta legalább 15-20%-kal csökkent, a GDP-n belüli arány az 1991. évi 5,5 %-ról 1998-ig 4,3 %-ra csökkent és a költségvetési előirányzatok további süllyedését vetítik előre, 2002-ig 4,2%-ra. A közkiadások lefaragása és a forráskivonás a stratégiai és szakmai szempontok ellenében hatottak. A gazdasági szükségszerűségek és kényszerek közepette a betegellátás minősége fel sem került a politika napirendjére. A teljesítményfinanszírozás következtében kialakuló ‘merkantil epidemiológia’ sem kutatás, sem egészségpolitikai vita tárgyát nem képezte.</w:t>
      </w:r>
    </w:p>
    <w:p>
      <w:pPr>
        <w:pStyle w:val="Normal"/>
        <w:ind w:right="-1" w:hanging="0"/>
        <w:jc w:val="both"/>
        <w:rPr>
          <w:rFonts w:ascii="Times New Roman" w:hAnsi="Times New Roman" w:cs="Times New Roman"/>
        </w:rPr>
      </w:pPr>
      <w:r>
        <w:rPr>
          <w:rFonts w:cs="Times New Roman" w:ascii="Times New Roman" w:hAnsi="Times New Roman"/>
        </w:rPr>
      </w:r>
    </w:p>
    <w:p>
      <w:pPr>
        <w:pStyle w:val="Normal"/>
        <w:tabs>
          <w:tab w:val="clear" w:pos="706"/>
          <w:tab w:val="left" w:pos="680" w:leader="none"/>
        </w:tabs>
        <w:jc w:val="both"/>
        <w:rPr/>
      </w:pPr>
      <w:r>
        <w:rPr>
          <w:rFonts w:cs="Times New Roman" w:ascii="Times New Roman" w:hAnsi="Times New Roman"/>
        </w:rPr>
        <w:t>(151) A forráskivonások és ellentmondások ellenére az egészségügyi ellátás működőképességét eddig megőrizte, az univerzális hozzáférést szinte mindenki számára biztosította. Egyelőre valamennyire megőrizte azt az integratív szerepét is, amely a fizikai és társadalmi életesélyek biztosításában oly fontos. Hogy a rohamosan romló és bizonytalan helyzetben mégis folytatódhatott a betegek gyógyítása, ez az orvosi és ápolói kar hivatástudatát dicséri, akik saját felelősségükkel, emberségükkel és munkájuk intenzitásával hidalták át – ahol tudták, és ahogy tudták – az egészségügy szervezeti megrendülését. Ez a fenntartó erő azonban maga is egyre gyengül.</w:t>
      </w:r>
    </w:p>
    <w:p>
      <w:pPr>
        <w:pStyle w:val="Normal"/>
        <w:tabs>
          <w:tab w:val="clear" w:pos="706"/>
          <w:tab w:val="left" w:pos="680"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680" w:leader="none"/>
        </w:tabs>
        <w:jc w:val="both"/>
        <w:rPr>
          <w:rFonts w:ascii="Times New Roman" w:hAnsi="Times New Roman" w:cs="Times New Roman"/>
        </w:rPr>
      </w:pPr>
      <w:r>
        <w:rPr>
          <w:rFonts w:cs="Times New Roman" w:ascii="Times New Roman" w:hAnsi="Times New Roman"/>
        </w:rPr>
        <w:t>(152) A SAPRI munkálatokban résztvevő civil szerveződések szerint, – amit a nemzetközi tapasztalatok is alátámasztanak, – a lakosság jobb egészségi állapotát a közös (járulékból és/vagy adókból) finanszírozott, állampolgári alapon elérhető, a lehető legmagasabb színvonalú ellátás biztosítja a leghatékonyabban. Ugyanakkor az ellátás és emellett a finanszírozás részleges, de jelentős privatizálásának, illetve a magánbiztosítók versenyének „reformtervei” nem kerültek le a politika napirendjéről, sőt, e tervek egyre erősebben körvonalazódnak.</w:t>
      </w:r>
    </w:p>
    <w:p>
      <w:pPr>
        <w:pStyle w:val="Normal"/>
        <w:tabs>
          <w:tab w:val="clear" w:pos="706"/>
          <w:tab w:val="left" w:pos="680"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680" w:leader="none"/>
        </w:tabs>
        <w:jc w:val="both"/>
        <w:rPr>
          <w:rFonts w:ascii="Times New Roman" w:hAnsi="Times New Roman" w:cs="Times New Roman"/>
        </w:rPr>
      </w:pPr>
      <w:r>
        <w:rPr>
          <w:rFonts w:cs="Times New Roman" w:ascii="Times New Roman" w:hAnsi="Times New Roman"/>
        </w:rPr>
        <w:t>(153) Az egészségügy integratív és nem-piaci reformjának gondolata is kapott újabban némi megerősítést. Az OECD ajánlása, számos magyar szakértő és néhány politikus, valamint a Világbank egy szakértői csoportja a jelentős mértékű közfinanszírozás fenntartása mellett érvelnek. A Világbank többször javasolta, hogy az egészségügyi járulék fizetését ne terhelje az állam túlzott mértékben a munkáltatói-munkavállalói szférára, hanem a közadók is kapjanak szerepet. (Ez a javaslat eddig nem talált meghallgatásra). A közfelelősségű finanszírozás nem zár ki sem jelentős tulajdonosi változtatásokat, sem lényeges szervezeti átalakításokat. Azt azonban feltételezi, hogy a mainál erősebbé válnak az ellenőrzés, elsősorban a társadalmi ellenőrzés intézményei, illetve, hogy az önkéntes biztosítás nem helyettesítőként, hanem csak kiegészítőként lép be a rendszerbe.</w:t>
      </w:r>
    </w:p>
    <w:p>
      <w:pPr>
        <w:pStyle w:val="Normal"/>
        <w:tabs>
          <w:tab w:val="clear" w:pos="706"/>
          <w:tab w:val="left" w:pos="0" w:leader="none"/>
          <w:tab w:val="left" w:pos="696" w:leader="none"/>
          <w:tab w:val="right" w:pos="2022" w:leader="none"/>
        </w:tabs>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lang w:val="hu-HU" w:eastAsia="hu-HU"/>
        </w:rPr>
      </w:pPr>
      <w:r>
        <w:rPr>
          <w:rFonts w:cs="Times New Roman" w:ascii="Times New Roman" w:hAnsi="Times New Roman"/>
          <w:lang w:val="hu-HU" w:eastAsia="hu-HU"/>
        </w:rPr>
        <w:t>(154) A megalapozatlan, inadekvát piaci modellekből származó reformok ellentmondásai, a fokozódó működési nehézségek mind a rendszer ügyfelein, vagyis a betegeken csapódnak le. A gyógyszerpiac liberalizálása, a gyógyászati segédeszközök társadalombiztosítási támogatásának csökkentése, a hálapénzek, a kórházak eladósodásából fakadó kényszerű megtakarítások a betegeket közvetlenül érintik. Hasonlóképp a betegek jártak rosszul a táppénz-ellátás 1995 utáni reformjával; megnőtt a munkáltatók általi diszkrimináció veszélye, és nőtt azoknak a dolgozóknak a száma, akik inkább betegen is dolgozni próbálnak, mert félnek a betegség miatt történő elbocsátástól.</w:t>
      </w:r>
    </w:p>
    <w:p>
      <w:pPr>
        <w:pStyle w:val="Footnote"/>
        <w:jc w:val="both"/>
        <w:rPr>
          <w:rFonts w:ascii="Times New Roman" w:hAnsi="Times New Roman" w:cs="Times New Roman"/>
          <w:lang w:val="hu-HU" w:eastAsia="hu-HU"/>
        </w:rPr>
      </w:pPr>
      <w:r>
        <w:rPr>
          <w:rFonts w:cs="Times New Roman" w:ascii="Times New Roman" w:hAnsi="Times New Roman"/>
          <w:lang w:val="hu-HU" w:eastAsia="hu-HU"/>
        </w:rPr>
      </w:r>
    </w:p>
    <w:p>
      <w:pPr>
        <w:pStyle w:val="Footnote"/>
        <w:jc w:val="both"/>
        <w:rPr>
          <w:rFonts w:ascii="Times New Roman" w:hAnsi="Times New Roman" w:cs="Times New Roman"/>
          <w:lang w:val="hu-HU" w:eastAsia="hu-HU"/>
        </w:rPr>
      </w:pPr>
      <w:r>
        <w:rPr>
          <w:rFonts w:cs="Times New Roman" w:ascii="Times New Roman" w:hAnsi="Times New Roman"/>
          <w:lang w:val="hu-HU" w:eastAsia="hu-HU"/>
        </w:rPr>
      </w:r>
    </w:p>
    <w:p>
      <w:pPr>
        <w:pStyle w:val="Heading2"/>
        <w:keepNext w:val="false"/>
        <w:widowControl/>
        <w:spacing w:before="0" w:after="0"/>
        <w:rPr>
          <w:rFonts w:ascii="Times New Roman" w:hAnsi="Times New Roman" w:cs="Times New Roman"/>
        </w:rPr>
      </w:pPr>
      <w:r>
        <w:rPr>
          <w:rFonts w:cs="Times New Roman" w:ascii="Times New Roman" w:hAnsi="Times New Roman"/>
        </w:rPr>
        <w:t>3.4.3. Oktatás</w:t>
      </w:r>
    </w:p>
    <w:p>
      <w:pPr>
        <w:pStyle w:val="TextBodyIndent"/>
        <w:widowControl/>
        <w:tabs>
          <w:tab w:val="clear" w:pos="706"/>
          <w:tab w:val="left" w:pos="0" w:leader="none"/>
          <w:tab w:val="right" w:pos="8953" w:leader="none"/>
        </w:tabs>
        <w:ind w:right="0" w:hanging="0"/>
        <w:rPr>
          <w:rFonts w:ascii="Times New Roman" w:hAnsi="Times New Roman" w:cs="Times New Roman"/>
        </w:rPr>
      </w:pPr>
      <w:r>
        <w:rPr>
          <w:rFonts w:cs="Times New Roman" w:ascii="Times New Roman" w:hAnsi="Times New Roman"/>
        </w:rPr>
      </w:r>
    </w:p>
    <w:p>
      <w:pPr>
        <w:pStyle w:val="TextBodyIndent"/>
        <w:widowControl/>
        <w:tabs>
          <w:tab w:val="clear" w:pos="706"/>
          <w:tab w:val="left" w:pos="0" w:leader="none"/>
          <w:tab w:val="right" w:pos="709" w:leader="none"/>
        </w:tabs>
        <w:ind w:right="-1" w:hanging="0"/>
        <w:rPr>
          <w:rFonts w:ascii="Times New Roman" w:hAnsi="Times New Roman" w:cs="Times New Roman"/>
        </w:rPr>
      </w:pPr>
      <w:r>
        <w:rPr>
          <w:rFonts w:cs="Times New Roman" w:ascii="Times New Roman" w:hAnsi="Times New Roman"/>
        </w:rPr>
        <w:t>(155) A kilencvenes évtizedben az oktatásügy mélyreható átalakuláson ment keresztül. A változások a modernizáció, az Európához felzárkózás, a piacgazdaság követelményeihez igazodás, a választási szabadság, a színvonal-emelés, valamint a „költségvetési egyensúly” kulcsszavak köré rendeződtek.</w:t>
      </w:r>
    </w:p>
    <w:p>
      <w:pPr>
        <w:pStyle w:val="TextBodyIndent"/>
        <w:widowControl/>
        <w:tabs>
          <w:tab w:val="clear" w:pos="706"/>
          <w:tab w:val="left" w:pos="0" w:leader="none"/>
          <w:tab w:val="right" w:pos="8953" w:leader="none"/>
          <w:tab w:val="left" w:pos="9072" w:leader="none"/>
        </w:tabs>
        <w:ind w:right="0" w:hanging="0"/>
        <w:rPr>
          <w:rFonts w:ascii="Times New Roman" w:hAnsi="Times New Roman" w:cs="Times New Roman"/>
        </w:rPr>
      </w:pPr>
      <w:r>
        <w:rPr>
          <w:rFonts w:cs="Times New Roman" w:ascii="Times New Roman" w:hAnsi="Times New Roman"/>
        </w:rPr>
      </w:r>
    </w:p>
    <w:p>
      <w:pPr>
        <w:pStyle w:val="TextBodyIndent"/>
        <w:widowControl/>
        <w:tabs>
          <w:tab w:val="clear" w:pos="706"/>
          <w:tab w:val="left" w:pos="0" w:leader="none"/>
          <w:tab w:val="right" w:pos="709" w:leader="none"/>
          <w:tab w:val="left" w:pos="9072" w:leader="none"/>
        </w:tabs>
        <w:ind w:right="0" w:hanging="0"/>
        <w:rPr/>
      </w:pPr>
      <w:r>
        <w:rPr>
          <w:rFonts w:cs="Times New Roman" w:ascii="Times New Roman" w:hAnsi="Times New Roman"/>
        </w:rPr>
        <w:t>(156) Csökkent az állami szerepvállalás és nőtt az önkormányzatoké. Az önkormányzati decentralizálással kialakult az oktatás iránti helyi felelősség. Az évtized végére az iskolák többségükben valóban helyivé váltak, ennek számos előnyével és hátrányával, például azzal, hogy az iskola elkezdhetett integráló szerepet játszani a falu életében, vagy azzal, hogy a szegényebb településeken mind nehezebb az óvoda vagy iskola fenntartása.</w:t>
      </w:r>
    </w:p>
    <w:p>
      <w:pPr>
        <w:pStyle w:val="TextBodyIndent"/>
        <w:widowControl/>
        <w:tabs>
          <w:tab w:val="clear" w:pos="706"/>
          <w:tab w:val="left" w:pos="0" w:leader="none"/>
          <w:tab w:val="right" w:pos="8953" w:leader="none"/>
        </w:tabs>
        <w:ind w:right="-1" w:hanging="0"/>
        <w:rPr>
          <w:rFonts w:ascii="Times New Roman" w:hAnsi="Times New Roman" w:cs="Times New Roman"/>
        </w:rPr>
      </w:pPr>
      <w:r>
        <w:rPr>
          <w:rFonts w:cs="Times New Roman" w:ascii="Times New Roman" w:hAnsi="Times New Roman"/>
        </w:rPr>
      </w:r>
    </w:p>
    <w:p>
      <w:pPr>
        <w:pStyle w:val="TextBodyIndent"/>
        <w:widowControl/>
        <w:tabs>
          <w:tab w:val="clear" w:pos="706"/>
          <w:tab w:val="left" w:pos="0" w:leader="none"/>
          <w:tab w:val="right" w:pos="709" w:leader="none"/>
        </w:tabs>
        <w:ind w:right="-1" w:hanging="0"/>
        <w:rPr>
          <w:rFonts w:ascii="Times New Roman" w:hAnsi="Times New Roman" w:cs="Times New Roman"/>
        </w:rPr>
      </w:pPr>
      <w:r>
        <w:rPr>
          <w:rFonts w:cs="Times New Roman" w:ascii="Times New Roman" w:hAnsi="Times New Roman"/>
        </w:rPr>
        <w:t>(157) Az oktatás többszektorú lett: minden oktatási szinten megjelentek az egyházi, az alapítványi és a magán intézmények. A több-szektorú iskolarendszer növeli a szülők választási szabadságát, de az iskolák egy részének visszaadása az egyházaknak kezdetben feszültségeket is okozott. Az alapítványi és magán iskolák gyakran szegmentálják a rendszert, illetve növelik az esélyek egyenlőtlenségét, bár igaz, hogy a fizető szektor csak lassan nő.</w:t>
      </w:r>
    </w:p>
    <w:p>
      <w:pPr>
        <w:pStyle w:val="Normal"/>
        <w:tabs>
          <w:tab w:val="clear" w:pos="706"/>
          <w:tab w:val="left" w:pos="0" w:leader="none"/>
          <w:tab w:val="right" w:pos="8953"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58) A Világbank kezdeményező szerepet vállalt a magyar oktatási reform kidolgozásában is, és folyamatosan sürgette a reform megvalósítását. Konkréten két kölcsön szolgált oktatási célt. Az első kölcsönt (Emberi erőforrások fejlesztése) 1991-ben írták alá. Ennek</w:t>
      </w:r>
      <w:r>
        <w:rPr>
          <w:rFonts w:cs="Times New Roman" w:ascii="Times New Roman" w:hAnsi="Times New Roman"/>
          <w:i/>
        </w:rPr>
        <w:t xml:space="preserve"> </w:t>
      </w:r>
      <w:r>
        <w:rPr>
          <w:rFonts w:cs="Times New Roman" w:ascii="Times New Roman" w:hAnsi="Times New Roman"/>
        </w:rPr>
        <w:t>mérlege igen pozitív: hozzájárult a munkaerő-piaci szervezet kiépüléséhez, a felnőtt-képzés illetve átképzés fejlesztéséhez, és az oktatás minőségi változásához közép és felső szinten. A második, 1998-ban aláírt (Felsőoktatási reform program) kölcsön a korszerű felsőoktatás technikai, szervezeti és tartalmi feltételeinek megteremtését vagy javítását szolgálja – néhány biztosan pozitív, és több vitatható és vitatott elemmel. Az oktatást szolgáló javaslatok, kölcsönök értékes hozzájárulást jelentettek az oktatás technikai, szervezeti és tartalmi feltételeinek megteremtéséhez, ám számos problémával is jártak. A fejlett országok tapasztalatainak hasznosítása ugyanis nem jelenthet másolást. A reform nemcsak a maradiság és a megszerzett jogok védelme miatt ütközött sokszor ellenállásba, hanem azért is, mert kidolgozásuk során háttérbe szorult a magyar oktatási rendszer értékeinek megőrzése és továbbfejleszté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9) A Világbank javaslatai egyoldalúan a költségmegtakarításra épülnek, holott az oktatásügyön való takarékosság kevés gazdasági haszonnal jár, miközben súlyos minőségi romlást okoz, és hosszú időre visszaveti az oktatás színvonalát. A rendszerváltás első éveiben az oktatásra fordított kiadások reálértéke fokozatosan csökkent, azután a kormány a stabilizációs program bevezetésekor a könnyebb ellenállás irányába haladva nagy megtakarításokat követelt az oktatásügytől. Az eredmény, hogy az átmenet éveiben az oktatásra fordított kiadások reálértéke zuhant: 1998-ban egyharmadával volt kisebb, mint 1990-ben. A GDP százalékában mérve a felsőoktatás támogatása az 1994-es 1,3 százalékról 1997-re 1 százalékra csökkent, miközben az OECD országok átlaga a jóval magasabb GDP-ből 1,6 százalék.</w:t>
      </w:r>
    </w:p>
    <w:p>
      <w:pPr>
        <w:pStyle w:val="Normal"/>
        <w:jc w:val="both"/>
        <w:rPr>
          <w:rFonts w:ascii="Times New Roman" w:hAnsi="Times New Roman" w:cs="Times New Roman"/>
        </w:rPr>
      </w:pPr>
      <w:r>
        <w:rPr>
          <w:rFonts w:cs="Times New Roman" w:ascii="Times New Roman" w:hAnsi="Times New Roman"/>
        </w:rPr>
      </w:r>
    </w:p>
    <w:p>
      <w:pPr>
        <w:pStyle w:val="TextBodyIndent"/>
        <w:widowControl/>
        <w:tabs>
          <w:tab w:val="clear" w:pos="706"/>
          <w:tab w:val="left" w:pos="0" w:leader="none"/>
          <w:tab w:val="right" w:pos="709" w:leader="none"/>
        </w:tabs>
        <w:ind w:right="-1" w:hanging="0"/>
        <w:rPr/>
      </w:pPr>
      <w:r>
        <w:rPr>
          <w:rFonts w:cs="Times New Roman" w:ascii="Times New Roman" w:hAnsi="Times New Roman"/>
        </w:rPr>
        <w:t>(160) Az évtizedben az oktatást nehéz feladatok elé állították a demográfiai változások: a második demográfiai hullám az időszak elején tetőzött az általános iskolák felső tagozataiban, majd elérte el a középiskolákat, az évtized végére pedig a felsőoktatást. Az óvodákban és az alapfokú oktatásban a gyermekek száma gyorsabban csökkent, mint a pedagógusoké. Ezért túl kedvezően alakult a pedagógus/gyerek ill. tanuló arány. A középiskolákban a tanulólétszám erősen nőtt, de a tanárok számának emelkedése ezt az ütemet valamelyest meghaladta. Ezáltal az általános és középiskolákban nemzetközi mércével mérve kevés gyerek ill. tanuló jutott egy pedagógusra. Az "alacsony hatékonyságú" közoktatás a nemzetközi (Világbank, OECD) bírálatok egyik célpontjává vált. Az osztály- és iskola-összevonásokat nem ritkán az ingatlan értékesítés és a pénzügyi megtakarítás érdekei motiválják, és háttérbe szorulnak az oktatás minőségi javításának és a helyi közösségek szempontjai. A pedagógusok egy részének az elbocsátása miatt kialakult a pedagógus-munkanélküliség. Miközben a mutatók lassan javulnak, az átalakulásban értékek mennek veszendőbe. Az újabban megismert ír példa azt mutatja, hogy a jó pedagógus/gyerek arány hosszú távon kifizetődő oktatási előnnyé formálható.</w:t>
      </w:r>
    </w:p>
    <w:p>
      <w:pPr>
        <w:pStyle w:val="TextBodyIndent"/>
        <w:widowControl/>
        <w:tabs>
          <w:tab w:val="clear" w:pos="706"/>
          <w:tab w:val="left" w:pos="0" w:leader="none"/>
          <w:tab w:val="right" w:pos="8953" w:leader="none"/>
        </w:tabs>
        <w:ind w:right="-1" w:hanging="0"/>
        <w:rPr>
          <w:rFonts w:ascii="Times New Roman" w:hAnsi="Times New Roman" w:cs="Times New Roman"/>
        </w:rPr>
      </w:pPr>
      <w:r>
        <w:rPr>
          <w:rFonts w:cs="Times New Roman" w:ascii="Times New Roman" w:hAnsi="Times New Roman"/>
        </w:rPr>
      </w:r>
    </w:p>
    <w:p>
      <w:pPr>
        <w:pStyle w:val="Normal"/>
        <w:tabs>
          <w:tab w:val="clear" w:pos="706"/>
          <w:tab w:val="left" w:pos="326" w:leader="none"/>
          <w:tab w:val="right" w:pos="709" w:leader="none"/>
        </w:tabs>
        <w:jc w:val="both"/>
        <w:rPr>
          <w:rFonts w:ascii="Times New Roman" w:hAnsi="Times New Roman" w:cs="Times New Roman"/>
        </w:rPr>
      </w:pPr>
      <w:r>
        <w:rPr>
          <w:rFonts w:cs="Times New Roman" w:ascii="Times New Roman" w:hAnsi="Times New Roman"/>
        </w:rPr>
        <w:t>(161) Az egyetemeken és a főiskolákon 1990 óta – részben a Világbank és az Európai Unió tanácsait követve – a hallgatók létszáma több mint kétszeresére emelkedett. Így – noha a nagy elbocsátások után ismét emelkedik az oktatói létszám – jelentősen nőtt az oktatók terhelése, a főállású oktatókra jutó hallgatók száma. Ugyanakkor a jövő szempontjából is, a csatlakozás szempontjából is egyértelmű pozitívum a hallgatói létszám emelkedése. A Világbank legutóbbi kölcsöne kizárólag a felsőoktatási reformot támogatja meg. A felsőfokú oktatás hatékonysága azonban nem javulhat, ha az alsó és középfokú oktatás színvonala romlik, és amint ez már a mostani felvételi időszakokban is tapasztalható, egyre gyengébb felkészültségű tanulók kezdik meg tanulmányaikat a főiskolákon és az egyetemeken.</w:t>
      </w:r>
    </w:p>
    <w:p>
      <w:pPr>
        <w:pStyle w:val="Normal"/>
        <w:tabs>
          <w:tab w:val="clear" w:pos="706"/>
          <w:tab w:val="left" w:pos="326" w:leader="none"/>
          <w:tab w:val="right" w:pos="8953" w:leader="none"/>
        </w:tabs>
        <w:jc w:val="both"/>
        <w:rPr>
          <w:rFonts w:ascii="Times New Roman" w:hAnsi="Times New Roman" w:cs="Times New Roman"/>
        </w:rPr>
      </w:pPr>
      <w:r>
        <w:rPr>
          <w:rFonts w:cs="Times New Roman" w:ascii="Times New Roman" w:hAnsi="Times New Roman"/>
        </w:rPr>
      </w:r>
    </w:p>
    <w:p>
      <w:pPr>
        <w:pStyle w:val="TextBodyIndent"/>
        <w:widowControl/>
        <w:tabs>
          <w:tab w:val="clear" w:pos="706"/>
          <w:tab w:val="left" w:pos="0" w:leader="none"/>
          <w:tab w:val="right" w:pos="709" w:leader="none"/>
        </w:tabs>
        <w:ind w:right="-1" w:hanging="0"/>
        <w:rPr>
          <w:rFonts w:ascii="Times New Roman" w:hAnsi="Times New Roman" w:cs="Times New Roman"/>
        </w:rPr>
      </w:pPr>
      <w:r>
        <w:rPr>
          <w:rFonts w:cs="Times New Roman" w:ascii="Times New Roman" w:hAnsi="Times New Roman"/>
        </w:rPr>
        <w:t xml:space="preserve">(162) Az oktatásra fordított kiadások lefaragásának fő kárvallottjai a pedagógusok, a kiegészítő forrásokat mozgósítani nem tudó iskolák, és általában a romló, vagy nehezen korszerűsödő oktatási infrastruktúra. Mára a pedagógusok rendkívül rossz kereseti viszonyai váltak a fejlesztés egyik jelentős akadályává.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3) Az oktatás központi személye a pedagógus, fontos szerepüket a nyugati országokban fizetésük is valamennyire jelzi. Az OECD adatok szerint a tanári fizetések valamennyi</w:t>
      </w:r>
      <w:r>
        <w:rPr>
          <w:rFonts w:cs="Times New Roman" w:ascii="Times New Roman" w:hAnsi="Times New Roman"/>
          <w:i/>
        </w:rPr>
        <w:t xml:space="preserve"> </w:t>
      </w:r>
      <w:r>
        <w:rPr>
          <w:rFonts w:cs="Times New Roman" w:ascii="Times New Roman" w:hAnsi="Times New Roman"/>
        </w:rPr>
        <w:t>nyugat-európai országban, azaz a szegény országokban is (Görögország, Törökország), az egy főre számított GDP-nél magasabbak, annak 1,1-1,7-szeresét teszik ki. Magyarországon az általános iskolai tanárok keresete az egy főre jutó GDP 68%-át, a középiskolai tanároké 72%-át érte el 1993-ban. A helyzet azóta romlott, hiszen a GDP nőtt, a pedagógusfizetések reálértéke esett. Bármilyen hazai összehasonlítást végezzünk, a pedagógusok anyagi helyzete – és megbecsülése – rossz. A népgazdaságon – a szellemi foglalkozásúak körén – belül egyetlen ennél rosszabb fizetési helyzetben levő ágazat van – az egészségügy és szociális ellátás. (6. Tábla)</w:t>
      </w:r>
    </w:p>
    <w:p>
      <w:pPr>
        <w:pStyle w:val="Normal"/>
        <w:jc w:val="both"/>
        <w:rPr>
          <w:rFonts w:ascii="Times New Roman" w:hAnsi="Times New Roman" w:cs="Times New Roman"/>
        </w:rPr>
      </w:pPr>
      <w:r>
        <w:rPr>
          <w:rFonts w:cs="Times New Roman" w:ascii="Times New Roman" w:hAnsi="Times New Roman"/>
        </w:rPr>
      </w:r>
    </w:p>
    <w:p>
      <w:pPr>
        <w:pStyle w:val="Normal"/>
        <w:ind w:firstLine="426"/>
        <w:jc w:val="right"/>
        <w:rPr>
          <w:rFonts w:ascii="Times New Roman" w:hAnsi="Times New Roman" w:cs="Times New Roman"/>
          <w:i/>
          <w:i/>
        </w:rPr>
      </w:pPr>
      <w:r>
        <w:rPr>
          <w:rFonts w:cs="Times New Roman" w:ascii="Times New Roman" w:hAnsi="Times New Roman"/>
          <w:i/>
        </w:rPr>
        <w:t>6. sz. táblázat</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Az alkalmazásban álló szellemi foglalkozásúak nettó keresete, 1998</w:t>
      </w:r>
    </w:p>
    <w:p>
      <w:pPr>
        <w:pStyle w:val="Normal"/>
        <w:rPr>
          <w:rFonts w:ascii="Times New Roman" w:hAnsi="Times New Roman" w:cs="Times New Roman"/>
          <w:b/>
          <w:b/>
        </w:rPr>
      </w:pPr>
      <w:r>
        <w:rPr>
          <w:rFonts w:cs="Times New Roman" w:ascii="Times New Roman" w:hAnsi="Times New Roman"/>
          <w:b/>
        </w:rPr>
      </w:r>
    </w:p>
    <w:tbl>
      <w:tblPr>
        <w:tblW w:w="9102" w:type="dxa"/>
        <w:jc w:val="center"/>
        <w:tblInd w:w="0" w:type="dxa"/>
        <w:tblLayout w:type="fixed"/>
        <w:tblCellMar>
          <w:top w:w="0" w:type="dxa"/>
          <w:left w:w="70" w:type="dxa"/>
          <w:bottom w:w="0" w:type="dxa"/>
          <w:right w:w="70" w:type="dxa"/>
        </w:tblCellMar>
      </w:tblPr>
      <w:tblGrid>
        <w:gridCol w:w="2085"/>
        <w:gridCol w:w="1008"/>
        <w:gridCol w:w="1008"/>
        <w:gridCol w:w="1008"/>
        <w:gridCol w:w="1484"/>
        <w:gridCol w:w="925"/>
        <w:gridCol w:w="1584"/>
      </w:tblGrid>
      <w:tr>
        <w:trPr>
          <w:trHeight w:val="600"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Footer"/>
              <w:widowControl/>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0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emzet-gazdaság összesen</w:t>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emzetgazdaság összesenen belül</w:t>
            </w:r>
          </w:p>
        </w:tc>
        <w:tc>
          <w:tcPr>
            <w:tcW w:w="39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úlnyomórészt költségvetésen belül</w:t>
            </w:r>
          </w:p>
        </w:tc>
      </w:tr>
      <w:tr>
        <w:trPr>
          <w:trHeight w:val="600"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Footer"/>
              <w:widowControl/>
              <w:tabs>
                <w:tab w:val="clear" w:pos="4536"/>
                <w:tab w:val="clear" w:pos="9072"/>
              </w:tabs>
              <w:snapToGrid w:val="false"/>
              <w:jc w:val="center"/>
              <w:rPr>
                <w:rFonts w:ascii="Times New Roman" w:hAnsi="Times New Roman" w:cs="Times New Roman"/>
                <w:b/>
                <w:b/>
                <w:sz w:val="20"/>
              </w:rPr>
            </w:pPr>
            <w:r>
              <w:rPr>
                <w:rFonts w:cs="Times New Roman" w:ascii="Times New Roman" w:hAnsi="Times New Roman"/>
                <w:b/>
                <w:sz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erseny-szféra</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Költség-vetés</w:t>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Közigazgatás, védelem stb.</w:t>
            </w:r>
          </w:p>
        </w:tc>
        <w:tc>
          <w:tcPr>
            <w:tcW w:w="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Oktatás</w:t>
            </w:r>
          </w:p>
        </w:tc>
        <w:tc>
          <w:tcPr>
            <w:tcW w:w="1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Egészségügyi, szociális ellátás</w:t>
            </w:r>
          </w:p>
        </w:tc>
      </w:tr>
      <w:tr>
        <w:trPr>
          <w:trHeight w:val="34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536"/>
                <w:tab w:val="clear" w:pos="9072"/>
              </w:tabs>
              <w:rPr>
                <w:rFonts w:ascii="Times New Roman" w:hAnsi="Times New Roman" w:cs="Times New Roman"/>
              </w:rPr>
            </w:pPr>
            <w:r>
              <w:rPr>
                <w:rFonts w:cs="Times New Roman" w:ascii="Times New Roman" w:hAnsi="Times New Roman"/>
              </w:rPr>
              <w:t>Havi nettó átlagkeres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0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5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4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9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5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776</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rPr>
                <w:rFonts w:ascii="Times New Roman" w:hAnsi="Times New Roman" w:cs="Times New Roman"/>
              </w:rPr>
            </w:pPr>
            <w:r>
              <w:rPr>
                <w:rFonts w:cs="Times New Roman" w:ascii="Times New Roman" w:hAnsi="Times New Roman"/>
              </w:rPr>
              <w:t>Nemzetgazdaság összesen = 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0"/>
                <w:lang w:val="hu-HU" w:eastAsia="hu-HU"/>
              </w:rPr>
            </w:pPr>
            <w:r>
              <w:rPr>
                <w:rFonts w:cs="Times New Roman" w:ascii="Times New Roman" w:hAnsi="Times New Roman"/>
                <w:sz w:val="20"/>
                <w:lang w:val="hu-HU" w:eastAsia="hu-HU"/>
              </w:rPr>
              <w:t>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r>
    </w:tbl>
    <w:p>
      <w:pPr>
        <w:pStyle w:val="Normal"/>
        <w:spacing w:before="120" w:after="0"/>
        <w:ind w:left="-180" w:hanging="0"/>
        <w:rPr/>
      </w:pPr>
      <w:r>
        <w:rPr>
          <w:rFonts w:cs="Times New Roman" w:ascii="Times New Roman" w:hAnsi="Times New Roman"/>
          <w:i/>
          <w:sz w:val="20"/>
        </w:rPr>
        <w:t xml:space="preserve">Forrás: </w:t>
      </w:r>
      <w:r>
        <w:rPr>
          <w:rFonts w:cs="Times New Roman" w:ascii="Times New Roman" w:hAnsi="Times New Roman"/>
          <w:sz w:val="20"/>
        </w:rPr>
        <w:t>Havi Statisztikai Közlemények, 1999. 10. Sz. 23. 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4) A kilencvenes évtizedben a taníttatási költségek is nagymértékben megemelkedtek, ami rontja a rosszabb anyagi helyzetben élő szülők gyerekeinek esélyeit. A közép-és felsőfokon továbbtanulók növekvő arányai ellenére a szakképzetlen, munkanélküli, szegény családokból indulók, a válságövezetben élők, vagy a cigány fiatalok továbbtanulási és szakmaszerzési esélyei rosszak és romló irányzatot mutatnak. A mindig létező települési lejtő egyre élesebben rajzolódik ki. Az iskolák között nő a távolság az ‘elitiskolák’ és a szegény települések vagy körzetek iskolái közöt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165) A hátrányok növekedésének és a differenciálódásnak egyik összetevője az oktatási költségek növekedése. Ezt az oktatási normatívák nem ellensúlyozzák. A költségnövekedés miatt a gyerekek taníttatása a szegényebb családokra nehéz, olykor vállalhatatlan terhet ró. A települések között is differenciál ugyanez a tényező – a szegényebb települések iskolái gyakran nem kapják meg a szükséges anyagi támogatást.</w:t>
      </w:r>
      <w:r>
        <w:br w:type="page"/>
      </w:r>
    </w:p>
    <w:p>
      <w:pPr>
        <w:pStyle w:val="Heading2"/>
        <w:keepNext w:val="false"/>
        <w:widowControl/>
        <w:spacing w:before="0" w:after="0"/>
        <w:rPr>
          <w:rFonts w:ascii="Times New Roman" w:hAnsi="Times New Roman" w:cs="Times New Roman"/>
        </w:rPr>
      </w:pPr>
      <w:r>
        <w:rPr>
          <w:rFonts w:cs="Times New Roman" w:ascii="Times New Roman" w:hAnsi="Times New Roman"/>
        </w:rPr>
        <w:t>3.4.4. Családi ellátás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6) A családi ellátások terén szintén a kiadáscsökkentés volt a reform vezérfonala, amit indokolni látszott ezeknek a juttatásoknak (családi pótlék, gyes, olcsó gyermekintézmények stb.) a nyugat-európai átlaghoz képest magas aránya. Ez azonban egy hamis összevetés volt, hiszen korábban az ilyen ellátások egyfajta "indirekt bért" jelentettek. A bér azért lehetett relatíve alacsony, s ennek ellenére azért élhettek meg belőle a családok, mert léteztek ártámogatások és egyéb támogatások is. Mindezen bérkiegészítők a kilencvenes években úgy csökkentek vagy szűntek meg, hogy a bérekben nem kerültek kompenzálásra.</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6"/>
          <w:tab w:val="left" w:pos="0" w:leader="none"/>
          <w:tab w:val="right" w:pos="709" w:leader="none"/>
        </w:tabs>
        <w:jc w:val="both"/>
        <w:rPr/>
      </w:pPr>
      <w:r>
        <w:rPr>
          <w:rFonts w:cs="Times New Roman" w:ascii="Times New Roman" w:hAnsi="Times New Roman"/>
        </w:rPr>
        <w:t>(167) A Világbank a gyermekeket és családokat érintő javaslataiban kezdettől fogva két, egymással ellentétes célra helyezett hangsúlyt. Az egyik cél az állami kiadások, a nyugat-európai átlaghoz képest túl magasnak ítélt családtámogatások gyors csökkentése volt. A másik cél, amely valamivel később vált hangsúlyossá, a gyermekek szegénységének megakadályozása illetve jól célzott támogatásokkal való csökkentése volt. Ez nem feltétlenül jelentett egyéni, jövedelem-és vagyonigazoláshoz kötött segélyt, ebben az esetben a Világbank a ‘csoportos célzás’ gyakorlatát is elfogadja. A két cél nemcsak azért mond ellent egymásnak, mert a gyermekellátások a megelőző rendszerben kereset-kiegészítők voltak, hanem azért is, mert a</w:t>
      </w:r>
      <w:r>
        <w:rPr>
          <w:rFonts w:cs="Times New Roman" w:ascii="Times New Roman" w:hAnsi="Times New Roman"/>
          <w:b/>
        </w:rPr>
        <w:t xml:space="preserve"> </w:t>
      </w:r>
      <w:r>
        <w:rPr>
          <w:rFonts w:cs="Times New Roman" w:ascii="Times New Roman" w:hAnsi="Times New Roman"/>
        </w:rPr>
        <w:t>gyermekeket, illetve a gyermekes családokat sújtó olyan súlyosbító tényezők léptek be, mint a gyermekeket érintő ártámogatások csökkentése és különösképpen a munkanélküliség. A munkanélküliséggel nehezített helyzetet némileg enyhítette, hogy 1990 óta a nevelési ellátások nem kötődnek munkaviszonyhoz, azaz a munkanélküli családok is jogosulttá váltak ezekre, még ha az összegek alacsonyak, illetve reálértékben csökkenőek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8) A gyermekellátások bizonytalansága a családok helyzetét rontó tényező. A kiszámíthatatlanság a családok gyermekvállalási hajlandóságát is negatívan befolyásolja mindazoknál, akiknél kialakult és fenn tudott maradni a hosszú távú családi előregondolkodás, a gyermek jövőjének tervezésére vonatkozó igény.</w:t>
      </w:r>
    </w:p>
    <w:p>
      <w:pPr>
        <w:pStyle w:val="Normal"/>
        <w:tabs>
          <w:tab w:val="clear" w:pos="706"/>
          <w:tab w:val="left" w:pos="0" w:leader="none"/>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0" w:leader="none"/>
          <w:tab w:val="right" w:pos="709" w:leader="none"/>
        </w:tabs>
        <w:jc w:val="both"/>
        <w:rPr>
          <w:rFonts w:ascii="Times New Roman" w:hAnsi="Times New Roman" w:cs="Times New Roman"/>
          <w:b/>
          <w:b/>
        </w:rPr>
      </w:pPr>
      <w:r>
        <w:rPr>
          <w:rFonts w:cs="Times New Roman" w:ascii="Times New Roman" w:hAnsi="Times New Roman"/>
        </w:rPr>
        <w:t>(169) A két cél közötti további ellentmondás, hogy a Világbank kölcsönfeltételként ebben az esetben is csak a szigorításokat-csökkentéseket jelölte meg. A helyzetet javító javaslatok legföljebb ajánlások voltak, amelyekről a kormányoknak nem kellett tudomást venniük, ha nem akartak.</w:t>
      </w:r>
    </w:p>
    <w:p>
      <w:pPr>
        <w:pStyle w:val="Normal"/>
        <w:tabs>
          <w:tab w:val="clear" w:pos="706"/>
          <w:tab w:val="left" w:pos="0" w:leader="none"/>
          <w:tab w:val="right" w:pos="8953" w:leader="none"/>
        </w:tabs>
        <w:jc w:val="both"/>
        <w:rPr>
          <w:rFonts w:ascii="Times New Roman" w:hAnsi="Times New Roman" w:cs="Times New Roman"/>
          <w:b/>
          <w:b/>
        </w:rPr>
      </w:pPr>
      <w:r>
        <w:rPr>
          <w:rFonts w:cs="Times New Roman" w:ascii="Times New Roman" w:hAnsi="Times New Roman"/>
          <w:b/>
        </w:rPr>
      </w:r>
    </w:p>
    <w:p>
      <w:pPr>
        <w:pStyle w:val="Normal"/>
        <w:tabs>
          <w:tab w:val="clear" w:pos="706"/>
          <w:tab w:val="left" w:pos="720" w:leader="none"/>
        </w:tabs>
        <w:jc w:val="both"/>
        <w:rPr>
          <w:rFonts w:ascii="Times New Roman" w:hAnsi="Times New Roman" w:cs="Times New Roman"/>
        </w:rPr>
      </w:pPr>
      <w:r>
        <w:rPr>
          <w:rFonts w:cs="Times New Roman" w:ascii="Times New Roman" w:hAnsi="Times New Roman"/>
        </w:rPr>
        <w:t>(170) Az első kormányzat idején 1992-ben a születések ösztönzése érdekében az egyszeri anyasági segélyt a terhesség ideje alatt nyújtandó várandóssági pótlékká alakították. 1993-ban vezették be a gyermeknevelési támogatást (GYET) a három-és több gyermeket nevelő anyák számára, amely a kezdetektől fogva jövedelemhez kötött volt, de eredetileg (1996-ig) a korábbi munkaviszony is feltétel volt. Nem tudunk arról, hogy az IMF vagy a Világbank nyíltan bírálták volna az új ellátásokat. Ám feltehetően ezek a többletköltségek is szerepet játszottak az egész ciklus pénzügypolitikájának elmarasztaló értékelésében. Ugyanakkor 1990 és 1994 között a családi pótlék értéke 30-35%-kal csökkent. A gyermekintézmények körében megkezdődött a bölcsődék visszafejlesztése (megszűnt a normatív támogatás), s mindenütt emelkedtek a gyermekétkeztetési ár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71) Az 1995. évi márciusi stabilizációs csomag előzetes anyaga "az ingyenes ellátások terjedelmének szűkítését, az ellátás nem alapszintű elemeinek részleges piacosítását" az államháztartási reform részeként nem átmeneti, hanem végleges változásként javasolta bevezetni.</w:t>
      </w:r>
      <w:r>
        <w:rPr>
          <w:rFonts w:cs="Times New Roman" w:ascii="Times New Roman" w:hAnsi="Times New Roman"/>
          <w:i/>
        </w:rPr>
        <w:t xml:space="preserve"> </w:t>
      </w:r>
      <w:r>
        <w:rPr>
          <w:rFonts w:cs="Times New Roman" w:ascii="Times New Roman" w:hAnsi="Times New Roman"/>
        </w:rPr>
        <w:t>A csomag és valamennyi azt követő intézkedés az IMF és a Világbank szigorú követelményeinek megfelelő elvekre épült. A stabilizációs törvény csökkentette a családi ellátásokat (családi pótlék, gyes, gyet, terhességi-gyermekágyi segély) és szigorította a hozzájutási feltételeket. Az Alkotmánybíróság főleg a bevezetés sebességét kifogásolta. Így a csomag főbb elemei megmaradtak, csak később léptek életbe. Végül a viszonylag magasan megállapított jövedelemküszöb miatt kevés család (6-7%) szorult ki a családi ellátásokból a jövedelemigazolás miatt. Számottevő megtakarítás azáltal keletkezett, hogy tovább csökkent az ellátások reálértéke. Az adminisztratív költségek viszont megnőttek, és belépett a munkavállalást ellenösztönző, valamint a családok között súlyos feszültségeket keltő hatás. A Bokros-csomag gazdasági része eredményes lehetett, szociálpolitikai elemei azonban össztársadalmi és demográfiai szempontból egyaránt károsak voltak, miközben alig hoztak megtakarítást az államháztartás számára.</w:t>
      </w:r>
    </w:p>
    <w:p>
      <w:pPr>
        <w:pStyle w:val="Normal"/>
        <w:tabs>
          <w:tab w:val="clear" w:pos="706"/>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720" w:leader="none"/>
        </w:tabs>
        <w:jc w:val="both"/>
        <w:rPr>
          <w:rFonts w:ascii="Times New Roman" w:hAnsi="Times New Roman" w:cs="Times New Roman"/>
        </w:rPr>
      </w:pPr>
      <w:r>
        <w:rPr>
          <w:rFonts w:cs="Times New Roman" w:ascii="Times New Roman" w:hAnsi="Times New Roman"/>
        </w:rPr>
        <w:t>(172) A bölcsődei normatíva visszaállítása a második kormány idején a nők egyenjogúsága szempontjából helyes lépés volt, bár hatása egyelőre nem mutatkozik.</w:t>
      </w:r>
    </w:p>
    <w:p>
      <w:pPr>
        <w:pStyle w:val="Normal"/>
        <w:tabs>
          <w:tab w:val="clear" w:pos="706"/>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720" w:leader="none"/>
        </w:tabs>
        <w:jc w:val="both"/>
        <w:rPr/>
      </w:pPr>
      <w:r>
        <w:rPr>
          <w:rFonts w:cs="Times New Roman" w:ascii="Times New Roman" w:hAnsi="Times New Roman"/>
        </w:rPr>
        <w:t xml:space="preserve">(173) Korszakos lépés volt 1997-ben a Gyermekvédelmi Törvény elfogadása. A törvény új szemléletet képvisel a ‘veszélyeztetett gyermekekkel’ való bánásmódban: új eszközökkel, intézményekkel és módszerekkel igyekszik megakadályozni a gyermek családból való kikerülését, illetve gyorsítani a családba visszakerülésüket. Igen jelentős szerepet szán a modern szociális szolgálatoknak. Ez a törvény első ízben szabályozta a gyermekek segélyezését majdnem európai módon. A gyermekvédelmi támogatás a korábbi nevelési segéllyel ellentétben nem kegy, hanem jogszerű alapokra helyeződött. Ugyanakkor a szabályozás technikájában és szemléletében még sok korszerűtlen elem maradt. Igazságtalan a család tényleges helyzetéhez nem igazodó egyösszegű segély, amelynek ellenösztönző hatása is számottevő. Számos megfelelő, komplex szociális munkára alkalmas szakember hiányzik. A segélyezés most már két (vagy több) törvény alapján történik, s nem a ‘családot’, hanem külön a gyermeket, külön a munkanélkülit, külön az időset segélyezi. Ez is hozzájárul ahhoz, hogy a törvények nem biztosítják, hogy a segély valóban </w:t>
      </w:r>
      <w:r>
        <w:rPr>
          <w:rFonts w:cs="Times New Roman" w:ascii="Times New Roman" w:hAnsi="Times New Roman"/>
          <w:i/>
        </w:rPr>
        <w:t>elég</w:t>
      </w:r>
      <w:r>
        <w:rPr>
          <w:rFonts w:cs="Times New Roman" w:ascii="Times New Roman" w:hAnsi="Times New Roman"/>
        </w:rPr>
        <w:t xml:space="preserve"> legyen a legsúlyosabb problémák megoldásához, például ahhoz, hogy megmaradjon a fedél a gyermekes családok feje fölöt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74) 1998-ban az új kormány a családi pótlékot, a gyest és a gyetet állampolgári jogúvá tette, ami adminisztratív egyszerűsítést jelent; és viszonylag kevésbé költséges a rászorultság elvű ellátásnál; továbbá nincs ellenösztönző hatása. A családpolitikát szolgáló pénzbeni ellátások átláthatóbbá váltak, igénylésük valamelyes centralizálása (az önkormányzatok és kisebb vállalatok részleges tehermentesítése) előrelépést jelenthet a meglehetősen kaotikus jóléti ellátórendszerben. Probléma azonban,</w:t>
      </w:r>
      <w:r>
        <w:rPr>
          <w:rFonts w:cs="Times New Roman" w:ascii="Times New Roman" w:hAnsi="Times New Roman"/>
          <w:i/>
        </w:rPr>
        <w:t xml:space="preserve"> </w:t>
      </w:r>
      <w:r>
        <w:rPr>
          <w:rFonts w:cs="Times New Roman" w:ascii="Times New Roman" w:hAnsi="Times New Roman"/>
        </w:rPr>
        <w:t xml:space="preserve">hogy az adminisztráció egyszerűsítése csak részben sikerült. Az igénylések bonyolultabbak lettek, az iskolák adminisztratív feladatai nőttek, s továbbra is több intézmény foglalkozik a családtámogatásokk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75) Figyelemreméltó törekvés, hogy ‘a gyermekek jólétéért érzett felelősség’ mellett az új jogszabályok a családtámogatási rendszerek még két célját jelölik meg: a </w:t>
      </w:r>
      <w:r>
        <w:rPr>
          <w:rFonts w:cs="Times New Roman" w:ascii="Times New Roman" w:hAnsi="Times New Roman"/>
          <w:i/>
        </w:rPr>
        <w:t>társadalmi esélyegyenlőség</w:t>
      </w:r>
      <w:r>
        <w:rPr>
          <w:rFonts w:cs="Times New Roman" w:ascii="Times New Roman" w:hAnsi="Times New Roman"/>
          <w:b/>
        </w:rPr>
        <w:t xml:space="preserve"> </w:t>
      </w:r>
      <w:r>
        <w:rPr>
          <w:rFonts w:cs="Times New Roman" w:ascii="Times New Roman" w:hAnsi="Times New Roman"/>
        </w:rPr>
        <w:t xml:space="preserve">biztosítását és a </w:t>
      </w:r>
      <w:r>
        <w:rPr>
          <w:rFonts w:cs="Times New Roman" w:ascii="Times New Roman" w:hAnsi="Times New Roman"/>
          <w:i/>
        </w:rPr>
        <w:t>népesedéspolitikai</w:t>
      </w:r>
      <w:r>
        <w:rPr>
          <w:rFonts w:cs="Times New Roman" w:ascii="Times New Roman" w:hAnsi="Times New Roman"/>
        </w:rPr>
        <w:t xml:space="preserve"> célokat (azaz a gyermekszám növelését). Valójában sajnos a fenti célok csak részlegesen, ellentmondásosan vagy nem valósulnak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6) Az érvényes ellátórendszer egyik súlyos problémája, hogy széttöredezett. Csak a gyermekek három- (illetve négy-) féle ellátásra adnak jogot. Emellett a szabályok gyakorta változnak miközben az ellátások reálértéke tovább csökken. A feltételekhez kötött támogatásokat a viszonylag jobb helyzetű többség tudja igénybe venni és gyengítik a jogszerűséget. Az új kormány családpolitikája a középosztályt (és a magas jövedelműeket) támogatja, a konzervatív szellemiségű családpolitika a szegényekkel, legrosszabb helyzetűekkel szemben alkalmaz szigort.</w:t>
      </w:r>
    </w:p>
    <w:p>
      <w:pPr>
        <w:pStyle w:val="Szvegtrzs3"/>
        <w:widowControl/>
        <w:jc w:val="both"/>
        <w:rPr>
          <w:rFonts w:ascii="Times New Roman" w:hAnsi="Times New Roman" w:cs="Times New Roman"/>
          <w:sz w:val="24"/>
        </w:rPr>
      </w:pPr>
      <w:r>
        <w:rPr>
          <w:rFonts w:cs="Times New Roman" w:ascii="Times New Roman" w:hAnsi="Times New Roman"/>
          <w:sz w:val="24"/>
        </w:rPr>
      </w:r>
    </w:p>
    <w:p>
      <w:pPr>
        <w:pStyle w:val="Szvegtrzs3"/>
        <w:widowControl/>
        <w:jc w:val="both"/>
        <w:rPr>
          <w:rFonts w:ascii="Times New Roman" w:hAnsi="Times New Roman" w:cs="Times New Roman"/>
          <w:sz w:val="24"/>
        </w:rPr>
      </w:pPr>
      <w:r>
        <w:rPr>
          <w:rFonts w:cs="Times New Roman" w:ascii="Times New Roman" w:hAnsi="Times New Roman"/>
          <w:sz w:val="24"/>
        </w:rPr>
        <w:t>(177) A rendszerváltás utáni tíz évnek a gyermekes családokra vonatkozó mérlege nem megnyugtató. Ezt összefoglalóan mutatja a legfontosabb családi ellátások értékének csökkenése, amit az adókedvezmények csak részben ellensúlyoznak (lásd a 7. sz. táblázatot).</w:t>
      </w:r>
    </w:p>
    <w:p>
      <w:pPr>
        <w:pStyle w:val="Normal"/>
        <w:tabs>
          <w:tab w:val="clear" w:pos="706"/>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178) A sokféle – munkaerő piaci, jogi, költségvetési – változás együttesen súlyosan rontotta a </w:t>
      </w:r>
      <w:r>
        <w:rPr>
          <w:rFonts w:cs="Times New Roman" w:ascii="Times New Roman" w:hAnsi="Times New Roman"/>
          <w:i/>
        </w:rPr>
        <w:t>gyermekes családok helyzetét</w:t>
      </w:r>
      <w:r>
        <w:rPr>
          <w:rFonts w:cs="Times New Roman" w:ascii="Times New Roman" w:hAnsi="Times New Roman"/>
        </w:rPr>
        <w:t xml:space="preserve">. A gyermekek és gyermekes családok szegénységéről több, egymástól nagyon eltérő adat van. A civil szervezetek információiból drámai kép bontakozik ki rosszul táplált, fázó, gyógyszert nem kapó gyerekekről. A KSH nagy mintából származó adatai szerint 1987-ben egy eltartott gyerekkel még épp az országos átlag szintje felett lehetett maradni, 3 vagy több gyerekkel annak 65%-át lehetett elérni. 1995-ben a megfelelő adatok 97 és 58%. </w:t>
      </w:r>
    </w:p>
    <w:p>
      <w:pPr>
        <w:pStyle w:val="Normal"/>
        <w:tabs>
          <w:tab w:val="clear" w:pos="706"/>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720" w:leader="none"/>
        </w:tabs>
        <w:jc w:val="both"/>
        <w:rPr>
          <w:rFonts w:ascii="Times New Roman" w:hAnsi="Times New Roman" w:cs="Times New Roman"/>
        </w:rPr>
      </w:pPr>
      <w:r>
        <w:rPr>
          <w:rFonts w:cs="Times New Roman" w:ascii="Times New Roman" w:hAnsi="Times New Roman"/>
        </w:rPr>
      </w:r>
    </w:p>
    <w:p>
      <w:pPr>
        <w:pStyle w:val="Szvegtrzs3"/>
        <w:widowControl/>
        <w:jc w:val="right"/>
        <w:rPr>
          <w:rFonts w:ascii="Times New Roman" w:hAnsi="Times New Roman" w:cs="Times New Roman"/>
          <w:i/>
          <w:i/>
          <w:sz w:val="24"/>
        </w:rPr>
      </w:pPr>
      <w:r>
        <w:rPr>
          <w:rFonts w:cs="Times New Roman" w:ascii="Times New Roman" w:hAnsi="Times New Roman"/>
          <w:i/>
          <w:sz w:val="24"/>
        </w:rPr>
        <w:t>7. sz. táblázat</w:t>
      </w:r>
    </w:p>
    <w:p>
      <w:pPr>
        <w:pStyle w:val="Szvegtrzs3"/>
        <w:widowControl/>
        <w:jc w:val="both"/>
        <w:rPr>
          <w:rFonts w:ascii="Times New Roman" w:hAnsi="Times New Roman" w:cs="Times New Roman"/>
          <w:i/>
          <w:i/>
          <w:sz w:val="24"/>
        </w:rPr>
      </w:pPr>
      <w:r>
        <w:rPr>
          <w:rFonts w:cs="Times New Roman" w:ascii="Times New Roman" w:hAnsi="Times New Roman"/>
          <w:i/>
          <w:sz w:val="24"/>
        </w:rPr>
      </w:r>
    </w:p>
    <w:p>
      <w:pPr>
        <w:pStyle w:val="Szvegtrzs3"/>
        <w:widowControl/>
        <w:jc w:val="center"/>
        <w:rPr>
          <w:rFonts w:ascii="Times New Roman" w:hAnsi="Times New Roman" w:cs="Times New Roman"/>
          <w:b/>
          <w:b/>
          <w:sz w:val="24"/>
        </w:rPr>
      </w:pPr>
      <w:r>
        <w:rPr>
          <w:rFonts w:cs="Times New Roman" w:ascii="Times New Roman" w:hAnsi="Times New Roman"/>
          <w:b/>
          <w:sz w:val="24"/>
        </w:rPr>
        <w:t>A gyermekneveléssel kapcsolatos két legfontosabb támogatás alakulása</w:t>
      </w:r>
    </w:p>
    <w:p>
      <w:pPr>
        <w:pStyle w:val="Szvegtrzs3"/>
        <w:widowControl/>
        <w:jc w:val="both"/>
        <w:rPr>
          <w:rFonts w:ascii="Times New Roman" w:hAnsi="Times New Roman" w:cs="Times New Roman"/>
          <w:b/>
          <w:b/>
          <w:sz w:val="24"/>
        </w:rPr>
      </w:pPr>
      <w:r>
        <w:rPr>
          <w:rFonts w:cs="Times New Roman" w:ascii="Times New Roman" w:hAnsi="Times New Roman"/>
          <w:b/>
          <w:sz w:val="24"/>
        </w:rPr>
      </w:r>
    </w:p>
    <w:tbl>
      <w:tblPr>
        <w:tblW w:w="8640" w:type="dxa"/>
        <w:jc w:val="center"/>
        <w:tblInd w:w="0" w:type="dxa"/>
        <w:tblLayout w:type="fixed"/>
        <w:tblCellMar>
          <w:top w:w="0" w:type="dxa"/>
          <w:left w:w="70" w:type="dxa"/>
          <w:bottom w:w="0" w:type="dxa"/>
          <w:right w:w="70" w:type="dxa"/>
        </w:tblCellMar>
      </w:tblPr>
      <w:tblGrid>
        <w:gridCol w:w="2880"/>
        <w:gridCol w:w="1440"/>
        <w:gridCol w:w="1440"/>
        <w:gridCol w:w="1440"/>
        <w:gridCol w:w="1440"/>
      </w:tblGrid>
      <w:tr>
        <w:trPr>
          <w:trHeight w:val="500" w:hRule="atLeast"/>
          <w:cantSplit w:val="true"/>
        </w:trPr>
        <w:tc>
          <w:tcPr>
            <w:tcW w:w="2880" w:type="dxa"/>
            <w:tcBorders>
              <w:top w:val="single" w:sz="4" w:space="0" w:color="000000"/>
              <w:left w:val="single" w:sz="4" w:space="0" w:color="000000"/>
              <w:right w:val="single" w:sz="4" w:space="0" w:color="000000"/>
            </w:tcBorders>
            <w:shd w:fill="BFBFBF" w:val="clear"/>
            <w:vAlign w:val="center"/>
          </w:tcPr>
          <w:p>
            <w:pPr>
              <w:pStyle w:val="BodyText21"/>
              <w:widowContro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990</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998</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990</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998</w:t>
            </w:r>
          </w:p>
        </w:tc>
      </w:tr>
      <w:tr>
        <w:trPr>
          <w:trHeight w:val="500" w:hRule="atLeast"/>
          <w:cantSplit w:val="true"/>
        </w:trPr>
        <w:tc>
          <w:tcPr>
            <w:tcW w:w="2880"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8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Családi pótlék</w:t>
            </w:r>
          </w:p>
        </w:tc>
        <w:tc>
          <w:tcPr>
            <w:tcW w:w="28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GYES és GYED együtt</w:t>
            </w:r>
          </w:p>
        </w:tc>
      </w:tr>
      <w:tr>
        <w:trPr>
          <w:trHeight w:val="40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hu-HU" w:eastAsia="hu-HU"/>
              </w:rPr>
            </w:pPr>
            <w:r>
              <w:rPr>
                <w:rFonts w:cs="Times New Roman" w:ascii="Times New Roman" w:hAnsi="Times New Roman"/>
                <w:lang w:val="hu-HU" w:eastAsia="hu-HU"/>
              </w:rPr>
              <w:t>Részesülők száma, ezer f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891" w:leader="none"/>
              </w:tabs>
              <w:jc w:val="both"/>
              <w:rPr>
                <w:rFonts w:ascii="Times New Roman" w:hAnsi="Times New Roman" w:cs="Times New Roman"/>
              </w:rPr>
            </w:pPr>
            <w:r>
              <w:rPr>
                <w:rFonts w:cs="Times New Roman" w:ascii="Times New Roman" w:hAnsi="Times New Roman"/>
              </w:rPr>
              <w:t>2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891" w:leader="none"/>
              </w:tabs>
              <w:jc w:val="both"/>
              <w:rPr>
                <w:rFonts w:ascii="Times New Roman" w:hAnsi="Times New Roman" w:cs="Times New Roman"/>
              </w:rPr>
            </w:pPr>
            <w:r>
              <w:rPr>
                <w:rFonts w:cs="Times New Roman" w:ascii="Times New Roman" w:hAnsi="Times New Roman"/>
              </w:rPr>
              <w:t>2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891" w:leader="none"/>
              </w:tabs>
              <w:jc w:val="both"/>
              <w:rPr>
                <w:rFonts w:ascii="Times New Roman" w:hAnsi="Times New Roman" w:cs="Times New Roman"/>
              </w:rPr>
            </w:pPr>
            <w:r>
              <w:rPr>
                <w:rFonts w:cs="Times New Roman" w:ascii="Times New Roman" w:hAnsi="Times New Roman"/>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891" w:leader="none"/>
              </w:tabs>
              <w:jc w:val="both"/>
              <w:rPr>
                <w:rFonts w:ascii="Times New Roman" w:hAnsi="Times New Roman" w:cs="Times New Roman"/>
              </w:rPr>
            </w:pPr>
            <w:r>
              <w:rPr>
                <w:rFonts w:cs="Times New Roman" w:ascii="Times New Roman" w:hAnsi="Times New Roman"/>
              </w:rPr>
              <w:t>24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gy főre jutó átlag, Ft/hó, folyó á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891" w:leader="none"/>
              </w:tabs>
              <w:jc w:val="both"/>
              <w:rPr>
                <w:rFonts w:ascii="Times New Roman" w:hAnsi="Times New Roman" w:cs="Times New Roman"/>
              </w:rPr>
            </w:pPr>
            <w:r>
              <w:rPr>
                <w:rFonts w:cs="Times New Roman" w:ascii="Times New Roman" w:hAnsi="Times New Roman"/>
              </w:rPr>
              <w:t>2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891" w:leader="none"/>
              </w:tabs>
              <w:jc w:val="both"/>
              <w:rPr>
                <w:rFonts w:ascii="Times New Roman" w:hAnsi="Times New Roman" w:cs="Times New Roman"/>
              </w:rPr>
            </w:pPr>
            <w:r>
              <w:rPr>
                <w:rFonts w:cs="Times New Roman" w:ascii="Times New Roman" w:hAnsi="Times New Roman"/>
              </w:rPr>
              <w:t>4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891" w:leader="none"/>
              </w:tabs>
              <w:jc w:val="both"/>
              <w:rPr>
                <w:rFonts w:ascii="Times New Roman" w:hAnsi="Times New Roman" w:cs="Times New Roman"/>
              </w:rPr>
            </w:pPr>
            <w:r>
              <w:rPr>
                <w:rFonts w:cs="Times New Roman" w:ascii="Times New Roman" w:hAnsi="Times New Roman"/>
              </w:rPr>
              <w:t>4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891" w:leader="none"/>
              </w:tabs>
              <w:jc w:val="both"/>
              <w:rPr>
                <w:rFonts w:ascii="Times New Roman" w:hAnsi="Times New Roman" w:cs="Times New Roman"/>
              </w:rPr>
            </w:pPr>
            <w:r>
              <w:rPr>
                <w:rFonts w:cs="Times New Roman" w:ascii="Times New Roman" w:hAnsi="Times New Roman"/>
              </w:rPr>
              <w:t>14305</w:t>
            </w:r>
          </w:p>
        </w:tc>
      </w:tr>
      <w:tr>
        <w:trPr>
          <w:trHeight w:val="40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áérték, 19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891" w:leader="none"/>
              </w:tabs>
              <w:jc w:val="both"/>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891" w:leader="none"/>
              </w:tabs>
              <w:jc w:val="both"/>
              <w:rPr>
                <w:rFonts w:ascii="Times New Roman" w:hAnsi="Times New Roman" w:cs="Times New Roman"/>
              </w:rPr>
            </w:pPr>
            <w:r>
              <w:rPr>
                <w:rFonts w:cs="Times New Roman" w:ascii="Times New Roman" w:hAnsi="Times New Roma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891" w:leader="none"/>
              </w:tabs>
              <w:jc w:val="both"/>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891" w:leader="none"/>
              </w:tabs>
              <w:jc w:val="both"/>
              <w:rPr>
                <w:rFonts w:ascii="Times New Roman" w:hAnsi="Times New Roman" w:cs="Times New Roman"/>
              </w:rPr>
            </w:pPr>
            <w:r>
              <w:rPr>
                <w:rFonts w:cs="Times New Roman" w:ascii="Times New Roman" w:hAnsi="Times New Roman"/>
              </w:rPr>
              <w:t>59</w:t>
            </w:r>
          </w:p>
        </w:tc>
      </w:tr>
      <w:tr>
        <w:trPr>
          <w:trHeight w:val="40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DP %-á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8</w:t>
            </w:r>
          </w:p>
        </w:tc>
      </w:tr>
    </w:tbl>
    <w:p>
      <w:pPr>
        <w:pStyle w:val="Normal"/>
        <w:spacing w:before="120" w:after="0"/>
        <w:jc w:val="both"/>
        <w:rPr/>
      </w:pPr>
      <w:r>
        <w:rPr>
          <w:rFonts w:cs="Times New Roman" w:ascii="Times New Roman" w:hAnsi="Times New Roman"/>
          <w:i/>
          <w:sz w:val="20"/>
        </w:rPr>
        <w:t>Forrás:</w:t>
      </w:r>
      <w:r>
        <w:rPr>
          <w:rFonts w:cs="Times New Roman" w:ascii="Times New Roman" w:hAnsi="Times New Roman"/>
          <w:sz w:val="20"/>
        </w:rPr>
        <w:t xml:space="preserve">   KSH Évkönyv 1998, KSH (2000) Társadalmi helyzetkép 1999</w:t>
      </w:r>
    </w:p>
    <w:p>
      <w:pPr>
        <w:pStyle w:val="Normal"/>
        <w:jc w:val="both"/>
        <w:rPr/>
      </w:pPr>
      <w:r>
        <w:rPr>
          <w:rFonts w:cs="Times New Roman" w:ascii="Times New Roman" w:hAnsi="Times New Roman"/>
          <w:i/>
          <w:sz w:val="20"/>
        </w:rPr>
        <w:t>Megjegyzés:</w:t>
      </w:r>
      <w:r>
        <w:rPr>
          <w:rFonts w:cs="Times New Roman" w:ascii="Times New Roman" w:hAnsi="Times New Roman"/>
          <w:sz w:val="20"/>
        </w:rPr>
        <w:t xml:space="preserve">   */  Árindex 1990-1998: 517,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Heading1"/>
        <w:keepNext w:val="false"/>
        <w:widowControl/>
        <w:spacing w:before="0" w:after="0"/>
        <w:ind w:left="360" w:hanging="360"/>
        <w:rPr>
          <w:rFonts w:ascii="Times New Roman" w:hAnsi="Times New Roman" w:cs="Times New Roman"/>
          <w:sz w:val="24"/>
        </w:rPr>
      </w:pPr>
      <w:r>
        <w:rPr>
          <w:rFonts w:cs="Times New Roman" w:ascii="Times New Roman" w:hAnsi="Times New Roman"/>
          <w:sz w:val="24"/>
        </w:rPr>
        <w:t>4.</w:t>
        <w:tab/>
        <w:t>A MAGYAR GAZDASÁG A RENDSZERVÁLTÁS ÉS SZERKEZETÁTALAKÍTÁS UTÁ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179) A tízéves átmeneti periódus eredményeként Magyarországon kiépült a piacgazdaság intézményrendszere, létrejöttek a piacgazdasági irányítás feltételei, kialakult a magántulajdonra épülő gazdaság, az ország bekapcsolódott a fejlett ipari országok vérkeringésébe. (A világgazdasági háttérről lásd a 4. sz. függeléket). A kilencvenes évek végére az ország egyensúlyi helyzete stabilizálódott és beindult egy a nyugat-európai átlagot kétszeresen meghaladó gazdasági növekedés. Ugyanakkor látni kell a kialakult gazdasági szerkezet számos torzulását, és számolni kell azzal, hogy több tényező is fenyegetheti az egyensúlyi növeked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keepNext w:val="false"/>
        <w:widowControl/>
        <w:spacing w:before="0" w:after="0"/>
        <w:rPr>
          <w:rFonts w:ascii="Times New Roman" w:hAnsi="Times New Roman" w:cs="Times New Roman"/>
          <w:i w:val="false"/>
          <w:i w:val="false"/>
        </w:rPr>
      </w:pPr>
      <w:r>
        <w:rPr>
          <w:rFonts w:cs="Times New Roman" w:ascii="Times New Roman" w:hAnsi="Times New Roman"/>
          <w:i w:val="false"/>
        </w:rPr>
        <w:t>4.1. A gazdasági szerkeze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Az ipa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180) Az ipari teljesítmény a rendszerváltás után, 1992-ben érte el mélypontját, azóta, elsősorban a multinacionális vállalatok tevékenysége nyomán, újból fellendülést mutat és 1997-ben már túlszárnyalta a rendszerváltás előtti (1988-as) legmagasabb színvonalát. Az elmúlt évtizedben az ipar erőteljes makro- és mikroszerkezeti változásokon ment keresztül, amely egyaránt megmutatkozott a tulajdoni viszonyok, a vállalati szervezeti rendszer, a piacok, és nem utolsó sorban az ágazati és termékszerkezet átalakulásá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1) Bár az utóbbi években hazánkban beindult gazdasági növekedés örvendetes, rá kell mutatnunk, hogy e növekedés jelenleg még elsősorban a hazánkban megtelepedett külföldi vállalatok termelésfelfutásának eredménye. Ezek jelentős része vámszabadterületeken tevékenykedik, ezért a magyar gazdaság jelenlegi helyzete jól jellemezhető a vámterületi (többé-kevésbé magyar) és a vámszabadterületi (külföldi) vállalatok közötti különbségg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2) A vámszabad területi vállalatok, amelyek a gazdasági szektor 2,1 millió foglalkoztatottjából mindössze 2%-nak adnak munkát, adják az export közel felét (1999-ben 43%-át). Hozzájárulásuk a külkereskedelmi egyenleghez pozitív, 1999-ben az elért aktívumuk 2,1 milliárd dollár. Ez az aktívum jelentősen elfedi a vámterületi gazdaság nagy és növekvő külkereskedelmi hiányát. 1999-ben a vámterületi gazdaság külkereskedelmi deficitje már 5,2 milliárd dollárt ért 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3) A vámszabad területi gazdaság főleg a fejlett ipari országoktól és kisebb részben a fejlődőktől importál és a magyar feldolgozás (összeszerelés) után a fejlett ipari országok relációjában exportál. Jelentős aktívumot ér el a fejlett relációban, míg számottevő a negatív szaldója a fejlődő országok vonatkozásában. A vámterületi gazdaságnak minden relációban és az élelmiszereken kívül minden árucsoportban nagyarányú a deficitje.</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i/>
          <w:i/>
        </w:rPr>
      </w:pPr>
      <w:r>
        <w:rPr>
          <w:rFonts w:cs="Times New Roman" w:ascii="Times New Roman" w:hAnsi="Times New Roman"/>
          <w:i/>
        </w:rPr>
        <w:t>2. sz. ábra</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7">
            <wp:simplePos x="0" y="0"/>
            <wp:positionH relativeFrom="column">
              <wp:posOffset>91440</wp:posOffset>
            </wp:positionH>
            <wp:positionV relativeFrom="paragraph">
              <wp:posOffset>99060</wp:posOffset>
            </wp:positionV>
            <wp:extent cx="5139055" cy="35972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139055" cy="359727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 mezőgazdaság</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184) A rendszerváltozás egyik alapvető, egész társadalmunkra meghatározó hatású területe a mezőgazdasági termelési viszonyok átalakítása volt. (A mezőgazdaság átalakítására a Világbanknak nem volt programja Magyarországon.) A lezajlott szervezeti változások (átalakulás, kiválás, szétválás) hatására a vállalkozások száma jelentősen emelkedett. Az átalakulás következményeként számos esetben romlott a nehezen létrehozott vertikális integráció (a termelés-feldolgozás összhangja), a termelés hozama és jövedelmezősége, és megváltoztak az érdekviszonyok. Mindez nagyon jelentős piacvesztéssel járt együtt, jellemzően a keleti piacok leépülése jelentett komoly értékesítési gondokat. Az élelmiszeripari kapacitások kihasználása romlott, a termékszerkezet átalakítása számos erőfeszítés ellenére nem következett 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5) A létrejött egyéni vállalkozások döntő többsége nem rendelkezett a vállalkozás megkezdéséhez, illetve folyamatos viteléhez, továbbfejlesztéséhez elegendő saját tőkével, így külső pénzforrások bevonására kényszerült, ami tovább rontotta a gazdálkodás körülményeit. A lezajlott folyamatokat jól jellemzi, hogy 1989 és 1993 között a mezőgazdasági termékek termelése 35%-kal, a gépi vonóerő kapacitás 30%-kal, a műtrágya felhasználás 1/5-ére esett vissza. A mezőgazdaságban dolgozó aktív keresők száma az 1992. évinek a felére csökkent, ez a tendencia érvényesült az erdőgazdálkodásban is. Az élelmiszer-feldolgozás szinte teljes privatizációját – racionális okokból – öt év alatt több mint 30%-os foglalkoztatás-csökkenés kísérte. A mezőgazdasági termelés visszaesése 1993-ban megállt és azóta lassú és időnkénti ciklikus visszaesést mutató, átlagosan évi 2% körüli növekedés figyelhető meg (lásd a 3. sz. ábrát).</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3. sz. ábra</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8">
            <wp:simplePos x="0" y="0"/>
            <wp:positionH relativeFrom="column">
              <wp:posOffset>91440</wp:posOffset>
            </wp:positionH>
            <wp:positionV relativeFrom="paragraph">
              <wp:posOffset>99060</wp:posOffset>
            </wp:positionV>
            <wp:extent cx="5074920" cy="35369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5074920" cy="353695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Szolgáltatások</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186) A termelő infrastruktúra ágazatainak a teljesítményeire alapvetően a nemzetgazdaság főbb tendenciái (a gazdaság teljesítőképességének csökkenése, a piacgazdasági átalakulási folyamatok) hatottak, a teljesítmények – legnagyobb mértékben az áruszállításban –egészen 1996 végéig drasztikusan csökkentek, azóta szerény mértékű fellendülés figyelhető meg. Ugyanakkor a telekommunikáció tartósan, dinamikusan fejlődött, egyes években a 10%-ot is meghaladta a növekedés (lásd az 4. sz. ábrát). A távközlési szolgáltatások szerkezete a fogyasztók igényeit követi, a hagyományos mellett megjelentek az új, korszerű, üzleti kommunikációs szolgáltatások (EDI, Internet, ISDN). A folyamatos fejlesztések eredményeként a közcélú telefon-fővonal sűrűsége az 1989. évi 9-ről, 1996 végére 26-ra emelkedett. A magyar hálózat digitalizáltsága 1996-ban meghaladta a 60%-ot, a mobiltelefon-sűrűség az EU-átlag több mint 60%-ának felel meg.</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i/>
          <w:i/>
        </w:rPr>
      </w:pPr>
      <w:r>
        <w:rPr>
          <w:rFonts w:cs="Times New Roman" w:ascii="Times New Roman" w:hAnsi="Times New Roman"/>
          <w:i/>
        </w:rPr>
        <w:t>4. sz. ábra</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9">
            <wp:simplePos x="0" y="0"/>
            <wp:positionH relativeFrom="column">
              <wp:posOffset>274320</wp:posOffset>
            </wp:positionH>
            <wp:positionV relativeFrom="paragraph">
              <wp:posOffset>99060</wp:posOffset>
            </wp:positionV>
            <wp:extent cx="4700270" cy="32080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4700270" cy="320802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2. Duális gazdasá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87) A privatizáció, liberalizáció és a nagyarányú tőkebeáramlás következtében Magyarországon duális gazdaságszerkezet alakult ki, amelynek egyik szektora egészében külföldi tulajdonú, exportorientált és a hazai gazdasághoz csak kevéssé kapcsolódik (ami gyakorlatilag megfelel a jelenleg vámszabadterületen gazdálkodó vállalatoknak), másik (vámterületi) szektora pedig többségében hazai tulajdonú és alig fejlődik. A szinte teljes egészében külföldiek tulajdonában lévő vállalkozásoknál megtermelt jövedelem egy része osztalék formájában már ma is kikerül az országból és rontja a folyó fizetési mérleget. Más részük, ha be is fektetik Magyarországon (például államkötvényekbe), pénzügyi válság idején potenciális veszélyforrást jel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8) A külföldi tulajdonú és a hazai tulajdonú gazdaság teljesítménye megkülönböztetésére a nemzetközi statisztikai gyakorlat a GDP, illetve GNI fogalmát használja. Míg az előbbi az adott ország területén előállított hozzáadott értéket méri, az utóbbi abból levonja a külföldi tulajdonú vállalatok jövedelmeit, illetve hozzáadja a külföldön tevékenykedő magyar vállalatok és munkavállalók jövedelme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9) Az országok túlnyomó többségében a GDP és a GNI eltérése minimális, arányuk közel áll az egyhez, növekedési ütemük legfeljebb néhány tized százalékponttal tér el egymástól. Ide tartoznak általában a fejlett ipari országok és számos fejlődő ország. Vannak azonban kivételek, ahol a GDP és GNI között már nagyobb a különbség és növekedési ütemük is eltérő, ide túlnyomó többségükben a fejlődő országok tartoznak. Magyarország azonban még e tárborban is kiemelkedik a GNI/GDP alacsony arányával és a GNI GDP-től jelentősen elmaradó ütemével. Nálunk kedvezőtlenebb eredménnyel csak Nigéria monokultúrás, lényegében az olajkitermelésre épülő gazdasága rendelkezik. A GNI/GDP arányát tekintve Írország is hasonló hazánkhoz, de ott a GDP és GNI ütemkülönbsége minimális jelezve, hogy a hazai gazdaság intenzíven kapcsolódik az ott megtelepült multinacionális vállalatokhoz (5. sz. áb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90) A GDP és a GNI eltérése mellett más statisztikai adatok is arra utalnak, hogy Magyarországon a külföldi tőke szerepe nemzetközi összehasonlításban kiugróan magas. Például az UNCTAD által 1999-ben kiadott </w:t>
      </w:r>
      <w:r>
        <w:rPr>
          <w:rFonts w:cs="Times New Roman" w:ascii="Times New Roman" w:hAnsi="Times New Roman"/>
          <w:i/>
        </w:rPr>
        <w:t>World Investment Report</w:t>
      </w:r>
      <w:r>
        <w:rPr>
          <w:rFonts w:cs="Times New Roman" w:ascii="Times New Roman" w:hAnsi="Times New Roman"/>
        </w:rPr>
        <w:t xml:space="preserve"> 18 országra hasonlítja össze a transznacionális cégek részesedését az exportban. A sort Magyarország vezeti 65%-kal, utánunk a kereskedőváros Szingapúr következik 61%-kal. A hozzánk hasonlítható méretű és az Európai Unióba integrálódott Finnország esetében ez az arány mindössze 10%, de a rendszerváltó és hozzánk sok szempontból hasonló helyzetben lévő Csehország esetében is csak 15%-os az arány.</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5. sz. ábra</w:t>
      </w:r>
    </w:p>
    <w:p>
      <w:pPr>
        <w:pStyle w:val="Normal"/>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10">
            <wp:simplePos x="0" y="0"/>
            <wp:positionH relativeFrom="column">
              <wp:posOffset>365760</wp:posOffset>
            </wp:positionH>
            <wp:positionV relativeFrom="paragraph">
              <wp:posOffset>99060</wp:posOffset>
            </wp:positionV>
            <wp:extent cx="4727575" cy="33572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0" r="-7" b="-10"/>
                    <a:stretch>
                      <a:fillRect/>
                    </a:stretch>
                  </pic:blipFill>
                  <pic:spPr bwMode="auto">
                    <a:xfrm>
                      <a:off x="0" y="0"/>
                      <a:ext cx="4727575" cy="33572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Heading2"/>
        <w:keepNext w:val="false"/>
        <w:widowControl/>
        <w:spacing w:before="0" w:after="0"/>
        <w:rPr>
          <w:rFonts w:ascii="Times New Roman" w:hAnsi="Times New Roman" w:cs="Times New Roman"/>
          <w:i w:val="false"/>
          <w:i w:val="false"/>
        </w:rPr>
      </w:pPr>
      <w:r>
        <w:rPr>
          <w:rFonts w:cs="Times New Roman" w:ascii="Times New Roman" w:hAnsi="Times New Roman"/>
          <w:i w:val="false"/>
        </w:rPr>
        <w:t>4.3. Pénzügyek és egyensúl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191) A rendszer-átalakítás egyes mozzanatai rövid és középtávon nem javították, hanem inkább rontották a vállalati szféra és az államháztartás egyensúlyát. A nemzetközi mércével is rendkívül szigorú számviteli törvény és csődtörvény az import szinte teljes liberalizálása közepette azt eredményezte, hogy tömegével mentek csődbe és kerültek felszámolásra vállalatok, olyanok is, amelyek más politikával életképessé tehetők lettek volna. 1992-ben a befejezett csődeljárások 36 %-a, 1993-ban 47 %-a és 1994-ben 50%-a a gazdasági egység felszámolásával járt. Nem véletlen, hogy más közép-európai országok általában nem siettek e törvények meghozatalával, de még ott sem igyekeztek érvényesíteni, ahol már megszülettek (Csehszlovákia, Lengyelország). Egyedül Magyarországot jellemezte a nyugati (olykor még azoknál is szigorúbb) normák sietős alkalmazására irányuló törekv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2) A csődsorozat jelentősen rontotta a bankok hiteleinek minőségét, egyidejűleg azzal, hogy a pénzintézeti törvény a korábbinál sokkal szigorúbb tőke-megfelelési feltételeket írt elő. A pénzintézeti törvény alkalmazása nyomán a nagy kereskedelmi bankokról kiderült, hogy technikailag fizetésképtelenek, s a korábbi jelentős adó, illetve állami osztalékfizetés helyett hatalmas támogatási igénnyel léptek fel. Az ellentmondást a bankkonszolidációval lehetett feloldani, ami évi közel 100 milliárd forinttal (a bevételek 10%-ával) terhelte a költségvetést.</w:t>
      </w:r>
    </w:p>
    <w:p>
      <w:pPr>
        <w:pStyle w:val="Felsorols"/>
        <w:rPr>
          <w:rFonts w:ascii="Times New Roman" w:hAnsi="Times New Roman" w:cs="Times New Roman"/>
        </w:rPr>
      </w:pPr>
      <w:r>
        <w:rPr>
          <w:rFonts w:cs="Times New Roman" w:ascii="Times New Roman" w:hAnsi="Times New Roman"/>
        </w:rPr>
      </w:r>
    </w:p>
    <w:p>
      <w:pPr>
        <w:pStyle w:val="Felsorols"/>
        <w:rPr>
          <w:rFonts w:ascii="Times New Roman" w:hAnsi="Times New Roman" w:cs="Times New Roman"/>
        </w:rPr>
      </w:pPr>
      <w:r>
        <w:rPr>
          <w:rFonts w:cs="Times New Roman" w:ascii="Times New Roman" w:hAnsi="Times New Roman"/>
        </w:rPr>
        <w:t>(193) A csődök miatti bevételkiesés továbbá a kiadások növekedése részben a munkanélküliség részben a bankkonszolidáció miatt a költségvetés hiánya növekedni kezdett. Ugyanakkor a jegybanktörvény előírta, hogy a költségvetés hiányát csak a pénzpiacról lehet fedezni. A jegybanktörvénynek a maastrichti ajánlások szellemiségét követő előírásai azt jelentették, hogy a költségvetési deficit alacsony kamatozású jegybanki finanszírozását drága (mert magas kamatozású) államkötvényekkel cserélték fel. A költségvetési hiány államkötvényekkel való fedezése és a magas kamatlábak hatására a belső államadósság igen gyors ütemben növekedni kezdett. A kamatfizetési kötelezettség 1997-ben a költségvetési kiadások 1/3-át tette 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4) A rendszerváltást közvetlenül megelőző években a külkereskedelmi mérleg gyakorlatilag egyensúlyban volt, sőt 1988-90 között évi átlagban 7-800 millió dolláros aktívum mutatkozott. A fentebb ismertetett folyamatok eredményeként azonban már 1991-től erőteljesen romlott az egyensúly és a hiány 1994-ben 4 milliárd dollárt ért el, ami az export több mint egyharmadát tette ki (lásd a 6. sz. ábrát). A külkereskedelmi mérleggel párhuzamosan romlott a fizetési mérleg is, mert a szolgáltatások és egyéb tételek pozitív egyenlegét a kamatfizetések negatív egyenlege kompenzálta.</w:t>
      </w:r>
    </w:p>
    <w:p>
      <w:pPr>
        <w:pStyle w:val="Normal"/>
        <w:ind w:left="1418" w:hanging="1418"/>
        <w:jc w:val="both"/>
        <w:rPr>
          <w:rFonts w:ascii="Times New Roman" w:hAnsi="Times New Roman" w:cs="Times New Roman"/>
        </w:rPr>
      </w:pPr>
      <w:r>
        <w:rPr>
          <w:rFonts w:cs="Times New Roman" w:ascii="Times New Roman" w:hAnsi="Times New Roman"/>
        </w:rPr>
      </w:r>
    </w:p>
    <w:p>
      <w:pPr>
        <w:pStyle w:val="Normal"/>
        <w:ind w:left="1418" w:hanging="1418"/>
        <w:jc w:val="right"/>
        <w:rPr>
          <w:rFonts w:ascii="Times New Roman" w:hAnsi="Times New Roman" w:cs="Times New Roman"/>
          <w:i/>
          <w:i/>
        </w:rPr>
      </w:pPr>
      <w:r>
        <w:rPr>
          <w:rFonts w:cs="Times New Roman" w:ascii="Times New Roman" w:hAnsi="Times New Roman"/>
          <w:i/>
        </w:rPr>
        <w:t>6. sz. ábra</w:t>
      </w:r>
    </w:p>
    <w:p>
      <w:pPr>
        <w:pStyle w:val="Normal"/>
        <w:ind w:left="1418" w:hanging="1418"/>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11">
            <wp:simplePos x="0" y="0"/>
            <wp:positionH relativeFrom="column">
              <wp:posOffset>548640</wp:posOffset>
            </wp:positionH>
            <wp:positionV relativeFrom="paragraph">
              <wp:posOffset>122555</wp:posOffset>
            </wp:positionV>
            <wp:extent cx="4389120" cy="33451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0" r="-7" b="-10"/>
                    <a:stretch>
                      <a:fillRect/>
                    </a:stretch>
                  </pic:blipFill>
                  <pic:spPr bwMode="auto">
                    <a:xfrm>
                      <a:off x="0" y="0"/>
                      <a:ext cx="4389120" cy="3345180"/>
                    </a:xfrm>
                    <a:prstGeom prst="rect">
                      <a:avLst/>
                    </a:prstGeom>
                  </pic:spPr>
                </pic:pic>
              </a:graphicData>
            </a:graphic>
          </wp:anchor>
        </w:drawing>
      </w:r>
    </w:p>
    <w:p>
      <w:pPr>
        <w:pStyle w:val="Normal"/>
        <w:ind w:left="1418" w:hanging="1418"/>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195) A költségvetés és a külkereskedelmi mérleg egyidejű nagy hiányát a szaknyelv ikerdeficitnek nevezte. Az 1995. évi stabilizációs csomag fő célja e kettős hiány lefaragása volt, de a célok elérésének eszközei között nagy súllyal szerepelt az oktatására, az egészségügyre és a szociális célokra fordított kiadások csökkentése is. Az elemzések azt mutatják, hogy a külső egyensúly megteremtésében ez utóbbi intézkedéseknek nem volt számottevő szerepük. A stabilizációt döntően a külföldi tulajdonú vállalatok exportjának dinamikus növekedése és a működő tőke beáramlás újbóli fellendülése hozta meg. A stabil gazdasági feltételek kialakuláshoz és a gazdasági növekedés beindulásához nagymértékben hozzájárult az 1995 óta folytatott monetáris politika, a csúszó leértékelés alkalmazott rendszere, amely a kezdeti kiugrás után alkalmas volt az infláció jelentős mérséklésére és a forint iránti bizalom megerősítésére. Mindez azt mutatja, hogy a költségvetési megszorítások mértéke és módja korántsem volt szükségszerű és túlzott árat követelt a lakosságtól. A fogyasztói árak alakulását és fő összetevőit mutatja a 8. sz. ábra.</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548640</wp:posOffset>
            </wp:positionH>
            <wp:positionV relativeFrom="paragraph">
              <wp:posOffset>563880</wp:posOffset>
            </wp:positionV>
            <wp:extent cx="4286250" cy="35337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0" r="-8" b="-10"/>
                    <a:stretch>
                      <a:fillRect/>
                    </a:stretch>
                  </pic:blipFill>
                  <pic:spPr bwMode="auto">
                    <a:xfrm>
                      <a:off x="0" y="0"/>
                      <a:ext cx="4286250" cy="3533775"/>
                    </a:xfrm>
                    <a:prstGeom prst="rect">
                      <a:avLst/>
                    </a:prstGeom>
                  </pic:spPr>
                </pic:pic>
              </a:graphicData>
            </a:graphic>
          </wp:anchor>
        </w:drawing>
      </w:r>
    </w:p>
    <w:p>
      <w:pPr>
        <w:pStyle w:val="Normal"/>
        <w:jc w:val="right"/>
        <w:rPr>
          <w:rFonts w:ascii="Times New Roman" w:hAnsi="Times New Roman" w:cs="Times New Roman"/>
          <w:i/>
          <w:i/>
        </w:rPr>
      </w:pPr>
      <w:r>
        <w:rPr>
          <w:rFonts w:cs="Times New Roman" w:ascii="Times New Roman" w:hAnsi="Times New Roman"/>
          <w:i/>
        </w:rPr>
        <w:t>7. sz. áb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ind w:left="1418" w:hanging="1418"/>
        <w:jc w:val="both"/>
        <w:rPr>
          <w:rFonts w:ascii="Times New Roman" w:hAnsi="Times New Roman" w:cs="Times New Roman"/>
        </w:rPr>
      </w:pPr>
      <w:r>
        <w:rPr>
          <w:rFonts w:cs="Times New Roman" w:ascii="Times New Roman" w:hAnsi="Times New Roman"/>
        </w:rPr>
      </w:r>
      <w:r>
        <w:br w:type="page"/>
      </w:r>
    </w:p>
    <w:p>
      <w:pPr>
        <w:pStyle w:val="Normal"/>
        <w:ind w:left="1418" w:hanging="1418"/>
        <w:jc w:val="right"/>
        <w:rPr>
          <w:rFonts w:ascii="Times New Roman" w:hAnsi="Times New Roman" w:cs="Times New Roman"/>
          <w:i/>
          <w:i/>
        </w:rPr>
      </w:pPr>
      <w:r>
        <w:rPr>
          <w:rFonts w:cs="Times New Roman" w:ascii="Times New Roman" w:hAnsi="Times New Roman"/>
          <w:i/>
        </w:rPr>
        <w:t>8. sz. ábra</w:t>
      </w:r>
    </w:p>
    <w:p>
      <w:pPr>
        <w:pStyle w:val="Normal"/>
        <w:ind w:left="1418" w:hanging="1418"/>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13">
            <wp:simplePos x="0" y="0"/>
            <wp:positionH relativeFrom="column">
              <wp:posOffset>182880</wp:posOffset>
            </wp:positionH>
            <wp:positionV relativeFrom="paragraph">
              <wp:posOffset>190500</wp:posOffset>
            </wp:positionV>
            <wp:extent cx="4943475" cy="36861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0" r="-7" b="-10"/>
                    <a:stretch>
                      <a:fillRect/>
                    </a:stretch>
                  </pic:blipFill>
                  <pic:spPr bwMode="auto">
                    <a:xfrm>
                      <a:off x="0" y="0"/>
                      <a:ext cx="4943475" cy="3686175"/>
                    </a:xfrm>
                    <a:prstGeom prst="rect">
                      <a:avLst/>
                    </a:prstGeom>
                  </pic:spPr>
                </pic:pic>
              </a:graphicData>
            </a:graphic>
          </wp:anchor>
        </w:drawing>
      </w:r>
    </w:p>
    <w:p>
      <w:pPr>
        <w:pStyle w:val="Normal"/>
        <w:ind w:left="1418" w:hanging="1418"/>
        <w:jc w:val="both"/>
        <w:rPr>
          <w:rFonts w:ascii="Times New Roman" w:hAnsi="Times New Roman" w:cs="Times New Roman"/>
        </w:rPr>
      </w:pPr>
      <w:r>
        <w:rPr>
          <w:rFonts w:cs="Times New Roman" w:ascii="Times New Roman" w:hAnsi="Times New Roman"/>
        </w:rPr>
      </w:r>
    </w:p>
    <w:p>
      <w:pPr>
        <w:pStyle w:val="Normal"/>
        <w:ind w:left="1418" w:hanging="14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4.4. A külső adóssá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96) A rendszerváltás megkezdése óta, az 1990 és 1999 közötti időszakban a fizetési mérleg összesen 16,2 milliárd dollár hiányt mutatott, ami gyakorlatilag megegyezik az áruforgalomban keletkezett hiánnyal (18 milliárd dollár), mert a szolgáltatások pozitív és a jövedelemfizetések negatív egyenlege jó közelítéssel kiegyenlíti egymást (+13,8, illetve -14,7 milliárd dollár). A fizetési mérleg finanszírozásában, a jelzett tíz éves időtartamban a közvetlen külföldi tőkebefektetések (18,3 milliárd dollár) alapvető szerepet töltöttek be. A nettó hitelfelvétel és a portfolió befektetések összege 9,3 milliárd dollárt tett ki. A fizetési mérleg finanszírozásához szükséges összegeken felüli tételek a tartalékokat növelték, amelyek 1989 és 1999 között 12,7 milliárd dollárral növekedtek. A korábban felvett hitelek jó részét visszafizettük, ezzel szemben jelentősen növekedett a kötvényben fennálló (portfolió) tartozásunk. A portfolió befektetések részben a korábban felvett hitelek mintegy a felének visszafizetését részben a nemzetközi tartalékok igen jelentős növekedését finanszíroztá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7) A fizetési mérleg finanszírozásának alkalmazott módja nagy és növekvő mértékű kockázattal jár, mivel az egyensúly megteremtésének fő tételei a külföldiek magyarországi tőkebefektetései, a nemzetközi kötvény kibocsátás és a nettó hitelfelvétel. A növekvő tőkeállomány után egyre több kamat, osztalék, profit vagy egyéb jövedelem áramolhat ki az országból és egyre nagyobb a kockázata annak, hogy maga a tőke állomány növekedése is megáll vagy visszájára fordul. A kötvény és hitel finanszírozás pedig teljes mértékben a nemzetközi tőkepiacok konjunktúrájától és a hazai gazdaság külső megítélésétől függ. E megfontolások azt indokolják, hogy a belgazdaság megerősítése sürgető feladat.</w:t>
      </w:r>
      <w:r>
        <w:br w:type="page"/>
      </w:r>
    </w:p>
    <w:p>
      <w:pPr>
        <w:pStyle w:val="Normal"/>
        <w:jc w:val="both"/>
        <w:rPr>
          <w:rFonts w:ascii="Times New Roman" w:hAnsi="Times New Roman" w:cs="Times New Roman"/>
          <w:b/>
          <w:b/>
        </w:rPr>
      </w:pPr>
      <w:r>
        <w:rPr>
          <w:rFonts w:cs="Times New Roman" w:ascii="Times New Roman" w:hAnsi="Times New Roman"/>
          <w:b/>
        </w:rPr>
        <w:t>5. A RENDSZERVÁLTÁS TÁRSADALMI HATÁSA</w:t>
      </w:r>
    </w:p>
    <w:p>
      <w:pPr>
        <w:pStyle w:val="Normal"/>
        <w:ind w:right="284" w:hanging="0"/>
        <w:jc w:val="both"/>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rPr>
      </w:pPr>
      <w:r>
        <w:rPr>
          <w:rFonts w:cs="Times New Roman" w:ascii="Times New Roman" w:hAnsi="Times New Roman"/>
        </w:rPr>
        <w:t>(198) A liberalizáció, a dereguláció, valamint a korábbi kereskedelmi kapcsolatok elvesztése miatt a gazdaság teljesítménye nagymértékben csökkent. A gazdasági visszaesés nyomán a foglalkoztatottak száma az 1989 és 1995 között 5,5 millióról 4,0 millióra, vagyis másfélmillióval csökkent és a foglalkoztatottság nemzetközileg is alacsony szinten (37 % körül az összes lakóssághoz mérten, és 52 % az aktív korúakon belül) állandósult. A munkahelyek közel egyharmadának megszűnésére Magyarország statisztikailag írott történelemben – beleértve forradalmakat, világháborúkat – még nem volt példa. Hasonlóképpen, míg korábban gyakorlatilag nem volt munkanélküliség, a rendszerváltás során a munkanélküliség 3-4 év alatt 13%-ra növekedett és azóta csak nagyon lassan mérséklődik. Egyes régiókban tartósan 17 % körüli a szintje. Különösen a fiatalok tudják rendkívül nehezen megtalálni első munkahelyüket és egy korhatár (40-50 év) fölött, ha valaki elveszti az állását, szinte lehetetlen másikat találnia. A reáljövedelmek nagyon rövid idő alatt 13%-kal estek vissza. Ez a 13% azonban olyan nemzetgazdasági átlag, amely jelentős differenciákat takar. (9. és 10. sz. ábra)</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9. sz. ábra</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14">
            <wp:simplePos x="0" y="0"/>
            <wp:positionH relativeFrom="column">
              <wp:posOffset>182880</wp:posOffset>
            </wp:positionH>
            <wp:positionV relativeFrom="paragraph">
              <wp:posOffset>45720</wp:posOffset>
            </wp:positionV>
            <wp:extent cx="5038725" cy="37528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0" r="-7" b="-10"/>
                    <a:stretch>
                      <a:fillRect/>
                    </a:stretch>
                  </pic:blipFill>
                  <pic:spPr bwMode="auto">
                    <a:xfrm>
                      <a:off x="0" y="0"/>
                      <a:ext cx="5038725" cy="375285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Heading2"/>
        <w:keepNext w:val="false"/>
        <w:widowControl/>
        <w:spacing w:before="0" w:after="0"/>
        <w:jc w:val="both"/>
        <w:rPr>
          <w:rFonts w:ascii="Times New Roman" w:hAnsi="Times New Roman" w:cs="Times New Roman"/>
          <w:i w:val="false"/>
          <w:i w:val="false"/>
        </w:rPr>
      </w:pPr>
      <w:r>
        <w:rPr>
          <w:rFonts w:cs="Times New Roman" w:ascii="Times New Roman" w:hAnsi="Times New Roman"/>
          <w:i w:val="false"/>
        </w:rPr>
        <w:t>5.1. Elszegényedő rétegek</w:t>
      </w:r>
    </w:p>
    <w:p>
      <w:pPr>
        <w:pStyle w:val="Normal"/>
        <w:tabs>
          <w:tab w:val="clear" w:pos="706"/>
          <w:tab w:val="left" w:pos="0" w:leader="none"/>
          <w:tab w:val="right" w:pos="8953" w:leader="non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199) A gazdasági átalakulás polarizálta a társadalmat. Felemelkedési lehetőséget nyújtott minden tekintetben azoknak, akik jelentős mennyiségű és versenyképes tulajdonhoz jutottak a magánszektorban, vagy ennek a szektornak a közvetlen szolgáltatóiként kapcsolódtak be az új struktúrákba. A különféle becslések szerint ez a csoport nem haladja meg a társadalom 8-10 százalékát. A rendszerváltás egyértelmű „nyerteseinek” köre ennél persze lényegesen szélesebb, de nem haladja meg a társadalom egyharmadát. Sokan vannak, akik vesztesek voltak 1989 és 1996 között, ám az azután kialakult gazdasági növekedésben javítani tudtak korábban megrendült anyagi helyzetükön.</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10. sz. ábra</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15">
            <wp:simplePos x="0" y="0"/>
            <wp:positionH relativeFrom="column">
              <wp:posOffset>182880</wp:posOffset>
            </wp:positionH>
            <wp:positionV relativeFrom="paragraph">
              <wp:posOffset>129540</wp:posOffset>
            </wp:positionV>
            <wp:extent cx="5038725" cy="37528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0" r="-7" b="-10"/>
                    <a:stretch>
                      <a:fillRect/>
                    </a:stretch>
                  </pic:blipFill>
                  <pic:spPr bwMode="auto">
                    <a:xfrm>
                      <a:off x="0" y="0"/>
                      <a:ext cx="5038725" cy="375285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 Nem alakult ki szélesebb polgári réteg, a korábban viszonylag stabil életfeltételekkel rendelkező középrétegek egy része is lesüllyedt. Széles az a réteg, amelyet a rendszerváltás vesztesének tekinthetünk. A tartósan és reménytelenül leszakadók aránya a társadalom egyharmadára tehető. A létminimumnál (1995-ben már a „tovább-becsült” létminimumnál) kisebb egy főre jutó jövedelemből élők aránya 1991-ben körülbelül 15 százalékra, 1992-ben 22 százalékra, 1993-ban 25 százalékra, 1994-ben 32 százalékra, 1995-ben mintegy 30-35 százalékra, és 1996-ban 35-40 százalékra emelkedett. (Andorka 1997: 139)</w:t>
      </w:r>
    </w:p>
    <w:p>
      <w:pPr>
        <w:pStyle w:val="Normal"/>
        <w:tabs>
          <w:tab w:val="clear" w:pos="706"/>
          <w:tab w:val="left" w:pos="0" w:leader="none"/>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0" w:leader="none"/>
          <w:tab w:val="right" w:pos="8953" w:leader="none"/>
        </w:tabs>
        <w:jc w:val="both"/>
        <w:rPr>
          <w:rFonts w:ascii="Times New Roman" w:hAnsi="Times New Roman" w:cs="Times New Roman"/>
        </w:rPr>
      </w:pPr>
      <w:r>
        <w:rPr>
          <w:rFonts w:cs="Times New Roman" w:ascii="Times New Roman" w:hAnsi="Times New Roman"/>
        </w:rPr>
        <w:t xml:space="preserve">(201) A rendszerváltást a jövedelmek teljes átrendeződése követte. Az egy főre jutó jövedelem alapján számított két szélső jövedelmi tized közötti szorzó az 1990. körüli </w:t>
        <w:br/>
        <w:t>4-4,5-ről 1999-re 8-9-szeresre emelkedett. Minthogy e közben az elosztható jövedelmek átlaga előbb csökkent, majd lassú emelkedéssel közelít az 1989. évi szinthez, érthető, hogy a felső 10-20 százalék jövedelmeinek ugrásszerű emelkedése az alacsony jövedelműek kisebb-nagyobb mértékű, gyakran tragikus elszegényedésével társ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2) A jövedelmek jelentős csökkenése következtében romlott a lakosság táplálkozása, az egy főre jutó élelmiszer-fogyasztás csökkent. Az egy főre jutó tápanyag-fogyasztás, kJ-ban számolva mintegy 13%-kal esett vissza. A napi fehérje fogyasztás egy főre számított értéke mintegy 16%-os csökkenést mutat. Az 1 főre jutó húsfogyasztás 81 kg-ról 68 kg-ra, a tejfogyasztás 190 literről 137 literre, a zöldség és gyümölcsfogyasztás kg-ról kg-ra csökkent. A visszaesés mintegy 15, illetve 28 % (lásd 11. ábra). Az egy főre számított átlagfogyasztáson belül megnőtt a különbség a lakosság alsó és felső jövedelmi rétegeibe tartozók egy főre jutó fogyasztása között különösen az értékes termékek, mint a tej és tejtermékek, a hús és a zöldség és gyümölcs fogyasztásában. Az alacsony jövedelmű rétegek elmaradása azért érdemel fokozott figyelmet, mert a gyermekek fele a harminc százalék legalacsonyabb jövedelmű családokban él, és egészséges fejlődésükhöz különösen tej és tejtermékekből fokozott fogyasztásra volna szükség.</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11. sz. ábra</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16">
            <wp:simplePos x="0" y="0"/>
            <wp:positionH relativeFrom="column">
              <wp:posOffset>182880</wp:posOffset>
            </wp:positionH>
            <wp:positionV relativeFrom="paragraph">
              <wp:posOffset>83820</wp:posOffset>
            </wp:positionV>
            <wp:extent cx="4886325" cy="390525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9" r="-7" b="-9"/>
                    <a:stretch>
                      <a:fillRect/>
                    </a:stretch>
                  </pic:blipFill>
                  <pic:spPr bwMode="auto">
                    <a:xfrm>
                      <a:off x="0" y="0"/>
                      <a:ext cx="4886325" cy="390525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3) Jól kimutatható, hogy a nagy jövedelmi különbségek kialakulása mely csoportokat hozta kedvezőbb, és melyeket rosszabb helyzetbe. Kereseti előnyre tettek szert a szellemi munkát végzők, a magasabb végzettségű diplomások, és különösen a pénzügyi tevékenységet folytatók. Szétnyílt az olló a külföldi és a hazai tulajdonú vállalatoknál dolgozók keresetei között (az előbbiek javára). Különösen elmaradtak az átlagtól az alacsony jövedelmezőségű ágazatokban (textilipar, oktatás, egészségügy) dolgozók. Nőttek a regionális különbségek, a külföldi befektetések fő célzónájának számító Észak-Dunántúltól és Budapesttől egyre inkább leszakadtak az alföldi, a dél-dunántúli és az észak-magyarországi területek. Méltatlanul kedvezőtlen helyzetbe kerültek az alacsony jövedelmű többgyermekes családok, mivel a jövedelemszabályozás nem vette tekintetbe az eltartottak számát, illetve a létfenntartási költségek átlagosnál jóval gyorsabb növekedését.</w:t>
      </w:r>
    </w:p>
    <w:p>
      <w:pPr>
        <w:pStyle w:val="Normal"/>
        <w:tabs>
          <w:tab w:val="clear" w:pos="706"/>
          <w:tab w:val="left" w:pos="571" w:leader="none"/>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571" w:leader="none"/>
          <w:tab w:val="right" w:pos="8953" w:leader="none"/>
        </w:tabs>
        <w:jc w:val="both"/>
        <w:rPr>
          <w:rFonts w:ascii="Times New Roman" w:hAnsi="Times New Roman" w:cs="Times New Roman"/>
        </w:rPr>
      </w:pPr>
      <w:r>
        <w:rPr>
          <w:rFonts w:cs="Times New Roman" w:ascii="Times New Roman" w:hAnsi="Times New Roman"/>
        </w:rPr>
        <w:t>(204) A szegénység által legnagyobb mértékben sújtott rétegek különböző források szerint a következők:</w:t>
      </w:r>
    </w:p>
    <w:p>
      <w:pPr>
        <w:pStyle w:val="Normal"/>
        <w:tabs>
          <w:tab w:val="clear" w:pos="706"/>
          <w:tab w:val="left" w:pos="0" w:leader="none"/>
          <w:tab w:val="right" w:pos="8953" w:leader="none"/>
        </w:tabs>
        <w:jc w:val="both"/>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6"/>
          <w:tab w:val="left" w:pos="1080" w:leader="none"/>
        </w:tabs>
        <w:ind w:left="1080" w:hanging="360"/>
        <w:jc w:val="both"/>
        <w:rPr>
          <w:rFonts w:ascii="Times New Roman" w:hAnsi="Times New Roman" w:cs="Times New Roman"/>
        </w:rPr>
      </w:pPr>
      <w:r>
        <w:rPr>
          <w:rFonts w:cs="Times New Roman" w:ascii="Times New Roman" w:hAnsi="Times New Roman"/>
        </w:rPr>
        <w:t>A munkanélküliek, elsősorban a tartós munkanélküliek.</w:t>
      </w:r>
    </w:p>
    <w:p>
      <w:pPr>
        <w:pStyle w:val="Normal"/>
        <w:numPr>
          <w:ilvl w:val="0"/>
          <w:numId w:val="11"/>
        </w:numPr>
        <w:tabs>
          <w:tab w:val="clear" w:pos="706"/>
          <w:tab w:val="left" w:pos="1080" w:leader="none"/>
        </w:tabs>
        <w:ind w:left="1080" w:hanging="360"/>
        <w:jc w:val="both"/>
        <w:rPr>
          <w:rFonts w:ascii="Times New Roman" w:hAnsi="Times New Roman" w:cs="Times New Roman"/>
        </w:rPr>
      </w:pPr>
      <w:r>
        <w:rPr>
          <w:rFonts w:cs="Times New Roman" w:ascii="Times New Roman" w:hAnsi="Times New Roman"/>
        </w:rPr>
        <w:t>A szakképzetlen, vagy nem "piacképes" képzettségűek, illetve az alacsony keresetűek.</w:t>
      </w:r>
    </w:p>
    <w:p>
      <w:pPr>
        <w:pStyle w:val="Normal"/>
        <w:numPr>
          <w:ilvl w:val="0"/>
          <w:numId w:val="11"/>
        </w:numPr>
        <w:tabs>
          <w:tab w:val="clear" w:pos="706"/>
          <w:tab w:val="left" w:pos="1080" w:leader="none"/>
        </w:tabs>
        <w:ind w:left="1080" w:hanging="360"/>
        <w:jc w:val="both"/>
        <w:rPr>
          <w:rFonts w:ascii="Times New Roman" w:hAnsi="Times New Roman" w:cs="Times New Roman"/>
        </w:rPr>
      </w:pPr>
      <w:r>
        <w:rPr>
          <w:rFonts w:cs="Times New Roman" w:ascii="Times New Roman" w:hAnsi="Times New Roman"/>
        </w:rPr>
        <w:t>A gyermeküket egyedül nevelő szülők, többségükben nők.</w:t>
      </w:r>
    </w:p>
    <w:p>
      <w:pPr>
        <w:pStyle w:val="Normal"/>
        <w:numPr>
          <w:ilvl w:val="0"/>
          <w:numId w:val="11"/>
        </w:numPr>
        <w:tabs>
          <w:tab w:val="clear" w:pos="706"/>
          <w:tab w:val="left" w:pos="1080" w:leader="none"/>
        </w:tabs>
        <w:ind w:left="1080" w:hanging="360"/>
        <w:jc w:val="both"/>
        <w:rPr>
          <w:rFonts w:ascii="Times New Roman" w:hAnsi="Times New Roman" w:cs="Times New Roman"/>
        </w:rPr>
      </w:pPr>
      <w:r>
        <w:rPr>
          <w:rFonts w:cs="Times New Roman" w:ascii="Times New Roman" w:hAnsi="Times New Roman"/>
        </w:rPr>
        <w:t>A fiatal pályakezdő munkanélküliek.</w:t>
      </w:r>
    </w:p>
    <w:p>
      <w:pPr>
        <w:pStyle w:val="Normal"/>
        <w:numPr>
          <w:ilvl w:val="0"/>
          <w:numId w:val="11"/>
        </w:numPr>
        <w:tabs>
          <w:tab w:val="clear" w:pos="706"/>
          <w:tab w:val="left" w:pos="1080" w:leader="none"/>
        </w:tabs>
        <w:ind w:left="1080" w:hanging="360"/>
        <w:jc w:val="both"/>
        <w:rPr>
          <w:rFonts w:ascii="Times New Roman" w:hAnsi="Times New Roman" w:cs="Times New Roman"/>
        </w:rPr>
      </w:pPr>
      <w:r>
        <w:rPr>
          <w:rFonts w:cs="Times New Roman" w:ascii="Times New Roman" w:hAnsi="Times New Roman"/>
        </w:rPr>
        <w:t>A cigányság, amelynek körében a munkanélküliségi ráta többszöröse a többségi társadalomban tapasztalhatónál.</w:t>
      </w:r>
    </w:p>
    <w:p>
      <w:pPr>
        <w:pStyle w:val="Normal"/>
        <w:numPr>
          <w:ilvl w:val="0"/>
          <w:numId w:val="11"/>
        </w:numPr>
        <w:tabs>
          <w:tab w:val="clear" w:pos="706"/>
          <w:tab w:val="left" w:pos="1080" w:leader="none"/>
        </w:tabs>
        <w:ind w:left="1080" w:hanging="360"/>
        <w:jc w:val="both"/>
        <w:rPr>
          <w:rFonts w:ascii="Times New Roman" w:hAnsi="Times New Roman" w:cs="Times New Roman"/>
        </w:rPr>
      </w:pPr>
      <w:r>
        <w:rPr>
          <w:rFonts w:cs="Times New Roman" w:ascii="Times New Roman" w:hAnsi="Times New Roman"/>
        </w:rPr>
        <w:t>A gyermekes családok, különösen a nagycsaládosok.</w:t>
      </w:r>
    </w:p>
    <w:p>
      <w:pPr>
        <w:pStyle w:val="Normal"/>
        <w:numPr>
          <w:ilvl w:val="0"/>
          <w:numId w:val="11"/>
        </w:numPr>
        <w:tabs>
          <w:tab w:val="clear" w:pos="706"/>
          <w:tab w:val="left" w:pos="1080" w:leader="none"/>
        </w:tabs>
        <w:ind w:left="1080" w:hanging="360"/>
        <w:jc w:val="both"/>
        <w:rPr>
          <w:rFonts w:ascii="Times New Roman" w:hAnsi="Times New Roman" w:cs="Times New Roman"/>
        </w:rPr>
      </w:pPr>
      <w:r>
        <w:rPr>
          <w:rFonts w:cs="Times New Roman" w:ascii="Times New Roman" w:hAnsi="Times New Roman"/>
        </w:rPr>
        <w:t>Az idős emberek, különösen az egyszemélyes háztartásban élők, s közülük is az idősebb nők.</w:t>
      </w:r>
    </w:p>
    <w:p>
      <w:pPr>
        <w:pStyle w:val="Normal"/>
        <w:numPr>
          <w:ilvl w:val="0"/>
          <w:numId w:val="11"/>
        </w:numPr>
        <w:tabs>
          <w:tab w:val="clear" w:pos="706"/>
          <w:tab w:val="left" w:pos="1080" w:leader="none"/>
        </w:tabs>
        <w:ind w:left="1080" w:hanging="360"/>
        <w:jc w:val="both"/>
        <w:rPr>
          <w:rFonts w:ascii="Times New Roman" w:hAnsi="Times New Roman" w:cs="Times New Roman"/>
        </w:rPr>
      </w:pPr>
      <w:r>
        <w:rPr>
          <w:rFonts w:cs="Times New Roman" w:ascii="Times New Roman" w:hAnsi="Times New Roman"/>
        </w:rPr>
        <w:t>Azok a falusi háztartások, amelyek alacsony jövedelműek, és a közlekedési viszonyok miatt nehezen érik el a munkahelyeket és közszolgáltatásokat.</w:t>
      </w:r>
    </w:p>
    <w:p>
      <w:pPr>
        <w:pStyle w:val="Normal"/>
        <w:numPr>
          <w:ilvl w:val="0"/>
          <w:numId w:val="11"/>
        </w:numPr>
        <w:tabs>
          <w:tab w:val="clear" w:pos="706"/>
          <w:tab w:val="left" w:pos="1080" w:leader="none"/>
        </w:tabs>
        <w:ind w:left="1080" w:hanging="360"/>
        <w:jc w:val="both"/>
        <w:rPr>
          <w:rFonts w:ascii="Times New Roman" w:hAnsi="Times New Roman" w:cs="Times New Roman"/>
        </w:rPr>
      </w:pPr>
      <w:r>
        <w:rPr>
          <w:rFonts w:cs="Times New Roman" w:ascii="Times New Roman" w:hAnsi="Times New Roman"/>
        </w:rPr>
        <w:t>A testi-szellemi fogyatékosok.</w:t>
      </w:r>
    </w:p>
    <w:p>
      <w:pPr>
        <w:pStyle w:val="Normal"/>
        <w:numPr>
          <w:ilvl w:val="0"/>
          <w:numId w:val="11"/>
        </w:numPr>
        <w:tabs>
          <w:tab w:val="clear" w:pos="706"/>
          <w:tab w:val="left" w:pos="1080" w:leader="none"/>
        </w:tabs>
        <w:ind w:left="1080" w:hanging="360"/>
        <w:jc w:val="both"/>
        <w:rPr>
          <w:rFonts w:ascii="Times New Roman" w:hAnsi="Times New Roman" w:cs="Times New Roman"/>
        </w:rPr>
      </w:pPr>
      <w:r>
        <w:rPr>
          <w:rFonts w:cs="Times New Roman" w:ascii="Times New Roman" w:hAnsi="Times New Roman"/>
        </w:rPr>
        <w:t xml:space="preserve">A hajléktalanok – akiknek számát legalább 40 ezerre teszik. </w:t>
      </w:r>
    </w:p>
    <w:p>
      <w:pPr>
        <w:pStyle w:val="Normal"/>
        <w:tabs>
          <w:tab w:val="clear" w:pos="706"/>
          <w:tab w:val="left" w:pos="0" w:leader="none"/>
          <w:tab w:val="right" w:pos="895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5) A TÁRKI rendszeresen végez megfigyeléseket a különböző társadalmi rétegek jövedelmi viszonyainak alakulásáról, amelyekből hozzávetőleges pontossággal következtethetünk az elszegényedő rétegekre és az elszegényedés mértékére. E megfigyelések csak a fent felsorolt rétegek egy részére nyújtanak adatokat, de ezek súlyos képet adnak a bemutatott öt év elszegényedési folyamatairól (lásd a 8. sz. táblázatot).</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8. sz. táblázat</w:t>
      </w:r>
    </w:p>
    <w:p>
      <w:pPr>
        <w:pStyle w:val="Normal"/>
        <w:tabs>
          <w:tab w:val="clear" w:pos="706"/>
          <w:tab w:val="left" w:pos="0" w:leader="none"/>
          <w:tab w:val="right" w:pos="8953" w:leader="none"/>
        </w:tabs>
        <w:jc w:val="both"/>
        <w:rPr>
          <w:rFonts w:ascii="Times New Roman" w:hAnsi="Times New Roman" w:cs="Times New Roman"/>
          <w:i/>
          <w:i/>
        </w:rPr>
      </w:pPr>
      <w:r>
        <w:rPr>
          <w:rFonts w:cs="Times New Roman" w:ascii="Times New Roman" w:hAnsi="Times New Roman"/>
          <w:i/>
        </w:rPr>
      </w:r>
    </w:p>
    <w:p>
      <w:pPr>
        <w:pStyle w:val="BodyText21"/>
        <w:widowControl/>
        <w:jc w:val="center"/>
        <w:rPr>
          <w:rFonts w:ascii="Times New Roman" w:hAnsi="Times New Roman" w:cs="Times New Roman"/>
        </w:rPr>
      </w:pPr>
      <w:r>
        <w:rPr>
          <w:rFonts w:cs="Times New Roman" w:ascii="Times New Roman" w:hAnsi="Times New Roman"/>
        </w:rPr>
        <w:t>A relatív szegények (az átlagos jövedelem fele alatt élők) aránya</w:t>
      </w:r>
    </w:p>
    <w:p>
      <w:pPr>
        <w:pStyle w:val="BodyText21"/>
        <w:widowControl/>
        <w:jc w:val="center"/>
        <w:rPr>
          <w:rFonts w:ascii="Times New Roman" w:hAnsi="Times New Roman" w:cs="Times New Roman"/>
        </w:rPr>
      </w:pPr>
      <w:r>
        <w:rPr>
          <w:rFonts w:cs="Times New Roman" w:ascii="Times New Roman" w:hAnsi="Times New Roman"/>
        </w:rPr>
        <w:t>néhány jellegzetesen „szegény” csoportban (%)</w:t>
      </w:r>
    </w:p>
    <w:p>
      <w:pPr>
        <w:pStyle w:val="Normal"/>
        <w:jc w:val="both"/>
        <w:rPr>
          <w:rFonts w:ascii="Times New Roman" w:hAnsi="Times New Roman" w:cs="Times New Roman"/>
        </w:rPr>
      </w:pPr>
      <w:r>
        <w:rPr>
          <w:rFonts w:cs="Times New Roman" w:ascii="Times New Roman" w:hAnsi="Times New Roman"/>
        </w:rPr>
      </w:r>
    </w:p>
    <w:tbl>
      <w:tblPr>
        <w:tblW w:w="7344" w:type="dxa"/>
        <w:jc w:val="center"/>
        <w:tblInd w:w="0" w:type="dxa"/>
        <w:tblLayout w:type="fixed"/>
        <w:tblCellMar>
          <w:top w:w="0" w:type="dxa"/>
          <w:left w:w="108" w:type="dxa"/>
          <w:bottom w:w="0" w:type="dxa"/>
          <w:right w:w="108" w:type="dxa"/>
        </w:tblCellMar>
      </w:tblPr>
      <w:tblGrid>
        <w:gridCol w:w="3888"/>
        <w:gridCol w:w="1728"/>
        <w:gridCol w:w="1728"/>
      </w:tblGrid>
      <w:tr>
        <w:trPr>
          <w:trHeight w:val="500" w:hRule="atLeast"/>
        </w:trPr>
        <w:tc>
          <w:tcPr>
            <w:tcW w:w="38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Csoport</w:t>
            </w:r>
          </w:p>
        </w:tc>
        <w:tc>
          <w:tcPr>
            <w:tcW w:w="17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992</w:t>
            </w:r>
          </w:p>
        </w:tc>
        <w:tc>
          <w:tcPr>
            <w:tcW w:w="17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997</w:t>
            </w:r>
          </w:p>
        </w:tc>
      </w:tr>
      <w:tr>
        <w:trPr>
          <w:trHeight w:val="40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0-2 éves gyermekek</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40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3-6 éves gyermekek</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rHeight w:val="40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imes New Roman" w:hAnsi="Times New Roman" w:cs="Times New Roman"/>
                <w:lang w:val="hu-HU" w:eastAsia="hu-HU"/>
              </w:rPr>
            </w:pPr>
            <w:r>
              <w:rPr>
                <w:rFonts w:cs="Times New Roman" w:ascii="Times New Roman" w:hAnsi="Times New Roman"/>
                <w:lang w:val="hu-HU" w:eastAsia="hu-HU"/>
              </w:rPr>
              <w:t>Községekben élők</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40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Cigányok</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r>
      <w:tr>
        <w:trPr>
          <w:trHeight w:val="40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Munkanélküliek</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r>
      <w:tr>
        <w:trPr>
          <w:trHeight w:val="400" w:hRule="atLeast"/>
        </w:trPr>
        <w:tc>
          <w:tcPr>
            <w:tcW w:w="3888"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Északkelet-Magyarországon élők</w:t>
            </w:r>
          </w:p>
        </w:tc>
        <w:tc>
          <w:tcPr>
            <w:tcW w:w="172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2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400" w:hRule="atLeast"/>
        </w:trPr>
        <w:tc>
          <w:tcPr>
            <w:tcW w:w="3888"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Összesen</w:t>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bl>
    <w:p>
      <w:pPr>
        <w:pStyle w:val="Normal"/>
        <w:tabs>
          <w:tab w:val="clear" w:pos="706"/>
          <w:tab w:val="left" w:pos="0" w:leader="none"/>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0" w:leader="none"/>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0" w:leader="none"/>
          <w:tab w:val="right" w:pos="8953" w:leader="none"/>
        </w:tabs>
        <w:jc w:val="both"/>
        <w:rPr>
          <w:rFonts w:ascii="Times New Roman" w:hAnsi="Times New Roman" w:cs="Times New Roman"/>
        </w:rPr>
      </w:pPr>
      <w:r>
        <w:rPr>
          <w:rFonts w:cs="Times New Roman" w:ascii="Times New Roman" w:hAnsi="Times New Roman"/>
        </w:rPr>
        <w:t>(206) A Világbanknak a magyarországi szociális segélyezési rendszerre való hatása ellentmondásokkal terhelt. Noha minden egyes szerződésben szerepel annak hangsúlyozása, hogy a szerkezetátalakítás elkerülhetetlenül a szegénység növekedését fogja jelenteni, valóban adekvát szociális biztonsági háló felállítása és működtetése a mai napig nem történt meg. A helyzet alakulása egyértelműen bizonyítja, hogy a világbanki szakértők által képviselt nézet, miszerint a rendszerváltozás, a versenyen alapuló piacgazdaság kiépítése önmaga fogja enyhíteni, megoldani a szegénység problémáját, tévesnek bizonyult. A segélyezés sem hatékony, sem tartós segítséget nem tud nyújtani, s semmiképpen nem ad választ a szegénység megelőzésének problémájára. Ugyanakkor társadalom-megosztó hatása igen jelentős.</w:t>
      </w:r>
    </w:p>
    <w:p>
      <w:pPr>
        <w:pStyle w:val="Heading2"/>
        <w:keepNext w:val="false"/>
        <w:widowControl/>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spacing w:before="0" w:after="0"/>
        <w:jc w:val="both"/>
        <w:rPr>
          <w:rFonts w:ascii="Times New Roman" w:hAnsi="Times New Roman" w:cs="Times New Roman"/>
          <w:i w:val="false"/>
          <w:i w:val="false"/>
        </w:rPr>
      </w:pPr>
      <w:r>
        <w:rPr>
          <w:rFonts w:cs="Times New Roman" w:ascii="Times New Roman" w:hAnsi="Times New Roman"/>
          <w:i w:val="false"/>
        </w:rPr>
        <w:t>5.2. A munkanélküliek helyze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207) A társadalmi differenciálódás eredendő okait a termelésben és a munkaerőpiacon kell keresnünk, ahol a rendszerváltást követő gazdasági átalakulás radikális változásokat eredményezett. A 10 millió fős lakosságot nagyjából 3,6 millió aktív kereső munkája tartja el. Legalábbis csak tőlük származnak, vagy csak utánuk kerülnek kifizetésre a társadalombiztosítási befizetések és a személyi jövedelemadók jelentős része. A helyzet teljesen tarthatatlan lenne, ha nem élnének sokan a szürke-fekete gazdaságból, amely megoldás viszont gazdaságilag, társadalmilag és erkölcsileg sem elfogadható. A fekete gazdaságban dolgozóknak semmilyen joguk és társadalmi védelmük nincs. A fekete gazdaság számos egyéb probléma mellett a jogállamiságot is gyengíti és erősíti a társadalmi kirekesz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8) A munkahelyek megszűnése egyaránt érintett férfiakat és nőket. A 25-54 éves korú népességben a férfiak 15 százaléka inaktív, az inaktív nők aránya ugyanebben a korcsoportban 33 százalékra emelkedett, aminek következtében mind a férfi, mind a női foglalkoztatottság jóval a fejlett nyugat-európai országok szintje alá es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9) A foglalkoztatásban maradt nők helyzetére vonatkozó minőségi mutatók egy része javult. Az iskolázottsági hátrány csökkenése következtében például számottevően nőtt (50 százalék fölé emelkedett) a szellemi munkakörben dolgozó nők aránya. A férfiak kereseti előnye átlagban szintén mérséklődött. Ugyanakkor elmondható, hogy a versenyszférában felerősödött és új formákban is jelentkezett a munkáltatóknak a női munkaerővel szembeni diszkriminatív magatartása, különösen a várandós vagy gyermekes anyák esetében. A nyugdíjkorhatár emelése az évtized második felében új, keményebb versenyhelyzetet teremtett az ötven évnél idősebb nők számára. Az állásukat elvesztő, és főként a munkanélküli regiszterből is kilépő nők számára különösen nehézzé vált a munkaerőpiacra történő sikeres visszatér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0) A nyílt munkanélküliség megjelenésére sem az állam, sem a társadalom nem volt felkészülve. Néhány erőtlen jogszabályi próbálkozás után 1991-ben született meg a korszerű és méltányos szintű ellátásokat nyújtó foglalkoztatási törvény, amely bevezette a munkanélküliségi biztosítást, a pályakezdők ellátását, valamint az idősebbek számára az előnyugdíj lehetőségét. Ezek a struktúrák olyan – a Világbank által is sugallt – elképzelésre épültek, hogy a munkanélküliség zömmel átmeneti jellegű lesz.</w:t>
      </w:r>
    </w:p>
    <w:p>
      <w:pPr>
        <w:pStyle w:val="Normal"/>
        <w:jc w:val="both"/>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11) A munkából kikerülőket, ha nem menekültek be a nyugdíjrendszerbe, a munkanélküli ellátó rendszer az első években elég jól regisztrálta. A regisztráltak létszáma 1992-ben tetőzött 663 ezer fővel. Ez a szám fokozatosan csökkent, jelenleg 400 ezer alatt van. Így a hivatalos munkanélküliségi arány valamivel az EU átlag alá csökkent. Ugyanakkor a munkavállalási korúak közül a nyugdíjasok létszáma az 1990. évi 260 ezer főről 1999-ig csaknem 600 ezer főre emelkedett, és több mint 500 ezren vannak a munkaerőpiactól távol, tartós társadalmi jövedelmi forrás nélkül. A foglalkoztatás javulásának jelei először 1998-tól vagy inkább 1999-től mutatkoznak, de lényeges javulás még nincs.</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12) 1995-től kezdve a munkanélküli járadék feltételei folyamatosan romlottak. A megelőző keresethez viszonyított aránya csökkent, a hozzájutás feltételei romlottak, és már a minimumbérhez viszonyított aránya is a korábbi töredékére csökkent. Ezt fel lehet fogni úgy, hogy javítani akarták a munkaerő piaci ösztönzést, csökkenteni a segély ellenösztönző hatását, a valódi hatás azonban a munkanélküli családok helyzetének teljes ellehetetlenítése lett, kiváltképpen ott, ahol a családfő munkanélkü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3) A munkanélküliek nemcsak jövedelmi, de jogi szempontból is komoly hátrányt szenvedtek. A második deregulációs kampány időszakában ugyanis – a magánéletbe történő esetleges beavatkozások veszélyére hivatkozva – megszüntették a munkakönyvet és más munkaügyi nyilvántartásokat. Ennek következtében megnehezült, sőt sok esetben igazolhatatlanná vált a nyugdíjjogosultság szempontjából a munkában eltöltött évek száma. Nehéz helyzetbe kerültek azok is, akik munkahelyük elvesztése után egy új munkáltatónál próbáltak érvényt szerezni különféle jogosultságaik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4) A hosszú távú, tartós munkanélküliség kezelésének nem alakultak ki adekvát enyhítési módjai. A munkahely teremtő beruházások, a foglalkoztatás politika ritkán emlegetett üres jelszó maradt. Bár voltak próbálkozások, a politika igazán arra sem fordított figyelmet, hogy a „munkahelyteremtés” jelszavát a feketemunka kifehérítésével kellene kiegészíteni ennek kriminalizálása helyett. Igaz, ehhez újabb költségvetési források kellenének adó- és társadalombiztosítási kedvezmények formájában mind a munkavállalóknak, mind a munkáltatóknak. Ez a kiadás egyébként néhány év alatt megtérülne, de a rövidtávú költségvetési gondolkodásba ilyen ‘áldozat’ nehezen fér bele.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15) Kezdetben a munkanélküliség megelőzését és kezelését szolgáló rendszer kiépítésében a Világbank aktív, pozitív szerepet játszott. Szakmai tanácsokkal és kölcsönnel támogatta a korszerű eljárások, módszerek kialakítását, az állami munkaerő piaci szolgáltatás kiépítését, a felsőfokú munkavállalási tanácsadó képzés elindítását, a pályaorientációt segítő szolgáltatások kifejlesztését, és a regionális munkaerő fejlesztő és átképző központok hálózatának kiépítését. A továbbiakban azonban nem foglalkozott a kérdéssel. A Világbank a kezdetek után a gazdasági fejlődés mellékszálának tekintette a munkanélküliséget, amely a gazdasági fejlődéssel mintegy automatikusan meg fog szűnni; azaz a mélyebb okai és a társadalmi következményei nem képezték vizsgálatai tárgyát.</w:t>
      </w:r>
    </w:p>
    <w:p>
      <w:pPr>
        <w:pStyle w:val="TextBody"/>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Heading2"/>
        <w:keepNext w:val="false"/>
        <w:widowControl/>
        <w:spacing w:before="0" w:after="0"/>
        <w:jc w:val="both"/>
        <w:rPr>
          <w:rFonts w:ascii="Times New Roman" w:hAnsi="Times New Roman" w:cs="Times New Roman"/>
          <w:i w:val="false"/>
          <w:i w:val="false"/>
        </w:rPr>
      </w:pPr>
      <w:r>
        <w:rPr>
          <w:rFonts w:cs="Times New Roman" w:ascii="Times New Roman" w:hAnsi="Times New Roman"/>
          <w:i w:val="false"/>
        </w:rPr>
        <w:t>5.3. A cigányság helyze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216) A tartósan munka nélkül maradóknál is jobban sújtotta a rendszerváltozás a hazai cigányságot. Ennek oka, hogy a cigányok többsége több olyan csoportba is beletartozik, amelyet hátrányosan érintett az átalakulás: alacsony képzettségűek vagy teljesen szakképzetlenek voltak, és korábban sokuknak a leépült nehézipar és építőipar adott munkát. Így igen nagy arányban váltak munkanélkülivé; emellett rendszerint a nagycsaládosok kategóriájába is tartoznak, és különösen sokan laknak közülük a válság sújtotta Észak-Magyarországon. Helyzetük romlását mutatja a fentebbi 8. sz. táblá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7) A nyílt munkanélküliség megjelenése következtében a cigány családok tömegei maradtak kereső nélkül. Egy Borsod-Abaúj-Zemplén megyében végzett háztartás-panel vizsgálat megállapította, hogy míg 1991-ben a falusi cigánycsaládok 37 százalékában nem volt semmilyen munkaviszonyból származó jövedelem, addig 1993-ban már a vizsgált családok 57 százalékában nem volt aktív munkaképes korú kereső. (Lukács 1999: 3) A munkaképes korú nők munkanélküliségi rátája a teljes népesség körében 9 százalék alatt volt, míg a cigányság körében meghaladta a 60 százalékot. (Asbóthné et.al.: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8) Romlott a helyzet a talán legnehezebben behozható lemaradás, a cigányság iskolai leszakadása terén is. A cigányság egy része a rendszerváltás előtti évtizedekben is kimaradt az oktatásban elért haladásból. Az új körülmények pedig még a megszerzett fél-vagy egész szakképzettségeket is elértéktelenítették, tehát a visszaesés súlyosbítja az eleve rossz helyzetet.</w:t>
      </w:r>
    </w:p>
    <w:p>
      <w:pPr>
        <w:pStyle w:val="TextBodyIndent"/>
        <w:widowControl/>
        <w:ind w:right="0" w:hanging="0"/>
        <w:rPr>
          <w:rFonts w:ascii="Times New Roman" w:hAnsi="Times New Roman" w:cs="Times New Roman"/>
        </w:rPr>
      </w:pPr>
      <w:r>
        <w:rPr>
          <w:rFonts w:cs="Times New Roman" w:ascii="Times New Roman" w:hAnsi="Times New Roman"/>
        </w:rPr>
      </w:r>
    </w:p>
    <w:p>
      <w:pPr>
        <w:pStyle w:val="TextBodyIndent"/>
        <w:widowControl/>
        <w:ind w:right="0" w:hanging="0"/>
        <w:rPr>
          <w:rFonts w:ascii="Times New Roman" w:hAnsi="Times New Roman" w:cs="Times New Roman"/>
        </w:rPr>
      </w:pPr>
      <w:r>
        <w:rPr>
          <w:rFonts w:cs="Times New Roman" w:ascii="Times New Roman" w:hAnsi="Times New Roman"/>
        </w:rPr>
        <w:t xml:space="preserve">(219) A cigány tanulók létszámát 75.000 főre becsülik. A kisegítő iskolások 30-50%-a cigánygyerek. Egy 1995-ös adatfelvétel szerint 840 adatközlő iskola közül 132-ben működött szegregált cigányosztály. Ezen osztályokban indított programok főleg tantárgyi felzárkóztatást, elvétve készségfejlesztést és népismeret tantárgyat jelentettek, igen alacsony színvonalon. Az Európai Unió 1998-ra vonatkozó országjelentése szóvá teszi, hogy az országban még 150 szegregált cigány iskola működ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0) Jelenleg – főként civil kezdeményezésekkel, alapítványi forrásokból, vagy az Európai Unió támogatásával – képzési programok és új típusú iskolák keletkeznek, amelyek a legrosszabb helyzetű, leszakadó, illetve az iskolarendszerből kiszakadó fiataloknak igyekeznek esélyt adni (például speciális szakiskolák). Vannak kezdeményezések a szellemi-fizikai fogyatékos, vagy más hátrányban levő fiatalok számára. Számos ilyen program a cigánygyerekek iskolázási hátrányainak csökkentését szolgálja. Ez néhány szűk területen – egy-egy középiskola létrehozásával, speciális egyetemi programokkal – sikeres lehet, segítheti például a cigány értelmiség megerősödését. A széleskörű alapképzés azonban a jelek szerint romlik, és a társadalmi légkör előítéletekkel telítőd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1) A magyar cigányság problémáiról folyó értekezésekben a szociális, a kisebbségi és a rétegpolitika sajátos és egyben sajnálatos összekeveredése tapasztalható. Sokan kisebbségként és nem a magyar lakosság részeként kezelik a cigányságot. Kialakult továbbá az a veszélyes tendencia, amely a szegénység problémáját cigánykérdésként jeleníti meg, és amely ily módon fokozza a társadalomban és a politikai elit egy részében meglevő, amúgy sem csekély rasszista előítéleteket. A hazai cigányság helyzetének javítását okkal tekintette az egyik legfontosabb feladatnak 1999-ben az Európai Unió.</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5.4. A nagycsaládoso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22) A gyerekszám növekedésével párhuzamosan nemcsak a szegénység kockázata nő, hanem a lakásban való zsúfoltság is, ami az esélyegyenlőtlenséget nagymértékben fokozza, hiszen ha nincs hova letenni a tankönyvet, a füzetet, tehát nincs hol nyugodtan az órára készülni, akkor az a gyerek nyilvánvalóan rosszabbul fog teljesíteni az iskolában. De ha a gyerekszámmal párhuzamosan nő a szegénység, akkor az alultápláltság is fokozódik, aminek következményeképpen a gyerek gyakrabban beteg, többet hiányzik, tehát az iskolai eredményei megint csak rosszabb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223) Az államháztartási kiadások csökkentése következtében jelenleg a közoktatásban részt vevő gyerekek több mint egyharmada a minimális létfeltételeket sem kapja meg, és itt nem csak étkezés értendő ezen, hanem, azon is, hogy a szülő ki tudja-e fizetni gyerekenként a 8-10.000 forintos tankönyvszámlá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5. A nők helyzetének változá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24) Az elmúlt évek átalakulása során a hivatalos társadalompolitika az egykeresős családmodellt helyezte előtérbe, ahol a nők háttérszerepet vállalnak, a nélkül azonban, hogy az átlagos keresetek vagy a családtámogatások kifejeznék a változást. A gyermek intézmények száma és támogatása, valamint a családellátások reálértéke, a gyermekruházat, a tanszerek stb. támogatása csökkent ill. megszűnt. Ugyanakkor a nők feladatai még a korábbiakhoz képest is rendkívüli mértékben megnőttek a gyermeknevelésben, az időskorú családtagok ellátásában, a háztartásban, a családnak, mint mikrokörnyezetnek a működtetésében. Ez a munka semmilyen módon nincsen értékelve, a nők teljesítményükkel nem tudnak jogot szerezni az egészségügyi biztosításban való részvételre, vagyis az egészségügyi ellátás ingyenes megszerzésére és nem tudnak jogot szerezni megfelelő nyugdíjellátásra s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6. A lakáshelyz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25) A lakásépítés volt az a terület, ahol nem kellett "kívülről" ösztönözni az állam visszavonulását. Ez fokozatosan megtörtént a nyolcvanas években, tekintettel a pénzügyi válságra és a népesség csökkenésére. A hetvenes években még 90-100 ezer lakás épült Magyarországon egy év alatt, a kilencvenes évek második felében pedig 20-25 ezer. 1998-ban és 1999-ben kevesebb új lakás épült, mint 1938-ban. Az állam szinte teljesen kivonult erről a területről. Az állami-önkormányzati lakásépítéssel a lakásállomány összetételét kellett volna befolyásolni. Egy évtized után a lakásépítés apályának (lásd a 2. sz. ábrát) következménye, hogy a magyarországi lakáspiacon – a luxus lakások kivételével – a kereslet dominál, annak ellenére, hogy a lakásárak, a lakbérek és a lakásfenntartás költségei állandóan meredeken emelkednek. Különösen súlyos problémát jelent, hogy 1.) a fiatal házasok nehezebb lakáshoz jutása negatív visszacsatolással volt és van a demográfiai helyzetre, és 2.) állás nélkül maradtak azok, akik korábban a lakásépítésben dolgoztak. A lakáspiac rendkívüli merevségéhez hozzájárult az önkormányzati lakások privatizációja is, aminek következtében a lakások 90 százaléka magántulajdonba került. Aránytalanul kevés a bérlakás, ami akadályozza a fejlődés változó szükségleteihez való igazodást.</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drawing>
          <wp:anchor behindDoc="0" distT="0" distB="0" distL="114935" distR="114935" simplePos="0" locked="0" layoutInCell="0" allowOverlap="1" relativeHeight="17">
            <wp:simplePos x="0" y="0"/>
            <wp:positionH relativeFrom="column">
              <wp:posOffset>365760</wp:posOffset>
            </wp:positionH>
            <wp:positionV relativeFrom="paragraph">
              <wp:posOffset>274320</wp:posOffset>
            </wp:positionV>
            <wp:extent cx="4543425" cy="32480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1" r="-8" b="-11"/>
                    <a:stretch>
                      <a:fillRect/>
                    </a:stretch>
                  </pic:blipFill>
                  <pic:spPr bwMode="auto">
                    <a:xfrm>
                      <a:off x="0" y="0"/>
                      <a:ext cx="4543425" cy="3248025"/>
                    </a:xfrm>
                    <a:prstGeom prst="rect">
                      <a:avLst/>
                    </a:prstGeom>
                  </pic:spPr>
                </pic:pic>
              </a:graphicData>
            </a:graphic>
          </wp:anchor>
        </w:drawing>
      </w:r>
      <w:r>
        <w:rPr>
          <w:rFonts w:cs="Times New Roman" w:ascii="Times New Roman" w:hAnsi="Times New Roman"/>
          <w:i/>
        </w:rPr>
        <w:t>12. sz. áb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6) Válságban van a lakásépítés és a lakásvétel finanszírozása is. Az átlaglakás árának és az átlagbérnek a hányadosa Magyarországon többszöröse az Európában szokásosnak. Gyakorlatilag megszűnt a lakáshitelezés és maradt a készpénzes önerő azoknak a családoknak, amelyek meg tudják fizetni a csillagászati árakat. Viszont mintegy százezerre tehető azoknak a családoknak a száma, akik olyan helyzetbe kerültek, hogy nem képesek fenntartani addigi lakásukat, és egyre több a kilakoltatás. Ha egy család nem tudja fizetni korábban felvett lakáshiteleit, akkor gyakran kezeseiket is fenyegeti lakásuk elvesztése. A rendszerváltás óta megháromszorozódott a lakásnak nem minősülő építményben lakók száma, másfélszeresére nőtt és minden hatodik háztartást érint, hogy vagy másokkal közös lakásban, vagy túlzsúfoltan lakik (legalább 3 fő/lakószoba). A kormány felismerte a helyzet tarthatatlanságát és állami hozzájárulással támogatja a lakásépítés és lakásvásárlás hitelezését, de egyidejűleg megszigorította a kilakoltatási eljárást. A nemrég bevezetett intézkedések hatását még nem lehet felmér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keepNext w:val="false"/>
        <w:widowControl/>
        <w:rPr>
          <w:rFonts w:ascii="Times New Roman" w:hAnsi="Times New Roman" w:cs="Times New Roman"/>
          <w:b/>
          <w:b/>
        </w:rPr>
      </w:pPr>
      <w:r>
        <w:rPr>
          <w:rFonts w:cs="Times New Roman" w:ascii="Times New Roman" w:hAnsi="Times New Roman"/>
          <w:b/>
        </w:rPr>
        <w:t>5.7. A demográfiai folyamatok</w:t>
      </w:r>
    </w:p>
    <w:p>
      <w:pPr>
        <w:pStyle w:val="Normal"/>
        <w:jc w:val="both"/>
        <w:rPr>
          <w:rFonts w:ascii="Times New Roman" w:hAnsi="Times New Roman" w:cs="Times New Roman"/>
          <w:b/>
          <w:b/>
        </w:rPr>
      </w:pPr>
      <w:r>
        <w:rPr>
          <w:rFonts w:cs="Times New Roman" w:ascii="Times New Roman" w:hAnsi="Times New Roman"/>
          <w:b/>
        </w:rPr>
      </w:r>
    </w:p>
    <w:p>
      <w:pPr>
        <w:pStyle w:val="TextBodyIndent"/>
        <w:widowControl/>
        <w:tabs>
          <w:tab w:val="clear" w:pos="706"/>
          <w:tab w:val="left" w:pos="6946" w:leader="none"/>
        </w:tabs>
        <w:ind w:right="0" w:hanging="0"/>
        <w:rPr>
          <w:rFonts w:ascii="Times New Roman" w:hAnsi="Times New Roman" w:cs="Times New Roman"/>
        </w:rPr>
      </w:pPr>
      <w:r>
        <w:rPr>
          <w:rFonts w:cs="Times New Roman" w:ascii="Times New Roman" w:hAnsi="Times New Roman"/>
        </w:rPr>
        <w:t xml:space="preserve">(227) A születések aránya – a háború utáni csúcsot leszámítva – 1976 óta, a lakosság lélekszáma 1980 óta csökkenő irányzatot mutat és ezzel megindult a népesség elöregedése, az idősebb korosztályok arányának növekedése. Az aktív korosztályok nem nevelnek fel annyi gyereket, amekkora saját létszámuk, ami a demográfiai alapja a nyugdíj ellátások növekvő nehézségeinek. A születésszám csökkenéséhez járult utóbb a férfiak átlagos életkorának csökkenése, a munkaképes korosztályba tartozó férfiak növekvő arányú elhalálozása. A kedvezőtlen demográfiai folyamatok már jóval a rendszerváltás előtt megindultak. A rendszerváltás után azonban a várakozásokkal ellentétben a kedvezőtlen tendenciák még tovább erősödtek (lásd 9. sz. tábla). </w:t>
        <w:br/>
        <w:t xml:space="preserve">A demográfiai folyamatok ilyen alakulását a társadalmi viszonyok egésze befolyásolja, legerősebben az életszínvonal és az életmód változása, és a társadalom tagjainak jövőbe vetett bizalma. </w:t>
      </w:r>
    </w:p>
    <w:p>
      <w:pPr>
        <w:pStyle w:val="TextBodyIndent"/>
        <w:widowControl/>
        <w:tabs>
          <w:tab w:val="clear" w:pos="706"/>
          <w:tab w:val="left" w:pos="6946" w:leader="none"/>
        </w:tabs>
        <w:ind w:right="0" w:hanging="0"/>
        <w:rPr>
          <w:rFonts w:ascii="Times New Roman" w:hAnsi="Times New Roman" w:cs="Times New Roman"/>
        </w:rPr>
      </w:pPr>
      <w:r>
        <w:rPr>
          <w:rFonts w:cs="Times New Roman" w:ascii="Times New Roman" w:hAnsi="Times New Roman"/>
        </w:rPr>
      </w:r>
    </w:p>
    <w:p>
      <w:pPr>
        <w:pStyle w:val="TextBodyIndent"/>
        <w:widowControl/>
        <w:tabs>
          <w:tab w:val="clear" w:pos="706"/>
          <w:tab w:val="left" w:pos="6946" w:leader="none"/>
        </w:tabs>
        <w:ind w:right="0" w:hanging="0"/>
        <w:jc w:val="right"/>
        <w:rPr>
          <w:rFonts w:ascii="Times New Roman" w:hAnsi="Times New Roman" w:cs="Times New Roman"/>
          <w:i/>
          <w:i/>
        </w:rPr>
      </w:pPr>
      <w:r>
        <w:rPr>
          <w:rFonts w:cs="Times New Roman" w:ascii="Times New Roman" w:hAnsi="Times New Roman"/>
          <w:i/>
        </w:rPr>
        <w:t>9. sz. táblázat</w:t>
      </w:r>
    </w:p>
    <w:p>
      <w:pPr>
        <w:pStyle w:val="TextBodyIndent"/>
        <w:widowControl/>
        <w:ind w:right="0" w:hanging="0"/>
        <w:rPr>
          <w:rFonts w:ascii="Times New Roman" w:hAnsi="Times New Roman" w:cs="Times New Roman"/>
          <w:i/>
          <w:i/>
        </w:rPr>
      </w:pPr>
      <w:r>
        <w:rPr>
          <w:rFonts w:cs="Times New Roman" w:ascii="Times New Roman" w:hAnsi="Times New Roman"/>
          <w:i/>
        </w:rPr>
      </w:r>
    </w:p>
    <w:p>
      <w:pPr>
        <w:pStyle w:val="TextBodyIndent"/>
        <w:widowControl/>
        <w:ind w:right="0" w:hanging="0"/>
        <w:jc w:val="center"/>
        <w:rPr>
          <w:rFonts w:ascii="Times New Roman" w:hAnsi="Times New Roman" w:cs="Times New Roman"/>
          <w:b/>
          <w:b/>
        </w:rPr>
      </w:pPr>
      <w:r>
        <w:rPr>
          <w:rFonts w:cs="Times New Roman" w:ascii="Times New Roman" w:hAnsi="Times New Roman"/>
          <w:b/>
        </w:rPr>
        <w:t>Demográfiai jelzőszámok (1949-1999)</w:t>
      </w:r>
    </w:p>
    <w:p>
      <w:pPr>
        <w:pStyle w:val="TextBodyIndent"/>
        <w:widowControl/>
        <w:ind w:right="0" w:hanging="0"/>
        <w:rPr>
          <w:rFonts w:ascii="Times New Roman" w:hAnsi="Times New Roman" w:cs="Times New Roman"/>
          <w:b/>
          <w:b/>
        </w:rPr>
      </w:pPr>
      <w:r>
        <w:rPr>
          <w:rFonts w:cs="Times New Roman" w:ascii="Times New Roman" w:hAnsi="Times New Roman"/>
          <w:b/>
        </w:rPr>
      </w:r>
    </w:p>
    <w:tbl>
      <w:tblPr>
        <w:tblW w:w="8784" w:type="dxa"/>
        <w:jc w:val="center"/>
        <w:tblInd w:w="0" w:type="dxa"/>
        <w:tblLayout w:type="fixed"/>
        <w:tblCellMar>
          <w:top w:w="0" w:type="dxa"/>
          <w:left w:w="70" w:type="dxa"/>
          <w:bottom w:w="0" w:type="dxa"/>
          <w:right w:w="70" w:type="dxa"/>
        </w:tblCellMar>
      </w:tblPr>
      <w:tblGrid>
        <w:gridCol w:w="3024"/>
        <w:gridCol w:w="1152"/>
        <w:gridCol w:w="1152"/>
        <w:gridCol w:w="1152"/>
        <w:gridCol w:w="1152"/>
        <w:gridCol w:w="1152"/>
      </w:tblGrid>
      <w:tr>
        <w:trPr>
          <w:trHeight w:val="400" w:hRule="atLeast"/>
        </w:trPr>
        <w:tc>
          <w:tcPr>
            <w:tcW w:w="3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widowControl/>
              <w:tabs>
                <w:tab w:val="clear" w:pos="706"/>
                <w:tab w:val="left" w:pos="6946" w:leader="none"/>
              </w:tabs>
              <w:snapToGrid w:val="false"/>
              <w:ind w:right="0" w:hanging="0"/>
              <w:jc w:val="center"/>
              <w:rPr>
                <w:rFonts w:ascii="Times New Roman" w:hAnsi="Times New Roman" w:cs="Times New Roman"/>
                <w:b/>
                <w:b/>
              </w:rPr>
            </w:pPr>
            <w:r>
              <w:rPr>
                <w:rFonts w:cs="Times New Roman" w:ascii="Times New Roman" w:hAnsi="Times New Roman"/>
                <w:b/>
              </w:rPr>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widowControl/>
              <w:tabs>
                <w:tab w:val="clear" w:pos="706"/>
                <w:tab w:val="left" w:pos="6946" w:leader="none"/>
              </w:tabs>
              <w:ind w:right="0" w:hanging="0"/>
              <w:jc w:val="center"/>
              <w:rPr>
                <w:rFonts w:ascii="Times New Roman" w:hAnsi="Times New Roman" w:cs="Times New Roman"/>
                <w:b/>
                <w:b/>
              </w:rPr>
            </w:pPr>
            <w:r>
              <w:rPr>
                <w:rFonts w:cs="Times New Roman" w:ascii="Times New Roman" w:hAnsi="Times New Roman"/>
                <w:b/>
              </w:rPr>
              <w:t>1949</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widowControl/>
              <w:tabs>
                <w:tab w:val="clear" w:pos="706"/>
                <w:tab w:val="left" w:pos="6946" w:leader="none"/>
              </w:tabs>
              <w:ind w:right="0" w:hanging="0"/>
              <w:jc w:val="center"/>
              <w:rPr>
                <w:rFonts w:ascii="Times New Roman" w:hAnsi="Times New Roman" w:cs="Times New Roman"/>
                <w:b/>
                <w:b/>
              </w:rPr>
            </w:pPr>
            <w:r>
              <w:rPr>
                <w:rFonts w:cs="Times New Roman" w:ascii="Times New Roman" w:hAnsi="Times New Roman"/>
                <w:b/>
              </w:rPr>
              <w:t>1970</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widowControl/>
              <w:tabs>
                <w:tab w:val="clear" w:pos="706"/>
                <w:tab w:val="left" w:pos="6946" w:leader="none"/>
              </w:tabs>
              <w:ind w:right="0" w:hanging="0"/>
              <w:jc w:val="center"/>
              <w:rPr>
                <w:rFonts w:ascii="Times New Roman" w:hAnsi="Times New Roman" w:cs="Times New Roman"/>
                <w:b/>
                <w:b/>
              </w:rPr>
            </w:pPr>
            <w:r>
              <w:rPr>
                <w:rFonts w:cs="Times New Roman" w:ascii="Times New Roman" w:hAnsi="Times New Roman"/>
                <w:b/>
              </w:rPr>
              <w:t>1980</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widowControl/>
              <w:tabs>
                <w:tab w:val="clear" w:pos="706"/>
                <w:tab w:val="left" w:pos="6946" w:leader="none"/>
              </w:tabs>
              <w:ind w:right="0" w:hanging="0"/>
              <w:jc w:val="center"/>
              <w:rPr>
                <w:rFonts w:ascii="Times New Roman" w:hAnsi="Times New Roman" w:cs="Times New Roman"/>
                <w:b/>
                <w:b/>
              </w:rPr>
            </w:pPr>
            <w:r>
              <w:rPr>
                <w:rFonts w:cs="Times New Roman" w:ascii="Times New Roman" w:hAnsi="Times New Roman"/>
                <w:b/>
              </w:rPr>
              <w:t>1990</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widowControl/>
              <w:tabs>
                <w:tab w:val="clear" w:pos="706"/>
                <w:tab w:val="left" w:pos="6946" w:leader="none"/>
              </w:tabs>
              <w:ind w:right="0" w:hanging="0"/>
              <w:jc w:val="center"/>
              <w:rPr>
                <w:rFonts w:ascii="Times New Roman" w:hAnsi="Times New Roman" w:cs="Times New Roman"/>
                <w:b/>
                <w:b/>
              </w:rPr>
            </w:pPr>
            <w:r>
              <w:rPr>
                <w:rFonts w:cs="Times New Roman" w:ascii="Times New Roman" w:hAnsi="Times New Roman"/>
                <w:b/>
              </w:rPr>
              <w:t>1999</w:t>
            </w:r>
          </w:p>
        </w:tc>
      </w:tr>
      <w:tr>
        <w:trPr>
          <w:trHeight w:val="3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0" w:hanging="0"/>
              <w:rPr>
                <w:rFonts w:ascii="Times New Roman" w:hAnsi="Times New Roman" w:cs="Times New Roman"/>
              </w:rPr>
            </w:pPr>
            <w:r>
              <w:rPr>
                <w:rFonts w:cs="Times New Roman" w:ascii="Times New Roman" w:hAnsi="Times New Roman"/>
              </w:rPr>
              <w:t>Népesség 1000 fő (jan.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288" w:hanging="0"/>
              <w:jc w:val="right"/>
              <w:rPr>
                <w:rFonts w:ascii="Times New Roman" w:hAnsi="Times New Roman" w:cs="Times New Roman"/>
              </w:rPr>
            </w:pPr>
            <w:r>
              <w:rPr>
                <w:rFonts w:cs="Times New Roman" w:ascii="Times New Roman" w:hAnsi="Times New Roman"/>
              </w:rPr>
              <w:t>92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216" w:hanging="0"/>
              <w:jc w:val="right"/>
              <w:rPr>
                <w:rFonts w:ascii="Times New Roman" w:hAnsi="Times New Roman" w:cs="Times New Roman"/>
              </w:rPr>
            </w:pPr>
            <w:r>
              <w:rPr>
                <w:rFonts w:cs="Times New Roman" w:ascii="Times New Roman" w:hAnsi="Times New Roman"/>
              </w:rPr>
              <w:t>103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216" w:hanging="0"/>
              <w:jc w:val="right"/>
              <w:rPr>
                <w:rFonts w:ascii="Times New Roman" w:hAnsi="Times New Roman" w:cs="Times New Roman"/>
              </w:rPr>
            </w:pPr>
            <w:r>
              <w:rPr>
                <w:rFonts w:cs="Times New Roman" w:ascii="Times New Roman" w:hAnsi="Times New Roman"/>
              </w:rPr>
              <w:t>107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216" w:hanging="0"/>
              <w:jc w:val="right"/>
              <w:rPr>
                <w:rFonts w:ascii="Times New Roman" w:hAnsi="Times New Roman" w:cs="Times New Roman"/>
              </w:rPr>
            </w:pPr>
            <w:r>
              <w:rPr>
                <w:rFonts w:cs="Times New Roman" w:ascii="Times New Roman" w:hAnsi="Times New Roman"/>
              </w:rPr>
              <w:t>103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144" w:hanging="0"/>
              <w:jc w:val="right"/>
              <w:rPr>
                <w:rFonts w:ascii="Times New Roman" w:hAnsi="Times New Roman" w:cs="Times New Roman"/>
              </w:rPr>
            </w:pPr>
            <w:r>
              <w:rPr>
                <w:rFonts w:cs="Times New Roman" w:ascii="Times New Roman" w:hAnsi="Times New Roman"/>
              </w:rPr>
              <w:t>10044*</w:t>
            </w:r>
          </w:p>
        </w:tc>
      </w:tr>
      <w:tr>
        <w:trPr>
          <w:trHeight w:val="3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0" w:hanging="0"/>
              <w:rPr>
                <w:rFonts w:ascii="Times New Roman" w:hAnsi="Times New Roman" w:cs="Times New Roman"/>
              </w:rPr>
            </w:pPr>
            <w:r>
              <w:rPr>
                <w:rFonts w:cs="Times New Roman" w:ascii="Times New Roman" w:hAnsi="Times New Roman"/>
              </w:rPr>
              <w:t>Élveszületés ezer lakos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288" w:hanging="0"/>
              <w:jc w:val="right"/>
              <w:rPr>
                <w:rFonts w:ascii="Times New Roman" w:hAnsi="Times New Roman" w:cs="Times New Roman"/>
              </w:rPr>
            </w:pPr>
            <w:r>
              <w:rPr>
                <w:rFonts w:cs="Times New Roman" w:ascii="Times New Roman" w:hAnsi="Times New Roman"/>
              </w:rPr>
              <w:t>2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216" w:hanging="0"/>
              <w:jc w:val="right"/>
              <w:rPr>
                <w:rFonts w:ascii="Times New Roman" w:hAnsi="Times New Roman" w:cs="Times New Roman"/>
              </w:rPr>
            </w:pPr>
            <w:r>
              <w:rPr>
                <w:rFonts w:cs="Times New Roman" w:ascii="Times New Roman" w:hAnsi="Times New Roman"/>
              </w:rPr>
              <w:t>1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216" w:hanging="0"/>
              <w:jc w:val="right"/>
              <w:rPr>
                <w:rFonts w:ascii="Times New Roman" w:hAnsi="Times New Roman" w:cs="Times New Roman"/>
              </w:rPr>
            </w:pPr>
            <w:r>
              <w:rPr>
                <w:rFonts w:cs="Times New Roman" w:ascii="Times New Roman" w:hAnsi="Times New Roman"/>
              </w:rPr>
              <w:t>1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216" w:hanging="0"/>
              <w:jc w:val="right"/>
              <w:rPr>
                <w:rFonts w:ascii="Times New Roman" w:hAnsi="Times New Roman" w:cs="Times New Roman"/>
              </w:rPr>
            </w:pPr>
            <w:r>
              <w:rPr>
                <w:rFonts w:cs="Times New Roman" w:ascii="Times New Roman" w:hAnsi="Times New Roman"/>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288" w:hanging="0"/>
              <w:jc w:val="right"/>
              <w:rPr>
                <w:rFonts w:ascii="Times New Roman" w:hAnsi="Times New Roman" w:cs="Times New Roman"/>
              </w:rPr>
            </w:pPr>
            <w:r>
              <w:rPr>
                <w:rFonts w:cs="Times New Roman" w:ascii="Times New Roman" w:hAnsi="Times New Roman"/>
              </w:rPr>
              <w:t>9.4</w:t>
            </w:r>
          </w:p>
        </w:tc>
      </w:tr>
      <w:tr>
        <w:trPr>
          <w:trHeight w:val="3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0" w:hanging="0"/>
              <w:rPr>
                <w:rFonts w:ascii="Times New Roman" w:hAnsi="Times New Roman" w:cs="Times New Roman"/>
              </w:rPr>
            </w:pPr>
            <w:r>
              <w:rPr>
                <w:rFonts w:cs="Times New Roman" w:ascii="Times New Roman" w:hAnsi="Times New Roman"/>
              </w:rPr>
              <w:t>Halálozás ezer lakos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288" w:hanging="0"/>
              <w:jc w:val="right"/>
              <w:rPr>
                <w:rFonts w:ascii="Times New Roman" w:hAnsi="Times New Roman" w:cs="Times New Roman"/>
              </w:rPr>
            </w:pPr>
            <w:r>
              <w:rPr>
                <w:rFonts w:cs="Times New Roman" w:ascii="Times New Roman" w:hAnsi="Times New Roman"/>
              </w:rPr>
              <w:t>1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216" w:hanging="0"/>
              <w:jc w:val="right"/>
              <w:rPr>
                <w:rFonts w:ascii="Times New Roman" w:hAnsi="Times New Roman" w:cs="Times New Roman"/>
              </w:rPr>
            </w:pPr>
            <w:r>
              <w:rPr>
                <w:rFonts w:cs="Times New Roman" w:ascii="Times New Roman" w:hAnsi="Times New Roman"/>
              </w:rPr>
              <w:t>1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216" w:hanging="0"/>
              <w:jc w:val="right"/>
              <w:rPr>
                <w:rFonts w:ascii="Times New Roman" w:hAnsi="Times New Roman" w:cs="Times New Roman"/>
              </w:rPr>
            </w:pPr>
            <w:r>
              <w:rPr>
                <w:rFonts w:cs="Times New Roman" w:ascii="Times New Roman" w:hAnsi="Times New Roman"/>
              </w:rPr>
              <w:t>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216" w:hanging="0"/>
              <w:jc w:val="right"/>
              <w:rPr>
                <w:rFonts w:ascii="Times New Roman" w:hAnsi="Times New Roman" w:cs="Times New Roman"/>
              </w:rPr>
            </w:pPr>
            <w:r>
              <w:rPr>
                <w:rFonts w:cs="Times New Roman" w:ascii="Times New Roman" w:hAnsi="Times New Roman"/>
              </w:rPr>
              <w:t>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6"/>
                <w:tab w:val="left" w:pos="6946" w:leader="none"/>
              </w:tabs>
              <w:ind w:right="288" w:hanging="0"/>
              <w:jc w:val="right"/>
              <w:rPr>
                <w:rFonts w:ascii="Times New Roman" w:hAnsi="Times New Roman" w:cs="Times New Roman"/>
              </w:rPr>
            </w:pPr>
            <w:r>
              <w:rPr>
                <w:rFonts w:cs="Times New Roman" w:ascii="Times New Roman" w:hAnsi="Times New Roman"/>
              </w:rPr>
              <w:t>14.2</w:t>
            </w:r>
          </w:p>
        </w:tc>
      </w:tr>
      <w:tr>
        <w:trPr>
          <w:trHeight w:val="360" w:hRule="atLeast"/>
        </w:trPr>
        <w:tc>
          <w:tcPr>
            <w:tcW w:w="3024" w:type="dxa"/>
            <w:tcBorders>
              <w:top w:val="single" w:sz="4" w:space="0" w:color="000000"/>
              <w:left w:val="single" w:sz="4" w:space="0" w:color="000000"/>
              <w:right w:val="single" w:sz="4" w:space="0" w:color="000000"/>
            </w:tcBorders>
            <w:vAlign w:val="center"/>
          </w:tcPr>
          <w:p>
            <w:pPr>
              <w:pStyle w:val="TextBodyIndent"/>
              <w:widowControl/>
              <w:tabs>
                <w:tab w:val="clear" w:pos="706"/>
                <w:tab w:val="left" w:pos="6946" w:leader="none"/>
              </w:tabs>
              <w:ind w:right="0" w:hanging="0"/>
              <w:rPr>
                <w:rFonts w:ascii="Times New Roman" w:hAnsi="Times New Roman" w:cs="Times New Roman"/>
              </w:rPr>
            </w:pPr>
            <w:r>
              <w:rPr>
                <w:rFonts w:cs="Times New Roman" w:ascii="Times New Roman" w:hAnsi="Times New Roman"/>
              </w:rPr>
              <w:t>Természetes szaporodás</w:t>
            </w:r>
          </w:p>
        </w:tc>
        <w:tc>
          <w:tcPr>
            <w:tcW w:w="1152" w:type="dxa"/>
            <w:tcBorders>
              <w:top w:val="single" w:sz="4" w:space="0" w:color="000000"/>
              <w:left w:val="single" w:sz="4" w:space="0" w:color="000000"/>
              <w:right w:val="single" w:sz="4" w:space="0" w:color="000000"/>
            </w:tcBorders>
            <w:vAlign w:val="center"/>
          </w:tcPr>
          <w:p>
            <w:pPr>
              <w:pStyle w:val="TextBodyIndent"/>
              <w:widowControl/>
              <w:tabs>
                <w:tab w:val="clear" w:pos="706"/>
                <w:tab w:val="left" w:pos="6946" w:leader="none"/>
              </w:tabs>
              <w:ind w:right="288" w:hanging="0"/>
              <w:jc w:val="right"/>
              <w:rPr>
                <w:rFonts w:ascii="Times New Roman" w:hAnsi="Times New Roman" w:cs="Times New Roman"/>
              </w:rPr>
            </w:pPr>
            <w:r>
              <w:rPr>
                <w:rFonts w:cs="Times New Roman" w:ascii="Times New Roman" w:hAnsi="Times New Roman"/>
              </w:rPr>
              <w:t>9.2</w:t>
            </w:r>
          </w:p>
        </w:tc>
        <w:tc>
          <w:tcPr>
            <w:tcW w:w="1152" w:type="dxa"/>
            <w:tcBorders>
              <w:top w:val="single" w:sz="4" w:space="0" w:color="000000"/>
              <w:left w:val="single" w:sz="4" w:space="0" w:color="000000"/>
              <w:right w:val="single" w:sz="4" w:space="0" w:color="000000"/>
            </w:tcBorders>
            <w:vAlign w:val="center"/>
          </w:tcPr>
          <w:p>
            <w:pPr>
              <w:pStyle w:val="TextBodyIndent"/>
              <w:widowControl/>
              <w:tabs>
                <w:tab w:val="clear" w:pos="706"/>
                <w:tab w:val="left" w:pos="6946" w:leader="none"/>
              </w:tabs>
              <w:ind w:right="216" w:hanging="0"/>
              <w:jc w:val="right"/>
              <w:rPr>
                <w:rFonts w:ascii="Times New Roman" w:hAnsi="Times New Roman" w:cs="Times New Roman"/>
              </w:rPr>
            </w:pPr>
            <w:r>
              <w:rPr>
                <w:rFonts w:cs="Times New Roman" w:ascii="Times New Roman" w:hAnsi="Times New Roman"/>
              </w:rPr>
              <w:t>3.1</w:t>
            </w:r>
          </w:p>
        </w:tc>
        <w:tc>
          <w:tcPr>
            <w:tcW w:w="1152" w:type="dxa"/>
            <w:tcBorders>
              <w:top w:val="single" w:sz="4" w:space="0" w:color="000000"/>
              <w:left w:val="single" w:sz="4" w:space="0" w:color="000000"/>
              <w:right w:val="single" w:sz="4" w:space="0" w:color="000000"/>
            </w:tcBorders>
            <w:vAlign w:val="center"/>
          </w:tcPr>
          <w:p>
            <w:pPr>
              <w:pStyle w:val="TextBodyIndent"/>
              <w:widowControl/>
              <w:tabs>
                <w:tab w:val="clear" w:pos="706"/>
                <w:tab w:val="left" w:pos="6946" w:leader="none"/>
              </w:tabs>
              <w:ind w:right="216" w:hanging="0"/>
              <w:jc w:val="right"/>
              <w:rPr>
                <w:rFonts w:ascii="Times New Roman" w:hAnsi="Times New Roman" w:cs="Times New Roman"/>
              </w:rPr>
            </w:pPr>
            <w:r>
              <w:rPr>
                <w:rFonts w:cs="Times New Roman" w:ascii="Times New Roman" w:hAnsi="Times New Roman"/>
              </w:rPr>
              <w:t>0.3</w:t>
            </w:r>
          </w:p>
        </w:tc>
        <w:tc>
          <w:tcPr>
            <w:tcW w:w="1152" w:type="dxa"/>
            <w:tcBorders>
              <w:top w:val="single" w:sz="4" w:space="0" w:color="000000"/>
              <w:left w:val="single" w:sz="4" w:space="0" w:color="000000"/>
              <w:right w:val="single" w:sz="4" w:space="0" w:color="000000"/>
            </w:tcBorders>
            <w:vAlign w:val="center"/>
          </w:tcPr>
          <w:p>
            <w:pPr>
              <w:pStyle w:val="TextBodyIndent"/>
              <w:widowControl/>
              <w:tabs>
                <w:tab w:val="clear" w:pos="706"/>
                <w:tab w:val="left" w:pos="6946" w:leader="none"/>
              </w:tabs>
              <w:ind w:right="216" w:hanging="0"/>
              <w:jc w:val="right"/>
              <w:rPr>
                <w:rFonts w:ascii="Times New Roman" w:hAnsi="Times New Roman" w:cs="Times New Roman"/>
              </w:rPr>
            </w:pPr>
            <w:r>
              <w:rPr>
                <w:rFonts w:cs="Times New Roman" w:ascii="Times New Roman" w:hAnsi="Times New Roman"/>
              </w:rPr>
              <w:t>-1.9</w:t>
            </w:r>
          </w:p>
        </w:tc>
        <w:tc>
          <w:tcPr>
            <w:tcW w:w="1152" w:type="dxa"/>
            <w:tcBorders>
              <w:top w:val="single" w:sz="4" w:space="0" w:color="000000"/>
              <w:left w:val="single" w:sz="4" w:space="0" w:color="000000"/>
              <w:right w:val="single" w:sz="4" w:space="0" w:color="000000"/>
            </w:tcBorders>
            <w:vAlign w:val="center"/>
          </w:tcPr>
          <w:p>
            <w:pPr>
              <w:pStyle w:val="TextBodyIndent"/>
              <w:widowControl/>
              <w:tabs>
                <w:tab w:val="clear" w:pos="706"/>
                <w:tab w:val="left" w:pos="6946" w:leader="none"/>
              </w:tabs>
              <w:ind w:right="288" w:hanging="0"/>
              <w:jc w:val="right"/>
              <w:rPr>
                <w:rFonts w:ascii="Times New Roman" w:hAnsi="Times New Roman" w:cs="Times New Roman"/>
              </w:rPr>
            </w:pPr>
            <w:r>
              <w:rPr>
                <w:rFonts w:cs="Times New Roman" w:ascii="Times New Roman" w:hAnsi="Times New Roman"/>
              </w:rPr>
              <w:t>-4.8</w:t>
            </w:r>
          </w:p>
        </w:tc>
      </w:tr>
      <w:tr>
        <w:trPr>
          <w:trHeight w:val="360" w:hRule="atLeast"/>
        </w:trPr>
        <w:tc>
          <w:tcPr>
            <w:tcW w:w="3024"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tabs>
                <w:tab w:val="clear" w:pos="706"/>
                <w:tab w:val="left" w:pos="6946" w:leader="none"/>
              </w:tabs>
              <w:ind w:right="0" w:hanging="0"/>
              <w:rPr>
                <w:rFonts w:ascii="Times New Roman" w:hAnsi="Times New Roman" w:cs="Times New Roman"/>
              </w:rPr>
            </w:pPr>
            <w:r>
              <w:rPr>
                <w:rFonts w:cs="Times New Roman" w:ascii="Times New Roman" w:hAnsi="Times New Roman"/>
              </w:rPr>
              <w:t>Ezer férfira jutó nő (jan.1.)</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tabs>
                <w:tab w:val="clear" w:pos="706"/>
                <w:tab w:val="left" w:pos="6946" w:leader="none"/>
              </w:tabs>
              <w:ind w:right="288" w:hanging="0"/>
              <w:jc w:val="right"/>
              <w:rPr>
                <w:rFonts w:ascii="Times New Roman" w:hAnsi="Times New Roman" w:cs="Times New Roman"/>
              </w:rPr>
            </w:pPr>
            <w:r>
              <w:rPr>
                <w:rFonts w:cs="Times New Roman" w:ascii="Times New Roman" w:hAnsi="Times New Roman"/>
              </w:rPr>
              <w:t>1081</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tabs>
                <w:tab w:val="clear" w:pos="706"/>
                <w:tab w:val="left" w:pos="6946" w:leader="none"/>
              </w:tabs>
              <w:ind w:right="216" w:hanging="0"/>
              <w:jc w:val="right"/>
              <w:rPr>
                <w:rFonts w:ascii="Times New Roman" w:hAnsi="Times New Roman" w:cs="Times New Roman"/>
              </w:rPr>
            </w:pPr>
            <w:r>
              <w:rPr>
                <w:rFonts w:cs="Times New Roman" w:ascii="Times New Roman" w:hAnsi="Times New Roman"/>
              </w:rPr>
              <w:t>1063</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tabs>
                <w:tab w:val="clear" w:pos="706"/>
                <w:tab w:val="left" w:pos="6946" w:leader="none"/>
              </w:tabs>
              <w:ind w:right="216" w:hanging="0"/>
              <w:jc w:val="right"/>
              <w:rPr>
                <w:rFonts w:ascii="Times New Roman" w:hAnsi="Times New Roman" w:cs="Times New Roman"/>
              </w:rPr>
            </w:pPr>
            <w:r>
              <w:rPr>
                <w:rFonts w:cs="Times New Roman" w:ascii="Times New Roman" w:hAnsi="Times New Roman"/>
              </w:rPr>
              <w:t>1064</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tabs>
                <w:tab w:val="clear" w:pos="706"/>
                <w:tab w:val="left" w:pos="6946" w:leader="none"/>
              </w:tabs>
              <w:ind w:right="216" w:hanging="0"/>
              <w:jc w:val="right"/>
              <w:rPr>
                <w:rFonts w:ascii="Times New Roman" w:hAnsi="Times New Roman" w:cs="Times New Roman"/>
              </w:rPr>
            </w:pPr>
            <w:r>
              <w:rPr>
                <w:rFonts w:cs="Times New Roman" w:ascii="Times New Roman" w:hAnsi="Times New Roman"/>
              </w:rPr>
              <w:t>1081</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tabs>
                <w:tab w:val="clear" w:pos="706"/>
                <w:tab w:val="left" w:pos="6946" w:leader="none"/>
              </w:tabs>
              <w:ind w:right="144" w:hanging="0"/>
              <w:jc w:val="right"/>
              <w:rPr>
                <w:rFonts w:ascii="Times New Roman" w:hAnsi="Times New Roman" w:cs="Times New Roman"/>
              </w:rPr>
            </w:pPr>
            <w:r>
              <w:rPr>
                <w:rFonts w:cs="Times New Roman" w:ascii="Times New Roman" w:hAnsi="Times New Roman"/>
              </w:rPr>
              <w:t>1096*</w:t>
            </w:r>
          </w:p>
        </w:tc>
      </w:tr>
    </w:tbl>
    <w:p>
      <w:pPr>
        <w:pStyle w:val="TextBodyIndent"/>
        <w:widowControl/>
        <w:tabs>
          <w:tab w:val="clear" w:pos="706"/>
          <w:tab w:val="left" w:pos="6946" w:leader="none"/>
        </w:tabs>
        <w:spacing w:before="120" w:after="0"/>
        <w:ind w:right="0" w:hanging="0"/>
        <w:rPr/>
      </w:pPr>
      <w:r>
        <w:rPr>
          <w:rFonts w:cs="Times New Roman" w:ascii="Times New Roman" w:hAnsi="Times New Roman"/>
          <w:i/>
        </w:rPr>
        <w:t>Megjegyzés:</w:t>
      </w:r>
      <w:r>
        <w:rPr>
          <w:rFonts w:cs="Times New Roman" w:ascii="Times New Roman" w:hAnsi="Times New Roman"/>
        </w:rPr>
        <w:t xml:space="preserve">  */ 2000. Január 1.</w:t>
      </w:r>
    </w:p>
    <w:p>
      <w:pPr>
        <w:pStyle w:val="TextBodyIndent"/>
        <w:widowControl/>
        <w:tabs>
          <w:tab w:val="clear" w:pos="706"/>
          <w:tab w:val="left" w:pos="6946" w:leader="none"/>
        </w:tabs>
        <w:ind w:right="0" w:hanging="0"/>
        <w:rPr>
          <w:rFonts w:ascii="Times New Roman" w:hAnsi="Times New Roman" w:cs="Times New Roman"/>
        </w:rPr>
      </w:pPr>
      <w:r>
        <w:rPr>
          <w:rFonts w:cs="Times New Roman" w:ascii="Times New Roman" w:hAnsi="Times New Roman"/>
        </w:rPr>
      </w:r>
    </w:p>
    <w:p>
      <w:pPr>
        <w:pStyle w:val="TextBodyIndent"/>
        <w:widowControl/>
        <w:tabs>
          <w:tab w:val="clear" w:pos="706"/>
          <w:tab w:val="left" w:pos="6946" w:leader="none"/>
        </w:tabs>
        <w:ind w:right="0" w:hanging="0"/>
        <w:rPr>
          <w:rFonts w:ascii="Times New Roman" w:hAnsi="Times New Roman" w:cs="Times New Roman"/>
        </w:rPr>
      </w:pPr>
      <w:r>
        <w:rPr>
          <w:rFonts w:cs="Times New Roman" w:ascii="Times New Roman" w:hAnsi="Times New Roman"/>
        </w:rPr>
      </w:r>
    </w:p>
    <w:p>
      <w:pPr>
        <w:pStyle w:val="TextBodyIndent"/>
        <w:widowControl/>
        <w:tabs>
          <w:tab w:val="clear" w:pos="706"/>
          <w:tab w:val="left" w:pos="6946" w:leader="none"/>
        </w:tabs>
        <w:ind w:right="0" w:hanging="0"/>
        <w:rPr>
          <w:rFonts w:ascii="Times New Roman" w:hAnsi="Times New Roman" w:cs="Times New Roman"/>
        </w:rPr>
      </w:pPr>
      <w:r>
        <w:rPr>
          <w:rFonts w:cs="Times New Roman" w:ascii="Times New Roman" w:hAnsi="Times New Roman"/>
        </w:rPr>
        <w:t>(228) A családalapítás egyik fő anyagi feltétele a fiatalok lakáshoz való jutása. E téren azonban megnövekedtek a nehézségek. A Világbanki kölcsönök egyik kemény feltétele volt a lakástámogatások csökkentése. Ez az intézkedés erősen kihatott a demográfiai folyamatokra, ugyanis a fiatal házasok számára rendkívül megnehezítette a lakáshoz jutást. Azok, akik még albérletben vagy szülőknél laknak, de már családalapító korban vannak, azért nem vállalnak gyermeket, mert nincs lakásuk. Azok viszont, akik már nagy keservesen megszerezték a másfél vagy két szobás lakásukat, azt mondják, hogy egy gyerekünk már van (mert egy gyerek azért szokott lenni), de nincs hova tenni a másikat és nincs miből nagyobb lakást venni. A második gyerek tehát már nem biztos, hogy megszületik. Ezt a tendenciát jól jelzi, hogy 1990 és 1999 között az ezer szülőképes korban lévő (15-49 éves) nőre jutó élveszülés 49,4-ről 37,3-re csökk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keepNext w:val="false"/>
        <w:widowControl/>
        <w:spacing w:before="0" w:after="0"/>
        <w:rPr>
          <w:rFonts w:ascii="Times New Roman" w:hAnsi="Times New Roman" w:cs="Times New Roman"/>
          <w:sz w:val="24"/>
        </w:rPr>
      </w:pPr>
      <w:r>
        <w:rPr>
          <w:rFonts w:cs="Times New Roman" w:ascii="Times New Roman" w:hAnsi="Times New Roman"/>
          <w:sz w:val="24"/>
        </w:rPr>
        <w:t>6. KÖRNYEZETVÉDEL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229) A környezetvédelem terén igen súlyos örökséggel kellett megküzdeniük az 1989 utáni kormányoknak. Ez bonyodalmakat okozott a privatizáció során is, hiszen voltak olyan állami vállalatok, amelyeknek a múltbeli tevékenysége jelentős környezeti károkat okozott, de ezek kezelését az új tulajdonosok nem vállalták fel. Esetenként a károk orvoslása többe került volna, mint amennyit maga a vállalat ért.</w:t>
      </w:r>
    </w:p>
    <w:p>
      <w:pPr>
        <w:pStyle w:val="Szvegtrzsbehzssal2"/>
        <w:widowControl/>
        <w:ind w:hanging="0"/>
        <w:rPr>
          <w:rFonts w:ascii="Times New Roman" w:hAnsi="Times New Roman" w:cs="Times New Roman"/>
        </w:rPr>
      </w:pPr>
      <w:r>
        <w:rPr>
          <w:rFonts w:cs="Times New Roman" w:ascii="Times New Roman" w:hAnsi="Times New Roman"/>
        </w:rPr>
      </w:r>
    </w:p>
    <w:p>
      <w:pPr>
        <w:pStyle w:val="Szvegtrzsbehzssal2"/>
        <w:widowControl/>
        <w:ind w:hanging="0"/>
        <w:rPr>
          <w:rFonts w:ascii="Times New Roman" w:hAnsi="Times New Roman" w:cs="Times New Roman"/>
        </w:rPr>
      </w:pPr>
      <w:r>
        <w:rPr>
          <w:rFonts w:cs="Times New Roman" w:ascii="Times New Roman" w:hAnsi="Times New Roman"/>
        </w:rPr>
        <w:t xml:space="preserve">(230) Súlyos dilemmák vannak a környezetvédelmi szempontból problémás vállalatok privatizációja után is. A privatizációs szerződések rendszerint tartalmaztak különféle kikötéseket a környezetvédelemre és a foglalkoztatásra, azonban ezeknek kevésszer sikerült érvényt szerezni. A jogi út lassú és nehézkes, és tömegesebb alkalmazása a külföldi tőkét meggondolásra késztetheti. Az új tulajdonosok szankcionálását az is nehezíti, hogy amikor a foglalkoztatási és a környezetvédelmi szempontok között kell dönteni, az érintettek rövidtávon inkább a munkahelyek megtartását választják akár egészségtelen környezetben, mint a munkanélküliséget a tisztább környezetért. </w:t>
      </w:r>
    </w:p>
    <w:p>
      <w:pPr>
        <w:pStyle w:val="Szvegtrzsbehzssal2"/>
        <w:widowControl/>
        <w:ind w:hanging="0"/>
        <w:rPr>
          <w:rFonts w:ascii="Times New Roman" w:hAnsi="Times New Roman" w:cs="Times New Roman"/>
        </w:rPr>
      </w:pPr>
      <w:r>
        <w:rPr>
          <w:rFonts w:cs="Times New Roman" w:ascii="Times New Roman" w:hAnsi="Times New Roman"/>
        </w:rPr>
      </w:r>
    </w:p>
    <w:p>
      <w:pPr>
        <w:pStyle w:val="Szvegtrzsbehzssal2"/>
        <w:widowControl/>
        <w:ind w:hanging="0"/>
        <w:rPr>
          <w:rFonts w:ascii="Times New Roman" w:hAnsi="Times New Roman" w:cs="Times New Roman"/>
        </w:rPr>
      </w:pPr>
      <w:r>
        <w:rPr>
          <w:rFonts w:cs="Times New Roman" w:ascii="Times New Roman" w:hAnsi="Times New Roman"/>
        </w:rPr>
        <w:t>(231) Az elmúlt évtized forráshiánya következtében az elmaradás a környezetvédelem terén tovább növekedett. Részben ide sorolhatók az árvizek pusztításai, vizeink szennyeződései is, bár ezeket külső, tőlünk független tényezők okozzák, szokatlanul súlyos következményeik azonban belső okokra is utaltak, és a megelőzésre és védekezésre mindenképpen biztosítani kell a pénzügyi forrásokat. A rendszerváltás egyik népszerű pozitívuma, hogy felgyorsult az országban a motorizáció. A gépkocsi állomány korszerűtlensége miattill. az útviszonyok párhuzamos fejlesztése híján azonban megnőtt a levegő szennyeződése és a zajártalom is. A Világbank által is támogatott vasútleépítés gyorsítja a forgalomnak az utakra való átterelődését. A Világbank egyidejűleg támogatja a tömegközlekedés fejlesztését is, ami pozitívum, de a haladás e téren messze elmarad az igényektől. Az utóbbi években a környezetvédelem előterében a szennyvíztisztítás fejlesztése állt, amihez szintén hozzájárult a Világbank. A korszerű hulladékgazdálkodás, újrahasznosítás és megelőzés kérdéseivel, az Unióhoz való csatlakozás miatt is, szervezetten kellene foglalkozn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2) A nyugat-európai környezetvédelmi normáknak Magyarország – a szükséges beruházások és átalakítások tetemes forrásigénye miatt – önerőből még évtizedekig sem lesz képes teljes mértékben megfelelni. A környezetvédő csoportok egy része a környezetszennyezés és energiafelhasználás erőteljesebb adóztatásában keresi a megoldást (lásd a 7. sz. keretben), ám ez nem találkozik a közgazdász szakma szélesebb köreinek véleményével. Mindezek következtében a környezetvédelem az EU-csatlakozási tárgyalások egyik legkeményebb fejezetének tekinthet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0"/>
        </w:rPr>
      </w:pPr>
      <w:r>
        <w:rPr>
          <w:rFonts w:cs="Times New Roman" w:ascii="Times New Roman" w:hAnsi="Times New Roman"/>
          <w:b/>
          <w:sz w:val="20"/>
        </w:rPr>
        <w:t>7. sz. keret: A Levegő Munkacsoport ajánlásai</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numPr>
          <w:ilvl w:val="0"/>
          <w:numId w:val="3"/>
        </w:numPr>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0"/>
        </w:rPr>
      </w:pPr>
      <w:r>
        <w:rPr>
          <w:rFonts w:cs="Times New Roman" w:ascii="Times New Roman" w:hAnsi="Times New Roman"/>
          <w:sz w:val="20"/>
        </w:rPr>
        <w:t>A környezetszennyezés megadóztatása (például a gépjármű-használat esetében).</w:t>
      </w:r>
    </w:p>
    <w:p>
      <w:pPr>
        <w:pStyle w:val="Normal"/>
        <w:numPr>
          <w:ilvl w:val="0"/>
          <w:numId w:val="3"/>
        </w:numPr>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0"/>
        </w:rPr>
      </w:pPr>
      <w:r>
        <w:rPr>
          <w:rFonts w:cs="Times New Roman" w:ascii="Times New Roman" w:hAnsi="Times New Roman"/>
          <w:sz w:val="20"/>
        </w:rPr>
        <w:t>Az energiaárak oly mértékű emelése, amely megfelel a költségeknek, beleértve a környezetet károsító externális költségeket is.</w:t>
      </w:r>
    </w:p>
    <w:p>
      <w:pPr>
        <w:pStyle w:val="Normal"/>
        <w:numPr>
          <w:ilvl w:val="0"/>
          <w:numId w:val="3"/>
        </w:numPr>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0"/>
        </w:rPr>
      </w:pPr>
      <w:r>
        <w:rPr>
          <w:rFonts w:cs="Times New Roman" w:ascii="Times New Roman" w:hAnsi="Times New Roman"/>
          <w:sz w:val="20"/>
        </w:rPr>
        <w:t>A környezetterhelési díjak, környezetvédelmi díjak mielőbbi bevezetése.</w:t>
      </w:r>
    </w:p>
    <w:p>
      <w:pPr>
        <w:pStyle w:val="Normal"/>
        <w:numPr>
          <w:ilvl w:val="0"/>
          <w:numId w:val="3"/>
        </w:numPr>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0"/>
        </w:rPr>
      </w:pPr>
      <w:r>
        <w:rPr>
          <w:rFonts w:cs="Times New Roman" w:ascii="Times New Roman" w:hAnsi="Times New Roman"/>
          <w:sz w:val="20"/>
        </w:rPr>
        <w:t>A zöldterületek, a termőföld, illetve a mezőgazdaság környezet kímélőbbé tétele érdekében alkalmazott adózás (például a földvédelmi járulék emelés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lang w:val="hu-HU" w:eastAsia="hu-HU"/>
        </w:rPr>
      </w:pPr>
      <w:r>
        <w:rPr>
          <w:rFonts w:cs="Times New Roman" w:ascii="Times New Roman" w:hAnsi="Times New Roman"/>
          <w:sz w:val="20"/>
          <w:lang w:val="hu-HU" w:eastAsia="hu-HU"/>
        </w:rPr>
      </w:r>
    </w:p>
    <w:p>
      <w:pPr>
        <w:pStyle w:val="Normal"/>
        <w:rPr>
          <w:rFonts w:ascii="Times New Roman" w:hAnsi="Times New Roman" w:cs="Times New Roman"/>
          <w:lang w:val="hu-HU" w:eastAsia="hu-HU"/>
        </w:rPr>
      </w:pPr>
      <w:r>
        <w:rPr>
          <w:rFonts w:cs="Times New Roman" w:ascii="Times New Roman" w:hAnsi="Times New Roman"/>
          <w:lang w:val="hu-HU" w:eastAsia="hu-HU"/>
        </w:rPr>
      </w:r>
    </w:p>
    <w:p>
      <w:pPr>
        <w:pStyle w:val="Heading1"/>
        <w:keepNext w:val="false"/>
        <w:widowControl/>
        <w:spacing w:before="0" w:after="0"/>
        <w:rPr>
          <w:rFonts w:ascii="Times New Roman" w:hAnsi="Times New Roman" w:cs="Times New Roman"/>
          <w:sz w:val="24"/>
        </w:rPr>
      </w:pPr>
      <w:r>
        <w:rPr>
          <w:rFonts w:cs="Times New Roman" w:ascii="Times New Roman" w:hAnsi="Times New Roman"/>
          <w:sz w:val="24"/>
        </w:rPr>
        <w:t>7. ÖSSZEGZÉS ÉS KÖVETKEZTETÉSEK</w:t>
      </w:r>
    </w:p>
    <w:p>
      <w:pPr>
        <w:pStyle w:val="Heading2"/>
        <w:keepNext w:val="false"/>
        <w:widowControl/>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keepNext w:val="false"/>
        <w:widowControl/>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spacing w:before="0" w:after="0"/>
        <w:jc w:val="both"/>
        <w:rPr>
          <w:rFonts w:ascii="Times New Roman" w:hAnsi="Times New Roman" w:cs="Times New Roman"/>
          <w:i w:val="false"/>
          <w:i w:val="false"/>
        </w:rPr>
      </w:pPr>
      <w:r>
        <w:rPr>
          <w:rFonts w:cs="Times New Roman" w:ascii="Times New Roman" w:hAnsi="Times New Roman"/>
          <w:i w:val="false"/>
        </w:rPr>
        <w:t>7.1. A piacgazdaságra való áttérés értékelése</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233) A kelet-európai rendszerváltás értékelését sokan még korainak tartják, mondván, hogy az eredmények nem feltétlenül jelentkeznek azonnal. Az itt élő emberek szempontjából azonban fontos a folyamatos értékelés, hiszen csak ez alapján lehet korrigálni a gazdasági és társadalmi folyamatokat, amennyiben arra szükség és lehetőség van. A politikai szereplők számára a négyévente rendezett parlamenti választások jelentik a legfőbb kontrollt, még akkor is, ha ez nem mindig kezelhet kellő súllyal minden fontos ügyet. A nemzetközi szereplők (multilaterális és magánintézmények) szempontjából efféle közvetlen kontroll vagy visszacsatolás nem létezik intézményesült formában. Egy-egy időszak vagy program lezárulása után azonban indokolt, hogy akár alkalmi formában is létrejöjjön valamiféle párbeszéd, amely alapján az értékelés visszamenőleg elvégezhető. Ebben az értelemben tartjuk igen fontosnak értékelni a Világbanknak a magyarországi reformokban játszott szerepét. Ezt azonban nem végezhetjük el maguknak a reformoknak, az átmenetnek a tömör értékelése nélkü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4) A kelet-európai átalakulás gazdasági mérlege sokkal negatívabb, mint amit 1989-ben a folyamat kezdeményezői előrejeleztek. Ez pedig nem egyszerűen a cselekvő gazdaságpolitikusok hatókörén kívül eső okok miatt alakult így; a rendszerváltozás keleti és nyugati szereplői közösen felelősek a kudarcokért. Az alapvető felelősség a kilencvenes évek új politikai elitjeit terheli, de nem menthetők fel a különféle gazdasági és politikai nagyhatalmak vezetői sem. Nem kevés nyugati szakértő – köztük például Timothy Garton Ash vagy Soros György – foglalt úgy állást, hogy a nyugati kormányok érzéketlenek maradtak az átalakuló országok számos problémája iránt, és jóval többet kellett volna segíteniük. Nem egy vezető közgazdász (pl. Joseph Stiglitz, Jan Kregel ) már évekkel ezelőtt bírálta azokat az importált közgazdasági koncepciókat, amelyek a volt szocialista országok gazdasági rendszer-átalakítását vezérelté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5) Magyarországon a piacgazdaság bevezetése lényegesen sikeresebben zajlott le, mint Kelet-Európa és mindenekelőtt a volt Szovjetunió legtöbb országában. Ennek oka részben az 1989 előtti folyamatokban keresendő, hiszen a piacgazdasági elemek bevezetése már a hatvanas években megkezdődött. Az állami vállalatok vezetői a nyolcvanas években már nagyrészt piaci hatásoknak kitéve gazdálkodtak, és számottevő volt a kisvállalkozások köre is. Ugyanakkor sok helyi gazdasági és politikai vezető éppen a helyzeti előnyének megtartására ügyelt elsősorban a kilencvenes években. A társadalomban vészjósló differenciálódás alakult ki; mély szakadék választja el egymástól a rendszerváltás liberális és humanitárius retorikáját és a tényleges gazdasági–társadalmi folyamato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6) A magyarországi gazdasági átmenet számos előre nem látott sikert hozott. Ilyen például a telekommunikáció robbanásszerű fejlődése, vagy a magyarországi személyautó-gyártás kifejlődése. Az országot már nem tekintik súlyosan eladósodottnak, csatlakozási tárgyalásokat folytat az Európai Unióval, amelyhez gazdaságpolitikájával is mindinkább közeledik. A sikerekkel viszont szembeállíthatók a kudarcok: az elkapkodott importliberalizáció miatt bekövetkezett reálgazdasági veszteségek, a hazai kis és középvállalkozói szektor gyengesége és a külföldi tőke túlzott aránya a gazdaságban, a magyar mezőgazdaság tönkremenetele, a rejtett és a fekete gazdaság kiterjedt működése, és mindenek fölött a társadalom egyharmadára jellemző szegénység, a felemás modernizáció során kialakult szociális deficit.</w:t>
      </w:r>
    </w:p>
    <w:p>
      <w:pPr>
        <w:pStyle w:val="Normal"/>
        <w:jc w:val="both"/>
        <w:rPr>
          <w:rFonts w:ascii="Times New Roman" w:hAnsi="Times New Roman" w:cs="Times New Roman"/>
        </w:rPr>
      </w:pPr>
      <w:r>
        <w:rPr>
          <w:rFonts w:cs="Times New Roman" w:ascii="Times New Roman" w:hAnsi="Times New Roman"/>
        </w:rPr>
      </w:r>
    </w:p>
    <w:p>
      <w:pPr>
        <w:pStyle w:val="TextBodyIndent"/>
        <w:widowControl/>
        <w:ind w:right="0" w:hanging="0"/>
        <w:rPr>
          <w:rFonts w:ascii="Times New Roman" w:hAnsi="Times New Roman" w:cs="Times New Roman"/>
        </w:rPr>
      </w:pPr>
      <w:r>
        <w:rPr>
          <w:rFonts w:cs="Times New Roman" w:ascii="Times New Roman" w:hAnsi="Times New Roman"/>
        </w:rPr>
        <w:t>(237) A magyar gazdaság teljesítménye csak a tragikusnak nevezhető déli és keleti szomszédokhoz képest ad okot az elégedettségre. A magyar gazdaság teljesítménye (GDP-ben mérve) pontosan tíz év eltelte után érte el az 1989-es szintjét. Gyakran hallhatók – és nem tekinthetők túlzónak – az olyan vélemények, mint például hogy a „magyar gazdaságnak és társadalomnak a parlamenti demokráciáért, a versengés szabadságáért kemény árat kellett fizetni.” (Bőhm: 7) A kettős rendszerváltás a politikában egyértelműen sikeresebbnek bizonyult, mint a gazdaságban. Hozzá kell azonban tenni, hogy az új politikai rendszer tagadhatatlan hiányosságai (az ún. demokratikus deficit stb.) maguk is az okkal bírált gazdasági torzulások és szociális válságok egyik fő okozói volt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38) Fontos látni, hogy Magyarország gazdasági, szociális és demográfiai válsága nem 1989 után kezdődött, ám az addigi negatív trendek a kilencvenes években még kritikusabb fázisba jutottak. Helytelen volna a káros következményeket az átalakulás szükségszerű árának tekinteni. Az alkalmazott gazdaságpolitikák nemcsak az átmeneti országokban, de szerte a világon hasonló következményekkel jártak és amennyiben itt súlyosabban vagy időben összesűrítettebben jelentkeztek, ez annak a számlájára írandó, hogy még kevésbé feleltek meg a történeti és gazdasági adottságoknak, mint másutt. Még súlyosabb hiba volt, hogy amikor a kezdeti nehézségek és hibák megmutatkoztak, orvoslásuk éppen azokkal az eszközökkel történt, amelyek a bajokat okoztá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2. A Világbank szerepe az átalakulásb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39) A magyar társadalom a nyolcvanas években a ténylegesnél jóval kevesebbet tudott az IMF és a Világbank magyarországi tevékenységéről, a kilencvenes években viszont valószínűleg a ténylegesnél nagyobb jelentőséget tulajdonított a két szervezetnek. Nemcsak a laikusok, de sokszor az illetékesnek tekinthető politikusok és szakemberek előtt sem volt mindig világos az IMF és a Világbank közötti munkamegosztás jellege, illetve, hogy mikor melyiküktől erednek a kormány gazdaságpolitikájának egyes komponens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0) A világbanki politikákkal kapcsolatban mindenekelőtt meg kell állapítani, hogy azok nem egy általános rendszer-átalakításra (a tervgazdaságról a piacgazdaságra való átmenetre) lettek kidolgozva, hanem már a világpiacokhoz integrálódott, alulfejlett nemzetgazdaságok középtávon végrehajtható szerkezeti kiigazítására. Az IMF és a Világbank magyarországi tevékenységében nem tükröződött kellő súllyal, hogy itt nem egyszerűen egy már piaci elven működő gazdaság stabilizációjáról és szerkezeti kiigazításáról van szó (a tartós hatékonyság- és egyensúly-javulás érdekében), hanem egy komplex gazdasági-társadalmi rendszer lebontásáról és egy másik felépítéséről. A szerkezeti kiigazítás csak enyhe körülírása annak, ami Magyarországon történt az 1989-et követő évtizedben. „A privatizáció, a dereguláció, a transznacionális gazdasági folyamatokba való bekapcsolódás és a meghatározóan számottevő külföldi tőke megjelenése Magyarországon az addig megszokott gazdasági életet fenekestől fölforgatta.” (Gombár: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1) Érthető, hogy mint minden gondos pénzügyi intézmény, a Világbank is előre tisztázta, mire kérik a hiteleket, vagyis feltételeket támasztott, és azok teljesülését folyamatosan figyelemmel is kísérte. Mivel azonban az említett komplexitású rendszer-átalakításban a Világbank – és minden más külföldi szereplő – szakértelme és kompetenciája erősen megkérdőjelezhető, a rendszer-átalakításra vonatkozó elvárásokat sokkal visszafogottabban lett volna indokolt megfogalmazni. Az átalakulás nehezen áttekinthető viszonyai között a Világbank nem számolt elég körültekintően a demokratikus deficittel, és az intézményt mint szakmai és politikai szövetségest használták ki Magyarországon azok, akik az átalakulás pénzügyi és politikai nyerteseiként a társadalmi polarizáció előnyösebb oldalán tudtak elhelyezkedni.</w:t>
      </w:r>
    </w:p>
    <w:p>
      <w:pPr>
        <w:pStyle w:val="TextBodyIndent"/>
        <w:widowControl/>
        <w:ind w:right="0" w:hanging="0"/>
        <w:rPr>
          <w:rFonts w:ascii="Times New Roman" w:hAnsi="Times New Roman" w:cs="Times New Roman"/>
        </w:rPr>
      </w:pPr>
      <w:r>
        <w:rPr>
          <w:rFonts w:cs="Times New Roman" w:ascii="Times New Roman" w:hAnsi="Times New Roman"/>
        </w:rPr>
      </w:r>
    </w:p>
    <w:p>
      <w:pPr>
        <w:pStyle w:val="TextBodyIndent"/>
        <w:widowControl/>
        <w:ind w:right="0" w:hanging="0"/>
        <w:rPr>
          <w:rFonts w:ascii="Times New Roman" w:hAnsi="Times New Roman" w:cs="Times New Roman"/>
        </w:rPr>
      </w:pPr>
      <w:r>
        <w:rPr>
          <w:rFonts w:cs="Times New Roman" w:ascii="Times New Roman" w:hAnsi="Times New Roman"/>
        </w:rPr>
        <w:t>(242) A SAPRI-ban résztvevő civil szervezetek elemzései azt állapították meg, hogy a Világbank (és a Valutaalap) csak részben határozta meg a magyar kormány gazdaság- és társadalompolitikáját. Számos esetben (például a külkereskedelem, az árak liberalizálása, a privatizáció) kimutatható, hogy a Világbank vagy a Valutaalap ajánlásai csak bizonyos kereteket adtak meg, amelyen belül a magyar kormánynak széles mozgási szabadsága volt. A magyar gazdaságirányítás azonban a piacgazdasági áttéréshez szükséges reformokat sokkal radikálisabban, sokkal türelmetlenebbül oldotta meg, mint ahogy azt a nemzetközi pénzügyi szervezetek elvárták volna, vagy ahogy azt a szomszédok is tették (példa erre a külkereskedelem rövid időn belül történt liberalizálása a hazai vállalatok ilyenkor szokásos és általánosan elfogadott védelme nélkül). Emiatt – mint az a továbbiakban kiderül – az ország gazdaságát és társadalmát lényegesen nagyobb veszteségek érték, mint ami egy körültekintőbb, türelmesebb piacgazdasági áttérés esetén bekövetkezett vol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3) Nem állítható úgy általában, hogy a Világbank túlzottan beavatkozott volna a magyar gazdaságpolitika döntéseibe és a társadalom életébe. Abban azonban, hogy a mindenkori magyar kormány a piacgazdasági áttéréshez szükséges reformokat a neoliberális gazdaság és társadalomelmélet szellemében oldotta meg, türelmetlenül, néhány év alatt ráerőszakolta az országra a szabad piacgazdaság játékszabályait, amelyre sem a magyar gazdaság, sem a magyar társadalom nem volt felkészülve, jelentős szerepe volt a Világbank által adott kölcsönök feltételeinek, a Világbank által Magyarországról készített elemzések megállapításainak és általában annak a szellemi és pénzügyi támogatásnak, amellyel a Világbank segítette a hazai neoliberális közgazdászok kormányra gyakorolt befoly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4) A gazdasági és államháztartási reformok szociális dimenziójának intenzívebb vizsgálata, a negatív társadalmi hatások kivédésére való határozottabb törekvés segített volna abban, hogy a közvélemény ne ítélje meg ennyire negatívan a multilaterális intézmények szerepét. Nyilvánosság előtt nagyobb figyelmet kaphattak volna azok a világbanki ajánlások és elemzések, amelyek ténylegesen is a racionális gazdálkodás, a stabilitás és a fejlődés irányába kívánták terelni az átalakuló országokat.</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45) A Világbank és a civil szervezetek között egyfajta gazdaságfilozófiai ellentét tapintható ki. Ennek egyik lényegi vonása a szociálpolitika eltérő megítélése. Vajon a szociálpolitika csak azoknak nyújthat-e valamit, akik a piacon súlyos vesztessé váltak, vagy az is dolga, hogy a feltételek általános javításával megelőzze a rossz helyzeteket, s segítse a társadalom integráltságát? A Világbank ajánlásai mögött mindig a szűkítő, a szegények és lecsúszottak segítésére szorítkozó szociálpolitika gondolata húzódott meg, ugyanakkor az elszegényültek védelmét hatékony és hatásos eszközökkel képzelték el.</w:t>
      </w:r>
    </w:p>
    <w:p>
      <w:pPr>
        <w:pStyle w:val="TextBody"/>
        <w:widowContro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46) A nemzetközi pénzügyi szervezetek elsősorban nem közvetlen tárgyi javaslataikkal gyakorolnak hatást az egyes országok gazdaságpolitikájára, hanem azáltal, hogy olyan nemzetközi légkört alakítanak ki, amelyben nézeteik a közgazdasági gondolkodás általánosan elfogadott alapjaivá válnak. A vizsgált időszakban ezt az általánosan elfogadott alapot az úgynevezett washingtoni konszenzus hozta létre, amelynek szellemisége áthatotta kezdetben a fejlett országok gazdaságfilozófiáját, és amit akarva-akaratlanul átvettek a világ többi országai is (lásd a 8. sz. keretet). "A washingtoni konszenzus, mint doktrína sikerének oka egyszerűsége: gazdaságpolitikai ajánlásait alig többel, mint egyszerű keretszámok figyelembe vételével alkalmazhatják a közgazdászok. Néhány mutató – az infláció, a pénzkiáramlás, a kamatlábak, a költségvetési és a kereskedelmi mérleg hiánya – a gazdaságpolitikai ajánlások elegendő alapjául szolgálhatnak." (Joseph Stiglitz).</w:t>
      </w:r>
    </w:p>
    <w:p>
      <w:pPr>
        <w:pStyle w:val="TextBody"/>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47) A posztwashingtoni konszenzus javaslatainak egyik megfogalmazója szerint a gazdaságpolitikai döntések ”a fejlődő országok sajátjai kell, hogy legyenek. … Nem indulhatnak ki Washingtonból...” A célok is szélesebben értelmezendők: biztosítani kell, hogy a fejlődés környezetileg fenntartható, méltányos és demokratikus legyen. Az emberi tőke építése az oktatásba való beruházás révén a szélesebb célok elősegítését szolgáló politika egyik példája”. (Stiglitz, 1998.) Az új konszenzus – a kelet-európai átalakulás tapasztalataival való szembesülés miatt is – az állam szerepének felértékelését, a döntéshozatal demokratizálásának igényét tartalmazza. Ezzel egyidejűleg a szegénységgel szembeni fellépés is hangsúlyosabb lett. A posztwashingtoni konszenzus formálódása óta két kölcsönszerződés keletkezett, az egyik az oktatás, főként a felsőoktatási intézmények fejlesztését, a másik a nyugdíjreformot szolgálja. A mi megítélésünk szerint még egyik sem a poszt-Washingtoni konszenzus szellemét tükröz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b/>
          <w:sz w:val="20"/>
        </w:rPr>
        <w:t>8. sz. keret: Washingtoni konszenzu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 "washingtoni konszenzus" az U.S.A. gazdasági vezetőinek, a Nemzetközi Valutaalapnak és a Világbanknak a megegyezése összehangolt gazdaságpolitika alkalmazására és más országoknak való ajánlására. A konszenzus létrejöttében a nyolcvanas évek elején szerepet játszott az állami gazdaságpolitikák kudarca Latin-Amerikában és a szocialista országokban, valamint a magas infláció okozta károk és veszteségek.</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 konszenzus alapfelfogása a neoliberális gazdaságelmélet alkalmazása a gyakorlatban. Lényege: ha a kormányok leépítik közvetlen gazdasági szerepvállalásukat, akkor a magánpiacok hatékonyan fogják elosztani az erőforrásokat és erőteljes gazdasági növekedést fognak elindítani, ami a társadalom minden tagjának hasznára válik.</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Ebben a szellemben a Világbank a fejlődő országok által követendő gazdaságpolitikai stratégiára – "akár kedvezőek a külső feltételek, akár nem" – az alábbi ajánlást tet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z embereket célzó beruházásokat eszközölni, ide értve az oktatást, az egészségügyet és a népességszabályozást.</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Elősegíteni a hazai piacok jó működését a verseny támogatása és infrastrukturális beruházások által.</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iberalizálni a kereskedelmet és a külföldi beruházásokat.</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Elkerülni a túlzott költségvetési hiányt és a magas infláció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World Development Report, 1991. 148. ol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A kilencvenes években a nyilvánvaló és súlyos kudarcok miatt világszerte mind több bírálat érte a washingtoni konszenzust. Közgazdászok egy csoportja javasolta új </w:t>
      </w:r>
      <w:r>
        <w:rPr>
          <w:rFonts w:cs="Times New Roman" w:ascii="Times New Roman" w:hAnsi="Times New Roman"/>
          <w:b/>
          <w:i/>
          <w:sz w:val="20"/>
        </w:rPr>
        <w:t>"posztwashingtoni konszenzus"</w:t>
      </w:r>
      <w:r>
        <w:rPr>
          <w:rFonts w:cs="Times New Roman" w:ascii="Times New Roman" w:hAnsi="Times New Roman"/>
          <w:sz w:val="20"/>
        </w:rPr>
        <w:t xml:space="preserve"> kialakítását. A washingtoni konszenzus által támogatott politikák – állítják – "nem teljesek és alkalmasint félrevezetők. A piacok jó működéséhez nemcsak alacsony infláció kell; szükség van megfelelő pénzügyi szabályozásra, versenypolitikára, és olyan politikákra, amelyek megkönnyítik a technika transzferjét és erősítik az átláthatóságot." Továbbá a fejlesztési politika "új célokkal bővült, mint például a fenntartható növekedés, az egyenlőségre törekvő és demokratikus fejlődés. Napjainkra a fejlődés fontos részévé vált az olyan egymást kiegészítő stratégiák alkalmazására való törekvés, amely a fenti célok elérését együttesen mozdítja elő".</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Forrás: Joseph Stiglitz, Wider Annual Lecture (1998)</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Felsorols"/>
        <w:rPr>
          <w:rFonts w:ascii="Times New Roman" w:hAnsi="Times New Roman" w:cs="Times New Roman"/>
          <w:sz w:val="20"/>
        </w:rPr>
      </w:pPr>
      <w:r>
        <w:rPr>
          <w:rFonts w:cs="Times New Roman" w:ascii="Times New Roman" w:hAnsi="Times New Roman"/>
          <w:sz w:val="20"/>
        </w:rPr>
      </w:r>
    </w:p>
    <w:p>
      <w:pPr>
        <w:pStyle w:val="Felsorol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8) Ha a világbanki programok eredményeit pontos számszerűséggel nem is lehet meghatározni, azok nagyságrendje reálisan legalább évi több tízmilliárd forintra becsülhető, azaz az eddig felhasznált kölcsönök ennyivel növelték az ország elosztható forrásait, létrehozott jövedelmét. Ezek az eredmények ugyanakkor korántsem érződtek a lakosság életkörülményeiben. Mivel az elmúlt 15 évben drasztikusan visszaesett nemzeti termelés és életszínvonal több – a Világbank programokkal nem minden esetben összefüggő – tényező (pld a KGST piac összeomlása) hatására következett be az nem állapítható meg, hogy a banki programok milyen mértékben járultak hozzá ezen visszaeséshez, illetve azok esetleg milyen mértékben csökkentették, mérsékelték e visszaesést. Az azonban bizonyosan állítható, hog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ind w:left="1080" w:hanging="360"/>
        <w:jc w:val="both"/>
        <w:rPr>
          <w:rFonts w:ascii="Times New Roman" w:hAnsi="Times New Roman" w:cs="Times New Roman"/>
        </w:rPr>
      </w:pPr>
      <w:r>
        <w:rPr>
          <w:rFonts w:cs="Times New Roman" w:ascii="Times New Roman" w:hAnsi="Times New Roman"/>
        </w:rPr>
        <w:t>célszerű és indokolt lett volna e programok eredményezte gazdasági hatékonysági javulást, többletforrást a lakosság számára is érezhetővé tenni, például oly módon, hogy az állami elosztási politika, a költségvetés a bevételek és kiadások között konkrétan is számolt volna e többlettel, főleg azokban az esetekben, amikor e többletforrásokat konkrétan is be lehetett azonosítani (pl. az energia racionalizálás esetéb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ind w:left="1080" w:hanging="360"/>
        <w:jc w:val="both"/>
        <w:rPr>
          <w:rFonts w:ascii="Times New Roman" w:hAnsi="Times New Roman" w:cs="Times New Roman"/>
        </w:rPr>
      </w:pPr>
      <w:r>
        <w:rPr>
          <w:rFonts w:cs="Times New Roman" w:ascii="Times New Roman" w:hAnsi="Times New Roman"/>
        </w:rPr>
        <w:t>a programokhoz kapcsolódó reformoknak a programok által inspirált gyorsítása sok tekintetben és rövidtávon növelte és nem csökkentette a gazdasági és társadalmi feszültségeket; indokolt lett volna a gazdasági visszaesést mérsékelő intézkedéseket hozni, majd a növekedés beindulásából, gyorsulásából adódó eredmények egy részét érezhető módon a lakosságnak visszajuttatni.</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9) Igény formálható arra is, hogy a programokhoz kapcsolódó reformokat a lakosság érdemibb tájékoztatásával és közreműködésével lett volna célszerű megvalósítani. A programok előkészítését és végrehajtását az indokoltnál nagyobb titoktartás kísérte. A szélesebb közvélemény, a társadalmi és érdekképviseleti szervezetek nem lettek bevonva még azokban az esetekben sem, amikor a programok céljai egybeestek a nyilvánosan meghirdetett célokkal és egyértelműen előnyösek voltak a lakosság minden rétege számára. Ez hozzájárult az ellenszenv kialakulásához, növelte a kritikák élességét és sok esetben megalapozatlan bírálatokat és megítélést is szült. Egy nagyobb nyilvánosság és társadalmi részvétel nem csak a programok objektívebb társadalmi megítélést tették volna lehetővé, de a végrehajtás hatékonyságát is fokozhatták volna, és módot adtak volna az eredmények, többletforrások szociálisan méltányosabb elosztására.</w:t>
      </w:r>
    </w:p>
    <w:p>
      <w:pPr>
        <w:pStyle w:val="TextBody"/>
        <w:rPr>
          <w:rFonts w:ascii="Times New Roman" w:hAnsi="Times New Roman" w:cs="Times New Roman"/>
        </w:rPr>
      </w:pPr>
      <w:r>
        <w:rPr>
          <w:rFonts w:cs="Times New Roman" w:ascii="Times New Roman" w:hAnsi="Times New Roman"/>
        </w:rPr>
      </w:r>
    </w:p>
    <w:p>
      <w:pPr>
        <w:pStyle w:val="Normal"/>
        <w:tabs>
          <w:tab w:val="clear" w:pos="706"/>
          <w:tab w:val="left" w:pos="0" w:leader="none"/>
          <w:tab w:val="right" w:pos="567" w:leader="none"/>
        </w:tabs>
        <w:jc w:val="both"/>
        <w:rPr>
          <w:rFonts w:ascii="Times New Roman" w:hAnsi="Times New Roman" w:cs="Times New Roman"/>
        </w:rPr>
      </w:pPr>
      <w:r>
        <w:rPr>
          <w:rFonts w:cs="Times New Roman" w:ascii="Times New Roman" w:hAnsi="Times New Roman"/>
        </w:rPr>
        <w:t>(250) A Világbank a multilaterális szervezetek közül elsőként kezdeményezte a társadalmi párbeszédet, amit a civil szervezetek nagyra értékelnek. A párbeszédet a jövőben is fenn kellene tartani; törekedni kellene a Világbank elveinek és tevékenységének széles körű megismertetésére. Annak ellenére, hogy bizonyos alapvető kérdésekben nem várható teljes nézetazonosság a Világbank és a civil szervezetek között (lásd a 6. sz. keretet), kialakult dialógust mintának kell tekinteni más nemzetközi szervezetek számára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BodyText21"/>
        <w:widowControl/>
        <w:rPr>
          <w:rFonts w:ascii="Times New Roman" w:hAnsi="Times New Roman" w:cs="Times New Roman"/>
        </w:rPr>
      </w:pPr>
      <w:r>
        <w:rPr>
          <w:rFonts w:cs="Times New Roman" w:ascii="Times New Roman" w:hAnsi="Times New Roman"/>
        </w:rPr>
        <w:t>7.3. A tanulságok hasznosítása az Európai Unióhoz való csatlakozásban</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251) A magyar gazdaságnak az utóbbi években végbement stabilizációja feleslegessé tette az IMF hiteleinek igénybevételét, és szűkülnek a Világbankkal folytatott kapcsolatok is, mivel a magyar gazdaságpolitika homlokterébe az EU-hoz való csatlakozás lépett. Az uniós csatlakozás új lehetőségeket nyit meg a magyar gazdaság előtt, de egyidejűleg új kihívásokkal is állítja szembe a gazdaságot és a társadalmat. A civil szervezetek úgy vélik, hogy a SAPRI vizsgálatok eredményeit jól lehet hasznosítani a csatlakozás előkészítésében. El lehetne, és el kellene kerülni, hogy a kedvező lehetőségek elhomályosítsák a várható nehézségek és kockázatok reális felmérését, hogy ne érjék a társadalmat olyan csalódások, amilyeneket az utóbbi évtizedben kellett átélniü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b/>
          <w:sz w:val="20"/>
        </w:rPr>
        <w:t>9. sz. keret: A maastrichti konvergencia kritériumok</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1999. január 1.-én az Európai Unió 11 tagországa közös valutát léptetett életbe, az eurót. A közös valuta bevezetése nagy lépés az európai integráció, az árúk, szolgáltatások, tőkék és az emberek szabad áramlásának megvalósításában, amely megköveteli a valutaunióra lépő országok gazdaságpolitikájának szoros összehangolását. A valutaunióba való belépés feltétele volt, hogy a belépni szándékozó ország szilárd valutával rendelkezzék, a belépést megelőző két évben ne hajtson végre valuta leértékelést, és kerülje el olyan helyzetek kialakulását, amelyben valutája leértékelésére lenne szükség. A maastrichti konvergencia kritériumok ennek a gazdaságpolitikának számokban kifejezett fő feltételeit határozzák meg:</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z infláció legfeljebb 1,5 százalékkal haladhatja meg a három legkisebb áremelkedéssel rendelkező tagország fogyasztói áremelkedésének átlagát, ami a közös valuta életbeléptetésekor 3,1 százalékot jelentett.</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 hosszú távú betétek kamatlába legfeljebb 2 százalékkal haladhatja meg a három legalacsonyabb kamatlábbal rendelkező ország átlagát; az életbeléptetéskor 8,5 százalékot.</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z államadósság nem haladhatja meg a hazai össztermék (GDP) 60 százalékát, és csökkenő tendenciát kell mutatnia.</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 költségvetés hiánya nem lehet több a GDP 3 százalékánál, és szintén csökkenő tendenciát kell mutatni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A kritériumok a neoliberális gazdaságpolitika követelményeinek a fejlett európai országokra általánosított megjelenései, amelyek kötelezik a valutaunió tagországainak a kormányait, hogy szigorúan restriktív pénzügyi politikát folytassanak. Mivel azonban a belépni szándékozó országok többsége a belépéskor nem érte el a kritériumok egyikénél vagy másikánál megszabott küszöböt (több esetben jelentős nagyságrendű és több mutatót érintő volt az eltérés), a küszöbértékeket rugalmasan alkalmazták, de a számszerűen meghatározott követelményekhez való folyamatos közelítést, majd a kritériumok hosszú távú betartását a határozatok kötelezően előírják.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 kritériumok érvényesítése nem feltétele az EU-ba újonnan belépni szándékozó országok felvételének, de az irányzat érvényesítése komolyan latba esik a belépési szándék elbírálásánál és még inkább a belépést követően. Ez azt jelenti, hogy Magyarország kormányainak, amelyek az EU-ba való belépést szorgalmazzák, a kritériumokat jelenlegi gazdaságpolitikájukban is figyelembe kell venniük.</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Normal"/>
        <w:tabs>
          <w:tab w:val="clear" w:pos="706"/>
          <w:tab w:val="left" w:pos="0" w:leader="none"/>
          <w:tab w:val="righ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6"/>
          <w:tab w:val="left" w:pos="0" w:leader="none"/>
          <w:tab w:val="righ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52) Az EU-csatlakozás előkészítésének eddigi folyamatairól a tájékoztatás túl általános, vagy egyoldalúan a pozitívumokat emeli ki. A közvélemény és a civil szervezetek nem ismerik a magyar kormány álláspontját a nehéz és vitatott kérdésekben, és számos megnyilatkozás ugyanolyan megalapozatlan sietségre enged következtetni, mint amilyen a kilencvenes évek reform politikáinak káros következményeire vezettek. Az uniós csatlakozások múltbéli tapasztalatait is figyelembe véve, fontosnak tartjuk, hogy ne ringassuk magunkat abban a hitben, hogy majd utólag számunkra kedvező változásokat lehet elérni. A belépés előtt kellene tisztázni a vitás kérdéseket és a tárgyalásokon következetesen képviselni a nemzeti érdekeke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53) Az Unió gazdaságpolitikájában több ellenmondás tapasztalható. A valutaunió kötelező maastrichti konvergencia kritériumai a washingtoni konszenzussal rokon vonásokat mutatnak (lásd a 9. sz. keretet). A maastrichti kritériumok – számszerűségük miatt még merevebb formában – ugyanolyan követelményeket fogalmaznak meg, mint eddig az IMF és a Világbank költségvetési és monetáris megszigorító ajánlásai. A gazdaság versenyképességének erősítése, egyes ágazatoknak, mint például a mezőgazdaságnak a csatlakozás utáni kemény viszonyokra való felkészítése, a keresetek színvonalában meglevő nagy elmaradás csökkentése, más gazdaságpolitikát igényel mindenekelőtt az előkészítés időszakában. A felzárkózás azonban biztosan több időt vesz igénybe, mint ami a belépés előtt rendelkezésre fog állni. Ezért a belépés után is több tekintetben az Unió fejlett országaitól eltérő politikákra és az Unió erőteljes támogatására lesz szükség.</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4) Az Európai Unió politikájának van egy másik, eddig Magyarországon gyakran elhanyagolt arculata is, amely az Európai Szociális Chartában, a foglalkoztatás politikai irányelvekben és programokban, a szociális partnerségben, a demokratikus hagyományok tiszteletében jut kifejezésre. Az európai értékek átvételére és az azok mentén való fejlődésre ugyanolyan figyelmet kellene fordítani, mint a gazdasági felzárkóztat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keepNext w:val="false"/>
        <w:widowControl/>
        <w:spacing w:before="0" w:after="0"/>
        <w:jc w:val="both"/>
        <w:rPr>
          <w:rFonts w:ascii="Times New Roman" w:hAnsi="Times New Roman" w:cs="Times New Roman"/>
          <w:i w:val="false"/>
          <w:i w:val="false"/>
        </w:rPr>
      </w:pPr>
      <w:r>
        <w:rPr>
          <w:rFonts w:cs="Times New Roman" w:ascii="Times New Roman" w:hAnsi="Times New Roman"/>
          <w:i w:val="false"/>
        </w:rPr>
        <w:t>7.4. Ajánlások</w:t>
      </w:r>
    </w:p>
    <w:p>
      <w:pPr>
        <w:pStyle w:val="Normal"/>
        <w:rPr>
          <w:rFonts w:ascii="Times New Roman" w:hAnsi="Times New Roman" w:cs="Times New Roman"/>
          <w:i/>
          <w:i/>
        </w:rPr>
      </w:pPr>
      <w:r>
        <w:rPr>
          <w:rFonts w:cs="Times New Roman" w:ascii="Times New Roman" w:hAnsi="Times New Roman"/>
          <w:i/>
        </w:rPr>
      </w:r>
    </w:p>
    <w:p>
      <w:pPr>
        <w:pStyle w:val="TextBody"/>
        <w:widowControl/>
        <w:rPr>
          <w:rFonts w:ascii="Times New Roman" w:hAnsi="Times New Roman" w:cs="Times New Roman"/>
        </w:rPr>
      </w:pPr>
      <w:r>
        <w:rPr>
          <w:rFonts w:cs="Times New Roman" w:ascii="Times New Roman" w:hAnsi="Times New Roman"/>
        </w:rPr>
        <w:t xml:space="preserve">(255) A civil szervezetek úgy vélik, hogy privatizációt, a liberalizációt és a költségvetési megszorításokat a GDP és az életszínvonal növekedésének, illetve a szegénység csökkentésének fő eszközeként kezelő gyakorlat, ami az úgynevezett washingtoni konszenzus néven került be a világ köztudatába felülvizsgálatra szorul. Ezek az intézkedések önmagukban, gyorsan, és automatikusan nem eredményezik a növekedést és a szegénység csökkenését, sőt úgy tűnik, a szociális és területi egyenlőtlenségek növekedésével jártak Magyarországon. A környező átmeneti gazdaságok és a nemzetközi fejlődési tendenciák tükrében a nemzetközi megítélés szerint a magyar gazdaság helyzete és fejlődési kilátásai jelzik a magyar rendszerváltás pozitív eredményeit, a GDP növekedését, ami magában hordja a szegénység csökkentésének esélyét is. </w:t>
      </w:r>
    </w:p>
    <w:p>
      <w:pPr>
        <w:pStyle w:val="TextBody"/>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6) Az átmenet egy évtizede után szükség lenne komoly számvetést készíteni az átalakulásról, annak eredményeiről és kudarcairól. Az EU-csatlakozás a rendszerváltáshoz hasonló jelentőségű, nagy és komplex átalakulás lesz, amelynek sikeres megvalósításához tanulni kell a kilencvenes évek hibáiból és kudarcaiból. A rendszerváltozás évein túljutva, annak következtetéseit levonva, az EU-csatlakozásra készülve a magyar gazdaságpolitika fő szempontjának a rendszerváltás egyoldalúságainak és hibáinak korrekcióját kell tekinteni, és legfőképpen meg kell fékezni a társadalom totális kettészakadását. Ez nem egyszerűen szociálpolitikai (segélyezési) kérdés; ennek a célnak kell alárendelni a gazdaság- és társadalompolitika minden szegmensét. Erősíteni kell az állam szociális jellegét; a magyar parlamentnek érvényesítenie kellene az Európai Szociális Chartát és át kellene vennie az Európai Unió szociális intézmény-rendszerét; a kormánynak meg kellene nyernie a nemzetközi szervezetek és a nyugati kormányok támogatását a szociális stabilizáció és kohézió programjához.</w:t>
      </w:r>
    </w:p>
    <w:p>
      <w:pPr>
        <w:pStyle w:val="Normal"/>
        <w:jc w:val="both"/>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57) A rendszerváltás során kialakult tulajdoni szerkezetet a civil szervezetek aggályosnak tartják. Nem valósult meg a rendszerváltáskor kitűzött cél, miszerint a privatizációnak elő kell segítenie egy nemzetközileg versenyképes hazai vállalkozói réteg kialakítását. Mind nemzetközi összehasonlításban mind a rendszerváltó pártok által kitűzött 30%-os felső határt tekintve túlzottnak tartják a külföldi tulajdon jelenlétét az ipari termelésben, a kereskedelemben és az alapvető infrastrukturális ellátásban, ami egyben a mindenkori magyar kormányzat mozgásterét is szűkíti. Rendkívül alacsony a piacgazdaságokban is bevált demokratikus tulajdonformák (dolgozói tulajdon, szövetkezeti tulajdon) aránya. Ezért javasoljuk, hogy a kormány ezen a tulajdoni szerkezeten a hazai vállalkozói réteg és a társas tulajdonformák támogatásával mielőbb változtasson.</w:t>
      </w:r>
    </w:p>
    <w:p>
      <w:pPr>
        <w:pStyle w:val="TextBody"/>
        <w:widowControl/>
        <w:rPr>
          <w:rFonts w:ascii="Times New Roman" w:hAnsi="Times New Roman" w:cs="Times New Roman"/>
        </w:rPr>
      </w:pPr>
      <w:r>
        <w:rPr>
          <w:rFonts w:cs="Times New Roman" w:ascii="Times New Roman" w:hAnsi="Times New Roman"/>
        </w:rPr>
      </w:r>
    </w:p>
    <w:p>
      <w:pPr>
        <w:pStyle w:val="TextBody"/>
        <w:widowControl/>
        <w:tabs>
          <w:tab w:val="clear" w:pos="706"/>
          <w:tab w:val="left" w:pos="0" w:leader="none"/>
          <w:tab w:val="right" w:pos="8953" w:leader="none"/>
        </w:tabs>
        <w:rPr>
          <w:rFonts w:ascii="Times New Roman" w:hAnsi="Times New Roman" w:cs="Times New Roman"/>
        </w:rPr>
      </w:pPr>
      <w:r>
        <w:rPr>
          <w:rFonts w:cs="Times New Roman" w:ascii="Times New Roman" w:hAnsi="Times New Roman"/>
        </w:rPr>
        <w:t>(258) A gazdaságpolitika eszközrendszerét tekintve a pénzügyi rendszer hatékonyságának fejlesztése, a tisztességes verseny biztosításának elősegítése, a szükséges regulációs eszközök kiépítése, valamint a makrogazdasági stabilitás racionális kezelése mellett szükség van a szociális védelmi és jóléti rendszerek és mechanizmusok kellő kiépítésére, az emberi erőforrások fejlesztésére, továbbá a K+F, a technológiai fejlesztés és transzfer kellő hangsúllyal történő kezelésére is.</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59) Sem a magyar gyakorlat sem a nemzetközi összehasonlítás nem támasztja alá, hogy a kisebb államháztartás a nemzetgazdasági hatékonyság automatikus növekedéséhez vezet. Ezért az államháztartás további reformjának nem lehet fő célja a közösségi kiadások GDP-ben vett arányának mérséklése, a szociális kiadások csökkentése. Sokkal inkább a belső államadósság költségeinek visszaszorítására kell törekedni. Külön, átfogó nemzeti programokat kell kidolgozni a gazdaság és a társadalom legsúlyosabb problémáinak megoldására, mint amilyen a cigány kisebbség helyzete.</w:t>
      </w:r>
    </w:p>
    <w:p>
      <w:pPr>
        <w:pStyle w:val="TextBody"/>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0) A gazdaságpolitika kialakításába az eddigieknél sokkal intenzívebben be kell vonni a civil szférát, a különböző társadalmi szervezeteket, amelyek többsége nem külön érdekeket, hanem általános társadalmi szempontokat fogalmaz meg elvárásaiban.</w:t>
      </w:r>
    </w:p>
    <w:p>
      <w:pPr>
        <w:pStyle w:val="Normal"/>
        <w:jc w:val="both"/>
        <w:rPr>
          <w:rFonts w:ascii="Times New Roman" w:hAnsi="Times New Roman" w:cs="Times New Roman"/>
        </w:rPr>
      </w:pPr>
      <w:r>
        <w:rPr>
          <w:rFonts w:cs="Times New Roman" w:ascii="Times New Roman" w:hAnsi="Times New Roman"/>
        </w:rPr>
      </w:r>
    </w:p>
    <w:p>
      <w:pPr>
        <w:pStyle w:val="Szvegtrzsbehzssal2"/>
        <w:widowControl/>
        <w:ind w:hanging="0"/>
        <w:rPr>
          <w:rFonts w:ascii="Times New Roman" w:hAnsi="Times New Roman" w:cs="Times New Roman"/>
        </w:rPr>
      </w:pPr>
      <w:r>
        <w:rPr>
          <w:rFonts w:cs="Times New Roman" w:ascii="Times New Roman" w:hAnsi="Times New Roman"/>
        </w:rPr>
        <w:t>(261) A magyar SAPRI kutatások, a két éves dialógus és az elkészült tanulmányok jó alapot adnak arra, hogy a magyar gazdasági átmenet tanulságait és a szerkezetátalakítás elemzését a kelet-európai átmeneti országok képviselőivel is megismertessük és a Világbank és a civil szervezetek együttműködésével megvitassuk.</w:t>
      </w:r>
    </w:p>
    <w:p>
      <w:pPr>
        <w:pStyle w:val="Szvegtrzsbehzssal2"/>
        <w:widowControl/>
        <w:ind w:hanging="0"/>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62) A következő évtized reformpolitikájának fő kérdése az lesz, hogy mitől lehet versenyképesebb a magyar gazdaság a XXI. században. Az új modernizáció programjában – amely egyszersmind az EU-hoz való csatlakozás programja is lesz – már nem a munkaerő és a természeti környezet folyamatos leértékelésére, hanem az emberi erőforrások folyamatos fejlesztésére, a versenyképesség tudás útján való megteremtésére kell helyezni a hangsúlyt.</w:t>
      </w:r>
    </w:p>
    <w:p>
      <w:pPr>
        <w:pStyle w:val="TextBody"/>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rPr>
      </w:pPr>
      <w:r>
        <w:rPr>
          <w:rFonts w:cs="Times New Roman" w:ascii="Times New Roman" w:hAnsi="Times New Roman"/>
          <w:b/>
          <w:sz w:val="20"/>
        </w:rPr>
        <w:t>10. sz. keret: Civil szervezetek által megfogalmazott gazdaságpolitikai ajánláso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 fiskális és monetáris politika az egyensúly mellett kellő súllyal vegye figyelembe a fenntartható gazdasági növekedés és a keresetek és jövedelmek emelésének igényeit.</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A közüzemek helyzetét újra kell szabályozni, hogy megszűnjön a lakosság kisjövedelmű rétegei ellátási bizonytalansága; esetleges további privatizációra csak megfelelő előkészítéssel kerüljön sor.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 közüzemi szolgáltatásokra vonatkozó árszabályozást össze kell vonni és egységes, független árhatóságra kell átruházni. A szakminisztériumoknál ezt a tevékenységet meg kell szüntetni, át kell adni a jelzett hivatalnak.</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 viszonyok változását figyelembe véve készítsen a kormány új átfogó energia koncepciót, és e szerint szabályozza az egyes szektorok fejlesztését és működését.</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Fel kell készülni a tartósan állami tulajdonban maradó, szakirányítás alá tartozó társaságok körében a tulajdonosi jogok gyakorlására. (Megfelelő szabályozási környezetben az állam ugyanolyan gondos, jó gazdaként képes eljárni, mint bármilyen magánbefektető).</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Újra kell rendezni a központi költségvetés és az önkormányzatok kapcsolatát, hogy a szegényebb vidékeken, kistérségekben és településeken is legyen elegendő forrás a szociális feladatok azonos mértékű ellátására és maradjon forrás a fejlesztésekre.</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Kiemelt területként kezelendő a humán infrastruktúra, a fejlesztés elodázhatatlan igényeit érvényesíteni kell az egészségügyi és az oktatási rendszer reformja során.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z egészségügyi és az oktatási rendszerek reformját, a hazai sajátosságokat figyelembe véve, oly módon kell végrehajtani, hogy megőrződjenek e rendszerek meglévő és maradandó értékei, és javuljon  az ország versenyképessége, és a fiatalok esélyegyenlősége.</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A nyugdíjrendszer úgy stabilizálandó és fejlesztendő, hogy kellő garanciák épüljenek ki a nyugdíjak reálértékének megőrzésére, illetve növelésére, valamint az új rendszerű alapnyugdíjak megfelelő szintjére.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 családi ellátási rendszerben, és különösen a gyermek ellátásban érdemben számolni kell azzal, hogy a korábbi "indirekt bérek" megszűntek; a keletkezett jövedelem-hiányt indokolt fokozatosan bepótolni.</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 hosszú távú családpolitikai céloknak megfelelően növekvő forrást kell nyújtani a lakások karbantartási, felújítási, korszerűsítési, építési és környezetvédelmi elmaradásainak felszámolásához.</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Heading1"/>
        <w:keepNext w:val="false"/>
        <w:widowControl/>
        <w:rPr>
          <w:rFonts w:ascii="Times New Roman" w:hAnsi="Times New Roman" w:cs="Times New Roman"/>
          <w:sz w:val="24"/>
        </w:rPr>
      </w:pPr>
      <w:r>
        <w:rPr>
          <w:rFonts w:cs="Times New Roman" w:ascii="Times New Roman" w:hAnsi="Times New Roman"/>
          <w:sz w:val="24"/>
        </w:rPr>
      </w:r>
      <w:r>
        <w:br w:type="page"/>
      </w:r>
    </w:p>
    <w:p>
      <w:pPr>
        <w:pStyle w:val="Heading1"/>
        <w:keepNext w:val="false"/>
        <w:widowControl/>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8"/>
        </w:rPr>
      </w:pPr>
      <w:r>
        <w:rPr>
          <w:rFonts w:cs="Times New Roman" w:ascii="Times New Roman" w:hAnsi="Times New Roman"/>
          <w:b/>
          <w:sz w:val="28"/>
        </w:rPr>
        <w:t>F Ü G G E L É K</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keepNext w:val="false"/>
        <w:widowControl/>
        <w:jc w:val="center"/>
        <w:rPr>
          <w:rFonts w:ascii="Times New Roman" w:hAnsi="Times New Roman" w:cs="Times New Roman"/>
          <w:i w:val="false"/>
          <w:i w:val="false"/>
        </w:rPr>
      </w:pPr>
      <w:r>
        <w:rPr>
          <w:rFonts w:cs="Times New Roman" w:ascii="Times New Roman" w:hAnsi="Times New Roman"/>
          <w:i w:val="false"/>
        </w:rPr>
        <w:t>1. A magyar gazdasági válság és átmenet részletes kronológiája</w:t>
      </w:r>
    </w:p>
    <w:p>
      <w:pPr>
        <w:pStyle w:val="Normal"/>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74</w:t>
        <w:tab/>
        <w:t>A kőolajár-robbanás következtében Magyarország jelentős (20%-os) cserearány-veszteséget szenved</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 xml:space="preserve">1974-78 </w:t>
        <w:tab/>
        <w:t>A cserearány-romlás miatt keletkezett külkereskedelmi hiányt a kormány hitelfelvétellel fedezi. A kamatlábak megugrása után az ország jelentős mértékben eladósodik.</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 fizetésképtelenség elkerülése érdekében restrikciós gazdaságpolitika bevezetése, a gazdasági növekedés üteme a korábbi 1/3-ára csökke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A gazdasági reform újabb szakasza; a világpiaci alapú árképzésre való áttérés </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2 máj.</w:t>
        <w:tab/>
        <w:t>Magyarország fizetőképességének megőrzése érdekében csatlakozik az IMF-hez és a Világbankhoz</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2 dec.</w:t>
        <w:tab/>
        <w:t>IMF készenléti hitel megállapodás, 475 millió SDR</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3</w:t>
        <w:tab/>
        <w:t>Az első világbanki hitel (Gabonaprogram, 130,4 millió USD)</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4 jan.</w:t>
        <w:tab/>
        <w:t>IMF készenléti hitel megállapodás, 425 millió SDR</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4 jan.</w:t>
        <w:tab/>
        <w:t>Az első magyar állami kötvénykibocsátás</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4 jan.</w:t>
        <w:tab/>
        <w:t>A fogyasztói árak emelése (a költségvetési egyenleg javítása érdekében)</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4 jan.</w:t>
        <w:tab/>
        <w:t>Vegyes vállalatok létrehozásának engedélyezése külföldiekkel</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4 febr.</w:t>
        <w:tab/>
        <w:t>A forint 5%-os leértékelése</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4 febr.</w:t>
        <w:tab/>
        <w:t>A kisvállalkozások importlehetőségeinek javítása</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4 ápr.</w:t>
        <w:tab/>
        <w:t>Importvámok mérséklése</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4 máj.</w:t>
        <w:tab/>
        <w:t>A minisztertanács határozatot hoz a gazdasági mechanizmus továbbfejlesztéséről (részleges árliberalizáció, importkorlátozások enyhítése)</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4 jún.</w:t>
        <w:tab/>
        <w:t>A forint 5%-kal való leértékelése</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4 júl.</w:t>
        <w:tab/>
        <w:t>További részleges importliberalizálás, támogatások csökkentése, a fogyasztói árak emelése</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4 dec.</w:t>
        <w:tab/>
        <w:t>Vámok csökkentése</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5 jan.</w:t>
        <w:tab/>
        <w:t>Fogyasztói áremelés – A váltó bevezetése – Az első külföldi tulajdonú vállalat</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5 okt.</w:t>
        <w:tab/>
        <w:t>A Citybank (New York) budapesti fiókjának megnyitása</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6 jún.</w:t>
        <w:tab/>
        <w:t>Csődtörvény</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6 szept.</w:t>
        <w:tab/>
        <w:t>Magán-nagykereskedelem engedélyezése</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6 nov.</w:t>
        <w:tab/>
        <w:t>Kétszintű bankrendszer létrehozása</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7 febr.</w:t>
        <w:tab/>
        <w:t>Fogyasztói árak újabb emelése</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7 márc.</w:t>
        <w:tab/>
        <w:t>Az első vállalat-felszámolás – A forint 8%-os leértékelése – A szabad árkategória bővítése</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7 jún.</w:t>
        <w:tab/>
        <w:t>A Magyar Nemzeti Bank a monetáris politika elemeit kezdi alkalmazni (bevezeti a pénzkínálat ellenőrzését)</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7 júl.</w:t>
        <w:tab/>
        <w:t>A kötvénypiac liberalizálása</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7 szept.</w:t>
        <w:tab/>
        <w:t>A parlament radikális gazdasági reformokat hagy jóvá (a liberalizáció, dereguláció és privatizáció elvei alapján)</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7 nov.</w:t>
        <w:tab/>
        <w:t>Szabaddá válik az iparvállalati külkereskedelem</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8 jan.</w:t>
        <w:tab/>
        <w:t>Az ÁFA és az SZJA bevezetése</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8 febr.</w:t>
        <w:tab/>
        <w:t>Beindul a Budapesti Értéktőzsde</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8 máj.</w:t>
        <w:tab/>
        <w:t>IMF készenléti hitel megállapodás, 265 millió SDR</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8 jún.</w:t>
        <w:tab/>
        <w:t>A KGST export támogatásának megszűntetése</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8 júl.</w:t>
        <w:tab/>
        <w:t>Világbank: Ipari szerkezetátalakítási kölcsön (200 millió USD)</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8 aug.</w:t>
        <w:tab/>
        <w:t xml:space="preserve">A letéti jegy bevezetése </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 xml:space="preserve">1988 okt. </w:t>
        <w:tab/>
        <w:t>A társasági törvény jóváhagyása</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r>
      <w:r>
        <w:br w:type="page"/>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folytatás)</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8 nov.</w:t>
        <w:tab/>
        <w:t>Támogatások csökkentése (fogyasztói árak, vállalati támogatások)</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8 dec.</w:t>
        <w:tab/>
        <w:t>A külföldiek magyarországi beruházásait törvény engedélyezi</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9 jan.</w:t>
        <w:tab/>
        <w:t>A fogyasztói árak emelése</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9 ápr.</w:t>
        <w:tab/>
        <w:t>Dollár elszámolásra való áttérés a KGST kereskedelemben</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9 máj.</w:t>
        <w:tab/>
        <w:t>Az Átalakulási Törvény jóváhagyása – A privatizáció kezdete</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89 júl.-szept.</w:t>
        <w:tab/>
        <w:t>Nemzeti Kerekasztal tárgyalások</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0 jan.</w:t>
        <w:tab/>
        <w:t>Népszavazás az elnökválasztásról</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0 márc.</w:t>
        <w:tab/>
        <w:t>IMF készenléti hitel megállapodás, 159 millió SDR</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0 ápr.</w:t>
        <w:tab/>
        <w:t>Parlamenti és önkormányzati választások</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0 máj.</w:t>
        <w:tab/>
        <w:t>Értékpapír- és részvénypiaci törvény</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0 jún.</w:t>
        <w:tab/>
        <w:t>Világbank: Szerkezetátalakítási kölcsön (SAL, 200 millió USD)</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0 szept.</w:t>
        <w:tab/>
        <w:t>Előprivatizációs törvény</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1</w:t>
        <w:tab/>
        <w:t>A KGST és a Varsói Szerződés megszűnik</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1 febr.</w:t>
        <w:tab/>
        <w:t>IMF kibővített hitel megállapodás, 1114 millió SDR</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1 ápr.</w:t>
        <w:tab/>
        <w:t>Világbank: Emberi erőforrások fejlesztési kölcsön (150 millió USD)</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1 máj.</w:t>
        <w:tab/>
        <w:t>A koncessziós és a számviteli törvény</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1 júl.</w:t>
        <w:tab/>
        <w:t>Szerkezetátalakítási kölcsön (SAL 2, 250 millió USD)</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1 szept.</w:t>
        <w:tab/>
        <w:t>Csődtörvény</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1 okt.</w:t>
        <w:tab/>
        <w:t>Törvény a Magyar Nemzeti Bankról</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1 nov.</w:t>
        <w:tab/>
        <w:t>Pénzintézeti törvény</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1 dec.</w:t>
        <w:tab/>
        <w:t>Az árrendszer liberalizációja és az ártámogatások felszámolása befejeződik – A külkereskedelem liberalizálása teljessé válik – A nemzeti valuta konvertibilissé válik a gazdasági szférában</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2 ápr.</w:t>
        <w:tab/>
        <w:t>Vállalati reform kölcsön (ERL, 200 millió USD)</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3 ápr.</w:t>
        <w:tab/>
        <w:t>Egészségügyi szolgáltatások és igazgatás fejlesztési kölcsön (91 millió USD)</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3 szept.</w:t>
        <w:tab/>
        <w:t>IMF készenléti hitel megállapodás, 340 millió SDR</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3 dec.</w:t>
        <w:tab/>
        <w:t>A Magyar Nemzeti Bankról szóló törvény módosítása</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4</w:t>
        <w:tab/>
        <w:t>Az IMF felfüggeszti az esedékes kölcsön részletek lehívását.</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5 márc.</w:t>
        <w:tab/>
        <w:t>Stabilizációs csomag (lásd a 7.sz. keretet)</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Magyarország az OECD tagja lesz</w:t>
      </w:r>
    </w:p>
    <w:p>
      <w:pPr>
        <w:pStyle w:val="Normal"/>
        <w:pBdr>
          <w:top w:val="single" w:sz="4" w:space="1" w:color="000000"/>
          <w:left w:val="single" w:sz="4" w:space="4" w:color="000000"/>
          <w:bottom w:val="single" w:sz="4" w:space="1" w:color="000000"/>
          <w:right w:val="single" w:sz="4" w:space="4" w:color="000000"/>
        </w:pBdr>
        <w:ind w:left="1410" w:hanging="1410"/>
        <w:rPr>
          <w:rFonts w:ascii="Times New Roman" w:hAnsi="Times New Roman" w:cs="Times New Roman"/>
          <w:sz w:val="20"/>
        </w:rPr>
      </w:pPr>
      <w:r>
        <w:rPr>
          <w:rFonts w:cs="Times New Roman" w:ascii="Times New Roman" w:hAnsi="Times New Roman"/>
          <w:sz w:val="20"/>
        </w:rPr>
        <w:t>1996</w:t>
        <w:tab/>
        <w:tab/>
        <w:t>Készenléti hitel megállapodás az IMF-el; a kölcsönt Magyarország nem hívja le</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7</w:t>
        <w:tab/>
        <w:t>Az Országgyűlés elfogadja a hárompilléres nyugdíjreformot</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7</w:t>
        <w:tab/>
        <w:t>Vállalati és pénzügyi szerkezetátalakítási kölcsön (EFSAL, 225 millió USD)</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8</w:t>
        <w:tab/>
        <w:t>EU csatlakozási tárgyalások megkezdése</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8 jan.</w:t>
        <w:tab/>
        <w:t>Államháztartási reform kölcsön (PSAL, 150 millió USD)</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8 márc.</w:t>
        <w:tab/>
        <w:t>Felsőoktatási reform kölcsön (263,6 millió DEM)</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t>1999</w:t>
        <w:tab/>
        <w:t>NATO tagság, részvétel a Jugoszlávia elleni háborúban</w:t>
      </w:r>
    </w:p>
    <w:p>
      <w:pPr>
        <w:pStyle w:val="Normal"/>
        <w:pBdr>
          <w:top w:val="single" w:sz="4" w:space="1" w:color="000000"/>
          <w:left w:val="single" w:sz="4" w:space="4" w:color="000000"/>
          <w:bottom w:val="single" w:sz="4" w:space="1" w:color="000000"/>
          <w:right w:val="single" w:sz="4" w:space="4" w:color="000000"/>
        </w:pBdr>
        <w:ind w:left="1418" w:hanging="1418"/>
        <w:rPr>
          <w:rFonts w:ascii="Times New Roman" w:hAnsi="Times New Roman" w:cs="Times New Roman"/>
          <w:sz w:val="20"/>
        </w:rPr>
      </w:pPr>
      <w:r>
        <w:rPr>
          <w:rFonts w:cs="Times New Roman" w:ascii="Times New Roman" w:hAnsi="Times New Roman"/>
          <w:sz w:val="20"/>
        </w:rPr>
      </w:r>
    </w:p>
    <w:p>
      <w:pPr>
        <w:pStyle w:val="Heading2"/>
        <w:keepNext w:val="false"/>
        <w:widowControl/>
        <w:rPr>
          <w:rFonts w:ascii="Times New Roman" w:hAnsi="Times New Roman" w:cs="Times New Roman"/>
          <w:sz w:val="20"/>
        </w:rPr>
      </w:pPr>
      <w:r>
        <w:rPr>
          <w:rFonts w:cs="Times New Roman" w:ascii="Times New Roman" w:hAnsi="Times New Roman"/>
          <w:sz w:val="20"/>
        </w:rPr>
      </w:r>
      <w:r>
        <w:br w:type="page"/>
      </w:r>
    </w:p>
    <w:p>
      <w:pPr>
        <w:pStyle w:val="Heading2"/>
        <w:keepNext w:val="false"/>
        <w:widowContro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b/>
        </w:rPr>
      </w:pPr>
      <w:r>
        <w:rPr>
          <w:rFonts w:cs="Times New Roman" w:ascii="Times New Roman" w:hAnsi="Times New Roman"/>
          <w:b/>
        </w:rPr>
        <w:t>2. A Világbank által Magyarországnak nyújtott kölcsönö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983 – 1998</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A szerkezetátalakítási és reform kölcsönö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A kölcsönök alábbi rövid ismertetései a hivatalos dokumentumok (szerződések, szakértői vélemények, kormány dokumentumok, kiértékelő jelentések) alapján készültek és azok leglényegesebb mondanivalóit adják vissza erősen tömörített formában.</w:t>
      </w:r>
    </w:p>
    <w:p>
      <w:pPr>
        <w:pStyle w:val="Normal"/>
        <w:ind w:firstLine="453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skeszm1"/>
        <w:ind w:left="0" w:hanging="0"/>
        <w:rPr>
          <w:rFonts w:ascii="Times New Roman" w:hAnsi="Times New Roman" w:cs="Times New Roman"/>
          <w:b/>
          <w:b/>
          <w:sz w:val="24"/>
        </w:rPr>
      </w:pPr>
      <w:r>
        <w:rPr>
          <w:rFonts w:cs="Times New Roman" w:ascii="Times New Roman" w:hAnsi="Times New Roman"/>
          <w:b/>
          <w:sz w:val="24"/>
        </w:rPr>
        <w:t>Ipari Szerkezetátalakítási Kölcsön (ISAL)</w:t>
      </w:r>
    </w:p>
    <w:p>
      <w:pPr>
        <w:pStyle w:val="Tskeszm1"/>
        <w:ind w:left="0" w:hanging="0"/>
        <w:rPr>
          <w:rFonts w:ascii="Times New Roman" w:hAnsi="Times New Roman" w:cs="Times New Roman"/>
          <w:b/>
          <w:b/>
          <w:sz w:val="24"/>
        </w:rPr>
      </w:pPr>
      <w:r>
        <w:rPr>
          <w:rFonts w:cs="Times New Roman" w:ascii="Times New Roman" w:hAnsi="Times New Roman"/>
          <w:b/>
          <w:sz w:val="24"/>
        </w:rPr>
      </w:r>
    </w:p>
    <w:p>
      <w:pPr>
        <w:pStyle w:val="Tskeszm1"/>
        <w:ind w:left="0" w:hanging="0"/>
        <w:rPr>
          <w:rFonts w:ascii="Times New Roman" w:hAnsi="Times New Roman" w:cs="Times New Roman"/>
          <w:sz w:val="24"/>
        </w:rPr>
      </w:pPr>
      <w:r>
        <w:rPr>
          <w:rFonts w:cs="Times New Roman" w:ascii="Times New Roman" w:hAnsi="Times New Roman"/>
          <w:sz w:val="24"/>
        </w:rPr>
        <w:t>Az aláírás ideje: 1988. július; a kölcsön összege: 200 millió dollár, amit a kormány 1988 júliusa és 1989 augusztusa között, két részletben vett fel.</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t>A kölcsön a magyar kormány középtávú, gazdasági stabilizációs és szerkezeti reform programjának finanszírozásához járult hozzá. A program fő célja volt fokozatosan lecsökkenteni a konvertibilis fizetési mérleg hiányát, kezdetben visszafogni, majd 1990 végéig megállítani a külső eladósodást. A program segítségével a kormány helyre kívánta állítani a gazdaság fenntartható növekedését, lehetővé téve a lakosság életszínvonalának hosszú távú növekedését. A program céljait a rendszer jellegű, szerkezeti változások gyorsítása szolgálta.</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t>A program sarokszámai voltak, hogy 1988-ban a konvertibilis fizetési mérleg hiánya nem haladhatja meg az 500 millió dollárt, az állami költségvetés hiánya pedig a 10,4 milliárd forintot.</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t>A reformprogram a következő 11 kiemelt témában határozta meg a szerkezeti átalakítás feladatait: vállalkozások alapításának új szabályozása (társasági törvény); a veszteséges vállalatok átszervezése és felszámolása; a verseny erősítése, az import és az export liberalizálása; az árak liberalizálása; a vállalati adórendszer átalakítása és a támogatások csökkentése; bérdifferenciálás és a munkaerő mobilitásának előmozdítása; tőkepiac létrehozása; a bankrendszer átalakítása; a vállalatirányítás reformja; a közvetlen külföldi tőkebefektetések ösztönzése; a technikai fejlődés gyorsítása.</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t>A kölcsön végrehajtása folyamán a japán EXIM Bank 8 milliárd yen (kb. 50 millió dollár) hitellel társult.</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t>A kölcsön második részlete lehívásának feltételeként a kormány többek között vállalta a fizetési mérleg és a költségvetés hiányának további csökkentését, a termelői és fogyasztói támogatások további leépítését, a bérliberalizációt.</w:t>
      </w:r>
      <w:r>
        <w:br w:type="page"/>
      </w:r>
    </w:p>
    <w:p>
      <w:pPr>
        <w:pStyle w:val="Tskeszm1"/>
        <w:ind w:left="0" w:hanging="0"/>
        <w:rPr>
          <w:rFonts w:ascii="Times New Roman" w:hAnsi="Times New Roman" w:cs="Times New Roman"/>
          <w:sz w:val="24"/>
        </w:rPr>
      </w:pPr>
      <w:r>
        <w:rPr>
          <w:rFonts w:cs="Times New Roman" w:ascii="Times New Roman" w:hAnsi="Times New Roman"/>
          <w:sz w:val="24"/>
        </w:rPr>
        <w:t>A program teljesítését és a kapcsolatok alakulását mind a Világbank, mind a kormány, kedvezően ítélte meg. A liberalizáció a tervezettnél gyorsabb ütemben haladt, de a Világbank bírálta, hogy a költségvetési támogatások leépítése elmaradt a követelményektől.</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b/>
          <w:b/>
          <w:sz w:val="24"/>
        </w:rPr>
      </w:pPr>
      <w:r>
        <w:rPr>
          <w:rFonts w:cs="Times New Roman" w:ascii="Times New Roman" w:hAnsi="Times New Roman"/>
          <w:b/>
          <w:sz w:val="24"/>
        </w:rPr>
        <w:t>Szerkezetátalakítási Kölcsön (SAL)</w:t>
      </w:r>
    </w:p>
    <w:p>
      <w:pPr>
        <w:pStyle w:val="Tskeszm1"/>
        <w:ind w:left="0" w:hanging="0"/>
        <w:rPr>
          <w:rFonts w:ascii="Times New Roman" w:hAnsi="Times New Roman" w:cs="Times New Roman"/>
          <w:b/>
          <w:b/>
          <w:sz w:val="24"/>
        </w:rPr>
      </w:pPr>
      <w:r>
        <w:rPr>
          <w:rFonts w:cs="Times New Roman" w:ascii="Times New Roman" w:hAnsi="Times New Roman"/>
          <w:b/>
          <w:sz w:val="24"/>
        </w:rPr>
      </w:r>
    </w:p>
    <w:p>
      <w:pPr>
        <w:pStyle w:val="Tskeszm1"/>
        <w:ind w:left="0" w:hanging="0"/>
        <w:rPr>
          <w:rFonts w:ascii="Times New Roman" w:hAnsi="Times New Roman" w:cs="Times New Roman"/>
          <w:sz w:val="24"/>
        </w:rPr>
      </w:pPr>
      <w:r>
        <w:rPr>
          <w:rFonts w:cs="Times New Roman" w:ascii="Times New Roman" w:hAnsi="Times New Roman"/>
          <w:sz w:val="24"/>
        </w:rPr>
        <w:t>A kölcsön aláírásának ideje: 1990. június; a kölcsön összege: 200 millió dollár. A kölcsönszerződés megnyitotta az utat további hitelek felvételéhez; a japán EXIM Bank 200 millió dolláros hitellel társult; az Európai Közösség 1 milliárd dolláros hitelkeretet hagyott jóvá Magyarországnak. A világbanki és a japán kölcsönt az ország teljes egészében felvette.</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t xml:space="preserve">A kölcsönszerződéshez kapcsolódva a magyar kormány vállalta, hogy a Világbankkal egyeztetett programot dolgoz ki az állami vállalatok privatizációjára; megkezdi a veszteséges állami vállalatok és állami gazdaságok, termelő szövetkezetek felszámolását; erélyesen folytatja az import liberalizációt; még 1990-ben a GDP 9 %-a alá csökkenti a termelői, beruházási, fogyasztási és lakástámogatások együttes összegét; a Világbankkal egyeztetett szociális intézkedéseket hoz, és folyamatosan fenntartja a program céljaival összehangolt makrogazdasági környezetet, egyezteti ennek és a költségvetésnek a fő mutatóit a Világbankkal. A szociális program keretében jöttek létre a munkanélküliség kezelését szolgáló alapok és intézmények. Viszont szűkültek a nyugdíjjogosultság feltételei és költségcsökkentő intézkedésekre került sor az egészségügyben. </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t>A vállalt program végrehajtása összességében jól haladt és a Világbank időben engedélyezte a kölcsön második részletének lehívását. Kialakult a privatizációs stratégia, amely az ingyenes átadást az önkormányzatokra és a társadalombiztosítási alapokra korlátozta. Mintegy tízezer boltot privatizáltak a kiskereskedelemben, a vendéglátásban és a lakossági szolgáltatásokban és néhány ipari nagyvállalat értékesítése is megtörtént. Javult a pénzügyi fegyelem és felgyorsult a vállalati átszervezések folyamata. Az import liberalizálása az előirányzatnál gyorsabban valósult meg. Átszervezték és privatizálták az állami házépítő ipart. Jelentős csökkenés mellett azonban elmaradás mutatkozott a költségvetési támogatások leépítésében. Az előrehaladás lassúbb volt a vártnál az állami vállalatok hatékony irányítási rendszerének létrehozásában és a pénzügyi rendszer reformjában.</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t>A magyar kormány értékelése megállapította, hogy a reformprogram kezdeti eredményei megfeleltek a várakozásoknak, megalapozott haladást lehetett elérni a szerkezeti átalakulásban, több esetben az előirányzottnál lényegesen nagyobb mértékben. Ugyanakkor, az átalakulási folyamat elkerülhetetlen velejárói, a növekvő munkanélküliség, az infláció és széles rétegek életszínvonalának csökkenése veszélyezteti az átalakulás sikerét.</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r>
      <w:r>
        <w:br w:type="page"/>
      </w:r>
    </w:p>
    <w:p>
      <w:pPr>
        <w:pStyle w:val="Tskeszm1"/>
        <w:ind w:left="0" w:hanging="0"/>
        <w:rPr>
          <w:rFonts w:ascii="Times New Roman" w:hAnsi="Times New Roman" w:cs="Times New Roman"/>
          <w:b/>
          <w:b/>
          <w:sz w:val="24"/>
        </w:rPr>
      </w:pPr>
      <w:r>
        <w:rPr>
          <w:rFonts w:cs="Times New Roman" w:ascii="Times New Roman" w:hAnsi="Times New Roman"/>
          <w:b/>
          <w:sz w:val="24"/>
        </w:rPr>
        <w:t>Emberi Erőforrások Fejlesztési Kölcsön (HRDP)</w:t>
      </w:r>
    </w:p>
    <w:p>
      <w:pPr>
        <w:pStyle w:val="Tskeszm1"/>
        <w:ind w:left="0" w:hanging="0"/>
        <w:rPr>
          <w:rFonts w:ascii="Times New Roman" w:hAnsi="Times New Roman" w:cs="Times New Roman"/>
          <w:b/>
          <w:b/>
          <w:sz w:val="24"/>
        </w:rPr>
      </w:pPr>
      <w:r>
        <w:rPr>
          <w:rFonts w:cs="Times New Roman" w:ascii="Times New Roman" w:hAnsi="Times New Roman"/>
          <w:b/>
          <w:sz w:val="24"/>
        </w:rPr>
      </w:r>
    </w:p>
    <w:p>
      <w:pPr>
        <w:pStyle w:val="Tskeszm1"/>
        <w:ind w:left="0" w:hanging="0"/>
        <w:rPr>
          <w:rFonts w:ascii="Times New Roman" w:hAnsi="Times New Roman" w:cs="Times New Roman"/>
          <w:sz w:val="24"/>
        </w:rPr>
      </w:pPr>
      <w:r>
        <w:rPr>
          <w:rFonts w:cs="Times New Roman" w:ascii="Times New Roman" w:hAnsi="Times New Roman"/>
          <w:sz w:val="24"/>
        </w:rPr>
        <w:t>A kölcsön aláírásának ideje: 1991. április; a kölcsön összege: 150 millió dollár. A Világbank a kölcsönt egyévi meghosszabbítás után 1997. június végén zárta be, a magyar fél a teljes összeget igénybe vette.</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t>A kölcsön az első volt, amely az emberi erőforrások fejlesztési programjaihoz széles területen segítséget nyújtott. Az érintett területek voltak: a munkaerő piac, a szakképzés, a felnőttképzés, a felsőoktatás, és a tudományos és műszaki kutatás. A programok teljes költsége 443 millió dollárral volt egyenértékű, amiből 150 millió dollárt fedezett a Világbank és a többit a magyar kormány. A devizában felmerülő költségeket teljes egészében a Világbank fedezte.</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t>A program egyik fő ága keretében korszerűsödött a munkaerő piaci információs rendszer és a munkaközvetítés. Országos és regionális munkaerő képzési központok jöttek létre, korszerű felszereltséggel. Átalakult és fejlődött a felnőtt szakképzés. A program segítette az oktatást a keletkező piaci igényekhez igazítani. A szakközépiskolák fejlesztésében elindult változás folytatását az Európai Unió Phare programja segíti.</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t>A kölcsön segítséget nyújtott a felsőoktatásnak a hallgatói létszám gyors növekedése időszakában. Új, korszerű diszciplínák oktatása indult meg, hangsúly helyeződött a nyelvoktatásra, egyes tárgyak idegen nyelven történő oktatására, és javult az oktatás technikai felszereltsége. Egy speciális program segítette az orosz nyelvtanárok átképzését. Létrejött az OTKA, amely pályázati rendszerben támogatja a főiskolák és egyetemek, valamint a kutató intézetek szorosabb együttműködését és a források elosztását. Különösen sikeres volt a számítástechnikai bázis fejlesztése, és a fiatal kutatók támogatása ösztöndíjakkal és nemzetközi konferenciákon való részvétellel.</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t>A kölcsön megvalósulását az érintett minisztériumok és a Világbank egyaránt pozitívan értékelték.</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pPr>
      <w:r>
        <w:rPr>
          <w:rFonts w:cs="Times New Roman" w:ascii="Times New Roman" w:hAnsi="Times New Roman"/>
          <w:b/>
          <w:sz w:val="24"/>
        </w:rPr>
        <w:t>Szerkezetátalakítási Kölcsön</w:t>
      </w:r>
      <w:r>
        <w:rPr>
          <w:rFonts w:cs="Times New Roman" w:ascii="Times New Roman" w:hAnsi="Times New Roman"/>
          <w:b/>
          <w:i/>
          <w:sz w:val="24"/>
        </w:rPr>
        <w:t xml:space="preserve"> </w:t>
      </w:r>
      <w:r>
        <w:rPr>
          <w:rFonts w:cs="Times New Roman" w:ascii="Times New Roman" w:hAnsi="Times New Roman"/>
          <w:b/>
          <w:sz w:val="24"/>
        </w:rPr>
        <w:t>(SAL II.)</w:t>
      </w:r>
    </w:p>
    <w:p>
      <w:pPr>
        <w:pStyle w:val="Tskeszm1"/>
        <w:ind w:left="0" w:hanging="0"/>
        <w:rPr>
          <w:rFonts w:ascii="Times New Roman" w:hAnsi="Times New Roman" w:cs="Times New Roman"/>
          <w:b/>
          <w:b/>
          <w:sz w:val="24"/>
        </w:rPr>
      </w:pPr>
      <w:r>
        <w:rPr>
          <w:rFonts w:cs="Times New Roman" w:ascii="Times New Roman" w:hAnsi="Times New Roman"/>
          <w:b/>
          <w:sz w:val="24"/>
        </w:rPr>
      </w:r>
    </w:p>
    <w:p>
      <w:pPr>
        <w:pStyle w:val="Tskeszm1"/>
        <w:ind w:left="0" w:hanging="0"/>
        <w:rPr>
          <w:rFonts w:ascii="Times New Roman" w:hAnsi="Times New Roman" w:cs="Times New Roman"/>
          <w:sz w:val="24"/>
        </w:rPr>
      </w:pPr>
      <w:r>
        <w:rPr>
          <w:rFonts w:cs="Times New Roman" w:ascii="Times New Roman" w:hAnsi="Times New Roman"/>
          <w:sz w:val="24"/>
        </w:rPr>
        <w:t>Az aláírás ideje: 1991. július; a kölcsön összege: 250 millió dollár, amit a Világbank károm részletben bocsát a kormány rendelkezésére; az első 100 millió dolláros részletet azonnal, a második és harmadik 75 -75 millió dolláros részlet lehívására az előzőleg felvett összeg felhasználásának felülvizsgálata után nyílt lehetőség. A SAL II. szerződéshez a japán EXIM Bank egyidejűleg 150 millió dolláros hitelnyújtással társult. A világbanki hitel első két részletét és a japán hitelt az ország felvette, a harmadik részletet a Világbank a kedvezőtlen teljesítési mutatók, különösen az államháztartási reform lassú előrehaladása és a nagy költségvetési hiány miatt többszöri halasztás után 1994 végén törölte.</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t>Az 1990-1991. évi gazdasági eredmények azt mutatták, hogy a fenntartható növekedéshez meg kell gyorsítani a szerkezeti reformokat. A csökkenő GDP-re és a 30 százalékot meghaladó inflációra válaszul a kormány 1991-ben középtávú programot készített az Európai Unióba integrált piacgazdaság jövőképével összhangban. A program főbb elemei voltak: a) az állam gazdasági szerepvállalásának csökkentése (privatizáció, az állami támogatások és az adók csökkentése); b) a verseny elmélyítése (az import és az árak liberalizálása, szigorú csődtörvény bevezetése); c) új banktörvény (liberalizáció, szigorú fedezeti szabályozás); d) finanszírozható és jól célzott szociális háló létrehozása. A SAL II. kölcsön a kormányprogramot támogatta meg.</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t>A kormány kötelezettséget vállalt a makrogazdasági környezetnek a céloknak megfelelő és a Világbankkal egyeztetett szabályozására. A második részlet lehívásának feltétele volt többek között a liberalizált import arányának legalább 80 %-ra való emelése; a fogyasztási cikkek behozatali keretének legalább 750 millió dollárra való emelése; az ártámogatások (kiemelten az energia ártámogatás) további csökkentése; részleges privatizáció a kutatás, képzés, kultúra és oktatás területén; az egészségügyi és oktatási szolgáltatásokért szélesebb körben díjazás alkalmazása; a zéró ÁFA kulcs eltörlése és a felső kulcs csökkentése; az SZJA adóalapjának kiterjesztése és progresszivitásának csökkentése; a nők nyugdíj korhatárának és a teljes nyugdíj eléréséhez szükséges idő emelése.</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t xml:space="preserve">A harmadik részlet lehívásának feltételei között szerepelt a növényolaj ipar privatizációja, a távfűtési ármegállapítás önkormányzati hatáskörbe adása, a villamos-energia és a földgáz olyan – a Világbankkal egyeztetett – árszerkezeti és árképzési szabályainak bevezetése, amely lehetővé teszi a költségek fedezését, az első három hét táppénzének a munkaadók általi finanszírozása. A kormány elkötelezte magát arra is, hogy a Világbankkal való szoros együttműködésben előkészíti a nyugdíj- és egészségügyi rendszer reformját. </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t>A Világbank értékelése szerint a program céljai világosak és pontosak voltak, habár az elérhető célokat túl optimistán ítélték meg. A program teljesítése csak részben tekinthető sikeresnek. Vegyes eredmények születtek, egyrészt a megállapodott politikák következetlen végrehajtása, másrészt a kormány befolyásolási lehetőségein kívül álló belső és külső körülmények miatt. Az első részlet utáni felülvizsgálat idején a második részlet lehívásának csaknem minden feltétele teljesült. A harmadik részlet lehívásának idejére (1992. szeptember) a makrogazdasági helyzet és különösen a költségvetés egyensúlya drámaian romlott. A harmadik részletről folyó tárgyalások időszakában a makrogazdasági mutatók nagymértékben tovább romlottak, ezért ezt a részletet törölték, és a kölcsönt lezárták.</w:t>
      </w:r>
    </w:p>
    <w:p>
      <w:pPr>
        <w:pStyle w:val="Tskeszm1"/>
        <w:ind w:left="0" w:hanging="0"/>
        <w:rPr>
          <w:rFonts w:ascii="Times New Roman" w:hAnsi="Times New Roman" w:cs="Times New Roman"/>
          <w:sz w:val="24"/>
        </w:rPr>
      </w:pPr>
      <w:r>
        <w:rPr>
          <w:rFonts w:cs="Times New Roman" w:ascii="Times New Roman" w:hAnsi="Times New Roman"/>
          <w:sz w:val="24"/>
        </w:rPr>
      </w:r>
    </w:p>
    <w:p>
      <w:pPr>
        <w:pStyle w:val="Tskeszm1"/>
        <w:ind w:left="0" w:hanging="0"/>
        <w:rPr>
          <w:rFonts w:ascii="Times New Roman" w:hAnsi="Times New Roman" w:cs="Times New Roman"/>
          <w:sz w:val="24"/>
        </w:rPr>
      </w:pPr>
      <w:r>
        <w:rPr>
          <w:rFonts w:cs="Times New Roman" w:ascii="Times New Roman" w:hAnsi="Times New Roman"/>
          <w:sz w:val="24"/>
        </w:rPr>
        <w:t>A kormány értékelése szerint ebben az időszakban létrejött a piac alapvető törvényi és intézményi infrastruktúrája és a program több kulcsfontosságú területén nagy mértékű haladást lehetett elérni. Beismeri azonban, hogy a helyzet romlását a gazdaságpolitika hiányosságai súlyosbították.</w:t>
      </w:r>
    </w:p>
    <w:p>
      <w:pPr>
        <w:pStyle w:val="Tskeszm1"/>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Vállalati Reform Kölcsön</w:t>
      </w:r>
      <w:r>
        <w:rPr>
          <w:rFonts w:cs="Times New Roman" w:ascii="Times New Roman" w:hAnsi="Times New Roman"/>
          <w:b/>
          <w:i/>
        </w:rPr>
        <w:t xml:space="preserve"> </w:t>
      </w:r>
      <w:r>
        <w:rPr>
          <w:rFonts w:cs="Times New Roman" w:ascii="Times New Roman" w:hAnsi="Times New Roman"/>
          <w:b/>
        </w:rPr>
        <w:t>(ER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z aláírás ideje: 1992. április; a kölcsön összege: 200 millió dollár, amit az ország két részletben, 1992 és 1993 folyamán, teljes egészében felvet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ormány vállalati reform programja, amelyet az ERL kölcsön támogatott, célul tűzte ki, hogy 1994 végére a versenyszféra állami vállalatainak több mint 50%-a magántulajdonba kerüljön. A program arra irányult, hogy a vállalatokat gyors privatizációval valódi tulajdonosok kezébe adja, és felgyorsítsa a vállalatok szerkezeti reformját, az állami tulajdonban levő vállalatok társasággá való átalakulását, alkalmazkodását az új piaci feltételekhez, és a termelékenység emelését. A kormány kötelezettséget vállalt, hogy a versenyszférában, 1992-ben az össztőke legalább 12%-át, 1993-ban további 10%-át kitevő állami vállalatot privatizál, és mintegy 400 állami vállalatot társasággá alakít át, továbbá, hogy létrehozza az állami vagyont kezelő társaságot, az ÁV R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ogram teljesítése sikeres volt, 1994 végére a versenyszféra 54 %-át képviselték a magántulajdonú vállalatok. Az Állami Vagyonügynökség és az ÁV Rt teljesítették feladataikat. Az 1991. évi szigorú csődtörvény azonban csődhullámot indított el és vállalatok tömeges felszámolására került sor. E miatt a csődtörvényt 1993 szeptemberében helyesbítetté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Államháztartási Reformkölcsön (PS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aláírás ideje: 1988. január; a kölcsön összege: 150 millió dollár. A kölcsönt az ország felvett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lcsön a Magyar Köztársaság fizetési mérlegéhez nyújtandó gyors kifizetésű időleges segítség a nyugdíj rendszer átfogó reformjának támogatására. A kölcsön részbeni fedezetet nyújt a nyugdíj rendszerben bevezetett új elemek okozta hiányra.</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folyamatosan az adott évi költségvetésből és nyugdíjjárulék befizetésből finanszírozott nyugdíj rendszer („pay-as-you-go”, „PAYG” rendszer) a magas járulékfizetési kötelezettségek ellenére súlyos hiánnyal küzdött, és a kormány és a Világbank úgy értékelte, hogy az adott rendszeren belül nem lehet megoldást találni, a rendszer hosszú távon, demográfiai okokból is, teljesen finanszírozhatatlanná válik. Ezért a kormány a Világbank javaslatait megfogadva, egyes módosításokkal, 1997-ben új nyugdíj rendszert vezetett be.</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lcsön szerződés szerint a reform fő elemei: (i) a létező PAYG rendszer reformja nagyobb mértékben biztosítási alapra való helyezése által; (ii) teljesen saját pénzügyi alapon álló és magán kezelésben működő új pillér bevezetése azon dolgozók részére, akik ezt választják (az újonnan munkába lépőknek kötelezően); (iii) szociális segély program kidolgozása az olyan szegények részére, akik nem szerezték meg a minimális nyugdíjra való jogosultságot; (iv) az államháztartás és a társadalombiztosítás finanszírozásának reformja a Nyugdíjbiztosítási Alap és az Egészségbiztosítási Alap által fizetett pénzbeni és természetbeni juttatások fedezésére; (v) a társadalombiztosítás igazgatásának, a kiadások ellenőrzésének, valamint a biztosítási alapokkal való, és a költségvetési gazdálkodás javítás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ilágbank által javasolt és az újabb intézkedésekkel módosuló nyugdíj reform értékelése még várat magára.</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rPr>
          <w:rFonts w:ascii="Times New Roman" w:hAnsi="Times New Roman" w:cs="Times New Roman"/>
          <w:b/>
          <w:b/>
        </w:rPr>
      </w:pPr>
      <w:r>
        <w:rPr>
          <w:rFonts w:cs="Times New Roman" w:ascii="Times New Roman" w:hAnsi="Times New Roman"/>
          <w:b/>
        </w:rPr>
        <w:t>Felsőoktatási Reform Kölcsön (HERP)</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aláírás ideje: 1998. március; a kölcsön összege: 263,6 millió német márka. A kormány a kölcsön által támogatott program megvalósításához az összköltség 40%-ával járul hozzá. A kölcsön lezárásának előirányzott határideje: 2003. december 31.</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 program célja olyan felsőoktatási rendszer kifejlesztése, amely (a) igazodik az ország megváltozott társadalmi és gazdasági igényeihez; (b) hatékonyan működik; (c) több magán pénzforrást mozgósít; és (d) pártatlanabbul osztja el a pénzt. E célok érdekében a kölcsön támogatja</w:t>
      </w:r>
    </w:p>
    <w:p>
      <w:pPr>
        <w:pStyle w:val="TextBodyIndent"/>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z oktatási politika olyan fejlesztését, ami a tanulóknak a beiskolázáskor és tanulmányaik egész időszakában több választási lehetőséget és egyben több beleszólást biztosít, az oktatási programokat jobban a piacgazdaság és a tanulók igényeihez igazítja;</w:t>
      </w:r>
    </w:p>
    <w:p>
      <w:pPr>
        <w:pStyle w:val="Normal"/>
        <w:numPr>
          <w:ilvl w:val="0"/>
          <w:numId w:val="2"/>
        </w:numPr>
        <w:jc w:val="both"/>
        <w:rPr>
          <w:rFonts w:ascii="Times New Roman" w:hAnsi="Times New Roman" w:cs="Times New Roman"/>
        </w:rPr>
      </w:pPr>
      <w:r>
        <w:rPr>
          <w:rFonts w:cs="Times New Roman" w:ascii="Times New Roman" w:hAnsi="Times New Roman"/>
        </w:rPr>
        <w:t>az oktatás- és a tudománypolitika irányításában az érintettek képviselőinek részvételével kialakított intézményeket; az egyetemi és főiskolai autonómia megerősítését; az intézményi vezetés és pénzügyi gazdálkodás korszerűsítését; az ehhez szükséges beruházásokat;</w:t>
      </w:r>
    </w:p>
    <w:p>
      <w:pPr>
        <w:pStyle w:val="Normal"/>
        <w:numPr>
          <w:ilvl w:val="0"/>
          <w:numId w:val="2"/>
        </w:numPr>
        <w:jc w:val="both"/>
        <w:rPr>
          <w:rFonts w:ascii="Times New Roman" w:hAnsi="Times New Roman" w:cs="Times New Roman"/>
        </w:rPr>
      </w:pPr>
      <w:r>
        <w:rPr>
          <w:rFonts w:cs="Times New Roman" w:ascii="Times New Roman" w:hAnsi="Times New Roman"/>
        </w:rPr>
        <w:t>országos diákkölcsön program beindítását;</w:t>
      </w:r>
    </w:p>
    <w:p>
      <w:pPr>
        <w:pStyle w:val="Normal"/>
        <w:numPr>
          <w:ilvl w:val="0"/>
          <w:numId w:val="2"/>
        </w:numPr>
        <w:jc w:val="both"/>
        <w:rPr>
          <w:rFonts w:ascii="Times New Roman" w:hAnsi="Times New Roman" w:cs="Times New Roman"/>
        </w:rPr>
      </w:pPr>
      <w:r>
        <w:rPr>
          <w:rFonts w:cs="Times New Roman" w:ascii="Times New Roman" w:hAnsi="Times New Roman"/>
        </w:rPr>
        <w:t>első lépésben kiemelten három program megvalósítását: a szegedi egyetemek, a kecskeméti főiskolák és a debreceni egyetemek integrációj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ölcsön költség előirányzatának mintegy 80 százaléka a felsőoktatási intézmények integrációjának finanszírozását szolgálj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ilágbank úgy értékeli, hogy a felsőoktatási reform kölcsönnel jelentős kockázatot vállal. A felsőoktatási intézmények tagjai részéről ellenállás várható, mivel meggyorsítja a normatív finanszírozás bevezetését, megköveteli a tananyag és az oktatási módszerek megváltoztatását, és kezdetben létszám csökkenéssel jár. Ehhez járul, hogy a tanulási költségek további növekedése a hallgatók és a szülők ellenállásába ütközhet. Viszont csökkenti a kockázatot, hogy a létszám-csökkentéssel megtakarított pénz egy része helyben marad, a diákszervezetek támogatják a reformot, és a kiválasztott csoportok a kezdő lépések megtételét önként vállalták. A kölcsön sikere szempontjából a fő kérdés, hogy az ország vezetése vállalja-e a kulcs szereplők rövidtávú elégedetlenségét a hosszú távú nemzeti célok megvalósítása érdekéb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lsőoktatási reform végrehajtása folyamatban van. A kezdeti szembenállás a vártnál kisebbnek bizonyult. A reform megvalósulásának értékelése még korai.</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A VILÁGGAZDASÁGI HÁTTÉR</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0"/>
        <w:jc w:val="both"/>
        <w:rPr>
          <w:rFonts w:ascii="Times New Roman" w:hAnsi="Times New Roman" w:cs="Times New Roman"/>
        </w:rPr>
      </w:pPr>
      <w:r>
        <w:rPr>
          <w:rFonts w:cs="Times New Roman" w:ascii="Times New Roman" w:hAnsi="Times New Roman"/>
        </w:rPr>
        <w:t>Jelen függelék célja, hogy néhány adattal és azok magyarázatával röviden jellemezze azt a nemzetközi hátteret, amelyben az átmenet Közép- és Kelet-Európában végbement illetve végbemegy. Terjedelmi okokból, e nagy témából csak néhány részletet lehetett kiragad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1. A világgazdasá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kilencvenes évtized első hét évét, amelyben a piacgazdasági átmenet Kelet-Európában végbement, a világgazdaságban a korábbinál mérsékeltebb növekedés, nagyobb ingatagság és nagyobb egyenlőtlenségek jellemezték. A nagy ország csoportok ill. régiók közül a fejlődő országok átlaga mutatott kedvezőbb fejlődést, ez is azonban rendkívül egyenlőtlenül oszlott meg; az országok e csoportjában a kínai gazdaság volt a fő, tartós húzóerő. A GDP növekedési ütemét mutatja az alábbi táblázat:</w:t>
      </w:r>
    </w:p>
    <w:p>
      <w:pPr>
        <w:pStyle w:val="Normal"/>
        <w:jc w:val="both"/>
        <w:rPr>
          <w:rFonts w:ascii="Times New Roman" w:hAnsi="Times New Roman" w:cs="Times New Roman"/>
        </w:rPr>
      </w:pPr>
      <w:r>
        <w:rPr>
          <w:rFonts w:cs="Times New Roman" w:ascii="Times New Roman" w:hAnsi="Times New Roman"/>
        </w:rPr>
      </w:r>
    </w:p>
    <w:tbl>
      <w:tblPr>
        <w:tblW w:w="8524" w:type="dxa"/>
        <w:jc w:val="center"/>
        <w:tblInd w:w="0" w:type="dxa"/>
        <w:tblLayout w:type="fixed"/>
        <w:tblCellMar>
          <w:top w:w="0" w:type="dxa"/>
          <w:left w:w="70" w:type="dxa"/>
          <w:bottom w:w="0" w:type="dxa"/>
          <w:right w:w="70" w:type="dxa"/>
        </w:tblCellMar>
      </w:tblPr>
      <w:tblGrid>
        <w:gridCol w:w="2764"/>
        <w:gridCol w:w="1440"/>
        <w:gridCol w:w="1440"/>
        <w:gridCol w:w="1440"/>
        <w:gridCol w:w="1440"/>
      </w:tblGrid>
      <w:tr>
        <w:trPr>
          <w:trHeight w:val="400"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7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A GDP évi átlagos növekedési üteme</w:t>
            </w:r>
          </w:p>
        </w:tc>
      </w:tr>
      <w:tr>
        <w:trPr>
          <w:trHeight w:val="40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1993-as dollár árfolyamon</w:t>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Vásárlóerő paritáson</w:t>
            </w:r>
          </w:p>
        </w:tc>
      </w:tr>
      <w:tr>
        <w:trPr>
          <w:trHeight w:val="40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1981-199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1991-199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1981-199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1991-1997</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Világ össze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3" w:leader="none"/>
              </w:tabs>
              <w:jc w:val="both"/>
              <w:rPr>
                <w:rFonts w:ascii="Times New Roman" w:hAnsi="Times New Roman" w:cs="Times New Roman"/>
                <w:b/>
                <w:b/>
              </w:rPr>
            </w:pPr>
            <w:r>
              <w:rPr>
                <w:rFonts w:cs="Times New Roman" w:ascii="Times New Roman" w:hAnsi="Times New Roman"/>
                <w:b/>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3" w:leader="none"/>
              </w:tabs>
              <w:jc w:val="both"/>
              <w:rPr>
                <w:rFonts w:ascii="Times New Roman" w:hAnsi="Times New Roman" w:cs="Times New Roman"/>
                <w:b/>
                <w:b/>
              </w:rPr>
            </w:pPr>
            <w:r>
              <w:rPr>
                <w:rFonts w:cs="Times New Roman" w:ascii="Times New Roman" w:hAnsi="Times New Roman"/>
                <w:b/>
              </w:rPr>
              <w:t>2,9</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ejlett gazdaság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3" w:leader="none"/>
              </w:tabs>
              <w:jc w:val="both"/>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3" w:leader="none"/>
              </w:tabs>
              <w:jc w:val="both"/>
              <w:rPr>
                <w:rFonts w:ascii="Times New Roman" w:hAnsi="Times New Roman" w:cs="Times New Roman"/>
              </w:rPr>
            </w:pPr>
            <w:r>
              <w:rPr>
                <w:rFonts w:cs="Times New Roman" w:ascii="Times New Roman" w:hAnsi="Times New Roman"/>
              </w:rPr>
              <w:t>1,9</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Átmeneti gazdaság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3" w:leader="none"/>
              </w:tabs>
              <w:jc w:val="both"/>
              <w:rPr>
                <w:rFonts w:ascii="Times New Roman" w:hAnsi="Times New Roman" w:cs="Times New Roman"/>
              </w:rPr>
            </w:pPr>
            <w:r>
              <w:rPr>
                <w:rFonts w:cs="Times New Roman" w:ascii="Times New Roman" w:hAnsi="Times New Roman"/>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3" w:leader="none"/>
              </w:tabs>
              <w:jc w:val="both"/>
              <w:rPr>
                <w:rFonts w:ascii="Times New Roman" w:hAnsi="Times New Roman" w:cs="Times New Roman"/>
              </w:rPr>
            </w:pPr>
            <w:r>
              <w:rPr>
                <w:rFonts w:cs="Times New Roman" w:ascii="Times New Roman" w:hAnsi="Times New Roman"/>
              </w:rPr>
              <w:t>-5,1</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ejlődő ország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3" w:leader="none"/>
              </w:tabs>
              <w:jc w:val="both"/>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3" w:leader="none"/>
              </w:tabs>
              <w:jc w:val="both"/>
              <w:rPr>
                <w:rFonts w:ascii="Times New Roman" w:hAnsi="Times New Roman" w:cs="Times New Roman"/>
              </w:rPr>
            </w:pPr>
            <w:r>
              <w:rPr>
                <w:rFonts w:cs="Times New Roman" w:ascii="Times New Roman" w:hAnsi="Times New Roman"/>
              </w:rPr>
              <w:t>5,8</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bből:  Latin Amer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3" w:leader="none"/>
              </w:tabs>
              <w:jc w:val="both"/>
              <w:rPr>
                <w:rFonts w:ascii="Times New Roman" w:hAnsi="Times New Roman" w:cs="Times New Roman"/>
              </w:rPr>
            </w:pPr>
            <w:r>
              <w:rPr>
                <w:rFonts w:cs="Times New Roman" w:ascii="Times New Roman" w:hAnsi="Times New Roman"/>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3" w:leader="none"/>
              </w:tabs>
              <w:jc w:val="both"/>
              <w:rPr>
                <w:rFonts w:ascii="Times New Roman" w:hAnsi="Times New Roman" w:cs="Times New Roman"/>
              </w:rPr>
            </w:pPr>
            <w:r>
              <w:rPr>
                <w:rFonts w:cs="Times New Roman" w:ascii="Times New Roman" w:hAnsi="Times New Roman"/>
              </w:rPr>
              <w:t>3,2</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r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3" w:leader="none"/>
              </w:tabs>
              <w:jc w:val="both"/>
              <w:rPr>
                <w:rFonts w:ascii="Times New Roman" w:hAnsi="Times New Roman" w:cs="Times New Roman"/>
              </w:rPr>
            </w:pPr>
            <w:r>
              <w:rPr>
                <w:rFonts w:cs="Times New Roman" w:ascii="Times New Roman" w:hAnsi="Times New Roma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3" w:leader="none"/>
              </w:tabs>
              <w:jc w:val="both"/>
              <w:rPr>
                <w:rFonts w:ascii="Times New Roman" w:hAnsi="Times New Roman" w:cs="Times New Roman"/>
              </w:rPr>
            </w:pPr>
            <w:r>
              <w:rPr>
                <w:rFonts w:cs="Times New Roman" w:ascii="Times New Roman" w:hAnsi="Times New Roman"/>
              </w:rPr>
              <w:t>2,2</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elet- és Dél-Áz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3" w:leader="none"/>
              </w:tabs>
              <w:jc w:val="both"/>
              <w:rPr>
                <w:rFonts w:ascii="Times New Roman" w:hAnsi="Times New Roman" w:cs="Times New Roman"/>
              </w:rPr>
            </w:pPr>
            <w:r>
              <w:rPr>
                <w:rFonts w:cs="Times New Roman" w:ascii="Times New Roman" w:hAnsi="Times New Roman"/>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3" w:leader="none"/>
              </w:tabs>
              <w:jc w:val="both"/>
              <w:rPr>
                <w:rFonts w:ascii="Times New Roman" w:hAnsi="Times New Roman" w:cs="Times New Roman"/>
              </w:rPr>
            </w:pPr>
            <w:r>
              <w:rPr>
                <w:rFonts w:cs="Times New Roman" w:ascii="Times New Roman" w:hAnsi="Times New Roman"/>
              </w:rPr>
              <w:t>7,7</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bből:  Kí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3" w:leader="none"/>
              </w:tabs>
              <w:jc w:val="both"/>
              <w:rPr>
                <w:rFonts w:ascii="Times New Roman" w:hAnsi="Times New Roman" w:cs="Times New Roman"/>
              </w:rPr>
            </w:pPr>
            <w:r>
              <w:rPr>
                <w:rFonts w:cs="Times New Roman" w:ascii="Times New Roman" w:hAnsi="Times New Roman"/>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3" w:leader="none"/>
              </w:tabs>
              <w:jc w:val="both"/>
              <w:rPr>
                <w:rFonts w:ascii="Times New Roman" w:hAnsi="Times New Roman" w:cs="Times New Roman"/>
              </w:rPr>
            </w:pPr>
            <w:r>
              <w:rPr>
                <w:rFonts w:cs="Times New Roman" w:ascii="Times New Roman" w:hAnsi="Times New Roman"/>
              </w:rPr>
              <w:t>11,2</w:t>
            </w:r>
          </w:p>
        </w:tc>
      </w:tr>
    </w:tbl>
    <w:p>
      <w:pPr>
        <w:pStyle w:val="Normal"/>
        <w:spacing w:before="120" w:after="0"/>
        <w:ind w:left="90" w:hanging="0"/>
        <w:jc w:val="both"/>
        <w:rPr/>
      </w:pPr>
      <w:r>
        <w:rPr>
          <w:rFonts w:cs="Times New Roman" w:ascii="Times New Roman" w:hAnsi="Times New Roman"/>
          <w:i/>
          <w:sz w:val="20"/>
        </w:rPr>
        <w:t>Forrás:</w:t>
      </w:r>
      <w:r>
        <w:rPr>
          <w:rFonts w:cs="Times New Roman" w:ascii="Times New Roman" w:hAnsi="Times New Roman"/>
          <w:sz w:val="20"/>
        </w:rPr>
        <w:t xml:space="preserve">  World Economic and Social Survey, 1998, United Nations, New York, E. 98. II. C. 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z 1981-1982. évi gazdasági válságból a világgazdaság lassan emelkedett ki és az évtized második felének fellendülése is gyenge volt ill. számos fejlődő országban elmaradt. E mellett a kilencvenes évek elején újabb recesszió fenyegetett, ez azonban nem összpontosult egy időszakra és így jóval enyhébb volt, mint egy évtizeddel korábban. Az Egyesült Államokban és Angliában, 1991-ben, Németországban, Franciaországban és Olaszországban, 1993-ban érte el mélypontj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növekedés egyik fő mozgató ereje a világkereskedelem gyors ütemű bővülése volt. Míg a nyolcvanas évtizedben a világkereskedelem évi átlagban 4,5%-kal, 1991 és 1997 között évi 6,8%-kal nőtt. A közvetlen külföldi tőkebefektetések ennél is gyorsabb ütemben bővültek, a kilencvenes évtized első hét évében a behozatali adatok szerint évi átlag 9,6%-kal, a kiviteli adatok szerint évi 8,3%-kal</w:t>
      </w:r>
      <w:r>
        <w:rPr>
          <w:rStyle w:val="FootnoteCharacters"/>
          <w:rStyle w:val="FootnoteAnchor"/>
          <w:rFonts w:cs="Times New Roman" w:ascii="Times New Roman" w:hAnsi="Times New Roman"/>
        </w:rPr>
        <w:footnoteReference w:id="3"/>
      </w:r>
      <w:r>
        <w:rPr>
          <w:rFonts w:cs="Times New Roman" w:ascii="Times New Roman" w:hAnsi="Times New Roman"/>
        </w:rPr>
        <w:t>. A globalizáció ilyen üteme nagy szerepet játszott a kereskedelem és a GDP növekedésében. A globalizálódásnak, a vállalatok nemzetköziesedésének szintjét mutatják a közvetlen külföldi tőkebefektetések állományának a GDP-hez viszonyított adatai</w:t>
      </w:r>
      <w:r>
        <w:rPr>
          <w:rStyle w:val="FootnoteCharacters"/>
          <w:rStyle w:val="FootnoteAnchor"/>
          <w:rFonts w:cs="Times New Roman" w:ascii="Times New Roman" w:hAnsi="Times New Roman"/>
        </w:rPr>
        <w:footnoteReference w:id="4"/>
      </w:r>
      <w:r>
        <w:rPr>
          <w:rFonts w:cs="Times New Roman" w:ascii="Times New Roman" w:hAnsi="Times New Roman"/>
        </w:rPr>
        <w:t xml:space="preserve"> (lásd a táblázatot a függelék végé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ilencvenes évek fejlődését pénzügyi válságok sorozata rázta meg és tette bizonytalanná: 1992-ben az európai valutakígyó kudarca, 1994-1995-ben a mexikói válság és hatása Latin-Amerikában, 1997-1998-ban pénzügyi és gazdasági válság a kelet-ázsiai országokban, majd a moszkvai és a brazil pénzügyi válság. Az érintett régiókban a nemzeti valuták leértékelésével és a – tovább terjedés veszélye által fenyegetett, – vezető nemzetközi pénzügyi körök gyors és nagy összegű segítségével (hitelek elengedése és átütemezése, a fizetőképesség helyreállítása) sikerült a válságokat lokalizálni. Az évtized második felében azonban olyan előrejelzések jelentek meg, amelyek szerint a pénzügyi válságok egy új, nagyobb recesszió előjelei. Ezzel szemben, az 1998 és 2000 első féléve közötti időszakban, a kedvező konjunktúra, a gazdasági növekedés folytatódott, sőt kiterjedtebbé vá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2. A fejlett gazdaságo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gazdasági erőviszonyok a fejlett tőkés országok három nagy központja között az Egyesült Államok javára tolódtak el. A GDP és néhány fő mutatójának az 1990 és 1999 közötti évi átlagos növekedési ütemét mutatják Az Egyesült Államokban, az Európai Unióban és Japánban az alábbi táblázat adatai:</w:t>
      </w:r>
    </w:p>
    <w:p>
      <w:pPr>
        <w:pStyle w:val="Normal"/>
        <w:jc w:val="both"/>
        <w:rPr>
          <w:rFonts w:ascii="Times New Roman" w:hAnsi="Times New Roman" w:cs="Times New Roman"/>
        </w:rPr>
      </w:pPr>
      <w:r>
        <w:rPr>
          <w:rFonts w:cs="Times New Roman" w:ascii="Times New Roman" w:hAnsi="Times New Roman"/>
        </w:rPr>
      </w:r>
    </w:p>
    <w:tbl>
      <w:tblPr>
        <w:tblW w:w="8458" w:type="dxa"/>
        <w:jc w:val="center"/>
        <w:tblInd w:w="0" w:type="dxa"/>
        <w:tblLayout w:type="fixed"/>
        <w:tblCellMar>
          <w:top w:w="0" w:type="dxa"/>
          <w:left w:w="70" w:type="dxa"/>
          <w:bottom w:w="0" w:type="dxa"/>
          <w:right w:w="70" w:type="dxa"/>
        </w:tblCellMar>
      </w:tblPr>
      <w:tblGrid>
        <w:gridCol w:w="2197"/>
        <w:gridCol w:w="1152"/>
        <w:gridCol w:w="1403"/>
        <w:gridCol w:w="1402"/>
        <w:gridCol w:w="1152"/>
        <w:gridCol w:w="1152"/>
      </w:tblGrid>
      <w:tr>
        <w:trPr>
          <w:trHeight w:val="1000" w:hRule="atLeast"/>
        </w:trPr>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GDP</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Bruttó</w:t>
            </w:r>
          </w:p>
          <w:p>
            <w:pPr>
              <w:pStyle w:val="Normal"/>
              <w:jc w:val="center"/>
              <w:rPr>
                <w:rFonts w:ascii="Times New Roman" w:hAnsi="Times New Roman" w:cs="Times New Roman"/>
                <w:b/>
                <w:b/>
              </w:rPr>
            </w:pPr>
            <w:r>
              <w:rPr>
                <w:rFonts w:cs="Times New Roman" w:ascii="Times New Roman" w:hAnsi="Times New Roman"/>
                <w:b/>
              </w:rPr>
              <w:t>hazai</w:t>
            </w:r>
          </w:p>
          <w:p>
            <w:pPr>
              <w:pStyle w:val="Normal"/>
              <w:jc w:val="center"/>
              <w:rPr>
                <w:rFonts w:ascii="Times New Roman" w:hAnsi="Times New Roman" w:cs="Times New Roman"/>
                <w:b/>
                <w:b/>
              </w:rPr>
            </w:pPr>
            <w:r>
              <w:rPr>
                <w:rFonts w:cs="Times New Roman" w:ascii="Times New Roman" w:hAnsi="Times New Roman"/>
                <w:b/>
              </w:rPr>
              <w:t>beruházás</w:t>
            </w:r>
          </w:p>
        </w:tc>
        <w:tc>
          <w:tcPr>
            <w:tcW w:w="1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Lakossági</w:t>
            </w:r>
          </w:p>
          <w:p>
            <w:pPr>
              <w:pStyle w:val="Normal"/>
              <w:jc w:val="center"/>
              <w:rPr>
                <w:rFonts w:ascii="Times New Roman" w:hAnsi="Times New Roman" w:cs="Times New Roman"/>
                <w:b/>
                <w:b/>
              </w:rPr>
            </w:pPr>
            <w:r>
              <w:rPr>
                <w:rFonts w:cs="Times New Roman" w:ascii="Times New Roman" w:hAnsi="Times New Roman"/>
                <w:b/>
              </w:rPr>
              <w:t>fogyasztás</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Export</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Import</w:t>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gyesült Államo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urópai Uni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Jap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bl>
    <w:p>
      <w:pPr>
        <w:pStyle w:val="Normal"/>
        <w:spacing w:before="120" w:after="0"/>
        <w:jc w:val="both"/>
        <w:rPr/>
      </w:pPr>
      <w:r>
        <w:rPr>
          <w:rFonts w:cs="Times New Roman" w:ascii="Times New Roman" w:hAnsi="Times New Roman"/>
          <w:i/>
          <w:sz w:val="20"/>
        </w:rPr>
        <w:t>Forrás:</w:t>
      </w:r>
      <w:r>
        <w:rPr>
          <w:rFonts w:cs="Times New Roman" w:ascii="Times New Roman" w:hAnsi="Times New Roman"/>
          <w:sz w:val="20"/>
        </w:rPr>
        <w:t xml:space="preserve">  Economic Survey of Europe, 2000 №. 1. United Nations, New York and Geneva, E. 00.II.E.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z Egyesült Államok erős fejlődésében fontos szerepet játszottak az új technikai beruházások, a lakossági fogyasztásnak – különösen az időszak második felében végbement – a GDP-t is meghaladó ütemű növekedése, és a dinamikus export. Ugyanakkor az import növekedése tartósan meghaladta az exportét és az ország külkereskedelmi mérlege soha nem látott mértékű hiányt eredményezett. Ekkora kereskedelmi mérleg hiány, akár csak időleges finanszírozására, csak a kivételes nemzetközi helyzetben levő Egyesült Államok képes. Az Egyesült Államokban most "új gazdaságról" beszélnek, amelynek értékelésével az elemzők sokat foglalkoz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jlett országok kedvező konjunktúrája hozzájárult a kelet-európai országok egy részében a kilencvenes évek második felében létrejött stabilizációhoz és a kilábalás megkezdéséhez.</w:t>
      </w:r>
      <w:r>
        <w:br w:type="page"/>
      </w:r>
    </w:p>
    <w:p>
      <w:pPr>
        <w:pStyle w:val="Normal"/>
        <w:jc w:val="both"/>
        <w:rPr>
          <w:rFonts w:ascii="Times New Roman" w:hAnsi="Times New Roman" w:cs="Times New Roman"/>
          <w:b/>
          <w:b/>
        </w:rPr>
      </w:pPr>
      <w:r>
        <w:rPr>
          <w:rFonts w:cs="Times New Roman" w:ascii="Times New Roman" w:hAnsi="Times New Roman"/>
          <w:b/>
        </w:rPr>
        <w:t>4.3. Az átmeneti gazdaságo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tervgazdaságról a piacgazdaságra való áttérés a közép és kelet-európai országokban, valamint a volt Szovjetunió önállóvá vált tagállamaiban súlyos gazdasági visszaesés közepette valósult meg. A gazdaságok teljesítménye, egy-két kivétellel, jelenleg is messze a korábban elért szint alatt van (lásd a táblázato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 GDP és az ipari termelés indexei reálértéken</w:t>
      </w:r>
    </w:p>
    <w:p>
      <w:pPr>
        <w:pStyle w:val="Normal"/>
        <w:jc w:val="center"/>
        <w:rPr>
          <w:rFonts w:ascii="Times New Roman" w:hAnsi="Times New Roman" w:cs="Times New Roman"/>
          <w:b/>
          <w:b/>
        </w:rPr>
      </w:pPr>
      <w:r>
        <w:rPr>
          <w:rFonts w:cs="Times New Roman" w:ascii="Times New Roman" w:hAnsi="Times New Roman"/>
          <w:b/>
        </w:rPr>
        <w:t>1999, – 1989 = 100</w:t>
      </w:r>
    </w:p>
    <w:p>
      <w:pPr>
        <w:pStyle w:val="Normal"/>
        <w:jc w:val="center"/>
        <w:rPr>
          <w:rFonts w:ascii="Times New Roman" w:hAnsi="Times New Roman" w:cs="Times New Roman"/>
          <w:b/>
          <w:b/>
        </w:rPr>
      </w:pPr>
      <w:r>
        <w:rPr>
          <w:rFonts w:cs="Times New Roman" w:ascii="Times New Roman" w:hAnsi="Times New Roman"/>
          <w:b/>
        </w:rPr>
      </w:r>
    </w:p>
    <w:tbl>
      <w:tblPr>
        <w:tblW w:w="7868" w:type="dxa"/>
        <w:jc w:val="center"/>
        <w:tblInd w:w="0" w:type="dxa"/>
        <w:tblLayout w:type="fixed"/>
        <w:tblCellMar>
          <w:top w:w="0" w:type="dxa"/>
          <w:left w:w="70" w:type="dxa"/>
          <w:bottom w:w="0" w:type="dxa"/>
          <w:right w:w="70" w:type="dxa"/>
        </w:tblCellMar>
      </w:tblPr>
      <w:tblGrid>
        <w:gridCol w:w="3260"/>
        <w:gridCol w:w="2304"/>
        <w:gridCol w:w="2304"/>
      </w:tblGrid>
      <w:tr>
        <w:trPr>
          <w:trHeight w:val="400" w:hRule="atLeast"/>
        </w:trPr>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GDP</w:t>
            </w:r>
          </w:p>
        </w:tc>
        <w:tc>
          <w:tcPr>
            <w:tcW w:w="2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Ipari termelés</w:t>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elet-Európ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06" w:leader="none"/>
              </w:tabs>
              <w:jc w:val="both"/>
              <w:rPr>
                <w:rFonts w:ascii="Times New Roman" w:hAnsi="Times New Roman" w:cs="Times New Roman"/>
              </w:rPr>
            </w:pPr>
            <w:r>
              <w:rPr>
                <w:rFonts w:cs="Times New Roman" w:ascii="Times New Roman" w:hAnsi="Times New Roman"/>
              </w:rPr>
              <w:t>95,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77" w:leader="none"/>
              </w:tabs>
              <w:jc w:val="both"/>
              <w:rPr>
                <w:rFonts w:ascii="Times New Roman" w:hAnsi="Times New Roman" w:cs="Times New Roman"/>
              </w:rPr>
            </w:pPr>
            <w:r>
              <w:rPr>
                <w:rFonts w:cs="Times New Roman" w:ascii="Times New Roman" w:hAnsi="Times New Roman"/>
              </w:rPr>
              <w:t>77,9</w:t>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bből:  Cseh Köztársasá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06" w:leader="none"/>
              </w:tabs>
              <w:jc w:val="both"/>
              <w:rPr>
                <w:rFonts w:ascii="Times New Roman" w:hAnsi="Times New Roman" w:cs="Times New Roman"/>
              </w:rPr>
            </w:pPr>
            <w:r>
              <w:rPr>
                <w:rFonts w:cs="Times New Roman" w:ascii="Times New Roman" w:hAnsi="Times New Roman"/>
              </w:rPr>
              <w:t>9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77" w:leader="none"/>
              </w:tabs>
              <w:jc w:val="both"/>
              <w:rPr>
                <w:rFonts w:ascii="Times New Roman" w:hAnsi="Times New Roman" w:cs="Times New Roman"/>
              </w:rPr>
            </w:pPr>
            <w:r>
              <w:rPr>
                <w:rFonts w:cs="Times New Roman" w:ascii="Times New Roman" w:hAnsi="Times New Roman"/>
              </w:rPr>
              <w:t>76,9</w:t>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rvátorszá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06" w:leader="none"/>
              </w:tabs>
              <w:jc w:val="both"/>
              <w:rPr>
                <w:rFonts w:ascii="Times New Roman" w:hAnsi="Times New Roman" w:cs="Times New Roman"/>
              </w:rPr>
            </w:pPr>
            <w:r>
              <w:rPr>
                <w:rFonts w:cs="Times New Roman" w:ascii="Times New Roman" w:hAnsi="Times New Roman"/>
              </w:rPr>
              <w:t>77,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77" w:leader="none"/>
              </w:tabs>
              <w:jc w:val="both"/>
              <w:rPr>
                <w:rFonts w:ascii="Times New Roman" w:hAnsi="Times New Roman" w:cs="Times New Roman"/>
              </w:rPr>
            </w:pPr>
            <w:r>
              <w:rPr>
                <w:rFonts w:cs="Times New Roman" w:ascii="Times New Roman" w:hAnsi="Times New Roman"/>
              </w:rPr>
              <w:t>56,0</w:t>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ngyelorszá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06" w:leader="none"/>
              </w:tabs>
              <w:jc w:val="both"/>
              <w:rPr>
                <w:rFonts w:ascii="Times New Roman" w:hAnsi="Times New Roman" w:cs="Times New Roman"/>
              </w:rPr>
            </w:pPr>
            <w:r>
              <w:rPr>
                <w:rFonts w:cs="Times New Roman" w:ascii="Times New Roman" w:hAnsi="Times New Roman"/>
              </w:rPr>
              <w:t>12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77" w:leader="none"/>
              </w:tabs>
              <w:jc w:val="both"/>
              <w:rPr>
                <w:rFonts w:ascii="Times New Roman" w:hAnsi="Times New Roman" w:cs="Times New Roman"/>
              </w:rPr>
            </w:pPr>
            <w:r>
              <w:rPr>
                <w:rFonts w:cs="Times New Roman" w:ascii="Times New Roman" w:hAnsi="Times New Roman"/>
              </w:rPr>
              <w:t>122,4</w:t>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yarorszá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06" w:leader="none"/>
              </w:tabs>
              <w:jc w:val="both"/>
              <w:rPr>
                <w:rFonts w:ascii="Times New Roman" w:hAnsi="Times New Roman" w:cs="Times New Roman"/>
              </w:rPr>
            </w:pPr>
            <w:r>
              <w:rPr>
                <w:rFonts w:cs="Times New Roman" w:ascii="Times New Roman" w:hAnsi="Times New Roman"/>
              </w:rPr>
              <w:t>99,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77" w:leader="none"/>
              </w:tabs>
              <w:jc w:val="both"/>
              <w:rPr>
                <w:rFonts w:ascii="Times New Roman" w:hAnsi="Times New Roman" w:cs="Times New Roman"/>
              </w:rPr>
            </w:pPr>
            <w:r>
              <w:rPr>
                <w:rFonts w:cs="Times New Roman" w:ascii="Times New Roman" w:hAnsi="Times New Roman"/>
              </w:rPr>
              <w:t>113,9</w:t>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án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06" w:leader="none"/>
              </w:tabs>
              <w:jc w:val="both"/>
              <w:rPr>
                <w:rFonts w:ascii="Times New Roman" w:hAnsi="Times New Roman" w:cs="Times New Roman"/>
              </w:rPr>
            </w:pPr>
            <w:r>
              <w:rPr>
                <w:rFonts w:cs="Times New Roman" w:ascii="Times New Roman" w:hAnsi="Times New Roman"/>
              </w:rPr>
              <w:t>75,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77" w:leader="none"/>
              </w:tabs>
              <w:jc w:val="both"/>
              <w:rPr>
                <w:rFonts w:ascii="Times New Roman" w:hAnsi="Times New Roman" w:cs="Times New Roman"/>
              </w:rPr>
            </w:pPr>
            <w:r>
              <w:rPr>
                <w:rFonts w:cs="Times New Roman" w:ascii="Times New Roman" w:hAnsi="Times New Roman"/>
              </w:rPr>
              <w:t>42,7</w:t>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lovák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06" w:leader="none"/>
              </w:tabs>
              <w:jc w:val="both"/>
              <w:rPr>
                <w:rFonts w:ascii="Times New Roman" w:hAnsi="Times New Roman" w:cs="Times New Roman"/>
              </w:rPr>
            </w:pPr>
            <w:r>
              <w:rPr>
                <w:rFonts w:cs="Times New Roman" w:ascii="Times New Roman" w:hAnsi="Times New Roman"/>
              </w:rPr>
              <w:t>10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77" w:leader="none"/>
              </w:tabs>
              <w:jc w:val="both"/>
              <w:rPr>
                <w:rFonts w:ascii="Times New Roman" w:hAnsi="Times New Roman" w:cs="Times New Roman"/>
              </w:rPr>
            </w:pPr>
            <w:r>
              <w:rPr>
                <w:rFonts w:cs="Times New Roman" w:ascii="Times New Roman" w:hAnsi="Times New Roman"/>
              </w:rPr>
              <w:t>76,4</w:t>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lovén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06" w:leader="none"/>
              </w:tabs>
              <w:jc w:val="both"/>
              <w:rPr>
                <w:rFonts w:ascii="Times New Roman" w:hAnsi="Times New Roman" w:cs="Times New Roman"/>
              </w:rPr>
            </w:pPr>
            <w:r>
              <w:rPr>
                <w:rFonts w:cs="Times New Roman" w:ascii="Times New Roman" w:hAnsi="Times New Roman"/>
              </w:rPr>
              <w:t>10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77" w:leader="none"/>
              </w:tabs>
              <w:jc w:val="both"/>
              <w:rPr>
                <w:rFonts w:ascii="Times New Roman" w:hAnsi="Times New Roman" w:cs="Times New Roman"/>
              </w:rPr>
            </w:pPr>
            <w:r>
              <w:rPr>
                <w:rFonts w:cs="Times New Roman" w:ascii="Times New Roman" w:hAnsi="Times New Roman"/>
              </w:rPr>
              <w:t>75,6</w:t>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goszláv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06" w:leader="none"/>
              </w:tabs>
              <w:jc w:val="both"/>
              <w:rPr>
                <w:rFonts w:ascii="Times New Roman" w:hAnsi="Times New Roman" w:cs="Times New Roman"/>
              </w:rPr>
            </w:pPr>
            <w:r>
              <w:rPr>
                <w:rFonts w:cs="Times New Roman" w:ascii="Times New Roman" w:hAnsi="Times New Roman"/>
              </w:rPr>
              <w:t>4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77" w:leader="none"/>
              </w:tabs>
              <w:jc w:val="both"/>
              <w:rPr>
                <w:rFonts w:ascii="Times New Roman" w:hAnsi="Times New Roman" w:cs="Times New Roman"/>
              </w:rPr>
            </w:pPr>
            <w:r>
              <w:rPr>
                <w:rFonts w:cs="Times New Roman" w:ascii="Times New Roman" w:hAnsi="Times New Roman"/>
              </w:rPr>
              <w:t>35,2</w:t>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lti államo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06" w:leader="none"/>
              </w:tabs>
              <w:jc w:val="both"/>
              <w:rPr>
                <w:rFonts w:ascii="Times New Roman" w:hAnsi="Times New Roman" w:cs="Times New Roman"/>
              </w:rPr>
            </w:pPr>
            <w:r>
              <w:rPr>
                <w:rFonts w:cs="Times New Roman" w:ascii="Times New Roman" w:hAnsi="Times New Roman"/>
              </w:rPr>
              <w:t>65,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77" w:leader="none"/>
              </w:tabs>
              <w:jc w:val="both"/>
              <w:rPr>
                <w:rFonts w:ascii="Times New Roman" w:hAnsi="Times New Roman" w:cs="Times New Roman"/>
              </w:rPr>
            </w:pPr>
            <w:r>
              <w:rPr>
                <w:rFonts w:cs="Times New Roman" w:ascii="Times New Roman" w:hAnsi="Times New Roman"/>
              </w:rPr>
              <w:t>40,7</w:t>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ÁK országa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06" w:leader="none"/>
              </w:tabs>
              <w:jc w:val="both"/>
              <w:rPr>
                <w:rFonts w:ascii="Times New Roman" w:hAnsi="Times New Roman" w:cs="Times New Roman"/>
              </w:rPr>
            </w:pPr>
            <w:r>
              <w:rPr>
                <w:rFonts w:cs="Times New Roman" w:ascii="Times New Roman" w:hAnsi="Times New Roman"/>
              </w:rPr>
              <w:t>55,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77" w:leader="none"/>
              </w:tabs>
              <w:jc w:val="both"/>
              <w:rPr>
                <w:rFonts w:ascii="Times New Roman" w:hAnsi="Times New Roman" w:cs="Times New Roman"/>
              </w:rPr>
            </w:pPr>
            <w:r>
              <w:rPr>
                <w:rFonts w:cs="Times New Roman" w:ascii="Times New Roman" w:hAnsi="Times New Roman"/>
              </w:rPr>
              <w:t>52,1</w:t>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bből:  Oroszorszá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06" w:leader="none"/>
              </w:tabs>
              <w:jc w:val="both"/>
              <w:rPr>
                <w:rFonts w:ascii="Times New Roman" w:hAnsi="Times New Roman" w:cs="Times New Roman"/>
              </w:rPr>
            </w:pPr>
            <w:r>
              <w:rPr>
                <w:rFonts w:cs="Times New Roman" w:ascii="Times New Roman" w:hAnsi="Times New Roman"/>
              </w:rPr>
              <w:t>57,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77" w:leader="none"/>
              </w:tabs>
              <w:jc w:val="both"/>
              <w:rPr>
                <w:rFonts w:ascii="Times New Roman" w:hAnsi="Times New Roman" w:cs="Times New Roman"/>
              </w:rPr>
            </w:pPr>
            <w:r>
              <w:rPr>
                <w:rFonts w:cs="Times New Roman" w:ascii="Times New Roman" w:hAnsi="Times New Roman"/>
              </w:rPr>
              <w:t>49,7</w:t>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kraj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06" w:leader="none"/>
              </w:tabs>
              <w:jc w:val="both"/>
              <w:rPr>
                <w:rFonts w:ascii="Times New Roman" w:hAnsi="Times New Roman" w:cs="Times New Roman"/>
              </w:rPr>
            </w:pPr>
            <w:r>
              <w:rPr>
                <w:rFonts w:cs="Times New Roman" w:ascii="Times New Roman" w:hAnsi="Times New Roman"/>
              </w:rPr>
              <w:t>39,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277" w:leader="none"/>
              </w:tabs>
              <w:jc w:val="both"/>
              <w:rPr>
                <w:rFonts w:ascii="Times New Roman" w:hAnsi="Times New Roman" w:cs="Times New Roman"/>
              </w:rPr>
            </w:pPr>
            <w:r>
              <w:rPr>
                <w:rFonts w:cs="Times New Roman" w:ascii="Times New Roman" w:hAnsi="Times New Roman"/>
              </w:rPr>
              <w:t>51,2</w:t>
            </w:r>
          </w:p>
        </w:tc>
      </w:tr>
    </w:tbl>
    <w:p>
      <w:pPr>
        <w:pStyle w:val="Normal"/>
        <w:ind w:left="1080" w:right="440" w:hanging="720"/>
        <w:jc w:val="both"/>
        <w:rPr/>
      </w:pPr>
      <w:r>
        <w:rPr>
          <w:rFonts w:cs="Times New Roman" w:ascii="Times New Roman" w:hAnsi="Times New Roman"/>
          <w:i/>
          <w:sz w:val="20"/>
        </w:rPr>
        <w:t>Forrás:</w:t>
      </w:r>
      <w:r>
        <w:rPr>
          <w:rFonts w:cs="Times New Roman" w:ascii="Times New Roman" w:hAnsi="Times New Roman"/>
          <w:sz w:val="20"/>
        </w:rPr>
        <w:tab/>
        <w:t xml:space="preserve">Economic Survey of Europe, 2000 №. 1. United Nations, New York and Geneva, </w:t>
        <w:br/>
        <w:t>E. 00. II. E. 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 termelés esése kiváltotta a lakossági fogyasztás csökkenését, aminek a teljesítményhez viszonyított mértéke azonban országonként erősen eltérő. Így például Csehországban, Horvátországban, Lengyelországban és Szlovéniában a fogyasztás volumene a teljesítményt meghaladóan nőtt. A legsúlyosabban csökkent teljesítményű országokban a lakossági fogyasztás többnyire a termelésnél kisebb mértékben esett ugyan vissza, de a helyzet tragikus. Általánosnak tekinthető, hogy mindenütt a jövedelmek nagyfokú, gyors differenciálódása következett be. Nagyfokú létbizonytalanság és széles, súlyosan elszegényedett rétegek alakultak 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átalakulás nagy méretű és tartós munkanélküliséggel és felgyorsult, többnyire vágtázó inflációval járt együtt. A pénzügyi konszolidációt mindenütt megkísérelték, többnyire tartósnak ígérkező sikerrel. Kelet-Európában Románia és Jugoszlávia kivételével a fogyasztói árak 1999-ben 10 % körüli, vagy annál kisebb mértékben emelkedtek. A teljes gazdasági stabilizáció szakaszán azonban csak néhány ország jutott túl és indult el a felemelkedés útján; ide sorolható elsősorban Lengyelország, majd Magyarország.</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A közvetlen külföldi tőkebefektetések kumulált összege a GDP százalékában</w:t>
      </w:r>
    </w:p>
    <w:p>
      <w:pPr>
        <w:pStyle w:val="Normal"/>
        <w:jc w:val="both"/>
        <w:rPr>
          <w:rFonts w:ascii="Times New Roman" w:hAnsi="Times New Roman" w:cs="Times New Roman"/>
          <w:b/>
          <w:b/>
        </w:rPr>
      </w:pPr>
      <w:r>
        <w:rPr>
          <w:rFonts w:cs="Times New Roman" w:ascii="Times New Roman" w:hAnsi="Times New Roman"/>
          <w:b/>
        </w:rPr>
      </w:r>
    </w:p>
    <w:tbl>
      <w:tblPr>
        <w:tblW w:w="9210" w:type="dxa"/>
        <w:jc w:val="left"/>
        <w:tblInd w:w="-80" w:type="dxa"/>
        <w:tblLayout w:type="fixed"/>
        <w:tblCellMar>
          <w:top w:w="0" w:type="dxa"/>
          <w:left w:w="70" w:type="dxa"/>
          <w:bottom w:w="0" w:type="dxa"/>
          <w:right w:w="70" w:type="dxa"/>
        </w:tblCellMar>
      </w:tblPr>
      <w:tblGrid>
        <w:gridCol w:w="3047"/>
        <w:gridCol w:w="1540"/>
        <w:gridCol w:w="1541"/>
        <w:gridCol w:w="1541"/>
        <w:gridCol w:w="1541"/>
      </w:tblGrid>
      <w:tr>
        <w:trPr>
          <w:trHeight w:val="400" w:hRule="atLeast"/>
        </w:trPr>
        <w:tc>
          <w:tcPr>
            <w:tcW w:w="3047" w:type="dxa"/>
            <w:tcBorders>
              <w:top w:val="single" w:sz="8" w:space="0" w:color="000000"/>
              <w:left w:val="single" w:sz="8" w:space="0" w:color="000000"/>
              <w:right w:val="single" w:sz="4" w:space="0" w:color="000000"/>
            </w:tcBorders>
            <w:shd w:fill="CCCC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0" w:type="dxa"/>
            <w:tcBorders>
              <w:top w:val="single" w:sz="8"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1980</w:t>
            </w:r>
          </w:p>
        </w:tc>
        <w:tc>
          <w:tcPr>
            <w:tcW w:w="1541" w:type="dxa"/>
            <w:tcBorders>
              <w:top w:val="single" w:sz="8"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1985</w:t>
            </w:r>
          </w:p>
        </w:tc>
        <w:tc>
          <w:tcPr>
            <w:tcW w:w="1541" w:type="dxa"/>
            <w:tcBorders>
              <w:top w:val="single" w:sz="8"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1990</w:t>
            </w:r>
          </w:p>
        </w:tc>
        <w:tc>
          <w:tcPr>
            <w:tcW w:w="1541" w:type="dxa"/>
            <w:tcBorders>
              <w:top w:val="single" w:sz="8" w:space="0" w:color="000000"/>
              <w:right w:val="single" w:sz="8"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1995</w:t>
            </w:r>
          </w:p>
        </w:tc>
      </w:tr>
      <w:tr>
        <w:trPr/>
        <w:tc>
          <w:tcPr>
            <w:tcW w:w="3047" w:type="dxa"/>
            <w:tcBorders>
              <w:top w:val="single" w:sz="4" w:space="0" w:color="000000"/>
              <w:left w:val="single" w:sz="8"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ilág összesen</w:t>
            </w:r>
          </w:p>
        </w:tc>
        <w:tc>
          <w:tcPr>
            <w:tcW w:w="1540" w:type="dxa"/>
            <w:tcBorders>
              <w:top w:val="single" w:sz="4" w:space="0" w:color="000000"/>
              <w:right w:val="single" w:sz="4" w:space="0" w:color="000000"/>
            </w:tcBorders>
          </w:tcPr>
          <w:p>
            <w:pPr>
              <w:pStyle w:val="Normal"/>
              <w:tabs>
                <w:tab w:val="clear" w:pos="706"/>
                <w:tab w:val="decimal" w:pos="781" w:leader="none"/>
              </w:tabs>
              <w:snapToGrid w:val="false"/>
              <w:jc w:val="both"/>
              <w:rPr>
                <w:rFonts w:ascii="Times New Roman" w:hAnsi="Times New Roman" w:cs="Times New Roman"/>
                <w:b/>
                <w:b/>
              </w:rPr>
            </w:pPr>
            <w:r>
              <w:rPr>
                <w:rFonts w:cs="Times New Roman" w:ascii="Times New Roman" w:hAnsi="Times New Roman"/>
                <w:b/>
              </w:rPr>
            </w:r>
          </w:p>
        </w:tc>
        <w:tc>
          <w:tcPr>
            <w:tcW w:w="1541" w:type="dxa"/>
            <w:tcBorders>
              <w:top w:val="single" w:sz="4" w:space="0" w:color="000000"/>
              <w:right w:val="single" w:sz="4" w:space="0" w:color="000000"/>
            </w:tcBorders>
          </w:tcPr>
          <w:p>
            <w:pPr>
              <w:pStyle w:val="Normal"/>
              <w:tabs>
                <w:tab w:val="clear" w:pos="706"/>
                <w:tab w:val="decimal" w:pos="658" w:leader="none"/>
              </w:tabs>
              <w:snapToGrid w:val="false"/>
              <w:jc w:val="both"/>
              <w:rPr>
                <w:rFonts w:ascii="Times New Roman" w:hAnsi="Times New Roman" w:cs="Times New Roman"/>
              </w:rPr>
            </w:pPr>
            <w:r>
              <w:rPr>
                <w:rFonts w:cs="Times New Roman" w:ascii="Times New Roman" w:hAnsi="Times New Roman"/>
              </w:rPr>
            </w:r>
          </w:p>
        </w:tc>
        <w:tc>
          <w:tcPr>
            <w:tcW w:w="1541" w:type="dxa"/>
            <w:tcBorders>
              <w:top w:val="single" w:sz="4" w:space="0" w:color="000000"/>
              <w:right w:val="single" w:sz="4" w:space="0" w:color="000000"/>
            </w:tcBorders>
          </w:tcPr>
          <w:p>
            <w:pPr>
              <w:pStyle w:val="Normal"/>
              <w:tabs>
                <w:tab w:val="clear" w:pos="706"/>
                <w:tab w:val="decimal" w:pos="676" w:leader="none"/>
              </w:tabs>
              <w:snapToGrid w:val="false"/>
              <w:jc w:val="both"/>
              <w:rPr>
                <w:rFonts w:ascii="Times New Roman" w:hAnsi="Times New Roman" w:cs="Times New Roman"/>
              </w:rPr>
            </w:pPr>
            <w:r>
              <w:rPr>
                <w:rFonts w:cs="Times New Roman" w:ascii="Times New Roman" w:hAnsi="Times New Roman"/>
              </w:rPr>
            </w:r>
          </w:p>
        </w:tc>
        <w:tc>
          <w:tcPr>
            <w:tcW w:w="1541" w:type="dxa"/>
            <w:tcBorders>
              <w:top w:val="single" w:sz="4" w:space="0" w:color="000000"/>
              <w:right w:val="single" w:sz="8" w:space="0" w:color="000000"/>
            </w:tcBorders>
          </w:tcPr>
          <w:p>
            <w:pPr>
              <w:pStyle w:val="Normal"/>
              <w:tabs>
                <w:tab w:val="clear" w:pos="706"/>
                <w:tab w:val="decimal" w:pos="695" w:leader="none"/>
              </w:tabs>
              <w:snapToGrid w:val="false"/>
              <w:jc w:val="both"/>
              <w:rPr>
                <w:rFonts w:ascii="Times New Roman" w:hAnsi="Times New Roman" w:cs="Times New Roman"/>
              </w:rPr>
            </w:pPr>
            <w:r>
              <w:rPr>
                <w:rFonts w:cs="Times New Roman" w:ascii="Times New Roman" w:hAnsi="Times New Roman"/>
              </w:rPr>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zata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4,6</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6,5</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8,0</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10,6</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vite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5,0</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5,9</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7,8</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10,8</w:t>
            </w:r>
          </w:p>
        </w:tc>
      </w:tr>
      <w:tr>
        <w:trPr/>
        <w:tc>
          <w:tcPr>
            <w:tcW w:w="3047" w:type="dxa"/>
            <w:tcBorders>
              <w:top w:val="single" w:sz="4" w:space="0" w:color="000000"/>
              <w:left w:val="single" w:sz="8"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ejlett országok</w:t>
            </w:r>
          </w:p>
        </w:tc>
        <w:tc>
          <w:tcPr>
            <w:tcW w:w="1540" w:type="dxa"/>
            <w:tcBorders>
              <w:top w:val="single" w:sz="4" w:space="0" w:color="000000"/>
              <w:right w:val="single" w:sz="4" w:space="0" w:color="000000"/>
            </w:tcBorders>
          </w:tcPr>
          <w:p>
            <w:pPr>
              <w:pStyle w:val="Normal"/>
              <w:tabs>
                <w:tab w:val="clear" w:pos="706"/>
                <w:tab w:val="decimal" w:pos="781" w:leader="none"/>
              </w:tabs>
              <w:snapToGrid w:val="false"/>
              <w:jc w:val="both"/>
              <w:rPr>
                <w:rFonts w:ascii="Times New Roman" w:hAnsi="Times New Roman" w:cs="Times New Roman"/>
                <w:b/>
                <w:b/>
              </w:rPr>
            </w:pPr>
            <w:r>
              <w:rPr>
                <w:rFonts w:cs="Times New Roman" w:ascii="Times New Roman" w:hAnsi="Times New Roman"/>
                <w:b/>
              </w:rPr>
            </w:r>
          </w:p>
        </w:tc>
        <w:tc>
          <w:tcPr>
            <w:tcW w:w="1541" w:type="dxa"/>
            <w:tcBorders>
              <w:top w:val="single" w:sz="4" w:space="0" w:color="000000"/>
              <w:right w:val="single" w:sz="4" w:space="0" w:color="000000"/>
            </w:tcBorders>
          </w:tcPr>
          <w:p>
            <w:pPr>
              <w:pStyle w:val="Normal"/>
              <w:tabs>
                <w:tab w:val="clear" w:pos="706"/>
                <w:tab w:val="decimal" w:pos="658" w:leader="none"/>
              </w:tabs>
              <w:snapToGrid w:val="false"/>
              <w:jc w:val="both"/>
              <w:rPr>
                <w:rFonts w:ascii="Times New Roman" w:hAnsi="Times New Roman" w:cs="Times New Roman"/>
              </w:rPr>
            </w:pPr>
            <w:r>
              <w:rPr>
                <w:rFonts w:cs="Times New Roman" w:ascii="Times New Roman" w:hAnsi="Times New Roman"/>
              </w:rPr>
            </w:r>
          </w:p>
        </w:tc>
        <w:tc>
          <w:tcPr>
            <w:tcW w:w="1541" w:type="dxa"/>
            <w:tcBorders>
              <w:top w:val="single" w:sz="4" w:space="0" w:color="000000"/>
              <w:right w:val="single" w:sz="4" w:space="0" w:color="000000"/>
            </w:tcBorders>
          </w:tcPr>
          <w:p>
            <w:pPr>
              <w:pStyle w:val="Normal"/>
              <w:tabs>
                <w:tab w:val="clear" w:pos="706"/>
                <w:tab w:val="decimal" w:pos="676" w:leader="none"/>
              </w:tabs>
              <w:snapToGrid w:val="false"/>
              <w:jc w:val="both"/>
              <w:rPr>
                <w:rFonts w:ascii="Times New Roman" w:hAnsi="Times New Roman" w:cs="Times New Roman"/>
              </w:rPr>
            </w:pPr>
            <w:r>
              <w:rPr>
                <w:rFonts w:cs="Times New Roman" w:ascii="Times New Roman" w:hAnsi="Times New Roman"/>
              </w:rPr>
            </w:r>
          </w:p>
        </w:tc>
        <w:tc>
          <w:tcPr>
            <w:tcW w:w="1541" w:type="dxa"/>
            <w:tcBorders>
              <w:top w:val="single" w:sz="4" w:space="0" w:color="000000"/>
              <w:right w:val="single" w:sz="8" w:space="0" w:color="000000"/>
            </w:tcBorders>
          </w:tcPr>
          <w:p>
            <w:pPr>
              <w:pStyle w:val="Normal"/>
              <w:tabs>
                <w:tab w:val="clear" w:pos="706"/>
                <w:tab w:val="decimal" w:pos="695" w:leader="none"/>
              </w:tabs>
              <w:snapToGrid w:val="false"/>
              <w:jc w:val="both"/>
              <w:rPr>
                <w:rFonts w:ascii="Times New Roman" w:hAnsi="Times New Roman" w:cs="Times New Roman"/>
              </w:rPr>
            </w:pPr>
            <w:r>
              <w:rPr>
                <w:rFonts w:cs="Times New Roman" w:ascii="Times New Roman" w:hAnsi="Times New Roman"/>
              </w:rPr>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zata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3,8</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4,9</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6,6</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7,6</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vite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5,2</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5,9</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7,8</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10,1</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Egyesült Államok</w:t>
            </w:r>
          </w:p>
        </w:tc>
        <w:tc>
          <w:tcPr>
            <w:tcW w:w="1540" w:type="dxa"/>
            <w:tcBorders>
              <w:right w:val="single" w:sz="4" w:space="0" w:color="000000"/>
            </w:tcBorders>
          </w:tcPr>
          <w:p>
            <w:pPr>
              <w:pStyle w:val="Normal"/>
              <w:tabs>
                <w:tab w:val="clear" w:pos="706"/>
                <w:tab w:val="decimal" w:pos="781" w:leader="none"/>
              </w:tabs>
              <w:snapToGrid w:val="false"/>
              <w:jc w:val="both"/>
              <w:rPr>
                <w:rFonts w:ascii="Times New Roman" w:hAnsi="Times New Roman" w:cs="Times New Roman"/>
                <w:i/>
                <w:i/>
              </w:rPr>
            </w:pPr>
            <w:r>
              <w:rPr>
                <w:rFonts w:cs="Times New Roman" w:ascii="Times New Roman" w:hAnsi="Times New Roman"/>
                <w:i/>
              </w:rPr>
            </w:r>
          </w:p>
        </w:tc>
        <w:tc>
          <w:tcPr>
            <w:tcW w:w="1541" w:type="dxa"/>
            <w:tcBorders>
              <w:right w:val="single" w:sz="4" w:space="0" w:color="000000"/>
            </w:tcBorders>
          </w:tcPr>
          <w:p>
            <w:pPr>
              <w:pStyle w:val="Normal"/>
              <w:tabs>
                <w:tab w:val="clear" w:pos="706"/>
                <w:tab w:val="decimal" w:pos="658"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4" w:space="0" w:color="000000"/>
            </w:tcBorders>
          </w:tcPr>
          <w:p>
            <w:pPr>
              <w:pStyle w:val="Normal"/>
              <w:tabs>
                <w:tab w:val="clear" w:pos="706"/>
                <w:tab w:val="decimal" w:pos="676"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8" w:space="0" w:color="000000"/>
            </w:tcBorders>
          </w:tcPr>
          <w:p>
            <w:pPr>
              <w:pStyle w:val="Normal"/>
              <w:tabs>
                <w:tab w:val="clear" w:pos="706"/>
                <w:tab w:val="decimal" w:pos="695" w:leader="none"/>
              </w:tabs>
              <w:snapToGrid w:val="false"/>
              <w:jc w:val="both"/>
              <w:rPr>
                <w:rFonts w:ascii="Times New Roman" w:hAnsi="Times New Roman" w:cs="Times New Roman"/>
              </w:rPr>
            </w:pPr>
            <w:r>
              <w:rPr>
                <w:rFonts w:cs="Times New Roman" w:ascii="Times New Roman" w:hAnsi="Times New Roman"/>
              </w:rPr>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zata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3,1</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4,6</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6,9</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8,3</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vite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8,1</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6,2</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7,6</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10,4</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Európai Unió</w:t>
            </w:r>
          </w:p>
        </w:tc>
        <w:tc>
          <w:tcPr>
            <w:tcW w:w="1540" w:type="dxa"/>
            <w:tcBorders>
              <w:right w:val="single" w:sz="4" w:space="0" w:color="000000"/>
            </w:tcBorders>
          </w:tcPr>
          <w:p>
            <w:pPr>
              <w:pStyle w:val="Normal"/>
              <w:tabs>
                <w:tab w:val="clear" w:pos="706"/>
                <w:tab w:val="decimal" w:pos="781" w:leader="none"/>
              </w:tabs>
              <w:snapToGrid w:val="false"/>
              <w:jc w:val="both"/>
              <w:rPr>
                <w:rFonts w:ascii="Times New Roman" w:hAnsi="Times New Roman" w:cs="Times New Roman"/>
                <w:i/>
                <w:i/>
              </w:rPr>
            </w:pPr>
            <w:r>
              <w:rPr>
                <w:rFonts w:cs="Times New Roman" w:ascii="Times New Roman" w:hAnsi="Times New Roman"/>
                <w:i/>
              </w:rPr>
            </w:r>
          </w:p>
        </w:tc>
        <w:tc>
          <w:tcPr>
            <w:tcW w:w="1541" w:type="dxa"/>
            <w:tcBorders>
              <w:right w:val="single" w:sz="4" w:space="0" w:color="000000"/>
            </w:tcBorders>
          </w:tcPr>
          <w:p>
            <w:pPr>
              <w:pStyle w:val="Normal"/>
              <w:tabs>
                <w:tab w:val="clear" w:pos="706"/>
                <w:tab w:val="decimal" w:pos="658"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4" w:space="0" w:color="000000"/>
            </w:tcBorders>
          </w:tcPr>
          <w:p>
            <w:pPr>
              <w:pStyle w:val="Normal"/>
              <w:tabs>
                <w:tab w:val="clear" w:pos="706"/>
                <w:tab w:val="decimal" w:pos="676"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8" w:space="0" w:color="000000"/>
            </w:tcBorders>
          </w:tcPr>
          <w:p>
            <w:pPr>
              <w:pStyle w:val="Normal"/>
              <w:tabs>
                <w:tab w:val="clear" w:pos="706"/>
                <w:tab w:val="decimal" w:pos="695" w:leader="none"/>
              </w:tabs>
              <w:snapToGrid w:val="false"/>
              <w:jc w:val="both"/>
              <w:rPr>
                <w:rFonts w:ascii="Times New Roman" w:hAnsi="Times New Roman" w:cs="Times New Roman"/>
              </w:rPr>
            </w:pPr>
            <w:r>
              <w:rPr>
                <w:rFonts w:cs="Times New Roman" w:ascii="Times New Roman" w:hAnsi="Times New Roman"/>
              </w:rPr>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zata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5,4</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8,6</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10,9</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13,0</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vite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6,3</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10,2</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12,0</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16,8</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Japán</w:t>
            </w:r>
          </w:p>
        </w:tc>
        <w:tc>
          <w:tcPr>
            <w:tcW w:w="1540" w:type="dxa"/>
            <w:tcBorders>
              <w:right w:val="single" w:sz="4" w:space="0" w:color="000000"/>
            </w:tcBorders>
          </w:tcPr>
          <w:p>
            <w:pPr>
              <w:pStyle w:val="Normal"/>
              <w:tabs>
                <w:tab w:val="clear" w:pos="706"/>
                <w:tab w:val="decimal" w:pos="781" w:leader="none"/>
              </w:tabs>
              <w:snapToGrid w:val="false"/>
              <w:jc w:val="both"/>
              <w:rPr>
                <w:rFonts w:ascii="Times New Roman" w:hAnsi="Times New Roman" w:cs="Times New Roman"/>
                <w:i/>
                <w:i/>
              </w:rPr>
            </w:pPr>
            <w:r>
              <w:rPr>
                <w:rFonts w:cs="Times New Roman" w:ascii="Times New Roman" w:hAnsi="Times New Roman"/>
                <w:i/>
              </w:rPr>
            </w:r>
          </w:p>
        </w:tc>
        <w:tc>
          <w:tcPr>
            <w:tcW w:w="1541" w:type="dxa"/>
            <w:tcBorders>
              <w:right w:val="single" w:sz="4" w:space="0" w:color="000000"/>
            </w:tcBorders>
          </w:tcPr>
          <w:p>
            <w:pPr>
              <w:pStyle w:val="Normal"/>
              <w:tabs>
                <w:tab w:val="clear" w:pos="706"/>
                <w:tab w:val="decimal" w:pos="658"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4" w:space="0" w:color="000000"/>
            </w:tcBorders>
          </w:tcPr>
          <w:p>
            <w:pPr>
              <w:pStyle w:val="Normal"/>
              <w:tabs>
                <w:tab w:val="clear" w:pos="706"/>
                <w:tab w:val="decimal" w:pos="676"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8" w:space="0" w:color="000000"/>
            </w:tcBorders>
          </w:tcPr>
          <w:p>
            <w:pPr>
              <w:pStyle w:val="Normal"/>
              <w:tabs>
                <w:tab w:val="clear" w:pos="706"/>
                <w:tab w:val="decimal" w:pos="695" w:leader="none"/>
              </w:tabs>
              <w:snapToGrid w:val="false"/>
              <w:jc w:val="both"/>
              <w:rPr>
                <w:rFonts w:ascii="Times New Roman" w:hAnsi="Times New Roman" w:cs="Times New Roman"/>
              </w:rPr>
            </w:pPr>
            <w:r>
              <w:rPr>
                <w:rFonts w:cs="Times New Roman" w:ascii="Times New Roman" w:hAnsi="Times New Roman"/>
              </w:rPr>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zata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0,3</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0,4</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0,3</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0,7</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vite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1,9</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3,3</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6,8</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5,6</w:t>
            </w:r>
          </w:p>
        </w:tc>
      </w:tr>
      <w:tr>
        <w:trPr/>
        <w:tc>
          <w:tcPr>
            <w:tcW w:w="3047" w:type="dxa"/>
            <w:tcBorders>
              <w:top w:val="single" w:sz="4" w:space="0" w:color="000000"/>
              <w:left w:val="single" w:sz="8"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ejlődő országok</w:t>
            </w:r>
          </w:p>
        </w:tc>
        <w:tc>
          <w:tcPr>
            <w:tcW w:w="1540" w:type="dxa"/>
            <w:tcBorders>
              <w:top w:val="single" w:sz="4" w:space="0" w:color="000000"/>
              <w:right w:val="single" w:sz="4" w:space="0" w:color="000000"/>
            </w:tcBorders>
          </w:tcPr>
          <w:p>
            <w:pPr>
              <w:pStyle w:val="Normal"/>
              <w:tabs>
                <w:tab w:val="clear" w:pos="706"/>
                <w:tab w:val="decimal" w:pos="781" w:leader="none"/>
              </w:tabs>
              <w:snapToGrid w:val="false"/>
              <w:jc w:val="both"/>
              <w:rPr>
                <w:rFonts w:ascii="Times New Roman" w:hAnsi="Times New Roman" w:cs="Times New Roman"/>
                <w:b/>
                <w:b/>
              </w:rPr>
            </w:pPr>
            <w:r>
              <w:rPr>
                <w:rFonts w:cs="Times New Roman" w:ascii="Times New Roman" w:hAnsi="Times New Roman"/>
                <w:b/>
              </w:rPr>
            </w:r>
          </w:p>
        </w:tc>
        <w:tc>
          <w:tcPr>
            <w:tcW w:w="1541" w:type="dxa"/>
            <w:tcBorders>
              <w:top w:val="single" w:sz="4" w:space="0" w:color="000000"/>
              <w:right w:val="single" w:sz="4" w:space="0" w:color="000000"/>
            </w:tcBorders>
          </w:tcPr>
          <w:p>
            <w:pPr>
              <w:pStyle w:val="Normal"/>
              <w:tabs>
                <w:tab w:val="clear" w:pos="706"/>
                <w:tab w:val="decimal" w:pos="658" w:leader="none"/>
              </w:tabs>
              <w:snapToGrid w:val="false"/>
              <w:jc w:val="both"/>
              <w:rPr>
                <w:rFonts w:ascii="Times New Roman" w:hAnsi="Times New Roman" w:cs="Times New Roman"/>
              </w:rPr>
            </w:pPr>
            <w:r>
              <w:rPr>
                <w:rFonts w:cs="Times New Roman" w:ascii="Times New Roman" w:hAnsi="Times New Roman"/>
              </w:rPr>
            </w:r>
          </w:p>
        </w:tc>
        <w:tc>
          <w:tcPr>
            <w:tcW w:w="1541" w:type="dxa"/>
            <w:tcBorders>
              <w:top w:val="single" w:sz="4" w:space="0" w:color="000000"/>
              <w:right w:val="single" w:sz="4" w:space="0" w:color="000000"/>
            </w:tcBorders>
          </w:tcPr>
          <w:p>
            <w:pPr>
              <w:pStyle w:val="Normal"/>
              <w:tabs>
                <w:tab w:val="clear" w:pos="706"/>
                <w:tab w:val="decimal" w:pos="676" w:leader="none"/>
              </w:tabs>
              <w:snapToGrid w:val="false"/>
              <w:jc w:val="both"/>
              <w:rPr>
                <w:rFonts w:ascii="Times New Roman" w:hAnsi="Times New Roman" w:cs="Times New Roman"/>
              </w:rPr>
            </w:pPr>
            <w:r>
              <w:rPr>
                <w:rFonts w:cs="Times New Roman" w:ascii="Times New Roman" w:hAnsi="Times New Roman"/>
              </w:rPr>
            </w:r>
          </w:p>
        </w:tc>
        <w:tc>
          <w:tcPr>
            <w:tcW w:w="1541" w:type="dxa"/>
            <w:tcBorders>
              <w:top w:val="single" w:sz="4" w:space="0" w:color="000000"/>
              <w:right w:val="single" w:sz="8" w:space="0" w:color="000000"/>
            </w:tcBorders>
          </w:tcPr>
          <w:p>
            <w:pPr>
              <w:pStyle w:val="Normal"/>
              <w:tabs>
                <w:tab w:val="clear" w:pos="706"/>
                <w:tab w:val="decimal" w:pos="695" w:leader="none"/>
              </w:tabs>
              <w:snapToGrid w:val="false"/>
              <w:jc w:val="both"/>
              <w:rPr>
                <w:rFonts w:ascii="Times New Roman" w:hAnsi="Times New Roman" w:cs="Times New Roman"/>
              </w:rPr>
            </w:pPr>
            <w:r>
              <w:rPr>
                <w:rFonts w:cs="Times New Roman" w:ascii="Times New Roman" w:hAnsi="Times New Roman"/>
              </w:rPr>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zata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4,3</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8,2</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8,5</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15,6</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vite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0,6</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1,2</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1,8</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4,9</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frika</w:t>
            </w:r>
          </w:p>
        </w:tc>
        <w:tc>
          <w:tcPr>
            <w:tcW w:w="1540" w:type="dxa"/>
            <w:tcBorders>
              <w:right w:val="single" w:sz="4" w:space="0" w:color="000000"/>
            </w:tcBorders>
          </w:tcPr>
          <w:p>
            <w:pPr>
              <w:pStyle w:val="Normal"/>
              <w:tabs>
                <w:tab w:val="clear" w:pos="706"/>
                <w:tab w:val="decimal" w:pos="781" w:leader="none"/>
              </w:tabs>
              <w:snapToGrid w:val="false"/>
              <w:jc w:val="both"/>
              <w:rPr>
                <w:rFonts w:ascii="Times New Roman" w:hAnsi="Times New Roman" w:cs="Times New Roman"/>
                <w:i/>
                <w:i/>
              </w:rPr>
            </w:pPr>
            <w:r>
              <w:rPr>
                <w:rFonts w:cs="Times New Roman" w:ascii="Times New Roman" w:hAnsi="Times New Roman"/>
                <w:i/>
              </w:rPr>
            </w:r>
          </w:p>
        </w:tc>
        <w:tc>
          <w:tcPr>
            <w:tcW w:w="1541" w:type="dxa"/>
            <w:tcBorders>
              <w:right w:val="single" w:sz="4" w:space="0" w:color="000000"/>
            </w:tcBorders>
          </w:tcPr>
          <w:p>
            <w:pPr>
              <w:pStyle w:val="Normal"/>
              <w:tabs>
                <w:tab w:val="clear" w:pos="706"/>
                <w:tab w:val="decimal" w:pos="658"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4" w:space="0" w:color="000000"/>
            </w:tcBorders>
          </w:tcPr>
          <w:p>
            <w:pPr>
              <w:pStyle w:val="Normal"/>
              <w:tabs>
                <w:tab w:val="clear" w:pos="706"/>
                <w:tab w:val="decimal" w:pos="676"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8" w:space="0" w:color="000000"/>
            </w:tcBorders>
          </w:tcPr>
          <w:p>
            <w:pPr>
              <w:pStyle w:val="Normal"/>
              <w:tabs>
                <w:tab w:val="clear" w:pos="706"/>
                <w:tab w:val="decimal" w:pos="695" w:leader="none"/>
              </w:tabs>
              <w:snapToGrid w:val="false"/>
              <w:jc w:val="both"/>
              <w:rPr>
                <w:rFonts w:ascii="Times New Roman" w:hAnsi="Times New Roman" w:cs="Times New Roman"/>
              </w:rPr>
            </w:pPr>
            <w:r>
              <w:rPr>
                <w:rFonts w:cs="Times New Roman" w:ascii="Times New Roman" w:hAnsi="Times New Roman"/>
              </w:rPr>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zata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3,7</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6,9</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10,0</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16,6</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vite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0,1</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1,9</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3,1</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4,1</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Latin Amerika</w:t>
            </w:r>
          </w:p>
        </w:tc>
        <w:tc>
          <w:tcPr>
            <w:tcW w:w="1540" w:type="dxa"/>
            <w:tcBorders>
              <w:right w:val="single" w:sz="4" w:space="0" w:color="000000"/>
            </w:tcBorders>
          </w:tcPr>
          <w:p>
            <w:pPr>
              <w:pStyle w:val="Normal"/>
              <w:tabs>
                <w:tab w:val="clear" w:pos="706"/>
                <w:tab w:val="decimal" w:pos="781" w:leader="none"/>
              </w:tabs>
              <w:snapToGrid w:val="false"/>
              <w:jc w:val="both"/>
              <w:rPr>
                <w:rFonts w:ascii="Times New Roman" w:hAnsi="Times New Roman" w:cs="Times New Roman"/>
                <w:i/>
                <w:i/>
              </w:rPr>
            </w:pPr>
            <w:r>
              <w:rPr>
                <w:rFonts w:cs="Times New Roman" w:ascii="Times New Roman" w:hAnsi="Times New Roman"/>
                <w:i/>
              </w:rPr>
            </w:r>
          </w:p>
        </w:tc>
        <w:tc>
          <w:tcPr>
            <w:tcW w:w="1541" w:type="dxa"/>
            <w:tcBorders>
              <w:right w:val="single" w:sz="4" w:space="0" w:color="000000"/>
            </w:tcBorders>
          </w:tcPr>
          <w:p>
            <w:pPr>
              <w:pStyle w:val="Normal"/>
              <w:tabs>
                <w:tab w:val="clear" w:pos="706"/>
                <w:tab w:val="decimal" w:pos="658"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4" w:space="0" w:color="000000"/>
            </w:tcBorders>
          </w:tcPr>
          <w:p>
            <w:pPr>
              <w:pStyle w:val="Normal"/>
              <w:tabs>
                <w:tab w:val="clear" w:pos="706"/>
                <w:tab w:val="decimal" w:pos="676"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8" w:space="0" w:color="000000"/>
            </w:tcBorders>
          </w:tcPr>
          <w:p>
            <w:pPr>
              <w:pStyle w:val="Normal"/>
              <w:tabs>
                <w:tab w:val="clear" w:pos="706"/>
                <w:tab w:val="decimal" w:pos="695" w:leader="none"/>
              </w:tabs>
              <w:snapToGrid w:val="false"/>
              <w:jc w:val="both"/>
              <w:rPr>
                <w:rFonts w:ascii="Times New Roman" w:hAnsi="Times New Roman" w:cs="Times New Roman"/>
              </w:rPr>
            </w:pPr>
            <w:r>
              <w:rPr>
                <w:rFonts w:cs="Times New Roman" w:ascii="Times New Roman" w:hAnsi="Times New Roman"/>
              </w:rPr>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zata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6,4</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10,8</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11,5</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17,4</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vite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0,4</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1,0</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1,2</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1,5</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Ázsia</w:t>
            </w:r>
          </w:p>
        </w:tc>
        <w:tc>
          <w:tcPr>
            <w:tcW w:w="1540" w:type="dxa"/>
            <w:tcBorders>
              <w:right w:val="single" w:sz="4" w:space="0" w:color="000000"/>
            </w:tcBorders>
          </w:tcPr>
          <w:p>
            <w:pPr>
              <w:pStyle w:val="Normal"/>
              <w:tabs>
                <w:tab w:val="clear" w:pos="706"/>
                <w:tab w:val="decimal" w:pos="781" w:leader="none"/>
              </w:tabs>
              <w:snapToGrid w:val="false"/>
              <w:jc w:val="both"/>
              <w:rPr>
                <w:rFonts w:ascii="Times New Roman" w:hAnsi="Times New Roman" w:cs="Times New Roman"/>
                <w:i/>
                <w:i/>
              </w:rPr>
            </w:pPr>
            <w:r>
              <w:rPr>
                <w:rFonts w:cs="Times New Roman" w:ascii="Times New Roman" w:hAnsi="Times New Roman"/>
                <w:i/>
              </w:rPr>
            </w:r>
          </w:p>
        </w:tc>
        <w:tc>
          <w:tcPr>
            <w:tcW w:w="1541" w:type="dxa"/>
            <w:tcBorders>
              <w:right w:val="single" w:sz="4" w:space="0" w:color="000000"/>
            </w:tcBorders>
          </w:tcPr>
          <w:p>
            <w:pPr>
              <w:pStyle w:val="Normal"/>
              <w:tabs>
                <w:tab w:val="clear" w:pos="706"/>
                <w:tab w:val="decimal" w:pos="658"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4" w:space="0" w:color="000000"/>
            </w:tcBorders>
          </w:tcPr>
          <w:p>
            <w:pPr>
              <w:pStyle w:val="Normal"/>
              <w:tabs>
                <w:tab w:val="clear" w:pos="706"/>
                <w:tab w:val="decimal" w:pos="676"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8" w:space="0" w:color="000000"/>
            </w:tcBorders>
          </w:tcPr>
          <w:p>
            <w:pPr>
              <w:pStyle w:val="Normal"/>
              <w:tabs>
                <w:tab w:val="clear" w:pos="706"/>
                <w:tab w:val="decimal" w:pos="695" w:leader="none"/>
              </w:tabs>
              <w:snapToGrid w:val="false"/>
              <w:jc w:val="both"/>
              <w:rPr>
                <w:rFonts w:ascii="Times New Roman" w:hAnsi="Times New Roman" w:cs="Times New Roman"/>
              </w:rPr>
            </w:pPr>
            <w:r>
              <w:rPr>
                <w:rFonts w:cs="Times New Roman" w:ascii="Times New Roman" w:hAnsi="Times New Roman"/>
              </w:rPr>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zata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3,5</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7,4</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7,1</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14,6</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vite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0,9</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1,1</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1,8</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6,9</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bből: </w:t>
            </w:r>
            <w:r>
              <w:rPr>
                <w:rFonts w:cs="Times New Roman" w:ascii="Times New Roman" w:hAnsi="Times New Roman"/>
                <w:i/>
              </w:rPr>
              <w:t>Kína</w:t>
            </w:r>
          </w:p>
        </w:tc>
        <w:tc>
          <w:tcPr>
            <w:tcW w:w="1540" w:type="dxa"/>
            <w:tcBorders>
              <w:right w:val="single" w:sz="4" w:space="0" w:color="000000"/>
            </w:tcBorders>
          </w:tcPr>
          <w:p>
            <w:pPr>
              <w:pStyle w:val="Normal"/>
              <w:tabs>
                <w:tab w:val="clear" w:pos="706"/>
                <w:tab w:val="decimal" w:pos="781"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4" w:space="0" w:color="000000"/>
            </w:tcBorders>
          </w:tcPr>
          <w:p>
            <w:pPr>
              <w:pStyle w:val="Normal"/>
              <w:tabs>
                <w:tab w:val="clear" w:pos="706"/>
                <w:tab w:val="decimal" w:pos="658"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4" w:space="0" w:color="000000"/>
            </w:tcBorders>
          </w:tcPr>
          <w:p>
            <w:pPr>
              <w:pStyle w:val="Normal"/>
              <w:tabs>
                <w:tab w:val="clear" w:pos="706"/>
                <w:tab w:val="decimal" w:pos="676"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8" w:space="0" w:color="000000"/>
            </w:tcBorders>
          </w:tcPr>
          <w:p>
            <w:pPr>
              <w:pStyle w:val="Normal"/>
              <w:tabs>
                <w:tab w:val="clear" w:pos="706"/>
                <w:tab w:val="decimal" w:pos="695" w:leader="none"/>
              </w:tabs>
              <w:snapToGrid w:val="false"/>
              <w:jc w:val="both"/>
              <w:rPr>
                <w:rFonts w:ascii="Times New Roman" w:hAnsi="Times New Roman" w:cs="Times New Roman"/>
              </w:rPr>
            </w:pPr>
            <w:r>
              <w:rPr>
                <w:rFonts w:cs="Times New Roman" w:ascii="Times New Roman" w:hAnsi="Times New Roman"/>
              </w:rPr>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zata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1,5</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4,8</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24,7</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vite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2,6</w:t>
            </w:r>
          </w:p>
        </w:tc>
      </w:tr>
      <w:tr>
        <w:trPr/>
        <w:tc>
          <w:tcPr>
            <w:tcW w:w="3047" w:type="dxa"/>
            <w:tcBorders>
              <w:top w:val="single" w:sz="4" w:space="0" w:color="000000"/>
              <w:left w:val="single" w:sz="8"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özép és Kelet-Európa</w:t>
            </w:r>
          </w:p>
        </w:tc>
        <w:tc>
          <w:tcPr>
            <w:tcW w:w="1540" w:type="dxa"/>
            <w:tcBorders>
              <w:top w:val="single" w:sz="4" w:space="0" w:color="000000"/>
              <w:right w:val="single" w:sz="4" w:space="0" w:color="000000"/>
            </w:tcBorders>
          </w:tcPr>
          <w:p>
            <w:pPr>
              <w:pStyle w:val="Normal"/>
              <w:tabs>
                <w:tab w:val="clear" w:pos="706"/>
                <w:tab w:val="decimal" w:pos="781" w:leader="none"/>
              </w:tabs>
              <w:snapToGrid w:val="false"/>
              <w:jc w:val="both"/>
              <w:rPr>
                <w:rFonts w:ascii="Times New Roman" w:hAnsi="Times New Roman" w:cs="Times New Roman"/>
                <w:b/>
                <w:b/>
              </w:rPr>
            </w:pPr>
            <w:r>
              <w:rPr>
                <w:rFonts w:cs="Times New Roman" w:ascii="Times New Roman" w:hAnsi="Times New Roman"/>
                <w:b/>
              </w:rPr>
            </w:r>
          </w:p>
        </w:tc>
        <w:tc>
          <w:tcPr>
            <w:tcW w:w="1541" w:type="dxa"/>
            <w:tcBorders>
              <w:top w:val="single" w:sz="4" w:space="0" w:color="000000"/>
              <w:right w:val="single" w:sz="4" w:space="0" w:color="000000"/>
            </w:tcBorders>
          </w:tcPr>
          <w:p>
            <w:pPr>
              <w:pStyle w:val="Normal"/>
              <w:tabs>
                <w:tab w:val="clear" w:pos="706"/>
                <w:tab w:val="decimal" w:pos="658" w:leader="none"/>
              </w:tabs>
              <w:snapToGrid w:val="false"/>
              <w:jc w:val="both"/>
              <w:rPr>
                <w:rFonts w:ascii="Times New Roman" w:hAnsi="Times New Roman" w:cs="Times New Roman"/>
              </w:rPr>
            </w:pPr>
            <w:r>
              <w:rPr>
                <w:rFonts w:cs="Times New Roman" w:ascii="Times New Roman" w:hAnsi="Times New Roman"/>
              </w:rPr>
            </w:r>
          </w:p>
        </w:tc>
        <w:tc>
          <w:tcPr>
            <w:tcW w:w="1541" w:type="dxa"/>
            <w:tcBorders>
              <w:top w:val="single" w:sz="4" w:space="0" w:color="000000"/>
              <w:right w:val="single" w:sz="4" w:space="0" w:color="000000"/>
            </w:tcBorders>
          </w:tcPr>
          <w:p>
            <w:pPr>
              <w:pStyle w:val="Normal"/>
              <w:tabs>
                <w:tab w:val="clear" w:pos="706"/>
                <w:tab w:val="decimal" w:pos="676" w:leader="none"/>
              </w:tabs>
              <w:snapToGrid w:val="false"/>
              <w:jc w:val="both"/>
              <w:rPr>
                <w:rFonts w:ascii="Times New Roman" w:hAnsi="Times New Roman" w:cs="Times New Roman"/>
              </w:rPr>
            </w:pPr>
            <w:r>
              <w:rPr>
                <w:rFonts w:cs="Times New Roman" w:ascii="Times New Roman" w:hAnsi="Times New Roman"/>
              </w:rPr>
            </w:r>
          </w:p>
        </w:tc>
        <w:tc>
          <w:tcPr>
            <w:tcW w:w="1541" w:type="dxa"/>
            <w:tcBorders>
              <w:top w:val="single" w:sz="4" w:space="0" w:color="000000"/>
              <w:right w:val="single" w:sz="8" w:space="0" w:color="000000"/>
            </w:tcBorders>
          </w:tcPr>
          <w:p>
            <w:pPr>
              <w:pStyle w:val="Normal"/>
              <w:tabs>
                <w:tab w:val="clear" w:pos="706"/>
                <w:tab w:val="decimal" w:pos="695" w:leader="none"/>
              </w:tabs>
              <w:snapToGrid w:val="false"/>
              <w:jc w:val="both"/>
              <w:rPr>
                <w:rFonts w:ascii="Times New Roman" w:hAnsi="Times New Roman" w:cs="Times New Roman"/>
              </w:rPr>
            </w:pPr>
            <w:r>
              <w:rPr>
                <w:rFonts w:cs="Times New Roman" w:ascii="Times New Roman" w:hAnsi="Times New Roman"/>
              </w:rPr>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zata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0,1</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5,9</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vite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0,4</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Csehország</w:t>
            </w:r>
          </w:p>
        </w:tc>
        <w:tc>
          <w:tcPr>
            <w:tcW w:w="1540" w:type="dxa"/>
            <w:tcBorders>
              <w:right w:val="single" w:sz="4" w:space="0" w:color="000000"/>
            </w:tcBorders>
          </w:tcPr>
          <w:p>
            <w:pPr>
              <w:pStyle w:val="Normal"/>
              <w:tabs>
                <w:tab w:val="clear" w:pos="706"/>
                <w:tab w:val="decimal" w:pos="781" w:leader="none"/>
              </w:tabs>
              <w:snapToGrid w:val="false"/>
              <w:jc w:val="both"/>
              <w:rPr>
                <w:rFonts w:ascii="Times New Roman" w:hAnsi="Times New Roman" w:cs="Times New Roman"/>
                <w:i/>
                <w:i/>
              </w:rPr>
            </w:pPr>
            <w:r>
              <w:rPr>
                <w:rFonts w:cs="Times New Roman" w:ascii="Times New Roman" w:hAnsi="Times New Roman"/>
                <w:i/>
              </w:rPr>
            </w:r>
          </w:p>
        </w:tc>
        <w:tc>
          <w:tcPr>
            <w:tcW w:w="1541" w:type="dxa"/>
            <w:tcBorders>
              <w:right w:val="single" w:sz="4" w:space="0" w:color="000000"/>
            </w:tcBorders>
          </w:tcPr>
          <w:p>
            <w:pPr>
              <w:pStyle w:val="Normal"/>
              <w:tabs>
                <w:tab w:val="clear" w:pos="706"/>
                <w:tab w:val="decimal" w:pos="658"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4" w:space="0" w:color="000000"/>
            </w:tcBorders>
          </w:tcPr>
          <w:p>
            <w:pPr>
              <w:pStyle w:val="Normal"/>
              <w:tabs>
                <w:tab w:val="clear" w:pos="706"/>
                <w:tab w:val="decimal" w:pos="676"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8" w:space="0" w:color="000000"/>
            </w:tcBorders>
          </w:tcPr>
          <w:p>
            <w:pPr>
              <w:pStyle w:val="Normal"/>
              <w:tabs>
                <w:tab w:val="clear" w:pos="706"/>
                <w:tab w:val="decimal" w:pos="695" w:leader="none"/>
              </w:tabs>
              <w:snapToGrid w:val="false"/>
              <w:jc w:val="both"/>
              <w:rPr>
                <w:rFonts w:ascii="Times New Roman" w:hAnsi="Times New Roman" w:cs="Times New Roman"/>
              </w:rPr>
            </w:pPr>
            <w:r>
              <w:rPr>
                <w:rFonts w:cs="Times New Roman" w:ascii="Times New Roman" w:hAnsi="Times New Roman"/>
              </w:rPr>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zata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13,6</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vite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0,7</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Lengyelország</w:t>
            </w:r>
          </w:p>
        </w:tc>
        <w:tc>
          <w:tcPr>
            <w:tcW w:w="1540" w:type="dxa"/>
            <w:tcBorders>
              <w:right w:val="single" w:sz="4" w:space="0" w:color="000000"/>
            </w:tcBorders>
          </w:tcPr>
          <w:p>
            <w:pPr>
              <w:pStyle w:val="Normal"/>
              <w:tabs>
                <w:tab w:val="clear" w:pos="706"/>
                <w:tab w:val="decimal" w:pos="781" w:leader="none"/>
              </w:tabs>
              <w:snapToGrid w:val="false"/>
              <w:jc w:val="both"/>
              <w:rPr>
                <w:rFonts w:ascii="Times New Roman" w:hAnsi="Times New Roman" w:cs="Times New Roman"/>
                <w:i/>
                <w:i/>
              </w:rPr>
            </w:pPr>
            <w:r>
              <w:rPr>
                <w:rFonts w:cs="Times New Roman" w:ascii="Times New Roman" w:hAnsi="Times New Roman"/>
                <w:i/>
              </w:rPr>
            </w:r>
          </w:p>
        </w:tc>
        <w:tc>
          <w:tcPr>
            <w:tcW w:w="1541" w:type="dxa"/>
            <w:tcBorders>
              <w:right w:val="single" w:sz="4" w:space="0" w:color="000000"/>
            </w:tcBorders>
          </w:tcPr>
          <w:p>
            <w:pPr>
              <w:pStyle w:val="Normal"/>
              <w:tabs>
                <w:tab w:val="clear" w:pos="706"/>
                <w:tab w:val="decimal" w:pos="658"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4" w:space="0" w:color="000000"/>
            </w:tcBorders>
          </w:tcPr>
          <w:p>
            <w:pPr>
              <w:pStyle w:val="Normal"/>
              <w:tabs>
                <w:tab w:val="clear" w:pos="706"/>
                <w:tab w:val="decimal" w:pos="676"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8" w:space="0" w:color="000000"/>
            </w:tcBorders>
          </w:tcPr>
          <w:p>
            <w:pPr>
              <w:pStyle w:val="Normal"/>
              <w:tabs>
                <w:tab w:val="clear" w:pos="706"/>
                <w:tab w:val="decimal" w:pos="695" w:leader="none"/>
              </w:tabs>
              <w:snapToGrid w:val="false"/>
              <w:jc w:val="both"/>
              <w:rPr>
                <w:rFonts w:ascii="Times New Roman" w:hAnsi="Times New Roman" w:cs="Times New Roman"/>
              </w:rPr>
            </w:pPr>
            <w:r>
              <w:rPr>
                <w:rFonts w:cs="Times New Roman" w:ascii="Times New Roman" w:hAnsi="Times New Roman"/>
              </w:rPr>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zata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0,2</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9,7</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vite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0,2</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0,6</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Magyarország</w:t>
            </w:r>
          </w:p>
        </w:tc>
        <w:tc>
          <w:tcPr>
            <w:tcW w:w="1540" w:type="dxa"/>
            <w:tcBorders>
              <w:right w:val="single" w:sz="4" w:space="0" w:color="000000"/>
            </w:tcBorders>
          </w:tcPr>
          <w:p>
            <w:pPr>
              <w:pStyle w:val="Normal"/>
              <w:tabs>
                <w:tab w:val="clear" w:pos="706"/>
                <w:tab w:val="decimal" w:pos="781" w:leader="none"/>
              </w:tabs>
              <w:snapToGrid w:val="false"/>
              <w:jc w:val="both"/>
              <w:rPr>
                <w:rFonts w:ascii="Times New Roman" w:hAnsi="Times New Roman" w:cs="Times New Roman"/>
                <w:i/>
                <w:i/>
              </w:rPr>
            </w:pPr>
            <w:r>
              <w:rPr>
                <w:rFonts w:cs="Times New Roman" w:ascii="Times New Roman" w:hAnsi="Times New Roman"/>
                <w:i/>
              </w:rPr>
            </w:r>
          </w:p>
        </w:tc>
        <w:tc>
          <w:tcPr>
            <w:tcW w:w="1541" w:type="dxa"/>
            <w:tcBorders>
              <w:right w:val="single" w:sz="4" w:space="0" w:color="000000"/>
            </w:tcBorders>
          </w:tcPr>
          <w:p>
            <w:pPr>
              <w:pStyle w:val="Normal"/>
              <w:tabs>
                <w:tab w:val="clear" w:pos="706"/>
                <w:tab w:val="decimal" w:pos="658"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4" w:space="0" w:color="000000"/>
            </w:tcBorders>
          </w:tcPr>
          <w:p>
            <w:pPr>
              <w:pStyle w:val="Normal"/>
              <w:tabs>
                <w:tab w:val="clear" w:pos="706"/>
                <w:tab w:val="decimal" w:pos="676"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8" w:space="0" w:color="000000"/>
            </w:tcBorders>
          </w:tcPr>
          <w:p>
            <w:pPr>
              <w:pStyle w:val="Normal"/>
              <w:tabs>
                <w:tab w:val="clear" w:pos="706"/>
                <w:tab w:val="decimal" w:pos="695" w:leader="none"/>
              </w:tabs>
              <w:snapToGrid w:val="false"/>
              <w:jc w:val="both"/>
              <w:rPr>
                <w:rFonts w:ascii="Times New Roman" w:hAnsi="Times New Roman" w:cs="Times New Roman"/>
              </w:rPr>
            </w:pPr>
            <w:r>
              <w:rPr>
                <w:rFonts w:cs="Times New Roman" w:ascii="Times New Roman" w:hAnsi="Times New Roman"/>
              </w:rPr>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zata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2,0</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33,2</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vite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0,5</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1,1</w:t>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Oroszország</w:t>
            </w:r>
          </w:p>
        </w:tc>
        <w:tc>
          <w:tcPr>
            <w:tcW w:w="1540" w:type="dxa"/>
            <w:tcBorders>
              <w:right w:val="single" w:sz="4" w:space="0" w:color="000000"/>
            </w:tcBorders>
          </w:tcPr>
          <w:p>
            <w:pPr>
              <w:pStyle w:val="Normal"/>
              <w:tabs>
                <w:tab w:val="clear" w:pos="706"/>
                <w:tab w:val="decimal" w:pos="781" w:leader="none"/>
              </w:tabs>
              <w:snapToGrid w:val="false"/>
              <w:jc w:val="both"/>
              <w:rPr>
                <w:rFonts w:ascii="Times New Roman" w:hAnsi="Times New Roman" w:cs="Times New Roman"/>
                <w:i/>
                <w:i/>
              </w:rPr>
            </w:pPr>
            <w:r>
              <w:rPr>
                <w:rFonts w:cs="Times New Roman" w:ascii="Times New Roman" w:hAnsi="Times New Roman"/>
                <w:i/>
              </w:rPr>
            </w:r>
          </w:p>
        </w:tc>
        <w:tc>
          <w:tcPr>
            <w:tcW w:w="1541" w:type="dxa"/>
            <w:tcBorders>
              <w:right w:val="single" w:sz="4" w:space="0" w:color="000000"/>
            </w:tcBorders>
          </w:tcPr>
          <w:p>
            <w:pPr>
              <w:pStyle w:val="Normal"/>
              <w:tabs>
                <w:tab w:val="clear" w:pos="706"/>
                <w:tab w:val="decimal" w:pos="658"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4" w:space="0" w:color="000000"/>
            </w:tcBorders>
          </w:tcPr>
          <w:p>
            <w:pPr>
              <w:pStyle w:val="Normal"/>
              <w:tabs>
                <w:tab w:val="clear" w:pos="706"/>
                <w:tab w:val="decimal" w:pos="676" w:leader="none"/>
              </w:tabs>
              <w:snapToGrid w:val="false"/>
              <w:jc w:val="both"/>
              <w:rPr>
                <w:rFonts w:ascii="Times New Roman" w:hAnsi="Times New Roman" w:cs="Times New Roman"/>
              </w:rPr>
            </w:pPr>
            <w:r>
              <w:rPr>
                <w:rFonts w:cs="Times New Roman" w:ascii="Times New Roman" w:hAnsi="Times New Roman"/>
              </w:rPr>
            </w:r>
          </w:p>
        </w:tc>
        <w:tc>
          <w:tcPr>
            <w:tcW w:w="1541" w:type="dxa"/>
            <w:tcBorders>
              <w:right w:val="single" w:sz="8" w:space="0" w:color="000000"/>
            </w:tcBorders>
          </w:tcPr>
          <w:p>
            <w:pPr>
              <w:pStyle w:val="Normal"/>
              <w:tabs>
                <w:tab w:val="clear" w:pos="706"/>
                <w:tab w:val="decimal" w:pos="695" w:leader="none"/>
              </w:tabs>
              <w:snapToGrid w:val="false"/>
              <w:jc w:val="both"/>
              <w:rPr>
                <w:rFonts w:ascii="Times New Roman" w:hAnsi="Times New Roman" w:cs="Times New Roman"/>
              </w:rPr>
            </w:pPr>
            <w:r>
              <w:rPr>
                <w:rFonts w:cs="Times New Roman" w:ascii="Times New Roman" w:hAnsi="Times New Roman"/>
              </w:rPr>
            </w:r>
          </w:p>
        </w:tc>
      </w:tr>
      <w:tr>
        <w:trPr/>
        <w:tc>
          <w:tcPr>
            <w:tcW w:w="3047" w:type="dxa"/>
            <w:tcBorders>
              <w:left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zatal</w:t>
            </w:r>
          </w:p>
        </w:tc>
        <w:tc>
          <w:tcPr>
            <w:tcW w:w="1540" w:type="dxa"/>
            <w:tcBorders>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w:t>
            </w:r>
          </w:p>
        </w:tc>
        <w:tc>
          <w:tcPr>
            <w:tcW w:w="1541" w:type="dxa"/>
            <w:tcBorders>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1,5</w:t>
            </w:r>
          </w:p>
        </w:tc>
      </w:tr>
      <w:tr>
        <w:trPr/>
        <w:tc>
          <w:tcPr>
            <w:tcW w:w="3047"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vitel</w:t>
            </w:r>
          </w:p>
        </w:tc>
        <w:tc>
          <w:tcPr>
            <w:tcW w:w="1540" w:type="dxa"/>
            <w:tcBorders>
              <w:bottom w:val="single" w:sz="8" w:space="0" w:color="000000"/>
              <w:right w:val="single" w:sz="4" w:space="0" w:color="000000"/>
            </w:tcBorders>
          </w:tcPr>
          <w:p>
            <w:pPr>
              <w:pStyle w:val="Normal"/>
              <w:tabs>
                <w:tab w:val="clear" w:pos="706"/>
                <w:tab w:val="decimal" w:pos="781" w:leader="none"/>
              </w:tabs>
              <w:jc w:val="both"/>
              <w:rPr>
                <w:rFonts w:ascii="Times New Roman" w:hAnsi="Times New Roman" w:cs="Times New Roman"/>
              </w:rPr>
            </w:pPr>
            <w:r>
              <w:rPr>
                <w:rFonts w:cs="Times New Roman" w:ascii="Times New Roman" w:hAnsi="Times New Roman"/>
              </w:rPr>
              <w:t>..</w:t>
            </w:r>
          </w:p>
        </w:tc>
        <w:tc>
          <w:tcPr>
            <w:tcW w:w="1541" w:type="dxa"/>
            <w:tcBorders>
              <w:bottom w:val="single" w:sz="8" w:space="0" w:color="000000"/>
              <w:right w:val="single" w:sz="4" w:space="0" w:color="000000"/>
            </w:tcBorders>
          </w:tcPr>
          <w:p>
            <w:pPr>
              <w:pStyle w:val="Normal"/>
              <w:tabs>
                <w:tab w:val="clear" w:pos="706"/>
                <w:tab w:val="decimal" w:pos="658" w:leader="none"/>
              </w:tabs>
              <w:jc w:val="both"/>
              <w:rPr>
                <w:rFonts w:ascii="Times New Roman" w:hAnsi="Times New Roman" w:cs="Times New Roman"/>
              </w:rPr>
            </w:pPr>
            <w:r>
              <w:rPr>
                <w:rFonts w:cs="Times New Roman" w:ascii="Times New Roman" w:hAnsi="Times New Roman"/>
              </w:rPr>
              <w:t>..</w:t>
            </w:r>
          </w:p>
        </w:tc>
        <w:tc>
          <w:tcPr>
            <w:tcW w:w="1541" w:type="dxa"/>
            <w:tcBorders>
              <w:bottom w:val="single" w:sz="8" w:space="0" w:color="000000"/>
              <w:right w:val="single" w:sz="4" w:space="0" w:color="000000"/>
            </w:tcBorders>
          </w:tcPr>
          <w:p>
            <w:pPr>
              <w:pStyle w:val="Normal"/>
              <w:tabs>
                <w:tab w:val="clear" w:pos="706"/>
                <w:tab w:val="decimal" w:pos="676" w:leader="none"/>
              </w:tabs>
              <w:jc w:val="both"/>
              <w:rPr>
                <w:rFonts w:ascii="Times New Roman" w:hAnsi="Times New Roman" w:cs="Times New Roman"/>
              </w:rPr>
            </w:pPr>
            <w:r>
              <w:rPr>
                <w:rFonts w:cs="Times New Roman" w:ascii="Times New Roman" w:hAnsi="Times New Roman"/>
              </w:rPr>
              <w:t>..</w:t>
            </w:r>
          </w:p>
        </w:tc>
        <w:tc>
          <w:tcPr>
            <w:tcW w:w="1541" w:type="dxa"/>
            <w:tcBorders>
              <w:bottom w:val="single" w:sz="8" w:space="0" w:color="000000"/>
              <w:right w:val="single" w:sz="8" w:space="0" w:color="000000"/>
            </w:tcBorders>
          </w:tcPr>
          <w:p>
            <w:pPr>
              <w:pStyle w:val="Normal"/>
              <w:tabs>
                <w:tab w:val="clear" w:pos="706"/>
                <w:tab w:val="decimal" w:pos="695" w:leader="none"/>
              </w:tabs>
              <w:jc w:val="both"/>
              <w:rPr>
                <w:rFonts w:ascii="Times New Roman" w:hAnsi="Times New Roman" w:cs="Times New Roman"/>
              </w:rPr>
            </w:pPr>
            <w:r>
              <w:rPr>
                <w:rFonts w:cs="Times New Roman" w:ascii="Times New Roman" w:hAnsi="Times New Roman"/>
              </w:rPr>
              <w:t>0,2</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1"/>
        <w:keepNext w:val="false"/>
        <w:widowControl/>
        <w:jc w:val="center"/>
        <w:rPr>
          <w:rFonts w:ascii="Times New Roman" w:hAnsi="Times New Roman" w:cs="Times New Roman"/>
          <w:sz w:val="24"/>
        </w:rPr>
      </w:pPr>
      <w:r>
        <w:rPr>
          <w:rFonts w:cs="Times New Roman" w:ascii="Times New Roman" w:hAnsi="Times New Roman"/>
          <w:sz w:val="24"/>
        </w:rPr>
        <w:t>5. HIVATKOZÁSOK</w:t>
      </w:r>
    </w:p>
    <w:p>
      <w:pPr>
        <w:pStyle w:val="Normal"/>
        <w:rPr>
          <w:rFonts w:ascii="Times New Roman" w:hAnsi="Times New Roman" w:cs="Times New Roman"/>
          <w:sz w:val="24"/>
        </w:rPr>
      </w:pPr>
      <w:r>
        <w:rPr>
          <w:rFonts w:cs="Times New Roman" w:ascii="Times New Roman" w:hAnsi="Times New Roman"/>
          <w:sz w:val="24"/>
        </w:rPr>
      </w:r>
    </w:p>
    <w:p>
      <w:pPr>
        <w:pStyle w:val="Heading2"/>
        <w:keepNext w:val="false"/>
        <w:widowControl/>
        <w:rPr>
          <w:rFonts w:ascii="Times New Roman" w:hAnsi="Times New Roman" w:cs="Times New Roman"/>
          <w:i w:val="false"/>
          <w:i w:val="false"/>
        </w:rPr>
      </w:pPr>
      <w:r>
        <w:rPr>
          <w:rFonts w:cs="Times New Roman" w:ascii="Times New Roman" w:hAnsi="Times New Roman"/>
          <w:i w:val="false"/>
        </w:rPr>
        <w:t>5.1. A Magyarországi SAPRI Koordinációs Iroda összefoglaló tanulmánya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Ferge Zsuzsa: </w:t>
      </w:r>
      <w:r>
        <w:rPr>
          <w:rFonts w:cs="Times New Roman" w:ascii="Times New Roman" w:hAnsi="Times New Roman"/>
          <w:i/>
        </w:rPr>
        <w:t>Az államháztartás reformjának hatása a társadalmi ellátásokra</w:t>
      </w:r>
    </w:p>
    <w:p>
      <w:pPr>
        <w:pStyle w:val="Normal"/>
        <w:rPr>
          <w:rFonts w:ascii="Times New Roman" w:hAnsi="Times New Roman" w:cs="Times New Roman"/>
        </w:rPr>
      </w:pPr>
      <w:r>
        <w:rPr>
          <w:rFonts w:cs="Times New Roman" w:ascii="Times New Roman" w:hAnsi="Times New Roman"/>
        </w:rPr>
        <w:t xml:space="preserve">Fodor László: </w:t>
      </w:r>
      <w:r>
        <w:rPr>
          <w:rFonts w:cs="Times New Roman" w:ascii="Times New Roman" w:hAnsi="Times New Roman"/>
          <w:i/>
        </w:rPr>
        <w:t>Gazdasági liberalizáció és dereguláció Magyarországon</w:t>
      </w:r>
    </w:p>
    <w:p>
      <w:pPr>
        <w:pStyle w:val="Normal"/>
        <w:rPr/>
      </w:pPr>
      <w:r>
        <w:rPr>
          <w:rFonts w:cs="Times New Roman" w:ascii="Times New Roman" w:hAnsi="Times New Roman"/>
        </w:rPr>
        <w:t xml:space="preserve">Hoós János: </w:t>
      </w:r>
      <w:r>
        <w:rPr>
          <w:rFonts w:cs="Times New Roman" w:ascii="Times New Roman" w:hAnsi="Times New Roman"/>
          <w:i/>
        </w:rPr>
        <w:t>A közüzemi szektor reformja és hatásai</w:t>
      </w:r>
    </w:p>
    <w:p>
      <w:pPr>
        <w:pStyle w:val="Normal"/>
        <w:rPr>
          <w:rFonts w:ascii="Times New Roman" w:hAnsi="Times New Roman" w:cs="Times New Roman"/>
        </w:rPr>
      </w:pPr>
      <w:r>
        <w:rPr>
          <w:rFonts w:cs="Times New Roman" w:ascii="Times New Roman" w:hAnsi="Times New Roman"/>
        </w:rPr>
        <w:t xml:space="preserve">Lóránt Károly: </w:t>
      </w:r>
      <w:r>
        <w:rPr>
          <w:rFonts w:cs="Times New Roman" w:ascii="Times New Roman" w:hAnsi="Times New Roman"/>
          <w:i/>
        </w:rPr>
        <w:t>A privatizációs folyamat és társadalmi hatásai</w:t>
      </w:r>
    </w:p>
    <w:p>
      <w:pPr>
        <w:pStyle w:val="Normal"/>
        <w:rPr>
          <w:rFonts w:ascii="Times New Roman" w:hAnsi="Times New Roman" w:cs="Times New Roman"/>
        </w:rPr>
      </w:pPr>
      <w:r>
        <w:rPr>
          <w:rFonts w:cs="Times New Roman" w:ascii="Times New Roman" w:hAnsi="Times New Roman"/>
        </w:rPr>
        <w:t xml:space="preserve">Oblath Gábor: </w:t>
      </w:r>
      <w:r>
        <w:rPr>
          <w:rFonts w:cs="Times New Roman" w:ascii="Times New Roman" w:hAnsi="Times New Roman"/>
          <w:i/>
        </w:rPr>
        <w:t>A behozatal liberalizálása Magyarországon</w:t>
      </w:r>
    </w:p>
    <w:p>
      <w:pPr>
        <w:pStyle w:val="Normal"/>
        <w:rPr>
          <w:rFonts w:ascii="Times New Roman" w:hAnsi="Times New Roman" w:cs="Times New Roman"/>
        </w:rPr>
      </w:pPr>
      <w:r>
        <w:rPr>
          <w:rFonts w:cs="Times New Roman" w:ascii="Times New Roman" w:hAnsi="Times New Roman"/>
        </w:rPr>
        <w:t xml:space="preserve">Szakadát László: </w:t>
      </w:r>
      <w:r>
        <w:rPr>
          <w:rFonts w:cs="Times New Roman" w:ascii="Times New Roman" w:hAnsi="Times New Roman"/>
          <w:i/>
        </w:rPr>
        <w:t>A közületi szektor reformja és hatásai</w:t>
      </w:r>
    </w:p>
    <w:p>
      <w:pPr>
        <w:pStyle w:val="Normal"/>
        <w:rPr>
          <w:rFonts w:ascii="Times New Roman" w:hAnsi="Times New Roman" w:cs="Times New Roman"/>
        </w:rPr>
      </w:pPr>
      <w:r>
        <w:rPr>
          <w:rFonts w:cs="Times New Roman" w:ascii="Times New Roman" w:hAnsi="Times New Roman"/>
        </w:rPr>
        <w:t xml:space="preserve">Tóth István György: </w:t>
      </w:r>
      <w:r>
        <w:rPr>
          <w:rFonts w:cs="Times New Roman" w:ascii="Times New Roman" w:hAnsi="Times New Roman"/>
          <w:i/>
        </w:rPr>
        <w:t>The Reform of Public Sector Involvement in Social Provisions</w:t>
      </w:r>
    </w:p>
    <w:p>
      <w:pPr>
        <w:pStyle w:val="Normal"/>
        <w:rPr>
          <w:rFonts w:ascii="Times New Roman" w:hAnsi="Times New Roman" w:cs="Times New Roman"/>
        </w:rPr>
      </w:pPr>
      <w:r>
        <w:rPr>
          <w:rFonts w:cs="Times New Roman" w:ascii="Times New Roman" w:hAnsi="Times New Roman"/>
        </w:rPr>
        <w:t xml:space="preserve">Vági Márton: </w:t>
      </w:r>
      <w:r>
        <w:rPr>
          <w:rFonts w:cs="Times New Roman" w:ascii="Times New Roman" w:hAnsi="Times New Roman"/>
          <w:i/>
        </w:rPr>
        <w:t>A magyarországi privatizációs folyamat bemutatása és értékelése</w:t>
      </w:r>
    </w:p>
    <w:p>
      <w:pPr>
        <w:pStyle w:val="Normal"/>
        <w:rPr>
          <w:rFonts w:ascii="Times New Roman" w:hAnsi="Times New Roman" w:cs="Times New Roman"/>
        </w:rPr>
      </w:pPr>
      <w:r>
        <w:rPr>
          <w:rFonts w:cs="Times New Roman" w:ascii="Times New Roman" w:hAnsi="Times New Roman"/>
        </w:rPr>
      </w:r>
    </w:p>
    <w:p>
      <w:pPr>
        <w:pStyle w:val="Heading2"/>
        <w:keepNext w:val="false"/>
        <w:widowControl/>
        <w:rPr>
          <w:rFonts w:ascii="Times New Roman" w:hAnsi="Times New Roman" w:cs="Times New Roman"/>
          <w:i w:val="false"/>
          <w:i w:val="false"/>
        </w:rPr>
      </w:pPr>
      <w:r>
        <w:rPr>
          <w:rFonts w:cs="Times New Roman" w:ascii="Times New Roman" w:hAnsi="Times New Roman"/>
          <w:i w:val="false"/>
        </w:rPr>
        <w:t>5.2. További idézett SAPRI tanulmányok</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sbóthné Thoma Judit, Turgonyi Júlia és Gere Ilona: </w:t>
      </w:r>
      <w:r>
        <w:rPr>
          <w:rFonts w:cs="Times New Roman" w:ascii="Times New Roman" w:hAnsi="Times New Roman"/>
          <w:i/>
        </w:rPr>
        <w:t>Nők az átalakuló Magyarországon</w:t>
      </w:r>
    </w:p>
    <w:p>
      <w:pPr>
        <w:pStyle w:val="Normal"/>
        <w:rPr/>
      </w:pPr>
      <w:r>
        <w:rPr>
          <w:rFonts w:cs="Times New Roman" w:ascii="Times New Roman" w:hAnsi="Times New Roman"/>
        </w:rPr>
        <w:t xml:space="preserve">Bőhm Andrásné: </w:t>
      </w:r>
      <w:r>
        <w:rPr>
          <w:rFonts w:cs="Times New Roman" w:ascii="Times New Roman" w:hAnsi="Times New Roman"/>
          <w:i/>
        </w:rPr>
        <w:t>A gazdasági liberalizáció és dereguláció hatásai a nők helyzetére</w:t>
      </w:r>
    </w:p>
    <w:p>
      <w:pPr>
        <w:pStyle w:val="Normal"/>
        <w:rPr/>
      </w:pPr>
      <w:r>
        <w:rPr>
          <w:rFonts w:cs="Times New Roman" w:ascii="Times New Roman" w:hAnsi="Times New Roman"/>
        </w:rPr>
        <w:t xml:space="preserve">Gál Rezső: </w:t>
      </w:r>
      <w:r>
        <w:rPr>
          <w:rFonts w:cs="Times New Roman" w:ascii="Times New Roman" w:hAnsi="Times New Roman"/>
          <w:i/>
        </w:rPr>
        <w:t>Közüzemi szektor reformja és annak hatása a munkavállalókra és fogyasztókra</w:t>
      </w:r>
    </w:p>
    <w:p>
      <w:pPr>
        <w:pStyle w:val="Normal"/>
        <w:rPr>
          <w:rFonts w:ascii="Times New Roman" w:hAnsi="Times New Roman" w:cs="Times New Roman"/>
        </w:rPr>
      </w:pPr>
      <w:r>
        <w:rPr>
          <w:rFonts w:cs="Times New Roman" w:ascii="Times New Roman" w:hAnsi="Times New Roman"/>
        </w:rPr>
        <w:t xml:space="preserve">Gombár Csaba: </w:t>
      </w:r>
      <w:r>
        <w:rPr>
          <w:rFonts w:cs="Times New Roman" w:ascii="Times New Roman" w:hAnsi="Times New Roman"/>
          <w:i/>
        </w:rPr>
        <w:t>A gazdasági liberalizáció társadalmi hatásai</w:t>
      </w:r>
    </w:p>
    <w:p>
      <w:pPr>
        <w:pStyle w:val="Normal"/>
        <w:rPr>
          <w:rFonts w:ascii="Times New Roman" w:hAnsi="Times New Roman" w:cs="Times New Roman"/>
        </w:rPr>
      </w:pPr>
      <w:r>
        <w:rPr>
          <w:rFonts w:cs="Times New Roman" w:ascii="Times New Roman" w:hAnsi="Times New Roman"/>
        </w:rPr>
        <w:t xml:space="preserve">Lukács György Róbert: </w:t>
      </w:r>
      <w:r>
        <w:rPr>
          <w:rFonts w:cs="Times New Roman" w:ascii="Times New Roman" w:hAnsi="Times New Roman"/>
          <w:i/>
        </w:rPr>
        <w:t>Cigányság és rendszerváltás</w:t>
      </w:r>
    </w:p>
    <w:p>
      <w:pPr>
        <w:pStyle w:val="Normal"/>
        <w:rPr>
          <w:rFonts w:ascii="Times New Roman" w:hAnsi="Times New Roman" w:cs="Times New Roman"/>
        </w:rPr>
      </w:pPr>
      <w:r>
        <w:rPr>
          <w:rFonts w:cs="Times New Roman" w:ascii="Times New Roman" w:hAnsi="Times New Roman"/>
        </w:rPr>
      </w:r>
    </w:p>
    <w:p>
      <w:pPr>
        <w:pStyle w:val="Heading2"/>
        <w:keepNext w:val="false"/>
        <w:widowControl/>
        <w:rPr>
          <w:rFonts w:ascii="Times New Roman" w:hAnsi="Times New Roman" w:cs="Times New Roman"/>
          <w:i w:val="false"/>
          <w:i w:val="false"/>
        </w:rPr>
      </w:pPr>
      <w:r>
        <w:rPr>
          <w:rFonts w:cs="Times New Roman" w:ascii="Times New Roman" w:hAnsi="Times New Roman"/>
          <w:i w:val="false"/>
        </w:rPr>
        <w:t>5.3. Egyéb források</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ndor László (2000) </w:t>
      </w:r>
      <w:r>
        <w:rPr>
          <w:rFonts w:cs="Times New Roman" w:ascii="Times New Roman" w:hAnsi="Times New Roman"/>
          <w:i/>
        </w:rPr>
        <w:t>Hungary on the Road to the European Union: Transition in Blue</w:t>
      </w:r>
      <w:r>
        <w:rPr>
          <w:rFonts w:cs="Times New Roman" w:ascii="Times New Roman" w:hAnsi="Times New Roman"/>
        </w:rPr>
        <w:t>, Westport: Praeger</w:t>
      </w:r>
    </w:p>
    <w:p>
      <w:pPr>
        <w:pStyle w:val="Normal"/>
        <w:rPr/>
      </w:pPr>
      <w:r>
        <w:rPr>
          <w:rFonts w:cs="Times New Roman" w:ascii="Times New Roman" w:hAnsi="Times New Roman"/>
        </w:rPr>
        <w:t xml:space="preserve">Andor László and Martin Summers (1998) </w:t>
      </w:r>
      <w:r>
        <w:rPr>
          <w:rFonts w:cs="Times New Roman" w:ascii="Times New Roman" w:hAnsi="Times New Roman"/>
          <w:i/>
        </w:rPr>
        <w:t xml:space="preserve">Market Failure: A Guide to the East European ’Economic Miracle’, </w:t>
      </w:r>
      <w:r>
        <w:rPr>
          <w:rFonts w:cs="Times New Roman" w:ascii="Times New Roman" w:hAnsi="Times New Roman"/>
        </w:rPr>
        <w:t>London: Pluto Press</w:t>
      </w:r>
    </w:p>
    <w:p>
      <w:pPr>
        <w:pStyle w:val="Normal"/>
        <w:rPr/>
      </w:pPr>
      <w:r>
        <w:rPr>
          <w:rFonts w:cs="Times New Roman" w:ascii="Times New Roman" w:hAnsi="Times New Roman"/>
        </w:rPr>
        <w:t xml:space="preserve">Andorka Rudolf (1997) </w:t>
      </w:r>
      <w:r>
        <w:rPr>
          <w:rFonts w:cs="Times New Roman" w:ascii="Times New Roman" w:hAnsi="Times New Roman"/>
          <w:i/>
        </w:rPr>
        <w:t>Bevezetés a szociológiába</w:t>
      </w:r>
      <w:r>
        <w:rPr>
          <w:rFonts w:cs="Times New Roman" w:ascii="Times New Roman" w:hAnsi="Times New Roman"/>
        </w:rPr>
        <w:t>, Budapest: Osiris Kiadó</w:t>
      </w:r>
    </w:p>
    <w:p>
      <w:pPr>
        <w:pStyle w:val="Normal"/>
        <w:rPr/>
      </w:pPr>
      <w:r>
        <w:rPr>
          <w:rFonts w:cs="Times New Roman" w:ascii="Times New Roman" w:hAnsi="Times New Roman"/>
        </w:rPr>
        <w:t xml:space="preserve">Bartlett, David (1997) </w:t>
      </w:r>
      <w:r>
        <w:rPr>
          <w:rFonts w:cs="Times New Roman" w:ascii="Times New Roman" w:hAnsi="Times New Roman"/>
          <w:i/>
        </w:rPr>
        <w:t>The Political Economy of Dual Transformation</w:t>
      </w:r>
      <w:r>
        <w:rPr>
          <w:rFonts w:cs="Times New Roman" w:ascii="Times New Roman" w:hAnsi="Times New Roman"/>
        </w:rPr>
        <w:t>, Ann Arbor: The University of Michigan Press</w:t>
      </w:r>
    </w:p>
    <w:p>
      <w:pPr>
        <w:pStyle w:val="Normal"/>
        <w:ind w:left="709" w:hanging="709"/>
        <w:rPr/>
      </w:pPr>
      <w:r>
        <w:rPr>
          <w:rFonts w:cs="Times New Roman" w:ascii="Times New Roman" w:hAnsi="Times New Roman"/>
        </w:rPr>
        <w:t xml:space="preserve">Havel, Vaclav (2000) </w:t>
      </w:r>
      <w:r>
        <w:rPr>
          <w:rFonts w:cs="Times New Roman" w:ascii="Times New Roman" w:hAnsi="Times New Roman"/>
          <w:i/>
        </w:rPr>
        <w:t>A civil társadalom és új ellenségei.</w:t>
      </w:r>
      <w:r>
        <w:rPr>
          <w:rFonts w:cs="Times New Roman" w:ascii="Times New Roman" w:hAnsi="Times New Roman"/>
        </w:rPr>
        <w:t xml:space="preserve"> Népszabadság, Május 13. 31. oldal. (Copyright: Project Synicate.)</w:t>
      </w:r>
    </w:p>
    <w:p>
      <w:pPr>
        <w:pStyle w:val="Normal"/>
        <w:rPr/>
      </w:pPr>
      <w:r>
        <w:rPr>
          <w:rFonts w:cs="Times New Roman" w:ascii="Times New Roman" w:hAnsi="Times New Roman"/>
        </w:rPr>
        <w:t xml:space="preserve">Kornai János (1993) </w:t>
      </w:r>
      <w:r>
        <w:rPr>
          <w:rFonts w:cs="Times New Roman" w:ascii="Times New Roman" w:hAnsi="Times New Roman"/>
          <w:i/>
        </w:rPr>
        <w:t>Transzformációs visszaesés</w:t>
      </w:r>
      <w:r>
        <w:rPr>
          <w:rFonts w:cs="Times New Roman" w:ascii="Times New Roman" w:hAnsi="Times New Roman"/>
        </w:rPr>
        <w:t>, in. Közgazdasági Szemle</w:t>
      </w:r>
      <w:r>
        <w:rPr>
          <w:rFonts w:cs="Times New Roman" w:ascii="Times New Roman" w:hAnsi="Times New Roman"/>
          <w:i/>
        </w:rPr>
        <w:t>,</w:t>
      </w:r>
      <w:r>
        <w:rPr>
          <w:rFonts w:cs="Times New Roman" w:ascii="Times New Roman" w:hAnsi="Times New Roman"/>
        </w:rPr>
        <w:t xml:space="preserve"> július-augusztus</w:t>
      </w:r>
    </w:p>
    <w:p>
      <w:pPr>
        <w:pStyle w:val="Normal"/>
        <w:rPr/>
      </w:pPr>
      <w:r>
        <w:rPr>
          <w:rFonts w:cs="Times New Roman" w:ascii="Times New Roman" w:hAnsi="Times New Roman"/>
        </w:rPr>
        <w:t xml:space="preserve">Mihályi Péter (1998) </w:t>
      </w:r>
      <w:r>
        <w:rPr>
          <w:rFonts w:cs="Times New Roman" w:ascii="Times New Roman" w:hAnsi="Times New Roman"/>
          <w:i/>
        </w:rPr>
        <w:t>A magyar privatizáció krónikája 1989–1997</w:t>
      </w:r>
      <w:r>
        <w:rPr>
          <w:rFonts w:cs="Times New Roman" w:ascii="Times New Roman" w:hAnsi="Times New Roman"/>
        </w:rPr>
        <w:t>, Budapest: KJK</w:t>
      </w:r>
    </w:p>
    <w:p>
      <w:pPr>
        <w:pStyle w:val="Normal"/>
        <w:ind w:left="709" w:hanging="709"/>
        <w:rPr/>
      </w:pPr>
      <w:r>
        <w:rPr>
          <w:rFonts w:cs="Times New Roman" w:ascii="Times New Roman" w:hAnsi="Times New Roman"/>
        </w:rPr>
        <w:t xml:space="preserve">Stiglitz, Joseph E. (1998) </w:t>
      </w:r>
      <w:r>
        <w:rPr>
          <w:rFonts w:cs="Times New Roman" w:ascii="Times New Roman" w:hAnsi="Times New Roman"/>
          <w:i/>
        </w:rPr>
        <w:t>WIDER Annual Lecture on More Instruments and Broader Goals: Moving Toward the Post-Washington Consensus</w:t>
      </w:r>
      <w:r>
        <w:rPr>
          <w:rFonts w:cs="Times New Roman" w:ascii="Times New Roman" w:hAnsi="Times New Roman"/>
        </w:rPr>
        <w:t xml:space="preserve">, Helsinki, 7 January 1998. </w:t>
      </w:r>
    </w:p>
    <w:p>
      <w:pPr>
        <w:pStyle w:val="Normal"/>
        <w:ind w:left="709" w:hanging="709"/>
        <w:rPr/>
      </w:pPr>
      <w:r>
        <w:rPr>
          <w:rFonts w:cs="Times New Roman" w:ascii="Times New Roman" w:hAnsi="Times New Roman"/>
        </w:rPr>
        <w:t xml:space="preserve">Stiglitz, Joseph E. (2000) </w:t>
      </w:r>
      <w:r>
        <w:rPr>
          <w:rFonts w:cs="Times New Roman" w:ascii="Times New Roman" w:hAnsi="Times New Roman"/>
          <w:i/>
        </w:rPr>
        <w:t>The Insider, What I leraned at the world economic crises</w:t>
      </w:r>
      <w:r>
        <w:rPr>
          <w:rFonts w:cs="Times New Roman" w:ascii="Times New Roman" w:hAnsi="Times New Roman"/>
        </w:rPr>
        <w:t>, The New Republic, On-line issue, date: 04.17.00, 2000. május 15.</w:t>
      </w:r>
    </w:p>
    <w:p>
      <w:pPr>
        <w:pStyle w:val="Normal"/>
        <w:ind w:left="709" w:hanging="709"/>
        <w:rPr/>
      </w:pPr>
      <w:r>
        <w:rPr>
          <w:rFonts w:cs="Times New Roman" w:ascii="Times New Roman" w:hAnsi="Times New Roman"/>
        </w:rPr>
        <w:t xml:space="preserve">Szegő Szilvia szerk. (2000) </w:t>
      </w:r>
      <w:r>
        <w:rPr>
          <w:rFonts w:cs="Times New Roman" w:ascii="Times New Roman" w:hAnsi="Times New Roman"/>
          <w:i/>
        </w:rPr>
        <w:t>Gazdasági helyzetkép</w:t>
      </w:r>
      <w:r>
        <w:rPr>
          <w:rFonts w:cs="Times New Roman" w:ascii="Times New Roman" w:hAnsi="Times New Roman"/>
        </w:rPr>
        <w:t>. Stratégiai füzetek 2. Minisztertelnöki Hivatal Stratégiai Elemző Központ, Budapest</w:t>
      </w:r>
    </w:p>
    <w:p>
      <w:pPr>
        <w:pStyle w:val="TextBody"/>
        <w:widowControl/>
        <w:ind w:left="709" w:hanging="709"/>
        <w:rPr/>
      </w:pPr>
      <w:r>
        <w:rPr>
          <w:rFonts w:cs="Times New Roman" w:ascii="Times New Roman" w:hAnsi="Times New Roman"/>
          <w:lang w:val="en-GB"/>
        </w:rPr>
        <w:t xml:space="preserve">Wolfensohn, James D (1997) </w:t>
      </w:r>
      <w:r>
        <w:rPr>
          <w:rFonts w:cs="Times New Roman" w:ascii="Times New Roman" w:hAnsi="Times New Roman"/>
          <w:i/>
          <w:lang w:val="en-GB"/>
        </w:rPr>
        <w:t>Opening Remarks at the Public Launch of SAPRI</w:t>
      </w:r>
      <w:r>
        <w:rPr>
          <w:rFonts w:cs="Times New Roman" w:ascii="Times New Roman" w:hAnsi="Times New Roman"/>
          <w:lang w:val="en-GB"/>
        </w:rPr>
        <w:t xml:space="preserve">, 14 July 1997. SAPRI </w:t>
      </w:r>
      <w:r>
        <w:rPr>
          <w:rFonts w:cs="Times New Roman" w:ascii="Times New Roman" w:hAnsi="Times New Roman"/>
          <w:i/>
          <w:lang w:val="en-GB"/>
        </w:rPr>
        <w:t>Citizens’ Challlenge to Structural Adjustment</w:t>
      </w:r>
      <w:r>
        <w:rPr>
          <w:rFonts w:cs="Times New Roman" w:ascii="Times New Roman" w:hAnsi="Times New Roman"/>
          <w:lang w:val="en-GB"/>
        </w:rPr>
        <w:t>. Washington. March 1988. pp. 25-29</w:t>
      </w:r>
    </w:p>
    <w:p>
      <w:pPr>
        <w:pStyle w:val="Normal"/>
        <w:ind w:left="709" w:hanging="709"/>
        <w:rPr/>
      </w:pPr>
      <w:r>
        <w:rPr>
          <w:rFonts w:cs="Times New Roman" w:ascii="Times New Roman" w:hAnsi="Times New Roman"/>
          <w:lang w:val="en-GB"/>
        </w:rPr>
        <w:t xml:space="preserve">World Bank (1991) </w:t>
      </w:r>
      <w:r>
        <w:rPr>
          <w:rFonts w:cs="Times New Roman" w:ascii="Times New Roman" w:hAnsi="Times New Roman"/>
          <w:i/>
          <w:lang w:val="en-GB"/>
        </w:rPr>
        <w:t>World Development Report</w:t>
      </w:r>
      <w:r>
        <w:rPr>
          <w:rFonts w:cs="Times New Roman" w:ascii="Times New Roman" w:hAnsi="Times New Roman"/>
          <w:lang w:val="en-GB"/>
        </w:rPr>
        <w:t>. Oxford: Oxford University Press, Washington, D.C. The World Bank</w:t>
      </w:r>
    </w:p>
    <w:p>
      <w:pPr>
        <w:pStyle w:val="Normal"/>
        <w:ind w:left="708" w:hanging="708"/>
        <w:rPr/>
      </w:pPr>
      <w:r>
        <w:rPr>
          <w:rFonts w:cs="Times New Roman" w:ascii="Times New Roman" w:hAnsi="Times New Roman"/>
          <w:lang w:val="en-GB"/>
        </w:rPr>
        <w:t xml:space="preserve">World Bank (1995) </w:t>
      </w:r>
      <w:r>
        <w:rPr>
          <w:rFonts w:cs="Times New Roman" w:ascii="Times New Roman" w:hAnsi="Times New Roman"/>
          <w:i/>
          <w:lang w:val="en-GB"/>
        </w:rPr>
        <w:t>Magyarország. Szerkezetváltás és tartós növekedés</w:t>
      </w:r>
      <w:r>
        <w:rPr>
          <w:rFonts w:cs="Times New Roman" w:ascii="Times New Roman" w:hAnsi="Times New Roman"/>
          <w:lang w:val="en-GB"/>
        </w:rPr>
        <w:t>, Washington D.C.: The World Bank</w:t>
      </w:r>
    </w:p>
    <w:p>
      <w:pPr>
        <w:pStyle w:val="Normal"/>
        <w:ind w:left="709" w:hanging="709"/>
        <w:rPr/>
      </w:pPr>
      <w:r>
        <w:rPr>
          <w:rFonts w:cs="Times New Roman" w:ascii="Times New Roman" w:hAnsi="Times New Roman"/>
          <w:lang w:val="en-GB"/>
        </w:rPr>
        <w:t xml:space="preserve">World Bank (1997) </w:t>
      </w:r>
      <w:r>
        <w:rPr>
          <w:rFonts w:cs="Times New Roman" w:ascii="Times New Roman" w:hAnsi="Times New Roman"/>
          <w:i/>
          <w:lang w:val="en-GB"/>
        </w:rPr>
        <w:t>World Development Report</w:t>
      </w:r>
      <w:r>
        <w:rPr>
          <w:rFonts w:cs="Times New Roman" w:ascii="Times New Roman" w:hAnsi="Times New Roman"/>
          <w:lang w:val="en-GB"/>
        </w:rPr>
        <w:t>. Oxford: Oxford University Press, Washington, D.C. The World Bank</w:t>
      </w:r>
    </w:p>
    <w:p>
      <w:pPr>
        <w:pStyle w:val="Normal"/>
        <w:ind w:left="708" w:hanging="708"/>
        <w:rPr/>
      </w:pPr>
      <w:r>
        <w:rPr>
          <w:rFonts w:cs="Times New Roman" w:ascii="Times New Roman" w:hAnsi="Times New Roman"/>
          <w:lang w:val="en-GB"/>
        </w:rPr>
        <w:t xml:space="preserve">World Bank (1999) </w:t>
      </w:r>
      <w:r>
        <w:rPr>
          <w:rFonts w:cs="Times New Roman" w:ascii="Times New Roman" w:hAnsi="Times New Roman"/>
          <w:i/>
          <w:lang w:val="en-GB"/>
        </w:rPr>
        <w:t>Hungary: On the Road to the European Union,</w:t>
      </w:r>
      <w:r>
        <w:rPr>
          <w:rFonts w:cs="Times New Roman" w:ascii="Times New Roman" w:hAnsi="Times New Roman"/>
          <w:lang w:val="en-GB"/>
        </w:rPr>
        <w:t xml:space="preserve"> Washington D.C.:</w:t>
      </w:r>
      <w:r>
        <w:rPr>
          <w:rFonts w:cs="Times New Roman" w:ascii="Times New Roman" w:hAnsi="Times New Roman"/>
        </w:rPr>
        <w:t xml:space="preserve"> The World Bank</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A SAPRI BIZOTTSÁGOK TAGJAINAK NÉVSORA</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I. SAPRI NEMZETI IRÁNYÍTÓ BIZOTTSÁG</w:t>
      </w:r>
    </w:p>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1. JAKAB, István</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National Alliance of Hungarian Farmers</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2. SZABÓ, István Dr.</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National Alliance of Small Industries</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054 Budapest, Kálmán I. u. 20.</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3. HORVÁTH, Albert</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Antifascist Alliance of Hungarian Gypsies</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078 Budapest, Hernád u. 14.</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4. ASBOTHNÉ THORMA, Judit Dr.</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Alliance of Hungarian Women</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062 Budapest, Andrássy út 124.</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5. RABI, Ferenc</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National Alliance of Hungarian Trade Unions</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068 Budapest, Dózsa György út 84/B</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6. HAVAS,  Miklós</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Alliance of Social Associations</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Budapest, XII. Szoboszlay u. 2-4.</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7. MORVAYNÉ, Bajai Zsuzsanna</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National Association of those who have Big Families)</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056 Budapest, V. Március 15. tér 8.</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8. MIHALOVICS, Ervin</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National Representation of Pensioners</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068 Budapest, Dózsa György út 84/B II/17.</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9. SZÖLLÕSI Istvánné</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Trade Union of  Educators</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068 Budapest, Városligeti fasor 10.</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10. HAVASS, Miklós</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Alliance for Associations of Technology and Natural Science</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055 Budapest, Kossuth Lajos tér 6-8.</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11. KOPÁNYI, Mihály</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orld Bank</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12. BUZETZKY, Tünde</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orld Bank</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13. RIBOUD, Michelle</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orld Bank</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14. BÁGER, Gusztáv Dr.</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Ministry of Finance</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15. VARGHA, Ágnes</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Ministry of Finance</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16. CSAPODI, Csaba dr.</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Ministry for Transport, Telecommunication and Water</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17. TÓTHMÁTYÁS, István</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Ministry for Public Welfare</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18. FÜLÖP, Zsuzsanna</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Ministry for Land-cultivation</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19. GIBER, Mihály</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Ministry for Labor</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20. MOLNÁR, László dr.</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Ministry for Industry, Trade and Tourism</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I. SAPRI CIVIL IRÁNYÍTÓ BIZOTTSÁG</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1. Mezőgazdasági szervezetek</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ab/>
        <w:t>Mezőgazdasági Szövetkezők és Termelők Országos Szövetsége</w:t>
      </w:r>
    </w:p>
    <w:p>
      <w:pPr>
        <w:pStyle w:val="Normal"/>
        <w:rPr>
          <w:rFonts w:ascii="Times New Roman" w:hAnsi="Times New Roman" w:cs="Times New Roman"/>
          <w:color w:val="000000"/>
          <w:sz w:val="20"/>
        </w:rPr>
      </w:pPr>
      <w:r>
        <w:rPr>
          <w:rFonts w:cs="Times New Roman" w:ascii="Times New Roman" w:hAnsi="Times New Roman"/>
          <w:color w:val="000000"/>
          <w:sz w:val="20"/>
        </w:rPr>
        <w:tab/>
        <w:t>(National Alliance of Agricultural Cooperators and Producers)</w:t>
      </w:r>
    </w:p>
    <w:p>
      <w:pPr>
        <w:pStyle w:val="Normal"/>
        <w:rPr>
          <w:rFonts w:ascii="Times New Roman" w:hAnsi="Times New Roman" w:cs="Times New Roman"/>
          <w:b/>
          <w:b/>
          <w:color w:val="000000"/>
          <w:sz w:val="20"/>
        </w:rPr>
      </w:pPr>
      <w:r>
        <w:rPr>
          <w:rFonts w:cs="Times New Roman" w:ascii="Times New Roman" w:hAnsi="Times New Roman"/>
          <w:b/>
          <w:color w:val="000000"/>
          <w:sz w:val="20"/>
        </w:rPr>
        <w:tab/>
        <w:t xml:space="preserve">Dr. Filipsz László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ab/>
        <w:t>Magyar Gazdakörök Országos Szövetsége</w:t>
      </w:r>
    </w:p>
    <w:p>
      <w:pPr>
        <w:pStyle w:val="Normal"/>
        <w:rPr>
          <w:rFonts w:ascii="Times New Roman" w:hAnsi="Times New Roman" w:cs="Times New Roman"/>
          <w:color w:val="000000"/>
          <w:sz w:val="20"/>
        </w:rPr>
      </w:pPr>
      <w:r>
        <w:rPr>
          <w:rFonts w:cs="Times New Roman" w:ascii="Times New Roman" w:hAnsi="Times New Roman"/>
          <w:color w:val="000000"/>
          <w:sz w:val="20"/>
        </w:rPr>
        <w:tab/>
        <w:t>(National Alliance of Hungarian Farmers)</w:t>
      </w:r>
    </w:p>
    <w:p>
      <w:pPr>
        <w:pStyle w:val="Normal"/>
        <w:rPr>
          <w:rFonts w:ascii="Times New Roman" w:hAnsi="Times New Roman" w:cs="Times New Roman"/>
          <w:b/>
          <w:b/>
          <w:color w:val="000000"/>
          <w:sz w:val="20"/>
        </w:rPr>
      </w:pPr>
      <w:r>
        <w:rPr>
          <w:rFonts w:cs="Times New Roman" w:ascii="Times New Roman" w:hAnsi="Times New Roman"/>
          <w:b/>
          <w:color w:val="000000"/>
          <w:sz w:val="20"/>
        </w:rPr>
        <w:tab/>
        <w:t>Jakab Istvá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ab/>
        <w:t>Kertészek és Kertbarátok Országos Szövetsége</w:t>
      </w:r>
    </w:p>
    <w:p>
      <w:pPr>
        <w:pStyle w:val="Normal"/>
        <w:rPr>
          <w:rFonts w:ascii="Times New Roman" w:hAnsi="Times New Roman" w:cs="Times New Roman"/>
          <w:b/>
          <w:b/>
          <w:color w:val="000000"/>
          <w:sz w:val="20"/>
        </w:rPr>
      </w:pPr>
      <w:r>
        <w:rPr>
          <w:rFonts w:cs="Times New Roman" w:ascii="Times New Roman" w:hAnsi="Times New Roman"/>
          <w:b/>
          <w:color w:val="000000"/>
          <w:sz w:val="20"/>
        </w:rPr>
        <w:tab/>
        <w:t>(National Alliance of Gardeners)</w:t>
      </w:r>
    </w:p>
    <w:p>
      <w:pPr>
        <w:pStyle w:val="Normal"/>
        <w:rPr>
          <w:rFonts w:ascii="Times New Roman" w:hAnsi="Times New Roman" w:cs="Times New Roman"/>
          <w:b/>
          <w:b/>
          <w:color w:val="000000"/>
          <w:sz w:val="20"/>
        </w:rPr>
      </w:pPr>
      <w:r>
        <w:rPr>
          <w:rFonts w:cs="Times New Roman" w:ascii="Times New Roman" w:hAnsi="Times New Roman"/>
          <w:b/>
          <w:color w:val="000000"/>
          <w:sz w:val="20"/>
        </w:rPr>
        <w:tab/>
        <w:t>Dr. Merényi Károly</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sz w:val="20"/>
        </w:rPr>
        <w:t>2. Autonóm Szakszervezetek Szövetsége</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lliance of Autonomous Trade Unions)</w:t>
      </w:r>
    </w:p>
    <w:p>
      <w:pPr>
        <w:pStyle w:val="Normal"/>
        <w:rPr>
          <w:rFonts w:ascii="Times New Roman" w:hAnsi="Times New Roman" w:cs="Times New Roman"/>
          <w:sz w:val="20"/>
        </w:rPr>
      </w:pPr>
      <w:r>
        <w:rPr>
          <w:rFonts w:cs="Times New Roman" w:ascii="Times New Roman" w:hAnsi="Times New Roman"/>
          <w:sz w:val="20"/>
        </w:rPr>
        <w:t>1068 Budapest Benczúr u. 45.</w:t>
      </w:r>
    </w:p>
    <w:p>
      <w:pPr>
        <w:pStyle w:val="Normal"/>
        <w:rPr>
          <w:rFonts w:ascii="Times New Roman" w:hAnsi="Times New Roman" w:cs="Times New Roman"/>
          <w:b/>
          <w:b/>
          <w:sz w:val="20"/>
        </w:rPr>
      </w:pPr>
      <w:r>
        <w:rPr>
          <w:rFonts w:cs="Times New Roman" w:ascii="Times New Roman" w:hAnsi="Times New Roman"/>
          <w:b/>
          <w:sz w:val="20"/>
        </w:rPr>
        <w:t>Főcze Lajo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3. Baloldali Együttműködési Tanács</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Council of Leftist-Co-operation)</w:t>
      </w:r>
    </w:p>
    <w:p>
      <w:pPr>
        <w:pStyle w:val="Normal"/>
        <w:rPr>
          <w:rFonts w:ascii="Times New Roman" w:hAnsi="Times New Roman" w:cs="Times New Roman"/>
          <w:color w:val="000000"/>
          <w:sz w:val="20"/>
        </w:rPr>
      </w:pPr>
      <w:r>
        <w:rPr>
          <w:rFonts w:cs="Times New Roman" w:ascii="Times New Roman" w:hAnsi="Times New Roman"/>
          <w:color w:val="000000"/>
          <w:sz w:val="20"/>
        </w:rPr>
        <w:t>1123 Budapest, Nagyenyed u. 15/B</w:t>
      </w:r>
    </w:p>
    <w:p>
      <w:pPr>
        <w:pStyle w:val="Normal"/>
        <w:rPr>
          <w:rFonts w:ascii="Times New Roman" w:hAnsi="Times New Roman" w:cs="Times New Roman"/>
          <w:b/>
          <w:b/>
          <w:color w:val="000000"/>
          <w:sz w:val="20"/>
        </w:rPr>
      </w:pPr>
      <w:r>
        <w:rPr>
          <w:rFonts w:cs="Times New Roman" w:ascii="Times New Roman" w:hAnsi="Times New Roman"/>
          <w:b/>
          <w:color w:val="000000"/>
          <w:sz w:val="20"/>
        </w:rPr>
        <w:t>Sipos Jáno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4. Egészség Koalíció</w:t>
      </w:r>
    </w:p>
    <w:p>
      <w:pPr>
        <w:pStyle w:val="Normal"/>
        <w:rPr>
          <w:rFonts w:ascii="Times New Roman" w:hAnsi="Times New Roman" w:cs="Times New Roman"/>
          <w:color w:val="000000"/>
          <w:sz w:val="20"/>
        </w:rPr>
      </w:pPr>
      <w:r>
        <w:rPr>
          <w:rFonts w:cs="Times New Roman" w:ascii="Times New Roman" w:hAnsi="Times New Roman"/>
          <w:color w:val="000000"/>
          <w:sz w:val="20"/>
        </w:rPr>
        <w:t>(Coalition for Health)</w:t>
      </w:r>
    </w:p>
    <w:p>
      <w:pPr>
        <w:pStyle w:val="Normal"/>
        <w:rPr/>
      </w:pPr>
      <w:r>
        <w:rPr>
          <w:rFonts w:cs="Times New Roman" w:ascii="Times New Roman" w:hAnsi="Times New Roman"/>
          <w:color w:val="000000"/>
          <w:sz w:val="20"/>
        </w:rPr>
        <w:t>1026 Budapest,</w:t>
      </w:r>
      <w:r>
        <w:rPr>
          <w:rFonts w:cs="Times New Roman" w:ascii="Times New Roman" w:hAnsi="Times New Roman"/>
          <w:b/>
          <w:sz w:val="20"/>
        </w:rPr>
        <w:t xml:space="preserve"> </w:t>
      </w:r>
      <w:r>
        <w:rPr>
          <w:rFonts w:cs="Times New Roman" w:ascii="Times New Roman" w:hAnsi="Times New Roman"/>
          <w:sz w:val="20"/>
        </w:rPr>
        <w:t>Balog Ádám u. 2/B</w:t>
      </w:r>
    </w:p>
    <w:p>
      <w:pPr>
        <w:pStyle w:val="Normal"/>
        <w:rPr>
          <w:rFonts w:ascii="Times New Roman" w:hAnsi="Times New Roman" w:cs="Times New Roman"/>
          <w:b/>
          <w:b/>
          <w:color w:val="000000"/>
          <w:sz w:val="20"/>
        </w:rPr>
      </w:pPr>
      <w:r>
        <w:rPr>
          <w:rFonts w:cs="Times New Roman" w:ascii="Times New Roman" w:hAnsi="Times New Roman"/>
          <w:b/>
          <w:color w:val="000000"/>
          <w:sz w:val="20"/>
        </w:rPr>
        <w:t>Karádyné Mokry Gyöngyi</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5. EDDSZ</w:t>
      </w:r>
    </w:p>
    <w:p>
      <w:pPr>
        <w:pStyle w:val="Normal"/>
        <w:rPr>
          <w:rFonts w:ascii="Times New Roman" w:hAnsi="Times New Roman" w:cs="Times New Roman"/>
          <w:color w:val="000000"/>
          <w:sz w:val="20"/>
        </w:rPr>
      </w:pPr>
      <w:r>
        <w:rPr>
          <w:rFonts w:cs="Times New Roman" w:ascii="Times New Roman" w:hAnsi="Times New Roman"/>
          <w:color w:val="000000"/>
          <w:sz w:val="20"/>
        </w:rPr>
        <w:t>(Democratic Trade Union of Sanitary Workers)</w:t>
      </w:r>
    </w:p>
    <w:p>
      <w:pPr>
        <w:pStyle w:val="Normal"/>
        <w:rPr>
          <w:rFonts w:ascii="Times New Roman" w:hAnsi="Times New Roman" w:cs="Times New Roman"/>
          <w:color w:val="000000"/>
          <w:sz w:val="20"/>
        </w:rPr>
      </w:pPr>
      <w:r>
        <w:rPr>
          <w:rFonts w:cs="Times New Roman" w:ascii="Times New Roman" w:hAnsi="Times New Roman"/>
          <w:color w:val="000000"/>
          <w:sz w:val="20"/>
        </w:rPr>
        <w:t>1051 Budapest, Nádor u. 32.</w:t>
      </w:r>
    </w:p>
    <w:p>
      <w:pPr>
        <w:pStyle w:val="Normal"/>
        <w:rPr>
          <w:rFonts w:ascii="Times New Roman" w:hAnsi="Times New Roman" w:cs="Times New Roman"/>
          <w:b/>
          <w:b/>
          <w:color w:val="000000"/>
          <w:sz w:val="20"/>
        </w:rPr>
      </w:pPr>
      <w:r>
        <w:rPr>
          <w:rFonts w:cs="Times New Roman" w:ascii="Times New Roman" w:hAnsi="Times New Roman"/>
          <w:b/>
          <w:color w:val="000000"/>
          <w:sz w:val="20"/>
        </w:rPr>
        <w:t>Dr. Gulyás Judi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6. Értelmiségi Szakszervezeti Tömörülés</w:t>
      </w:r>
    </w:p>
    <w:p>
      <w:pPr>
        <w:pStyle w:val="Normal"/>
        <w:rPr>
          <w:rFonts w:ascii="Times New Roman" w:hAnsi="Times New Roman" w:cs="Times New Roman"/>
          <w:color w:val="000000"/>
          <w:sz w:val="20"/>
        </w:rPr>
      </w:pPr>
      <w:r>
        <w:rPr>
          <w:rFonts w:cs="Times New Roman" w:ascii="Times New Roman" w:hAnsi="Times New Roman"/>
          <w:color w:val="000000"/>
          <w:sz w:val="20"/>
        </w:rPr>
        <w:t>(Trade Union of High School Educators)</w:t>
      </w:r>
    </w:p>
    <w:p>
      <w:pPr>
        <w:pStyle w:val="Normal"/>
        <w:rPr>
          <w:rFonts w:ascii="Times New Roman" w:hAnsi="Times New Roman" w:cs="Times New Roman"/>
          <w:color w:val="000000"/>
          <w:sz w:val="20"/>
        </w:rPr>
      </w:pPr>
      <w:r>
        <w:rPr>
          <w:rFonts w:cs="Times New Roman" w:ascii="Times New Roman" w:hAnsi="Times New Roman"/>
          <w:color w:val="000000"/>
          <w:sz w:val="20"/>
        </w:rPr>
        <w:t>1066 Budapest, Jókai u. 2.</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Dr. Kis Papp László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 xml:space="preserve">7. </w:t>
      </w:r>
      <w:r>
        <w:rPr>
          <w:rFonts w:cs="Times New Roman" w:ascii="Times New Roman" w:hAnsi="Times New Roman"/>
          <w:b/>
          <w:sz w:val="20"/>
        </w:rPr>
        <w:t>Jogvédő Egyesületek Szövetsége</w:t>
      </w:r>
    </w:p>
    <w:p>
      <w:pPr>
        <w:pStyle w:val="Normal"/>
        <w:rPr>
          <w:rFonts w:ascii="Times New Roman" w:hAnsi="Times New Roman" w:cs="Times New Roman"/>
          <w:sz w:val="20"/>
        </w:rPr>
      </w:pPr>
      <w:r>
        <w:rPr>
          <w:rFonts w:cs="Times New Roman" w:ascii="Times New Roman" w:hAnsi="Times New Roman"/>
          <w:sz w:val="20"/>
        </w:rPr>
        <w:t>(Union of Legal Aid Associations)</w:t>
      </w:r>
    </w:p>
    <w:p>
      <w:pPr>
        <w:pStyle w:val="Normal"/>
        <w:rPr>
          <w:rFonts w:ascii="Times New Roman" w:hAnsi="Times New Roman" w:cs="Times New Roman"/>
          <w:sz w:val="20"/>
        </w:rPr>
      </w:pPr>
      <w:r>
        <w:rPr>
          <w:rFonts w:cs="Times New Roman" w:ascii="Times New Roman" w:hAnsi="Times New Roman"/>
          <w:sz w:val="20"/>
        </w:rPr>
        <w:t>1203 Budapest, Téglagyár tér 9.</w:t>
      </w:r>
    </w:p>
    <w:p>
      <w:pPr>
        <w:pStyle w:val="Normal"/>
        <w:rPr>
          <w:rFonts w:ascii="Times New Roman" w:hAnsi="Times New Roman" w:cs="Times New Roman"/>
          <w:b/>
          <w:b/>
          <w:sz w:val="20"/>
        </w:rPr>
      </w:pPr>
      <w:r>
        <w:rPr>
          <w:rFonts w:cs="Times New Roman" w:ascii="Times New Roman" w:hAnsi="Times New Roman"/>
          <w:b/>
          <w:color w:val="000000"/>
          <w:sz w:val="20"/>
        </w:rPr>
        <w:t>Bányai Péter Mihál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8. Környezetvédelem</w:t>
      </w:r>
    </w:p>
    <w:p>
      <w:pPr>
        <w:pStyle w:val="Normal"/>
        <w:rPr>
          <w:rFonts w:ascii="Times New Roman" w:hAnsi="Times New Roman" w:cs="Times New Roman"/>
          <w:b/>
          <w:b/>
          <w:sz w:val="20"/>
        </w:rPr>
      </w:pPr>
      <w:r>
        <w:rPr>
          <w:rFonts w:cs="Times New Roman" w:ascii="Times New Roman" w:hAnsi="Times New Roman"/>
          <w:b/>
          <w:sz w:val="20"/>
        </w:rPr>
        <w:tab/>
        <w:t>Levegő Munkacsoport</w:t>
      </w:r>
    </w:p>
    <w:p>
      <w:pPr>
        <w:pStyle w:val="Normal"/>
        <w:rPr/>
      </w:pPr>
      <w:r>
        <w:rPr>
          <w:rFonts w:cs="Times New Roman" w:ascii="Times New Roman" w:hAnsi="Times New Roman"/>
          <w:b/>
          <w:sz w:val="20"/>
        </w:rPr>
        <w:tab/>
        <w:t xml:space="preserve">   </w:t>
      </w:r>
      <w:r>
        <w:rPr>
          <w:rFonts w:cs="Times New Roman" w:ascii="Times New Roman" w:hAnsi="Times New Roman"/>
          <w:sz w:val="20"/>
        </w:rPr>
        <w:t>(Air Working Group)</w:t>
      </w:r>
    </w:p>
    <w:p>
      <w:pPr>
        <w:pStyle w:val="Normal"/>
        <w:rPr>
          <w:rFonts w:ascii="Times New Roman" w:hAnsi="Times New Roman" w:cs="Times New Roman"/>
          <w:b/>
          <w:b/>
          <w:sz w:val="20"/>
        </w:rPr>
      </w:pPr>
      <w:r>
        <w:rPr>
          <w:rFonts w:cs="Times New Roman" w:ascii="Times New Roman" w:hAnsi="Times New Roman"/>
          <w:b/>
          <w:sz w:val="20"/>
        </w:rPr>
        <w:tab/>
        <w:t xml:space="preserve">    Lukács Andrá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 Reális Zöldek</w:t>
      </w:r>
    </w:p>
    <w:p>
      <w:pPr>
        <w:pStyle w:val="Normal"/>
        <w:rPr>
          <w:rFonts w:ascii="Times New Roman" w:hAnsi="Times New Roman" w:cs="Times New Roman"/>
          <w:sz w:val="20"/>
        </w:rPr>
      </w:pPr>
      <w:r>
        <w:rPr>
          <w:rFonts w:cs="Times New Roman" w:ascii="Times New Roman" w:hAnsi="Times New Roman"/>
          <w:sz w:val="20"/>
        </w:rPr>
        <w:tab/>
        <w:t xml:space="preserve">   (Real Greens)</w:t>
      </w:r>
    </w:p>
    <w:p>
      <w:pPr>
        <w:pStyle w:val="Normal"/>
        <w:rPr>
          <w:rFonts w:ascii="Times New Roman" w:hAnsi="Times New Roman" w:cs="Times New Roman"/>
          <w:b/>
          <w:b/>
          <w:sz w:val="20"/>
        </w:rPr>
      </w:pPr>
      <w:r>
        <w:rPr>
          <w:rFonts w:cs="Times New Roman" w:ascii="Times New Roman" w:hAnsi="Times New Roman"/>
          <w:b/>
          <w:sz w:val="20"/>
        </w:rPr>
        <w:tab/>
        <w:t xml:space="preserve">    Juhos László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9. Magyar Cigányok Antifasiszta Országos Szervezete</w:t>
      </w:r>
    </w:p>
    <w:p>
      <w:pPr>
        <w:pStyle w:val="Normal"/>
        <w:rPr>
          <w:rFonts w:ascii="Times New Roman" w:hAnsi="Times New Roman" w:cs="Times New Roman"/>
          <w:sz w:val="20"/>
        </w:rPr>
      </w:pPr>
      <w:r>
        <w:rPr>
          <w:rFonts w:cs="Times New Roman" w:ascii="Times New Roman" w:hAnsi="Times New Roman"/>
          <w:sz w:val="20"/>
        </w:rPr>
        <w:t>(National Antifascist Organization of Hungarian Gypsies)</w:t>
      </w:r>
    </w:p>
    <w:p>
      <w:pPr>
        <w:pStyle w:val="Normal"/>
        <w:rPr>
          <w:rFonts w:ascii="Times New Roman" w:hAnsi="Times New Roman" w:cs="Times New Roman"/>
          <w:sz w:val="20"/>
        </w:rPr>
      </w:pPr>
      <w:r>
        <w:rPr>
          <w:rFonts w:cs="Times New Roman" w:ascii="Times New Roman" w:hAnsi="Times New Roman"/>
          <w:sz w:val="20"/>
        </w:rPr>
        <w:t>1071 Budapest, Dembinszky u. 11</w:t>
      </w:r>
    </w:p>
    <w:p>
      <w:pPr>
        <w:pStyle w:val="Normal"/>
        <w:rPr>
          <w:rFonts w:ascii="Times New Roman" w:hAnsi="Times New Roman" w:cs="Times New Roman"/>
          <w:b/>
          <w:b/>
          <w:color w:val="000000"/>
          <w:sz w:val="20"/>
        </w:rPr>
      </w:pPr>
      <w:r>
        <w:rPr>
          <w:rFonts w:cs="Times New Roman" w:ascii="Times New Roman" w:hAnsi="Times New Roman"/>
          <w:b/>
          <w:sz w:val="20"/>
        </w:rPr>
        <w:t>Horváth Aladár</w:t>
      </w:r>
      <w:r>
        <w:br w:type="page"/>
      </w:r>
    </w:p>
    <w:p>
      <w:pPr>
        <w:pStyle w:val="Normal"/>
        <w:rPr>
          <w:rFonts w:ascii="Times New Roman" w:hAnsi="Times New Roman" w:cs="Times New Roman"/>
          <w:b/>
          <w:b/>
          <w:color w:val="000000"/>
          <w:sz w:val="20"/>
        </w:rPr>
      </w:pPr>
      <w:r>
        <w:rPr>
          <w:rFonts w:cs="Times New Roman" w:ascii="Times New Roman" w:hAnsi="Times New Roman"/>
          <w:b/>
          <w:color w:val="000000"/>
          <w:sz w:val="20"/>
        </w:rPr>
        <w:t>10. Magyar Tudományos Akadémia</w:t>
      </w:r>
    </w:p>
    <w:p>
      <w:pPr>
        <w:pStyle w:val="Normal"/>
        <w:rPr>
          <w:rFonts w:ascii="Times New Roman" w:hAnsi="Times New Roman" w:cs="Times New Roman"/>
          <w:color w:val="000000"/>
          <w:sz w:val="20"/>
        </w:rPr>
      </w:pPr>
      <w:r>
        <w:rPr>
          <w:rFonts w:cs="Times New Roman" w:ascii="Times New Roman" w:hAnsi="Times New Roman"/>
          <w:color w:val="000000"/>
          <w:sz w:val="20"/>
        </w:rPr>
        <w:t>(Hungarian Academy of Sciences)</w:t>
      </w:r>
    </w:p>
    <w:p>
      <w:pPr>
        <w:pStyle w:val="Normal"/>
        <w:rPr>
          <w:rFonts w:ascii="Times New Roman" w:hAnsi="Times New Roman" w:cs="Times New Roman"/>
          <w:color w:val="000000"/>
          <w:sz w:val="20"/>
        </w:rPr>
      </w:pPr>
      <w:r>
        <w:rPr>
          <w:rFonts w:cs="Times New Roman" w:ascii="Times New Roman" w:hAnsi="Times New Roman"/>
          <w:color w:val="000000"/>
          <w:sz w:val="20"/>
        </w:rPr>
        <w:t>1051 Roosevelt tér 9.</w:t>
      </w:r>
    </w:p>
    <w:p>
      <w:pPr>
        <w:pStyle w:val="Normal"/>
        <w:rPr>
          <w:rFonts w:ascii="Times New Roman" w:hAnsi="Times New Roman" w:cs="Times New Roman"/>
          <w:b/>
          <w:b/>
          <w:color w:val="000000"/>
          <w:sz w:val="20"/>
        </w:rPr>
      </w:pPr>
      <w:r>
        <w:rPr>
          <w:rFonts w:cs="Times New Roman" w:ascii="Times New Roman" w:hAnsi="Times New Roman"/>
          <w:b/>
          <w:color w:val="000000"/>
          <w:sz w:val="20"/>
        </w:rPr>
        <w:t>Náray Szabó Gábor</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11. Magyar Nők Szövetsége</w:t>
      </w:r>
    </w:p>
    <w:p>
      <w:pPr>
        <w:pStyle w:val="Normal"/>
        <w:rPr>
          <w:rFonts w:ascii="Times New Roman" w:hAnsi="Times New Roman" w:cs="Times New Roman"/>
          <w:color w:val="000000"/>
          <w:sz w:val="20"/>
        </w:rPr>
      </w:pPr>
      <w:r>
        <w:rPr>
          <w:rFonts w:cs="Times New Roman" w:ascii="Times New Roman" w:hAnsi="Times New Roman"/>
          <w:color w:val="000000"/>
          <w:sz w:val="20"/>
        </w:rPr>
        <w:t>(Alliance of Hungarian Women)</w:t>
      </w:r>
    </w:p>
    <w:p>
      <w:pPr>
        <w:pStyle w:val="Normal"/>
        <w:rPr>
          <w:rFonts w:ascii="Times New Roman" w:hAnsi="Times New Roman" w:cs="Times New Roman"/>
          <w:color w:val="000000"/>
          <w:sz w:val="20"/>
        </w:rPr>
      </w:pPr>
      <w:r>
        <w:rPr>
          <w:rFonts w:cs="Times New Roman" w:ascii="Times New Roman" w:hAnsi="Times New Roman"/>
          <w:color w:val="000000"/>
          <w:sz w:val="20"/>
        </w:rPr>
        <w:t>1062 Budapest, Andrássy út 124.</w:t>
      </w:r>
    </w:p>
    <w:p>
      <w:pPr>
        <w:pStyle w:val="Normal"/>
        <w:rPr>
          <w:rFonts w:ascii="Times New Roman" w:hAnsi="Times New Roman" w:cs="Times New Roman"/>
          <w:b/>
          <w:b/>
          <w:color w:val="000000"/>
          <w:sz w:val="20"/>
        </w:rPr>
      </w:pPr>
      <w:r>
        <w:rPr>
          <w:rFonts w:cs="Times New Roman" w:ascii="Times New Roman" w:hAnsi="Times New Roman"/>
          <w:b/>
          <w:color w:val="000000"/>
          <w:sz w:val="20"/>
        </w:rPr>
        <w:t>Dr. Thorma Judi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12. MSZOSZ</w:t>
      </w:r>
    </w:p>
    <w:p>
      <w:pPr>
        <w:pStyle w:val="Normal"/>
        <w:rPr>
          <w:rFonts w:ascii="Times New Roman" w:hAnsi="Times New Roman" w:cs="Times New Roman"/>
          <w:color w:val="000000"/>
          <w:sz w:val="20"/>
        </w:rPr>
      </w:pPr>
      <w:r>
        <w:rPr>
          <w:rFonts w:cs="Times New Roman" w:ascii="Times New Roman" w:hAnsi="Times New Roman"/>
          <w:color w:val="000000"/>
          <w:sz w:val="20"/>
        </w:rPr>
        <w:t>(National Alliance of Hungarian Trade Unions)</w:t>
      </w:r>
    </w:p>
    <w:p>
      <w:pPr>
        <w:pStyle w:val="Normal"/>
        <w:rPr>
          <w:rFonts w:ascii="Times New Roman" w:hAnsi="Times New Roman" w:cs="Times New Roman"/>
          <w:color w:val="000000"/>
          <w:sz w:val="20"/>
        </w:rPr>
      </w:pPr>
      <w:r>
        <w:rPr>
          <w:rFonts w:cs="Times New Roman" w:ascii="Times New Roman" w:hAnsi="Times New Roman"/>
          <w:color w:val="000000"/>
          <w:sz w:val="20"/>
        </w:rPr>
        <w:t>1068 Budapest, Dózsa György út 84/B</w:t>
      </w:r>
    </w:p>
    <w:p>
      <w:pPr>
        <w:pStyle w:val="Normal"/>
        <w:rPr>
          <w:rFonts w:ascii="Times New Roman" w:hAnsi="Times New Roman" w:cs="Times New Roman"/>
          <w:b/>
          <w:b/>
          <w:color w:val="000000"/>
          <w:sz w:val="20"/>
        </w:rPr>
      </w:pPr>
      <w:r>
        <w:rPr>
          <w:rFonts w:cs="Times New Roman" w:ascii="Times New Roman" w:hAnsi="Times New Roman"/>
          <w:b/>
          <w:color w:val="000000"/>
          <w:sz w:val="20"/>
        </w:rPr>
        <w:t>Rabi Ferenc</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13. MTESZ</w:t>
      </w:r>
    </w:p>
    <w:p>
      <w:pPr>
        <w:pStyle w:val="Normal"/>
        <w:rPr>
          <w:rFonts w:ascii="Times New Roman" w:hAnsi="Times New Roman" w:cs="Times New Roman"/>
          <w:color w:val="000000"/>
          <w:sz w:val="20"/>
        </w:rPr>
      </w:pPr>
      <w:r>
        <w:rPr>
          <w:rFonts w:cs="Times New Roman" w:ascii="Times New Roman" w:hAnsi="Times New Roman"/>
          <w:color w:val="000000"/>
          <w:sz w:val="20"/>
        </w:rPr>
        <w:t>(Alliance of Technical and Social Associations)</w:t>
      </w:r>
    </w:p>
    <w:p>
      <w:pPr>
        <w:pStyle w:val="Normal"/>
        <w:rPr>
          <w:rFonts w:ascii="Times New Roman" w:hAnsi="Times New Roman" w:cs="Times New Roman"/>
          <w:b/>
          <w:b/>
          <w:color w:val="000000"/>
          <w:sz w:val="20"/>
        </w:rPr>
      </w:pPr>
      <w:r>
        <w:rPr>
          <w:rFonts w:cs="Times New Roman" w:ascii="Times New Roman" w:hAnsi="Times New Roman"/>
          <w:b/>
          <w:color w:val="000000"/>
          <w:sz w:val="20"/>
        </w:rPr>
        <w:t>Havass Mikló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14. A Magyar Közgazdasági Társaság Fejlődésgazdaságtani Szakosztálya</w:t>
      </w:r>
    </w:p>
    <w:p>
      <w:pPr>
        <w:pStyle w:val="Normal"/>
        <w:rPr>
          <w:rFonts w:ascii="Times New Roman" w:hAnsi="Times New Roman" w:cs="Times New Roman"/>
          <w:color w:val="000000"/>
          <w:sz w:val="20"/>
        </w:rPr>
      </w:pPr>
      <w:r>
        <w:rPr>
          <w:rFonts w:cs="Times New Roman" w:ascii="Times New Roman" w:hAnsi="Times New Roman"/>
          <w:color w:val="000000"/>
          <w:sz w:val="20"/>
        </w:rPr>
        <w:t>(Evolutionary Economics Department of the Association of Hungarian Economist)</w:t>
      </w:r>
    </w:p>
    <w:p>
      <w:pPr>
        <w:pStyle w:val="Normal"/>
        <w:rPr>
          <w:rFonts w:ascii="Times New Roman" w:hAnsi="Times New Roman" w:cs="Times New Roman"/>
          <w:b/>
          <w:b/>
          <w:color w:val="000000"/>
          <w:sz w:val="20"/>
        </w:rPr>
      </w:pPr>
      <w:r>
        <w:rPr>
          <w:rFonts w:cs="Times New Roman" w:ascii="Times New Roman" w:hAnsi="Times New Roman"/>
          <w:b/>
          <w:color w:val="000000"/>
          <w:sz w:val="20"/>
        </w:rPr>
        <w:t>Hoós János, Lóránt Károly</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15. Nagycsaládosok Országos Egyesülete</w:t>
      </w:r>
    </w:p>
    <w:p>
      <w:pPr>
        <w:pStyle w:val="Normal"/>
        <w:rPr>
          <w:rFonts w:ascii="Times New Roman" w:hAnsi="Times New Roman" w:cs="Times New Roman"/>
          <w:color w:val="000000"/>
          <w:sz w:val="20"/>
        </w:rPr>
      </w:pPr>
      <w:r>
        <w:rPr>
          <w:rFonts w:cs="Times New Roman" w:ascii="Times New Roman" w:hAnsi="Times New Roman"/>
          <w:color w:val="000000"/>
          <w:sz w:val="20"/>
        </w:rPr>
        <w:t>(National Association of those who have Big Families)</w:t>
      </w:r>
    </w:p>
    <w:p>
      <w:pPr>
        <w:pStyle w:val="Normal"/>
        <w:rPr>
          <w:rFonts w:ascii="Times New Roman" w:hAnsi="Times New Roman" w:cs="Times New Roman"/>
          <w:color w:val="000000"/>
          <w:sz w:val="20"/>
        </w:rPr>
      </w:pPr>
      <w:r>
        <w:rPr>
          <w:rFonts w:cs="Times New Roman" w:ascii="Times New Roman" w:hAnsi="Times New Roman"/>
          <w:color w:val="000000"/>
          <w:sz w:val="20"/>
        </w:rPr>
        <w:t>1056 Budapest, Március 15. tér 8.</w:t>
      </w:r>
    </w:p>
    <w:p>
      <w:pPr>
        <w:pStyle w:val="Normal"/>
        <w:rPr>
          <w:rFonts w:ascii="Times New Roman" w:hAnsi="Times New Roman" w:cs="Times New Roman"/>
          <w:sz w:val="20"/>
        </w:rPr>
      </w:pPr>
      <w:r>
        <w:rPr>
          <w:rFonts w:cs="Times New Roman" w:ascii="Times New Roman" w:hAnsi="Times New Roman"/>
          <w:b/>
          <w:color w:val="000000"/>
          <w:sz w:val="20"/>
        </w:rPr>
        <w:t>Morvayné Bajai Zsuz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16. </w:t>
      </w:r>
      <w:r>
        <w:rPr>
          <w:rFonts w:cs="Times New Roman" w:ascii="Times New Roman" w:hAnsi="Times New Roman"/>
          <w:color w:val="000000"/>
          <w:sz w:val="20"/>
        </w:rPr>
        <w:t>Nyugdíjasok Országos Képviselete</w:t>
      </w:r>
    </w:p>
    <w:p>
      <w:pPr>
        <w:pStyle w:val="Normal"/>
        <w:rPr>
          <w:rFonts w:ascii="Times New Roman" w:hAnsi="Times New Roman" w:cs="Times New Roman"/>
          <w:color w:val="000000"/>
          <w:sz w:val="20"/>
        </w:rPr>
      </w:pPr>
      <w:r>
        <w:rPr>
          <w:rFonts w:cs="Times New Roman" w:ascii="Times New Roman" w:hAnsi="Times New Roman"/>
          <w:color w:val="000000"/>
          <w:sz w:val="20"/>
        </w:rPr>
        <w:t>(National Representative of Pensioners)</w:t>
      </w:r>
    </w:p>
    <w:p>
      <w:pPr>
        <w:pStyle w:val="Normal"/>
        <w:rPr>
          <w:rFonts w:ascii="Times New Roman" w:hAnsi="Times New Roman" w:cs="Times New Roman"/>
          <w:b/>
          <w:b/>
          <w:sz w:val="20"/>
        </w:rPr>
      </w:pPr>
      <w:r>
        <w:rPr>
          <w:rFonts w:cs="Times New Roman" w:ascii="Times New Roman" w:hAnsi="Times New Roman"/>
          <w:b/>
          <w:sz w:val="20"/>
        </w:rPr>
        <w:t>Mihalovics Ervi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17. Szakszervezetek Együttműködési Fóruma</w:t>
      </w:r>
    </w:p>
    <w:p>
      <w:pPr>
        <w:pStyle w:val="Normal"/>
        <w:rPr>
          <w:rFonts w:ascii="Times New Roman" w:hAnsi="Times New Roman" w:cs="Times New Roman"/>
          <w:color w:val="000000"/>
          <w:sz w:val="20"/>
        </w:rPr>
      </w:pPr>
      <w:r>
        <w:rPr>
          <w:rFonts w:cs="Times New Roman" w:ascii="Times New Roman" w:hAnsi="Times New Roman"/>
          <w:color w:val="000000"/>
          <w:sz w:val="20"/>
        </w:rPr>
        <w:t>(Co-operative Forum of Trade Unions)</w:t>
      </w:r>
    </w:p>
    <w:p>
      <w:pPr>
        <w:pStyle w:val="Normal"/>
        <w:rPr>
          <w:rFonts w:ascii="Times New Roman" w:hAnsi="Times New Roman" w:cs="Times New Roman"/>
          <w:color w:val="000000"/>
          <w:sz w:val="20"/>
        </w:rPr>
      </w:pPr>
      <w:r>
        <w:rPr>
          <w:rFonts w:cs="Times New Roman" w:ascii="Times New Roman" w:hAnsi="Times New Roman"/>
          <w:color w:val="000000"/>
          <w:sz w:val="20"/>
        </w:rPr>
        <w:t>1088 Budapest, Puskin u. 4.</w:t>
      </w:r>
    </w:p>
    <w:p>
      <w:pPr>
        <w:pStyle w:val="Normal"/>
        <w:rPr>
          <w:rFonts w:ascii="Times New Roman" w:hAnsi="Times New Roman" w:cs="Times New Roman"/>
          <w:b/>
          <w:b/>
          <w:color w:val="000000"/>
          <w:sz w:val="20"/>
        </w:rPr>
      </w:pPr>
      <w:r>
        <w:rPr>
          <w:rFonts w:cs="Times New Roman" w:ascii="Times New Roman" w:hAnsi="Times New Roman"/>
          <w:b/>
          <w:color w:val="000000"/>
          <w:sz w:val="20"/>
        </w:rPr>
        <w:t>Szöllősi Istvánné</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18. Társadalmi Egyesületek Szövetsége</w:t>
      </w:r>
    </w:p>
    <w:p>
      <w:pPr>
        <w:pStyle w:val="Normal"/>
        <w:rPr>
          <w:rFonts w:ascii="Times New Roman" w:hAnsi="Times New Roman" w:cs="Times New Roman"/>
          <w:color w:val="000000"/>
          <w:sz w:val="20"/>
        </w:rPr>
      </w:pPr>
      <w:r>
        <w:rPr>
          <w:rFonts w:cs="Times New Roman" w:ascii="Times New Roman" w:hAnsi="Times New Roman"/>
          <w:color w:val="000000"/>
          <w:sz w:val="20"/>
        </w:rPr>
        <w:t>(Alliance of Social Associations)</w:t>
      </w:r>
    </w:p>
    <w:p>
      <w:pPr>
        <w:pStyle w:val="Normal"/>
        <w:rPr>
          <w:rFonts w:ascii="Times New Roman" w:hAnsi="Times New Roman" w:cs="Times New Roman"/>
          <w:color w:val="000000"/>
          <w:sz w:val="20"/>
        </w:rPr>
      </w:pPr>
      <w:r>
        <w:rPr>
          <w:rFonts w:cs="Times New Roman" w:ascii="Times New Roman" w:hAnsi="Times New Roman"/>
          <w:color w:val="000000"/>
          <w:sz w:val="20"/>
        </w:rPr>
        <w:t>1126 Budapest, Szoboszlay u. 2-4.</w:t>
      </w:r>
    </w:p>
    <w:p>
      <w:pPr>
        <w:pStyle w:val="Normal"/>
        <w:rPr>
          <w:rFonts w:ascii="Times New Roman" w:hAnsi="Times New Roman" w:cs="Times New Roman"/>
          <w:color w:val="000000"/>
          <w:sz w:val="20"/>
        </w:rPr>
      </w:pPr>
      <w:r>
        <w:rPr>
          <w:rFonts w:cs="Times New Roman" w:ascii="Times New Roman" w:hAnsi="Times New Roman"/>
          <w:b/>
          <w:color w:val="000000"/>
          <w:sz w:val="20"/>
        </w:rPr>
        <w:t>Havas Mikló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19. Társadalmi Unió</w:t>
      </w:r>
    </w:p>
    <w:p>
      <w:pPr>
        <w:pStyle w:val="Normal"/>
        <w:rPr>
          <w:rFonts w:ascii="Times New Roman" w:hAnsi="Times New Roman" w:cs="Times New Roman"/>
          <w:color w:val="000000"/>
          <w:sz w:val="20"/>
        </w:rPr>
      </w:pPr>
      <w:r>
        <w:rPr>
          <w:rFonts w:cs="Times New Roman" w:ascii="Times New Roman" w:hAnsi="Times New Roman"/>
          <w:color w:val="000000"/>
          <w:sz w:val="20"/>
        </w:rPr>
        <w:t>(Society Union)</w:t>
      </w:r>
    </w:p>
    <w:p>
      <w:pPr>
        <w:pStyle w:val="Normal"/>
        <w:rPr>
          <w:rFonts w:ascii="Times New Roman" w:hAnsi="Times New Roman" w:cs="Times New Roman"/>
          <w:color w:val="000000"/>
          <w:sz w:val="20"/>
        </w:rPr>
      </w:pPr>
      <w:r>
        <w:rPr>
          <w:rFonts w:cs="Times New Roman" w:ascii="Times New Roman" w:hAnsi="Times New Roman"/>
          <w:color w:val="000000"/>
          <w:sz w:val="20"/>
        </w:rPr>
        <w:t>1051 Budapest, Október 6. u. 4.</w:t>
      </w:r>
    </w:p>
    <w:p>
      <w:pPr>
        <w:pStyle w:val="Normal"/>
        <w:rPr>
          <w:rFonts w:ascii="Times New Roman" w:hAnsi="Times New Roman" w:cs="Times New Roman"/>
          <w:color w:val="000000"/>
          <w:sz w:val="20"/>
        </w:rPr>
      </w:pPr>
      <w:r>
        <w:rPr>
          <w:rFonts w:cs="Times New Roman" w:ascii="Times New Roman" w:hAnsi="Times New Roman"/>
          <w:b/>
          <w:color w:val="000000"/>
          <w:sz w:val="20"/>
        </w:rPr>
        <w:t>Boór Károly</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20. TÉT Társadalmi Érdekegyeztető Tanács</w:t>
      </w:r>
    </w:p>
    <w:p>
      <w:pPr>
        <w:pStyle w:val="Normal"/>
        <w:rPr>
          <w:rFonts w:ascii="Times New Roman" w:hAnsi="Times New Roman" w:cs="Times New Roman"/>
          <w:color w:val="000000"/>
          <w:sz w:val="20"/>
        </w:rPr>
      </w:pPr>
      <w:r>
        <w:rPr>
          <w:rFonts w:cs="Times New Roman" w:ascii="Times New Roman" w:hAnsi="Times New Roman"/>
          <w:color w:val="000000"/>
          <w:sz w:val="20"/>
        </w:rPr>
        <w:t>(Social Council for Interest-Harmonize)</w:t>
      </w:r>
    </w:p>
    <w:p>
      <w:pPr>
        <w:pStyle w:val="Normal"/>
        <w:rPr>
          <w:rFonts w:ascii="Times New Roman" w:hAnsi="Times New Roman" w:cs="Times New Roman"/>
          <w:color w:val="000000"/>
          <w:sz w:val="20"/>
        </w:rPr>
      </w:pPr>
      <w:r>
        <w:rPr>
          <w:rFonts w:cs="Times New Roman" w:ascii="Times New Roman" w:hAnsi="Times New Roman"/>
          <w:color w:val="000000"/>
          <w:sz w:val="20"/>
        </w:rPr>
        <w:t>1068 Budapest, Rippl Rónai u. 2.</w:t>
      </w:r>
    </w:p>
    <w:p>
      <w:pPr>
        <w:pStyle w:val="Normal"/>
        <w:rPr>
          <w:rFonts w:ascii="Times New Roman" w:hAnsi="Times New Roman" w:cs="Times New Roman"/>
          <w:b/>
          <w:b/>
          <w:color w:val="000000"/>
          <w:sz w:val="20"/>
        </w:rPr>
      </w:pPr>
      <w:r>
        <w:rPr>
          <w:rFonts w:cs="Times New Roman" w:ascii="Times New Roman" w:hAnsi="Times New Roman"/>
          <w:b/>
          <w:color w:val="000000"/>
          <w:sz w:val="20"/>
        </w:rPr>
        <w:t>Bányász Rezső</w:t>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sz w:val="20"/>
        </w:rPr>
        <w:t>III. A TECHNIKAI BIZOTTSÁG TAGJA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 HOÓS, Jáno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sociation of Hungarian Economists, NG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JAKAB, Istvá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tional Alliance of Hungarian Farmers, NG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KIS PAPP, László</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de Union of High School Educators, NG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HANTI, Erzsébe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tional Alliance of Hungarian Trade Unions, NG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HAJAS, József</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iance for Associations of Technology and Natural Science, NG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 KOPÁNYI, Mihál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orld Ban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 COURTNEY, Bruc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orld Ban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 BÁGER, Gusztáv</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nistry of Fin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 TÓTH ISTVÁN, Györg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ert, World Ban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 VÁGI, Márt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ert, World Bank</w:t>
      </w:r>
      <w:r>
        <w:br w:type="page"/>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b/>
          <w:b/>
          <w:sz w:val="20"/>
        </w:rPr>
      </w:pPr>
      <w:r>
        <w:rPr>
          <w:rFonts w:cs="Times New Roman" w:ascii="Times New Roman" w:hAnsi="Times New Roman"/>
          <w:b/>
          <w:sz w:val="20"/>
        </w:rPr>
        <w:t>IV. AZ INFORMÁCIÓS BIZOTTSÁG TAGJA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Lóránt Károly</w:t>
        <w:tab/>
        <w:t>1124 Budapest, Fodor u. 99/A</w:t>
      </w:r>
    </w:p>
    <w:p>
      <w:pPr>
        <w:pStyle w:val="Normal"/>
        <w:rPr>
          <w:rFonts w:ascii="Times New Roman" w:hAnsi="Times New Roman" w:cs="Times New Roman"/>
          <w:sz w:val="20"/>
        </w:rPr>
      </w:pPr>
      <w:r>
        <w:rPr>
          <w:rFonts w:cs="Times New Roman" w:ascii="Times New Roman" w:hAnsi="Times New Roman"/>
          <w:sz w:val="20"/>
        </w:rPr>
        <w:t>Tel: H:383 2132, L: 155 1899 Fax: H: 363 0242 L: 155 189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dr. Morva Tamás</w:t>
        <w:tab/>
        <w:t>Budapest II. ker.,  Törökvész lejtő 20.</w:t>
      </w:r>
    </w:p>
    <w:p>
      <w:pPr>
        <w:pStyle w:val="Normal"/>
        <w:rPr>
          <w:rFonts w:ascii="Times New Roman" w:hAnsi="Times New Roman" w:cs="Times New Roman"/>
          <w:sz w:val="20"/>
        </w:rPr>
      </w:pPr>
      <w:r>
        <w:rPr>
          <w:rFonts w:cs="Times New Roman" w:ascii="Times New Roman" w:hAnsi="Times New Roman"/>
          <w:sz w:val="20"/>
        </w:rPr>
        <w:t>Tel. L: 200 358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Lukács József L:176 1951 Nagycsaládosok</w:t>
      </w:r>
    </w:p>
    <w:p>
      <w:pPr>
        <w:pStyle w:val="Normal"/>
        <w:rPr>
          <w:rFonts w:ascii="Times New Roman" w:hAnsi="Times New Roman" w:cs="Times New Roman"/>
          <w:sz w:val="20"/>
        </w:rPr>
      </w:pPr>
      <w:r>
        <w:rPr>
          <w:rFonts w:cs="Times New Roman" w:ascii="Times New Roman" w:hAnsi="Times New Roman"/>
          <w:sz w:val="20"/>
        </w:rPr>
        <w:t>1021 Budapet, Széher út 40.</w:t>
      </w:r>
    </w:p>
    <w:p>
      <w:pPr>
        <w:pStyle w:val="Normal"/>
        <w:rPr>
          <w:rFonts w:ascii="Times New Roman" w:hAnsi="Times New Roman" w:cs="Times New Roman"/>
          <w:sz w:val="20"/>
        </w:rPr>
      </w:pPr>
      <w:r>
        <w:rPr>
          <w:rFonts w:cs="Times New Roman" w:ascii="Times New Roman" w:hAnsi="Times New Roman"/>
          <w:sz w:val="20"/>
        </w:rPr>
        <w:t>Tel.: 394-195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Ferge Zsuzsa (Czike Klára)</w:t>
      </w:r>
    </w:p>
    <w:p>
      <w:pPr>
        <w:pStyle w:val="Normal"/>
        <w:rPr>
          <w:rFonts w:ascii="Times New Roman" w:hAnsi="Times New Roman" w:cs="Times New Roman"/>
          <w:sz w:val="20"/>
        </w:rPr>
      </w:pPr>
      <w:r>
        <w:rPr>
          <w:rFonts w:cs="Times New Roman" w:ascii="Times New Roman" w:hAnsi="Times New Roman"/>
          <w:sz w:val="20"/>
        </w:rPr>
        <w:t>Szociális Szakmai Szövetség, 1094 Budapest, Liliom u. 8.</w:t>
      </w:r>
    </w:p>
    <w:p>
      <w:pPr>
        <w:pStyle w:val="Normal"/>
        <w:rPr>
          <w:rFonts w:ascii="Times New Roman" w:hAnsi="Times New Roman" w:cs="Times New Roman"/>
          <w:sz w:val="20"/>
        </w:rPr>
      </w:pPr>
      <w:r>
        <w:rPr>
          <w:rFonts w:cs="Times New Roman" w:ascii="Times New Roman" w:hAnsi="Times New Roman"/>
          <w:sz w:val="20"/>
        </w:rPr>
        <w:t>Tel/fax: 216 2866, 216-2867</w:t>
      </w:r>
    </w:p>
    <w:p>
      <w:pPr>
        <w:pStyle w:val="Normal"/>
        <w:rPr>
          <w:rFonts w:ascii="Times New Roman" w:hAnsi="Times New Roman" w:cs="Times New Roman"/>
          <w:sz w:val="20"/>
        </w:rPr>
      </w:pPr>
      <w:r>
        <w:rPr>
          <w:rFonts w:cs="Times New Roman" w:ascii="Times New Roman" w:hAnsi="Times New Roman"/>
          <w:sz w:val="20"/>
        </w:rPr>
        <w:t>Ferge Zsuzsa H: 266 9833/2293     L: 201 05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Ámon Ada</w:t>
        <w:tab/>
        <w:t>1519 Budapest Pf. 411.</w:t>
      </w:r>
    </w:p>
    <w:p>
      <w:pPr>
        <w:pStyle w:val="Normal"/>
        <w:rPr>
          <w:rFonts w:ascii="Times New Roman" w:hAnsi="Times New Roman" w:cs="Times New Roman"/>
          <w:sz w:val="20"/>
        </w:rPr>
      </w:pPr>
      <w:r>
        <w:rPr>
          <w:rFonts w:cs="Times New Roman" w:ascii="Times New Roman" w:hAnsi="Times New Roman"/>
          <w:sz w:val="20"/>
        </w:rPr>
        <w:t>Tel. H: 209 722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 Limbacher László</w:t>
      </w:r>
    </w:p>
    <w:p>
      <w:pPr>
        <w:pStyle w:val="Normal"/>
        <w:rPr>
          <w:rFonts w:ascii="Times New Roman" w:hAnsi="Times New Roman" w:cs="Times New Roman"/>
          <w:sz w:val="20"/>
        </w:rPr>
      </w:pPr>
      <w:r>
        <w:rPr>
          <w:rFonts w:cs="Times New Roman" w:ascii="Times New Roman" w:hAnsi="Times New Roman"/>
          <w:sz w:val="20"/>
        </w:rPr>
        <w:t>Pénzügyminisztérium</w:t>
      </w:r>
    </w:p>
    <w:p>
      <w:pPr>
        <w:pStyle w:val="Normal"/>
        <w:rPr>
          <w:rFonts w:ascii="Times New Roman" w:hAnsi="Times New Roman" w:cs="Times New Roman"/>
          <w:sz w:val="20"/>
        </w:rPr>
      </w:pPr>
      <w:r>
        <w:rPr>
          <w:rFonts w:cs="Times New Roman" w:ascii="Times New Roman" w:hAnsi="Times New Roman"/>
          <w:sz w:val="20"/>
        </w:rPr>
        <w:t>1052 József Nádor tér 2-4</w:t>
      </w:r>
    </w:p>
    <w:p>
      <w:pPr>
        <w:pStyle w:val="Normal"/>
        <w:rPr>
          <w:rFonts w:ascii="Times New Roman" w:hAnsi="Times New Roman" w:cs="Times New Roman"/>
          <w:sz w:val="20"/>
        </w:rPr>
      </w:pPr>
      <w:r>
        <w:rPr>
          <w:rFonts w:cs="Times New Roman" w:ascii="Times New Roman" w:hAnsi="Times New Roman"/>
          <w:sz w:val="20"/>
        </w:rPr>
        <w:t>Fax: 327 275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 Báger Gusztáv</w:t>
      </w:r>
    </w:p>
    <w:p>
      <w:pPr>
        <w:pStyle w:val="Normal"/>
        <w:rPr>
          <w:rFonts w:ascii="Times New Roman" w:hAnsi="Times New Roman" w:cs="Times New Roman"/>
          <w:sz w:val="20"/>
        </w:rPr>
      </w:pPr>
      <w:r>
        <w:rPr>
          <w:rFonts w:cs="Times New Roman" w:ascii="Times New Roman" w:hAnsi="Times New Roman"/>
          <w:sz w:val="20"/>
        </w:rPr>
        <w:t>Pénzügyminisztérium</w:t>
      </w:r>
    </w:p>
    <w:p>
      <w:pPr>
        <w:pStyle w:val="Normal"/>
        <w:rPr>
          <w:rFonts w:ascii="Times New Roman" w:hAnsi="Times New Roman" w:cs="Times New Roman"/>
          <w:sz w:val="20"/>
        </w:rPr>
      </w:pPr>
      <w:r>
        <w:rPr>
          <w:rFonts w:cs="Times New Roman" w:ascii="Times New Roman" w:hAnsi="Times New Roman"/>
          <w:sz w:val="20"/>
        </w:rPr>
        <w:t>1052 József Nádor tér 2-4</w:t>
      </w:r>
    </w:p>
    <w:p>
      <w:pPr>
        <w:pStyle w:val="Normal"/>
        <w:rPr>
          <w:rFonts w:ascii="Times New Roman" w:hAnsi="Times New Roman" w:cs="Times New Roman"/>
          <w:sz w:val="20"/>
        </w:rPr>
      </w:pPr>
      <w:r>
        <w:rPr>
          <w:rFonts w:cs="Times New Roman" w:ascii="Times New Roman" w:hAnsi="Times New Roman"/>
          <w:sz w:val="20"/>
        </w:rPr>
        <w:t>Fax: 327 275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 Deme László</w:t>
      </w:r>
    </w:p>
    <w:p>
      <w:pPr>
        <w:pStyle w:val="Normal"/>
        <w:rPr>
          <w:rFonts w:ascii="Times New Roman" w:hAnsi="Times New Roman" w:cs="Times New Roman"/>
          <w:sz w:val="20"/>
        </w:rPr>
      </w:pPr>
      <w:r>
        <w:rPr>
          <w:rFonts w:cs="Times New Roman" w:ascii="Times New Roman" w:hAnsi="Times New Roman"/>
          <w:sz w:val="20"/>
        </w:rPr>
        <w:t>Ipari és Kereskedelmi és Idegenforgalmi Min. Közgazdasági Főosztály</w:t>
      </w:r>
    </w:p>
    <w:p>
      <w:pPr>
        <w:pStyle w:val="Normal"/>
        <w:rPr>
          <w:rFonts w:ascii="Times New Roman" w:hAnsi="Times New Roman" w:cs="Times New Roman"/>
          <w:sz w:val="20"/>
        </w:rPr>
      </w:pPr>
      <w:r>
        <w:rPr>
          <w:rFonts w:cs="Times New Roman" w:ascii="Times New Roman" w:hAnsi="Times New Roman"/>
          <w:sz w:val="20"/>
        </w:rPr>
        <w:t>1054 Budapest, Honvéd u. 13-15.</w:t>
      </w:r>
    </w:p>
    <w:p>
      <w:pPr>
        <w:pStyle w:val="Normal"/>
        <w:rPr>
          <w:rFonts w:ascii="Times New Roman" w:hAnsi="Times New Roman" w:cs="Times New Roman"/>
          <w:sz w:val="20"/>
        </w:rPr>
      </w:pPr>
      <w:r>
        <w:rPr>
          <w:rFonts w:cs="Times New Roman" w:ascii="Times New Roman" w:hAnsi="Times New Roman"/>
          <w:sz w:val="20"/>
        </w:rPr>
        <w:t>Tel. H: 374 2850   Fax: 332 535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 Kopányi Mihály</w:t>
      </w:r>
    </w:p>
    <w:p>
      <w:pPr>
        <w:pStyle w:val="Normal"/>
        <w:rPr>
          <w:rFonts w:ascii="Times New Roman" w:hAnsi="Times New Roman" w:cs="Times New Roman"/>
          <w:sz w:val="20"/>
        </w:rPr>
      </w:pPr>
      <w:r>
        <w:rPr>
          <w:rFonts w:cs="Times New Roman" w:ascii="Times New Roman" w:hAnsi="Times New Roman"/>
          <w:sz w:val="20"/>
        </w:rPr>
        <w:t>Világbank Magyarországi Képviselete</w:t>
      </w:r>
    </w:p>
    <w:p>
      <w:pPr>
        <w:pStyle w:val="Normal"/>
        <w:rPr>
          <w:rFonts w:ascii="Times New Roman" w:hAnsi="Times New Roman" w:cs="Times New Roman"/>
          <w:sz w:val="20"/>
        </w:rPr>
      </w:pPr>
      <w:r>
        <w:rPr>
          <w:rFonts w:cs="Times New Roman" w:ascii="Times New Roman" w:hAnsi="Times New Roman"/>
          <w:sz w:val="20"/>
        </w:rPr>
        <w:t>1944 Budapest, Szabadság tér 5-7</w:t>
      </w:r>
    </w:p>
    <w:p>
      <w:pPr>
        <w:pStyle w:val="Normal"/>
        <w:rPr>
          <w:rFonts w:ascii="Times New Roman" w:hAnsi="Times New Roman" w:cs="Times New Roman"/>
          <w:sz w:val="20"/>
        </w:rPr>
      </w:pPr>
      <w:r>
        <w:rPr>
          <w:rFonts w:cs="Times New Roman" w:ascii="Times New Roman" w:hAnsi="Times New Roman"/>
          <w:sz w:val="20"/>
        </w:rPr>
        <w:t>Tel.: 302 9581  Fax: 302 958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 Buzeczky Tünde</w:t>
      </w:r>
    </w:p>
    <w:p>
      <w:pPr>
        <w:pStyle w:val="Normal"/>
        <w:rPr>
          <w:rFonts w:ascii="Times New Roman" w:hAnsi="Times New Roman" w:cs="Times New Roman"/>
          <w:sz w:val="20"/>
        </w:rPr>
      </w:pPr>
      <w:r>
        <w:rPr>
          <w:rFonts w:cs="Times New Roman" w:ascii="Times New Roman" w:hAnsi="Times New Roman"/>
          <w:sz w:val="20"/>
        </w:rPr>
        <w:t>Világbank Magyarországi Képviselete</w:t>
      </w:r>
    </w:p>
    <w:p>
      <w:pPr>
        <w:pStyle w:val="Normal"/>
        <w:rPr>
          <w:rFonts w:ascii="Times New Roman" w:hAnsi="Times New Roman" w:cs="Times New Roman"/>
          <w:sz w:val="20"/>
        </w:rPr>
      </w:pPr>
      <w:r>
        <w:rPr>
          <w:rFonts w:cs="Times New Roman" w:ascii="Times New Roman" w:hAnsi="Times New Roman"/>
          <w:sz w:val="20"/>
        </w:rPr>
        <w:t>1944 Budapest, Szabadság tér 5-7</w:t>
      </w:r>
    </w:p>
    <w:p>
      <w:pPr>
        <w:pStyle w:val="Normal"/>
        <w:rPr>
          <w:rFonts w:ascii="Times New Roman" w:hAnsi="Times New Roman" w:cs="Times New Roman"/>
          <w:sz w:val="20"/>
        </w:rPr>
      </w:pPr>
      <w:r>
        <w:rPr>
          <w:rFonts w:cs="Times New Roman" w:ascii="Times New Roman" w:hAnsi="Times New Roman"/>
          <w:sz w:val="20"/>
        </w:rPr>
        <w:t>Tel.: 302 9581  Fax: 302 9586</w:t>
      </w:r>
    </w:p>
    <w:p>
      <w:pPr>
        <w:pStyle w:val="Normal"/>
        <w:rPr>
          <w:rFonts w:ascii="Times New Roman" w:hAnsi="Times New Roman" w:cs="Times New Roman"/>
          <w:sz w:val="20"/>
        </w:rPr>
      </w:pPr>
      <w:r>
        <w:rPr>
          <w:rFonts w:cs="Times New Roman" w:ascii="Times New Roman" w:hAnsi="Times New Roman"/>
          <w:sz w:val="20"/>
        </w:rPr>
      </w:r>
    </w:p>
    <w:sectPr>
      <w:footerReference w:type="default" r:id="rId18"/>
      <w:footerReference w:type="first" r:id="rId19"/>
      <w:footnotePr>
        <w:numFmt w:val="decimal"/>
      </w:footnotePr>
      <w:type w:val="nextPage"/>
      <w:pgSz w:w="11906" w:h="16838"/>
      <w:pgMar w:left="1728" w:right="1728"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G Times CE">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V</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13.8pt;mso-position-horizontal:outside;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V</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sz w:val="20"/>
        </w:rPr>
        <w:t xml:space="preserve">  </w:t>
      </w:r>
      <w:r>
        <w:rPr>
          <w:rFonts w:cs="Times New Roman" w:ascii="Times New Roman" w:hAnsi="Times New Roman"/>
          <w:sz w:val="20"/>
        </w:rPr>
        <w:t>Ebben az időszakban Magyarország éves GDP-je a 2000-2500 milliárd forintos sávban mozgott és 1 USD 70-80 forintot ért.</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világra összesen vonatkozó behozatal és kivitel adatainak nagy eltérése számbavételi és adatszolgáltatási hiányosságok következménye.</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rás: World Investment Report 1998, United Nations, New York and Geneva, E. 98. II. D.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979"/>
      <w:numFmt w:val="decimal"/>
      <w:lvlText w:val="%1"/>
      <w:lvlJc w:val="left"/>
      <w:pPr>
        <w:tabs>
          <w:tab w:val="num" w:pos="1425"/>
        </w:tabs>
        <w:ind w:left="1425" w:hanging="142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96"/>
      <w:numFmt w:val="decimal"/>
      <w:lvlText w:val="%1"/>
      <w:lvlJc w:val="left"/>
      <w:pPr>
        <w:tabs>
          <w:tab w:val="num" w:pos="1425"/>
        </w:tabs>
        <w:ind w:left="1425" w:hanging="1425"/>
      </w:pPr>
      <w:rPr/>
    </w:lvl>
  </w:abstractNum>
  <w:abstractNum w:abstractNumId="11">
    <w:lvl w:ilvl="0">
      <w:start w:val="1"/>
      <w:numFmt w:val="bullet"/>
      <w:lvlText w:val=""/>
      <w:lvlJc w:val="left"/>
      <w:pPr>
        <w:tabs>
          <w:tab w:val="num" w:pos="360"/>
        </w:tabs>
        <w:ind w:left="360" w:hanging="360"/>
      </w:pPr>
      <w:rPr>
        <w:rFonts w:ascii="Symbol" w:hAnsi="Symbol" w:cs="Symbol" w:hint="default"/>
        <w:sz w:val="2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b/>
      <w:i/>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keepNext w:val="true"/>
      <w:widowControl w:val="false"/>
      <w:numPr>
        <w:ilvl w:val="4"/>
        <w:numId w:val="1"/>
      </w:numPr>
      <w:outlineLvl w:val="4"/>
    </w:pPr>
    <w:rPr>
      <w:b/>
      <w:sz w:val="20"/>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ind w:left="720" w:right="720" w:hanging="0"/>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8"/>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4z0">
    <w:name w:val="WW8Num14z0"/>
    <w:qFormat/>
    <w:rPr>
      <w:rFonts w:ascii="Symbol" w:hAnsi="Symbol" w:cs="Symbol"/>
      <w:sz w:val="28"/>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tabs>
        <w:tab w:val="clear" w:pos="706"/>
        <w:tab w:val="center" w:pos="4536" w:leader="none"/>
        <w:tab w:val="right" w:pos="9072" w:leader="none"/>
      </w:tabs>
    </w:pPr>
    <w:rPr>
      <w:sz w:val="20"/>
    </w:rPr>
  </w:style>
  <w:style w:type="paragraph" w:styleId="TextBodyIndent">
    <w:name w:val="Body Text Indent"/>
    <w:basedOn w:val="Normal"/>
    <w:pPr>
      <w:widowControl w:val="false"/>
      <w:ind w:right="284" w:hanging="0"/>
      <w:jc w:val="both"/>
    </w:pPr>
    <w:rPr/>
  </w:style>
  <w:style w:type="paragraph" w:styleId="Szvegtrzsbehzssal2">
    <w:name w:val="Szövegtörzs behúzással 2"/>
    <w:basedOn w:val="Normal"/>
    <w:qFormat/>
    <w:pPr>
      <w:widowControl w:val="false"/>
      <w:ind w:firstLine="708"/>
      <w:jc w:val="both"/>
    </w:pPr>
    <w:rPr/>
  </w:style>
  <w:style w:type="paragraph" w:styleId="Footnote">
    <w:name w:val="Footnote Text"/>
    <w:basedOn w:val="Normal"/>
    <w:pPr/>
    <w:rPr>
      <w:lang w:val="en-US" w:eastAsia="en-US"/>
    </w:rPr>
  </w:style>
  <w:style w:type="paragraph" w:styleId="BodyText22">
    <w:name w:val="Body Text 22"/>
    <w:basedOn w:val="Normal"/>
    <w:qFormat/>
    <w:pPr>
      <w:widowControl w:val="false"/>
      <w:pBdr>
        <w:top w:val="single" w:sz="6" w:space="1" w:color="000000"/>
        <w:left w:val="single" w:sz="6" w:space="4" w:color="000000"/>
        <w:bottom w:val="single" w:sz="6" w:space="1" w:color="000000"/>
        <w:right w:val="single" w:sz="6" w:space="4" w:color="000000"/>
      </w:pBdr>
      <w:jc w:val="both"/>
    </w:pPr>
    <w:rPr>
      <w:rFonts w:ascii="CG Times CE;Times New Roman" w:hAnsi="CG Times CE;Times New Roman" w:cs="CG Times CE;Times New Roman"/>
    </w:rPr>
  </w:style>
  <w:style w:type="paragraph" w:styleId="Szvegtrzs3">
    <w:name w:val="Szövegtörzs 3"/>
    <w:basedOn w:val="Normal"/>
    <w:qFormat/>
    <w:pPr>
      <w:widowControl w:val="false"/>
    </w:pPr>
    <w:rPr>
      <w:sz w:val="28"/>
    </w:rPr>
  </w:style>
  <w:style w:type="paragraph" w:styleId="Szvegblokk">
    <w:name w:val="Szövegblokk"/>
    <w:basedOn w:val="Normal"/>
    <w:qFormat/>
    <w:pPr>
      <w:widowControl w:val="false"/>
      <w:pBdr>
        <w:top w:val="single" w:sz="4" w:space="1" w:color="000000"/>
        <w:left w:val="single" w:sz="4" w:space="4" w:color="000000"/>
        <w:bottom w:val="single" w:sz="4" w:space="1" w:color="000000"/>
        <w:right w:val="single" w:sz="4" w:space="4" w:color="000000"/>
      </w:pBdr>
      <w:ind w:left="720" w:right="720" w:hanging="0"/>
    </w:pPr>
    <w:rPr>
      <w:sz w:val="20"/>
    </w:rPr>
  </w:style>
  <w:style w:type="paragraph" w:styleId="Szvegtrzsbehzssal3">
    <w:name w:val="Szövegtörzs behúzással 3"/>
    <w:basedOn w:val="Normal"/>
    <w:qFormat/>
    <w:pPr>
      <w:widowControl w:val="false"/>
      <w:tabs>
        <w:tab w:val="clear" w:pos="706"/>
        <w:tab w:val="left" w:pos="340" w:leader="none"/>
        <w:tab w:val="right" w:pos="8953" w:leader="none"/>
      </w:tabs>
      <w:ind w:left="794" w:hanging="227"/>
      <w:jc w:val="both"/>
    </w:pPr>
    <w:rPr/>
  </w:style>
  <w:style w:type="paragraph" w:styleId="Footer">
    <w:name w:val="Footer"/>
    <w:basedOn w:val="Normal"/>
    <w:pPr>
      <w:widowControl w:val="false"/>
      <w:tabs>
        <w:tab w:val="clear" w:pos="706"/>
        <w:tab w:val="center" w:pos="4536" w:leader="none"/>
        <w:tab w:val="right" w:pos="9072" w:leader="none"/>
      </w:tabs>
    </w:pPr>
    <w:rPr>
      <w:sz w:val="20"/>
    </w:rPr>
  </w:style>
  <w:style w:type="paragraph" w:styleId="BodyText21">
    <w:name w:val="Body Text 21"/>
    <w:basedOn w:val="Normal"/>
    <w:qFormat/>
    <w:pPr>
      <w:widowControl w:val="false"/>
    </w:pPr>
    <w:rPr>
      <w:rFonts w:ascii="CG Times CE;Times New Roman" w:hAnsi="CG Times CE;Times New Roman" w:cs="CG Times CE;Times New Roman"/>
      <w:b/>
    </w:rPr>
  </w:style>
  <w:style w:type="paragraph" w:styleId="Felsorols">
    <w:name w:val="Felsorolás"/>
    <w:basedOn w:val="Normal"/>
    <w:qFormat/>
    <w:pPr>
      <w:jc w:val="both"/>
    </w:pPr>
    <w:rPr/>
  </w:style>
  <w:style w:type="paragraph" w:styleId="Tskeszm1">
    <w:name w:val="Tüske szám1"/>
    <w:basedOn w:val="Normal"/>
    <w:qFormat/>
    <w:pPr>
      <w:ind w:left="900" w:hanging="360"/>
      <w:jc w:val="both"/>
    </w:pPr>
    <w:rPr>
      <w:kern w:val="2"/>
      <w:sz w:val="28"/>
    </w:rPr>
  </w:style>
  <w:style w:type="paragraph" w:styleId="Szvegtrzs2">
    <w:name w:val="Szövegtörzs 2"/>
    <w:basedOn w:val="Normal"/>
    <w:qFormat/>
    <w:pPr>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www.apvrt.hu/menu1/v22130.html" TargetMode="External"/><Relationship Id="rId6" Type="http://schemas.openxmlformats.org/officeDocument/2006/relationships/hyperlink" Target="http://www.apvrt.hu/menu1/v22140.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09:00Z</dcterms:created>
  <dc:creator>BO</dc:creator>
  <dc:description/>
  <dc:language>en-US</dc:language>
  <cp:lastModifiedBy>Lóránt Károly</cp:lastModifiedBy>
  <cp:lastPrinted>2000-11-19T11:14:00Z</cp:lastPrinted>
  <dcterms:modified xsi:type="dcterms:W3CDTF">2014-11-05T13:09:00Z</dcterms:modified>
  <cp:revision>2</cp:revision>
  <dc:subject/>
  <dc:title>SAPRI 2000 augusztus</dc:title>
</cp:coreProperties>
</file>