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aggyas Sándor részére</w:t>
      </w:r>
    </w:p>
    <w:p>
      <w:pPr>
        <w:pStyle w:val="Normal"/>
        <w:rPr>
          <w:sz w:val="24"/>
          <w:szCs w:val="24"/>
        </w:rPr>
      </w:pPr>
      <w:r>
        <w:rPr>
          <w:sz w:val="24"/>
          <w:szCs w:val="24"/>
        </w:rPr>
        <w:t>Magyar Nemzet</w:t>
      </w:r>
    </w:p>
    <w:p>
      <w:pPr>
        <w:pStyle w:val="Normal"/>
        <w:rPr>
          <w:sz w:val="24"/>
          <w:szCs w:val="24"/>
        </w:rPr>
      </w:pPr>
      <w:r>
        <w:rPr>
          <w:sz w:val="24"/>
          <w:szCs w:val="24"/>
        </w:rPr>
        <w:t>Fax: 359-0651</w:t>
      </w:r>
    </w:p>
    <w:p>
      <w:pPr>
        <w:pStyle w:val="Normal"/>
        <w:jc w:val="center"/>
        <w:rPr>
          <w:b/>
          <w:b/>
          <w:sz w:val="24"/>
          <w:szCs w:val="24"/>
        </w:rPr>
      </w:pPr>
      <w:r>
        <w:rPr>
          <w:b/>
          <w:sz w:val="24"/>
          <w:szCs w:val="24"/>
        </w:rPr>
        <w:t>Versenyfutás az ismeretlenbe</w:t>
      </w:r>
    </w:p>
    <w:p>
      <w:pPr>
        <w:pStyle w:val="Normal"/>
        <w:jc w:val="both"/>
        <w:rPr>
          <w:b/>
          <w:b/>
          <w:sz w:val="24"/>
          <w:szCs w:val="24"/>
        </w:rPr>
      </w:pPr>
      <w:r>
        <w:rPr>
          <w:b/>
          <w:sz w:val="24"/>
          <w:szCs w:val="24"/>
        </w:rPr>
      </w:r>
    </w:p>
    <w:p>
      <w:pPr>
        <w:pStyle w:val="Normal"/>
        <w:jc w:val="both"/>
        <w:rPr>
          <w:sz w:val="24"/>
          <w:szCs w:val="24"/>
        </w:rPr>
      </w:pPr>
      <w:r>
        <w:rPr>
          <w:sz w:val="24"/>
          <w:szCs w:val="24"/>
        </w:rPr>
        <w:t xml:space="preserve">Magyarország EU csatlakozása örvendetesen halad előre és sokan úgy gondolják, hogy 2002-2003 körül Magyarország az EU rendes tagja lesz. A mielőbbi tagság elnyerése érdekében célszerű minél kevesebb átmeneti mentességet (derogációt) kérni, hiszen a tagsággal járó évi 1,5-2,0 milliárd euró támogatás több lehet mint a derogációkkal megszerezhető haszon. Ez természetesen igaz, az EU tagságnak valóban számos előnye van, ugyanakkor mintha túlságosan is az előnyökre koncentrálnánk és kevés szó esik azokról a problémákról, amelyekkel mind a jelenlegi EU-nak, mind leendő új tagjainak szembe kell majd néznie. Az alábbiakban – hogy a csatlakozással kapcsolatos kép teljesebb legyen – néhány ilyen problémát vetnék fel. </w:t>
      </w:r>
    </w:p>
    <w:p>
      <w:pPr>
        <w:pStyle w:val="Normal"/>
        <w:jc w:val="both"/>
        <w:rPr>
          <w:sz w:val="24"/>
          <w:szCs w:val="24"/>
        </w:rPr>
      </w:pPr>
      <w:r>
        <w:rPr>
          <w:sz w:val="24"/>
          <w:szCs w:val="24"/>
        </w:rPr>
      </w:r>
    </w:p>
    <w:p>
      <w:pPr>
        <w:pStyle w:val="Normal"/>
        <w:jc w:val="both"/>
        <w:rPr>
          <w:sz w:val="24"/>
          <w:szCs w:val="24"/>
        </w:rPr>
      </w:pPr>
      <w:r>
        <w:rPr>
          <w:sz w:val="24"/>
          <w:szCs w:val="24"/>
        </w:rPr>
        <w:t>Az első kérdés a kibővített EU céljával és kereteivel kapcsolatos. Emlékezzünk rá, hogy az EU elődje a Közös Piac a német-francia megbékélés jegyében jött létre, hathatós amerikai támogatással, a hidegháború kellős közepén. A Közös Piac célja egy erős nyugat-európai gazdaság, de egyszersmind politikai egység létrehozása volt, amely sikeresen szállhat szembe a Szovjetunió nyugati terjeszkedésével. A németek jelentős anyagi áldozatokat vállaltak (a közös agrárpolitika finanszírozását), hogy második világháborús szereplésüket elhalványítsák. A politikai döntéshozás a konszenzusra épült, amelynek lényege a francia-német egyetértés volt, a többi ország ehhez igazodott.</w:t>
      </w:r>
    </w:p>
    <w:p>
      <w:pPr>
        <w:pStyle w:val="Normal"/>
        <w:jc w:val="both"/>
        <w:rPr>
          <w:sz w:val="24"/>
          <w:szCs w:val="24"/>
        </w:rPr>
      </w:pPr>
      <w:r>
        <w:rPr>
          <w:sz w:val="24"/>
          <w:szCs w:val="24"/>
        </w:rPr>
      </w:r>
    </w:p>
    <w:p>
      <w:pPr>
        <w:pStyle w:val="Normal"/>
        <w:jc w:val="both"/>
        <w:rPr>
          <w:sz w:val="24"/>
          <w:szCs w:val="24"/>
        </w:rPr>
      </w:pPr>
      <w:r>
        <w:rPr>
          <w:sz w:val="24"/>
          <w:szCs w:val="24"/>
        </w:rPr>
        <w:t>A Római szerződés megkötése óta azonban közel fél évszázad telt el és az európai geopolitikai helyzet a Szovjet birodalom felbomlásával, a német újraegyesítéssel alapvetően megváltozott. Míg a második világháborút követő évtizedekben a gazdasági óriás, de politikai törpe Németország csak Közös Piac keretében politizálhatott, az elmúlt évized fejleményei nyomán létrejött annak potenciális lehetősége, hogy Németország a maga kelet-európai kapcsolataival és érdekeivel önálló középhatalomként jelenjen meg Európa politikai színterén. Ez a helyzet egy idő után eltolhatja az Európai Unión belüli hangsúlyokat. Németország máris jelezte, hogy nem hajlandó a korábbi módon tovább finanszírozni a közös agrárpolitikát, ami az 1999. márciusi berlini EU csúcson elfogadott költségvetésben (Agenda 2000) már tükröződik is: 2002-től a közös agrárpolitikára fordítható összegek csökkennek és a közös költségvetéshez való hozzájárulást a GNP 1,27%-ában maximálták.</w:t>
      </w:r>
    </w:p>
    <w:p>
      <w:pPr>
        <w:pStyle w:val="Normal"/>
        <w:jc w:val="both"/>
        <w:rPr>
          <w:sz w:val="24"/>
          <w:szCs w:val="24"/>
        </w:rPr>
      </w:pPr>
      <w:r>
        <w:rPr>
          <w:sz w:val="24"/>
          <w:szCs w:val="24"/>
        </w:rPr>
      </w:r>
    </w:p>
    <w:p>
      <w:pPr>
        <w:pStyle w:val="Normal"/>
        <w:jc w:val="both"/>
        <w:rPr>
          <w:sz w:val="24"/>
          <w:szCs w:val="24"/>
        </w:rPr>
      </w:pPr>
      <w:r>
        <w:rPr>
          <w:sz w:val="24"/>
          <w:szCs w:val="24"/>
        </w:rPr>
        <w:t xml:space="preserve">De megváltozik a döntéshozatal rendszere is. A jelenlegi konszenzusra épülő döntéshozatalt, amelyben ma már az eredeti hattal szemben tizenöt ország egyetértésére van szükség, valamilyen többségi elvre épülő döntéshozatal váltja fel. Ha a többségi elv a népességszámra épül, a majdani kibővített EU-ban Németország 17, Franciaország 12, míg az újonnan csatlakozó közép-európai országok együttesen 22%-os súllyal vesznek részt a döntéshozatalban. Ha a többségi elv a költségvetéshez való hozzájárulás (tulajdonképpen a GNP) alapján kerül meghatározásra, az arányok lényegesen megváltoznak: a német részesedés 22%-ra, a francia 15%-ra nő, míg Közép-Európa súlya 8%-ra csökken. Ez utóbbi esetben a döntésekre a közép-európai országoknak nem lesz érdemi befolyásuk. Kérdés, mi történik akkor, ha egy-egy ország valamilyen döntést, érdekeinek alapos sérelme miatt, nem kíván elfogadni? </w:t>
      </w:r>
    </w:p>
    <w:p>
      <w:pPr>
        <w:pStyle w:val="Normal"/>
        <w:jc w:val="both"/>
        <w:rPr>
          <w:sz w:val="24"/>
          <w:szCs w:val="24"/>
        </w:rPr>
      </w:pPr>
      <w:r>
        <w:rPr>
          <w:sz w:val="24"/>
          <w:szCs w:val="24"/>
        </w:rPr>
      </w:r>
    </w:p>
    <w:p>
      <w:pPr>
        <w:pStyle w:val="Normal"/>
        <w:jc w:val="both"/>
        <w:rPr>
          <w:sz w:val="24"/>
          <w:szCs w:val="24"/>
        </w:rPr>
      </w:pPr>
      <w:r>
        <w:rPr>
          <w:sz w:val="24"/>
          <w:szCs w:val="24"/>
        </w:rPr>
        <w:t>Nézzünk ezután egy másik problémakört. Vajon Nyugat-Európa fel van-e készülve arra, hogy a tőke és a munkaerő szabad áramlását deklaráló elveket kihasználva gazdasági menekültek milliói indulhatnak meg nyugat felé, közöttük a Közép-Európában legmostohább helyzetben lévő roma népesség? És mi magyarok elfogadjuk-e, hogy ugyancsak az említett elvek érvényesítésével német (esetleg osztrák) vállalkozók kurd mezőgazdasági munkásokat foglalkoztassanak a magyar földeken – hiszen ma már Törökország is hivatalos tagjelölt?</w:t>
      </w:r>
    </w:p>
    <w:p>
      <w:pPr>
        <w:pStyle w:val="Normal"/>
        <w:jc w:val="both"/>
        <w:rPr>
          <w:sz w:val="24"/>
          <w:szCs w:val="24"/>
        </w:rPr>
      </w:pPr>
      <w:r>
        <w:rPr>
          <w:sz w:val="24"/>
          <w:szCs w:val="24"/>
        </w:rPr>
      </w:r>
    </w:p>
    <w:p>
      <w:pPr>
        <w:pStyle w:val="Normal"/>
        <w:jc w:val="both"/>
        <w:rPr/>
      </w:pPr>
      <w:r>
        <w:rPr>
          <w:sz w:val="24"/>
          <w:szCs w:val="24"/>
        </w:rPr>
        <w:t>De menjünk tovább és kérdezzük meg, hogy ha Törökország is tagja lesz az Európai uniónak, hol van Európa határa? Az Uralnál, mint azt De Gaulle mondotta? És ebben az esetben az ukránok és az oroszok is számíthatnak az európai uniós tagságra? Egyáltalán, hogyan is kell elképzelni azt az Európai Uniót, melynek legalább 25-30 nemzetállam a tagja, 20-25 különböző nyelvet beszél és szinte mindegyik ország ezeréves történelmet tud a háta mögött? Milyen eszmék, milyen politikai intézményrendszer irányíthat egy olyan közösséget amelyen belül a keleti és nyugati kereszténység mellett az iszlám is jelentős tömegekkel van jelen?</w:t>
      </w:r>
    </w:p>
    <w:p>
      <w:pPr>
        <w:pStyle w:val="Normal"/>
        <w:jc w:val="both"/>
        <w:rPr>
          <w:sz w:val="24"/>
          <w:szCs w:val="24"/>
        </w:rPr>
      </w:pPr>
      <w:r>
        <w:rPr>
          <w:sz w:val="24"/>
          <w:szCs w:val="24"/>
        </w:rPr>
      </w:r>
    </w:p>
    <w:p>
      <w:pPr>
        <w:pStyle w:val="Normal"/>
        <w:jc w:val="both"/>
        <w:rPr>
          <w:sz w:val="24"/>
          <w:szCs w:val="24"/>
        </w:rPr>
      </w:pPr>
      <w:r>
        <w:rPr>
          <w:sz w:val="24"/>
          <w:szCs w:val="24"/>
        </w:rPr>
        <w:t>Természetesen a szőnyeg alá lehet söpörni ezeket a kérdéseket, de attól még nagyon is élők maradnak. Egyre inkább úgy tűnik, hogy az Európai Unió vezetői politikai szükséghelyzetekben rögtönöznek és az Európai Unió jövőjét formáló lépéseket nem átgondolt, hosszú távra szóló elképzelések, hanem a napi politika igényei irányítják. Míg Schuman és Adenauer idején szilárd geopolitikai helyzetben meghatározott politikai célok alakították ki az azoknak megfelelő gazdasági kereteket, ma egy amorf geopolitikai helyzetben szűklátókörű közgazdasági célok próbálnak maguknak politikai hátteret létrehozni. Annak idején a francia megbocsátás és a német gazdasági segítőkészség mindkét nép alapvető érdekét szolgálta és az együttműködés szilárd politikai bázisát alkotta. Ma ezzel szemben a neoliberális közgazdasági eszmék (és a mögötte álló érdekcsoportok) keresnek maguknak politikai mozgásteret, ami távolról sem találkozik az Európai Unióban potenciálisan résztvevő országok lakossága szélesebb rétegeinek érdekeivel. Ezt jelzi, hogy miközben heves erőfeszítések történnek Európa monetáris egybegyúrására, a brit szigetektől a Kaukázusig megfigyelhető a társadalmak szegregációja részint a jövedelmi különbségek részint a nemzeti azonosság-tudat mentén.</w:t>
      </w:r>
    </w:p>
    <w:p>
      <w:pPr>
        <w:pStyle w:val="Normal"/>
        <w:jc w:val="both"/>
        <w:rPr>
          <w:sz w:val="24"/>
          <w:szCs w:val="24"/>
        </w:rPr>
      </w:pPr>
      <w:r>
        <w:rPr>
          <w:sz w:val="24"/>
          <w:szCs w:val="24"/>
        </w:rPr>
      </w:r>
    </w:p>
    <w:p>
      <w:pPr>
        <w:pStyle w:val="Normal"/>
        <w:jc w:val="both"/>
        <w:rPr>
          <w:sz w:val="24"/>
          <w:szCs w:val="24"/>
        </w:rPr>
      </w:pPr>
      <w:r>
        <w:rPr>
          <w:sz w:val="24"/>
          <w:szCs w:val="24"/>
        </w:rPr>
        <w:t>Mit jelent mindez a számunkra? Látnunk kell, hogy mint ahogy nem lehet kétszer ugyanabba a folyóba lépni, hasonlóképpen nem lehet kétszer ugyanabba az Európai Unióba sem belépni, mert az minden egyes belépéssel változik. Ma a hazai szakemberek és politikusok nagy része előtt az az Európai Unió lebeg, ami az elmúlt évtizedekben volt. Nekünk viszont arra kell felkészülnünk amilyen az EU az előttünk lévő évtizedekben lesz. És mielőtt sietve eleget tennénk a múltból fakadó követelmények teljesítésének, tegyük fel magunknak és másoknak is néhány alapvető kérdést. Például ilyeneket: hol lesz az Európai Unió földrajzi határa? Hogyan történik majd a döntéshozatal? Milyen eszközrendszerrel biztosítható a kevésbé fejlett országok felzárkózása?</w:t>
      </w:r>
    </w:p>
    <w:p>
      <w:pPr>
        <w:pStyle w:val="Normal"/>
        <w:jc w:val="both"/>
        <w:rPr>
          <w:sz w:val="24"/>
          <w:szCs w:val="24"/>
        </w:rPr>
      </w:pPr>
      <w:r>
        <w:rPr>
          <w:sz w:val="24"/>
          <w:szCs w:val="24"/>
        </w:rPr>
      </w:r>
    </w:p>
    <w:p>
      <w:pPr>
        <w:pStyle w:val="Normal"/>
        <w:jc w:val="both"/>
        <w:rPr>
          <w:sz w:val="24"/>
          <w:szCs w:val="24"/>
        </w:rPr>
      </w:pPr>
      <w:r>
        <w:rPr>
          <w:sz w:val="24"/>
          <w:szCs w:val="24"/>
        </w:rPr>
        <w:t>Közép Európa népeinek érdekét nem az szolgálja, ha egymással versenyt futnak az európai uniós tagság mielőbbi eléréséért, hanem az, ha közösen, a nyugati partnerekkel együtt, végiggondolják, hogy milyen is lehet, milyen legyen az a közös Európa, amely úgy hozza meg Közép-Európa számára a várva várt felemelkedést, hogy közben a Nyugat is megtarthatja már elért életszínvonalát és szociális biztonságát.</w:t>
      </w:r>
    </w:p>
    <w:p>
      <w:pPr>
        <w:pStyle w:val="Normal"/>
        <w:jc w:val="both"/>
        <w:rPr>
          <w:sz w:val="24"/>
          <w:szCs w:val="24"/>
        </w:rPr>
      </w:pPr>
      <w:r>
        <w:rPr>
          <w:sz w:val="24"/>
          <w:szCs w:val="24"/>
        </w:rPr>
      </w:r>
    </w:p>
    <w:p>
      <w:pPr>
        <w:pStyle w:val="Normal"/>
        <w:rPr>
          <w:sz w:val="24"/>
          <w:szCs w:val="24"/>
        </w:rPr>
      </w:pPr>
      <w:r>
        <w:rPr>
          <w:sz w:val="24"/>
          <w:szCs w:val="24"/>
        </w:rPr>
        <w:t>Lóránt Károly</w:t>
      </w:r>
      <w:r>
        <w:br w:type="page"/>
      </w:r>
    </w:p>
    <w:p>
      <w:pPr>
        <w:pStyle w:val="Normal"/>
        <w:spacing w:lineRule="auto" w:line="276" w:before="0" w:after="200"/>
        <w:rPr>
          <w:sz w:val="24"/>
          <w:szCs w:val="24"/>
        </w:rPr>
      </w:pPr>
      <w:r>
        <w:rPr>
          <w:sz w:val="24"/>
          <w:szCs w:val="24"/>
        </w:rPr>
      </w:r>
    </w:p>
    <w:p>
      <w:pPr>
        <w:pStyle w:val="Normal"/>
        <w:jc w:val="both"/>
        <w:rPr>
          <w:b/>
          <w:b/>
          <w:sz w:val="24"/>
          <w:szCs w:val="24"/>
        </w:rPr>
      </w:pPr>
      <w:r>
        <w:rPr>
          <w:b/>
          <w:sz w:val="24"/>
          <w:szCs w:val="24"/>
        </w:rPr>
        <w:t>Vince Péter részére</w:t>
      </w:r>
    </w:p>
    <w:p>
      <w:pPr>
        <w:pStyle w:val="Normal"/>
        <w:jc w:val="both"/>
        <w:rPr>
          <w:sz w:val="24"/>
          <w:szCs w:val="24"/>
        </w:rPr>
      </w:pPr>
      <w:r>
        <w:rPr>
          <w:sz w:val="24"/>
          <w:szCs w:val="24"/>
        </w:rPr>
        <w:t>Fax: 250-0172</w:t>
      </w:r>
    </w:p>
    <w:p>
      <w:pPr>
        <w:pStyle w:val="Normal"/>
        <w:jc w:val="center"/>
        <w:rPr>
          <w:b/>
          <w:b/>
          <w:sz w:val="24"/>
          <w:szCs w:val="24"/>
        </w:rPr>
      </w:pPr>
      <w:r>
        <w:rPr>
          <w:b/>
          <w:sz w:val="24"/>
          <w:szCs w:val="24"/>
        </w:rPr>
      </w:r>
    </w:p>
    <w:p>
      <w:pPr>
        <w:pStyle w:val="Normal"/>
        <w:jc w:val="center"/>
        <w:rPr>
          <w:b/>
          <w:b/>
          <w:sz w:val="24"/>
          <w:szCs w:val="24"/>
        </w:rPr>
      </w:pPr>
      <w:r>
        <w:rPr>
          <w:b/>
          <w:sz w:val="24"/>
          <w:szCs w:val="24"/>
        </w:rPr>
        <w:t>Ami a számok mögött van: a felzárkózás esély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z elmúlt években a GDP növekedése felgyorsult, az idén várható 5-6%-os növekedés mintegy kétszerese az Európai Unió átlagának, a folyó fizetési mérleg hiánya kevesebb mint tavaly, a költségvetés jellemzői pedig már-már megközelítik a maastricht-i kritériumokat, egyedül az infláció makacskodik, de ebben az évben – több mint egy évtized után – ismét egy számjegyűvé válik. A foglalkoztatottság nő, a munkanélküliség csökken, és ha csekély mértékben, de a reálbérek is növekednek. A fejlett ipari országokba irányuló exportunk dinamikusan növekszik, szerkezetében gyorsan nő a magasan feldolgozott gépipari termékek aránya. Minden okunk meglenne tehát, hogy a gazdaságot egészséges növekedési pályán lássuk, ha az eredmények mögött a magyar vállalatok teljesítménye állna. A valóság azonban az, hogy mindez a teljesítmény döntő részben a hazánkban megtelepedett multinacionális cégek eredménye, a mi hozzájárulásunk ezekhez az eredményekhez mindössze az olcsó munkaerő. Ha a multinacionális vállalatok teljesítményét levonnánk, a gazdasági növekedés a 2-3%-os sávba esne vissza, külkereskedelmi mérlegünk pedig nagymértékben negatívvá válna.</w:t>
      </w:r>
    </w:p>
    <w:p>
      <w:pPr>
        <w:pStyle w:val="Normal"/>
        <w:jc w:val="both"/>
        <w:rPr>
          <w:sz w:val="24"/>
          <w:szCs w:val="24"/>
        </w:rPr>
      </w:pPr>
      <w:r>
        <w:rPr>
          <w:sz w:val="24"/>
          <w:szCs w:val="24"/>
        </w:rPr>
      </w:r>
    </w:p>
    <w:p>
      <w:pPr>
        <w:pStyle w:val="Normal"/>
        <w:jc w:val="both"/>
        <w:rPr/>
      </w:pPr>
      <w:r>
        <w:rPr>
          <w:sz w:val="24"/>
          <w:szCs w:val="24"/>
        </w:rPr>
        <w:t xml:space="preserve">A magyar, pontosabban fogalmazva a magyarországi gazdaság működéséről hitelesebb képet kapunk akkor, ha a multinacionális vállalatok tevékenységét elválasztjuk a többi vállalat tevékenységétől. Ez a szétválasztás többféle elvet követhet, statisztikai okok miatt azonban legegyszerűbb a vámszabad területi és a vámterületi gazdaság megkülönböztetése, mert a Gazdasági Minisztérium külkereskedelmi statisztikája ilyen bontásban közöl adatokat. Jelenleg mintegy 100 vállalat tevékenykedik vámszabad területen, amelyek közül négy cég az </w:t>
      </w:r>
      <w:r>
        <w:rPr>
          <w:b/>
          <w:sz w:val="24"/>
          <w:szCs w:val="24"/>
        </w:rPr>
        <w:t>AUDI</w:t>
      </w:r>
      <w:r>
        <w:rPr>
          <w:sz w:val="24"/>
          <w:szCs w:val="24"/>
        </w:rPr>
        <w:t xml:space="preserve">, az </w:t>
      </w:r>
      <w:r>
        <w:rPr>
          <w:b/>
          <w:sz w:val="24"/>
          <w:szCs w:val="24"/>
        </w:rPr>
        <w:t>IBM Storage</w:t>
      </w:r>
      <w:r>
        <w:rPr>
          <w:sz w:val="24"/>
          <w:szCs w:val="24"/>
        </w:rPr>
        <w:t xml:space="preserve">, az </w:t>
      </w:r>
      <w:r>
        <w:rPr>
          <w:b/>
          <w:sz w:val="24"/>
          <w:szCs w:val="24"/>
        </w:rPr>
        <w:t>Opel</w:t>
      </w:r>
      <w:r>
        <w:rPr>
          <w:sz w:val="24"/>
          <w:szCs w:val="24"/>
        </w:rPr>
        <w:t xml:space="preserve"> és a </w:t>
      </w:r>
      <w:r>
        <w:rPr>
          <w:b/>
          <w:sz w:val="24"/>
          <w:szCs w:val="24"/>
        </w:rPr>
        <w:t>Philips</w:t>
      </w:r>
      <w:r>
        <w:rPr>
          <w:sz w:val="24"/>
          <w:szCs w:val="24"/>
        </w:rPr>
        <w:t xml:space="preserve"> a meghatározó, e cégek a vámszabad területi vállalatok együttes árbevételének több mint 70%-át adják.</w:t>
      </w:r>
    </w:p>
    <w:p>
      <w:pPr>
        <w:pStyle w:val="Normal"/>
        <w:jc w:val="both"/>
        <w:rPr>
          <w:sz w:val="24"/>
          <w:szCs w:val="24"/>
        </w:rPr>
      </w:pPr>
      <w:r>
        <w:rPr>
          <w:sz w:val="24"/>
          <w:szCs w:val="24"/>
        </w:rPr>
      </w:r>
    </w:p>
    <w:p>
      <w:pPr>
        <w:pStyle w:val="Normal"/>
        <w:jc w:val="both"/>
        <w:rPr/>
      </w:pPr>
      <w:r>
        <w:rPr>
          <w:sz w:val="24"/>
          <w:szCs w:val="24"/>
        </w:rPr>
        <w:t>A vámterületi cégek jelentős szerepet játszanak az exportban részesedésük több mint 40%, ugyanakkor az exporthoz szükséges anyagokat, alkatrészeket is legnagyobbrészt külföldről szerzik be, így a foglalkoztatott munkaerőn kívül (ami mintegy 50 ezer főt tesz ki, az összes foglalkoztatott kevesebb mint másfél százalékát) alig kapcsolódnak a magyar gazdasághoz. Miközben az összes adózott eredmény egynegyede náluk keletkezik, nyereségadót gyakorlatilag nem fizetnek.</w:t>
      </w:r>
    </w:p>
    <w:p>
      <w:pPr>
        <w:pStyle w:val="Normal"/>
        <w:jc w:val="both"/>
        <w:rPr>
          <w:sz w:val="24"/>
          <w:szCs w:val="24"/>
        </w:rPr>
      </w:pPr>
      <w:r>
        <w:rPr>
          <w:sz w:val="24"/>
          <w:szCs w:val="24"/>
        </w:rPr>
      </w:r>
    </w:p>
    <w:p>
      <w:pPr>
        <w:pStyle w:val="Normal"/>
        <w:jc w:val="both"/>
        <w:rPr/>
      </w:pPr>
      <w:r>
        <w:rPr>
          <w:sz w:val="24"/>
          <w:szCs w:val="24"/>
        </w:rPr>
        <w:t>Míg az elmúlt években a vámszabadterületi vállalatok fejlődése igen dinamikus volt, a vámterületi, tehát a többé-kevésbé magyarnak tekinthető gazdaság, növekedése minimális. Ezt leginkább az ipar belföldi értékesítésén lehet lemérni, amely 1999-ben mindössze 10%-kal volt magasabb az 1992. évi mélypontnál, tehát tulajdobképpen stagnálásról beszélhetünk. Igaz ebben az évben az ipar belföldi értékesítése jelentősen (10%-kal) megugrott, ami kedvező fordulat előjele is lehet, a szakágazati elemzések azonban arra utalnak, hogy a növekedés mögött többnyire még a multinacionális cégek külföldi beszállítóinak magyarországi letelepedése, mintsem a magyar vállalatok fellendülése áll.</w:t>
      </w:r>
    </w:p>
    <w:p>
      <w:pPr>
        <w:pStyle w:val="Normal"/>
        <w:jc w:val="both"/>
        <w:rPr>
          <w:sz w:val="24"/>
          <w:szCs w:val="24"/>
        </w:rPr>
      </w:pPr>
      <w:r>
        <w:rPr>
          <w:sz w:val="24"/>
          <w:szCs w:val="24"/>
        </w:rPr>
      </w:r>
    </w:p>
    <w:p>
      <w:pPr>
        <w:pStyle w:val="Normal"/>
        <w:jc w:val="both"/>
        <w:rPr/>
      </w:pPr>
      <w:r>
        <w:rPr>
          <w:sz w:val="24"/>
          <w:szCs w:val="24"/>
        </w:rPr>
        <w:t>A vámterületi, vagyis a több-kevésbé magyar gazdaság hosszan tartó stagnálása önmagában is problémát jelent, de a fő baj nem ez, hanem e szektor külkereskedelmi egyenlegének jelentős romlása. A rendszerváltás kezdetén e szektor külkereskedelmi egyenlege még aktívumot mutatott, de ez az aktívum az import liberalizálásával, a külföldi és belföldi piacok elvesztésével hatalmas hiánnyá változott. a Hiány 1999-ben elérte az 5,2 milliárd dollárt, 2000-ben pedig 6 milliárd dollár hiány várható, ami a vámterületi export 40%-át teszi ki. Ezt az óriási hiányt a vámszabad területi vállalatok aktívuma mérsékli, de még így is egy stabil, 2,0-2,5 milliárd dolláros hiányként jelentkezik a fizetési mérlegben. E hiány a folyó fizetési mérleg egyenlegét is meghatározza, mert a szolgáltatásoknál keletkezett aktívumot (turizmus) a befektetett tőkével kapcsolatos jövedelemkivonás semlegesíti.</w:t>
      </w:r>
    </w:p>
    <w:p>
      <w:pPr>
        <w:pStyle w:val="Normal"/>
        <w:jc w:val="both"/>
        <w:rPr>
          <w:sz w:val="24"/>
          <w:szCs w:val="24"/>
        </w:rPr>
      </w:pPr>
      <w:r>
        <w:rPr>
          <w:sz w:val="24"/>
          <w:szCs w:val="24"/>
        </w:rPr>
      </w:r>
    </w:p>
    <w:p>
      <w:pPr>
        <w:pStyle w:val="Normal"/>
        <w:jc w:val="both"/>
        <w:rPr/>
      </w:pPr>
      <w:r>
        <w:rPr>
          <w:sz w:val="24"/>
          <w:szCs w:val="24"/>
        </w:rPr>
        <w:t>1990 és 1999 között a folyó fizetési mérleg hiánya összességében 16 milliárd dollárt tett ki, ezzel szemben főleg közvetlen tőkebefektetések és portfolió befektetések formájában 29 milliárd dollár érkezett az országba, ami fedezte a fizetési mérleg hiányát és mintegy 13 milliárd dollárral növelte a tartalékokat.</w:t>
      </w:r>
    </w:p>
    <w:p>
      <w:pPr>
        <w:pStyle w:val="Normal"/>
        <w:jc w:val="both"/>
        <w:rPr>
          <w:sz w:val="24"/>
          <w:szCs w:val="24"/>
        </w:rPr>
      </w:pPr>
      <w:r>
        <w:rPr>
          <w:sz w:val="24"/>
          <w:szCs w:val="24"/>
        </w:rPr>
      </w:r>
    </w:p>
    <w:p>
      <w:pPr>
        <w:pStyle w:val="Normal"/>
        <w:jc w:val="both"/>
        <w:rPr>
          <w:sz w:val="24"/>
          <w:szCs w:val="24"/>
        </w:rPr>
      </w:pPr>
      <w:r>
        <w:rPr>
          <w:sz w:val="24"/>
          <w:szCs w:val="24"/>
        </w:rPr>
        <w:t>A külföldről beáramló tőke egyrészt hasznos, mert biztosítja a fizetési mérleg hiányának finanszírozását, továbbá hozzájárul a gazdaság szerkezetkorszerűsítéséhez. Másrészt azonban a beáramló tőke növeli az ország külső tartozását, a külső döntéshozóknak való kiszolgáltatottságát.</w:t>
      </w:r>
    </w:p>
    <w:p>
      <w:pPr>
        <w:pStyle w:val="Normal"/>
        <w:jc w:val="both"/>
        <w:rPr>
          <w:sz w:val="24"/>
          <w:szCs w:val="24"/>
        </w:rPr>
      </w:pPr>
      <w:r>
        <w:rPr>
          <w:sz w:val="24"/>
          <w:szCs w:val="24"/>
        </w:rPr>
      </w:r>
    </w:p>
    <w:p>
      <w:pPr>
        <w:pStyle w:val="Normal"/>
        <w:jc w:val="both"/>
        <w:rPr/>
      </w:pPr>
      <w:r>
        <w:rPr>
          <w:sz w:val="24"/>
          <w:szCs w:val="24"/>
        </w:rPr>
        <w:t>A tőkebeáramlással az ország bizonyos célok érdekében kockázatot vállal. A vállalt kockázat egy mérőszáma lehet, ha a nettó külföldi tartozást (ez a közvetlen tőkeberuházások, a portfolió-beruházások és a hitelek nettó összege) viszonyítjuk a nemzet rendelkezésre álló bruttó nemzeti jövedelméhez, vagyis a GNI-hoz (Gross National Income). Ez a mutató az 1990-es évek elején még csak 45%-ot ért el, 1999-re azonban már 70%-ra növekedett és a jelenlegi tendenciák folytatódása esetén tovább növekszik. Mindez annyit jelent, hogy az ország, amely nemzetközi összehasonlításban már ma is szükségtelenül túlzott mértékben függ a külvilágtól, egyre inkább ki lesz téve annak, hogy a világgazdaság zavarai, vagy egyszerűen csak néhány nagy multinacionális cég döntése megakassza a fejlődését, válságot idézzen elő.</w:t>
      </w:r>
    </w:p>
    <w:p>
      <w:pPr>
        <w:pStyle w:val="Normal"/>
        <w:jc w:val="both"/>
        <w:rPr>
          <w:sz w:val="24"/>
          <w:szCs w:val="24"/>
        </w:rPr>
      </w:pPr>
      <w:r>
        <w:rPr>
          <w:sz w:val="24"/>
          <w:szCs w:val="24"/>
        </w:rPr>
      </w:r>
    </w:p>
    <w:p>
      <w:pPr>
        <w:pStyle w:val="Normal"/>
        <w:jc w:val="both"/>
        <w:rPr>
          <w:sz w:val="24"/>
          <w:szCs w:val="24"/>
        </w:rPr>
      </w:pPr>
      <w:r>
        <w:rPr>
          <w:sz w:val="24"/>
          <w:szCs w:val="24"/>
        </w:rPr>
        <w:t>2000 első hét hónapjában például miközben a folyó fizetési mérleg – főleg az idegenforgalom többletbevételei miatt – kedvezőbb volt mint az előző évben, a hiány finanszírozásában jelentős fordulat következett be. A korábbi beáramlással szemben – megindult a portfolió befektetések kiáramlása (ez egyébként a fő oka a tőzsdeindex nagymértékű visszaesésének). Ha e tendencia tartós marad, vagy esetleg nagyobb arányúvá válik a tőkejövedelmek kiáramlása, akkor a fizetési mérleg finanszírozása nehézségekbe fog ütközni, ami a gazdasági növekedés ismételt megtorpanásához vezethet.</w:t>
      </w:r>
    </w:p>
    <w:p>
      <w:pPr>
        <w:pStyle w:val="Normal"/>
        <w:jc w:val="both"/>
        <w:rPr>
          <w:sz w:val="24"/>
          <w:szCs w:val="24"/>
        </w:rPr>
      </w:pPr>
      <w:r>
        <w:rPr>
          <w:sz w:val="24"/>
          <w:szCs w:val="24"/>
        </w:rPr>
      </w:r>
    </w:p>
    <w:p>
      <w:pPr>
        <w:pStyle w:val="Normal"/>
        <w:jc w:val="both"/>
        <w:rPr>
          <w:sz w:val="24"/>
          <w:szCs w:val="24"/>
        </w:rPr>
      </w:pPr>
      <w:r>
        <w:rPr>
          <w:sz w:val="24"/>
          <w:szCs w:val="24"/>
        </w:rPr>
        <w:t>Ezt elkerülendő alapvető gazdaságpolitikai célként kellene kitűznünk a vámterületi gazdaság külkereskedelmi egyenlege számottevő javítását. 2-3 éven belül legalább 2 milliárd dollárral kellene javítanunk a vámterületi gazdaság külkereskedelmi mérlegét ahhoz, hogy a fizetési mérleg finanszírozásában jelentkező potenciális veszély valósággá válását elkerülhessük. A jelenleg uralkodó neoliberális gazdaságelmélet alkalmazása mellett azonban e cél nem érhető el.</w:t>
      </w:r>
    </w:p>
    <w:p>
      <w:pPr>
        <w:pStyle w:val="Normal"/>
        <w:jc w:val="both"/>
        <w:rPr>
          <w:sz w:val="24"/>
          <w:szCs w:val="24"/>
        </w:rPr>
      </w:pPr>
      <w:r>
        <w:rPr>
          <w:sz w:val="24"/>
          <w:szCs w:val="24"/>
        </w:rPr>
      </w:r>
    </w:p>
    <w:p>
      <w:pPr>
        <w:pStyle w:val="Normal"/>
        <w:jc w:val="both"/>
        <w:rPr>
          <w:sz w:val="24"/>
          <w:szCs w:val="24"/>
        </w:rPr>
      </w:pPr>
      <w:r>
        <w:rPr>
          <w:sz w:val="24"/>
          <w:szCs w:val="24"/>
        </w:rPr>
        <w:t>A korábban felzárkózott országok mindegyike a felzárkózás szakaszában erőteljesen védte iparát és piacait. Az úgynevezett Hajózási Törvény például 200 évig támogatta az angol ipari érdekeket és csak akkor törölték el a múlt század közepén és térek át a szabad kereskedelemre, amikor Anglia már vitathatatlanul a világ vezető ipari hatalmává vált. De ugyanilyen gazdaságpolitikát folytatott Németország, Japán és legújabban az ázsiai úgynevezett kis tigrisek, sőt jelenleg már Kína és Vietnam is.</w:t>
      </w:r>
    </w:p>
    <w:p>
      <w:pPr>
        <w:pStyle w:val="Normal"/>
        <w:jc w:val="both"/>
        <w:rPr>
          <w:sz w:val="24"/>
          <w:szCs w:val="24"/>
        </w:rPr>
      </w:pPr>
      <w:r>
        <w:rPr>
          <w:sz w:val="24"/>
          <w:szCs w:val="24"/>
        </w:rPr>
      </w:r>
    </w:p>
    <w:p>
      <w:pPr>
        <w:pStyle w:val="Normal"/>
        <w:jc w:val="both"/>
        <w:rPr/>
      </w:pPr>
      <w:r>
        <w:rPr>
          <w:sz w:val="24"/>
          <w:szCs w:val="24"/>
        </w:rPr>
        <w:t>A szabad kereskedelemnek vannak előnyei, de csak a fejlődés nagyjából azonos szintjén álló országok között (ilyenek voltak a nyugat-európai országok a Közös Piac létrehozásakor). Ha viszont fejlett és fejletlen országok között hoznak létre szabad kereskedelmi viszonyokat, a fejletlenebb nem lesz képes felzárkózni, mert ipara és szolgáltatási szektora alulmarad a fejlett országok műszakilag, üzemszervezés szempontjából fejlettebb és sokkal tőkeerősebb vállalataival folyó versenyben.</w:t>
      </w:r>
    </w:p>
    <w:p>
      <w:pPr>
        <w:pStyle w:val="Normal"/>
        <w:jc w:val="both"/>
        <w:rPr>
          <w:sz w:val="24"/>
          <w:szCs w:val="24"/>
        </w:rPr>
      </w:pPr>
      <w:r>
        <w:rPr>
          <w:sz w:val="24"/>
          <w:szCs w:val="24"/>
        </w:rPr>
      </w:r>
    </w:p>
    <w:p>
      <w:pPr>
        <w:pStyle w:val="Normal"/>
        <w:jc w:val="both"/>
        <w:rPr/>
      </w:pPr>
      <w:r>
        <w:rPr>
          <w:sz w:val="24"/>
          <w:szCs w:val="24"/>
        </w:rPr>
        <w:t>Pontosan ez történt hazánk esetében is a rendszerváltást követően, amikor a piacok megnyitása, a támogatások leépítése következtében a magyar vállalatok nem csak külföldi piacaik nagy részét vesztették el, de még a hazai piacokról is kiszorultak. Az eredmény az export 40%-át kitevő behozatali többlet, amit ideig-óráig kompenzálni lehet a vállalatok és az infrastruktúra külföldieknek történő eladásával, a külföldiek zöldmezős beruházásaival, illetve a külföldiek számára eladott államkötvényekkel, hosszabb távon azonban ez a helyzet lehetetlenné teszi az ország tényleges felzárkózását, illetve az ország gazdasági és politikai függetlenségének (ami persze eddig is korlátozott volt) szinte teljes elvesztéséhez vezet.</w:t>
      </w:r>
    </w:p>
    <w:p>
      <w:pPr>
        <w:pStyle w:val="Normal"/>
        <w:jc w:val="both"/>
        <w:rPr>
          <w:sz w:val="24"/>
          <w:szCs w:val="24"/>
        </w:rPr>
      </w:pPr>
      <w:r>
        <w:rPr>
          <w:sz w:val="24"/>
          <w:szCs w:val="24"/>
        </w:rPr>
      </w:r>
    </w:p>
    <w:p>
      <w:pPr>
        <w:pStyle w:val="Normal"/>
        <w:jc w:val="both"/>
        <w:rPr>
          <w:sz w:val="24"/>
          <w:szCs w:val="24"/>
        </w:rPr>
      </w:pPr>
      <w:r>
        <w:rPr>
          <w:sz w:val="24"/>
          <w:szCs w:val="24"/>
        </w:rPr>
        <w:t>Magyarország számára ma már nem reális alternatíva a korábban felzárkózó országok piacvédő politikája, hiszen az egyoldalúan végrehajtott liberalizációból már nincsen visszaút, nincsen legalábbis az állam egészének szintjén. De amit a magyar állam nem tehet meg, azt magánszerveződések országosan, vagy regionálisan némi állami segítségnyújtással megtehetnek.</w:t>
      </w:r>
    </w:p>
    <w:p>
      <w:pPr>
        <w:pStyle w:val="Normal"/>
        <w:jc w:val="both"/>
        <w:rPr>
          <w:sz w:val="24"/>
          <w:szCs w:val="24"/>
        </w:rPr>
      </w:pPr>
      <w:r>
        <w:rPr>
          <w:sz w:val="24"/>
          <w:szCs w:val="24"/>
        </w:rPr>
      </w:r>
    </w:p>
    <w:p>
      <w:pPr>
        <w:pStyle w:val="Normal"/>
        <w:jc w:val="both"/>
        <w:rPr/>
      </w:pPr>
      <w:r>
        <w:rPr>
          <w:sz w:val="24"/>
          <w:szCs w:val="24"/>
        </w:rPr>
        <w:t>A legfontosabb a privatizáció és liberalizáció során lerombolt termelési-fogyasztási vertikumok helyreállítása lenne. E tekintetben példát vehetnénk a valamikori hazai Hangya szövetkezetekről, vagy modern nyugati megfelelőikről. Egy átlagos magyar család kiadásainak mintegy 60-70%-a olyan igények kielégítésére szolgál (élelmiszer, lakásépítés és - fenntartás, különböző helyi szolgáltatások), amelyek közvetlen környezetében gazdaságosan kielégíthetők. Az ilyen termékeket, illetve szolgáltatásokat nyújtó vállalkozások és felhasználóik – önkéntességi alapon – szövetkezhetnek. A szövetkezet kedvezményes hitelkeretet biztosít a vásárlók számára, amely azonban csak a szövetkezeten belüli vásárlásokra használható fel. A kedvezmények megfelelő megválasztásával a rendszerben egy gazdasági körforgás indul be, amely igen gyors növekedéshez vezethet mindaddig amíg szabad kapacitásokat (tehát például munkaerőt) használ fel. Amennyiben a rendszeren belül keletkezett jövedelmek (tehát például munkabérek) nagyobb részét is a rendszeren belül költik el, a gazdasági körforgás stabilizálható.</w:t>
      </w:r>
    </w:p>
    <w:p>
      <w:pPr>
        <w:pStyle w:val="Normal"/>
        <w:jc w:val="both"/>
        <w:rPr>
          <w:sz w:val="24"/>
          <w:szCs w:val="24"/>
        </w:rPr>
      </w:pPr>
      <w:r>
        <w:rPr>
          <w:sz w:val="24"/>
          <w:szCs w:val="24"/>
        </w:rPr>
      </w:r>
    </w:p>
    <w:p>
      <w:pPr>
        <w:pStyle w:val="Normal"/>
        <w:jc w:val="both"/>
        <w:rPr>
          <w:sz w:val="24"/>
          <w:szCs w:val="24"/>
        </w:rPr>
      </w:pPr>
      <w:r>
        <w:rPr>
          <w:sz w:val="24"/>
          <w:szCs w:val="24"/>
        </w:rPr>
        <w:t>Ezzel a megoldással úgy lehet a rendszeren belül gyors növekedést elérni, hogy annak importigénye kellőképpen leszorítható, mert kikapcsolja a műszaki, illetve gazdasági szempontból nem indokolt importot, tulajdonképpen azt a védelmet biztosítja a rendszerben lévőknek, amit a korábban felzárkózott országok esetében az állam biztosított. A hazai vállalkozások így visszanyerhetik a meggondolatlan liberalizáció és privatizáció miatt elvesztett piacaik egy részét, illetve a rendszerben lévők igényeinek bővülésével értékesítési lehetőségeik bővülni fognak. A rendszer hatékonysága főleg abból származik, hogy szervezett, magas termelékenységű munkát biztosít a gazdasági összeomlás miatt a munkaerőpiacról kiszorult mintegy 1,5 millió ember egy részének.</w:t>
      </w:r>
    </w:p>
    <w:p>
      <w:pPr>
        <w:pStyle w:val="Normal"/>
        <w:jc w:val="both"/>
        <w:rPr>
          <w:sz w:val="24"/>
          <w:szCs w:val="24"/>
        </w:rPr>
      </w:pPr>
      <w:r>
        <w:rPr>
          <w:sz w:val="24"/>
          <w:szCs w:val="24"/>
        </w:rPr>
      </w:r>
    </w:p>
    <w:p>
      <w:pPr>
        <w:pStyle w:val="Normal"/>
        <w:jc w:val="both"/>
        <w:rPr>
          <w:sz w:val="24"/>
          <w:szCs w:val="24"/>
        </w:rPr>
      </w:pPr>
      <w:r>
        <w:rPr>
          <w:sz w:val="24"/>
          <w:szCs w:val="24"/>
        </w:rPr>
        <w:t>A termelői-fogyasztói szövetkezetek igen hasznosak lehetnek a lakossági igények kielégítésében, a piac hazai vállalkozók számára történő biztosításában és a foglalkoztatás növelésében, de nem oldják meg a magyar gazdaság világpiaci illeszkedésének problémáját, amelynek érdekében a termelői-fogyasztói szövetkezetekkel párhuzamosan egy másfajta rendszert is ki kell alakítani.</w:t>
      </w:r>
    </w:p>
    <w:p>
      <w:pPr>
        <w:pStyle w:val="Normal"/>
        <w:jc w:val="both"/>
        <w:rPr>
          <w:sz w:val="24"/>
          <w:szCs w:val="24"/>
        </w:rPr>
      </w:pPr>
      <w:r>
        <w:rPr>
          <w:sz w:val="24"/>
          <w:szCs w:val="24"/>
        </w:rPr>
      </w:r>
    </w:p>
    <w:p>
      <w:pPr>
        <w:pStyle w:val="Normal"/>
        <w:jc w:val="both"/>
        <w:rPr>
          <w:sz w:val="24"/>
          <w:szCs w:val="24"/>
        </w:rPr>
      </w:pPr>
      <w:r>
        <w:rPr>
          <w:sz w:val="24"/>
          <w:szCs w:val="24"/>
        </w:rPr>
        <w:t>A piaci terjeszkedés alapja a piac ismerete, illetve annak megfelelő marketing munkával való megdolgozása, az eladott termék, vagy szolgáltatás megfelelő minősége és a kellően vonzó ár. Mivel a magyar vállalkozók – az egészen nagy cégek kivételével – nem engedhetik meg maguknak az önálló piackutatást és marketing tevékenységet, olyan „marketing házakat” célszerű létrehozni, amelyek egyrészt felmérik és „megdolgozzák” a piacot, másrészt közvetítik a piaci igényeket a hazai vállalkozók felé. Ugyanakkor megfelelő kutatói hátteret kell biztosítani a hazai vállalkozók számára, hogy műszaki színvonaluk, és ezáltal versenyképességük növekedjen. Ebben az esetben lényegében arról van szó, hogy a rendelkezésre álló – főleg szellemi – erőforrásokat egy meghatározott cél – az exportpotenciál növelése – érdekében összerendezzük.</w:t>
      </w:r>
    </w:p>
    <w:p>
      <w:pPr>
        <w:pStyle w:val="Normal"/>
        <w:jc w:val="both"/>
        <w:rPr>
          <w:sz w:val="24"/>
          <w:szCs w:val="24"/>
        </w:rPr>
      </w:pPr>
      <w:r>
        <w:rPr>
          <w:sz w:val="24"/>
          <w:szCs w:val="24"/>
        </w:rPr>
      </w:r>
    </w:p>
    <w:p>
      <w:pPr>
        <w:pStyle w:val="Normal"/>
        <w:jc w:val="both"/>
        <w:rPr>
          <w:sz w:val="24"/>
          <w:szCs w:val="24"/>
        </w:rPr>
      </w:pPr>
      <w:r>
        <w:rPr>
          <w:sz w:val="24"/>
          <w:szCs w:val="24"/>
        </w:rPr>
        <w:t>Valamikor a hetvenes évek elején a hazai számítástechnika megalapozásakor széles körű tesztvizsgálat segítségével választották ki a legrátermettebbeket, ezek lettek a hazai számítógépgyártás és szoftveripar megteremtői. Ugyanezt a technikát ma is lehetne alkalmazni a „marketing-házak” létrehozásánál. Fiatal, tehetséges és ambiciózus emberekkel és természetesen megfelelő állami szerepvállalással gyorsan el lehetne sajátítani azt a tudást, létre lehetne hozni azt a személyes kapcsolatrendszert, ami az ország exportpotenciálja lényeges növekedéséhez szükséges.</w:t>
      </w:r>
    </w:p>
    <w:p>
      <w:pPr>
        <w:pStyle w:val="Normal"/>
        <w:jc w:val="both"/>
        <w:rPr>
          <w:sz w:val="24"/>
          <w:szCs w:val="24"/>
        </w:rPr>
      </w:pPr>
      <w:r>
        <w:rPr>
          <w:sz w:val="24"/>
          <w:szCs w:val="24"/>
        </w:rPr>
      </w:r>
    </w:p>
    <w:p>
      <w:pPr>
        <w:pStyle w:val="Normal"/>
        <w:jc w:val="both"/>
        <w:rPr/>
      </w:pPr>
      <w:r>
        <w:rPr>
          <w:sz w:val="24"/>
          <w:szCs w:val="24"/>
        </w:rPr>
        <w:t>A felvázolt módszerek alkalmazása alapvető fordulatot jelentene a hazánk gazdaságpolitikáját a hetvenes évek közepe óta, tehát negyedszázada uraló (bár talán a legutóbbi hónapokban valamelyest változó) neoliberális gazdaságpolitikával szemben, amelynek eredménye az ország eladósodása, stagnálása, majd a gazdaság összeomlása és a gazdasági és politikai önállóság nagy fokú (az elkerülhetetlent lényegesen meghaladó) elvesztése.</w:t>
      </w:r>
    </w:p>
    <w:p>
      <w:pPr>
        <w:pStyle w:val="Normal"/>
        <w:jc w:val="both"/>
        <w:rPr>
          <w:sz w:val="24"/>
          <w:szCs w:val="24"/>
        </w:rPr>
      </w:pPr>
      <w:r>
        <w:rPr>
          <w:sz w:val="24"/>
          <w:szCs w:val="24"/>
        </w:rPr>
      </w:r>
    </w:p>
    <w:p>
      <w:pPr>
        <w:pStyle w:val="Normal"/>
        <w:jc w:val="both"/>
        <w:rPr/>
      </w:pPr>
      <w:r>
        <w:rPr>
          <w:sz w:val="24"/>
          <w:szCs w:val="24"/>
        </w:rPr>
        <w:t>A javasolt módszerek a kialakult helyzetben alkalmazhatók (nem tiltják őket nemzetközi szerződések mint mondjuk a vámvédelmet) és hatékony megvalósítási eszközei lehetnek az ország új európai realitásokhoz való alkalmazkodásának. Az Európai Unióhoz való ködös határidejű csatlakozással kapcsolatos csodavárás helyett aktív szervezőmunkával kell megteremteni a felzárkózás feltételeit.</w:t>
      </w:r>
    </w:p>
    <w:p>
      <w:pPr>
        <w:pStyle w:val="Normal"/>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fizetési mérleg alakulásában megmutatkozó főbb gazdasági problémák és azok megoldására szolgáló javaslatok</w:t>
      </w:r>
    </w:p>
    <w:p>
      <w:pPr>
        <w:pStyle w:val="TextBody"/>
        <w:ind w:right="0" w:hanging="0"/>
        <w:rPr>
          <w:b/>
          <w:b/>
          <w:sz w:val="24"/>
          <w:szCs w:val="24"/>
        </w:rPr>
      </w:pPr>
      <w:r>
        <w:rPr>
          <w:b/>
          <w:sz w:val="24"/>
          <w:szCs w:val="24"/>
        </w:rPr>
      </w:r>
    </w:p>
    <w:p>
      <w:pPr>
        <w:pStyle w:val="TextBody"/>
        <w:ind w:right="0" w:hanging="0"/>
        <w:rPr>
          <w:sz w:val="24"/>
          <w:szCs w:val="24"/>
        </w:rPr>
      </w:pPr>
      <w:r>
        <w:rPr>
          <w:sz w:val="24"/>
          <w:szCs w:val="24"/>
        </w:rPr>
      </w:r>
    </w:p>
    <w:p>
      <w:pPr>
        <w:pStyle w:val="TextBody"/>
        <w:ind w:right="0" w:hanging="0"/>
        <w:jc w:val="both"/>
        <w:rPr>
          <w:sz w:val="24"/>
          <w:szCs w:val="24"/>
        </w:rPr>
      </w:pPr>
      <w:r>
        <w:rPr>
          <w:sz w:val="24"/>
          <w:szCs w:val="24"/>
        </w:rPr>
        <w:t>A fizetési mérleg Magyarországon minden időben elég feszített volt, a szocialista korszak erőltetett növekedésének legfőbb korlátját a fizetési mérleg egyensúlyhiányának (akkoriban konvertibilis fizetési mérleg) kiéleződése jelentette. Ez a három-négy évenként visszatérő jelenség ugyanolyan gazdasági ciklusokat alakított ki a szocialista tervgazdaság keretei között, mint ami a fejlett ipari országokat is jellemezte. Hogy a ciklusok mögött alapvetően gazdaság-társadalmi rendszertől jórészt független gazdasági újratermelési folyamatok állnak az is jelezte, hogy a ciklushosszak eltértek az ötéves tervek periodizálástól.</w:t>
      </w:r>
    </w:p>
    <w:p>
      <w:pPr>
        <w:pStyle w:val="TextBody"/>
        <w:ind w:right="0" w:hanging="0"/>
        <w:rPr>
          <w:sz w:val="24"/>
          <w:szCs w:val="24"/>
        </w:rPr>
      </w:pPr>
      <w:r>
        <w:rPr>
          <w:sz w:val="24"/>
          <w:szCs w:val="24"/>
        </w:rPr>
      </w:r>
    </w:p>
    <w:p>
      <w:pPr>
        <w:pStyle w:val="TextBody"/>
        <w:ind w:right="0" w:hanging="0"/>
        <w:rPr/>
      </w:pPr>
      <w:r>
        <w:rPr>
          <w:sz w:val="24"/>
          <w:szCs w:val="24"/>
        </w:rPr>
        <w:t xml:space="preserve">A hetvenes évek eladósodási folyamata után a konvertibilis fizetési mérleg problémái természetesen még inkább kiéleződtek és az ország a fizetőképességét csak úgy tudta fenntartani, hogy – más intézkedések, például a Világbankba való belépés mellett –  a növekedési ütemet a korábbi 5-6%-ról 2-3%-ra mérsékelte. </w:t>
      </w:r>
    </w:p>
    <w:p>
      <w:pPr>
        <w:pStyle w:val="TextBody"/>
        <w:ind w:right="0" w:hanging="0"/>
        <w:rPr>
          <w:sz w:val="24"/>
          <w:szCs w:val="24"/>
        </w:rPr>
      </w:pPr>
      <w:r>
        <w:rPr>
          <w:sz w:val="24"/>
          <w:szCs w:val="24"/>
        </w:rPr>
      </w:r>
    </w:p>
    <w:p>
      <w:pPr>
        <w:pStyle w:val="TextBody"/>
        <w:ind w:right="0" w:hanging="0"/>
        <w:rPr>
          <w:sz w:val="24"/>
          <w:szCs w:val="24"/>
        </w:rPr>
      </w:pPr>
      <w:r>
        <w:rPr>
          <w:sz w:val="24"/>
          <w:szCs w:val="24"/>
        </w:rPr>
        <w:t>Az alacsony növekedési ütem mellett sikerült ugyan nagymértékben lelassítani az eladósodási folyamatot, de a gazdaság korszerűsítésére már nem maradtak erőforrások, így a rendszerváltásra egy nagymértékben eladósodott, megmerevedett gazdaságszerkezetű és kiélezet fizetési mérleggel küzködő  Magyarországon került sor.</w:t>
      </w:r>
    </w:p>
    <w:p>
      <w:pPr>
        <w:pStyle w:val="TextBody"/>
        <w:ind w:right="0" w:hanging="0"/>
        <w:rPr>
          <w:sz w:val="24"/>
          <w:szCs w:val="24"/>
        </w:rPr>
      </w:pPr>
      <w:r>
        <w:rPr>
          <w:sz w:val="24"/>
          <w:szCs w:val="24"/>
        </w:rPr>
      </w:r>
    </w:p>
    <w:p>
      <w:pPr>
        <w:pStyle w:val="TextBody"/>
        <w:ind w:right="0" w:hanging="0"/>
        <w:jc w:val="both"/>
        <w:rPr/>
      </w:pPr>
      <w:r>
        <w:rPr>
          <w:sz w:val="24"/>
          <w:szCs w:val="24"/>
        </w:rPr>
        <w:t>Ezzel együtt a rendszerváltás kezdetekor a fizetési mérleg javult ami főleg az idegenforgalmi kiadások csökkenésének volt köszönhető. A csökkenés mögött egy korábbi, politikai engedmények hatására bekövetkezett bevásárló túrizmus lecsengése állt. Ekkor a külkereskedelmi mérleg még pozitív illetve egyensúlyban van, 1993-tól azonban a rövid idő (két év) alatt bekövetkezett majdnem teljes mértékű importliberalizálás és a keleti piacok elvesztése nyomán nagyarányú külkereskedelmi mérleghiány alakult ki, amely az elmúlt években – igaz ingadozásokkal – de tovább növekedett a vámterületi gazdaságban. 1995-től fokozatosan belép a vámszabadterületi gazdaság (vagyis a hazánkban vámszabadterületen megtelepedett multinacionális cégek) egyre növekvő exporttöbblete, amely – mivel a statisztikában hazai teljesítménynek van kimutatva – elfedi a többé kevésbé magyar tulajdonban lévő gazdaság egyre növekvő külkereskedelmi hiányát. E hatásnak, továbbá az idegenforgalomból származó jövedelmek jelentős, egy milliárd dollár körüli növekedésének tudható be, hogy 1994 és 1997 között a fizetési mérleg, mintegy három milliárd dollárral javult. 1998-ban azonban ismét számottevő (1,3 milliárd dolláros) a romlás, ami elsősorban azzal magyarázható, hogy  míg a külkereskedelmi mérleg hiánya, továbbá az idegenforgalmi bevételek nagysága és a kivitt jövedelmek szintje stabilizálódni látszik, a technikai és az üzleti szolgáltatások egyenlege több száz millió dollárral romlott.  E romlás hátteréről pontos ismereteink nincsenek. A szakértők a jelenséget azzal magyarázzák, hogy a külföldi tulajdonú cégek a Magyarországon keletkezett magas profitjukat licence, franchise díjak és hasonló szolgáltatásimport formájában viszik ki az országból.</w:t>
      </w:r>
    </w:p>
    <w:p>
      <w:pPr>
        <w:pStyle w:val="TextBody"/>
        <w:ind w:right="0" w:hanging="0"/>
        <w:jc w:val="both"/>
        <w:rPr>
          <w:sz w:val="24"/>
          <w:szCs w:val="24"/>
        </w:rPr>
      </w:pPr>
      <w:r>
        <w:rPr>
          <w:sz w:val="24"/>
          <w:szCs w:val="24"/>
        </w:rPr>
      </w:r>
    </w:p>
    <w:p>
      <w:pPr>
        <w:pStyle w:val="TextBody"/>
        <w:ind w:right="0" w:hanging="0"/>
        <w:jc w:val="right"/>
        <w:rPr>
          <w:i/>
          <w:i/>
          <w:sz w:val="24"/>
          <w:szCs w:val="24"/>
        </w:rPr>
      </w:pPr>
      <w:r>
        <w:rPr>
          <w:i/>
          <w:sz w:val="24"/>
          <w:szCs w:val="24"/>
        </w:rPr>
        <w:t>1. ábra</w:t>
      </w:r>
    </w:p>
    <w:p>
      <w:pPr>
        <w:pStyle w:val="TextBody"/>
        <w:ind w:right="0" w:hanging="0"/>
        <w:rPr>
          <w:i/>
          <w:i/>
          <w:sz w:val="24"/>
          <w:szCs w:val="24"/>
        </w:rPr>
      </w:pPr>
      <w:r>
        <w:rPr>
          <w:i/>
          <w:sz w:val="24"/>
          <w:szCs w:val="24"/>
        </w:rPr>
      </w:r>
    </w:p>
    <w:p>
      <w:pPr>
        <w:pStyle w:val="TextBody"/>
        <w:ind w:right="0" w:hanging="0"/>
        <w:rPr>
          <w:sz w:val="24"/>
          <w:szCs w:val="24"/>
          <w:lang w:val="en-US" w:eastAsia="en-US"/>
        </w:rPr>
      </w:pPr>
      <w:r>
        <w:rPr>
          <w:sz w:val="24"/>
          <w:szCs w:val="24"/>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0.65pt;height:318.25pt;mso-wrap-distance-left:9.05pt;mso-wrap-distance-right:9.05pt;mso-position-horizontal-relative:text;mso-position-vertical-relative:text" filled="f" o:ole="">
            <v:imagedata r:id="rId3" o:title=""/>
            <w10:wrap type="topAndBottom"/>
          </v:shape>
          <o:OLEObject Type="Embed" ProgID="Excel.Sheet.12" ShapeID="ole_rId2" DrawAspect="Content" ObjectID="_328759812" r:id="rId2"/>
        </w:object>
      </w:r>
    </w:p>
    <w:p>
      <w:pPr>
        <w:pStyle w:val="TextBody"/>
        <w:ind w:right="0" w:hanging="0"/>
        <w:jc w:val="both"/>
        <w:rPr>
          <w:sz w:val="24"/>
          <w:szCs w:val="24"/>
        </w:rPr>
      </w:pPr>
      <w:r>
        <w:rPr>
          <w:sz w:val="24"/>
          <w:szCs w:val="24"/>
        </w:rPr>
        <w:t>A folyó fizetési mérleg hiányának finanszírozásában egészen a rendszerváltásig döntő szerepe a hitelfelvételnek volt, a privatizáció megkezdésével azonban egyre nagyobb szerepet töltöttek be a közvetlen tőkebefektetések, amelyek 1991 óta 1,5-2 milliárd dollár között változnak évente, a kivétel a villamos energia ipar privatizációjának éve, amikor is e privatizáció kapcsán 4,5 milliárd dollár közvetlen tőkeberuházás érkezett az országba.</w:t>
      </w:r>
    </w:p>
    <w:p>
      <w:pPr>
        <w:pStyle w:val="Normal"/>
        <w:rPr>
          <w:sz w:val="24"/>
          <w:szCs w:val="24"/>
        </w:rPr>
      </w:pPr>
      <w:r>
        <w:rPr>
          <w:sz w:val="24"/>
          <w:szCs w:val="24"/>
        </w:rPr>
      </w:r>
    </w:p>
    <w:p>
      <w:pPr>
        <w:pStyle w:val="Normal"/>
        <w:rPr/>
      </w:pPr>
      <w:r>
        <w:rPr>
          <w:sz w:val="24"/>
          <w:szCs w:val="24"/>
        </w:rPr>
        <w:t>A rendszerváltás megkezdése, 1989 óta (az 1990. évtől kezdődően) a fizetési mérleg összesen 16,2 milliárd dollár hiányt mutatott, ami gyakorlatilag megegyezik az áruforgalomban keletkezett hiánnyal (18 Mrd $), mert a szolgáltatások pozitív és a jövedelemfizetések negatív egyenlege jó közelítéssel kiegyenlíti egymást (13,8, illetve -14,7 Mrd $). A fizetési mérleg finanszírozása a jelzett tíz éves időtartamban (1990-99) alapvető módon a közvetlen tőkebefektetésekkel történt (18,3 Mrd $). A nettó hitelfelvétel és a portfolió befektetések összege 9,3 milliárd dollárt tett ki és egyéb tételek még 1,3 Mrd $ mértékben áramlottak be. A fizetési mérleg finanszírozásához szükséges összegeken felüli tételek a tartalékokat növelték, amelyek 1989 és 1999 között 12,7 milliárd dollárral növekedtek.</w:t>
      </w:r>
    </w:p>
    <w:p>
      <w:pPr>
        <w:pStyle w:val="Normal"/>
        <w:rPr>
          <w:sz w:val="24"/>
          <w:szCs w:val="24"/>
        </w:rPr>
      </w:pPr>
      <w:r>
        <w:rPr>
          <w:sz w:val="24"/>
          <w:szCs w:val="24"/>
        </w:rPr>
      </w:r>
    </w:p>
    <w:p>
      <w:pPr>
        <w:pStyle w:val="Normal"/>
        <w:jc w:val="right"/>
        <w:rPr>
          <w:i/>
          <w:i/>
          <w:sz w:val="24"/>
          <w:szCs w:val="24"/>
        </w:rPr>
      </w:pPr>
      <w:r>
        <w:rPr>
          <w:i/>
          <w:sz w:val="24"/>
          <w:szCs w:val="24"/>
        </w:rPr>
        <w:t>2. ábra</w:t>
      </w:r>
    </w:p>
    <w:p>
      <w:pPr>
        <w:pStyle w:val="Normal"/>
        <w:rPr>
          <w:i/>
          <w:i/>
          <w:sz w:val="24"/>
          <w:szCs w:val="24"/>
          <w:lang w:val="en-US" w:eastAsia="en-US"/>
        </w:rPr>
      </w:pPr>
      <w:r>
        <w:rPr>
          <w:i/>
          <w:sz w:val="24"/>
          <w:szCs w:val="24"/>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1.6pt;height:319.2pt;mso-wrap-distance-left:9.05pt;mso-wrap-distance-right:9.05pt;mso-position-horizontal-relative:text;mso-position-vertical-relative:text" filled="f" o:ole="">
            <v:imagedata r:id="rId5" o:title=""/>
            <w10:wrap type="topAndBottom"/>
          </v:shape>
          <o:OLEObject Type="Embed" ProgID="Excel.Sheet.12" ShapeID="ole_rId4" DrawAspect="Content" ObjectID="_1333878545" r:id="rId4"/>
        </w:object>
      </w:r>
    </w:p>
    <w:p>
      <w:pPr>
        <w:pStyle w:val="Normal"/>
        <w:jc w:val="both"/>
        <w:rPr/>
      </w:pPr>
      <w:r>
        <w:rPr>
          <w:sz w:val="24"/>
          <w:szCs w:val="24"/>
        </w:rPr>
        <w:t>A közvetlen tőkeberuházások, a portfolió beruházások és a hitelek állományának alakulása jó közelítéssel követi az éves beáramlásból számítható értékeket (a különbség feltehetően a keresztárfolyamok változásából származik). A közvetlen tőkebefektetések (nettó) állománya 1989 végén 0,2 Mrd $, 1999 végén 17,7 Mrd $. A 17,5 milliárdos növekedés, jól egyezik a fizetési mérlegből számítható 18,3 Mrd $-os beáramlással. A portfolió befektetések állománya 1989 és 1999 között 2 milliárdról 15,9 milliárdra emelkedett, itt tehát 13,9 milliárdos az emelkedés. Ezzel szemben a (nettó) hitelállomány 14 milliárdról 8 milliárdra csökkent. A két állomány összesített 7,9 milliárdos növekedése megint csak jó közelítéssel (feltehetően az árfolyamváltozások okozta különbséggel) egyezik a fizetési mérlegből e két kategóriára számítható – már ugyancsak említett – 9,3 milliárd dollárral.</w:t>
      </w:r>
    </w:p>
    <w:p>
      <w:pPr>
        <w:pStyle w:val="Normal"/>
        <w:rPr>
          <w:sz w:val="24"/>
          <w:szCs w:val="24"/>
        </w:rPr>
      </w:pPr>
      <w:r>
        <w:rPr>
          <w:sz w:val="24"/>
          <w:szCs w:val="24"/>
        </w:rPr>
      </w:r>
    </w:p>
    <w:p>
      <w:pPr>
        <w:pStyle w:val="Normal"/>
        <w:jc w:val="both"/>
        <w:rPr>
          <w:sz w:val="24"/>
          <w:szCs w:val="24"/>
        </w:rPr>
      </w:pPr>
      <w:r>
        <w:rPr>
          <w:sz w:val="24"/>
          <w:szCs w:val="24"/>
        </w:rPr>
        <w:t>Az elmondottak végül is azt jelentik, hogy elég pontosan el tudunk számolni arról, hogy a rendszerváltás óta mi történt a nemzetközi fizetéseinkkel és azok finanszírozásával: a fizetési mérleg kumulált egyenlege jó közelítéssel azonos az árudeviza forgalomban keletkezett hiánnyal, amelynek finanszírozása döntő mértékben a közvetlen tőkebefektetésekkel történt. A korábban felvett hitelek jó részét visszafizettük, ezzel szemben jelentősen növekedett a kötvényben fennálló (portfolió) tartozásunk. A portfolió befektetések részben a korábban felvett hitelek mintegy a felének visszafizetését részben a nemzetközi tartalékok igen jelentős növekedését finanszírozták.</w:t>
      </w:r>
    </w:p>
    <w:p>
      <w:pPr>
        <w:pStyle w:val="Normal"/>
        <w:rPr>
          <w:sz w:val="24"/>
          <w:szCs w:val="24"/>
        </w:rPr>
      </w:pPr>
      <w:r>
        <w:rPr>
          <w:sz w:val="24"/>
          <w:szCs w:val="24"/>
        </w:rPr>
      </w:r>
    </w:p>
    <w:p>
      <w:pPr>
        <w:pStyle w:val="Normal"/>
        <w:jc w:val="both"/>
        <w:rPr>
          <w:sz w:val="24"/>
          <w:szCs w:val="24"/>
        </w:rPr>
      </w:pPr>
      <w:r>
        <w:rPr>
          <w:sz w:val="24"/>
          <w:szCs w:val="24"/>
        </w:rPr>
        <w:t>Magyarország jelenlegi nemzetközi fizetési helyzetét úgy lehetne jellemezni, hogy az bizonytalan egyensúlyi helyzetben van és a jelenlegi tendenciák mellett annak kockázata, hogy a nemzetközi pénzpiacok zavarai fizetési mérleg problémákat fognak okozni növekszik. E bizonytalanság számára lehet egy mérőszámot is találni, mégpedig úgy, hogy az ország nettó tartozását az ország rendelkezésére álló jövedelemhez, a GNI-hoz viszonyítjuk.</w:t>
      </w:r>
    </w:p>
    <w:p>
      <w:pPr>
        <w:pStyle w:val="Normal"/>
        <w:rPr>
          <w:sz w:val="24"/>
          <w:szCs w:val="24"/>
        </w:rPr>
      </w:pPr>
      <w:r>
        <w:rPr>
          <w:sz w:val="24"/>
          <w:szCs w:val="24"/>
        </w:rPr>
      </w:r>
    </w:p>
    <w:p>
      <w:pPr>
        <w:pStyle w:val="Normal"/>
        <w:jc w:val="both"/>
        <w:rPr>
          <w:sz w:val="24"/>
          <w:szCs w:val="24"/>
        </w:rPr>
      </w:pPr>
      <w:r>
        <w:rPr>
          <w:sz w:val="24"/>
          <w:szCs w:val="24"/>
        </w:rPr>
        <w:t>Az ország nettó tartozása a közvetlen tőkeberuházások, a portfolió beruházások és a hitelállomány (nettó) összegéből áll csökkentve a nemzetközi tartalékokkal. 1999-ben a közvetlen tőkebefektetések nettó állománya 17,7 milliárd dollár, a portfolió befektetéseké 15.9 milliárd dollár, a nettó hitelállomány 8 milliárd dollár volt, a tartalékok 11 milliárd dollárt tettek ki. Ebből következik, hogy a nettó külföldi tartozás 30,6 milliárd dollárt ért el, az 1990. évi GNI 70%-át. Ez a rizikófaktornak is nevezhető mutató 1988-ban még csak 47% volt, tehát a rendszerváltás során jelentősen romlott.</w:t>
      </w:r>
    </w:p>
    <w:p>
      <w:pPr>
        <w:pStyle w:val="Normal"/>
        <w:jc w:val="both"/>
        <w:rPr>
          <w:sz w:val="24"/>
          <w:szCs w:val="24"/>
        </w:rPr>
      </w:pPr>
      <w:r>
        <w:rPr>
          <w:sz w:val="24"/>
          <w:szCs w:val="24"/>
        </w:rPr>
      </w:r>
    </w:p>
    <w:p>
      <w:pPr>
        <w:pStyle w:val="Normal"/>
        <w:jc w:val="right"/>
        <w:rPr>
          <w:i/>
          <w:i/>
          <w:sz w:val="24"/>
          <w:szCs w:val="24"/>
        </w:rPr>
      </w:pPr>
      <w: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5pt;margin-top:28.65pt;width:366.25pt;height:256.8pt;mso-wrap-distance-left:9.05pt;mso-wrap-distance-right:9.05pt;mso-position-horizontal-relative:text;mso-position-vertical-relative:text" filled="f" o:ole="">
            <v:imagedata r:id="rId7" o:title=""/>
            <w10:wrap type="topAndBottom"/>
          </v:shape>
          <o:OLEObject Type="Embed" ProgID="Excel.Sheet.12" ShapeID="ole_rId6" DrawAspect="Content" ObjectID="_1231704615" r:id="rId6"/>
        </w:object>
      </w:r>
      <w:r>
        <w:rPr>
          <w:i/>
          <w:sz w:val="24"/>
          <w:szCs w:val="24"/>
        </w:rPr>
        <w:t>3. ábra</w:t>
      </w:r>
    </w:p>
    <w:p>
      <w:pPr>
        <w:pStyle w:val="Normal"/>
        <w:jc w:val="both"/>
        <w:rPr>
          <w:i/>
          <w:i/>
          <w:sz w:val="24"/>
          <w:szCs w:val="24"/>
        </w:rPr>
      </w:pPr>
      <w:r>
        <w:rPr>
          <w:i/>
          <w:sz w:val="24"/>
          <w:szCs w:val="24"/>
        </w:rPr>
      </w:r>
    </w:p>
    <w:p>
      <w:pPr>
        <w:pStyle w:val="Normal"/>
        <w:jc w:val="both"/>
        <w:rPr>
          <w:sz w:val="24"/>
          <w:szCs w:val="24"/>
        </w:rPr>
      </w:pPr>
      <w:r>
        <w:rPr>
          <w:sz w:val="24"/>
          <w:szCs w:val="24"/>
        </w:rPr>
        <w:t>Ha a gazdaságban lényegében a jelenlegi tendenciák folytatódnak tovább, vagyis a devizaáruforgalom passzívuma 2 milliárd dollár körül mozog, a szolgáltatások 1,5 milliárd aktívumot érnek el, a nettó tartozásokért fizetendő kamat pedig hosszabb táv átlagában (dollár alapon) 5% körül alakul, akkor a fizetési mérleg fokozatosan romlani fog, a rizikófaktor pedig emelkedik.</w:t>
      </w:r>
    </w:p>
    <w:p>
      <w:pPr>
        <w:pStyle w:val="Normal"/>
        <w:jc w:val="both"/>
        <w:rPr>
          <w:sz w:val="24"/>
          <w:szCs w:val="24"/>
        </w:rPr>
      </w:pPr>
      <w:r>
        <w:rPr>
          <w:sz w:val="24"/>
          <w:szCs w:val="24"/>
        </w:rPr>
      </w:r>
    </w:p>
    <w:p>
      <w:pPr>
        <w:pStyle w:val="Normal"/>
        <w:jc w:val="both"/>
        <w:rPr>
          <w:sz w:val="24"/>
          <w:szCs w:val="24"/>
        </w:rPr>
      </w:pPr>
      <w:r>
        <w:rPr>
          <w:sz w:val="24"/>
          <w:szCs w:val="24"/>
        </w:rPr>
        <w:t>A gazdasági stabilizáció, vagyis a nettó külföldi tartozás GNI-hoz vett aránya növekedésének megállítása csak akkor képzelhető el, ha néhány éven belül mintegy másfél-két milliárd dollárral javítjuk a fizetési mérlegben szereplő árudeviza egyenleget. Pusztán a fizetési mérleg szerkezetéből más lehetősége is adódnak, például az idegenforgalmi bevételek növelése, illetve a jövedelem-kivonás mértékének csökkentése. E tekintetben azonban korlátok is jelentkeznek. Egyrészt a tőkekivonás mértéke nem a magyar kormány kompetenciájába tartozik, legfeljebb kérheti a külföldi cégeket jövedelmeik újbóli befektetésére és ösztönözheti ezt bizonyos intézkedésekkel (például a vámszabadterületi adómentesség egy ilyen kedvezmény, de a vámszabadterületek az európai uniós csatlakozással megszűnnek). Másrészt az idegenforgalmi bevételek növelésének is vannak korlátai, jó esetben az tételezhető fel, hogy az idegenforgalmi bevételek – mint ahogy az elmúlt évtizedben is – ellensúlyozzák a tőkejövedelmek kivonását, és így a fizetési mérleg javulása valóban elsősorban az árudeviza egyenleg javulásától függ.</w:t>
      </w:r>
    </w:p>
    <w:p>
      <w:pPr>
        <w:pStyle w:val="Normal"/>
        <w:jc w:val="both"/>
        <w:rPr>
          <w:sz w:val="24"/>
          <w:szCs w:val="24"/>
        </w:rPr>
      </w:pPr>
      <w:r>
        <w:rPr>
          <w:sz w:val="24"/>
          <w:szCs w:val="24"/>
        </w:rPr>
      </w:r>
    </w:p>
    <w:p>
      <w:pPr>
        <w:pStyle w:val="Normal"/>
        <w:jc w:val="both"/>
        <w:rPr/>
      </w:pPr>
      <w:r>
        <w:rPr>
          <w:sz w:val="24"/>
          <w:szCs w:val="24"/>
        </w:rPr>
        <w:t>Az árudeviza egyenleg javítása bonyolult probléma, ami megkívánja a gazdaság megfelelő szegmensekre bontását annak érdekében, hogy világos legyen mely területeken mi a teendő. A külkereskedelmi forgalom részletes elemzéséből az derül ki, hogy a hiány két ellentétesen mozgó egyenleg eredője, a vámszabadterületi gazdaság (az ott tevékenykedő multinacionális cégek) növekvő kiviteli többletéből és a vámterületi gazdaság (tulajdonképpen főleg magyar és vegyes tulajdonú, a magyar gazdasághoz erősen kötődő, vámterületen tevékenykedő vállalkozások) nagy és növekvő hiányából tevődik össze.</w:t>
      </w:r>
    </w:p>
    <w:p>
      <w:pPr>
        <w:pStyle w:val="Normal"/>
        <w:jc w:val="both"/>
        <w:rPr>
          <w:sz w:val="24"/>
          <w:szCs w:val="24"/>
        </w:rPr>
      </w:pPr>
      <w:r>
        <w:rPr>
          <w:sz w:val="24"/>
          <w:szCs w:val="24"/>
        </w:rPr>
      </w:r>
    </w:p>
    <w:p>
      <w:pPr>
        <w:pStyle w:val="Normal"/>
        <w:jc w:val="both"/>
        <w:rPr/>
      </w:pPr>
      <w:r>
        <w:rPr>
          <w:sz w:val="24"/>
          <w:szCs w:val="24"/>
        </w:rPr>
        <w:t>A vámszabadterületi vállalatok, amelyek a gazdasági szektor munkaerejének 2% foglalkoztatják és az export közel felét (1999-ben 43%-át) teszik ki, pozitív külkereskedelmi egyenlege 1999-ben 2,1 milliárd dollárt ért el. Ezzel szemben a vámterületi gazdaság külkereskedelmi hiánya 1999-ben már 5,2 milliárd dollárt ért el.</w:t>
      </w:r>
    </w:p>
    <w:p>
      <w:pPr>
        <w:pStyle w:val="Normal"/>
        <w:jc w:val="both"/>
        <w:rPr>
          <w:sz w:val="24"/>
          <w:szCs w:val="24"/>
        </w:rPr>
      </w:pPr>
      <w:r>
        <w:rPr>
          <w:sz w:val="24"/>
          <w:szCs w:val="24"/>
        </w:rPr>
      </w:r>
    </w:p>
    <w:p>
      <w:pPr>
        <w:pStyle w:val="Normal"/>
        <w:jc w:val="both"/>
        <w:rPr>
          <w:sz w:val="24"/>
          <w:szCs w:val="24"/>
        </w:rPr>
      </w:pPr>
      <w:r>
        <w:rPr>
          <w:sz w:val="24"/>
          <w:szCs w:val="24"/>
        </w:rPr>
        <w:t>Részletesebb, relációnként és árucsoportonkénti elemzésre egyenlőre csak az 1998. évre, illetve az azt megelőző 1997. évre van lehetőségünk (mert az 1999. évi adatok még nincsenek a megfelelő rendszerben az ECOSTAT-nál feldolgozva). Ez az elemzés azt mutatja, hogy a vámszabadterületi gazdaság főleg a fejlett ipari országoktól és kisebb részben a fejlődőktől importál és a magyar feldolgozás (összeszerelés) után a fejlett ipari országok relációjában exportál. Jelentős aktívumot ér el a fejlett relációban, míg számottevő a negatív szaldója a fejlődő országok vonatkozásában. A vámterületi gazdaságnak minden relációban és az élelmiszereken kívül minden árucsoportban nagyarányú a deficitje. De míg a hiány természetes lehet a fejlett ipari országok relációjában, nem magától értetődő, hogy miért kell nagy és növekvő deficitnek lennie a fejlődő és a közép-és kelet európai országok viszonylatában. Orosz relációban például a több mint egymilliárdos energiaszámlát sem a feldolgozóipari termékek, sem az élelmiszerek nem tudják ellensúlyozni (ebben a relációban 1998-ban 1 milliárd dollár volt a behozatali többlet). A fejlődő országok viszonylatában minden árucsoportban (az energiahordozókat kivéve, amit onnan nem importálunk) nagy a negatív egyenleg és különösen kiemelkedő a feldolgozóipari termékek és gépek esetében.</w:t>
      </w:r>
    </w:p>
    <w:p>
      <w:pPr>
        <w:pStyle w:val="Normal"/>
        <w:jc w:val="both"/>
        <w:rPr>
          <w:sz w:val="24"/>
          <w:szCs w:val="24"/>
        </w:rPr>
      </w:pPr>
      <w:r>
        <w:rPr>
          <w:sz w:val="24"/>
          <w:szCs w:val="24"/>
        </w:rPr>
      </w:r>
    </w:p>
    <w:p>
      <w:pPr>
        <w:pStyle w:val="Normal"/>
        <w:jc w:val="both"/>
        <w:rPr>
          <w:sz w:val="24"/>
          <w:szCs w:val="24"/>
        </w:rPr>
      </w:pPr>
      <w:r>
        <w:rPr>
          <w:sz w:val="24"/>
          <w:szCs w:val="24"/>
        </w:rPr>
        <w:t>A külkereskedelemi egyenleg javításának lehetséges módjait és eszközeit keresve célszerű a gazdaságot aszerint szektorokra bontani, hogy az egyes vállalkozások anyagfelhasználásában, illetve exportjában mekkora az import, illetve az export súly. Ebben a megközelítésben a gazdasági szféra öt fő szektorra bontható.</w:t>
      </w:r>
    </w:p>
    <w:p>
      <w:pPr>
        <w:pStyle w:val="Normal"/>
        <w:jc w:val="both"/>
        <w:rPr>
          <w:sz w:val="24"/>
          <w:szCs w:val="24"/>
        </w:rPr>
      </w:pPr>
      <w:r>
        <w:rPr>
          <w:sz w:val="24"/>
          <w:szCs w:val="24"/>
        </w:rPr>
      </w:r>
    </w:p>
    <w:p>
      <w:pPr>
        <w:pStyle w:val="Normal"/>
        <w:jc w:val="both"/>
        <w:rPr>
          <w:sz w:val="24"/>
          <w:szCs w:val="24"/>
        </w:rPr>
      </w:pPr>
      <w:r>
        <w:rPr>
          <w:sz w:val="24"/>
          <w:szCs w:val="24"/>
        </w:rPr>
        <w:t>1. Az első szektor az, amelyben a vállakozások lényegében hazai anyagfelhasználásból lényegében a hazai piacra értékesítenek. E csoporthoz tartozik a vállalatok 92%-a itt foglalkoztatják az egyszeres és kettős könyvvitelt végző vállalatok által alkalmazott 2,1 millió munkavállaló 72%-át, itt termelik a GDP 60 és a GNI 66%-át és itt fizetik a jelzett körből (egyszeres és kettős könyvelést végző vállalatok) származó közterhek és nyereségadó mintegy 2/3-át. E szektor exportban elfoglalt helye csekély mindössze 7%, viszont importigényessége is igen alacsony és külkereskedelmi egyenlege csak mérsékelt behozatali többletet mutat (1998-ban 47 milliárd forint, azaz 220 millió dollár). Itt a legkisebb a külföldi tulajdon aránya, mindössze 30% és jellemzők a kisvállalkozások, mert az átlagos vállalati nagyság mindössze 7 fő. E szektor legnagyobb része a szolgáltatásokhoz, így mindenek előtt a kis- és nagykereskedelemhez, a közlekedéshez, a posta és távközléshez, a gazdasági tevékenységet segítő tevékenységhez kötődik, de jelentős a szerepe a építőiparnak, mezőgazdaságnak és élelmiszeriparnak is. E gazdasági szektor azonban nem a külgazdasági egyenleg, hanem a foglalkoztatáspolitika szempontjából fontos.</w:t>
      </w:r>
    </w:p>
    <w:p>
      <w:pPr>
        <w:pStyle w:val="Normal"/>
        <w:jc w:val="both"/>
        <w:rPr>
          <w:sz w:val="24"/>
          <w:szCs w:val="24"/>
        </w:rPr>
      </w:pPr>
      <w:r>
        <w:rPr>
          <w:sz w:val="24"/>
          <w:szCs w:val="24"/>
        </w:rPr>
      </w:r>
    </w:p>
    <w:p>
      <w:pPr>
        <w:pStyle w:val="Normal"/>
        <w:jc w:val="both"/>
        <w:rPr>
          <w:sz w:val="24"/>
          <w:szCs w:val="24"/>
        </w:rPr>
      </w:pPr>
      <w:r>
        <w:rPr>
          <w:sz w:val="24"/>
          <w:szCs w:val="24"/>
        </w:rPr>
        <w:t>2. A külkereskedelmi egyenleg szempontjából sokkal lényegesebb az a szektor, amely a hazai anyagokból döntően, vagy legalább jelentős részben exportra termel. E szektor ugyan csak a létszám 7%-át foglalkoztatja és hasonló arányban járul hozzá a GDP-hez és GNI-hoz, viszont az export egynegyed részét adja és ami a fő, külkereskedelmi aktívuma 1131 milliárd forint, vagyis 5,3 milliárd dollár volt 1998-ban. E szektor főleg a nagykereskedelemhez, az élelmiszergyártáshoz a közúti járműgyártáshoz és a szállításhoz kapcsolódik. Az utóbbit kivéve a külföldi tőke aránya 50-70% között mozog, tehát itt többségében külföldi tulajdonosnak privatizált, exportorientált vállalatokról van szó. Itt találhatók olyan iparvállalatok mint az Ikarus, a Rába, a Pick, a Taurus, vagy a Tiszai Vegyi Kombinát. A külkereskedelmi egyenleg javítása tehát jelentős részben ebben a szektorban dől el, e szektor számára kell olyan helyzetet teremteni, hogy aktívumát tovább tudja növelni.</w:t>
      </w:r>
    </w:p>
    <w:p>
      <w:pPr>
        <w:pStyle w:val="Normal"/>
        <w:jc w:val="both"/>
        <w:rPr>
          <w:sz w:val="24"/>
          <w:szCs w:val="24"/>
        </w:rPr>
      </w:pPr>
      <w:r>
        <w:rPr>
          <w:sz w:val="24"/>
          <w:szCs w:val="24"/>
        </w:rPr>
      </w:r>
    </w:p>
    <w:p>
      <w:pPr>
        <w:pStyle w:val="Normal"/>
        <w:jc w:val="both"/>
        <w:rPr/>
      </w:pPr>
      <w:r>
        <w:rPr>
          <w:sz w:val="24"/>
          <w:szCs w:val="24"/>
        </w:rPr>
        <w:t>3. Az előbbi szektorhoz sok szempontból hasonló, de már egyértelműen külföldi tulajdonban lévő szektor, amely hazai és külföldi eredetű importból a külföldi illetve részben a belföldi piacra értékesít. E szektor a foglalkoztatottak 5 százalékának ad munkát és a GDP 8-9%-át állítja elő, viszont az export közel egynegyedét adja. E szektor külkereskedelmi aktívuma jelentős, 2,7 milliárd dollár. E szektorba tartozik a vámszabadterületi vállalatok egy része, így az IMB Storage Products, a Tungsram, a Magyar Suzuki, a Cereol, a Borsodchem, az Egis, a Chinoin, tehát néhány külföldiek alapította vállalat mellett többségében olyan, valamikori magyar exportvállalatok, amelyek többnyire teljes egészében stratégiai befektetőnek lettek privatizálva. E vállalatoknál számottevő a magyar beszállítók és kutatóbázisok szerepe. E szektor a külkereskedelmi egyenleg javítása mellett segítheti a hazai beszállítók világgazdaságba való integrálódását.</w:t>
      </w:r>
    </w:p>
    <w:p>
      <w:pPr>
        <w:pStyle w:val="Normal"/>
        <w:jc w:val="both"/>
        <w:rPr>
          <w:sz w:val="24"/>
          <w:szCs w:val="24"/>
        </w:rPr>
      </w:pPr>
      <w:r>
        <w:rPr>
          <w:sz w:val="24"/>
          <w:szCs w:val="24"/>
        </w:rPr>
      </w:r>
    </w:p>
    <w:p>
      <w:pPr>
        <w:pStyle w:val="Normal"/>
        <w:jc w:val="both"/>
        <w:rPr>
          <w:sz w:val="24"/>
          <w:szCs w:val="24"/>
        </w:rPr>
      </w:pPr>
      <w:r>
        <w:rPr>
          <w:sz w:val="24"/>
          <w:szCs w:val="24"/>
        </w:rPr>
        <w:t>4. Az importból főleg exportra kisebb mértékben belföldre értékesítő az export 38%-át adja és az egyszeres és kettős könyvelést folytató vállalkozások létszámának 8-9%-át foglalkoztatja. Külkereskedelmi egyenlegre való hatása negatív, a behozatali többlet 1998-ban meghaladta az egymilliárd dollárt bár számos olyan vámterületi cég tartozik ebbe a csoportba, amely aktív egyenleggel rendelkezik így például a Ford és a Philips. Igen sok ebben a csoportban a bérmunkát végző vállalat is. Mivel a szektort tulajdonképpen a multinacionális vállalatok hazai leányvállalatai uralják, e szektor esetében a belföldi gazdaság csatlakozását, vagyis a bedolgozói szerep növelése az ami javíthatja a jelenlegi negatív egyenleget.</w:t>
      </w:r>
    </w:p>
    <w:p>
      <w:pPr>
        <w:pStyle w:val="Normal"/>
        <w:jc w:val="both"/>
        <w:rPr>
          <w:sz w:val="24"/>
          <w:szCs w:val="24"/>
        </w:rPr>
      </w:pPr>
      <w:r>
        <w:rPr>
          <w:sz w:val="24"/>
          <w:szCs w:val="24"/>
        </w:rPr>
      </w:r>
    </w:p>
    <w:p>
      <w:pPr>
        <w:pStyle w:val="Normal"/>
        <w:jc w:val="both"/>
        <w:rPr>
          <w:sz w:val="24"/>
          <w:szCs w:val="24"/>
        </w:rPr>
      </w:pPr>
      <w:r>
        <w:rPr>
          <w:sz w:val="24"/>
          <w:szCs w:val="24"/>
        </w:rPr>
        <w:t>5. Végül az importból belföldre értékesítő szektor legfőbb jellemzője, hogy az import 40%-át adja az export 6-7%-a mellett, tehát a magyar gazdaság negatív külkereskedelmi egyenlege alapvetően e szektorból származik. 1998-ban 8,5 milliárd dollár volt a behozatali többletük. Ebből az energiaimport (Panrusgáz és MOL) mindössze 900 millió dollárt tett ki. 2,6 milliárd dollár a különféle ipari ágazatok anyag, alkatrész import-többlete, a többi 5 milliárd dollár import-többlet elsősorban fogyasztási célokat szolgál és a nagy és kiskereskedelmi vállalatokon keresztül kerül az országba. Ezen belül kiemelhető a mintegy 500 millió dollárra tehető a gépkocsi import-többlet. A fogyasztási célokat szolgáló importot általában többségi külföldi tulajdonú nagy- és kiskereskedelmi vállalatok hozzák be. Ezek közül kiemelhető a Panasonic, Philips, Computer 2000, Unilever. Számos magyar tulajdonú nettó importőr is van, a legnagyobbak a Hungaropharma, az Euro Bridge kereskedelmi és szolgáltató Kft, az IKR termelésfejlesztési és Kereskedelmi Rt. stb. Mint a nevekből látható többnyire márkás terméket importáló cégekről van szó. E szektorhoz tartozó nagy és kiskereskedelmi cégeinek száma azonban megközelíti a hétezret, vagyis számos olyan cég van, amely nem márkás, nélkülözhetetlen, hazai termékkel le nem cserélhető terméket hoz be. Ezek azok a vállalatok, amelyek importjára a szokványos külkereskedelem-politikai eszközökkel, tehát például a valutaárfolyammal, az import műszaki, környezetvédelmi előírásokkal való akadályozásával lehet hatni. E szektor esetében van a legnagyobb lehetőség arra, hogy a gazdaságpolitika megfelelő ráhatással (például a versenyző belföldi cégek iparpolitikai és kereskedelempolitikai eszközökkel való segítésével) mérsékelje a magyar gazdaság túlzott mértékű importigényességét és ezzel javítsa a kereskedelemi mérleg és a fizetési mérleg egyenlegét.</w:t>
      </w:r>
    </w:p>
    <w:p>
      <w:pPr>
        <w:pStyle w:val="Normal"/>
        <w:jc w:val="both"/>
        <w:rPr>
          <w:sz w:val="24"/>
          <w:szCs w:val="24"/>
        </w:rPr>
      </w:pPr>
      <w:r>
        <w:rPr>
          <w:sz w:val="24"/>
          <w:szCs w:val="24"/>
        </w:rPr>
      </w:r>
    </w:p>
    <w:p>
      <w:pPr>
        <w:pStyle w:val="Normal"/>
        <w:jc w:val="both"/>
        <w:rPr>
          <w:sz w:val="24"/>
          <w:szCs w:val="24"/>
        </w:rPr>
      </w:pPr>
      <w:r>
        <w:rPr>
          <w:sz w:val="24"/>
          <w:szCs w:val="24"/>
        </w:rPr>
        <w:t>Mint a bemutatott példák jelzik a gazdaságpolitika a gazdasági szektor részletes elemzése révén megtalálhatja a területeket, ahol megfelelő beavatkozással megállítható az ország nemzetközi rizikófaktorának növekedése és az ország stabil növekedési pályára vezérelhető.</w:t>
      </w:r>
    </w:p>
    <w:p>
      <w:pPr>
        <w:pStyle w:val="Normal"/>
        <w:jc w:val="both"/>
        <w:rPr>
          <w:sz w:val="24"/>
          <w:szCs w:val="24"/>
        </w:rPr>
      </w:pPr>
      <w:r>
        <w:rPr>
          <w:sz w:val="24"/>
          <w:szCs w:val="24"/>
        </w:rPr>
      </w:r>
    </w:p>
    <w:p>
      <w:pPr>
        <w:pStyle w:val="Normal"/>
        <w:jc w:val="both"/>
        <w:rPr>
          <w:sz w:val="24"/>
          <w:szCs w:val="24"/>
        </w:rPr>
      </w:pPr>
      <w:r>
        <w:rPr>
          <w:sz w:val="24"/>
          <w:szCs w:val="24"/>
        </w:rPr>
        <w:t>Budapest, 2000-04-12.</w:t>
      </w:r>
    </w:p>
    <w:p>
      <w:pPr>
        <w:pStyle w:val="Normal"/>
        <w:jc w:val="both"/>
        <w:rPr>
          <w:sz w:val="24"/>
          <w:szCs w:val="24"/>
        </w:rPr>
      </w:pPr>
      <w:r>
        <w:rPr>
          <w:sz w:val="24"/>
          <w:szCs w:val="24"/>
        </w:rPr>
      </w:r>
    </w:p>
    <w:p>
      <w:pPr>
        <w:pStyle w:val="Normal"/>
        <w:jc w:val="both"/>
        <w:rPr>
          <w:sz w:val="24"/>
          <w:szCs w:val="24"/>
        </w:rPr>
      </w:pPr>
      <w:r>
        <w:rPr>
          <w:sz w:val="24"/>
          <w:szCs w:val="24"/>
        </w:rPr>
        <w:t>Lóránt Károly</w:t>
      </w:r>
    </w:p>
    <w:p>
      <w:pPr>
        <w:pStyle w:val="Normal"/>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tabs>
          <w:tab w:val="clear" w:pos="708"/>
          <w:tab w:val="left" w:pos="249" w:leader="none"/>
          <w:tab w:val="right" w:pos="8953" w:leader="none"/>
        </w:tabs>
        <w:jc w:val="center"/>
        <w:rPr>
          <w:b/>
          <w:b/>
          <w:sz w:val="24"/>
          <w:szCs w:val="24"/>
        </w:rPr>
      </w:pPr>
      <w:r>
        <w:rPr>
          <w:b/>
          <w:sz w:val="24"/>
          <w:szCs w:val="24"/>
        </w:rPr>
        <w:t>Globalizáció</w:t>
      </w:r>
    </w:p>
    <w:p>
      <w:pPr>
        <w:pStyle w:val="Normal"/>
        <w:tabs>
          <w:tab w:val="clear" w:pos="708"/>
          <w:tab w:val="left" w:pos="249" w:leader="none"/>
          <w:tab w:val="right" w:pos="8953" w:leader="none"/>
        </w:tabs>
        <w:jc w:val="center"/>
        <w:rPr>
          <w:b/>
          <w:b/>
          <w:sz w:val="24"/>
          <w:szCs w:val="24"/>
        </w:rPr>
      </w:pPr>
      <w:r>
        <w:rPr>
          <w:b/>
          <w:sz w:val="24"/>
          <w:szCs w:val="24"/>
        </w:rPr>
        <w:t>(2000-ben íródott)</w:t>
      </w:r>
    </w:p>
    <w:p>
      <w:pPr>
        <w:pStyle w:val="Normal"/>
        <w:tabs>
          <w:tab w:val="clear" w:pos="708"/>
          <w:tab w:val="left" w:pos="249" w:leader="none"/>
          <w:tab w:val="right" w:pos="8953" w:leader="none"/>
        </w:tabs>
        <w:jc w:val="both"/>
        <w:rPr>
          <w:b/>
          <w:b/>
          <w:sz w:val="24"/>
          <w:szCs w:val="24"/>
        </w:rPr>
      </w:pPr>
      <w:r>
        <w:rPr>
          <w:b/>
          <w:sz w:val="24"/>
          <w:szCs w:val="24"/>
        </w:rPr>
      </w:r>
    </w:p>
    <w:p>
      <w:pPr>
        <w:pStyle w:val="Normal"/>
        <w:tabs>
          <w:tab w:val="clear" w:pos="708"/>
          <w:tab w:val="left" w:pos="249" w:leader="none"/>
          <w:tab w:val="right" w:pos="8953" w:leader="none"/>
        </w:tabs>
        <w:jc w:val="both"/>
        <w:rPr>
          <w:sz w:val="24"/>
          <w:szCs w:val="24"/>
        </w:rPr>
      </w:pPr>
      <w:r>
        <w:rPr>
          <w:sz w:val="24"/>
          <w:szCs w:val="24"/>
        </w:rPr>
        <w:t>Változnak az idők és a mi ideológiánk is változik - lehetne korszerűsíteni a rómaiak bölcsességét. Még élénken emlékszem az ötvenes évekre, amikor a vas és a fém gyűjtésével (is) a békét lehetett védeni. Ám a vas és acél országa nem pusztán Rákosi víziója volt, hanem az adott kor általánosan elfogadott fejlettségi mércéje, oly annyira, hogy az Európai Unió, amelynek mi is tagjai szeretnénk lenni a Montánunióból, az Európai Szén- és Acélközösségből nőtte ki magát. A szocreál (nyilván kapreálként) az amerikai nagyvárosokban is megtalálható, amiről bárki meggyőződhet, ha lehetősége van összehasonlítani mondjuk a Kalinyin proszpektet a Pennsylvania evnyúval.</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 xml:space="preserve">A hatvanas évek az atomkorszak és a technikai haladás mindenhatóságában </w:t>
        <w:tab/>
        <w:t>való hit időszaka volt. Nem csak Hruscsov ábrándozott a kommunizmusról és Davidov akarta megfordítani a szibériai folyók folyásirányát (milyen, ostobaság is, hogy az Északi tengerbe folynak, ahol amúgy is sok a víz, ahelyett, hogy a délorosz sztyeppéket öntöznék), hanem amerikai partnereik is hasonló nagy terveken törték a fejüket. Amerika sértett nemzeti hiuságát az Apollo program volt hivatott helyreállítani (mihelyst sikerült 5000 mérnököt tettek az utcára), és egyre másra készültek a 2000. évre vonatkozó prognózisok, amelyek mesés korszak képét vetítették elénk. A megfellebbezhetetlen tekintélyű Hudson intézet és igazgatója Herman Khan előre látta, hogy a fejlett ipari országokban a munkahét három napra csökken és legfőbb gond a pihenőidő értelmes eltöltése lesz. Számosan mozgó járdákat, műanyaggal fedett városokat (talán az eső ellen), tetszés szerint ide-oda szállítható lakásokat, hang nélkül suhanó elektromos autókat és persze gondtalan életet képzeltek el az ezredfordulóra.</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Az ábrándozások korának az olajárrobbanás vetett véget. Ekkor viszont egyre másra jelentek meg a világvége-hangulatot tükröző prognózisok, és a hetvenes évek nagyjából az aggodalmak és az infláció elleni harc jegyében telt el. De ugyanakkor más is történt. Mindazok – elsősorban a pénzvilág – akik Roosevelt-i New Deal-t már az első pillanattól ellenszenvvel fogadták (mert megnyirbálta mozgásterüket), most, hogy a már hagyományosnak tekintett keynes-i gazdaságpolitika nem volt képes megfékezni az inflációt és fellendíteni a gazdaságot, elérkezettnek látták az időt az ellentámadásra. Az üzleti világ bő kézzel finanszírozta a konzervatív agytrösztöket (például Heritage Foundation, Cato Institute, Hoover Center stb.) és a várt hatás nem is maradt el: tömegével láttak napvilágot a keynes-i gazdaságelméletet és gazdaságpolitikát, az állam gazdasági szerepét, továbbá magának a jóléti állam eszméjét támadó cikkek, tanulmányok. A neokonzervatív eszmék azután fokozatosan átalakították a világgazdasági feltételeket, ám e változások jelentőségét mindaddig nem lehetett érzékelni, amíg a világ az olajárakkal illetve később a nemzetközi adósságválsággal volt elfoglalva Az eufória évtizedeit tehát két zavaros, válságévtized követte, amíg újból kialakult egy irányzat, a globalizáció, amelynek ugyanolyan lelkes hívei és propagátorai támadtak mint annak idején a vas- és acél korszaknak, vagy az atomkornak voltak. A globalizáció feltételeit a harmincas évek nagy gazdasági válsága után kiépített szabályozás fokozatos felszámolása teremtette meg.</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A nagy gazdasági válság után – a hasonló válságok elkerülése érdekében – erőteljes fékeket építettek a pénzügyi rendszerbe. A nemzeti pénzpiacokat szigorú szabályok védték, a bank és értékpapír-tevékenységet szétválasztották. a külföldi valutával nem lehetett kereskedni, a bankok ipari üzemeket nem birtokolhattak stb. A második világháború után mindez kiegészült a nemzeti valuták Bretton-Woods-ban kialakított fix árfolyamrendszerével.</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Ez a rendszer a hetvenes évek elejéig maradt érvényben. I971-ben Nixon elnök megszüntette a dollár aranyra való átválthatóságát és ezzel kezdetét vette a valutaárfolyamok máig tartó szélsőséges ingadozása. A neokonzervatív gazdaságpolitikai varázsszavai a liberalizáció és dereguláció jegyében az addig szigorúan ellenőrzött pénzpiacok korlátait lebontották és csak minimális akadálya maradt annak, hogy bárki bármely ország, bármely tőzsdéjén, bankjában, pénzpiacán aktorként megjelenjen. A pénzpiac liberalizációjával párhuzamosan a GATT tárgyalások keretében folyt az áruforgalom előtti akadályok lebontása.</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A fejlett ipari országokban folyó dereguláció azonban ugyancsak féloldalas lett volna, ha a harmadik világ és később, a volt szocialista országok határai nem válnak átjárhatóvá a tőke és általában a fejlett ipari országok nagyállalatai számára Szerencsére a távol-keleti országok kivételével ezen országok jelentős része olyan mértékben eladósodott, hogy kénytelen volt a Nemzetközi Valutaalap segítségét kérni, amely azt készségesen meg is adta – a piacok teljes megnyitása fejében.</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ab/>
        <w:t>Ezek a változások két évtized alatt fokozatosan mentek végbe, úgy, hogy az egyes lépéseknél nem igen lehetett sejteni mi lesz az intézkedések összehatásának eredménye. És míg a szaklapok és a médiák az olaj és a nyersanyagok véges voltával, később a nemezközi adósságválsággal voltak elfoglalva egy olyan új nemzetközi feltételrendszer alakult ki, amelyre tíz-tizenöt évvel ezelőtt senki sem számított. Csak a kilencvenes évek elejére lett világos, hogy az acél és atomkorszakot követő két válságos évtized után egy új kor, a globallzáció korának küszöbére érkeztünk.</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sz w:val="24"/>
          <w:szCs w:val="24"/>
        </w:rPr>
      </w:pPr>
      <w:r>
        <w:rPr>
          <w:sz w:val="24"/>
          <w:szCs w:val="24"/>
        </w:rPr>
        <w:t>Mi jellemzi ezt a korszakot? Mindnek előtt a pénztőke mindent maga alá gyúró uralma A pénzpiacok liberalizálása, a vállalkozói szektor deregulálása korábban soha látott lehetőséget teremlett a pénzügyi spekulációk számára. amely messze magasabb jövedelmezőséget biztosít mint a termelő szférába történő bármely befektetés. Soros György írja a "Pénz alkímiája" c. könyvében, hogy befektetési alapja, a Quantum Fund, az 1987-94 közötti hét évben részvényeseit évi átlagban 35,8 százalékos nyereséghez juttatta – dollárban! Nincs az a termelő beruházás, ami ezzel versenyezhetne.</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sz w:val="24"/>
          <w:szCs w:val="24"/>
        </w:rPr>
      </w:pPr>
      <w:r>
        <w:rPr>
          <w:sz w:val="24"/>
          <w:szCs w:val="24"/>
        </w:rPr>
        <w:t>A pénzügyi spekulánsokkal szemben az egyes kormányok gyakorlatilag tehetetlenek. Amikor 1992-ben a francia frankot ki akarták ütni az európai valutarendszerből kb. 400 milliárd dollár vett részt a manőverben a francia kormány 30 milliárdjával szemben. De a közvetlen spekulációtól eltekintve is kevés mozgástere maradt a nemzeti kormányoknak, mert a liberalizált pénzpiacok az önálló gazdaságpolitika folytatását megakadályozzák. Ha például egy erős valutájú ország megszigorítja pénzgazdálkodását (emeli a kamatlábakat), hogy kordában tartsa az inflációt (Németország 1992), akkor a kamatemelési politikát a szomszédjainak is folyatni kell (Franciaország) mert különben a tőke kiáramlik az országból. A kamatemelés viszont megakadályozhatja az adott ország gazdasági fellendülését.</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sz w:val="24"/>
          <w:szCs w:val="24"/>
        </w:rPr>
      </w:pPr>
      <w:r>
        <w:rPr>
          <w:sz w:val="24"/>
          <w:szCs w:val="24"/>
        </w:rPr>
        <w:t>A globalizáció a világpiac nagyarányú koncentrációjával jár. Ma már egy-egy iparág világpiacának felét-kétharmadát csupán néhány multinacionális vállalat ellenőrzi. Így például a legnagyobb öt cég tartja ellenőrzés alatt a tartós használati cikkek piacának 70%-át, az autógyártás 58%, a repülőgépgyártás, űrhajózás, elektronika, acélipar, olajipar, számítástechnika 50-55%-át. A multinacionális cégek belső forgalma a világkereskedelem egyharmadát teszi ki.</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A munkaerőpiac globalizációja azt jelenti, hogy a korábbi munkaerőimportot a munkahelyek exportja váltja fel. Kelet-Európában és a távol keleten a munkaerő sokkal olcsóbb mint a fejlett ipari országokban és még szállítással együtt is 25-50%-os a megtakarítás. Az amerikai textilgyárak Dél-Ázsiába, Kínába mennek, Japán autógyárak Európába, a német elektromos készülékeket Dél-Amerikában állítják össze. A német cégek 1991-95 között 173 milliárd márka fektettek be külföldön, amivel otthon több mlnt 300 ezer munkahelvet teremthettek volna</w:t>
      </w:r>
    </w:p>
    <w:p>
      <w:pPr>
        <w:pStyle w:val="Normal"/>
        <w:tabs>
          <w:tab w:val="clear" w:pos="708"/>
          <w:tab w:val="left" w:pos="0" w:leader="none"/>
          <w:tab w:val="right" w:pos="8953" w:leader="none"/>
        </w:tabs>
        <w:jc w:val="both"/>
        <w:rPr>
          <w:sz w:val="24"/>
          <w:szCs w:val="24"/>
        </w:rPr>
      </w:pPr>
      <w:r>
        <w:rPr>
          <w:sz w:val="24"/>
          <w:szCs w:val="24"/>
        </w:rPr>
      </w:r>
    </w:p>
    <w:p>
      <w:pPr>
        <w:pStyle w:val="Normal"/>
        <w:jc w:val="both"/>
        <w:rPr/>
      </w:pPr>
      <w:r>
        <w:rPr>
          <w:sz w:val="24"/>
          <w:szCs w:val="24"/>
          <w:lang w:val="en-US" w:eastAsia="en-US"/>
        </w:rPr>
        <w:t>A globalizáció a fejlett ipari országokban mindenek előtt a jóléti  társadalmak felszámolásának irányába hat, melynek legfőbb jellemzője a tartós és magas munkanélküliség, a jövedelemdifferenciálódás és jelentős  rétegek reáljövedelmének csökkenése. A munkanélküliség az Európai Unió  országaiban már hosszabb ideje 10% körül mozog a korábbi 2-3%-kal szemben. A fejlett világban a lakosság leggazdagabb 1%-a 1970-ben még a vagyonoknak csupán 20%-át birtokolta A nyolcvanas évekre viszont már a  vagyonok 40%-a felett rendelkezik miközben a lakosság 80%-ának a vagyon 20%-a jut. Az Egyesült Államokban 1973 és 1995 között a beosztott munkások (a munkások túlnyomó többsége) reálórabére 14%-kal csökkent.</w:t>
      </w:r>
    </w:p>
    <w:p>
      <w:pPr>
        <w:pStyle w:val="Normal"/>
        <w:tabs>
          <w:tab w:val="clear" w:pos="708"/>
          <w:tab w:val="left" w:pos="0" w:leader="none"/>
          <w:tab w:val="right" w:pos="8953" w:leader="none"/>
        </w:tabs>
        <w:jc w:val="both"/>
        <w:rPr>
          <w:sz w:val="24"/>
          <w:szCs w:val="24"/>
          <w:lang w:val="en-US" w:eastAsia="en-US"/>
        </w:rPr>
      </w:pPr>
      <w:r>
        <w:rPr>
          <w:sz w:val="24"/>
          <w:szCs w:val="24"/>
          <w:lang w:val="en-US" w:eastAsia="en-US"/>
        </w:rPr>
      </w:r>
    </w:p>
    <w:p>
      <w:pPr>
        <w:pStyle w:val="Normal"/>
        <w:tabs>
          <w:tab w:val="clear" w:pos="708"/>
          <w:tab w:val="left" w:pos="0" w:leader="none"/>
          <w:tab w:val="right" w:pos="8953" w:leader="none"/>
        </w:tabs>
        <w:jc w:val="both"/>
        <w:rPr/>
      </w:pPr>
      <w:r>
        <w:rPr>
          <w:sz w:val="24"/>
          <w:szCs w:val="24"/>
        </w:rPr>
        <w:t>Azt gondolhatnánk, ha a globalizáció a fejlett országokban társadalmi áldozatokkal jár, akkor ennek ellenkezője történik a fejlődő országokban, ahová a munkahelyek kitelepülnek. Érdekes módon azonban a globalizáció nem nulla összegű játék, amit az egyik elveszít, azt nem nyeri meg a másik. A verseny a fejlődő országokban is leszorítja a munkabéreket, ami világméretekben egy elégtelen kereslethez és emiatt mérsékelt gazdasági fejlődéshez vezet, a profit pedig eltűnik a világméretű spekuláció útvesztőiben. Ezen túlmenően a globalizáció a fejletlen országokban egyoldalú, a fejlett országokat kiszolgáló és így a gazdasági felemelkedést megakadályozó ipari szerkezetet hoz létre.</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Ha ezek a tendénciák hosszú távon folytatódnak akkor a vagyon és általában a gazdasági hatalom egyre kevesebb számú érdekcsoport kezében összpontosul. A nemzeti kormányok egyre inkább ki lesznek szolgáltatva a nemzetközi pénzvilág általuk nem befolyásolható hatalmának és ezzel az európai kultúra egy több száz éves alapértéke a képviseleti demokrácia válik semmivé. Teljesen értelmetlen ugyanis a választás akkor, ha a győztes párt a külső kényszer miatt nem képes a választók akaratát végrehajtani. A világ urai olyan szervezetek és személyek lesznek, akiket senki nem választott meg és akik saját magukon kívül senkit sem képviselnek és senkinek sem tartoznak felelősséggel.</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sz w:val="24"/>
          <w:szCs w:val="24"/>
        </w:rPr>
      </w:pPr>
      <w:r>
        <w:rPr>
          <w:sz w:val="24"/>
          <w:szCs w:val="24"/>
        </w:rPr>
        <w:t>Akik a globalizációt védelmezik, létjogosultságát azzal indokolják, hogy nagyobb hatékonyságot eredményez és hosszabb távon mindenkinek magasabb életszínvonalat biztosít. Ez az érvelés Ricardónak a komparatív előnyökről szóló kevéssé bizonyított elméletére vezethető vissza De még ha igaz is, hogy a külkereskedelemnek a teljes autarchiával szemben hatékonysági előnyei vannak, az nyilvánvaló, hogy a külső hatások túlzott érvényesülése jelentős hátrányokkal jár, amelyről nemrég Thaiföld és Malajzia is meggyőződhetett.</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 globális világgazdaság nagyobb hatékonysága a termelés technológiai oldaláról sem igazolható, hiszen (a bérkülönbségekből fakadó átmeneti előnyöktől eltekintve) a globális piacnak semmiféle hatékonysági hozadéka nincs egy közepes méretű gazdasági integrációhoz képest. Az űrkutatástól az atomfizikától és esetleg a repülőgépgyártástól eltekintve ugyanis nincs olyan iparág, ahol egy százmilliós piac ne biztosítaná az optimális üzemnagyságok elérését.</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Vannak akik azzal érvelnek a globalizáció mellett, hogy elismerik ugyan negatív hatásait, de azt állítják, hogy ez olyan világjelenség, amely ellen semmit sem lehet tenni, az egyetlen megoldás az alkalmazkodás. láttuk azonban, hogy a globalizáció nem valamiféle természeti vagy közgazdasági törvényszerűség, hanem nagyon jól körülhatárolható érdekcsoportok által kikényszerített játékszabály-együttes, amely elsősorban a azoknak kedvez, akik már jelentős mobilizálható tőke felett rendelkeznek. A világméretű valutaspekuláció például könnyen mérsékelhető lenne azzal, ha a valutaátváltást megadóztatnák – mondjuk az ENSZ javára. Boutros Boutros Ghali tett is egy ilyen javaslatot - lehet hogy újraválasztása ellen ezért tiltakoztak annyira az amerikaiak.</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A gyengébb gazdasági erővel rendelkező fejlődő és volt szocialista országok piacaihoz való akadálytalan hozzáférést és emiatt ezen országok gazdasági kiszolgáltatottságát az IMF által kikényszerített mesterséges (mert gazdasági versenyképességgel meg nem alapozott) konvertibilitás teszi lehetővé. E helyett a regionális együttműködés és a régión belül átváltható valuta jelentősen mérsékelhetné a valutaspekuláció és az erősebb országok gazdaságpolitikájának negatív hatásait a fejlődő országokra és megteremthetné az egyes régiók felemelkedésének feltételeit.</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pPr>
      <w:r>
        <w:rPr>
          <w:sz w:val="24"/>
          <w:szCs w:val="24"/>
        </w:rPr>
        <w:t>A globalizáció tehát nem közgazdasági törvényszerűség, nem is elkerülhetetlen fátum, hanem szűk csoportok érdekét kiszolgáló gazdasági mechanizmus, aminek – ha ehhez van politikai elszántság - a regionálisan együttműködő országok ellent tudnak állni és ebben az esetben más választásuk is lehet, minthogy a fejlett centrumok kiszolgáló perifériái legyenek.</w:t>
      </w:r>
    </w:p>
    <w:p>
      <w:pPr>
        <w:pStyle w:val="Normal"/>
        <w:tabs>
          <w:tab w:val="clear" w:pos="708"/>
          <w:tab w:val="left" w:pos="0" w:leader="none"/>
          <w:tab w:val="right" w:pos="8953" w:leader="none"/>
        </w:tabs>
        <w:jc w:val="both"/>
        <w:rPr>
          <w:sz w:val="24"/>
          <w:szCs w:val="24"/>
        </w:rPr>
      </w:pPr>
      <w:r>
        <w:rPr>
          <w:sz w:val="24"/>
          <w:szCs w:val="24"/>
        </w:rPr>
      </w:r>
    </w:p>
    <w:p>
      <w:pPr>
        <w:pStyle w:val="Normal"/>
        <w:tabs>
          <w:tab w:val="clear" w:pos="708"/>
          <w:tab w:val="left" w:pos="0" w:leader="none"/>
          <w:tab w:val="right" w:pos="8953" w:leader="none"/>
        </w:tabs>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tabs>
          <w:tab w:val="clear" w:pos="708"/>
          <w:tab w:val="left" w:pos="0" w:leader="none"/>
          <w:tab w:val="right" w:pos="8809" w:leader="none"/>
        </w:tabs>
        <w:spacing w:lineRule="atLeast" w:line="240"/>
        <w:jc w:val="both"/>
        <w:rPr>
          <w:b/>
          <w:b/>
          <w:sz w:val="24"/>
          <w:szCs w:val="24"/>
        </w:rPr>
      </w:pPr>
      <w:r>
        <w:rPr>
          <w:b/>
          <w:sz w:val="24"/>
          <w:szCs w:val="24"/>
        </w:rPr>
        <w:t>Tóth Krisztina részére</w:t>
      </w:r>
    </w:p>
    <w:p>
      <w:pPr>
        <w:pStyle w:val="Normal"/>
        <w:tabs>
          <w:tab w:val="clear" w:pos="708"/>
          <w:tab w:val="left" w:pos="0" w:leader="none"/>
          <w:tab w:val="right" w:pos="8809" w:leader="none"/>
        </w:tabs>
        <w:spacing w:lineRule="atLeast" w:line="240"/>
        <w:jc w:val="both"/>
        <w:rPr>
          <w:b/>
          <w:b/>
          <w:sz w:val="24"/>
          <w:szCs w:val="24"/>
        </w:rPr>
      </w:pPr>
      <w:r>
        <w:rPr>
          <w:b/>
          <w:sz w:val="24"/>
          <w:szCs w:val="24"/>
        </w:rPr>
        <w:t>Napi Gazdaság</w:t>
      </w:r>
    </w:p>
    <w:p>
      <w:pPr>
        <w:pStyle w:val="Normal"/>
        <w:tabs>
          <w:tab w:val="clear" w:pos="708"/>
          <w:tab w:val="left" w:pos="0" w:leader="none"/>
          <w:tab w:val="right" w:pos="7499" w:leader="none"/>
        </w:tabs>
        <w:spacing w:lineRule="atLeast" w:line="480"/>
        <w:jc w:val="both"/>
        <w:rPr>
          <w:b/>
          <w:b/>
          <w:sz w:val="24"/>
          <w:szCs w:val="24"/>
        </w:rPr>
      </w:pPr>
      <w:r>
        <w:rPr>
          <w:b/>
          <w:sz w:val="24"/>
          <w:szCs w:val="24"/>
        </w:rPr>
        <w:t>F: 350 1117</w:t>
      </w:r>
    </w:p>
    <w:p>
      <w:pPr>
        <w:pStyle w:val="Normal"/>
        <w:tabs>
          <w:tab w:val="clear" w:pos="708"/>
          <w:tab w:val="left" w:pos="0" w:leader="none"/>
          <w:tab w:val="right" w:pos="7499" w:leader="none"/>
        </w:tabs>
        <w:spacing w:lineRule="atLeast" w:line="480"/>
        <w:jc w:val="both"/>
        <w:rPr>
          <w:b/>
          <w:b/>
          <w:sz w:val="24"/>
          <w:szCs w:val="24"/>
        </w:rPr>
      </w:pPr>
      <w:r>
        <w:rPr>
          <w:b/>
          <w:sz w:val="24"/>
          <w:szCs w:val="24"/>
        </w:rPr>
        <w:t>Lóránt Károly:</w:t>
      </w:r>
    </w:p>
    <w:p>
      <w:pPr>
        <w:pStyle w:val="Normal"/>
        <w:tabs>
          <w:tab w:val="clear" w:pos="708"/>
          <w:tab w:val="left" w:pos="0" w:leader="none"/>
          <w:tab w:val="right" w:pos="8953" w:leader="none"/>
        </w:tabs>
        <w:spacing w:lineRule="atLeast" w:line="240"/>
        <w:jc w:val="both"/>
        <w:rPr>
          <w:b/>
          <w:b/>
          <w:sz w:val="24"/>
          <w:szCs w:val="24"/>
        </w:rPr>
      </w:pPr>
      <w:r>
        <w:rPr>
          <w:b/>
          <w:sz w:val="24"/>
          <w:szCs w:val="24"/>
        </w:rPr>
      </w:r>
    </w:p>
    <w:p>
      <w:pPr>
        <w:pStyle w:val="Normal"/>
        <w:tabs>
          <w:tab w:val="clear" w:pos="708"/>
          <w:tab w:val="left" w:pos="0" w:leader="none"/>
          <w:tab w:val="right" w:pos="8953" w:leader="none"/>
        </w:tabs>
        <w:spacing w:lineRule="atLeast" w:line="240"/>
        <w:jc w:val="both"/>
        <w:rPr>
          <w:b/>
          <w:b/>
          <w:sz w:val="24"/>
          <w:szCs w:val="24"/>
        </w:rPr>
      </w:pPr>
      <w:r>
        <w:rPr>
          <w:b/>
          <w:sz w:val="24"/>
          <w:szCs w:val="24"/>
        </w:rPr>
      </w:r>
    </w:p>
    <w:p>
      <w:pPr>
        <w:pStyle w:val="Normal"/>
        <w:tabs>
          <w:tab w:val="clear" w:pos="708"/>
          <w:tab w:val="left" w:pos="0" w:leader="none"/>
          <w:tab w:val="right" w:pos="8953" w:leader="none"/>
        </w:tabs>
        <w:spacing w:lineRule="atLeast" w:line="240"/>
        <w:jc w:val="both"/>
        <w:rPr>
          <w:b/>
          <w:b/>
          <w:sz w:val="24"/>
          <w:szCs w:val="24"/>
        </w:rPr>
      </w:pPr>
      <w:r>
        <w:rPr>
          <w:b/>
          <w:sz w:val="24"/>
          <w:szCs w:val="24"/>
        </w:rPr>
        <w:t>l. Hogyan értékeli Ön az EMU megalakulása óta eltelt egy év eseményeit, az euró teljesítményét és mit vár ön a következő évtől.</w:t>
      </w:r>
    </w:p>
    <w:p>
      <w:pPr>
        <w:pStyle w:val="Normal"/>
        <w:tabs>
          <w:tab w:val="clear" w:pos="708"/>
          <w:tab w:val="left" w:pos="0" w:leader="none"/>
          <w:tab w:val="right" w:pos="8953" w:leader="none"/>
        </w:tabs>
        <w:spacing w:lineRule="atLeast" w:line="240"/>
        <w:jc w:val="both"/>
        <w:rPr>
          <w:b/>
          <w:b/>
          <w:sz w:val="24"/>
          <w:szCs w:val="24"/>
        </w:rPr>
      </w:pPr>
      <w:r>
        <w:rPr>
          <w:b/>
          <w:sz w:val="24"/>
          <w:szCs w:val="24"/>
        </w:rPr>
      </w:r>
    </w:p>
    <w:p>
      <w:pPr>
        <w:pStyle w:val="Normal"/>
        <w:tabs>
          <w:tab w:val="clear" w:pos="708"/>
          <w:tab w:val="left" w:pos="0" w:leader="none"/>
          <w:tab w:val="right" w:pos="8953" w:leader="none"/>
        </w:tabs>
        <w:spacing w:lineRule="atLeast" w:line="240"/>
        <w:jc w:val="both"/>
        <w:rPr/>
      </w:pPr>
      <w:r>
        <w:rPr>
          <w:sz w:val="24"/>
          <w:szCs w:val="24"/>
        </w:rPr>
        <w:t>Az euró eddigi és jövőbeli teljesítményének megítéléséhez mindenek előtt a közös pénz politikai és gazdasági jelentőségét kell világosan látni. E tekintetben teljesen egyetértek Stanislas Yassukovich-nak, a londoni bankvilág egyik ismert képviselőjének a Time november 29-i számában megjelent írásával. Történelmi tapasztalatok szerint közös pénz és ennélfogva közös fiskális és monetáris politika csak egy politikailag integrálódott térségben, vagyis egy egységes országban (mint például az Egyesült Államok) lehet. A közös pénz eredménye nem pedig előfutára a politikai uniónak. Amennyiben a pénzpolitikát központilag alakítják ki, mint az euró esetében, akkor az adóztatást is központilag kell alakítani, ami nem teszi lehetővé, hogy az egyes országok választott kormányai a választópolgárok akaratának megfelelő gazdaságpolitikát folytassanak. Ugyanakkor a közös valuta se nem előfeltétele a hatékony integrációnak és nem is biztosíték a fejletlen régiók felzárkózásának. Az Egyesült Államok és Kanada gazdasága például magas fokon integrálódott, noha nincs közös valutájuk, míg például Olaszország déli és északi része közötti gazdasági szakadék mintsem csökkent noha sok évtizede közös valutájuk van. Az elmondottak miatt az euróra nem lehet másképpen tekintetni, mint egy trójai falóra, amelynek igazi célja nem gazdasági, hanem politikai, a politikailag egységes Európai Egyesült Államok megteremtése. Ehhez azonban sem a politikai sem a gazdasági feltételek nem adottak. Európában - ellentétben az Egyesült Államokkal - több mint két tucat ezeréves történelemmel rendelkező nemzetállam létezik. Európa jelenlegi politikai eseményeit figyelve nem látszik jelen annak, hogy ezek az országok nemzeti identitásukat fel kívánnák adni. Ezzel függ össze, hogy a Közös Európára legfeljebb csak GDP-jük 1,27%-át hajlandók áldozni, ez pedig messze nem elég azoknak a problémáknak a kezelésére, amelyek például a minden országra közös kamatlábakból származnak. Épp ezért az euró jövője alapvetően nem gazdasági, hanem politikai kérdés. Az várható, hogy a kezdeti összetartás után egyre inkább felszínre buknak a nemzeti ellentétek és a viták a közös monetáris és fiskális politikáról. Az elmondottak mellett az euró gazdasági viselkedése teljesen másodrangú kérdés. Mint ismert az euró eléggé leértékelődött a dollárhoz képest és a valutaunióban résztvevő országok ez évi gazdasági teljesítménye a megelőző évihez és a valutaunión kívüli országokéhoz képest is erősen visszaesett, ami természetes következménye a Maastricht-i előírások betartását szolgáló restrikciónak. A jövőben várható, hogy az euró dollárhoz képesti elértékelődése megáll, majd kissé visszafordul, de mindez az említett belső problémákon mit sem változtat.</w:t>
      </w:r>
    </w:p>
    <w:p>
      <w:pPr>
        <w:pStyle w:val="Normal"/>
        <w:tabs>
          <w:tab w:val="clear" w:pos="708"/>
          <w:tab w:val="left" w:pos="0" w:leader="none"/>
          <w:tab w:val="right" w:pos="8953" w:leader="none"/>
        </w:tabs>
        <w:spacing w:lineRule="atLeast" w:line="240"/>
        <w:jc w:val="both"/>
        <w:rPr>
          <w:b/>
          <w:b/>
          <w:sz w:val="24"/>
          <w:szCs w:val="24"/>
        </w:rPr>
      </w:pPr>
      <w:r>
        <w:rPr>
          <w:b/>
          <w:sz w:val="24"/>
          <w:szCs w:val="24"/>
        </w:rPr>
      </w:r>
    </w:p>
    <w:p>
      <w:pPr>
        <w:pStyle w:val="Normal"/>
        <w:tabs>
          <w:tab w:val="clear" w:pos="708"/>
          <w:tab w:val="left" w:pos="0" w:leader="none"/>
          <w:tab w:val="right" w:pos="8953" w:leader="none"/>
        </w:tabs>
        <w:spacing w:lineRule="atLeast" w:line="240"/>
        <w:jc w:val="both"/>
        <w:rPr>
          <w:b/>
          <w:b/>
          <w:sz w:val="24"/>
          <w:szCs w:val="24"/>
        </w:rPr>
      </w:pPr>
      <w:r>
        <w:rPr>
          <w:b/>
          <w:sz w:val="24"/>
          <w:szCs w:val="24"/>
        </w:rPr>
      </w:r>
    </w:p>
    <w:p>
      <w:pPr>
        <w:pStyle w:val="Normal"/>
        <w:tabs>
          <w:tab w:val="clear" w:pos="708"/>
          <w:tab w:val="left" w:pos="0" w:leader="none"/>
          <w:tab w:val="right" w:pos="8953" w:leader="none"/>
        </w:tabs>
        <w:spacing w:lineRule="atLeast" w:line="240"/>
        <w:jc w:val="both"/>
        <w:rPr/>
      </w:pPr>
      <w:r>
        <w:rPr>
          <w:b/>
          <w:sz w:val="24"/>
          <w:szCs w:val="24"/>
        </w:rPr>
        <w:t>2. Ön szerint hasznára válik-e Magyarországnak, ha belép az EMU-ba. Ha igen mikor érdemes csatlakoznia és mit kell ehhez tennie?</w:t>
      </w:r>
    </w:p>
    <w:p>
      <w:pPr>
        <w:pStyle w:val="Normal"/>
        <w:tabs>
          <w:tab w:val="clear" w:pos="708"/>
          <w:tab w:val="left" w:pos="0" w:leader="none"/>
          <w:tab w:val="right" w:pos="8953" w:leader="none"/>
        </w:tabs>
        <w:spacing w:lineRule="atLeast" w:line="240"/>
        <w:jc w:val="both"/>
        <w:rPr>
          <w:b/>
          <w:b/>
          <w:sz w:val="24"/>
          <w:szCs w:val="24"/>
        </w:rPr>
      </w:pPr>
      <w:r>
        <w:rPr>
          <w:b/>
          <w:sz w:val="24"/>
          <w:szCs w:val="24"/>
        </w:rPr>
      </w:r>
    </w:p>
    <w:p>
      <w:pPr>
        <w:pStyle w:val="Normal"/>
        <w:tabs>
          <w:tab w:val="clear" w:pos="708"/>
          <w:tab w:val="left" w:pos="0" w:leader="none"/>
          <w:tab w:val="right" w:pos="8953" w:leader="none"/>
        </w:tabs>
        <w:spacing w:lineRule="atLeast" w:line="240"/>
        <w:jc w:val="both"/>
        <w:rPr>
          <w:sz w:val="24"/>
          <w:szCs w:val="24"/>
        </w:rPr>
      </w:pPr>
      <w:r>
        <w:rPr>
          <w:sz w:val="24"/>
          <w:szCs w:val="24"/>
        </w:rPr>
        <w:t>Az előbbieknek megfelelően az EMU-ba való belépés az önálló gazdaságpolitikáról való lemondással egyenértékű. Nem értek egyet az önálló gazdaságpolitika teljes feladásával (hiszen az már ma is túlzott mértékben kívülről meghatározott) és emiatt most és mindenkor ellenzem Magyarország csatlakozását egy európai közös valutához. Mint a már említett példák mutatják közös valuta nélkül is lehet előnyösen bekapcsolódni a nemzetközi munkamegosztásba és a közös valuta sem jelent automatikus felemelkedést a fejletlenebbeknek. Meggyőződésem, hogy mind az Európai Unióhoz való csatlakozás, mind az EMU-hoz való esetleges csatlakozás Közép-Európa népei számára ugyanakkora, vagy még nagyobb csalódást fog hozni, mint a rendszerváltás (gondoljunk csak a mezőgazdasági támogatások megszerzésével kapcsolatos jelenlegi illúziókra, amelyek annak ellenére tartják magukat, hogy az EU világossá tette: bővítés csak az agrárpolitika reformját követően képzelhető el).</w:t>
      </w:r>
    </w:p>
    <w:p>
      <w:pPr>
        <w:pStyle w:val="Normal"/>
        <w:tabs>
          <w:tab w:val="clear" w:pos="708"/>
          <w:tab w:val="left" w:pos="0" w:leader="none"/>
          <w:tab w:val="right" w:pos="6961" w:leader="none"/>
        </w:tabs>
        <w:spacing w:lineRule="atLeast" w:line="240"/>
        <w:rPr>
          <w:b/>
          <w:b/>
          <w:sz w:val="24"/>
          <w:szCs w:val="24"/>
        </w:rPr>
      </w:pPr>
      <w:r>
        <w:rPr>
          <w:b/>
          <w:sz w:val="24"/>
          <w:szCs w:val="24"/>
        </w:rPr>
      </w:r>
    </w:p>
    <w:p>
      <w:pPr>
        <w:pStyle w:val="Normal"/>
        <w:tabs>
          <w:tab w:val="clear" w:pos="708"/>
          <w:tab w:val="left" w:pos="0" w:leader="none"/>
          <w:tab w:val="right" w:pos="6961" w:leader="none"/>
        </w:tabs>
        <w:spacing w:lineRule="atLeast" w:line="240"/>
        <w:rPr>
          <w:b/>
          <w:b/>
          <w:sz w:val="24"/>
          <w:szCs w:val="24"/>
        </w:rPr>
      </w:pPr>
      <w:r>
        <w:rPr>
          <w:b/>
          <w:sz w:val="24"/>
          <w:szCs w:val="24"/>
        </w:rPr>
        <w:t>3. Csatlakozhatunk-e együttesen az EU-hoz és az EMU-hoz?</w:t>
      </w:r>
    </w:p>
    <w:p>
      <w:pPr>
        <w:pStyle w:val="Normal"/>
        <w:tabs>
          <w:tab w:val="clear" w:pos="708"/>
          <w:tab w:val="left" w:pos="0" w:leader="none"/>
          <w:tab w:val="right" w:pos="8953" w:leader="none"/>
        </w:tabs>
        <w:spacing w:lineRule="atLeast" w:line="240"/>
        <w:jc w:val="both"/>
        <w:rPr/>
      </w:pPr>
      <w:r>
        <w:rPr>
          <w:sz w:val="24"/>
          <w:szCs w:val="24"/>
        </w:rPr>
        <w:t>A legnagyobb problémának azt tartom, hogy sem az EU-hoz, sem az EMU-hoz való csatlakozással kapcsolatban nem készült költség-haszon elemzés és így természetesen az előnyök és hátrányok nem is kerülhettek szélesebb körű társadalmi vitára, pedig elvben a demokrácia valami ilyesmit jelentene. Mind a kettő politikai döntés, mint ahogy az EU részéről is az. Sem itt, sem ott nem vonták be az állampolgárokat e kérdések megvitatásába (például a politikai uniót előkészítő közös pénz létrehozásáról nem volt referendum semelyik jelenlegi EMU tagországban). Mivel a csatlakozás nálunk is politikai döntés volt, a feltételek természetesen megteremthetők. A csatlakozási tárgyalásokon nincsenek szilárd érdekvédelmi pontjaink, tehát a csatlakozás érdekében azt fogjuk elfogadni, amit az EU-nekünk és a másik többi tíz országnak nyújtani akar és tud. Az EMU-hoz való csatlakozás legnehezebben teljesíthető feladata az infláció lecsökkentése, de kellően szigorú költségvetési politika mellett ez is elérhető. A 2002-re vonatkozó költségvetési elképzelések gyakorlatilag tartalmazzák az EMU-hoz való csatlakozás paramétereinek kialakítását. Ez további terheket ró a magyar társadalomra, amelynek természetes politikai következménye - a rendszerváltástól tartó tendenciáknak megfelelően - a hatalmon lévő politikai pártok leváltása lesz. A kérdésre adott válasz tehát az, hogy természetesen csatlakozhatunk, de ez nem szolgálja sem a magyar társadalom, sem a kormányzó pártok érdekeit.</w:t>
      </w:r>
    </w:p>
    <w:p>
      <w:pPr>
        <w:pStyle w:val="Normal"/>
        <w:tabs>
          <w:tab w:val="clear" w:pos="708"/>
          <w:tab w:val="left" w:pos="0" w:leader="none"/>
          <w:tab w:val="right" w:pos="7619" w:leader="none"/>
        </w:tabs>
        <w:spacing w:lineRule="atLeast" w:line="240"/>
        <w:jc w:val="both"/>
        <w:rPr>
          <w:b/>
          <w:b/>
          <w:sz w:val="24"/>
          <w:szCs w:val="24"/>
        </w:rPr>
      </w:pPr>
      <w:r>
        <w:rPr>
          <w:b/>
          <w:sz w:val="24"/>
          <w:szCs w:val="24"/>
        </w:rPr>
      </w:r>
    </w:p>
    <w:p>
      <w:pPr>
        <w:pStyle w:val="Normal"/>
        <w:tabs>
          <w:tab w:val="clear" w:pos="708"/>
          <w:tab w:val="left" w:pos="0" w:leader="none"/>
          <w:tab w:val="right" w:pos="7619" w:leader="none"/>
        </w:tabs>
        <w:spacing w:lineRule="atLeast" w:line="240"/>
        <w:jc w:val="both"/>
        <w:rPr>
          <w:b/>
          <w:b/>
          <w:sz w:val="24"/>
          <w:szCs w:val="24"/>
        </w:rPr>
      </w:pPr>
      <w:r>
        <w:rPr>
          <w:b/>
          <w:sz w:val="24"/>
          <w:szCs w:val="24"/>
        </w:rPr>
      </w:r>
    </w:p>
    <w:p>
      <w:pPr>
        <w:pStyle w:val="Normal"/>
        <w:tabs>
          <w:tab w:val="clear" w:pos="708"/>
          <w:tab w:val="left" w:pos="0" w:leader="none"/>
          <w:tab w:val="right" w:pos="7619" w:leader="none"/>
        </w:tabs>
        <w:spacing w:lineRule="atLeast" w:line="240"/>
        <w:jc w:val="both"/>
        <w:rPr>
          <w:sz w:val="24"/>
          <w:szCs w:val="24"/>
        </w:rPr>
      </w:pPr>
      <w:r>
        <w:rPr>
          <w:b/>
          <w:sz w:val="24"/>
          <w:szCs w:val="24"/>
        </w:rPr>
        <w:t>4. Hogyan érinti a forint euróhoz való kötése a magyar vállalatok versenyképességét?</w:t>
      </w:r>
    </w:p>
    <w:p>
      <w:pPr>
        <w:pStyle w:val="Normal"/>
        <w:tabs>
          <w:tab w:val="clear" w:pos="708"/>
          <w:tab w:val="left" w:pos="0" w:leader="none"/>
          <w:tab w:val="right" w:pos="8953" w:leader="none"/>
        </w:tabs>
        <w:spacing w:lineRule="atLeast" w:line="240"/>
        <w:jc w:val="both"/>
        <w:rPr>
          <w:sz w:val="24"/>
          <w:szCs w:val="24"/>
        </w:rPr>
      </w:pPr>
      <w:r>
        <w:rPr>
          <w:sz w:val="24"/>
          <w:szCs w:val="24"/>
        </w:rPr>
      </w:r>
    </w:p>
    <w:p>
      <w:pPr>
        <w:pStyle w:val="Normal"/>
        <w:tabs>
          <w:tab w:val="clear" w:pos="708"/>
          <w:tab w:val="left" w:pos="0" w:leader="none"/>
          <w:tab w:val="right" w:pos="8953" w:leader="none"/>
        </w:tabs>
        <w:spacing w:lineRule="atLeast" w:line="240"/>
        <w:jc w:val="both"/>
        <w:rPr/>
      </w:pPr>
      <w:r>
        <w:rPr>
          <w:sz w:val="24"/>
          <w:szCs w:val="24"/>
        </w:rPr>
        <w:t>Egy termék, vagy vállalat adott piacon való versenyképességét sok tényező határozza meg, ezek közül az árversenyképesség, amelyet a valutaárfolyamok változása befolyásolhat, csak egy és talán nem is a legfontosabb. Mivel a magyar export 2/3-részben az euró piacokra irányul a dollár euróhoz képesti árfolyamváltozása összességében kevéssé fog hatni a magyar termékek, vagy vállalatok versenyképességére, de egyes vállalatok esetében a hatás jelentős lehet.</w:t>
      </w:r>
    </w:p>
    <w:p>
      <w:pPr>
        <w:pStyle w:val="Normal"/>
        <w:tabs>
          <w:tab w:val="clear" w:pos="708"/>
          <w:tab w:val="right" w:pos="3832" w:leader="none"/>
          <w:tab w:val="left" w:pos="3960" w:leader="none"/>
        </w:tabs>
        <w:spacing w:lineRule="atLeast" w:line="240" w:before="48" w:after="0"/>
        <w:ind w:left="3960" w:hanging="0"/>
        <w:rPr>
          <w:b/>
          <w:b/>
          <w:sz w:val="24"/>
          <w:szCs w:val="24"/>
        </w:rPr>
      </w:pPr>
      <w:r>
        <w:rPr>
          <w:b/>
          <w:sz w:val="24"/>
          <w:szCs w:val="24"/>
        </w:rPr>
        <w:t>1</w:t>
      </w:r>
    </w:p>
    <w:p>
      <w:pPr>
        <w:pStyle w:val="Normal"/>
        <w:tabs>
          <w:tab w:val="clear" w:pos="708"/>
          <w:tab w:val="left" w:pos="0" w:leader="none"/>
          <w:tab w:val="right" w:pos="8953" w:leader="none"/>
        </w:tabs>
        <w:spacing w:lineRule="atLeast" w:line="240"/>
        <w:jc w:val="both"/>
        <w:rPr>
          <w:sz w:val="24"/>
          <w:szCs w:val="24"/>
        </w:rPr>
      </w:pPr>
      <w:r>
        <w:rPr>
          <w:sz w:val="24"/>
          <w:szCs w:val="24"/>
        </w:rPr>
        <w:t>ui: Nem tudom, hogy ez a fajta vélemény, amely az euró elutasítása, annak politikai háttere és várható gazdasági következményei miatt, mennyire használható a Napi gazdaság szempontjából, de hát ez a véleményem. Ha ezek után a számomra az lenne a kérdés, hogy mit lehetne mást csinálni, az a válaszom, hogy a második világháború utáni rögzített valutakurzus egy modernebb formáját kellene választani, de kizárva azt a spekulációs lehetőséget ami annak idején Anglia EMS-ből való kibuktatásához vezetett. És természetesen nem szabad köntörfalazni és a politikai kérdésekre is választ kell adni: Milyen Európát akarunk, olyant ami egységes állam, vagy amely nemzetállamokból épül fel. Én az utóbbi mellett szavazok - ha megkérdeznek.</w:t>
      </w:r>
      <w:r>
        <w:br w:type="page"/>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Harc egy igazságosabb világért</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Ami Seattle-ben és néhány napja Washingtonban történt jelzi, hogy a civil szervezeteknek a Világbank és a Nemzetközi Valutalap politikája ellen folytatott immár másfél évtizedes harca abba a szakaszába érkezett, amire a világ már felfigyel. Még nincs szó arról, hogy a pénz urai politikájukat megváltoztatnák, de már kénytelenek – még ha elutasítás formájában is – a szegények gondjaival foglalkozni.</w:t>
      </w:r>
    </w:p>
    <w:p>
      <w:pPr>
        <w:pStyle w:val="Normal"/>
        <w:jc w:val="both"/>
        <w:rPr>
          <w:sz w:val="24"/>
          <w:szCs w:val="24"/>
        </w:rPr>
      </w:pPr>
      <w:r>
        <w:rPr>
          <w:sz w:val="24"/>
          <w:szCs w:val="24"/>
        </w:rPr>
      </w:r>
    </w:p>
    <w:p>
      <w:pPr>
        <w:pStyle w:val="Normal"/>
        <w:jc w:val="both"/>
        <w:rPr>
          <w:sz w:val="24"/>
          <w:szCs w:val="24"/>
        </w:rPr>
      </w:pPr>
      <w:r>
        <w:rPr>
          <w:sz w:val="24"/>
          <w:szCs w:val="24"/>
        </w:rPr>
        <w:t>A harc ősi. A több mint három ezer éves egyiptomi sztrájk-papirusz is arról tájékoztat bennünket, hogy a munkáscsapatok felvonultak az erődökhöz mondván: „éhesek vagyunk”. A Nyugat-Európát és Észak-Amerikát a hetvenes-nyolcvanas évtizedben jellemző jóléti társadalom elérése a munkásmozgalom százéves harcának és a kereszténydemokrata mozgalmak támogatásának eredménye. Ez azóta már a múlté. A társadalmi szerződést a  hatalmasok felrúgták elfelejtve John Kennedy elnöki beiktatásakor mondott figyelmezetését: ”Ha egy szabad társadalom nem tudja azok sokaságát megsegíteni, akik szegények, nem tudja megvédeni azon keveseket akik gazdagok.” És ha ez igaz volt és igaz ma is Amerikában még inkább igaz a fejlett országok és a harmadik világ viszonylatában.</w:t>
      </w:r>
    </w:p>
    <w:p>
      <w:pPr>
        <w:pStyle w:val="Normal"/>
        <w:jc w:val="both"/>
        <w:rPr>
          <w:sz w:val="24"/>
          <w:szCs w:val="24"/>
        </w:rPr>
      </w:pPr>
      <w:r>
        <w:rPr>
          <w:sz w:val="24"/>
          <w:szCs w:val="24"/>
        </w:rPr>
      </w:r>
    </w:p>
    <w:p>
      <w:pPr>
        <w:pStyle w:val="Normal"/>
        <w:jc w:val="both"/>
        <w:rPr>
          <w:sz w:val="24"/>
          <w:szCs w:val="24"/>
        </w:rPr>
      </w:pPr>
      <w:r>
        <w:rPr>
          <w:sz w:val="24"/>
          <w:szCs w:val="24"/>
        </w:rPr>
        <w:t>Volt egy évtized, a hatvanas, amikor úgy látszott, hogy a fejlődő világ talán fel tudja venni a lépést a fejlettekkel, ám az olajválság, majd még inkább az azt követő neoliberális gazdaságelmélet gyakorlatba való átültetése nyomán e remények semmivé váltak. Pedig látszólag minden jól kezdődött. A neoliberalizmus pápájának számító Milton Friedman-nak a hetvenes évek Amerikájában bestsellerré vált könyve, a „Szabad választás” csupa jót ígért. A kőolaj-árrobbanás okozta gazdasági sokk, az infláció felgyorsulása elleni orvosságként a szabad piacgazdaság visszaállítását ajánlotta, hivatkozva az alapító atyák erényeire: „Amikor megérkeztek, nem várták őket arannyal kikövezett utak, nem találtak könnyű életet. Találtak viszont szabadságot és lehetőségeket arra, hogy képességeik legjavát kifejtsék”. Friedman könyve nem beszél arról hogy e képességek kifejtése következtében az észak-amerikai indiánokból csak hírmondó maradt.</w:t>
      </w:r>
    </w:p>
    <w:p>
      <w:pPr>
        <w:pStyle w:val="Normal"/>
        <w:jc w:val="both"/>
        <w:rPr>
          <w:sz w:val="24"/>
          <w:szCs w:val="24"/>
        </w:rPr>
      </w:pPr>
      <w:r>
        <w:rPr>
          <w:sz w:val="24"/>
          <w:szCs w:val="24"/>
        </w:rPr>
      </w:r>
    </w:p>
    <w:p>
      <w:pPr>
        <w:pStyle w:val="Normal"/>
        <w:jc w:val="both"/>
        <w:rPr>
          <w:sz w:val="24"/>
          <w:szCs w:val="24"/>
        </w:rPr>
      </w:pPr>
      <w:r>
        <w:rPr>
          <w:sz w:val="24"/>
          <w:szCs w:val="24"/>
        </w:rPr>
        <w:t>Az ősi erények emlegetése, no meg az beígért adócsökkentés megtették hatásukat, hatalomra juttatták Reagan elnököt (és a mögötte álló pénztőkét) és megkezdődött a világgazdaság nemzetközi pénztőke érdekeknek megfelelő átalakítása. Az Egyesült Államokban útjára indított neoliberalizmus első hatása a kamatok korábban nem látott magasságokba emelkedése volt. Ennek hatására a fejlődő országok zöme, amely akár megnövekedett olajszámlája kiegyenlítése, akár a fejlődésének meggyorsítási szándéka miatt korábban hiteleket vett fel adósságcsapdába került. A magas kamatok miatt az újabb hitelfelvételek még a régiek törlesztésére sem voltak elegendőek, megindult a nettó tőkekiáramlás a világ legszegényebb országaiból. Azóta ezen országok gazdasága egyik válságból a másikba bukdácsol, a szegények és a tehetősek közti mindig is meglévő szakadék jelentősen tovább mélyült. Az eladósodásból fakadó exportkényszer miatt természeti környezetüket rombolva, olcsón kénytelenek természeti erőforrásaikat kiárusítaniok. Ez tehát az az ok, ami miatt számos, egyébként nagyon különböző célokat kitűző civil szervezet tüntetett Seattle-ben és Washingtonban is. Ezért mondják azt ezek a szervezetek, hogy a Világbank és a Nemzetközi Valutaalap politikája a gazdagok érdekeit képviseli a szegényekkel szemben.</w:t>
      </w:r>
    </w:p>
    <w:p>
      <w:pPr>
        <w:pStyle w:val="Normal"/>
        <w:jc w:val="both"/>
        <w:rPr>
          <w:sz w:val="24"/>
          <w:szCs w:val="24"/>
        </w:rPr>
      </w:pPr>
      <w:r>
        <w:rPr>
          <w:sz w:val="24"/>
          <w:szCs w:val="24"/>
        </w:rPr>
      </w:r>
    </w:p>
    <w:p>
      <w:pPr>
        <w:pStyle w:val="Normal"/>
        <w:jc w:val="both"/>
        <w:rPr>
          <w:sz w:val="24"/>
          <w:szCs w:val="24"/>
        </w:rPr>
      </w:pPr>
      <w:r>
        <w:rPr>
          <w:sz w:val="24"/>
          <w:szCs w:val="24"/>
        </w:rPr>
        <w:t>De miért éppen a civil szervezetek tiltakoznak? Azért, mert a technológiai fejlődés miatt a korábban erős szakszervezetek meggyengültek Ma már nincsenek több tízezer embert foglalkozató nagyvállalatok, amelyek szakszervezetei – egymással összefogva – százezreket vihettek az utcára. A szélesebb társadalmi rétegek érdekeit képviselni hivatott baloldali (szocialista és szociáldemokrata) pártok jó részét is a tőke felvásárolta. Magatartásukra igen jellemző a baloldali szólamokkal neoliberális gazdaságpolitikát folytató Tonny Blair féle „harmadik út”, amely nálunk sem egészen ismeretlen.</w:t>
      </w:r>
    </w:p>
    <w:p>
      <w:pPr>
        <w:pStyle w:val="Normal"/>
        <w:jc w:val="both"/>
        <w:rPr>
          <w:sz w:val="24"/>
          <w:szCs w:val="24"/>
        </w:rPr>
      </w:pPr>
      <w:r>
        <w:rPr>
          <w:sz w:val="24"/>
          <w:szCs w:val="24"/>
        </w:rPr>
      </w:r>
    </w:p>
    <w:p>
      <w:pPr>
        <w:pStyle w:val="Normal"/>
        <w:jc w:val="both"/>
        <w:rPr>
          <w:sz w:val="24"/>
          <w:szCs w:val="24"/>
        </w:rPr>
      </w:pPr>
      <w:r>
        <w:rPr>
          <w:sz w:val="24"/>
          <w:szCs w:val="24"/>
        </w:rPr>
        <w:t>A technológiai fejlődés háttérbe szorította az érdekvédelmet, de azok, akik a szélesebb társadalmi rétegek érdekit vállalják fel kezdenek alkalmazkodni az új helyzethez. Az akciók koordinálása, a mozgósítás, a kapcsolattartás ma már az interneten keresztül történik. És a civil mozgalmak már nem csupán tiltakoznak, kezdenek formálódni azok az alternatív gazdaságpolitikai javaslatok, amelyek a neoliberális paradigmával szembeállíthatók. Ezek egyik legfontosabbika, hogy a gazdaságoknak elsősorban a helyi igények kielégítésére és nem a transznacionális vállalatok érdekei szerint kell kiépülnie. A fejlett ipari országok gazdasága is mindenek előtt saját igényeik kielégítését szolgálja. Az egyoldalú, a fejlett ipari országokhoz való integrációval szemben lényegesen nagyobb súlyt kell adni  a szomszédsági együttműködésnek, a regionális gazdasági társulások kialakításának. És mindezek érdekében meg kell fékezni az állandó pénzügyi válsággal fenyegető zabolátlan nemzetközi tőkemozgást és nem utolsó sorban el kell engedni a legszegényebb országok adósságát, akik már eddig is messze erejüket meghaladóan járultak hozzá a fejlett világ jólétéhez.</w:t>
      </w:r>
    </w:p>
    <w:p>
      <w:pPr>
        <w:pStyle w:val="Normal"/>
        <w:jc w:val="both"/>
        <w:rPr>
          <w:sz w:val="24"/>
          <w:szCs w:val="24"/>
        </w:rPr>
      </w:pPr>
      <w:r>
        <w:rPr>
          <w:sz w:val="24"/>
          <w:szCs w:val="24"/>
        </w:rPr>
      </w:r>
    </w:p>
    <w:p>
      <w:pPr>
        <w:pStyle w:val="Normal"/>
        <w:jc w:val="both"/>
        <w:rPr>
          <w:sz w:val="24"/>
          <w:szCs w:val="24"/>
        </w:rPr>
      </w:pPr>
      <w:r>
        <w:rPr>
          <w:sz w:val="24"/>
          <w:szCs w:val="24"/>
        </w:rPr>
        <w:t>A Világbank szegények problémái iránt fogékony elnöke James Wolfensohn hivatalba kerülésekor (öt évvel ezelőtt) megegyezett néhány amerikai civil szervezettel, hogy a Világbank politikájának fejlődő és átmeneti országokra gyakorolt hatását közösen, a helyi kormányokat is bevonva vizsgálják felül. E vizsgálatban a világ különböző részeiből tíz ország vesz részt, a közép-európai átmeneti országokat Magyarország képviseli. Nálunk a Társadalmi Egyesületek Szövetsége (TESZ) szervezésében az összes nagy szakszervezeti szövetség, a különböző szakmai szervezetek, nőmozgalom és számos más civil szervezet és természetesen a Világban és a Magyar Kormány részvételével már két éve folyik a munka, melynek eredményeinek összefoglalása éppen ezekben a hónapokban fejeződik be. Jó esélyünk van arra, hogy a Világbank vezetése elsőként épp a magyar átmenet tapasztalataival és a magyar civil szervezetek javaslataival ismerkedjék meg.</w:t>
      </w:r>
    </w:p>
    <w:p>
      <w:pPr>
        <w:pStyle w:val="Normal"/>
        <w:jc w:val="both"/>
        <w:rPr>
          <w:sz w:val="24"/>
          <w:szCs w:val="24"/>
        </w:rPr>
      </w:pPr>
      <w:r>
        <w:rPr>
          <w:sz w:val="24"/>
          <w:szCs w:val="24"/>
        </w:rPr>
      </w:r>
    </w:p>
    <w:p>
      <w:pPr>
        <w:pStyle w:val="Normal"/>
        <w:jc w:val="both"/>
        <w:rPr>
          <w:sz w:val="24"/>
          <w:szCs w:val="24"/>
        </w:rPr>
      </w:pPr>
      <w:r>
        <w:rPr>
          <w:sz w:val="24"/>
          <w:szCs w:val="24"/>
        </w:rPr>
        <w:t>Ha nem is lehet sok reményünk arra, hogy a két évtizede világszerte tartó neoliberális gazdaságpolitika rövidesen megváltozik, az országok sorának negatív tapasztalatai – és nem utolsó sorban a Seattle-ben és Washingtonban is megmutatkozó egyre erősebb társadalmi nyomás – minden bizonnyal elgondolkodtatja majd a világ vezetőit arról, hogy ideje lenne olyan gazdaságpolitikai koncepciókat kidolgozni, amelyek a szélesebb társadalmi rétegek és a szegényebb országok érdekeinek is megfelelnek.</w:t>
      </w:r>
    </w:p>
    <w:p>
      <w:pPr>
        <w:pStyle w:val="Normal"/>
        <w:jc w:val="both"/>
        <w:rPr>
          <w:sz w:val="24"/>
          <w:szCs w:val="24"/>
        </w:rPr>
      </w:pPr>
      <w:r>
        <w:rPr>
          <w:sz w:val="24"/>
          <w:szCs w:val="24"/>
        </w:rPr>
      </w:r>
    </w:p>
    <w:p>
      <w:pPr>
        <w:pStyle w:val="Normal"/>
        <w:jc w:val="both"/>
        <w:rPr>
          <w:sz w:val="24"/>
          <w:szCs w:val="24"/>
        </w:rPr>
      </w:pPr>
      <w:r>
        <w:rPr>
          <w:sz w:val="24"/>
          <w:szCs w:val="24"/>
        </w:rPr>
        <w:t>Ezek tehát azok a célok, amelyekért a világ – közöttük a magyar – civil szervezetek harcolnak Seattle-ben, Washingtonban és számos más helyen. Ez a harc sohasem lesz a végső. Minden generációnak meg kell küzdenie egy igazságosabb világért.</w:t>
      </w:r>
    </w:p>
    <w:p>
      <w:pPr>
        <w:pStyle w:val="Normal"/>
        <w:jc w:val="both"/>
        <w:rPr>
          <w:sz w:val="24"/>
          <w:szCs w:val="24"/>
        </w:rPr>
      </w:pPr>
      <w:r>
        <w:rPr>
          <w:sz w:val="24"/>
          <w:szCs w:val="24"/>
        </w:rPr>
      </w:r>
    </w:p>
    <w:p>
      <w:pPr>
        <w:pStyle w:val="Normal"/>
        <w:jc w:val="both"/>
        <w:rPr>
          <w:sz w:val="24"/>
          <w:szCs w:val="24"/>
        </w:rPr>
      </w:pPr>
      <w:r>
        <w:rPr>
          <w:sz w:val="24"/>
          <w:szCs w:val="24"/>
        </w:rPr>
        <w:t>Lóránt Károly</w:t>
      </w:r>
      <w:r>
        <w:br w:type="page"/>
      </w:r>
    </w:p>
    <w:p>
      <w:pPr>
        <w:pStyle w:val="Normal"/>
        <w:rPr>
          <w:sz w:val="24"/>
          <w:szCs w:val="24"/>
        </w:rPr>
      </w:pPr>
      <w:r>
        <w:rPr>
          <w:sz w:val="24"/>
          <w:szCs w:val="24"/>
        </w:rPr>
      </w:r>
    </w:p>
    <w:p>
      <w:pPr>
        <w:pStyle w:val="Normal"/>
        <w:keepNext w:val="true"/>
        <w:numPr>
          <w:ilvl w:val="0"/>
          <w:numId w:val="0"/>
        </w:numPr>
        <w:jc w:val="both"/>
        <w:outlineLvl w:val="0"/>
        <w:rPr>
          <w:sz w:val="24"/>
          <w:szCs w:val="24"/>
        </w:rPr>
      </w:pPr>
      <w:r>
        <w:rPr>
          <w:sz w:val="24"/>
          <w:szCs w:val="24"/>
        </w:rPr>
        <w:t>Tamás Ervin részére</w:t>
      </w:r>
    </w:p>
    <w:p>
      <w:pPr>
        <w:pStyle w:val="Normal"/>
        <w:jc w:val="both"/>
        <w:rPr>
          <w:sz w:val="24"/>
          <w:szCs w:val="24"/>
        </w:rPr>
      </w:pPr>
      <w:r>
        <w:rPr>
          <w:sz w:val="24"/>
          <w:szCs w:val="24"/>
        </w:rPr>
        <w:t>Népszabadsá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dves Ervin!</w:t>
      </w:r>
    </w:p>
    <w:p>
      <w:pPr>
        <w:pStyle w:val="Normal"/>
        <w:jc w:val="both"/>
        <w:rPr>
          <w:sz w:val="24"/>
          <w:szCs w:val="24"/>
        </w:rPr>
      </w:pPr>
      <w:r>
        <w:rPr>
          <w:sz w:val="24"/>
          <w:szCs w:val="24"/>
        </w:rPr>
      </w:r>
    </w:p>
    <w:p>
      <w:pPr>
        <w:pStyle w:val="Normal"/>
        <w:jc w:val="both"/>
        <w:rPr>
          <w:sz w:val="24"/>
          <w:szCs w:val="24"/>
        </w:rPr>
      </w:pPr>
      <w:r>
        <w:rPr>
          <w:sz w:val="24"/>
          <w:szCs w:val="24"/>
        </w:rPr>
        <w:t>Az utóbbi időben inkább csak olvasója, mint cikkírója voltam a Népszabadságnak részben talán elfoglaltságom, részben a talán meghiusult próbálkozásaim miatt. Most azonban egy olyan téma és olyan formában került napirendre, amihez mégiscsak lenne némi mondanivalóm. Ha elfogadjátok észrevételeimet, hozzátok le a mellékelt hozzászólást.</w:t>
      </w:r>
    </w:p>
    <w:p>
      <w:pPr>
        <w:pStyle w:val="Normal"/>
        <w:jc w:val="both"/>
        <w:rPr>
          <w:sz w:val="24"/>
          <w:szCs w:val="24"/>
        </w:rPr>
      </w:pPr>
      <w:r>
        <w:rPr>
          <w:sz w:val="24"/>
          <w:szCs w:val="24"/>
        </w:rPr>
      </w:r>
    </w:p>
    <w:p>
      <w:pPr>
        <w:pStyle w:val="Normal"/>
        <w:jc w:val="both"/>
        <w:rPr>
          <w:sz w:val="24"/>
          <w:szCs w:val="24"/>
        </w:rPr>
      </w:pPr>
      <w:r>
        <w:rPr>
          <w:sz w:val="24"/>
          <w:szCs w:val="24"/>
        </w:rPr>
        <w:t>Üdvözlettel</w:t>
      </w:r>
    </w:p>
    <w:p>
      <w:pPr>
        <w:pStyle w:val="Normal"/>
        <w:jc w:val="both"/>
        <w:rPr>
          <w:sz w:val="24"/>
          <w:szCs w:val="24"/>
        </w:rPr>
      </w:pPr>
      <w:r>
        <w:rPr>
          <w:sz w:val="24"/>
          <w:szCs w:val="24"/>
        </w:rPr>
      </w:r>
    </w:p>
    <w:p>
      <w:pPr>
        <w:pStyle w:val="Normal"/>
        <w:jc w:val="both"/>
        <w:rPr>
          <w:sz w:val="24"/>
          <w:szCs w:val="24"/>
        </w:rPr>
      </w:pPr>
      <w:r>
        <w:rPr>
          <w:sz w:val="24"/>
          <w:szCs w:val="24"/>
        </w:rPr>
        <w:t>Lóránt Károly</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Globalizáció egy kirekesztett szemével</w:t>
      </w:r>
    </w:p>
    <w:p>
      <w:pPr>
        <w:pStyle w:val="Normal"/>
        <w:jc w:val="both"/>
        <w:rPr>
          <w:b/>
          <w:b/>
          <w:sz w:val="24"/>
          <w:szCs w:val="24"/>
        </w:rPr>
      </w:pPr>
      <w:r>
        <w:rPr>
          <w:b/>
          <w:sz w:val="24"/>
          <w:szCs w:val="24"/>
        </w:rPr>
      </w:r>
    </w:p>
    <w:p>
      <w:pPr>
        <w:pStyle w:val="Normal"/>
        <w:jc w:val="both"/>
        <w:rPr>
          <w:sz w:val="24"/>
          <w:szCs w:val="24"/>
        </w:rPr>
      </w:pPr>
      <w:r>
        <w:rPr>
          <w:sz w:val="24"/>
          <w:szCs w:val="24"/>
        </w:rPr>
        <w:t>Mint a Népszabadság szorgalmas olvasója néha olyan cikkeket is elolvasok, amelyeket nem nekem szántak. Ilyen volt legutóbb az Antal-Csillag-Mihályi szerzőhármas globalizációról, szóló magyarázata (Népszabadság, augusztus 12.), ahol csak az első hasáb után derült ki hogy a szerzők pusztán tanult és olvasott barátaikkal, erkölcsiségből és civil kurázsiból mindig példásan vizsgázott politikai szövetségeseikkel kívánják megvitatni a globalizáció kérdését. Mivel e – nevekkel is fémjelzett – baráti illetve szövetségesi kör elég szűk, így magam és a Népszabadság olvasóinak többsége minden bizonnyal nem, tartozik közéjük. Mi, ha kritikusan szemléljük a globalizáció folyamatát, kirekesztetünk a vitából, mert vagy mélységes műveletlenségünk, vagy provinciális gondolkodásunk vagy cinikus politikai haszonelvűségünk lehetetlenné teszi a velünk való párbeszédet, így a szerzőhármasnak számunkra nincs mondanivalója.</w:t>
      </w:r>
    </w:p>
    <w:p>
      <w:pPr>
        <w:pStyle w:val="Normal"/>
        <w:jc w:val="both"/>
        <w:rPr>
          <w:sz w:val="24"/>
          <w:szCs w:val="24"/>
        </w:rPr>
      </w:pPr>
      <w:r>
        <w:rPr>
          <w:sz w:val="24"/>
          <w:szCs w:val="24"/>
        </w:rPr>
      </w:r>
    </w:p>
    <w:p>
      <w:pPr>
        <w:pStyle w:val="Normal"/>
        <w:jc w:val="both"/>
        <w:rPr>
          <w:sz w:val="24"/>
          <w:szCs w:val="24"/>
        </w:rPr>
      </w:pPr>
      <w:r>
        <w:rPr>
          <w:sz w:val="24"/>
          <w:szCs w:val="24"/>
        </w:rPr>
        <w:t>A kirekesztettek egyikeként azért néhány megjegyzést a mégis szeretnék tenni a szerzők dolgozatához. Persze nem azért, hogy figyelembe vegyék az érveket, vagy egyáltalán, hogy elolvassák az írásomat, hanem azért mert úgy gondolom, hogy a Népszabadság olvasótáborának lehetőséget kell kapnia más nézetek megismerésére is.</w:t>
      </w:r>
    </w:p>
    <w:p>
      <w:pPr>
        <w:pStyle w:val="Normal"/>
        <w:jc w:val="both"/>
        <w:rPr>
          <w:sz w:val="24"/>
          <w:szCs w:val="24"/>
        </w:rPr>
      </w:pPr>
      <w:r>
        <w:rPr>
          <w:sz w:val="24"/>
          <w:szCs w:val="24"/>
        </w:rPr>
      </w:r>
    </w:p>
    <w:p>
      <w:pPr>
        <w:pStyle w:val="Normal"/>
        <w:jc w:val="both"/>
        <w:rPr>
          <w:sz w:val="24"/>
          <w:szCs w:val="24"/>
        </w:rPr>
      </w:pPr>
      <w:r>
        <w:rPr>
          <w:sz w:val="24"/>
          <w:szCs w:val="24"/>
        </w:rPr>
        <w:t>Mindenek előtt ne misztifikáljuk a „globalizációt”, hanem mondjuk meg világosan miről van szó és mi az, ami a magam és a hasonszőrűek számára elfogadhatatlan.</w:t>
      </w:r>
    </w:p>
    <w:p>
      <w:pPr>
        <w:pStyle w:val="Normal"/>
        <w:jc w:val="both"/>
        <w:rPr>
          <w:sz w:val="24"/>
          <w:szCs w:val="24"/>
        </w:rPr>
      </w:pPr>
      <w:r>
        <w:rPr>
          <w:sz w:val="24"/>
          <w:szCs w:val="24"/>
        </w:rPr>
      </w:r>
    </w:p>
    <w:p>
      <w:pPr>
        <w:pStyle w:val="Normal"/>
        <w:jc w:val="both"/>
        <w:rPr>
          <w:sz w:val="24"/>
          <w:szCs w:val="24"/>
        </w:rPr>
      </w:pPr>
      <w:r>
        <w:rPr>
          <w:sz w:val="24"/>
          <w:szCs w:val="24"/>
        </w:rPr>
        <w:t>A dolog lényege, hogy a fejlett ipari országok, ezen belül is mindenek előtt az angolszász hatalmak (tehát az Egyesült Államok és az Egyesült Királyság) gazdasági erejüket és az elmaradottabb országok eladósodását kihasználva a nemzetközi pénzügyi szervezetek segítségével arra kényszerítették a náluk fejlettlenebb országokat, hogy nyissák meg piacaikat a fejlett ipari államok árui, és tőkéje előtt. Az ideológia, ami e törekvést szentesítette, a washingtoni konszenzusnak is nevezett neoliberális közgazdasági irányzat, amely azt ígéri, hogy az áruk és tőkék szabad mozgása, ha nem is azonnal, de hosszabb távon mindenki számára nagyobb gazdagságot, magasabb életszínvonalat eredményez.</w:t>
      </w:r>
    </w:p>
    <w:p>
      <w:pPr>
        <w:pStyle w:val="Normal"/>
        <w:jc w:val="both"/>
        <w:rPr>
          <w:sz w:val="24"/>
          <w:szCs w:val="24"/>
        </w:rPr>
      </w:pPr>
      <w:r>
        <w:rPr>
          <w:sz w:val="24"/>
          <w:szCs w:val="24"/>
        </w:rPr>
      </w:r>
    </w:p>
    <w:p>
      <w:pPr>
        <w:pStyle w:val="Normal"/>
        <w:jc w:val="both"/>
        <w:rPr>
          <w:sz w:val="24"/>
          <w:szCs w:val="24"/>
        </w:rPr>
      </w:pPr>
      <w:r>
        <w:rPr>
          <w:sz w:val="24"/>
          <w:szCs w:val="24"/>
        </w:rPr>
        <w:t>A neoliberális elvek gyakorlati alkalmazásának kezdetei óta immár másfél-két évtized telt el, és untig elég tapasztalat gyűlt össze arról, hogy mit is jelent a fejlettlenebb országok számára ez a Világbank és a Nemzetközi Valutaalap által sugallt politika a valóságban.</w:t>
      </w:r>
    </w:p>
    <w:p>
      <w:pPr>
        <w:pStyle w:val="Normal"/>
        <w:jc w:val="both"/>
        <w:rPr>
          <w:sz w:val="24"/>
          <w:szCs w:val="24"/>
        </w:rPr>
      </w:pPr>
      <w:r>
        <w:rPr>
          <w:sz w:val="24"/>
          <w:szCs w:val="24"/>
        </w:rPr>
      </w:r>
    </w:p>
    <w:p>
      <w:pPr>
        <w:pStyle w:val="Normal"/>
        <w:jc w:val="both"/>
        <w:rPr>
          <w:sz w:val="24"/>
          <w:szCs w:val="24"/>
        </w:rPr>
      </w:pPr>
      <w:r>
        <w:rPr>
          <w:sz w:val="24"/>
          <w:szCs w:val="24"/>
        </w:rPr>
        <w:t>E politika, a legtöbb országban, amely a Nemzetközi Valutaalap és/vagy a Világbank nyomására alkalmazni kényszerült, súlyos társadalmi következményekkel járt. Egy szűk réteg soha nem látott meggazdagodása mellett széles rétegek kerültek reménytelen, kilátástalan élethelyzetbe. Ez az amiért egyre több civil szervezet tüntet az IMF és a Világbank eddig alkalmazott politikája ellen.</w:t>
      </w:r>
    </w:p>
    <w:p>
      <w:pPr>
        <w:pStyle w:val="Normal"/>
        <w:jc w:val="both"/>
        <w:rPr>
          <w:sz w:val="24"/>
          <w:szCs w:val="24"/>
        </w:rPr>
      </w:pPr>
      <w:r>
        <w:rPr>
          <w:sz w:val="24"/>
          <w:szCs w:val="24"/>
        </w:rPr>
      </w:r>
    </w:p>
    <w:p>
      <w:pPr>
        <w:pStyle w:val="Normal"/>
        <w:jc w:val="both"/>
        <w:rPr>
          <w:sz w:val="24"/>
          <w:szCs w:val="24"/>
        </w:rPr>
      </w:pPr>
      <w:r>
        <w:rPr>
          <w:sz w:val="24"/>
          <w:szCs w:val="24"/>
        </w:rPr>
        <w:t>A szerzők provinciálisnak tartják, amikor a magyar közírók és politikusok a globalizációt a Föld több milliárdnyi szegény lakója nevében utasítják el. Csakhogy a magyar közírók nincsenek egyedül. A világ majd minden országában a hazaiakhoz hasonlóan provinciális közírók emelik fel szavukat a társadalmukat leromboló brutalitás ellen és együttesen már az egész világot képviselik.</w:t>
      </w:r>
    </w:p>
    <w:p>
      <w:pPr>
        <w:pStyle w:val="Normal"/>
        <w:jc w:val="both"/>
        <w:rPr>
          <w:sz w:val="24"/>
          <w:szCs w:val="24"/>
        </w:rPr>
      </w:pPr>
      <w:r>
        <w:rPr>
          <w:sz w:val="24"/>
          <w:szCs w:val="24"/>
        </w:rPr>
      </w:r>
    </w:p>
    <w:p>
      <w:pPr>
        <w:pStyle w:val="Normal"/>
        <w:jc w:val="both"/>
        <w:rPr>
          <w:sz w:val="24"/>
          <w:szCs w:val="24"/>
        </w:rPr>
      </w:pPr>
      <w:r>
        <w:rPr>
          <w:sz w:val="24"/>
          <w:szCs w:val="24"/>
        </w:rPr>
        <w:t>A számos országban tapasztalt negatív társadalmi hatások miatt, maga a Világbank elnöke James Wolfensohn is arra az álláspontra jutott, hogy a civil szervezetekkel együttműködve felül kell vizsgálni a Világbank eddigi politikáját. Ez a vizsgálat az elmúlt években tíz országban – közöttük Magyarországon – is folyt. Ezek az országok együttesen négy kontinenst képviselnek, a provinciák tehát Argentínától Magyarországon keresztül a Fülöp-szigetekig tartanak.</w:t>
      </w:r>
    </w:p>
    <w:p>
      <w:pPr>
        <w:pStyle w:val="Normal"/>
        <w:jc w:val="both"/>
        <w:rPr>
          <w:sz w:val="24"/>
          <w:szCs w:val="24"/>
        </w:rPr>
      </w:pPr>
      <w:r>
        <w:rPr>
          <w:sz w:val="24"/>
          <w:szCs w:val="24"/>
        </w:rPr>
      </w:r>
    </w:p>
    <w:p>
      <w:pPr>
        <w:pStyle w:val="Normal"/>
        <w:jc w:val="both"/>
        <w:rPr>
          <w:sz w:val="24"/>
          <w:szCs w:val="24"/>
        </w:rPr>
      </w:pPr>
      <w:r>
        <w:rPr>
          <w:sz w:val="24"/>
          <w:szCs w:val="24"/>
        </w:rPr>
        <w:t>A magyar vizsgálatban, amely a Társadalmi Egyesületek Szövetségének szervezésében zajlott, részt vett valamennyi nagy szakszervezeti szövetség, az MTA, a MTESZ és számos kisebb-nagyobb szakmai szövetség és más civil szervezet.</w:t>
      </w:r>
    </w:p>
    <w:p>
      <w:pPr>
        <w:pStyle w:val="Normal"/>
        <w:jc w:val="both"/>
        <w:rPr>
          <w:sz w:val="24"/>
          <w:szCs w:val="24"/>
        </w:rPr>
      </w:pPr>
      <w:r>
        <w:rPr>
          <w:sz w:val="24"/>
          <w:szCs w:val="24"/>
        </w:rPr>
      </w:r>
    </w:p>
    <w:p>
      <w:pPr>
        <w:pStyle w:val="Normal"/>
        <w:jc w:val="both"/>
        <w:rPr>
          <w:sz w:val="24"/>
          <w:szCs w:val="24"/>
        </w:rPr>
      </w:pPr>
      <w:r>
        <w:rPr>
          <w:sz w:val="24"/>
          <w:szCs w:val="24"/>
        </w:rPr>
        <w:t>Az ez év júniusában befejeződött hazai vizsgálat is azt mondta ki, hogy a hazai civil szervezetek (amelyek együttesen joggal tarthatnak igényt a magyar táradalom képviseletére) számára elfogadhatatlan a washingtoni konszenzusnak is nevezetet gazdaság- és társadalomfilozófia.</w:t>
      </w:r>
    </w:p>
    <w:p>
      <w:pPr>
        <w:pStyle w:val="Normal"/>
        <w:jc w:val="both"/>
        <w:rPr>
          <w:sz w:val="24"/>
          <w:szCs w:val="24"/>
        </w:rPr>
      </w:pPr>
      <w:r>
        <w:rPr>
          <w:sz w:val="24"/>
          <w:szCs w:val="24"/>
        </w:rPr>
      </w:r>
    </w:p>
    <w:p>
      <w:pPr>
        <w:pStyle w:val="Normal"/>
        <w:jc w:val="both"/>
        <w:rPr>
          <w:sz w:val="24"/>
          <w:szCs w:val="24"/>
        </w:rPr>
      </w:pPr>
      <w:r>
        <w:rPr>
          <w:sz w:val="24"/>
          <w:szCs w:val="24"/>
        </w:rPr>
        <w:t>Számunkra nem csak azért elfogadhatatlan a neoliberalizmus, mert jelentős társadalmi rétegeket hoz lehetetlen helyzetbe, hanem azért is mert lerombolja a demokratikus társadalmakat. A hatalom a választott testületektől egyre inkább olyan erők kezébe megy át, amelyek senkinek – hacsak nem Piac Istennek –  tartoznak felelősséggel. A neoliberalizmus legnagyobb ellenségének – joggal – a demokratikusan választott kormányokat tekinti. A neoliberális tankönyvek szinte minden mondata, amelyben a „kormány” szó előfordul, negatív értékítéletet tartalmaz. Leggyakoribb vád a korrupció. Igen, a demokratikusan választott kormányok eredendően korrumpálhatók, hiszen lényegük a politikai és gazdasági hatalom szétválasztása. De van egy összehasonlíthatatlan előnyük is a most egyeduralomra törő pénzhatalommal szemben: leválthatók!</w:t>
      </w:r>
    </w:p>
    <w:p>
      <w:pPr>
        <w:pStyle w:val="Normal"/>
        <w:jc w:val="both"/>
        <w:rPr>
          <w:sz w:val="24"/>
          <w:szCs w:val="24"/>
        </w:rPr>
      </w:pPr>
      <w:r>
        <w:rPr>
          <w:sz w:val="24"/>
          <w:szCs w:val="24"/>
        </w:rPr>
      </w:r>
    </w:p>
    <w:p>
      <w:pPr>
        <w:pStyle w:val="Normal"/>
        <w:jc w:val="both"/>
        <w:rPr>
          <w:sz w:val="24"/>
          <w:szCs w:val="24"/>
        </w:rPr>
      </w:pPr>
      <w:r>
        <w:rPr>
          <w:sz w:val="24"/>
          <w:szCs w:val="24"/>
        </w:rPr>
        <w:t>Végül még egy megjegyzést szeretnék tenni. A szerzők azt írják, hogy a többségi „magyar” lakosság félelemmel, gyűlölettel és undorral tekint a romákra. Nem tudom kiket sorolnak a többségi „magyar” társadalomhoz, de félek, hogy a tanulmányuk bevezetőjében található lehatárolás alapján a Népszabadság olvasóinak legnagyobb része is ebbe a többségi „magyar ” kategóriába esne. Nem tudok róla, hogy valahol is készült volna olyan tanulmány, amely a szerzők súlyos vádjait alátámasztaná. Minden esetre ha a szerzők osztályozása szerint a többségi „magyar” csoportba esnék, a magam részéről kikérem a vádaskodást.</w:t>
      </w:r>
    </w:p>
    <w:p>
      <w:pPr>
        <w:pStyle w:val="Normal"/>
        <w:jc w:val="both"/>
        <w:rPr>
          <w:sz w:val="24"/>
          <w:szCs w:val="24"/>
        </w:rPr>
      </w:pPr>
      <w:r>
        <w:rPr>
          <w:sz w:val="24"/>
          <w:szCs w:val="24"/>
        </w:rPr>
      </w:r>
    </w:p>
    <w:p>
      <w:pPr>
        <w:pStyle w:val="Normal"/>
        <w:jc w:val="both"/>
        <w:rPr>
          <w:sz w:val="24"/>
          <w:szCs w:val="24"/>
        </w:rPr>
      </w:pPr>
      <w:r>
        <w:rPr>
          <w:sz w:val="24"/>
          <w:szCs w:val="24"/>
        </w:rPr>
        <w:t>Ami a korábban is nehezen élő romákat végképp lehetetlen élethelyzetbe hozta, az a munkahelyek tömeges elvesztése volt, és ez legnagyobbrészt pont annak a gazdaságpolitikának volt a következménye, amelynek a szerzők képviselői és részben végrehajtói is voltak Mindezt figyelembe véve a többségi „magyar” társadalom elleni fenti vádak – finoman szólva – etikátlanok.</w:t>
      </w:r>
    </w:p>
    <w:p>
      <w:pPr>
        <w:pStyle w:val="Normal"/>
        <w:jc w:val="both"/>
        <w:rPr>
          <w:sz w:val="24"/>
          <w:szCs w:val="24"/>
        </w:rPr>
      </w:pPr>
      <w:r>
        <w:rPr>
          <w:sz w:val="24"/>
          <w:szCs w:val="24"/>
        </w:rPr>
      </w:r>
    </w:p>
    <w:p>
      <w:pPr>
        <w:pStyle w:val="Normal"/>
        <w:jc w:val="both"/>
        <w:rPr>
          <w:sz w:val="24"/>
          <w:szCs w:val="24"/>
        </w:rPr>
      </w:pPr>
      <w:r>
        <w:rPr>
          <w:sz w:val="24"/>
          <w:szCs w:val="24"/>
        </w:rPr>
        <w:t>Lóránt Károly</w:t>
      </w:r>
    </w:p>
    <w:p>
      <w:pPr>
        <w:pStyle w:val="Normal"/>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jc w:val="both"/>
        <w:rPr>
          <w:b/>
          <w:b/>
          <w:sz w:val="24"/>
          <w:szCs w:val="24"/>
        </w:rPr>
      </w:pPr>
      <w:r>
        <w:rPr>
          <w:b/>
          <w:sz w:val="24"/>
          <w:szCs w:val="24"/>
        </w:rPr>
        <w:t>Vince Péter részére</w:t>
      </w:r>
    </w:p>
    <w:p>
      <w:pPr>
        <w:pStyle w:val="Normal"/>
        <w:jc w:val="both"/>
        <w:rPr>
          <w:b/>
          <w:b/>
          <w:sz w:val="24"/>
          <w:szCs w:val="24"/>
        </w:rPr>
      </w:pPr>
      <w:r>
        <w:rPr>
          <w:b/>
          <w:sz w:val="24"/>
          <w:szCs w:val="24"/>
        </w:rPr>
        <w:t>Fax: 250-01-72</w:t>
      </w:r>
    </w:p>
    <w:p>
      <w:pPr>
        <w:pStyle w:val="Normal"/>
        <w:jc w:val="both"/>
        <w:rPr>
          <w:b/>
          <w:b/>
          <w:sz w:val="24"/>
          <w:szCs w:val="24"/>
        </w:rPr>
      </w:pPr>
      <w:r>
        <w:rPr>
          <w:b/>
          <w:sz w:val="24"/>
          <w:szCs w:val="24"/>
        </w:rPr>
      </w:r>
    </w:p>
    <w:p>
      <w:pPr>
        <w:pStyle w:val="Normal"/>
        <w:jc w:val="both"/>
        <w:rPr>
          <w:b/>
          <w:b/>
          <w:sz w:val="24"/>
          <w:szCs w:val="24"/>
        </w:rPr>
      </w:pPr>
      <w:r>
        <w:rPr>
          <w:b/>
          <w:sz w:val="24"/>
          <w:szCs w:val="24"/>
        </w:rPr>
        <w:t>Lóránt Károly:</w:t>
      </w:r>
    </w:p>
    <w:p>
      <w:pPr>
        <w:pStyle w:val="Normal"/>
        <w:jc w:val="both"/>
        <w:rPr>
          <w:b/>
          <w:b/>
          <w:sz w:val="24"/>
          <w:szCs w:val="24"/>
        </w:rPr>
      </w:pPr>
      <w:r>
        <w:rPr>
          <w:b/>
          <w:sz w:val="24"/>
          <w:szCs w:val="24"/>
        </w:rPr>
      </w:r>
    </w:p>
    <w:p>
      <w:pPr>
        <w:pStyle w:val="Normal"/>
        <w:jc w:val="center"/>
        <w:rPr>
          <w:b/>
          <w:b/>
          <w:sz w:val="24"/>
          <w:szCs w:val="24"/>
        </w:rPr>
      </w:pPr>
      <w:r>
        <w:rPr>
          <w:b/>
          <w:sz w:val="24"/>
          <w:szCs w:val="24"/>
        </w:rPr>
        <w:t>Pro és kontra EURO</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xml:space="preserve">Ami volt az lesz újra, ami történt, az történik megint: semmi sem új a nap alatt” mondotta a Prédikátor és eme ókori bölcsesség alól az európai közös valuta az euró sem kivétel. Valutaunióval a történelem során már sokszor próbálkoztak, amely kísérletek közül kiemelhető az amerikai gyarmatok valutauniója a XVIII. században, a latin, a skandináv valamint a német államok monetáris uniója a múlt század második felében, vagy a kelet-afrikai monetáris unió e század elején. Európa mintegy 120 évvel ezelőtt már nagyon közel állt ahhoz, hogy egységes valutája legyen, ekkor írta William Bagehot a The Economist szerkesztője: „Nemsokára Anglia kivételével az európai országok közös pénzzel fognak rendelkezni”. </w:t>
      </w:r>
    </w:p>
    <w:p>
      <w:pPr>
        <w:pStyle w:val="Normal"/>
        <w:jc w:val="both"/>
        <w:rPr>
          <w:sz w:val="24"/>
          <w:szCs w:val="24"/>
        </w:rPr>
      </w:pPr>
      <w:r>
        <w:rPr>
          <w:sz w:val="24"/>
          <w:szCs w:val="24"/>
        </w:rPr>
      </w:r>
    </w:p>
    <w:p>
      <w:pPr>
        <w:pStyle w:val="Normal"/>
        <w:jc w:val="both"/>
        <w:rPr>
          <w:sz w:val="24"/>
          <w:szCs w:val="24"/>
        </w:rPr>
      </w:pPr>
      <w:r>
        <w:rPr>
          <w:sz w:val="24"/>
          <w:szCs w:val="24"/>
        </w:rPr>
        <w:t>A közös valuta gondolatát az első világháború levette a napirendről és legközelebb csak az Európai Közösség 1956-os megalakulásakor bukkant fel. A Római szerződés a közös valuta célját már tartalmazza, konkrét megvalósítási ütemterv kialakítására azonban csak harmincöt évvel később, az 1991. évi Maastricht-i szerződésben került sor.</w:t>
      </w:r>
    </w:p>
    <w:p>
      <w:pPr>
        <w:pStyle w:val="Normal"/>
        <w:jc w:val="both"/>
        <w:rPr>
          <w:sz w:val="24"/>
          <w:szCs w:val="24"/>
        </w:rPr>
      </w:pPr>
      <w:r>
        <w:rPr>
          <w:sz w:val="24"/>
          <w:szCs w:val="24"/>
        </w:rPr>
      </w:r>
    </w:p>
    <w:p>
      <w:pPr>
        <w:pStyle w:val="Normal"/>
        <w:jc w:val="both"/>
        <w:rPr>
          <w:sz w:val="24"/>
          <w:szCs w:val="24"/>
        </w:rPr>
      </w:pPr>
      <w:r>
        <w:rPr>
          <w:sz w:val="24"/>
          <w:szCs w:val="24"/>
        </w:rPr>
        <w:t>A közös valuta – hívei szerint – számos előnnyel rendelkezik. Hans Tietmeyer a Német Központi Bank elnöke egy 1998-ban elmondott beszédében ezeket az előnyöket a következőképpen foglalta össze.</w:t>
      </w:r>
    </w:p>
    <w:p>
      <w:pPr>
        <w:pStyle w:val="Normal"/>
        <w:jc w:val="both"/>
        <w:rPr>
          <w:sz w:val="24"/>
          <w:szCs w:val="24"/>
        </w:rPr>
      </w:pPr>
      <w:r>
        <w:rPr>
          <w:sz w:val="24"/>
          <w:szCs w:val="24"/>
        </w:rPr>
      </w:r>
    </w:p>
    <w:p>
      <w:pPr>
        <w:pStyle w:val="Normal"/>
        <w:jc w:val="both"/>
        <w:rPr>
          <w:sz w:val="24"/>
          <w:szCs w:val="24"/>
        </w:rPr>
      </w:pPr>
      <w:r>
        <w:rPr>
          <w:sz w:val="24"/>
          <w:szCs w:val="24"/>
        </w:rPr>
        <w:t xml:space="preserve">Az egységes valuta mindenek előtt lehetővé teszi a gazdasági integráció kihasználását. Az egységes piacon a  verseny maximális ösztönzést kap az árak teljes áttekinthetősége miatt. A termelési tényezők hatékony elosztását nem zavarja meg többé az árfolyamok bizonytalansága. Az árfolyamokra vonatkozó információk és tranzakciók költségeit (amit ez EU GDP-jének 0,5%-ára becsülnek) az egységes valuta a minimumra csökkenti. A nagyobb integráció erősebb versenyhez vezet, a verseny nyomása növeli a hatékonyságot. Az integráció megváltoztatja a piac szerkezetét. A piacok nagyobbak lesznek. Az egységes valuta bevezetésével egy cég lokális piaca 0,4-81 millióról 350 milliósra nő.  A vállaltok kihasználhatják a méretgazdaságot, a nemzetgazdaságok erőteljesebben specializálódhatnak. A fogyasztó a termékek szélesebb köréből választhat, az erőforrások egy nagyobb kalapból hatékonyabban oszthatók el. </w:t>
      </w:r>
    </w:p>
    <w:p>
      <w:pPr>
        <w:pStyle w:val="Normal"/>
        <w:jc w:val="both"/>
        <w:rPr>
          <w:sz w:val="24"/>
          <w:szCs w:val="24"/>
        </w:rPr>
      </w:pPr>
      <w:r>
        <w:rPr>
          <w:sz w:val="24"/>
          <w:szCs w:val="24"/>
        </w:rPr>
      </w:r>
    </w:p>
    <w:p>
      <w:pPr>
        <w:pStyle w:val="Normal"/>
        <w:jc w:val="both"/>
        <w:rPr>
          <w:sz w:val="24"/>
          <w:szCs w:val="24"/>
        </w:rPr>
      </w:pPr>
      <w:r>
        <w:rPr>
          <w:sz w:val="24"/>
          <w:szCs w:val="24"/>
        </w:rPr>
        <w:t xml:space="preserve">Az előnyök azonban nem automatikusan és nem problémamentesen jelentkeznek. Az euró egy olyan térségben lesz törvényes fizetőeszköz, amely többségében szuverén nemzetállamokból áll, amelyeknek politikája — a monetáris politikán kívül — a saját felelősségük marad. Ez egyben nagyfokú rugalmasságot és fegyelmet igényel a tagállamok részéről. A rugalmasság elsősorban a munkaerőpiacon nélkülözhetetlen, ahol a globális versenyképesség növelése érdekében a munkabérek akár csökkenhetnek is. </w:t>
      </w:r>
    </w:p>
    <w:p>
      <w:pPr>
        <w:pStyle w:val="Normal"/>
        <w:jc w:val="both"/>
        <w:rPr>
          <w:sz w:val="24"/>
          <w:szCs w:val="24"/>
        </w:rPr>
      </w:pPr>
      <w:r>
        <w:rPr>
          <w:sz w:val="24"/>
          <w:szCs w:val="24"/>
        </w:rPr>
      </w:r>
    </w:p>
    <w:p>
      <w:pPr>
        <w:pStyle w:val="Normal"/>
        <w:jc w:val="both"/>
        <w:rPr>
          <w:sz w:val="24"/>
          <w:szCs w:val="24"/>
        </w:rPr>
      </w:pPr>
      <w:r>
        <w:rPr>
          <w:sz w:val="24"/>
          <w:szCs w:val="24"/>
        </w:rPr>
        <w:t>Nincs azonban olyan európai gazdasági és strukturális politika, amely ilyen rugalmasságot felülről elrendelhet. Nincs az egyes nemzetállamokban működőhöz hasonló regionális jövedelem kiegyenlítő rendszer sem. Nem is szabad, hogy egy szociális és jövedelem-átcsoportosítási unió pótolja a rugalmasság és a versenyképesség hiányát, mert a végeredmény nem csak kisebb rugalmasság lenne, de megnőne a politikai egyet nem értés valószínűsége is.</w:t>
      </w:r>
    </w:p>
    <w:p>
      <w:pPr>
        <w:pStyle w:val="Normal"/>
        <w:jc w:val="both"/>
        <w:rPr>
          <w:sz w:val="24"/>
          <w:szCs w:val="24"/>
        </w:rPr>
      </w:pPr>
      <w:r>
        <w:rPr>
          <w:sz w:val="24"/>
          <w:szCs w:val="24"/>
        </w:rPr>
      </w:r>
    </w:p>
    <w:p>
      <w:pPr>
        <w:pStyle w:val="Normal"/>
        <w:jc w:val="both"/>
        <w:rPr>
          <w:sz w:val="24"/>
          <w:szCs w:val="24"/>
        </w:rPr>
      </w:pPr>
      <w:r>
        <w:rPr>
          <w:sz w:val="24"/>
          <w:szCs w:val="24"/>
        </w:rPr>
        <w:t>Az euró tehát nagyfokú fegyelmet kíván meg a nemzeti költségvetési politikák oldaláról, mindenek előtt a költségvetési hiány adott keretek között tartása lényeges. Enélkül néhány ország nagy költségvetési hiánya az egész euró terület megtakarításait oda vonzaná és mindenki számára magasabb kamatlábat eredményezne, ami az egyes országok közötti konfliktusokhoz vezetne. Az eredeti elképzelések szerint Európának a pénzügyi unióval párhuzamosan egy politikai uniót is létre kellett volna hoznia abból a meggondolásból kiindulva, hogy a nemzetek feletti pénz követelményeit csak egy nemzetek feletti politikai intézményrendszer biztosíthatja (ezt a nézetet képviselte a hetvenes évek elején az úgynevezett Werner csoport, amelynek Tietmeyer is tagja volt).</w:t>
      </w:r>
    </w:p>
    <w:p>
      <w:pPr>
        <w:pStyle w:val="Normal"/>
        <w:jc w:val="both"/>
        <w:rPr>
          <w:sz w:val="24"/>
          <w:szCs w:val="24"/>
        </w:rPr>
      </w:pPr>
      <w:r>
        <w:rPr>
          <w:sz w:val="24"/>
          <w:szCs w:val="24"/>
        </w:rPr>
      </w:r>
    </w:p>
    <w:p>
      <w:pPr>
        <w:pStyle w:val="Normal"/>
        <w:jc w:val="both"/>
        <w:rPr>
          <w:sz w:val="24"/>
          <w:szCs w:val="24"/>
        </w:rPr>
      </w:pPr>
      <w:r>
        <w:rPr>
          <w:sz w:val="24"/>
          <w:szCs w:val="24"/>
        </w:rPr>
        <w:t>Maastricht-ban azonban másfajta megoldást fogadtak el. Meghagyták a nemzeti politikai intézményrendszert, de a nemzetek feletti pénz működőképességének biztosítása érdekében egy Stabilitási Egyezményt fogadtak el., amely megköveteli, a tagországok megfelelő, közös "stabilitási kultúráját".</w:t>
      </w:r>
    </w:p>
    <w:p>
      <w:pPr>
        <w:pStyle w:val="Normal"/>
        <w:jc w:val="both"/>
        <w:rPr>
          <w:sz w:val="24"/>
          <w:szCs w:val="24"/>
        </w:rPr>
      </w:pPr>
      <w:r>
        <w:rPr>
          <w:sz w:val="24"/>
          <w:szCs w:val="24"/>
        </w:rPr>
      </w:r>
    </w:p>
    <w:p>
      <w:pPr>
        <w:pStyle w:val="Normal"/>
        <w:jc w:val="both"/>
        <w:rPr>
          <w:sz w:val="24"/>
          <w:szCs w:val="24"/>
        </w:rPr>
      </w:pPr>
      <w:r>
        <w:rPr>
          <w:sz w:val="24"/>
          <w:szCs w:val="24"/>
        </w:rPr>
        <w:t>Nem az euró volt azonban az egyetlen választási lehetőség. Tietmeyer is megjegyzi, hogy találhattak volna néhány más megoldást is. Az európai monetáris rendszer (EMS) például hosszú ideig szolgálta Európát egy fix, de változtatható árfolyamrendszerrel, mely rendszer összességében sikeresnek bizonyult. Régebben Anglia és más országok is egy, az eurónál kevésbé ambiciózus megoldást javasoltak a monetáris unióra: egy a nemzeti valutákkal párhuzamos pénz közös valutaként való használatát. Tietmeyer azonban úgy gondolja, hogy egy ilyen megoldás a fizetési eszközök versenyéhez vezetett volna és aláásva a kemény valutával rendelkező országok központi bankjainak antiinflációs politikáját.</w:t>
      </w:r>
    </w:p>
    <w:p>
      <w:pPr>
        <w:pStyle w:val="Normal"/>
        <w:jc w:val="both"/>
        <w:rPr>
          <w:sz w:val="24"/>
          <w:szCs w:val="24"/>
        </w:rPr>
      </w:pPr>
      <w:r>
        <w:rPr>
          <w:sz w:val="24"/>
          <w:szCs w:val="24"/>
        </w:rPr>
      </w:r>
    </w:p>
    <w:p>
      <w:pPr>
        <w:pStyle w:val="Normal"/>
        <w:jc w:val="both"/>
        <w:rPr>
          <w:sz w:val="24"/>
          <w:szCs w:val="24"/>
        </w:rPr>
      </w:pPr>
      <w:r>
        <w:rPr>
          <w:sz w:val="24"/>
          <w:szCs w:val="24"/>
        </w:rPr>
        <w:t>Számos közgazdásznak és politikusnak ugyanakkor lényegesen eltér a véleménye a Bundesbank elnöke által fémjelzett gondolkodástól és arra mutatnak rá, hogy amit Tietmeyer elkerülendő veszélyként, mellékhatásként mutat be, az elsődlegesen fogja befolyásolni a valutaövezet országainak életét és egymással való kapcsolatát.</w:t>
      </w:r>
    </w:p>
    <w:p>
      <w:pPr>
        <w:pStyle w:val="Normal"/>
        <w:jc w:val="both"/>
        <w:rPr>
          <w:sz w:val="24"/>
          <w:szCs w:val="24"/>
        </w:rPr>
      </w:pPr>
      <w:r>
        <w:rPr>
          <w:sz w:val="24"/>
          <w:szCs w:val="24"/>
        </w:rPr>
      </w:r>
    </w:p>
    <w:p>
      <w:pPr>
        <w:pStyle w:val="Normal"/>
        <w:jc w:val="both"/>
        <w:rPr>
          <w:sz w:val="24"/>
          <w:szCs w:val="24"/>
        </w:rPr>
      </w:pPr>
      <w:r>
        <w:rPr>
          <w:sz w:val="24"/>
          <w:szCs w:val="24"/>
        </w:rPr>
        <w:t>Az egységes pénz azt jelenti, hogy a kamatlábak minden országban azonosak. Az Európai Központi Banknak olyan kamatlábat és árfolyamot kell kialakítania, amely 11 ország átlagos viszonyainak felel meg. Ez azt jelenti, hogy az a két eszköz (a kamatláb és az árfolyam), ami korábban az egyes országok gazdaságirányítási eszközéül szolgált, nem létezik többé, sőt mivel a valutastabilitás érdekében a fiskális politikát is koordinálni kell, a kormányok elvesztik ellenőrzésüket az adózás és közkiadások felett.</w:t>
      </w:r>
    </w:p>
    <w:p>
      <w:pPr>
        <w:pStyle w:val="Normal"/>
        <w:jc w:val="both"/>
        <w:rPr>
          <w:sz w:val="24"/>
          <w:szCs w:val="24"/>
        </w:rPr>
      </w:pPr>
      <w:r>
        <w:rPr>
          <w:sz w:val="24"/>
          <w:szCs w:val="24"/>
        </w:rPr>
      </w:r>
    </w:p>
    <w:p>
      <w:pPr>
        <w:pStyle w:val="Normal"/>
        <w:jc w:val="both"/>
        <w:rPr>
          <w:sz w:val="24"/>
          <w:szCs w:val="24"/>
        </w:rPr>
      </w:pPr>
      <w:r>
        <w:rPr>
          <w:sz w:val="24"/>
          <w:szCs w:val="24"/>
        </w:rPr>
        <w:t>A közös kamatláb és valutaárfolyam miatt a valuta-unióban résztvevő országok számos problémával fognak majd szembenézni. A regionális különbségek például még egy államon belül is nehezen kezelhetők. A kilencvenes évek derekán az Egyesült Királyság északi része a feldolgozóiparra gyakorolt negatív hatása miatt ellenezte az erős fontot és a magas kamatlábakat, míg az ország déli részén – a szolgáltatások iránti vásárlói kereslet által indukált konjunktúra fékezése érdekében – pont erre volt szükség.</w:t>
      </w:r>
    </w:p>
    <w:p>
      <w:pPr>
        <w:pStyle w:val="Normal"/>
        <w:jc w:val="both"/>
        <w:rPr>
          <w:sz w:val="24"/>
          <w:szCs w:val="24"/>
        </w:rPr>
      </w:pPr>
      <w:r>
        <w:rPr>
          <w:sz w:val="24"/>
          <w:szCs w:val="24"/>
        </w:rPr>
      </w:r>
    </w:p>
    <w:p>
      <w:pPr>
        <w:pStyle w:val="Normal"/>
        <w:jc w:val="both"/>
        <w:rPr>
          <w:sz w:val="24"/>
          <w:szCs w:val="24"/>
        </w:rPr>
      </w:pPr>
      <w:r>
        <w:rPr>
          <w:sz w:val="24"/>
          <w:szCs w:val="24"/>
        </w:rPr>
        <w:t xml:space="preserve">Az Egyesült Királyság ezzel a feszültséggel csak bonyolult eszközök igénybevétele árán tudott megbirkózni. Ezek közé tartozik az adók és támogatások rendszere, amely automatikusan a problémákkal küzdő területek felé irányítja a pénzt, de a recesszió sújtotta területek parlamenti képviselői is igyekeztek megtalálni a támogatási  lehetőségeket és természetesen lehetőség van a lakosság egyes régiók közötti mozgására is. </w:t>
      </w:r>
    </w:p>
    <w:p>
      <w:pPr>
        <w:pStyle w:val="Normal"/>
        <w:jc w:val="both"/>
        <w:rPr>
          <w:sz w:val="24"/>
          <w:szCs w:val="24"/>
        </w:rPr>
      </w:pPr>
      <w:r>
        <w:rPr>
          <w:sz w:val="24"/>
          <w:szCs w:val="24"/>
        </w:rPr>
      </w:r>
    </w:p>
    <w:p>
      <w:pPr>
        <w:pStyle w:val="Normal"/>
        <w:jc w:val="both"/>
        <w:rPr>
          <w:sz w:val="24"/>
          <w:szCs w:val="24"/>
        </w:rPr>
      </w:pPr>
      <w:r>
        <w:rPr>
          <w:sz w:val="24"/>
          <w:szCs w:val="24"/>
        </w:rPr>
        <w:t>Az Európai Unióban a fenti eszközök egyike sem áll rendelkezésre. Ha az Európai Uniót külső sokk érné az Európai Központi Bank által kialakított monetáris korrekció megfelelő lehet a tizenegy ország átlagára, de túl szoros lesz a recesszióban lévő és túl laza a jól prosperáló régiók számára.</w:t>
      </w:r>
    </w:p>
    <w:p>
      <w:pPr>
        <w:pStyle w:val="Normal"/>
        <w:jc w:val="both"/>
        <w:rPr>
          <w:sz w:val="24"/>
          <w:szCs w:val="24"/>
        </w:rPr>
      </w:pPr>
      <w:r>
        <w:rPr>
          <w:sz w:val="24"/>
          <w:szCs w:val="24"/>
        </w:rPr>
      </w:r>
    </w:p>
    <w:p>
      <w:pPr>
        <w:pStyle w:val="Normal"/>
        <w:jc w:val="both"/>
        <w:rPr>
          <w:sz w:val="24"/>
          <w:szCs w:val="24"/>
        </w:rPr>
      </w:pPr>
      <w:r>
        <w:rPr>
          <w:sz w:val="24"/>
          <w:szCs w:val="24"/>
        </w:rPr>
        <w:t>Az is vitatható, hogy vajon az euró bevezetése csökkenti-e a működési költségeket? Az Európai Bizottság maga is úgy ítélte meg, hogy a pénzváltás megszűnéséből fakadó megtakarítás legjobb esetben is legfeljebb a GDP 0,1%-át teheti ki egy olyan nagy és fejlett ország esetében mint az Egyesült Királyság. Ugyanakkor, miközben a közös valuta használatával az euró övezeten belül csökken a bizonytalanság, az övezeten kívüli országokkal való kereskedelemben növekedhet.</w:t>
      </w:r>
    </w:p>
    <w:p>
      <w:pPr>
        <w:pStyle w:val="Normal"/>
        <w:jc w:val="both"/>
        <w:rPr>
          <w:sz w:val="24"/>
          <w:szCs w:val="24"/>
        </w:rPr>
      </w:pPr>
      <w:r>
        <w:rPr>
          <w:sz w:val="24"/>
          <w:szCs w:val="24"/>
        </w:rPr>
      </w:r>
    </w:p>
    <w:p>
      <w:pPr>
        <w:pStyle w:val="Normal"/>
        <w:jc w:val="both"/>
        <w:rPr>
          <w:sz w:val="24"/>
          <w:szCs w:val="24"/>
        </w:rPr>
      </w:pPr>
      <w:r>
        <w:rPr>
          <w:sz w:val="24"/>
          <w:szCs w:val="24"/>
        </w:rPr>
        <w:t>Az önálló valuta GDP 0,1%-át kitevő költsége egyben azt is jeleneti, hogy az egyes tagállamoknak minimális költségek mellett önálló pénze lehet. Azt, hogy az egységes piac nem feltétlenül követel meg egységes valutát Kanada és az Egyesült Államok példája is bizonyítja. E két ország gazdasága magas szinten integrálódott, ennek ellenére nincs közös valutájuk, és nem is tervezik annak  létrehozását.</w:t>
      </w:r>
    </w:p>
    <w:p>
      <w:pPr>
        <w:pStyle w:val="Normal"/>
        <w:jc w:val="both"/>
        <w:rPr>
          <w:sz w:val="24"/>
          <w:szCs w:val="24"/>
        </w:rPr>
      </w:pPr>
      <w:r>
        <w:rPr>
          <w:sz w:val="24"/>
          <w:szCs w:val="24"/>
        </w:rPr>
      </w:r>
    </w:p>
    <w:p>
      <w:pPr>
        <w:pStyle w:val="Normal"/>
        <w:jc w:val="both"/>
        <w:rPr>
          <w:sz w:val="24"/>
          <w:szCs w:val="24"/>
        </w:rPr>
      </w:pPr>
      <w:r>
        <w:rPr>
          <w:sz w:val="24"/>
          <w:szCs w:val="24"/>
        </w:rPr>
        <w:t>Az európai monetáris unió tehát többet jelent mint egy közös valuta. A monetáris unió arról szól, hogy kinek van hatalma a kamatlábakat, az adókat meghatározni, ki ellenőrzi az aranytartalékot, és, hogy milyen eszközökkel lehet recesszió idején a munkanélküliség ellen kűzdeni. Jelenleg, ha egy kormánynak rossz a gazdaságpolitikája, leváltható, de a gazdaságpolitika ez úton történő megváltoztathatósága a monetáris unióban mindörökre elvész. Mi értelme van parlamenti képviselőket választani, ha nincs hatalmuk, hogy azt tegyék amiért a választópolgárok rájuk szavaztak? Az Európai Központi Bankot senki sem tudja majd demokratikusan elszámoltatni. Igazgatótanácsának tagjait nem választják, parlamenteknek, kormányoknak nem lesz felette hatalma. Az egyes országok költségvetése minden jelentőségét elveszti. Az európai közös valuta, euró tehát teljesen politikai ügy, nincs példa arra, hogy egységes pénz egységes állam nélkül létezne.</w:t>
      </w:r>
    </w:p>
    <w:p>
      <w:pPr>
        <w:pStyle w:val="Normal"/>
        <w:jc w:val="both"/>
        <w:rPr>
          <w:sz w:val="24"/>
          <w:szCs w:val="24"/>
        </w:rPr>
      </w:pPr>
      <w:r>
        <w:rPr>
          <w:sz w:val="24"/>
          <w:szCs w:val="24"/>
        </w:rPr>
      </w:r>
    </w:p>
    <w:p>
      <w:pPr>
        <w:pStyle w:val="Normal"/>
        <w:jc w:val="both"/>
        <w:rPr>
          <w:sz w:val="24"/>
          <w:szCs w:val="24"/>
        </w:rPr>
      </w:pPr>
      <w:r>
        <w:rPr>
          <w:sz w:val="24"/>
          <w:szCs w:val="24"/>
        </w:rPr>
        <w:t>Néhány, az egységes valutát támogató politikus nyíltan be is vallja, hogy a cél a politikai unió. Ezt tette Kohl kancellár is, amikor azt  mondotta: "Mi európai politikai egyesülését akarjuk. Ha nincs monetáris unió, politikai unió sem lehet és fordítva."</w:t>
      </w:r>
    </w:p>
    <w:p>
      <w:pPr>
        <w:pStyle w:val="Normal"/>
        <w:jc w:val="both"/>
        <w:rPr>
          <w:sz w:val="24"/>
          <w:szCs w:val="24"/>
        </w:rPr>
      </w:pPr>
      <w:r>
        <w:rPr>
          <w:sz w:val="24"/>
          <w:szCs w:val="24"/>
        </w:rPr>
      </w:r>
    </w:p>
    <w:p>
      <w:pPr>
        <w:pStyle w:val="Normal"/>
        <w:jc w:val="both"/>
        <w:rPr>
          <w:sz w:val="24"/>
          <w:szCs w:val="24"/>
        </w:rPr>
      </w:pPr>
      <w:r>
        <w:rPr>
          <w:sz w:val="24"/>
          <w:szCs w:val="24"/>
        </w:rPr>
        <w:t>A közös valuta tulajdonképpen hatalmas lépés egy európai szuper állam létrehozására, amely az egységes pénz működése ürügyén erős kézzel avatkozik be az egyes tagállamok életébe. Az Európai Egyesült Államok létrehozásának lehetősége azonban nagyon is kérdéses. Alexander von Stahl, Németország korábbi főügyésze, egy beszédében a következő kérdést tette fel: "Komolyan hiszi valaki, hogy lesz egy európai nép, amely 18 nyelvet beszél s majdnem 500 millió lakosa van? És ennek a parlamentje hogyan működne? A szavazatok megoszlása, mint a régi Ausztria parlamentjében, a nemzeti érdekek mentén jönne létre. Az eredmény ezen államalakulat stagnálása lenne. Hogy tudna egy ilyen hatalmas szervezet hatékonyan foglalkozni az egyes emberek igényeivel?”</w:t>
      </w:r>
    </w:p>
    <w:p>
      <w:pPr>
        <w:pStyle w:val="Normal"/>
        <w:jc w:val="both"/>
        <w:rPr>
          <w:sz w:val="24"/>
          <w:szCs w:val="24"/>
        </w:rPr>
      </w:pPr>
      <w:r>
        <w:rPr>
          <w:sz w:val="24"/>
          <w:szCs w:val="24"/>
        </w:rPr>
      </w:r>
    </w:p>
    <w:p>
      <w:pPr>
        <w:pStyle w:val="Normal"/>
        <w:jc w:val="both"/>
        <w:rPr>
          <w:sz w:val="24"/>
          <w:szCs w:val="24"/>
        </w:rPr>
      </w:pPr>
      <w:r>
        <w:rPr>
          <w:sz w:val="24"/>
          <w:szCs w:val="24"/>
        </w:rPr>
        <w:t>Ha Európát – a nacionalizmustól félve – egy mesterséges unióba kényszerítjük, nem szüntetjük meg a nacionalizmust, sőt felerősödését kockáztatjuk, ugyanis az emberek azt érzik majd, hogy nemzeti érdekeiket nem veszik figyelembe, és a vezetők szavazással nem távolíthatók el. Az egyesítés tehát pont azt teszi kockára, ami az egyesítők célja: Európa stabilitását. Európa népei, történelmükben, kultúrájukban és értékeikben túlságosan is távol állunk attól, hogy egy államban egyesíthetők lennének. Az európai országok a közös előnyök érdekében együttműködhetnek, de nem rendelkeznek közös identitástudattal, vagy azonos nézetekkel a világ dolgaiban. Nem alkotnak tehát egy nemzetet és azért nem kellene egy egységes európai állam létrehozásával kísérletezni.</w:t>
      </w:r>
    </w:p>
    <w:p>
      <w:pPr>
        <w:pStyle w:val="Normal"/>
        <w:jc w:val="both"/>
        <w:rPr>
          <w:sz w:val="24"/>
          <w:szCs w:val="24"/>
        </w:rPr>
      </w:pPr>
      <w:r>
        <w:rPr>
          <w:sz w:val="24"/>
          <w:szCs w:val="24"/>
        </w:rPr>
      </w:r>
    </w:p>
    <w:p>
      <w:pPr>
        <w:pStyle w:val="Normal"/>
        <w:jc w:val="both"/>
        <w:rPr>
          <w:sz w:val="24"/>
          <w:szCs w:val="24"/>
        </w:rPr>
      </w:pPr>
      <w:r>
        <w:rPr>
          <w:sz w:val="24"/>
          <w:szCs w:val="24"/>
        </w:rPr>
        <w:t>Akik az egyes országokat egy, a pénzügyek által meghatározott egységes államban akarják egyesíteni, a történelmi árral szemben úsznak. Európában – de szerte a világban is – éppen a nemzetállamok számának növekedése figyelhető meg. A magukat önálló nemzetként számon tartó területek sorra nagyobb önállóságot, vagy teljes függetlenséget kívánnak Skóciától a volt Jugoszlávián át egészen Csecsenföldig. Az európai integráció erőltető pénztőke és multinacionális vállalatok értékrendje tehát frontálisan ütközik a társadalom szélesebb rétregeinek értékrendjével. Nem véletlen, hogy a monetáris unió létrehozásáról nem kérdezték meg az abban részt vevő országok lakosságát. Kérdés azonban milyen végkifejlete lehet ennek a folyamatnak, melynek alapvető problémái már az induláskor is nyilvánvalóak?</w:t>
      </w:r>
    </w:p>
    <w:p>
      <w:pPr>
        <w:pStyle w:val="Normal"/>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spacing w:lineRule="auto" w:line="360"/>
        <w:rPr>
          <w:b/>
          <w:b/>
          <w:sz w:val="24"/>
          <w:szCs w:val="24"/>
        </w:rPr>
      </w:pPr>
      <w:r>
        <w:rPr>
          <w:b/>
          <w:sz w:val="24"/>
          <w:szCs w:val="24"/>
        </w:rPr>
        <w:t>Lóránt Károly:</w:t>
      </w:r>
    </w:p>
    <w:p>
      <w:pPr>
        <w:pStyle w:val="Normal"/>
        <w:jc w:val="center"/>
        <w:rPr>
          <w:b/>
          <w:b/>
          <w:sz w:val="24"/>
          <w:szCs w:val="24"/>
        </w:rPr>
      </w:pPr>
      <w:r>
        <w:rPr>
          <w:b/>
          <w:sz w:val="24"/>
          <w:szCs w:val="24"/>
        </w:rPr>
        <w:t>A rendszerváltás ára</w:t>
      </w:r>
    </w:p>
    <w:p>
      <w:pPr>
        <w:pStyle w:val="Normal"/>
        <w:rPr>
          <w:b/>
          <w:b/>
          <w:sz w:val="24"/>
          <w:szCs w:val="24"/>
        </w:rPr>
      </w:pPr>
      <w:r>
        <w:rPr>
          <w:b/>
          <w:sz w:val="24"/>
          <w:szCs w:val="24"/>
        </w:rPr>
      </w:r>
    </w:p>
    <w:p>
      <w:pPr>
        <w:pStyle w:val="Normal"/>
        <w:jc w:val="both"/>
        <w:rPr>
          <w:sz w:val="24"/>
          <w:szCs w:val="24"/>
        </w:rPr>
      </w:pPr>
      <w:r>
        <w:rPr>
          <w:sz w:val="24"/>
          <w:szCs w:val="24"/>
        </w:rPr>
        <w:t>Hazánkban az utóbbi években örvendetesen beindult a gazdasági növekedés és ha a következő középtávú időszakban átlagosan 5-6%-os GDP növekedést érünk el, akkor 2005 körül elérjük azt a nem túl dinamikus, évi 1,8%-os trendet, amelyet a nyolcvanas évek gazdaságfejlődési pályája mutatott egészen a rendszerváltás kezdetéig.</w:t>
      </w:r>
    </w:p>
    <w:p>
      <w:pPr>
        <w:pStyle w:val="Normal"/>
        <w:jc w:val="both"/>
        <w:rPr>
          <w:sz w:val="24"/>
          <w:szCs w:val="24"/>
        </w:rPr>
      </w:pPr>
      <w:r>
        <w:rPr>
          <w:sz w:val="24"/>
          <w:szCs w:val="24"/>
        </w:rPr>
      </w:r>
    </w:p>
    <w:p>
      <w:pPr>
        <w:pStyle w:val="Normal"/>
        <w:jc w:val="both"/>
        <w:rPr>
          <w:sz w:val="24"/>
          <w:szCs w:val="24"/>
        </w:rPr>
      </w:pPr>
      <w:r>
        <w:rPr>
          <w:sz w:val="24"/>
          <w:szCs w:val="24"/>
        </w:rPr>
        <w:t>A GDP-nek a nyolcvanas évek trendjétől való elmaradását az átalakulás veszteségének, transzformációs veszteségnek tekinthetjük. A bekövetkezett veszteség tényleges nagyságát azonban nem a GDP (bruttó hazai termék), hanem GNI (bruttó nemzeti jövedelem) méri, ugyanis az utóbbi az, amely a nemzet rendelkezésére álló jövedelmet mutatja. A GNI-t a GDP-ből (jó közelítéssel) úgy kapjuk meg, hogy levonjuk a hazánkban működő külföldi tulajdonban lévő vállalatoknál keletkezett jövedelmet és hozzáadjuk a magyar cégek külföldi leányvállalatainak jövedelmét. Hazánk esetében az itt tevékenykedő külföldi tulajdonú vállalatoknál keletkezett jövedelem a meghatározó, és mivel ennek aránya tetemes, a GNI mind abszolút mértékben, mind növekedési ütemét tekintve számottevően elmarad a GDP-től. 1997-ben – a KSH-ban készült számítások szerint – a GNI 8,5%-kal volt alacsonyabb mint a GDP, növekedési üteme (3,2%) közel másfél százalékponttal maradt el a GDP 4,6%-os növekedése mögött.</w:t>
      </w:r>
    </w:p>
    <w:p>
      <w:pPr>
        <w:pStyle w:val="Normal"/>
        <w:jc w:val="both"/>
        <w:rPr>
          <w:sz w:val="24"/>
          <w:szCs w:val="24"/>
        </w:rPr>
      </w:pPr>
      <w:r>
        <w:rPr>
          <w:sz w:val="24"/>
          <w:szCs w:val="24"/>
        </w:rPr>
      </w:r>
    </w:p>
    <w:p>
      <w:pPr>
        <w:pStyle w:val="Normal"/>
        <w:jc w:val="both"/>
        <w:rPr>
          <w:sz w:val="24"/>
          <w:szCs w:val="24"/>
        </w:rPr>
      </w:pPr>
      <w:r>
        <w:rPr>
          <w:sz w:val="24"/>
          <w:szCs w:val="24"/>
        </w:rPr>
        <w:t>Mivel a jelenlegi gazdasági fellendülés túlnyomó részben a hazánkban megtelepedett külföldi tulajdonú vállalkozások tevékenységéből ered, valószínűsíthető, hogy a GDP és a GNI közötti eltérés az elmúlt években tovább nőtt, és az 1997. évi másfél százalékponttal szemben jelenleg elérheti a két százalékpontot. Ez azt jelenti, hogy a középtávon előre jelzett és reálisan optimistának tekinthető 5-6%-os GDP növekedéssel szemben a magyar nemzet rendelkezésére álló bruttó nemzeti jövedelem, a GNI legfeljebb 3-4,5%-kal fog növekedni úgy, hogy az idő előrehaladtával a GDP és GNI közötti rés fokozatosan csökken. Az ütemkülönbség csökkenése azért feltételezhető, mert a magyar gazdaság fokozatosan integrálódik az itt megtelepült külföldi vállalkozásokhoz és egyre inkább felveszi velük a lépést. A jelzett ütemben növekedve a magyar lakosság rendelkezésére álló jövedelem 2009 körül éri el a nyolcvanas évek trendjét.</w:t>
      </w:r>
    </w:p>
    <w:p>
      <w:pPr>
        <w:pStyle w:val="Normal"/>
        <w:rPr>
          <w:sz w:val="24"/>
          <w:szCs w:val="24"/>
        </w:rPr>
      </w:pPr>
      <w:r>
        <w:rPr>
          <w:sz w:val="24"/>
          <w:szCs w:val="24"/>
        </w:rPr>
      </w:r>
    </w:p>
    <w:p>
      <w:pPr>
        <w:pStyle w:val="Normal"/>
        <w:jc w:val="both"/>
        <w:rPr>
          <w:sz w:val="24"/>
          <w:szCs w:val="24"/>
        </w:rPr>
      </w:pPr>
      <w:r>
        <w:rPr>
          <w:sz w:val="24"/>
          <w:szCs w:val="24"/>
        </w:rPr>
        <w:t>A kieső jövedelem nemzetközi összehasonlítása érdekében a veszteséget célszerű dollárban számolni, mégpedig vásárlóerő paritáson, mert a tényleges vásárlóképességet nem a valutaparitás, hanem a vásárlóerő-paritás fejezi ki. A valutaparitás és a vásárlóerő-paritás között annál nagyobb az eltérés minél fejlettlenebb egy ország. Magyarország esetében 1997-ben a Világbank statisztikája szerint az egy főre jutó GDP vásárlóerő paritás szerint 7200 dollár (az USA szintjének 25%-a), míg valutaparitáson 4490 dollár (az USA szintjének 15%-a). Az egy főre jutó GDP vásárlóerő-paritáson vett szintjéből visszaszámolva 1997-ben a magyar GDP 73,3 milliárd dollárt tett ki (ez valutaparitáson 45,7 milliárd dollár). A fenti adatokkal számolva a nyolcvanas évek trendjének 2009-ben történő utoléréséig összességében 271 milliárd dollár transzformációs veszteség éri az országot, vagyis összességében a tényleges GNI ennyivel marad el a nyolcvanas évekbeli trendjétől (külföldi tulajdonú vállalatok híján a GDP és a GNI a nyolcvanas években gyakorlatilag megegyezett).</w:t>
      </w:r>
    </w:p>
    <w:p>
      <w:pPr>
        <w:pStyle w:val="Normal"/>
        <w:rPr>
          <w:sz w:val="24"/>
          <w:szCs w:val="24"/>
        </w:rPr>
      </w:pPr>
      <w:r>
        <w:rPr>
          <w:sz w:val="24"/>
          <w:szCs w:val="24"/>
        </w:rPr>
      </w:r>
    </w:p>
    <w:p>
      <w:pPr>
        <w:pStyle w:val="Normal"/>
        <w:jc w:val="both"/>
        <w:rPr>
          <w:sz w:val="24"/>
          <w:szCs w:val="24"/>
        </w:rPr>
      </w:pPr>
      <w:r>
        <w:rPr>
          <w:sz w:val="24"/>
          <w:szCs w:val="24"/>
        </w:rPr>
        <w:t>A jelzett transzformációs veszteség minden egyes magyar lakosra nézve 27 ezer dollárt tesz ki. Ez az összeg forintra átszámítva ugyancsak vásárlóerő paritáson (amely 1997-ben 116,6 Ft/$ a 186,8 Ft/$-os valutaparitással szemben) 3.1 millió forint egy főre jutó veszteséget jelent, ami, egy négytagú család esetében 12,4 millió forint. Természetesen a jövőre vonatkozó GDP és GNI növekedéssel kapcsolatban lehet más feltételezésekkel is élni, de az eredmény akkor is hasonló nagyságrendű lesz.</w:t>
      </w:r>
    </w:p>
    <w:p>
      <w:pPr>
        <w:pStyle w:val="Normal"/>
        <w:rPr>
          <w:sz w:val="24"/>
          <w:szCs w:val="24"/>
        </w:rPr>
      </w:pPr>
      <w:r>
        <w:rPr>
          <w:sz w:val="24"/>
          <w:szCs w:val="24"/>
        </w:rPr>
      </w:r>
    </w:p>
    <w:p>
      <w:pPr>
        <w:pStyle w:val="Normal"/>
        <w:jc w:val="both"/>
        <w:rPr>
          <w:sz w:val="24"/>
          <w:szCs w:val="24"/>
        </w:rPr>
      </w:pPr>
      <w:r>
        <w:rPr>
          <w:sz w:val="24"/>
          <w:szCs w:val="24"/>
        </w:rPr>
        <w:t>Kína is áttért a piacgazdaságra, de ez az áttérés ott a gazdaság jelentős felgyorsulását eredményezte, ezért Kína esetében nem transzformációs veszteségekről, hanem jelentős transzformációs nyereségről beszélhetünk, amelynek összege a magyarhoz hasonlóan számítva (vagyis a korábbi trendtől való, ez esetben pozitív eltérést nézve a hasonlóan hosszú 1984-2004 közötti időszakra) az egy főre jutó transzformációs nyereség megközelíti a húszezer dollárt.</w:t>
      </w:r>
    </w:p>
    <w:p>
      <w:pPr>
        <w:pStyle w:val="Normal"/>
        <w:rPr>
          <w:sz w:val="24"/>
          <w:szCs w:val="24"/>
        </w:rPr>
      </w:pPr>
      <w:r>
        <w:rPr>
          <w:sz w:val="24"/>
          <w:szCs w:val="24"/>
        </w:rPr>
      </w:r>
    </w:p>
    <w:p>
      <w:pPr>
        <w:pStyle w:val="Normal"/>
        <w:jc w:val="both"/>
        <w:rPr>
          <w:sz w:val="24"/>
          <w:szCs w:val="24"/>
        </w:rPr>
      </w:pPr>
      <w:r>
        <w:rPr>
          <w:sz w:val="24"/>
          <w:szCs w:val="24"/>
        </w:rPr>
        <w:t>Érdemes elgondolkodni, vajon miért van az, hogy míg Kína nyert a piacgazdasági átmenten Magyarország (és az összes közép és kelet-európai ország) számára az átmenet hatalmas veszteségekkel járt?</w:t>
      </w:r>
    </w:p>
    <w:p>
      <w:pPr>
        <w:pStyle w:val="Normal"/>
        <w:jc w:val="both"/>
        <w:rPr>
          <w:sz w:val="24"/>
          <w:szCs w:val="24"/>
        </w:rPr>
      </w:pPr>
      <w:r>
        <w:rPr>
          <w:sz w:val="24"/>
          <w:szCs w:val="24"/>
        </w:rPr>
      </w:r>
    </w:p>
    <w:p>
      <w:pPr>
        <w:pStyle w:val="Normal"/>
        <w:jc w:val="both"/>
        <w:rPr>
          <w:sz w:val="24"/>
          <w:szCs w:val="24"/>
        </w:rPr>
      </w:pPr>
      <w:r>
        <w:rPr>
          <w:sz w:val="24"/>
          <w:szCs w:val="24"/>
        </w:rPr>
        <w:t>Az első különbség amelyet meg kell említeni, hogy Kínában reformokat hajtottak végre a politikai hatalom változatlansága mellett, míg az európai volt szocialista országokban „bársonyos” forradalmak zajlottak le, ami a korábbi politikai hatalom teljes összeomlásával járt. Történelmi tanulmányainkból tudjuk, hogy a politikai hatalom összeomlása szinte mindig gazdasági káoszt, visszaesést okoz (az első átmeneti kor már az ókori Egyiptomban is azzal kezdődött, hogy a központi hatalom meggyengült), ezzel szemben gazdasági felvirágzás mindig politikai stabilitás idején következik be. Sok esetben sajnos kegyetlen diktatúrák is igen erőteljes gazdasági fejlődést tudnak felmutatni, amire a legutóbbi példa Chile, de a második világháború után felzárkózó távol keleti országok is csak formálisan voltak demokráciák, gyakorlatilag évtizedeken keresztül ugyanaz a párt volt hatalmon (mint nálunk is a kiegyezés utáni fellendülés korszakában).</w:t>
      </w:r>
    </w:p>
    <w:p>
      <w:pPr>
        <w:pStyle w:val="Normal"/>
        <w:rPr>
          <w:sz w:val="24"/>
          <w:szCs w:val="24"/>
        </w:rPr>
      </w:pPr>
      <w:r>
        <w:rPr>
          <w:sz w:val="24"/>
          <w:szCs w:val="24"/>
        </w:rPr>
      </w:r>
    </w:p>
    <w:p>
      <w:pPr>
        <w:pStyle w:val="Normal"/>
        <w:jc w:val="both"/>
        <w:rPr>
          <w:sz w:val="24"/>
          <w:szCs w:val="24"/>
        </w:rPr>
      </w:pPr>
      <w:r>
        <w:rPr>
          <w:sz w:val="24"/>
          <w:szCs w:val="24"/>
        </w:rPr>
        <w:t>Lehet, hogy a demokratikus átmenetet, amelynek szükségességét valószínűleg kevesen vitatják, nem lehetett volna áldozatok nélkül megúszni, kérdés azonban, hogy indokolt volt-e a jelzett mértékű veszteség? Nem találhattunk volna olyan megoldást, amely a többpártrendszerre és a piacgazdaságra való áttérést kisebb veszteséggel oldja meg? Hiszen a dél-európai diktatúrák példáit is felhozhatnánk (Spanyolország, Portugália) ahol a demokratikus átmenet nem követelt számottevő veszteséget. A történelmietlen kérdést, hogy ”mi lett volna, ha...” nem azért érdemes feltenni, mintha a múltat megváltoztathatnánk, hanem azért, hogy a jövőre vonatkozólag tanuljunk belőle.</w:t>
      </w:r>
    </w:p>
    <w:p>
      <w:pPr>
        <w:pStyle w:val="Normal"/>
        <w:rPr>
          <w:sz w:val="24"/>
          <w:szCs w:val="24"/>
        </w:rPr>
      </w:pPr>
      <w:r>
        <w:rPr>
          <w:sz w:val="24"/>
          <w:szCs w:val="24"/>
        </w:rPr>
      </w:r>
    </w:p>
    <w:p>
      <w:pPr>
        <w:pStyle w:val="Normal"/>
        <w:jc w:val="both"/>
        <w:rPr>
          <w:sz w:val="24"/>
          <w:szCs w:val="24"/>
        </w:rPr>
      </w:pPr>
      <w:r>
        <w:rPr>
          <w:sz w:val="24"/>
          <w:szCs w:val="24"/>
        </w:rPr>
        <w:t>Nos, valószínűsíteni lehet, hogy Magyarország és a többi közép- és kelet-európai ország gazdasági összeomlásában nem csak elkerülhetetlen kényszerek játszottak közre, hanem igen jelentős szerepe volt az átalakuló országok által követett gazdaságpolitikának is, amelyet nem kis mértékben a Nemzetközi Valutaalap és a Világbank tanácsai sőt sok esetben kemény nyomásgyakorlása hatására alakítottak ki. A közgazdaságtan nem kísérleti tudomány mint a fizika, nem lehet az eseményeket egy paraméter megváltoztatásával „ceteris paribus” („egyébként változatlan feltételek mellett”) megismételni, amit tehetünk az csupán a gazdaságtörténet tanulságainak feldolgozása, a történelmi analógiák felhasználása. Márpedig a gazdaságtörténet nem ismer olyan eseteket, amikor elmaradottabb országok azzal kezdték volna felzárkózásukat, hogy piacaikat megnyitják a náluknál sokkal erőteljesebb országok cégei előtt. Sőt Anglia például az úgynevezett Hajózási Törvénnyel (és más hasonló törvényekkel) két évszázadon át védte iparát és a múlt század második felében csak akkor „liberalizált”, amikor már vitathatatlanul a világ vezető ipari hatalmának, a világ műhelyének számított. A múlt század második felében a német felzárkózás is hasonló elveket követett és a második világháború után felzárkózó távol keleti országok is keményen védték és még ma is védik piacaikat. Megemlíthetnénk a mai Európai Uniót is, amely a külső versenytársakkal szemben az „érzékeny” gazdasági szegmensekben mennyiségi korlátokat, vagy dömpingvádakat alkalmaz és csak ott kívánja a szabad versenyt, ahol nemigen akad versenytársa.</w:t>
      </w:r>
    </w:p>
    <w:p>
      <w:pPr>
        <w:pStyle w:val="Normal"/>
        <w:rPr>
          <w:sz w:val="24"/>
          <w:szCs w:val="24"/>
        </w:rPr>
      </w:pPr>
      <w:r>
        <w:rPr>
          <w:sz w:val="24"/>
          <w:szCs w:val="24"/>
        </w:rPr>
      </w:r>
    </w:p>
    <w:p>
      <w:pPr>
        <w:pStyle w:val="Normal"/>
        <w:jc w:val="both"/>
        <w:rPr>
          <w:sz w:val="24"/>
          <w:szCs w:val="24"/>
        </w:rPr>
      </w:pPr>
      <w:r>
        <w:rPr>
          <w:sz w:val="24"/>
          <w:szCs w:val="24"/>
        </w:rPr>
        <w:t>Mindezek a tények, történelmi tapasztalatok a rendszerváltás kezdetén is jól ismertek voltak. Mégis a Kelet-Európát ellepő nyugati szakértők egészen másfajta politikát javasoltak mint amilyet országaik valaha is alkalmaztak. A jó tanácsok lényege az volt, hogy annál hamarabb fognak a volt szocialista országok fellendülni, minél gyorsabban vezetik be a piacgazdasági reformokat, minél hamarabb nyitják meg áru és tőkepiacaikat fejlett ipari országok vállalkozói előtt. Ezt a néhány éven belül végrehajtott liberalizálást hívták „sokk”-terápiának, amely, ha a pszichiátriában alkalmazott elektrosokkra gondolunk rá is szolgált a nevére. Magyarország még ebben is (mint az eggyel korábbi rendszerváltás idején) az éltanuló szerepét játszotta hiszen három év alatt úgy nyitotta meg piacait a fejlett ipari országok cégei előtt, hogy a hazaiakat semmilyen védelemben nem részesítette.</w:t>
      </w:r>
    </w:p>
    <w:p>
      <w:pPr>
        <w:pStyle w:val="Normal"/>
        <w:rPr>
          <w:sz w:val="24"/>
          <w:szCs w:val="24"/>
        </w:rPr>
      </w:pPr>
      <w:r>
        <w:rPr>
          <w:sz w:val="24"/>
          <w:szCs w:val="24"/>
        </w:rPr>
      </w:r>
    </w:p>
    <w:p>
      <w:pPr>
        <w:pStyle w:val="Normal"/>
        <w:jc w:val="both"/>
        <w:rPr>
          <w:sz w:val="24"/>
          <w:szCs w:val="24"/>
        </w:rPr>
      </w:pPr>
      <w:r>
        <w:rPr>
          <w:sz w:val="24"/>
          <w:szCs w:val="24"/>
        </w:rPr>
        <w:t>Magyarország az egyetlen olyan átalakuló ország, ahol a privatizált állami tulajdon döntő mértékben a külföldiek kezébe ment és talán a világ egyetlen országa, ahol az alapvető infrastrukturális hálózatok külföldi kézben vannak. A World Investment Report (UNCTAD) 1999-es kiadványa közöl egy statisztikát, amely azt mutatja be, hogy mekkora a transznacionális vállalatok aránya az egyes országok alapanyag és feldolgozóipari exportjában. A sort Magyarország vezeti 65%-kal, utánunk a kereskedő városállam Szingapúr következik. Csehországban, Finnországban, Svédországban, melyek mind hozzánk hasonlóan kicsi, nyitott országok, ez az arány mindössze 10-20%. A hazai rendkívül magas arány a magyar gazdaságpolitika mozgásterét nagymértékben korlátozza. A nyugati cégek betörése, a hazaiak összeomlása következtében három év alatt másfélmillió munkahely, a munkahelyek egyharmada szűnt meg mégpedig tartósan. Ilyen mértékű visszaesésre Magyarország statisztikailag mért történelmében nem volt példa, pedig a magyar történelem az elmúlt közel másfélszáz esztendőben, amelyre a statisztikai adatszolgáltatás visszanyúlik, bővelkedett kemény fordulatokban.</w:t>
      </w:r>
    </w:p>
    <w:p>
      <w:pPr>
        <w:pStyle w:val="Normal"/>
        <w:rPr>
          <w:sz w:val="24"/>
          <w:szCs w:val="24"/>
        </w:rPr>
      </w:pPr>
      <w:r>
        <w:rPr>
          <w:sz w:val="24"/>
          <w:szCs w:val="24"/>
        </w:rPr>
      </w:r>
    </w:p>
    <w:p>
      <w:pPr>
        <w:pStyle w:val="Normal"/>
        <w:jc w:val="both"/>
        <w:rPr>
          <w:sz w:val="24"/>
          <w:szCs w:val="24"/>
        </w:rPr>
      </w:pPr>
      <w:r>
        <w:rPr>
          <w:sz w:val="24"/>
          <w:szCs w:val="24"/>
        </w:rPr>
        <w:t>Hogy más politikát is lehetett volna folytatni arra érdekesen világít rá Joseph Stiglitz, aki Clinton elnök szűkebb gazdasági tanácsadói körébe tartozott, majd 1997-2000 között a Világbank vezető közgazdásza volt. Stiglitz egy nemrég tartott beszédében (közli a The New Republic c. lap április 17.-i száma, www.thenewrepublic.com) elmondja milyen viták folytak Washingtonban az amerikai pénzügyminisztérium, a Világbank és a Nemzetközi Valutaalap vezetői körében Oroszország piacgazdasági átmenetéről. Két irányzat, gondolkodási iskola alakult ki. Az egyik a piacgazdaságra való fokozatosabb áttérést hangsúlyozta kiemelve, hogy a versenyfeltételek megteremtése fontosabb mint az állami ipar privatizálása. A második csoport főleg makroközgazdászokból állt, akiknek a piacba vetett hite nem kapcsolódott össze a piac működőképességéhez nélkülözhetetlen feltételek fontosságának felismerésével. E közgazdászoknak jellemzően kevés ismeretük volt az orosz történelemről és a gazdaság részletkérdéseiről és nem is gondolták, hogy erre szükségük lenne. Úgy ítélték meg, hogy a jó közgazdász ismeri az egyetemes igazságot. Az egyetemes igazság pedig abban áll, hogy a piacgazdaságra áttérő országoknak sokk terápiát kell alkalmazniok. Mennél erősebb az orvosság (és fájdalmasabb a reakció), annál gyorsabban jön a megélénkülés.</w:t>
      </w:r>
    </w:p>
    <w:p>
      <w:pPr>
        <w:pStyle w:val="Normal"/>
        <w:rPr>
          <w:sz w:val="24"/>
          <w:szCs w:val="24"/>
        </w:rPr>
      </w:pPr>
      <w:r>
        <w:rPr>
          <w:sz w:val="24"/>
          <w:szCs w:val="24"/>
        </w:rPr>
      </w:r>
    </w:p>
    <w:p>
      <w:pPr>
        <w:pStyle w:val="Normal"/>
        <w:jc w:val="both"/>
        <w:rPr>
          <w:sz w:val="24"/>
          <w:szCs w:val="24"/>
        </w:rPr>
      </w:pPr>
      <w:r>
        <w:rPr>
          <w:sz w:val="24"/>
          <w:szCs w:val="24"/>
        </w:rPr>
        <w:t>Oroszország szerencsétlenségére a washingtoni vitában a második iskola győzött. A jó tanácsok hatására Oroszországot sokkok sorozata érte, ezek a sokkok azonban  egyáltalán nem mozdították el Oroszországot a valódi piacgazdaság irányába. Az IMF és az amerikai pénzügyminisztérium által szorgalmazott gyors privatizáció például oda vezetett, hogy oligarchák egy szűk csoportja megszerezte az ellenőrzést az állami vagyon felett, miközben a termelés a felére esett vissza. Amíg a gyászos szovjet periódus végén is mindössze a lakosság két százaléka élt szegénységben, a sokkok után ez az arány csaknem 50 százalékra emelkedett és Oroszországban a gyermekek több mint fele él a szegénységi küszöb alatt.</w:t>
      </w:r>
    </w:p>
    <w:p>
      <w:pPr>
        <w:pStyle w:val="Normal"/>
        <w:rPr>
          <w:sz w:val="24"/>
          <w:szCs w:val="24"/>
        </w:rPr>
      </w:pPr>
      <w:r>
        <w:rPr>
          <w:sz w:val="24"/>
          <w:szCs w:val="24"/>
        </w:rPr>
      </w:r>
    </w:p>
    <w:p>
      <w:pPr>
        <w:pStyle w:val="Normal"/>
        <w:jc w:val="both"/>
        <w:rPr>
          <w:sz w:val="24"/>
          <w:szCs w:val="24"/>
        </w:rPr>
      </w:pPr>
      <w:r>
        <w:rPr>
          <w:sz w:val="24"/>
          <w:szCs w:val="24"/>
        </w:rPr>
        <w:t>A washingtoni közgazdászok által használt modellek elavultak és távol állnak a realitásoktól. 1993-ban például a pénzügyminisztérium – a Fehér Ház gazdasági tanácsadóinak véleményével szemben – erőltette a Koreai gazdaság liberalizálását. A fehér-házi belső csatát a pénzügyminisztérium nyerte meg ám a washingtoni jó tanácsokat követő gazdasági összeomlásért Koreának, de az egész világnak is nagy árat kellett fizetnie.</w:t>
      </w:r>
    </w:p>
    <w:p>
      <w:pPr>
        <w:pStyle w:val="Normal"/>
        <w:jc w:val="both"/>
        <w:rPr>
          <w:sz w:val="24"/>
          <w:szCs w:val="24"/>
        </w:rPr>
      </w:pPr>
      <w:r>
        <w:rPr>
          <w:sz w:val="24"/>
          <w:szCs w:val="24"/>
        </w:rPr>
      </w:r>
    </w:p>
    <w:p>
      <w:pPr>
        <w:pStyle w:val="Normal"/>
        <w:jc w:val="both"/>
        <w:rPr>
          <w:sz w:val="24"/>
          <w:szCs w:val="24"/>
        </w:rPr>
      </w:pPr>
      <w:r>
        <w:rPr>
          <w:sz w:val="24"/>
          <w:szCs w:val="24"/>
        </w:rPr>
        <w:t>Stiglitz önvallomása a bennfentes helyzetéből mondja el, hogy hogyan dőlnek el olyan kérdések, amelyek negatív hatása azután százmilliók életét teszi tönkre mint ahogy ez számos ázsiai országban, de itt Közép-Európában is történt.</w:t>
      </w:r>
    </w:p>
    <w:p>
      <w:pPr>
        <w:pStyle w:val="Normal"/>
        <w:jc w:val="both"/>
        <w:rPr>
          <w:sz w:val="24"/>
          <w:szCs w:val="24"/>
        </w:rPr>
      </w:pPr>
      <w:r>
        <w:rPr>
          <w:sz w:val="24"/>
          <w:szCs w:val="24"/>
        </w:rPr>
      </w:r>
    </w:p>
    <w:p>
      <w:pPr>
        <w:pStyle w:val="Normal"/>
        <w:jc w:val="both"/>
        <w:rPr>
          <w:sz w:val="24"/>
          <w:szCs w:val="24"/>
        </w:rPr>
      </w:pPr>
      <w:r>
        <w:rPr>
          <w:sz w:val="24"/>
          <w:szCs w:val="24"/>
        </w:rPr>
        <w:t>A történet arra is rávilágít, hogy azok a veszteségek, amelyeket – többek között – Magyarország is elszenvedett nem természeti törvények következményei, nem a piacgazdaságra való áttérés elkerülhetetlen velejárói, hiszen például az ázsiai országok, ahol a Washingtoni pénzügyi hatalmasságok (USA Pénzügyminisztériuma, A Nemzetközi valutaalap és a Világbank) által diktált politika (az úgynevezett washingtoni konszenzus) szintén mérhetetlen veszteségeket okozott, már régen jól működő piacgazdaságok voltak, amikor amerikai nyomásra a katasztrofális hatással járó gazdaságliberalizációt végrehajtották.</w:t>
      </w:r>
    </w:p>
    <w:p>
      <w:pPr>
        <w:pStyle w:val="Normal"/>
        <w:rPr>
          <w:sz w:val="24"/>
          <w:szCs w:val="24"/>
        </w:rPr>
      </w:pPr>
      <w:r>
        <w:rPr>
          <w:sz w:val="24"/>
          <w:szCs w:val="24"/>
        </w:rPr>
      </w:r>
    </w:p>
    <w:p>
      <w:pPr>
        <w:pStyle w:val="Normal"/>
        <w:jc w:val="both"/>
        <w:rPr>
          <w:sz w:val="24"/>
          <w:szCs w:val="24"/>
        </w:rPr>
      </w:pPr>
      <w:r>
        <w:rPr>
          <w:sz w:val="24"/>
          <w:szCs w:val="24"/>
        </w:rPr>
        <w:t>A történelmietlen kérdés, a „mi lett volna, ha” tanulsága a jövőre nézve mindenek előtt az, hogy nem kell feltétlenül megfogadni a magas helyekről érkező „szakértők” tanácsait, legalábbis akkor nem, ha saját országunk érdekeit akarjuk szolgálni.</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7.6pt;height:313.9pt;mso-wrap-distance-left:9.05pt;mso-wrap-distance-right:9.05pt;mso-position-horizontal-relative:text;mso-position-vertical-relative:text" filled="f" o:ole="">
            <v:imagedata r:id="rId9" o:title=""/>
            <w10:wrap type="topAndBottom"/>
          </v:shape>
          <o:OLEObject Type="Embed" ProgID="Excel.Sheet.12" ShapeID="ole_rId8" DrawAspect="Content" ObjectID="_1340331935" r:id="rId8"/>
        </w:object>
      </w:r>
      <w:r>
        <w:br w:type="page"/>
      </w:r>
    </w:p>
    <w:p>
      <w:pPr>
        <w:pStyle w:val="Normal"/>
        <w:spacing w:lineRule="auto" w:line="276" w:before="0" w:after="200"/>
        <w:rPr>
          <w:sz w:val="24"/>
          <w:szCs w:val="24"/>
        </w:rPr>
      </w:pPr>
      <w:r>
        <w:rPr>
          <w:sz w:val="24"/>
          <w:szCs w:val="24"/>
        </w:rPr>
      </w:r>
    </w:p>
    <w:p>
      <w:pPr>
        <w:pStyle w:val="Normal"/>
        <w:keepNext w:val="true"/>
        <w:numPr>
          <w:ilvl w:val="0"/>
          <w:numId w:val="0"/>
        </w:numPr>
        <w:autoSpaceDE w:val="false"/>
        <w:jc w:val="center"/>
        <w:outlineLvl w:val="0"/>
        <w:rPr>
          <w:b/>
          <w:b/>
          <w:bCs/>
          <w:sz w:val="24"/>
          <w:szCs w:val="24"/>
        </w:rPr>
      </w:pPr>
      <w:r>
        <w:rPr>
          <w:b/>
          <w:bCs/>
          <w:sz w:val="24"/>
          <w:szCs w:val="24"/>
        </w:rPr>
        <w:t>Tíz év krónikáj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 civil szervetek a magyar kormány és a Világbank közös elemzés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elmúlt két évben a hazai civil szervezetek, közöttük a legnagyobb szakszervezeti szövetségek, szakmai egyesületek, a MTESZ, a környezetvédők és számos más civil szervezet a Társadalmi Egyesületek Szövetségének irányítása mellett a kormánnyal és a Világbankkal együttműködve egy közös elemzést készített a rendszerváltás gazdaságpolitikájának gazdasági és társadalmi hatásairól. Ez a kezdeményezés nem magyar eredetű és nem is csak Magyarországra terjed k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gy amerikai, washingtoni székhelyű civil szervezet a Development Group for Alternative Policies (Alternatív Gazdaságpolitikát Kifejlesztő Csoport - DGAP) számos más civil szervezet nevében tárgyalva egyezett meg James Wolfensohnnal, a Világbank elnökével arról, hogy mintegy tíz országban közösen felülvizsgálják a Világbank által nyújtott úgynevezett szerkezet-átalakító kölcsönök gazdasági és társadalmi hatásait. Az egyezség előzménye az volt, hogy a civil szervezetek hevesen bírálták a Világbankot, mondván, hogy az általa adott hitelek feltételei tönkreteszik a helyi gazdaságot és társadalmakat. Amikor James Wolfensohn lett a Világbank elnöke és a világban utaztában látta a fejlődő országokat jellemző, széles társadalmi rétegekre kiterjedő nyomort, maga is úgy gondolta, hogy esetleg változtatni kell az addig követett politikán és elfogadta a civil szervezetek kihívásá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APRI-nak (Structural Adjustment Participatory Review Iniciative – Strukturális Alkalmazkodást széles körű Részvétellel Vizsgáló Kezdeményezés) elnevezett vizsgálat lényege a civil szervezetek minél szélesebb körének bevonása, de a vizsgálatra csak akkor kerülhetett sor, ha a helyi kormányok is beleegyeznek, ez utóbbi ok miatt több országban, ahol ezt kezdeményezték, végül is meghiusult a SAPRI-ban való részvét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agyarország azért lett tagja ennek a kezdeményezésnek, mert a magyar civil szervezetek véleménye szerint a rendszerváltás feleslegesen sok áldozatot követelt a magyar társadalomtól és ebben jelentős szerepe volt a Világbank és a Nemzetközi Valutaalap által követett politikána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magyar részvétel is kishíján meghiusult a Pénzügyminisztérium egyes (magas rangú) tisztségviselőinek ellenállásán. Ekkor (1997 tavaszán) a civil szervezetek (közöttük a legnagyobb szakszervezeti szövetségek vezetői) levelet írtak a Miniszterelnöknek és némi lobbizással sikerült is elérni, hogy a magyar kormány beleegyezett a részvételbe. Ekkor négy munkacsoportban, amelyek az államháztartás reformjával, a privatizációval, a liberalizáció és dereguláció hatásával végül a közüzemi szektor reformjával foglalkoztak beindult a munka. A négy munkacsoport tevékenységét számos civil szervezet támogatta a saját területén végzett kutató-elemző munkával. Így például az MSZOSZ 27 vállalatnál mérte fel a privatizáció gazdasági és társadalmi hatásait, az Autonómok a villamosenergia-ipar privatizációjával kapcsolatban készítettek elemzést, a Magyar Nők Országos Szövetsége a nők rendszerváltás során kialakult helyzetéről adtak felvilágosítást, roma szervezetek a roma lakosság helyzetét elemezték, a Nagycsaládosok Egyesülete az általa képviselt társadalmi réteg helyzetét mérte fel. A Társadalmi Egyesületek Szövetsége, az egész kutatómunka fő szervezője, az ország majdnem valamennyi megyéjében helyi fórumokat szervezett, ahol esetenként 50-70 helyi résztvevővel rendeztek vitafórumoka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sszegyűlt mintegy 1500 oldalt kitevő vizsgálati anyag feldolgozásával, a Világbank képviselőivel folytatott heves viták után, végül sikerült egy 90 oldalas összefoglalót kialakítani, amely kifejezi a civil szervezetek véleményét, de egyúttal tartalmazza a Világbank és a magyar kormány képviselőinek véleményét is. A dokumentum civil szervezetek szempontjából fontos főbb megállapításai a következő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A tízéves átmeneti periódus eredményeként Magyarországon kiépült a piacgazdaság intézményrendszere, létrejöttek a piacgazdasági irányítás feltételei, kialakult a magántulajdonra épülő gazdaság, az ország bekapcsolódott a fejlett ipari országok vérkeringésébe. A kilencvenes évek végére az ország egyensúlyi helyzete stabilizálódott és a nyugat-európai átlagot kétszeresen meghaladó gazdasági növekedés indult meg. Ugyanakkor látni kell a kialakult gazdasági szerkezet számos torzulását, és számolni kell azzal, hogy több tényező is fenyegetheti az egyensúlyi növekedés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A KGST piacok elvesztése, a hazai vállalatok megfelelő védelme nélkül végrehajtott liberalizálás okozta sokk és a sajátos földprivatizáció következtében a magyar termelő szféra jelentős része összeomlott, az ipari és a mezőgazdasági termelés 25-30%-kal csökkent. A növekedés 1996 után fokozatosan felgyorsult, a GDP 2000-re meghaladta a rendszerváltás előtti (1989-es) csúcsot, s a foglalkoztatás is növekedésnek indult a gazdasági szerkezetátalakítás befejeződésével.</w:t>
      </w:r>
    </w:p>
    <w:p>
      <w:pPr>
        <w:pStyle w:val="Normal"/>
        <w:autoSpaceDE w:val="false"/>
        <w:spacing w:lineRule="auto" w:line="360"/>
        <w:jc w:val="both"/>
        <w:rPr>
          <w:sz w:val="24"/>
          <w:szCs w:val="24"/>
        </w:rPr>
      </w:pPr>
      <w:r>
        <w:rPr>
          <w:sz w:val="24"/>
          <w:szCs w:val="24"/>
        </w:rPr>
      </w:r>
    </w:p>
    <w:p>
      <w:pPr>
        <w:pStyle w:val="Normal"/>
        <w:autoSpaceDE w:val="false"/>
        <w:jc w:val="both"/>
        <w:rPr>
          <w:sz w:val="24"/>
          <w:szCs w:val="24"/>
        </w:rPr>
      </w:pPr>
      <w:r>
        <w:rPr>
          <w:sz w:val="24"/>
          <w:szCs w:val="24"/>
        </w:rPr>
        <w:t>(3) A privatizáció során az Állami Vagyonügynökség, illetve ÁPV Rt tulajdonában lévő 1858 vállalatból, amelyhez alapítás, vagy más vagyonkezelőtől való elvonás nyomán még 418 járult, 1185 került teljes privatizálásra, 701 megszűnt, felszámolás vagy végelszámolás alatt van. A privatizáció során az eredetileg 1990. évi árakon 2208,8 milliárd forintra becsülhető állami vagyonból megint csak 1990. évi áron számolva 518,2 milliárd forint privatizációs bevétel keletkezett. Az eredeti vagyonérték fennmaradó háromnegyed része a privatizáció során megsemmisült, eltűnt vagy ellenérték nélkül került az új tulajdonos birtokába. Ebben a folyamatban nagy szerepet játszott a termelő vagyon piaci leértékelődése 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A privatizáció sajátos "magyar modell"-je nyomán a versenyképes ipar meghatározó vállalatai nem magyar tulajdonban vannak. A privatizáció, a jelentős bővítő és zöldmezős beruházások (20 milliárd dollár) hatására a külföldi tulajdon domináns a versenyszférában, a pénzügyi szektorban és az infrastruktúrában is. A külföldi befektetéseket ösztönző politikát jelentős részben az ország devizaéhsége motiválta, s a betelepült cégek többsége különleges adó- és vámkedvezményeket élvez. A hazai kis és középvállalkozások támogatására tett eddigi erőfeszítések nem jártak számottevő eredménny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A liberalizáció és privatizáció jelzett sajátosságai következtében Magyarországon duális gazdasági szerkezet alakult ki, amely egy teljes egészében külföldi tulajdonban lévő és dinamikusan fejlődő részből és egy vegyes (magyar és külföldi) tulajdonban lévő minimális növekedést mutató részből áll. A gazdaság e két szektora között a gazdasági kapcsolat gyenge és lassan fejlődik. A vámszabadterületi vállalatok, amelyek a gazdasági szektor 2,1 millió foglalkoztatottjából mindössze 2%-nak adnak munkát, adják az export két ötödét (1999-ben 43%-át). Hozzájárulásuk a külkereskedelmi egyenleghez pozitív, 1999-ben az elért aktívumuk 2,1 milliárd dollár. Ez az aktívum jelentősen elfedi a vámterületi gazdaság nagy és növekvő külkereskedelmi hiányát. 1999-ben a vámterületi gazdaság külkereskedelmi deficitje - a közvetett export hatásait nem számítva - 5,2 milliárd dollárra rúgott. A gazdaságban tehát jelentős belső egyensúlytalanság van, amely a jelenlegi tőkebeáramlás gyengülése esetén a felszínre törhet.</w:t>
      </w:r>
    </w:p>
    <w:p>
      <w:pPr>
        <w:pStyle w:val="Normal"/>
        <w:autoSpaceDE w:val="false"/>
        <w:jc w:val="both"/>
        <w:rPr>
          <w:sz w:val="24"/>
          <w:szCs w:val="24"/>
        </w:rPr>
      </w:pPr>
      <w:r>
        <w:rPr>
          <w:sz w:val="24"/>
          <w:szCs w:val="24"/>
        </w:rPr>
      </w:r>
    </w:p>
    <w:p>
      <w:pPr>
        <w:pStyle w:val="Normal"/>
        <w:autoSpaceDE w:val="false"/>
        <w:jc w:val="both"/>
        <w:rPr/>
      </w:pPr>
      <w:r>
        <w:rPr>
          <w:sz w:val="24"/>
          <w:szCs w:val="24"/>
        </w:rPr>
        <w:t>(6) A magyar gazdasági átalakulás polarizálta a társadalmat. Egyrészt rövid idő alatt kialakult egy gazdag tulajdonosi-vállalkozói réteg, másrészt a lakosság nagyobbik fele a rendszerváltás vesztesévé vált. A várakozásokkal ellentétben nem jött létre egy erős középosztály. A foglalkoztatottak száma az első években másfélmillióval csökkent, magas szintű, tartós munkanélküliség alakult ki, a munkanélküliek ellátása a kezdeti időszakhoz képest fokozatosan romlott. A reálkeresetek átlaga ma sem éri el a tíz év előtti szintet. Kereseti előnyre tett szert a szellemi munkát végzők, a magasabb végzettségű diplomások egy része, miközben tovább romlott a pedagógusok és az egészségügyi dolgozók viszonylagos helyzete. Különösen lemaradt a textilipari munkások és a tanulatlan fizikai munkát végzők keresete. Szétnyílt az olló a külföldi és a hazai tulajdonú vállalatoknál dolgozók jövedelmei között (az előbbiek javára). Nőttek a regionális különbségek: a külföldi befektetések fő célzónájának számító Észak-Dunántúltól és Budapesttől egyre inkább leszakadtak az alföldi, a dél-dunántúli és az észak-magyarországi területek. Az</w:t>
      </w:r>
      <w:r>
        <w:rPr>
          <w:i/>
          <w:iCs/>
          <w:sz w:val="24"/>
          <w:szCs w:val="24"/>
        </w:rPr>
        <w:t xml:space="preserve"> </w:t>
      </w:r>
      <w:r>
        <w:rPr>
          <w:sz w:val="24"/>
          <w:szCs w:val="24"/>
        </w:rPr>
        <w:t>átlagos</w:t>
      </w:r>
      <w:r>
        <w:rPr>
          <w:i/>
          <w:iCs/>
          <w:sz w:val="24"/>
          <w:szCs w:val="24"/>
        </w:rPr>
        <w:t xml:space="preserve"> </w:t>
      </w:r>
      <w:r>
        <w:rPr>
          <w:sz w:val="24"/>
          <w:szCs w:val="24"/>
        </w:rPr>
        <w:t>nyugdíjak reálértéke jelentősen, a kereseteknél nagyobb mértékben romlott. Méltatlanul kedvezőtlen helyzetbe kerültek az alacsony jövedelmű többgyermekes családok, mivel a jövedelemszabályozás nem vette tekintetbe az eltartottak számát, illetve a létfenntartási és taníttatási költségek átlagosnál jóval gyorsabb növekedését. A változások kedvezőtlen hatásai együttesen sújtották cigányságot.</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 xml:space="preserve">(7) A nemzetközi pénzintézetek magyar átmenetben játszott szerepével kapcsolatban a magyar civil szervezeteknek az a véleménye, hogy a Világbank és a Valutaalap ajánlásai, a Világbank által adott kölcsönök feltételei, illetve Magyarországról készített elemzései csupán egy szellemi keretet jelentettek. Számos esetben (például a külkereskedelem, vagy az árak liberalizálás és a privatizáció) kimutatható, hogy e kereten belül a magyar kormányoknak széles manőverezési lehetőségei voltak (például a cseh privatizáció egészen más elvek szerint zajlott le mint a magyar). A civil szervezetek úgy értékelik, hogy a nemzetközi neoliberális áramlatokkal szimpatizáló hazai közgazdászoknak a kormányokban és a parlamentben érvényesült befolyása szerepet játszott abban, hogy a piacgazdasági áttéréshez szükséges reformokat, a szabad piacgazdaság játékszabályait türelmetlenül, néhány év alatt vezették be, amelyre sem a magyar gazdaság, sem a magyar társadalom nem volt felkészülv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8) A kialakult helyzetben a társadalom szélesebb rétegeit kielégítő megoldást keresve a civil szervezetek úgy vélik, hogy privatizációt, a liberalizációt és a költségvetési megszorításokat a GDP és az életszínvonal növekedésének, illetve a szegénység csökkentésének fő eszközeként kezelő gyakorlat, ami az úgynevezett washingtoni konszenzus néven került be a világ köztudatába felülvizsgálatra szoru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Az átmenet egy évtizede után szükség lenne komoly számvetést készíteni az átalakulásról, annak eredményeiről és kudarcairól. Az EU-csatlakozás a rendszerváltáshoz hasonló jelentőségű, nagy és komplex átalakulás lesz, amelynek sikeres megvalósításához tanulni kell a kilencvenes évek hibáiból és kudarcaiból. A rendszerváltozás évein túljutva, annak következtetéseit levonva, az EU-csatlakozásra készülve a magyar gazdaságpolitika fő szempontjának a rendszerváltás korrekcióját kell tekinteni, és legfőképpen meg kell fékezni a társadalom totális kettészakadását. Ez nem egyszerűen szociálpolitikai (segélyezési) kérdés; ennek a célnak kell alárendelni a gazdaság- és társadalompolitika minden szegmensét. Erősíteni kell az állam szociális jellegét; a magyar parlamentnek el kell fogadnia az Európai Szociális Chartát és meg kell nyernie a nemzetközi szervezetek és a nyugati kormányok támogatását a szociális stabilizáció és kohézió programjához.</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A rendszerváltás során kialakult tulajdoni szerkezetet a civil szervezetek aggályosnak tartják. Nem valósult meg a rendszerváltáskor kitűzött cél, miszerint a privatizációnak elő kell segítenie egy nemzetközileg versenyképes hazai vállalkozói réteg kialakítását. Mind nemzetközi összehasonlításban mind a rendszerváltó pártok által kitűzött 30%-os felső határt tekintve túlzottnak tartják a külföldi tulajdon jelenlétét az ipari termelésben, a kereskedelemben és az alapvető infrastrukturális ellátásban, ami egyben a mindenkori magyar kormányzat mozgásterét is szűkíti. Rendkívül alacsony a piacgazdaságokban is bevált demokratikus tulajdonformák (dolgozói tulajdon, szövetkezeti tulajdon) aránya. Ezért a civil szervezetek azt javasolják, hogy a kormány ezen a tulajdoni szerkezeten a hazai vállalkozói réteg és a társas tulajdonformák támogatásával a mielőbb változtass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Sem a magyar gyakorlat sem a nemzetközi összehasonlítás nem támasztja alá, hogy a kisebb államháztartás a nemzetgazdasági hatékonyság automatikus növekedéséhez vezet. Ezért az államháztartás további reformjának nem lehet fő célja a közösségi kiadások GDP-ben vett arányának mérséklése, szociális kiadások csökkentése. Sokkal inkább a belső államadósság költségeinek visszaszorítására kell törekedni. Külön, átfogó nemzeti programokat kell kidolgozni a gazdaság és a társadalom legsúlyosabb problémáinak megoldására, mint amilyen a cigány kisebbség helyzete 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A gazdaságpolitika kialakításába az eddigieknél sokkal intenzívebben be kell vonni a civil szférát, a különböző társadalmi szervezeteket, amelyek többsége nem külön érdekeket, hanem általános társadalmi szempontokat fogalmaz meg elvárásaib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3) A magyar SAPRI kutatások, a két éves dialógus és az elkészült tanulmányok jó alapot adnak arra, hogy a magyar gazdasági átmenet tanulságait és a szerkezetátalakítás elemzését a kelet-európai átmeneti országok képviselőivel is megismertessük és megvitassuk  a Világbank és a civil szervezetek együttműködéséve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APRI kutatás 2000 június 26-27-én Esztergomban tartott Második (záró) Nemzeti Fórumán a civil szervezetek, a magyar kormány és a Világbank képviselői megállapodtak, hogy a SAPRI keretében kialakított együttműködést a jövőben is folytatják. A kormány megvizsgálja a SAPRI keretében kialakított javaslatok gazdaságpolitikájában való felhasználásának lehetőségét és erről további konzultációkat folytat a civil szervezetekk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óránt Károly</w:t>
      </w:r>
    </w:p>
    <w:p>
      <w:pPr>
        <w:pStyle w:val="Normal"/>
        <w:autoSpaceDE w:val="false"/>
        <w:jc w:val="both"/>
        <w:rPr>
          <w:sz w:val="24"/>
          <w:szCs w:val="24"/>
        </w:rPr>
      </w:pPr>
      <w:r>
        <w:rPr>
          <w:sz w:val="24"/>
          <w:szCs w:val="24"/>
        </w:rPr>
      </w:r>
    </w:p>
    <w:p>
      <w:pPr>
        <w:pStyle w:val="Normal"/>
        <w:rPr>
          <w:sz w:val="24"/>
          <w:szCs w:val="24"/>
        </w:rPr>
      </w:pPr>
      <w:r>
        <w:rPr>
          <w:sz w:val="24"/>
          <w:szCs w:val="24"/>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8"/>
      <w:szCs w:val="20"/>
    </w:rPr>
  </w:style>
  <w:style w:type="character" w:styleId="Szvegtrzs2Char">
    <w:name w:val="Szövegtörzs 2 Char"/>
    <w:qFormat/>
    <w:rPr>
      <w:rFonts w:ascii="Times New Roman" w:hAnsi="Times New Roman" w:eastAsia="Times New Roman" w:cs="Times New Roman"/>
      <w:sz w:val="20"/>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4:00Z</dcterms:created>
  <dc:creator>Lóránt Károly</dc:creator>
  <dc:description/>
  <dc:language>en-US</dc:language>
  <cp:lastModifiedBy>Lóránt Károly</cp:lastModifiedBy>
  <dcterms:modified xsi:type="dcterms:W3CDTF">2014-11-05T15:47:00Z</dcterms:modified>
  <cp:revision>2</cp:revision>
  <dc:subject/>
  <dc:title/>
</cp:coreProperties>
</file>