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990130NA</w:t>
      </w:r>
    </w:p>
    <w:p>
      <w:pPr>
        <w:pStyle w:val="Normal"/>
        <w:jc w:val="center"/>
        <w:rPr>
          <w:b/>
          <w:b/>
        </w:rPr>
      </w:pPr>
      <w:r>
        <w:rPr>
          <w:b/>
        </w:rPr>
        <w:t>Cortez, Keynes és a káosz</w:t>
      </w:r>
    </w:p>
    <w:p>
      <w:pPr>
        <w:pStyle w:val="Normal"/>
        <w:jc w:val="center"/>
        <w:rPr>
          <w:sz w:val="24"/>
        </w:rPr>
      </w:pPr>
      <w:r>
        <w:rPr>
          <w:sz w:val="24"/>
        </w:rPr>
        <w:t>(Népszava, 1999. Január 30.)</w:t>
      </w:r>
    </w:p>
    <w:p>
      <w:pPr>
        <w:pStyle w:val="Normal"/>
        <w:rPr>
          <w:sz w:val="24"/>
        </w:rPr>
      </w:pPr>
      <w:r>
        <w:rPr>
          <w:sz w:val="24"/>
        </w:rPr>
      </w:r>
    </w:p>
    <w:p>
      <w:pPr>
        <w:pStyle w:val="Normal"/>
        <w:rPr>
          <w:sz w:val="24"/>
        </w:rPr>
      </w:pPr>
      <w:r>
        <w:rPr>
          <w:sz w:val="24"/>
        </w:rPr>
        <w:t>Mostanában egyre gyakrabban jut eszemben Csók István századelői nyugalmat sugárzó festménye a „Keresztapa reggelije” és eltűnődöm, ha az öregúr reggelijéhez nem csak az aznapi, hanem a század későbbi történelmét felvillantó újságokat is megkaphatta volna, vajon ugyanolyan derűs maradt volna-e mint a festményen látszik? És mi mit olvashatnánk egy 2030-ban, vagy 2070-ben kiadott történelemkönyvben? Mondják történelmietlen feltenni a kérdést: Mi lett volna, ha? A 2070-ben kinyomtatandó tankönyv számára azonban mi, akik ma élünk, a történelem formálói vagyunk, rajtunk múlik, hogy mit írnak majd a tankönyvek és hogyan ítélik meg tetteinket. Ismerni és alakítani kívánjuk a jövőt, de amint a IV-V. században élt Szent Ágoston mondta, a jövőről csak annyit tudunk amennyit a múltunkból kikövetkeztethetünk.</w:t>
      </w:r>
    </w:p>
    <w:p>
      <w:pPr>
        <w:pStyle w:val="Normal"/>
        <w:rPr>
          <w:sz w:val="24"/>
        </w:rPr>
      </w:pPr>
      <w:r>
        <w:rPr>
          <w:sz w:val="24"/>
        </w:rPr>
      </w:r>
    </w:p>
    <w:p>
      <w:pPr>
        <w:pStyle w:val="Normal"/>
        <w:rPr>
          <w:sz w:val="24"/>
        </w:rPr>
      </w:pPr>
      <w:r>
        <w:rPr>
          <w:sz w:val="24"/>
        </w:rPr>
        <w:t>Történelemkönyveket lapozgatva azt találjuk, hogy kultúrák emelkedtek fel virágoztak és tűntek el. De miért emelkedtek fel és miért hanyatlottak le később? Erre a kérdésre Spengler, század elejei német történész azt a választ adta, hogy a társadalmak akár az élőlények fejlődési szakaszokon mennek keresztül. Egy-egy társadalom egy eszme születésével kezdődik, majd éri el virágkorát, végül az eszme kiüresedésével hanyatlásnak indul. Egy Fukuyama nevű japán történész nemrég azzal lepte meg a világot, hogy bejelentette: vége a történelemnek, mert a globális liberális piacgazdaság kialakulásával az emberiség elérte társadalmi fejlődésének legmagasabb fokát.</w:t>
      </w:r>
    </w:p>
    <w:p>
      <w:pPr>
        <w:pStyle w:val="Normal"/>
        <w:rPr>
          <w:sz w:val="24"/>
        </w:rPr>
      </w:pPr>
      <w:r>
        <w:rPr>
          <w:sz w:val="24"/>
        </w:rPr>
      </w:r>
    </w:p>
    <w:p>
      <w:pPr>
        <w:pStyle w:val="Normal"/>
        <w:rPr>
          <w:sz w:val="24"/>
        </w:rPr>
      </w:pPr>
      <w:r>
        <w:rPr>
          <w:sz w:val="24"/>
        </w:rPr>
        <w:t>A társadalmi-gazdasági fejlődésről alkotott nézetek azonban 10-15 évenként változnak. Amikor a negyvenes-ötvenes évek fordulóján a betűvetést tanultam a vas- és acél országát építettük, ám ez nem csak Rákosi víziója volt, hanem az adott kor általánosan elfogadott fejlettségi mércéje. Az Európai Unió is az Európai Szén- és Acélközösségből nőtte ki magát.</w:t>
      </w:r>
    </w:p>
    <w:p>
      <w:pPr>
        <w:pStyle w:val="Normal"/>
        <w:rPr>
          <w:sz w:val="24"/>
        </w:rPr>
      </w:pPr>
      <w:r>
        <w:rPr>
          <w:sz w:val="24"/>
        </w:rPr>
      </w:r>
    </w:p>
    <w:p>
      <w:pPr>
        <w:pStyle w:val="Normal"/>
        <w:rPr>
          <w:sz w:val="24"/>
        </w:rPr>
      </w:pPr>
      <w:r>
        <w:rPr>
          <w:sz w:val="24"/>
        </w:rPr>
        <w:t>Amikor a hatvanas évek elején egyetemre jártam a világot a tudományos-technikai forradalom tartotta lázban, ekkor kezdődött a világűr meghódítása. A fejlett ipari és szocialista országok évi 5-6%-os ütemben növelték gazdasági teljesítményüket. Az akkor készült, ezredfordulóra vonatkozó „tudományos” előrejelzések a 2000. év városát mozgó járdákkal, tetszés szerint ide-oda szállítható lakásokkal, eső ellen műanyag égbolttal, hangtalanul surranó villamos autókkal és természetesen általános jóléttel képzelték el, ahol az emberek legfőbb gondja, hogy a megélhetéshez bőségesen elég 3 napi munka után mivel üssék agyon a hét többi napját.</w:t>
      </w:r>
    </w:p>
    <w:p>
      <w:pPr>
        <w:pStyle w:val="Normal"/>
        <w:rPr>
          <w:sz w:val="24"/>
        </w:rPr>
      </w:pPr>
      <w:r>
        <w:rPr>
          <w:sz w:val="24"/>
        </w:rPr>
      </w:r>
    </w:p>
    <w:p>
      <w:pPr>
        <w:pStyle w:val="Normal"/>
        <w:rPr>
          <w:sz w:val="24"/>
        </w:rPr>
      </w:pPr>
      <w:r>
        <w:rPr>
          <w:sz w:val="24"/>
        </w:rPr>
        <w:t>A hatvanas évek végén létrejött Római klub jelentései azonban már egy komorabb jövő képét festették elénk, számításaik azt jelezték, hogy ha a korábbi növekedési trendek folytatódnak, akkor a világot a XXI. század közepére gazdasági, társadalmi és környezeti katasztrófa fenyegeti. A világ évi 2-3%-os ütemben növekvő népességét nem lehet majd élelmezni, a nyersanyagkészletek kimerülnek, a környezetszennyezés tönkreteszi a természetet. És valóban, a Római klub „A növekedés határai” című könyvének megjelenése után nem sokkal bekövetkezett az első, majd néhány év múlva a második kőolajárrobbanás és a nyersanyagfelhasználás korábbi trendje megtört. A kőolaj esetében például a korábban évi 6-7%-kal növekvő termelés azután már gyakorlatilag stagnált.</w:t>
      </w:r>
    </w:p>
    <w:p>
      <w:pPr>
        <w:pStyle w:val="Normal"/>
        <w:rPr>
          <w:sz w:val="24"/>
        </w:rPr>
      </w:pPr>
      <w:r>
        <w:rPr>
          <w:sz w:val="24"/>
        </w:rPr>
      </w:r>
    </w:p>
    <w:p>
      <w:pPr>
        <w:pStyle w:val="Normal"/>
        <w:rPr>
          <w:sz w:val="24"/>
        </w:rPr>
      </w:pPr>
      <w:r>
        <w:rPr>
          <w:sz w:val="24"/>
        </w:rPr>
        <w:t>A hetvenes évek gondja a globális problémák megoldása, például a népességnövekedés ütemének fékezése, az egyes országok közötti egyenlőtlenségek, a környezetszennyezés mérséklése energia és nyersanyag-megtakarító technológiák bevezetése volt. Ez utóbbi téren értek is el eredményeket, amit jelez, hogy a fejlett ipari országokban az egy főre jutó energia, vagy nyersanyag-felhasználás azóta is csökken, vagy stagnál  – igaz a gazdasági növekedés üteme is a korábbi felére esett vissza.</w:t>
      </w:r>
    </w:p>
    <w:p>
      <w:pPr>
        <w:pStyle w:val="Normal"/>
        <w:rPr>
          <w:sz w:val="24"/>
        </w:rPr>
      </w:pPr>
      <w:r>
        <w:rPr>
          <w:sz w:val="24"/>
        </w:rPr>
      </w:r>
    </w:p>
    <w:p>
      <w:pPr>
        <w:pStyle w:val="Normal"/>
        <w:rPr>
          <w:sz w:val="24"/>
        </w:rPr>
      </w:pPr>
      <w:r>
        <w:rPr>
          <w:sz w:val="24"/>
        </w:rPr>
        <w:t xml:space="preserve">A kőolajárrobbanás erőteljesen átrendezte az egyes országok közötti jövedelmi viszonyokat, a vesztesek a kőolajjal nem rendelkező fejlődő országok lettek, amelyek az olajszámla felduzzadása miatt rohamosan eladósodtak. </w:t>
      </w:r>
    </w:p>
    <w:p>
      <w:pPr>
        <w:pStyle w:val="Normal"/>
        <w:rPr>
          <w:sz w:val="24"/>
        </w:rPr>
      </w:pPr>
      <w:r>
        <w:rPr>
          <w:sz w:val="24"/>
        </w:rPr>
      </w:r>
    </w:p>
    <w:p>
      <w:pPr>
        <w:pStyle w:val="Normal"/>
        <w:rPr>
          <w:sz w:val="24"/>
        </w:rPr>
      </w:pPr>
      <w:r>
        <w:rPr>
          <w:sz w:val="24"/>
        </w:rPr>
        <w:t>Az olajárrobbanás okozta sokk Nyugat-Európában inflációt és gazdasági stagnálást hozott, amelyet a nagy gazdasági válság óta alkalmazott Keynes-i ihletésű gazdaságpolitikákkal nem lehetett kezelni. Ekkor kapott erőre egy új (valójában nagyon is régi) gazdaságfilozófia – a neoliberalizmus.</w:t>
      </w:r>
    </w:p>
    <w:p>
      <w:pPr>
        <w:pStyle w:val="Normal"/>
        <w:rPr>
          <w:sz w:val="24"/>
        </w:rPr>
      </w:pPr>
      <w:r>
        <w:rPr>
          <w:sz w:val="24"/>
        </w:rPr>
      </w:r>
    </w:p>
    <w:p>
      <w:pPr>
        <w:pStyle w:val="Normal"/>
        <w:rPr/>
      </w:pPr>
      <w:r>
        <w:rPr>
          <w:sz w:val="24"/>
        </w:rPr>
        <w:t xml:space="preserve">A nyolcvanas évek a nemzetközi adósságválsággal való kűzdelem, a világ nyugati felében pedig – a neoliberális gazdaságfilozófiának megfelelően – a liberalizáció, privatizáció és dereguláció – tehát az állam szerepének lebontása – jegyében teltek el. Ezek a változások alapozták meg azokat a gazdasági jelenségeket, amelyek a kilencvenes évtizedben kezdtek teljes egészükben kibontakozni és amelyeket összefoglalóan globalizációnak nevezünk. </w:t>
      </w:r>
    </w:p>
    <w:p>
      <w:pPr>
        <w:pStyle w:val="Normal"/>
        <w:rPr>
          <w:sz w:val="24"/>
        </w:rPr>
      </w:pPr>
      <w:r>
        <w:rPr>
          <w:sz w:val="24"/>
        </w:rPr>
      </w:r>
    </w:p>
    <w:p>
      <w:pPr>
        <w:pStyle w:val="Normal"/>
        <w:rPr/>
      </w:pPr>
      <w:r>
        <w:rPr>
          <w:sz w:val="24"/>
        </w:rPr>
        <w:t>Az elmúlt fél évszázadban tehát legalább négyszer változott meg az a közgazdasági-társadalompolitikai problémakör, ami a világ közvéleményét foglalkoztatta, amit jövő-formáló erőnek tartottak. A maga idejében mindegyik problémakör jellemző tendenciáit örökké tartó folyamatként „a történelem végeként” fogták fel és nem is nagyon tudtak volna mást elképzelni mint a már kialakult tendenciák folytatódását.</w:t>
      </w:r>
    </w:p>
    <w:p>
      <w:pPr>
        <w:pStyle w:val="Normal"/>
        <w:rPr>
          <w:sz w:val="24"/>
        </w:rPr>
      </w:pPr>
      <w:r>
        <w:rPr>
          <w:sz w:val="24"/>
        </w:rPr>
      </w:r>
    </w:p>
    <w:p>
      <w:pPr>
        <w:pStyle w:val="Normal"/>
        <w:rPr>
          <w:sz w:val="24"/>
        </w:rPr>
      </w:pPr>
      <w:r>
        <w:rPr>
          <w:sz w:val="24"/>
        </w:rPr>
        <w:t>Mint láttuk azonban hosszabb távon a társadalmak életét meghatározó folyamatok és gondolatok változnak és ha ez így volt eddig, valószínűleg így lesz ezután is. Tehát könnyen elképzelhető, hogy a jövő évszázad első évtizedeiben már nem a globalizáció, hanem valami más fogja izgalomban tartani a gondolkodó elméket a politikusokat. De, hogy merre megy a történelem útja az rajtunk is múlik, főleg azon, hogy mit tartunk jónak és mit tartunk rossznak a körülöttünk zajló folyamatokból. A történelem erői végül is nem egészen vakok, azt az egyes társadalmak eszméikkel, cselekedeteikkel alakítják.</w:t>
      </w:r>
    </w:p>
    <w:p>
      <w:pPr>
        <w:pStyle w:val="Normal"/>
        <w:rPr>
          <w:sz w:val="24"/>
        </w:rPr>
      </w:pPr>
      <w:r>
        <w:rPr>
          <w:sz w:val="24"/>
        </w:rPr>
      </w:r>
    </w:p>
    <w:p>
      <w:pPr>
        <w:pStyle w:val="Normal"/>
        <w:rPr/>
      </w:pPr>
      <w:r>
        <w:rPr>
          <w:sz w:val="24"/>
        </w:rPr>
        <w:t>Nézzük meg ezután, hogy a ma legfontosabb jelenségnek tartott globalizáció tulajdonképpen mit is jelent és hogyan is befolyásolhatja XXI. századi történelmünket.</w:t>
      </w:r>
    </w:p>
    <w:p>
      <w:pPr>
        <w:pStyle w:val="Normal"/>
        <w:rPr>
          <w:sz w:val="24"/>
        </w:rPr>
      </w:pPr>
      <w:r>
        <w:rPr>
          <w:sz w:val="24"/>
        </w:rPr>
      </w:r>
    </w:p>
    <w:p>
      <w:pPr>
        <w:pStyle w:val="Normal"/>
        <w:rPr/>
      </w:pPr>
      <w:r>
        <w:rPr>
          <w:sz w:val="24"/>
        </w:rPr>
        <w:t>Tekintsünk itt most el attól, hogy bizonyos értelemben globalizációnak volt tekinthető, mikor Menész egyesítette Alsó és Felső Egyiptomot, a rómaiak kiterjesztették birodalmuk határait, Cortez meghódította az Új Világot, vagy amikor a nyugati hatalmak hittérítői Krisztus üzenetét vitték az afrikaiaknak. A világtörténelemben már számos esetben előfordult, hogy egy-egy feltörekvő hatalom maga alá gyűrte környezetét és a világuralomért való kűzdelemben nem csak gazdasági erejét, hadseregét, de isteneit (vallását, ideológiáját) is segítségül hívta. A lényeget tekintve most is ez történik, de nézzük a részleteket.</w:t>
      </w:r>
    </w:p>
    <w:p>
      <w:pPr>
        <w:pStyle w:val="Normal"/>
        <w:rPr>
          <w:sz w:val="24"/>
        </w:rPr>
      </w:pPr>
      <w:r>
        <w:rPr>
          <w:sz w:val="24"/>
        </w:rPr>
      </w:r>
    </w:p>
    <w:p>
      <w:pPr>
        <w:pStyle w:val="Normal"/>
        <w:rPr>
          <w:sz w:val="24"/>
        </w:rPr>
      </w:pPr>
      <w:r>
        <w:rPr>
          <w:sz w:val="24"/>
        </w:rPr>
        <w:t>Globalizációnak tekinthetjük egyrészt, amikor a gazdasági-politikai erőcentrum tömegkultúrája fokozatosan kiterjed a glóbusz többi részére, de ami a mai globalizációban ennél lényegesen fontosabb jelenség az a pénz- és a termelő tőke lényegében akadálytalan áramlása az egyes országok között. Ha pontosak akarnánk lenni akkor inkább azt kellene mondani, hogy a fejlett ipari országok pénzintézeteinek és multinacionális vállalatainak szabad tevékenysége a fejlődő és a volt szocialista országokban.</w:t>
      </w:r>
    </w:p>
    <w:p>
      <w:pPr>
        <w:pStyle w:val="Normal"/>
        <w:rPr>
          <w:sz w:val="24"/>
        </w:rPr>
      </w:pPr>
      <w:r>
        <w:rPr>
          <w:sz w:val="24"/>
        </w:rPr>
      </w:r>
    </w:p>
    <w:p>
      <w:pPr>
        <w:pStyle w:val="Normal"/>
        <w:rPr/>
      </w:pPr>
      <w:r>
        <w:rPr>
          <w:sz w:val="24"/>
        </w:rPr>
        <w:t>A globalizáció előfeltételeit a nyolcvanas évtized deregulációja, liberalizációja és privatizációja hozta létre, amelyhez az ideológiát a neoliberalizmus szolgáltatta. A neoliberalizmus alapjait tekintve egy közgazdasági elmélet, de rendkívül szoros társadalomfilozófiai kapcsolatai is vannak. Mint közgazdasági elmélet a neoliberalizmus visszatér ahhoz az Adam Smith-i gondolathoz, hogy a szabadon hagyott piacok hatékonyan működnek, amin az állami beavatkozás csak ronthat. Egy társadalom tehát több eredményt tud elérni, ha a piaci erőket szabadon hagyja érvényesülni. Ha ezt a (természetesen nem bizonyítható, tehát axióma-jellegű) alapelvet elfogadjuk, ebből már következik, hogy akkor érünk el jobb eredményeket, ha szabad piaci feltételeket hozunk létre, vagyis minimálisra csökkentjük az állami ellenőrzést (dereguláció), az állami tulajdont magánkézbe adjuk (privatizáció), szabaddá tesszük a tőke áramlását, amely így a leghatékonyabb területekre áramlik (liberalizáció) és minimálisra csökkentjük az állami kiadásokat (államháztartási reform). A kormányoknak egyedül arra kell vigyázniok, hogy nehogy túl sokat költsenek oktatásra, egészségügyre, tömegközlekedésre, vagy környezetvédelemre, mert az gerjeszti az inflációt.</w:t>
      </w:r>
    </w:p>
    <w:p>
      <w:pPr>
        <w:pStyle w:val="Normal"/>
        <w:rPr>
          <w:sz w:val="24"/>
        </w:rPr>
      </w:pPr>
      <w:r>
        <w:rPr>
          <w:sz w:val="24"/>
        </w:rPr>
      </w:r>
    </w:p>
    <w:p>
      <w:pPr>
        <w:pStyle w:val="Normal"/>
        <w:rPr/>
      </w:pPr>
      <w:r>
        <w:rPr>
          <w:sz w:val="24"/>
        </w:rPr>
        <w:t>E gazdasági elmélethez szorosan kapcsolódnak azok a társadalom filozófiai elvek is, amelyek a korábbi, a társadalmi szolidaritásra épülő jóléti állam eszméjét az egyéni felelősségvállalással helyettesítik. A neoliberális gazdaság- és társadalomfilozófia hívei a jóléti államot tekintik legfőbb ellenségüknek. Milton Friedman a neoliberalizmus pápája a „Szabad választás” című könyvében például ezt írja: „Jóllehet az Egyesült Államok nem fogadta el a központi gazdasági tervezést, az elmúlt ötven év során mégis nagyon messzire mentünk el a kormány gazdasági szerepének kiterjesztésében. ..... A gazdasági szabadságra rákényszerített korlátok azzal fenyegetnek, hogy a gazdasági haladás két évszázada végéhez ér. A beavatkozás politikai értelemben is költséges volt. Nagymértékben korlátozta emberi szabadságunkat.” E filozófia jegyében a korábbi, az egyenlő életesélyre való törekvést felváltotta az egyenlőtlenségek korlátlan növekedésének helyeslése, a munkanélküliség „természetes” rátájának, a szegénység természetes mivoltának elfogadása. Az új filozófia szerint a társadalomban verseny folyik, amelynek győztesei és vesztesei  vannak és a vesztesek elbukásukért csak magukat okolhatják.</w:t>
      </w:r>
    </w:p>
    <w:p>
      <w:pPr>
        <w:pStyle w:val="Normal"/>
        <w:rPr>
          <w:sz w:val="24"/>
        </w:rPr>
      </w:pPr>
      <w:r>
        <w:rPr>
          <w:sz w:val="24"/>
        </w:rPr>
      </w:r>
    </w:p>
    <w:p>
      <w:pPr>
        <w:pStyle w:val="Normal"/>
        <w:rPr/>
      </w:pPr>
      <w:r>
        <w:rPr>
          <w:sz w:val="24"/>
        </w:rPr>
        <w:t>Az a konzervatív fordulat, amely a fenti ideológiát hatalomra segítette az angolszász országokban ment végbe a Thatcher-Reagan-féle kormányzatok idején. Mik voltak e fordulat hajtóerői? Voltak közgazdászok akik a Keynes-i jóléti államot már a születése pillanatában támadták és negyven év múlva – a kőolajárrobbanás által okozott gazdasági sokk és elbizonytalanodás közepette – úgy érezték, eljött az idejük, most, vagy soha. Ezek a közgazdászok azután igen hatékony támogatást kaptak az állami szabályozást és újraelosztást (adók) mindig is nehezen viselő pénztőke részéről. Az üzleti világ bő kézzel finanszírozta a konzervatív agytrösztöket (például Heritage Foundation, Cato Institute, Hoover Center stb.) és a fiuk örömmel írták tele a szak- és napilapokat a jóléti állam eszméjét támadó cikkekkel és tanulmányokkal. E propaganda hatásos volt. Miért is fizessen annyi adót egy fehér, protestáns, konzervatív család, hogy abból egy fekete (sőt néger) tizenéves leányanyát támogassanak? A jóléti állam – főleg a központi kormányzat –  elleni uszítást azután a helyi médiák is átvették és olyan tökélyre fejlesztették, hogy hatásukra egy oklahomai fiatalember felrobbantott egy a kormányzathoz tartozó irodaházat, mintegy 180 ember halálát okozva.</w:t>
      </w:r>
    </w:p>
    <w:p>
      <w:pPr>
        <w:pStyle w:val="Normal"/>
        <w:rPr>
          <w:sz w:val="24"/>
        </w:rPr>
      </w:pPr>
      <w:r>
        <w:rPr>
          <w:sz w:val="24"/>
        </w:rPr>
      </w:r>
    </w:p>
    <w:p>
      <w:pPr>
        <w:pStyle w:val="Normal"/>
        <w:rPr/>
      </w:pPr>
      <w:r>
        <w:rPr>
          <w:sz w:val="24"/>
        </w:rPr>
        <w:t>Az angolszász neoliberális fordulat után a világ többi fejlett ipari országára igen erős nyomás nehezedett gazdaságfilozófiája megváltoztatása érdekében, emiatt a neoliberális fordulat a nyolcvanas évtizedben – országonként erősen eltérő mértékben – de fokozatosan végbement. Az eladósodott fejlődő országokra a neoliberalizmus hittételeit a Világbank és a Nemzetközi Valutaalap kényszerítette rá azzal, hogy csak a neoliberalizmus eszméivel összhangban álló reformokért cserébe volt hajlandó segítséget nyújtani hiteleik átütemezéséhez.</w:t>
      </w:r>
    </w:p>
    <w:p>
      <w:pPr>
        <w:pStyle w:val="Normal"/>
        <w:rPr>
          <w:sz w:val="24"/>
        </w:rPr>
      </w:pPr>
      <w:r>
        <w:rPr>
          <w:sz w:val="24"/>
        </w:rPr>
      </w:r>
    </w:p>
    <w:p>
      <w:pPr>
        <w:pStyle w:val="Normal"/>
        <w:rPr>
          <w:sz w:val="24"/>
        </w:rPr>
      </w:pPr>
      <w:r>
        <w:rPr>
          <w:sz w:val="24"/>
        </w:rPr>
        <w:t>A hittételek szerint a neoliberális elvek alkalmazásának gazdasági fellendüléshez kellett volna vezetnie, amelyben a növekvő hatékonyság következtében még a vesztesek is jobban járnak. A valóságban lényegében ennek az ellenkezője következett be:</w:t>
      </w:r>
    </w:p>
    <w:p>
      <w:pPr>
        <w:pStyle w:val="Normal"/>
        <w:rPr>
          <w:sz w:val="24"/>
        </w:rPr>
      </w:pPr>
      <w:r>
        <w:rPr>
          <w:sz w:val="24"/>
        </w:rPr>
      </w:r>
    </w:p>
    <w:p>
      <w:pPr>
        <w:pStyle w:val="Normal"/>
        <w:ind w:left="511" w:hanging="227"/>
        <w:rPr>
          <w:sz w:val="24"/>
        </w:rPr>
      </w:pPr>
      <w:r>
        <w:rPr>
          <w:sz w:val="24"/>
        </w:rPr>
        <w:t>–</w:t>
      </w:r>
      <w:r>
        <w:rPr>
          <w:rFonts w:eastAsia="M_Times New Roman;Times New Roman"/>
          <w:sz w:val="24"/>
        </w:rPr>
        <w:t xml:space="preserve"> </w:t>
      </w:r>
      <w:r>
        <w:rPr>
          <w:sz w:val="24"/>
        </w:rPr>
        <w:t xml:space="preserve">a gazdasági növekedés lassú és erős konjunktúraciklusokkal terhes lett (éppúgy mint ahogy a harmincas évek világgazdasági válsága előtt volt); </w:t>
      </w:r>
    </w:p>
    <w:p>
      <w:pPr>
        <w:pStyle w:val="Normal"/>
        <w:ind w:left="511" w:hanging="227"/>
        <w:rPr>
          <w:sz w:val="24"/>
        </w:rPr>
      </w:pPr>
      <w:r>
        <w:rPr>
          <w:sz w:val="24"/>
        </w:rPr>
      </w:r>
    </w:p>
    <w:p>
      <w:pPr>
        <w:pStyle w:val="Normal"/>
        <w:ind w:left="511" w:hanging="227"/>
        <w:rPr/>
      </w:pPr>
      <w:r>
        <w:rPr>
          <w:sz w:val="24"/>
        </w:rPr>
        <w:t>–</w:t>
      </w:r>
      <w:r>
        <w:rPr>
          <w:rFonts w:eastAsia="M_Times New Roman;Times New Roman"/>
          <w:sz w:val="24"/>
        </w:rPr>
        <w:t xml:space="preserve"> </w:t>
      </w:r>
      <w:r>
        <w:rPr>
          <w:sz w:val="24"/>
        </w:rPr>
        <w:t>a pénztőke szabad áramlása – a hírközlésben lejátszódott forradalom által is segítve – korábban soha nem látott spekulációs tevékenységhez vezetett. A féktelen spekuláció már egész földrajzi régiók gazdaságát (Délkelet-Ázsia) rombolta le;</w:t>
      </w:r>
    </w:p>
    <w:p>
      <w:pPr>
        <w:pStyle w:val="Normal"/>
        <w:ind w:left="511" w:hanging="227"/>
        <w:rPr>
          <w:sz w:val="24"/>
        </w:rPr>
      </w:pPr>
      <w:r>
        <w:rPr>
          <w:sz w:val="24"/>
        </w:rPr>
      </w:r>
    </w:p>
    <w:p>
      <w:pPr>
        <w:pStyle w:val="Normal"/>
        <w:ind w:left="511" w:hanging="227"/>
        <w:rPr>
          <w:sz w:val="24"/>
        </w:rPr>
      </w:pPr>
      <w:r>
        <w:rPr>
          <w:sz w:val="24"/>
        </w:rPr>
        <w:t>–</w:t>
      </w:r>
      <w:r>
        <w:rPr>
          <w:rFonts w:eastAsia="M_Times New Roman;Times New Roman"/>
          <w:sz w:val="24"/>
        </w:rPr>
        <w:t xml:space="preserve"> </w:t>
      </w:r>
      <w:r>
        <w:rPr>
          <w:sz w:val="24"/>
        </w:rPr>
        <w:t>a termelőtőke szabad áramlása csökkenő munkabérekhez, munkanélküliséghez, állandó létbizonytalansághoz vezetett;</w:t>
      </w:r>
    </w:p>
    <w:p>
      <w:pPr>
        <w:pStyle w:val="Normal"/>
        <w:ind w:left="511" w:hanging="227"/>
        <w:rPr>
          <w:sz w:val="24"/>
        </w:rPr>
      </w:pPr>
      <w:r>
        <w:rPr>
          <w:sz w:val="24"/>
        </w:rPr>
      </w:r>
    </w:p>
    <w:p>
      <w:pPr>
        <w:pStyle w:val="Normal"/>
        <w:ind w:left="511" w:hanging="227"/>
        <w:rPr>
          <w:sz w:val="24"/>
        </w:rPr>
      </w:pPr>
      <w:r>
        <w:rPr>
          <w:sz w:val="24"/>
        </w:rPr>
        <w:t>–</w:t>
      </w:r>
      <w:r>
        <w:rPr>
          <w:rFonts w:eastAsia="M_Times New Roman;Times New Roman"/>
          <w:sz w:val="24"/>
        </w:rPr>
        <w:t xml:space="preserve"> </w:t>
      </w:r>
      <w:r>
        <w:rPr>
          <w:sz w:val="24"/>
        </w:rPr>
        <w:t>a liberalizáció és dereguláció hatására a gazdaságpolitika ellenőrzése kikerült az egyes nemzeti kormányok hatásköréből és demokratikus eszközökkel nem ellenőrizhető nemzetközi pénzügyi központok, multinacionális vállalatok kezébe ment át;</w:t>
      </w:r>
    </w:p>
    <w:p>
      <w:pPr>
        <w:pStyle w:val="Normal"/>
        <w:ind w:left="511" w:hanging="227"/>
        <w:rPr>
          <w:sz w:val="24"/>
        </w:rPr>
      </w:pPr>
      <w:r>
        <w:rPr>
          <w:sz w:val="24"/>
        </w:rPr>
      </w:r>
    </w:p>
    <w:p>
      <w:pPr>
        <w:pStyle w:val="Normal"/>
        <w:ind w:left="511" w:hanging="227"/>
        <w:rPr/>
      </w:pPr>
      <w:r>
        <w:rPr>
          <w:sz w:val="24"/>
        </w:rPr>
        <w:t>–</w:t>
      </w:r>
      <w:r>
        <w:rPr>
          <w:rFonts w:eastAsia="M_Times New Roman;Times New Roman"/>
          <w:sz w:val="24"/>
        </w:rPr>
        <w:t xml:space="preserve"> </w:t>
      </w:r>
      <w:r>
        <w:rPr>
          <w:sz w:val="24"/>
        </w:rPr>
        <w:t>erőteljes jövedelemdifferenciálódás indult be, egyrészt az egyes országokon belül, másrészt az egyes országok között;</w:t>
      </w:r>
    </w:p>
    <w:p>
      <w:pPr>
        <w:pStyle w:val="Normal"/>
        <w:ind w:left="511" w:hanging="227"/>
        <w:rPr>
          <w:sz w:val="24"/>
        </w:rPr>
      </w:pPr>
      <w:r>
        <w:rPr>
          <w:sz w:val="24"/>
        </w:rPr>
      </w:r>
    </w:p>
    <w:p>
      <w:pPr>
        <w:pStyle w:val="Normal"/>
        <w:ind w:left="511" w:hanging="227"/>
        <w:rPr>
          <w:sz w:val="24"/>
        </w:rPr>
      </w:pPr>
      <w:r>
        <w:rPr>
          <w:sz w:val="24"/>
        </w:rPr>
        <w:t>–</w:t>
      </w:r>
      <w:r>
        <w:rPr>
          <w:rFonts w:eastAsia="M_Times New Roman;Times New Roman"/>
          <w:sz w:val="24"/>
        </w:rPr>
        <w:t xml:space="preserve">  </w:t>
      </w:r>
      <w:r>
        <w:rPr>
          <w:sz w:val="24"/>
        </w:rPr>
        <w:t>a pénz és termelő tőke jelentős koncentrációja figyelhető meg, a tényleges hatalom egyre inkább ezek kezébe koncentrálódik;</w:t>
      </w:r>
    </w:p>
    <w:p>
      <w:pPr>
        <w:pStyle w:val="Normal"/>
        <w:ind w:left="511" w:hanging="227"/>
        <w:rPr>
          <w:sz w:val="24"/>
        </w:rPr>
      </w:pPr>
      <w:r>
        <w:rPr>
          <w:sz w:val="24"/>
        </w:rPr>
      </w:r>
    </w:p>
    <w:p>
      <w:pPr>
        <w:pStyle w:val="Normal"/>
        <w:ind w:left="511" w:hanging="227"/>
        <w:rPr>
          <w:sz w:val="24"/>
        </w:rPr>
      </w:pPr>
      <w:r>
        <w:rPr>
          <w:sz w:val="24"/>
        </w:rPr>
        <w:t>–</w:t>
      </w:r>
      <w:r>
        <w:rPr>
          <w:rFonts w:eastAsia="M_Times New Roman;Times New Roman"/>
          <w:sz w:val="24"/>
        </w:rPr>
        <w:t xml:space="preserve"> </w:t>
      </w:r>
      <w:r>
        <w:rPr>
          <w:sz w:val="24"/>
        </w:rPr>
        <w:t>az egyes országok társadalmai egyre inkább kettészakadnak egy szűk, igen gazdag és egy egyre inkább elszegényedő, széles társadalmi rétegre. A nemzetközi pénzintézetek és multinacionális cégek vezetőiből kialakulóban van egy „világelit”, amely identitásában nem az adott ország társadalmának érdekei, hanem a hatalmát (és kiemelkedő jövedelmeit) biztosító nemzetközi pénzügyi szervezetek felé elkötelezett;</w:t>
      </w:r>
    </w:p>
    <w:p>
      <w:pPr>
        <w:pStyle w:val="Normal"/>
        <w:ind w:left="511" w:hanging="227"/>
        <w:rPr>
          <w:sz w:val="24"/>
        </w:rPr>
      </w:pPr>
      <w:r>
        <w:rPr>
          <w:sz w:val="24"/>
        </w:rPr>
      </w:r>
    </w:p>
    <w:p>
      <w:pPr>
        <w:pStyle w:val="Normal"/>
        <w:ind w:left="511" w:hanging="227"/>
        <w:rPr>
          <w:sz w:val="24"/>
        </w:rPr>
      </w:pPr>
      <w:r>
        <w:rPr>
          <w:sz w:val="24"/>
        </w:rPr>
        <w:t>–</w:t>
      </w:r>
      <w:r>
        <w:rPr>
          <w:rFonts w:eastAsia="M_Times New Roman;Times New Roman"/>
          <w:sz w:val="24"/>
        </w:rPr>
        <w:t xml:space="preserve"> </w:t>
      </w:r>
      <w:r>
        <w:rPr>
          <w:sz w:val="24"/>
        </w:rPr>
        <w:t>a csökkenő számú és növekvő méretű világcégek között egyre kiélezettebb harc folyik a piaci részesedések növeléséért. E harc fő fegyvere a költségcsökkentés, amit mindenek előtt a munkabérek leszorításával – például a termelés olcsóbb bérű országba való áthelyezésével – tudnak elérni.</w:t>
      </w:r>
    </w:p>
    <w:p>
      <w:pPr>
        <w:pStyle w:val="Normal"/>
        <w:ind w:left="511" w:hanging="227"/>
        <w:rPr>
          <w:sz w:val="24"/>
        </w:rPr>
      </w:pPr>
      <w:r>
        <w:rPr>
          <w:sz w:val="24"/>
        </w:rPr>
      </w:r>
    </w:p>
    <w:p>
      <w:pPr>
        <w:pStyle w:val="Normal"/>
        <w:rPr/>
      </w:pPr>
      <w:r>
        <w:rPr>
          <w:sz w:val="24"/>
        </w:rPr>
        <w:t>Ez tehát a helyzet a XX. század utolsó éveiben és feltehetjük a kérdést, hogy vajon ez a folyamat – ha folytatódik – hova vezet, vajon ez a folyamat jó-e nekünk, és ha nem, vajon megállítható-e és ha igen mit kell annak érdekében tennünk?</w:t>
      </w:r>
    </w:p>
    <w:p>
      <w:pPr>
        <w:pStyle w:val="Normal"/>
        <w:rPr>
          <w:sz w:val="24"/>
        </w:rPr>
      </w:pPr>
      <w:r>
        <w:rPr>
          <w:sz w:val="24"/>
        </w:rPr>
      </w:r>
    </w:p>
    <w:p>
      <w:pPr>
        <w:pStyle w:val="Normal"/>
        <w:rPr/>
      </w:pPr>
      <w:r>
        <w:rPr>
          <w:sz w:val="24"/>
        </w:rPr>
        <w:t xml:space="preserve">Ha a globalizációs folyamat az eddigi tendenciáknak megfelelően folyatódik tovább, akkor az egyre növekvő mennyiségű spekulációs pénztőke a gazdasági ciklusok szélsőséges felerősödését és előbb-utóbb mély gazdasági válságot hoz létre. A jövedelemkülönbségek országokon belül és országok között tovább növekszenek, ami növekvő társadalmi feszültségekkel jár és egyes országokban szélsőséges politikai erők hatalomra jutását is eredményezheti. A gazdaságpolitika irányítása egy szűk, demokratikus eszközökkel nem ellenőrizhető elit kezébe kerül, de tulajdonképpen még ők is ki lesznek téve a piaci hatásoknak, vagyis a világgazdaság és benne az egyes országok egy ellenőrizhetetlen pénzügyi mechanizmus hektikus változásának lesznek alávetve. Az egyes országok gazdasági és nemzeti szuverenitása gyakorlatilag megszűnik. A világ egy tőketulajdonosokból, árutermelőkből, munkavállalókból és fogyasztókból álló konglomerátummá áll össze. Ez a </w:t>
      </w:r>
      <w:r>
        <w:rPr>
          <w:b/>
          <w:sz w:val="24"/>
        </w:rPr>
        <w:t>globális káosz</w:t>
      </w:r>
      <w:r>
        <w:rPr>
          <w:sz w:val="24"/>
        </w:rPr>
        <w:t xml:space="preserve"> forgatókönyve.</w:t>
      </w:r>
    </w:p>
    <w:p>
      <w:pPr>
        <w:pStyle w:val="Normal"/>
        <w:rPr>
          <w:sz w:val="24"/>
        </w:rPr>
      </w:pPr>
      <w:r>
        <w:rPr>
          <w:sz w:val="24"/>
        </w:rPr>
      </w:r>
    </w:p>
    <w:p>
      <w:pPr>
        <w:pStyle w:val="Normal"/>
        <w:rPr/>
      </w:pPr>
      <w:r>
        <w:rPr>
          <w:sz w:val="24"/>
        </w:rPr>
        <w:t xml:space="preserve">Ez az állapot azonban hosszú távon nem maradhat fenn. A káoszból majd ki fog emelkedni egy politikai erő, ami rendet teremt. Ez a rend a jelenlegi tendenciák mellett könnyen egy világméretű osztálytársadalomhoz vezet, amelyben a hatalmat a hierachikusan összeszerveződött tőketulajdonosok tartják a kezükben a szervezetlen tömeggel szemben. A társadalmi pozíciók örökletesek, nincs társadalmi mobilitás, az uralkodó elitbe – társadalmi méretekben – bekerülni nem lehet, az a </w:t>
      </w:r>
      <w:r>
        <w:rPr>
          <w:b/>
          <w:sz w:val="24"/>
        </w:rPr>
        <w:t xml:space="preserve">globális osztálytársadalom </w:t>
      </w:r>
      <w:r>
        <w:rPr>
          <w:sz w:val="24"/>
        </w:rPr>
        <w:t>modellje.</w:t>
      </w:r>
    </w:p>
    <w:p>
      <w:pPr>
        <w:pStyle w:val="Normal"/>
        <w:rPr>
          <w:sz w:val="24"/>
        </w:rPr>
      </w:pPr>
      <w:r>
        <w:rPr>
          <w:sz w:val="24"/>
        </w:rPr>
      </w:r>
    </w:p>
    <w:p>
      <w:pPr>
        <w:pStyle w:val="Normal"/>
        <w:rPr/>
      </w:pPr>
      <w:r>
        <w:rPr>
          <w:sz w:val="24"/>
        </w:rPr>
        <w:t>A fejlődés „globális káosz” modellje gazdasági és politikai instabilitás miatt nem hozhat gazdasági felemelkedést szélesebb társadalmi rétegek számára. Más a helyzet azonban a „globális osztálytársadalom” modelljével mert ebben a modellben már rend uralkodik, és a politikai stabilitás hozhat gazdasági felemelkedést is (mint például Chilében Pinochet diktatúrája). Ugyanakkor ez a modell sem hozhat gazdásági többlet-eredményeket, mondjuk egy regionális együttműködéshez képest, mert a ma ismert technika és előrelátható műszaki fejlődés mellett az egyre nagyobb méreteknek már nincs gazdasági hozadéka. Egy 100-300 milliós regionális piac egy normális oligopólista versenyhez elegendő számú cég számára biztosíthat gazdaságos üzemméreteket (például egy 300 milliós piac akár 5-6 nagy autógyárat is elbír). A további tőkekoncentráció tehát hatékonysági érvekkel nem támasztható alá. Természetesen fennmaradnak olyan területek, mint például az űrkutatás, a magfizikai vagy mikrobiológiai kutatások és főleg a környezetvédelem, ahol a globális összefogás mindenképpen indokolt.</w:t>
      </w:r>
    </w:p>
    <w:p>
      <w:pPr>
        <w:pStyle w:val="Normal"/>
        <w:rPr>
          <w:sz w:val="24"/>
        </w:rPr>
      </w:pPr>
      <w:r>
        <w:rPr>
          <w:sz w:val="24"/>
        </w:rPr>
      </w:r>
    </w:p>
    <w:p>
      <w:pPr>
        <w:pStyle w:val="Normal"/>
        <w:rPr>
          <w:sz w:val="24"/>
        </w:rPr>
      </w:pPr>
      <w:r>
        <w:rPr>
          <w:sz w:val="24"/>
        </w:rPr>
        <w:t>A pénztőke szabad áramlásából semmiféle többlet-hatékonyság nem származhat, hiszen az nem más mint egy a jövedelmeket átcsoportosító szerencsejáték, de nem várható hatékonysági eredmény a termelőtőke szabad áramlásától sem. Amikor például Németországból egy autógyárat Magyarországra telepítenek és ezzel a bérköltségeket egytizedétre csökkentik, nem a hatékonyság nőtt meg, hanem a német munkás bérét csoportosították át a pénztőke javára. Ez a jövedelemátcsoportosítás addig járható út, amíg a munkahely-kitelepítések kismértékűek. Addig ugyanis a munkanélkülivé vált német autógyári munkás kieső bérét a munkanélküli segély pótolhatja. Egy egész ország azonban nem élhet munkanélküli segélyből. Az autógyár tehát nem lesz képes termékeit az eredeti áron értékesíteni Németországban. A gazdaság ugyanis egy körforgás, akkor lehet „drágán” eladni, ha a vevő is „sokat” keres.</w:t>
      </w:r>
    </w:p>
    <w:p>
      <w:pPr>
        <w:pStyle w:val="Normal"/>
        <w:rPr>
          <w:sz w:val="24"/>
        </w:rPr>
      </w:pPr>
      <w:r>
        <w:rPr>
          <w:sz w:val="24"/>
        </w:rPr>
      </w:r>
    </w:p>
    <w:p>
      <w:pPr>
        <w:pStyle w:val="Normal"/>
        <w:rPr>
          <w:sz w:val="24"/>
        </w:rPr>
      </w:pPr>
      <w:r>
        <w:rPr>
          <w:sz w:val="24"/>
        </w:rPr>
        <w:t>A globális osztálytársadalom elfogadható forma lehet az „elitek”, a tőketulajdonosok, de nem elfogadható a munkavállalók, avagy a társadalom széles rétegei számára. A globális osztálytársadalom modellje ellentmond olyan évszázados európai értékeknek mint a népszuverenitás, a népek önrendelkezési joga, a társadalmi igazságosságra való törekvés.</w:t>
      </w:r>
    </w:p>
    <w:p>
      <w:pPr>
        <w:pStyle w:val="Normal"/>
        <w:rPr>
          <w:sz w:val="24"/>
        </w:rPr>
      </w:pPr>
      <w:r>
        <w:rPr>
          <w:sz w:val="24"/>
        </w:rPr>
      </w:r>
    </w:p>
    <w:p>
      <w:pPr>
        <w:pStyle w:val="Normal"/>
        <w:rPr>
          <w:sz w:val="24"/>
        </w:rPr>
      </w:pPr>
      <w:r>
        <w:rPr>
          <w:sz w:val="24"/>
        </w:rPr>
        <w:t>És itt bukkan elő a XXI. század végéről nézve már történelmietlen kérdés: „mi lett volna ha”. Ha feladjuk azokat az értékeket, amelyek a modern Európát létrehozták, azokat amelyek számunkra az „európai” jelzőnek tartalmat adnak, akkor a XXI. század története a globális osztálytársadalom története lesz, ha viszont ragaszkodunk értékeinkhez, akkor választási lehetőségeink vannak.</w:t>
      </w:r>
    </w:p>
    <w:p>
      <w:pPr>
        <w:pStyle w:val="Normal"/>
        <w:rPr>
          <w:sz w:val="24"/>
        </w:rPr>
      </w:pPr>
      <w:r>
        <w:rPr>
          <w:sz w:val="24"/>
        </w:rPr>
      </w:r>
    </w:p>
    <w:p>
      <w:pPr>
        <w:pStyle w:val="Normal"/>
        <w:rPr/>
      </w:pPr>
      <w:r>
        <w:rPr>
          <w:sz w:val="24"/>
        </w:rPr>
        <w:t xml:space="preserve">A globális osztálytársadalommal szemben egy választható modell a </w:t>
      </w:r>
      <w:r>
        <w:rPr>
          <w:b/>
          <w:sz w:val="24"/>
        </w:rPr>
        <w:t>regionális integráció</w:t>
      </w:r>
      <w:r>
        <w:rPr>
          <w:sz w:val="24"/>
        </w:rPr>
        <w:t>. Ez a modell azt jelenti, hogy egymás mellett lévő országok, amelyek együttesen már létre tudnak hozni egy 100-300 milliós piacot, előbb szabadkereskedelmi társulást hoznak létre, majd egyre jobban összehangolják gazdaságpolitikájukat, úgy, hogy a társulás hatékony gazdasági védelmet nyújtson a tagországoknak (mintapélda a Közös Piac). Egy-egy ilyen regionális integráció azután meghatározott kapcsolatba léphet más integrációkkal a valóban globális, tehát közös problémák megoldása érdekében, miközben megtartja azt a jogát, hogy gazdaság- és társadalompolitikáját a régió népessége kívánságának megfelelően alakítsa ki.</w:t>
      </w:r>
    </w:p>
    <w:p>
      <w:pPr>
        <w:pStyle w:val="Normal"/>
        <w:rPr>
          <w:sz w:val="24"/>
        </w:rPr>
      </w:pPr>
      <w:r>
        <w:rPr>
          <w:sz w:val="24"/>
        </w:rPr>
      </w:r>
    </w:p>
    <w:p>
      <w:pPr>
        <w:pStyle w:val="Normal"/>
        <w:rPr>
          <w:sz w:val="24"/>
        </w:rPr>
      </w:pPr>
      <w:r>
        <w:rPr>
          <w:sz w:val="24"/>
        </w:rPr>
        <w:t>Az ilyen regionális integrációk ellen gyakran hozzák fel azt a kifogást, hogy ezek az általában fejletlen országok semmit sem tudnak egymásnak adni, hiszen a gazdaságuk korszerűsítéséhez szükséges technológia a fejlett országok birtokában van. Ez a vélekedés azonban nem állja meg a helyét. Egy 100-300 milliós regionális együttműködés (amilyen a dél-amerikai országokat egyesítő MERCONSUR, vagy amilyen a CEFTA lehetne) legelőször is megnöveli az egyes országok biztonságát, hiszen csökkenti az integráción kívülről érkező sokkhatások lehetőségét. Másodszor lényegesen megerősíti a benne részt vevő országok nemzetközi tárgyalási pozícióit, alkuerejét. Harmadszor lehetővé teszi optimális üzemnagyságok kialakítását, kutatások közös megszervezését. Mindez elég ahhoz, hogy egy országcsoport felemelkedjék. A gazdaságtörténet nem ismer olyan eseteket amikor egy országot külső erők modernizáltak volna, ismeri azonban a gyarmatosítás történetét, amikor a gyarmatok gazdasági szerepe a gyarmattartók gazdaságának szolgálata volt. Hasonló szerepet töltenek be a fél- vagy egész perifériák országai, amelyeket egyoldalú kapcsolatok fűznek a fejlett országokhoz. A tényleges felzárkózást végrehajtó országok története (Németország, Japán, a kis tigrisek és legutóbb Kína) mind azt mutatja, hogy a gazdasági és társadalmi felemelkedés mindenek előtt belső társadalmi összefogás eredménye.</w:t>
      </w:r>
    </w:p>
    <w:p>
      <w:pPr>
        <w:pStyle w:val="Normal"/>
        <w:rPr>
          <w:sz w:val="24"/>
        </w:rPr>
      </w:pPr>
      <w:r>
        <w:rPr>
          <w:sz w:val="24"/>
        </w:rPr>
      </w:r>
    </w:p>
    <w:p>
      <w:pPr>
        <w:pStyle w:val="Normal"/>
        <w:rPr/>
      </w:pPr>
      <w:r>
        <w:rPr>
          <w:sz w:val="24"/>
        </w:rPr>
        <w:t xml:space="preserve">Ha a regionális együttműködés valamilyen ok (például az egyes országok elitjeinek túlzott globális elkötelezettsége) miatt nem hozható létre, a társadalmak számára akad még egy alkalmazható, a benne résztvevőknek kellő biztonságot nyújtó modell, a </w:t>
      </w:r>
      <w:r>
        <w:rPr>
          <w:b/>
          <w:sz w:val="24"/>
        </w:rPr>
        <w:t>szubnacionális integráció.</w:t>
      </w:r>
      <w:r>
        <w:rPr>
          <w:sz w:val="24"/>
        </w:rPr>
        <w:t xml:space="preserve"> Ez a modell lényegében a már kitalált – és működő – termelői-fogyasztói szövetkezetek (például a valamikori Hangya) egy a mai korhoz igazított változata. A világ legtöbb régiójában, de különösen Európában igaz az, hogy a népesség ellátásához szükséges termékek többsége egy 100 kilóméteres körzetben jó gazdaságossággal megtermelhető. Ha egy ilyen keretben a vállalkozók, a civil szervezetek és persze maga a lakosság összefog, olyan helyi együttműködéseket alakíthatnak ki, amelyek egyrészt munkát biztosítanak a lakosságnak, másrészt piacot a helyi vállalkozóknak. Még egy szerteágazó – de összetartó – család is biztonságot és relatív jólétet tud teremteni tagjainak. Az ilyen típusú összefogásra jó hazai példa a kalákában történő lakásépítés.</w:t>
      </w:r>
    </w:p>
    <w:p>
      <w:pPr>
        <w:pStyle w:val="Normal"/>
        <w:rPr>
          <w:sz w:val="24"/>
        </w:rPr>
      </w:pPr>
      <w:r>
        <w:rPr>
          <w:sz w:val="24"/>
        </w:rPr>
      </w:r>
    </w:p>
    <w:p>
      <w:pPr>
        <w:pStyle w:val="Normal"/>
        <w:rPr/>
      </w:pPr>
      <w:r>
        <w:rPr>
          <w:sz w:val="24"/>
        </w:rPr>
        <w:t>Van tehát alternatívánk a XXI. század számára, nem kötelező elfogadni a globalizáció jelenleg előretörő változatát, ha azt nem tartjuk számunkra elfogadhatónak. De a változás érdekében tennünk is kell valamit, mert ha a dolgok „a maguk rendjén” folytatódnak a globális káosz illetve a globális osztálytársadalom bizonytalansága és jogfosztottsága vár ránk. Nézzük tehát meg, hogy ki hajlandó a jelenlegi folyamatok ellen tenni valamit.</w:t>
      </w:r>
    </w:p>
    <w:p>
      <w:pPr>
        <w:pStyle w:val="Normal"/>
        <w:rPr>
          <w:sz w:val="24"/>
        </w:rPr>
      </w:pPr>
      <w:r>
        <w:rPr>
          <w:sz w:val="24"/>
        </w:rPr>
      </w:r>
    </w:p>
    <w:p>
      <w:pPr>
        <w:pStyle w:val="Normal"/>
        <w:rPr>
          <w:sz w:val="24"/>
        </w:rPr>
      </w:pPr>
      <w:r>
        <w:rPr>
          <w:sz w:val="24"/>
        </w:rPr>
        <w:t>Mindenek előtt azt kell látnunk, hogy a neoliberális gazdaság és társdalom filozófia elvesztette intellektuális vonzerejét. A sorozatosan bekövetkező krízisek és különösen a legutóbbi ázsiai és onnan tovaterjedő krízis még a pénzvilág vezetőinek egy nem lebecsülhető részét is meggyőzte, hogy valamit tenni kell, a globális káosz modellje elkerülendő.</w:t>
      </w:r>
    </w:p>
    <w:p>
      <w:pPr>
        <w:pStyle w:val="Normal"/>
        <w:rPr>
          <w:sz w:val="24"/>
        </w:rPr>
      </w:pPr>
      <w:r>
        <w:rPr>
          <w:sz w:val="24"/>
        </w:rPr>
      </w:r>
    </w:p>
    <w:p>
      <w:pPr>
        <w:pStyle w:val="Normal"/>
        <w:rPr>
          <w:sz w:val="24"/>
        </w:rPr>
      </w:pPr>
      <w:r>
        <w:rPr>
          <w:sz w:val="24"/>
        </w:rPr>
        <w:t xml:space="preserve">A hazai közvélemény is ismeri </w:t>
      </w:r>
      <w:r>
        <w:rPr>
          <w:b/>
          <w:i/>
          <w:sz w:val="24"/>
        </w:rPr>
        <w:t>Soros Györgynek</w:t>
      </w:r>
      <w:r>
        <w:rPr>
          <w:sz w:val="24"/>
        </w:rPr>
        <w:t xml:space="preserve"> a The Antlantic Monthly-ban megjelent (és a hazai lapokban magyarul is publikált) cikkét amelyben így ír: „Én, aki a nemzetközi pénzpiacon szereztem a vagyonomat, ma attól félek, hogy a szabad versenyes kapitalizmus korlátlan terjedése és a piaci értékek behatolása az élet valamennyi szférájába nyitott és demokratikus társadalmunk jogrendjét fenyegeti. ” </w:t>
      </w:r>
      <w:r>
        <w:rPr>
          <w:b/>
          <w:i/>
          <w:sz w:val="24"/>
        </w:rPr>
        <w:t>Jeffrey D. Sachs</w:t>
      </w:r>
      <w:r>
        <w:rPr>
          <w:sz w:val="24"/>
        </w:rPr>
        <w:t xml:space="preserve"> neves amerikai pénzügyi szakember legutóbb az International Herald Tribune-ban (1998 jún. 5.) bírálta a Nemzetközi Valutaalapot azért, hogy olyan feltételekkel ad hiteleket a bajbajutott országoknak, amelyek lehetetlenné teszik a gazdasági fellendülést. </w:t>
      </w:r>
      <w:r>
        <w:rPr>
          <w:b/>
          <w:i/>
          <w:sz w:val="24"/>
        </w:rPr>
        <w:t>Josef Stiglitz</w:t>
      </w:r>
      <w:r>
        <w:rPr>
          <w:sz w:val="24"/>
        </w:rPr>
        <w:t xml:space="preserve"> a Világbank fő közgazdásza egy, a neoliberális elvekkel szakító úgynevezett „postwashingtoni konszenzust” kidolgozását javasolta, és maga </w:t>
      </w:r>
      <w:r>
        <w:rPr>
          <w:b/>
          <w:i/>
          <w:sz w:val="24"/>
        </w:rPr>
        <w:t>James Wolfensohn,</w:t>
      </w:r>
      <w:r>
        <w:rPr>
          <w:sz w:val="24"/>
        </w:rPr>
        <w:t xml:space="preserve"> a Világbank elnöke, aki a szervezet legutóbbi közgyűlésén (1998. okt. 6.) rendkívül kritikus képet festett a világ helyzetéről, kezdeményezte, hogy régiónként 2-2 országot bevonva alakítsanak ki új stratégiát a neoliberális elvek meghaladására.</w:t>
      </w:r>
    </w:p>
    <w:p>
      <w:pPr>
        <w:pStyle w:val="Normal"/>
        <w:rPr>
          <w:sz w:val="24"/>
        </w:rPr>
      </w:pPr>
      <w:r>
        <w:rPr>
          <w:sz w:val="24"/>
        </w:rPr>
      </w:r>
    </w:p>
    <w:p>
      <w:pPr>
        <w:pStyle w:val="Normal"/>
        <w:rPr/>
      </w:pPr>
      <w:r>
        <w:rPr>
          <w:b/>
          <w:i/>
          <w:sz w:val="24"/>
        </w:rPr>
        <w:t xml:space="preserve">Tony Blair </w:t>
      </w:r>
      <w:r>
        <w:rPr>
          <w:sz w:val="24"/>
        </w:rPr>
        <w:t xml:space="preserve">Anglia munkáspárti miniszterelnöke egy „harmadik út”-nak elnevezett koncepciót hirdetett meg, amely kompromisszumot keres a hagyományos baloldali értékek (a demokrácia, a társadalmi igazságosság), és a modern kor hatékonysági követelményei között. A nemrég hatalomra került német szociáldemokrata kancellár </w:t>
      </w:r>
      <w:r>
        <w:rPr>
          <w:b/>
          <w:i/>
          <w:sz w:val="24"/>
        </w:rPr>
        <w:t>Gerhard Schröder</w:t>
      </w:r>
      <w:r>
        <w:rPr>
          <w:sz w:val="24"/>
        </w:rPr>
        <w:t xml:space="preserve"> is azon a véleményen van, hogy a német gazdaság korszerűsítése mellett is meg kell őrizniük a jóléti állam iránti elkötelezettséget.</w:t>
      </w:r>
    </w:p>
    <w:p>
      <w:pPr>
        <w:pStyle w:val="Normal"/>
        <w:rPr>
          <w:sz w:val="24"/>
        </w:rPr>
      </w:pPr>
      <w:r>
        <w:rPr>
          <w:sz w:val="24"/>
        </w:rPr>
      </w:r>
    </w:p>
    <w:p>
      <w:pPr>
        <w:pStyle w:val="Normal"/>
        <w:rPr/>
      </w:pPr>
      <w:r>
        <w:rPr>
          <w:sz w:val="24"/>
        </w:rPr>
        <w:t xml:space="preserve">Egyre több a globalizáció jelenlegi tendenciáit kritizáló könyv jelenik meg, ezek közül kiemelhető </w:t>
      </w:r>
      <w:r>
        <w:rPr>
          <w:b/>
          <w:i/>
          <w:sz w:val="24"/>
        </w:rPr>
        <w:t xml:space="preserve">David C. Korten </w:t>
      </w:r>
      <w:r>
        <w:rPr>
          <w:sz w:val="24"/>
        </w:rPr>
        <w:t>magyar nyelven is megjelent könyve a „Tőkés társaságok világuralma”, amelyben konkrét programot is ad arra, hogy a társadalmak hogyan szerezhetik vissza ellenőrzésüket a gazdasági élet felett. E mellett Európában több önszervező közgazdász csoport is működik, amelyek szintén rendszeresen kritizálják a globalizáció mai formáit és új megoldások szükségességét hirdetik.</w:t>
      </w:r>
    </w:p>
    <w:p>
      <w:pPr>
        <w:pStyle w:val="Normal"/>
        <w:rPr>
          <w:sz w:val="24"/>
        </w:rPr>
      </w:pPr>
      <w:r>
        <w:rPr>
          <w:sz w:val="24"/>
        </w:rPr>
      </w:r>
    </w:p>
    <w:p>
      <w:pPr>
        <w:pStyle w:val="Normal"/>
        <w:rPr>
          <w:sz w:val="24"/>
        </w:rPr>
      </w:pPr>
      <w:r>
        <w:rPr>
          <w:sz w:val="24"/>
        </w:rPr>
        <w:t>Mindehhez hozzátehetjük még, hogy a világ szakszervezeteit tömörítő Nemzetközi Munkaügyi Szervezet –az ILO – és a kisebb-nagyobb civil szervezetek ezrei is rendszeresen fellépnek a változások érdekében.</w:t>
      </w:r>
    </w:p>
    <w:p>
      <w:pPr>
        <w:pStyle w:val="Normal"/>
        <w:rPr>
          <w:sz w:val="24"/>
        </w:rPr>
      </w:pPr>
      <w:r>
        <w:rPr>
          <w:sz w:val="24"/>
        </w:rPr>
      </w:r>
    </w:p>
    <w:p>
      <w:pPr>
        <w:pStyle w:val="Normal"/>
        <w:rPr>
          <w:sz w:val="24"/>
        </w:rPr>
      </w:pPr>
      <w:r>
        <w:rPr>
          <w:sz w:val="24"/>
        </w:rPr>
        <w:t>A változtatás intellektuális feltételei – vagyis jelentős értelmiségi véleményformáló erők támogatása – tehát már rendelkezésünkre áll. Ami még hiányzik az a közvélemény mozgósítása, hogy a széles társadalmi rétegek megértsék, mi forog kockán és értékeiknek megfelelően tudják befolyásolni XXI. századi történelmüket.</w:t>
      </w:r>
    </w:p>
    <w:p>
      <w:pPr>
        <w:pStyle w:val="Normal"/>
        <w:rPr>
          <w:sz w:val="24"/>
        </w:rPr>
      </w:pPr>
      <w:r>
        <w:rPr>
          <w:sz w:val="24"/>
        </w:rPr>
      </w:r>
    </w:p>
    <w:p>
      <w:pPr>
        <w:pStyle w:val="Normal"/>
        <w:rPr>
          <w:sz w:val="24"/>
        </w:rPr>
      </w:pPr>
      <w:r>
        <w:rPr>
          <w:sz w:val="24"/>
        </w:rPr>
        <w:t>Lóránt Károly</w:t>
      </w:r>
    </w:p>
    <w:p>
      <w:pPr>
        <w:pStyle w:val="Normal"/>
        <w:rPr>
          <w:sz w:val="24"/>
        </w:rPr>
      </w:pPr>
      <w:r>
        <w:rPr>
          <w:sz w:val="24"/>
        </w:rPr>
        <w:t>közgazdász</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990305MH</w:t>
      </w:r>
    </w:p>
    <w:p>
      <w:pPr>
        <w:pStyle w:val="Normal"/>
        <w:jc w:val="center"/>
        <w:rPr>
          <w:rFonts w:ascii="Times New Roman" w:hAnsi="Times New Roman" w:cs="Times New Roman"/>
          <w:b/>
          <w:b/>
          <w:sz w:val="24"/>
        </w:rPr>
      </w:pPr>
      <w:r>
        <w:rPr>
          <w:rFonts w:cs="Times New Roman" w:ascii="Times New Roman" w:hAnsi="Times New Roman"/>
          <w:b/>
          <w:sz w:val="24"/>
        </w:rPr>
        <w:t>Duális gazdaság: a pehelysúlyúak esélyei</w:t>
      </w:r>
    </w:p>
    <w:p>
      <w:pPr>
        <w:pStyle w:val="Normal"/>
        <w:jc w:val="center"/>
        <w:rPr>
          <w:rFonts w:ascii="Times New Roman" w:hAnsi="Times New Roman" w:cs="Times New Roman"/>
          <w:sz w:val="24"/>
        </w:rPr>
      </w:pPr>
      <w:r>
        <w:rPr>
          <w:rFonts w:cs="Times New Roman" w:ascii="Times New Roman" w:hAnsi="Times New Roman"/>
          <w:sz w:val="24"/>
        </w:rPr>
        <w:t>(Magyar Hírlap 1999. március 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z újságban megjelent szöveg!)</w:t>
      </w:r>
    </w:p>
    <w:p>
      <w:pPr>
        <w:pStyle w:val="Heading1"/>
        <w:rPr>
          <w:rFonts w:ascii="Times New Roman" w:hAnsi="Times New Roman" w:cs="Times New Roman"/>
          <w:sz w:val="24"/>
        </w:rPr>
      </w:pPr>
      <w:r>
        <w:rPr>
          <w:rFonts w:cs="Times New Roman" w:ascii="Times New Roman" w:hAnsi="Times New Roman"/>
          <w:sz w:val="24"/>
        </w:rPr>
        <w:t>Makai József részér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kormány és az ellenzék kevés dologban ért egyet. Ezek közé tartozik az ország gazdasági helyzetének kedvező megítélése. Valóban: a statisztikai adatok azt mutatják, hogy a GDP növekedése elérte az 5%-ot, az infláció jelentősen mérséklődött, a reálbérek mintegy 4%-kal emelkedtek – igaz, a fizetési mérleg az előirányzotthoz képest valamelyest romlott. A magyar gazdaság külső megítélése kedvező, a tavaly augusztusi-szeptemberi megingástól eltekintve jelentős a tőkebeáramlás. Ezek az adatok akár egy tartósan fellendülő gazdaság képét is mutathatnák, ám nem véletlenül terjed el a statisztikáról, az a bon mot, hogy olyan mint a bikini, sok mindent megmutat, de a lényeget eltakarj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jelenlegi helyzetre ez ugyancsak illik, mert a kedvezőnek látszó gazdasági adatok mögött hosszú távon fenntarthatatlan és előbb utóbb erőteljes beavatkozást igénylő folyamatok húzódnak meg. Mindez a magyar gazdaság mára kialakult duális jellegével van kapcsolat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ualitás azt jelenti, hogy az elmúlt tíz év átalakulása nyomán a magyarországi gazdaság ma már két egymástól nagymértékben független részből áll: az egyik, a főként magyar tulajdonú (vámterületi) rész fejlődése igen mérsékelt, külkereskedelmi passzívuma hatalmas és növekvő. A másik, a döntően vagy teljes egészében külföldi tulajdonban lévő (vámszabad-területi) gazdaság az előbbivel ellentétben dinamikusan fejlődik és jelentős külgazdasági aktívumot tud felmutatni. A kedvező eredményeket a két rész teljesítményének egybemérése szolgálta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ilyen átlagolás azonban súlyos gazdaságpolitikai tévedések forrása lehet. Jelenleg például a vámszabadterületek külkereskedelmi aktívuma elfedi a gazdaság vámterületi részének növekvő külkereskedelmi hiányát, ám egy idő után már nem lesz képes a hiányt ellentételezni, ami – ahogy az elmúlt évben már tapasztalhattuk – a fizetési mérleg gyors, hosszabb távon fenntarthatatlan romlásához vez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vámterületi gazdaság körében kialakult nagymértékű hiány több tényező együttes hatásának következménye. Ezek közül kiemelkedő a (szovjet-) orosz kereskedelem – magyar kezdeményezésre történt – konvertibilis elszámolásúvá tétele a korábbi barterrel szemben (még a rendszerváltás kezdetén), aminek hatására orosz relációban hatalmas külkereskedelmi hiány alakult ki (az olajat dollárért vesszük, ám saját termékeinket csak korlátozottan tudjuk eladni); továbbá a privatizáció módja; valamint a túl gyors, túl széleskörű importliberalizáció, ami korábbi kül- és belföldi  piacaink jelentős részének elvesztésével já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zek a problémák 1993-tól a külkereskedelmi mérleg növekvő hiányában jelentkeztek, de Bokros-csomag közgazdaságilag indokolt intézkedései (főleg az importilleték időleges bevezetése és a nagyarányú leértékelés) átmenetileg fékezték a folyamatot. 1996-tól a hiány újból felszökött, ám a növekvő egyensúlytalanságot vámszabadterületek gyorsan növekvő aktívuma 1997-ig még eltakarta. A fizetési mérelg csak 1998-ban romlott, ekkor azonban jelentő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valy ugyanis már egy másik, az ország fizetési helyzetét negatívan érintő probléma is jelentkezett: a külföldi tulajdonú vállalatok elkezdték hazautalni tőkejövedelmeiket, jelentős mennyiségű pénzt vonva ki az országból. A fizetési mérleg hiánya az előző évhez képest több mint megkétszereződö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jelenlegi hiányt a közvetlen tőkebefektetés és a portfólió befektetések ideig-óráig finanszírozzák. Gondot okoz: a gazdaság hosszú távon fenntarthatatlan pályán mozog, és csak idő kérdése, hogy mikor következik be egy ázsiai, orosz vagy brazil típusú összeoml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jlődési pálya fenntarthatatlan, mert a gazdaság vámterületi (magyar) része igen alacsony növekedés mellett is gyorsan növekvő behozatli többletet produkál. Vámterületi gazdaságunk a hazai piacok teljes nyitottsága mellett egyszerűen nem versenyképes a fejlett ipari országok sokkal tőkeerősebb cégeivel szemben. A vámszabad-területi, és általában a külföldi tulajdonú vállalatok kedvező eredményei azért nem jelentenek hosszú távon megoldást, mert a kivitt profit csökkenti a külkereskedelmi aktívum pozitív hatásá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jelenlegi folyamatok tehát előbb-utóbb súlyos krízishez vezetnek, amit persze ügyes pénzügyi politikával akkár évekig ki lehet tolni. A helyzet hasonlít ahhoz, amikor a hetvenes években a korabeli gazdasági vezetés az olajárrobbanásból fakadó problémákat (cserearányromlás, az export ütemének lényeges lassulása, a szovjet relációjú gép-nyeraanyag csere megtorpanása) hitelfelvétellel próbálta megoldani. Előre lehetett látni, hogy 3-4 év múlva a nettó tőkebeáramlást nettó tőkekiáramlás váltja fel, mert a törlesztés és a kamat szükségképpen meg fogja haladni a hitelfelvételi lehetősége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vázolt helyzeten a Bokros-típusú csomagok (mint azt a magyar és még több tucat más ország példája is bizonyítja) nagy társadalmi áldozatokkal is legfeljebb ideiglenesen tudnak segíteni, pár év múlva a problémák kezdődnek előről, az ország gazdasági bukdácsolása folytatódi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probléma nagyságrendje – a vámterületi vállalkozások idén várható 5 milliárd dolláros passzívuma – miatt nem jelenthet megoldást valamiféle kínálat-oldali exportösztönzés (adócsökkentés) sem, mivel annak pozitív hatása csak hosszabb távon, és a szükségesnél kisebb mértékben jelentkezne. A forint leértékelésével történő exportösztönzés is legfeljebb átmeneti javulást hozna – az infláció újbóli felgyorsítása árán –, hiszen a külkereskedelmi hiány nem a túlontúl magas hazai munkabérek, hanem a hazai és az exportpiacok átengedése miatt alakult 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m hozhat megoldást az sem, hogy ha a gazdaságpolitika a költségvetési kiadásokat akarná még tovább lefaragni, hiszen minden egyes, az oktatáson vagy az egészségügyön megspórolt forint legfeljebb öt fillér importmegtakarítást jelent. A költségvetésből finaszírozott szféra teljes tönkretétele sem eredményezne annyi importmegtakarítást, amennyit néhány multinacionális cég további terjeszkedése semmivé ne tudna ten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Általánosságban ki lehet mondani, hogy a magyar gazdaság problémáira a neoliberális gazdaságfilozófia kereteiben és eszközeivel nem lehet megoldást találni, mert egy gyengébb ország gazdasága a szabad verseny körülményei között sohasem tud megerősödni. Olyan ez, mintha az ökölvívásban eltörölnék a súlycsoportokat: kevesen állítanák, hogy a pehelysúlyúaknak lennének győzelmi esélyeik. A mai fejlett ipari országok évtizedeken vagy évszázadokon keresztül folytattak erőteljes piacvédő és exporttámogató politikát, a liberalizmusra akkor tértek át, amikor fölényük már egyértelmű volt. Anglia iparát például az úgynevezett Hajózási Törvény 200 éven keresztül védte, és csak akkor törölték el, amikor Anglia, jelentős gyarmatbirodalommal rendelkezve, már a világ műhelyévé vált, de ugyanezt tették a délkelt-ázsiai országok is, és csak akkor buktak meg, amikor a Nemzetközi Valutaalap unszolására engedték, hogy a spekulációs tőke elárassza piacai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érdés tehát úgy merül fel, hogy ismerve a gazdaságtörténeti tapasztalatokat – azt, hogy minden ténylegesen felzárkózó ország a felzárkózás időszakában erőteljesen védte piacait – és a neoliberális elmélet legújabb látványos kudarcát Latin-Amerikában és Ázsiában, a magyar politika vajon továbbra is enged a neoliberális ortodoxia nyomásának, vagy képes és hajlandó azt revizió alá ven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m kívánom a nemzetközi pénztőke erejét lebecsülni, de úgy gondolom, ha ez az ország képes volt új gazdasági mechanizmust bevezetni akkor, amikor az országot katonailag megszállva tartó világhatalom azt ellenezte, most is végrehajthat egy akkora fordulatot, mint amilyen az 1968-as gazdasági reform volt a sztálini-brezsnyevi ortodoxiával szem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990316Ü7</w:t>
      </w:r>
    </w:p>
    <w:p>
      <w:pPr>
        <w:pStyle w:val="Normal"/>
        <w:jc w:val="center"/>
        <w:rPr>
          <w:b/>
          <w:b/>
        </w:rPr>
      </w:pPr>
      <w:r>
        <w:rPr>
          <w:b/>
        </w:rPr>
        <w:t>Csomagot vagy iparpolitikát?</w:t>
      </w:r>
    </w:p>
    <w:p>
      <w:pPr>
        <w:pStyle w:val="Normal"/>
        <w:jc w:val="center"/>
        <w:rPr>
          <w:b/>
          <w:b/>
        </w:rPr>
      </w:pPr>
      <w:r>
        <w:rPr>
          <w:b/>
        </w:rPr>
      </w:r>
    </w:p>
    <w:p>
      <w:pPr>
        <w:pStyle w:val="Normal"/>
        <w:jc w:val="center"/>
        <w:rPr/>
      </w:pPr>
      <w:r>
        <w:rPr/>
        <w:t>(Üzleti hét, 1999. Március 16.)</w:t>
      </w:r>
    </w:p>
    <w:p>
      <w:pPr>
        <w:pStyle w:val="Normal"/>
        <w:jc w:val="center"/>
        <w:rPr/>
      </w:pPr>
      <w:r>
        <w:rPr/>
        <w:t>(Korrigálni a cikknek megfelelően!)</w:t>
      </w:r>
    </w:p>
    <w:p>
      <w:pPr>
        <w:pStyle w:val="Normal"/>
        <w:rPr/>
      </w:pPr>
      <w:r>
        <w:rPr/>
      </w:r>
    </w:p>
    <w:p>
      <w:pPr>
        <w:pStyle w:val="Normal"/>
        <w:rPr/>
      </w:pPr>
      <w:r>
        <w:rPr/>
        <w:t>Az utóbbi hónapokban ismét kellemetlen híreket kaptunk a gazdaság külső egyensúlyáról és a költségvetés tartalékait már zárolták is, ami egy újabb restrikció lehetőségét vetíti elénk. De mielőtt a gazdaságpolitika egy újabb Bokros-csomag mellett döntene, célszerű lenne végiggondolni, hogy mi is okozza a fizetési mérleg meg-megújuló romlását és az ellen miképpen lehetne védekezni?</w:t>
      </w:r>
    </w:p>
    <w:p>
      <w:pPr>
        <w:pStyle w:val="Normal"/>
        <w:rPr/>
      </w:pPr>
      <w:r>
        <w:rPr/>
      </w:r>
    </w:p>
    <w:p>
      <w:pPr>
        <w:pStyle w:val="Normal"/>
        <w:rPr/>
      </w:pPr>
      <w:r>
        <w:rPr/>
        <w:t xml:space="preserve">A Bokros csomagot megelőzően 1993-ban és 1994-ben jelentős, 3,6-3,8 milliárd dollár értékű külkereskedelmi hiány alakult ki. Az akkori gazdaságpolitika úgy vélte, hogy a külső egyensúly megbomlása a költségvetés túlköltekezésének eredménye. A GDP megtermelésével és felhasználásával kapcsolatban ugyanis levezethető egy nagyon egyszerű képlet, amely szerint a folyó fizetési mérleg egyenlegét megkapjuk, ha a megtakarításokból levonjunk a beruházásokat és az az egészhez hozzáadjuk a költségvetés egyenlegét. A képlet elég egyértelmű összefüggést állapít meg a költségvetés egyensúlya és a fizetési mérleg között és ezen formális összefüggés alapján valóban úgy tűnik, hogy a költségvetési kiadások lefaragásával a fizetési mérleg javítható. Ez történt a Bokros csomag esetében is, 1995-ben és 1996-ban a költségvetési kiadások GDP-ben vett aránya igen nagy mértékben csökkent. Valójában azonban a Bokros csomag fizetési-mérleg javító hatását nem a költségvetési megszorításokkal, hanem az importilletékkel és a nagyobb arányú leértékeléssel fejtette ki, amelynek hatására rövid ideig az import valóban mérsékeltebben, az export pedig dinamikusabban növekedett és a külkereskedelmi egyenleg valamelyest javult. Ez a hatás azonban időleges volt, és 1996-ban a hiány már újból növekedni kezdett. A magyar gazdaság növekvő külkereskedelmi hiányát azonban 1996-ban és 1997-ben elfedte a vámszabadterületekre telepedett multinacionális cégek gyorsan növekvő külkereskedelmi aktívuma, ezért két évig úgy tűnhetett a fizetési mérleg probléma – a Bokros-csomag eredményeként – megoldódott, a gazdaság jó úton halad. 1998-ban azonban a külföldi cégek elkezdték kivonni profitjaikat, ami a vámszabadterületek kedvező eredményét rögtön lerontotta és így megint előtűnt a gazdaság többé-kevésbé magyar (vámterületi) részének gyengesége, amely 4,5 milliárd dolláros mérleghiányban mutatkozott meg. </w:t>
      </w:r>
    </w:p>
    <w:p>
      <w:pPr>
        <w:pStyle w:val="Normal"/>
        <w:rPr/>
      </w:pPr>
      <w:r>
        <w:rPr/>
      </w:r>
    </w:p>
    <w:p>
      <w:pPr>
        <w:pStyle w:val="Normal"/>
        <w:rPr/>
      </w:pPr>
      <w:r>
        <w:rPr/>
        <w:t>A költségvetési tartalékok zárolása egy következő Bokros-csomag irányába vezet, holott a melléklet ábrából is teljesen nyilvánvaló, hogy a fizetési mérleghiányt meghatározó külkereskedelmi passzívum nem a költségvetés egyenlegével van kapcsolatban, amely a rendszerváltás első éveiben még szufficites is volt, hanem a rendszerváltást követő liberalizálással, a hazai és exportpiacok elvesztésével, amin a Bokros-típusú csomagok semmit sem segítenek. A tényleges probléma az, hogy nem védjük piacainkat és vállalatainkat a magyar vállalatoknál sokkal tőkeerősebb multinacionális cégekkel szemben, ezen pedig a költségvetési kiadások lefaragása, vagyis az oktatásra, egészségrügyre fordított kiadások mérséklése édeskeveset segít. A jelenlegi tendenciák folytatódása esetén további hatalmas társadalmi áldozatok árán sem lehet megteremteni a gazdaság külső egyensúlyát.</w:t>
      </w:r>
    </w:p>
    <w:p>
      <w:pPr>
        <w:pStyle w:val="Normal"/>
        <w:rPr/>
      </w:pPr>
      <w:r>
        <w:rPr/>
      </w:r>
    </w:p>
    <w:p>
      <w:pPr>
        <w:pStyle w:val="Normal"/>
        <w:rPr/>
      </w:pPr>
      <w:r>
        <w:rPr/>
        <w:t>A gazdaságtörténelemből ismert, hogy minden felzárkózó ország a felzárkózás periódusában igen erőteljesen védte saját iparát és piacait. Az úgynevezett Hajózási Törvény például 200 éven keresztül védte Anglia iparát és csak akkor törölték el (1848-ban), amikor Anglia már vitathatatlanul a világ első számú ipar hatalmává vált. De hasonló történeteket lehetne mesélni Németországról, Japánról és a kis-tigrisekről is, egészen addig, míg piacaikat meg nem nyitották a spekulációs tőke előtt, ami azután vissza is vetette fejlődésüket.</w:t>
      </w:r>
    </w:p>
    <w:p>
      <w:pPr>
        <w:pStyle w:val="Normal"/>
        <w:rPr/>
      </w:pPr>
      <w:r>
        <w:rPr/>
      </w:r>
    </w:p>
    <w:p>
      <w:pPr>
        <w:pStyle w:val="Normal"/>
        <w:rPr/>
      </w:pPr>
      <w:r>
        <w:rPr/>
        <w:t>Mindebből következik, hogy a fizetési mérleg probléma akkor és csakis akkor oldható meg, ha megfelelő védelemmel biztosítjuk, hogy a hazai ipar ne szoruljon továbbra is ki még a hazai piacokról is, hanem lehetőség szerint nyerjen abból vissza valamit. Azt várni, hogy a sokkal gyengébb erejű magyar vállalatok majd maguktól, „piaci hatásra” versenyképesek lesznek a multinacionális cégekkel igen nagy naivság. Ebben a fejlett ipari országok sem hisznek, mert, miközben fennen hirdetik liberális elveiket, maguk műszaki, vagy környezetvédelmi előírásokkal, dömpingvádakkal, vagy a legközönségesebb mennyiségi korlátozásokkal védik a saját „érzékeny” iparágaikat és piacaikat.</w:t>
      </w:r>
    </w:p>
    <w:p>
      <w:pPr>
        <w:pStyle w:val="Normal"/>
        <w:rPr/>
      </w:pPr>
      <w:r>
        <w:rPr/>
      </w:r>
    </w:p>
    <w:p>
      <w:pPr>
        <w:pStyle w:val="Normal"/>
        <w:rPr/>
      </w:pPr>
      <w:r>
        <w:rPr/>
        <w:t xml:space="preserve">Ha a jelenlegi tendenciák folytatódnak és a gazdaságpolitika továbbra is a költségvetési kiadások lefaragásával próbálják megoldani a fizetési mérleg problémát, az ország tovább halad a már kialakult lefelé menő spirálon, mert igen nagy társadalmi áldozatok árán is csak minimális fizetési mérleg javulást tud elérni. Az ágazati kapcsolatok mérlege segítségével kiszámítható például, hogy a pedagógusbérek 1 forintnyi csökkentése mindössze 5 fillér import-megtakarítást tesz lehetővé, amit a következő bevásárlóközpont importvonzata akár semmissé is tehet. </w:t>
      </w:r>
    </w:p>
    <w:p>
      <w:pPr>
        <w:pStyle w:val="Normal"/>
        <w:rPr/>
      </w:pPr>
      <w:r>
        <w:rPr/>
      </w:r>
    </w:p>
    <w:p>
      <w:pPr>
        <w:pStyle w:val="Normal"/>
        <w:rPr/>
      </w:pPr>
      <w:r>
        <w:rPr/>
        <w:t>Ahhoz, hogy az ország a lefelé menő spirálból kitörjön a gazdaságpolitikának végre be kellene látnia, hogy a liberális gazdaságpolitika csak a gazdaságilag erős országokat segíti, amelyek így akadálytalanul hozzáférhetnek a gyengébb országok piacaihoz, míg a sajátjaikat magasabb technológiai színvonaluk, nagyobb gazdasági erejük révén nem-vám eszközökkel is hatásosan tudják védeni.</w:t>
      </w:r>
    </w:p>
    <w:p>
      <w:pPr>
        <w:pStyle w:val="Normal"/>
        <w:rPr/>
      </w:pPr>
      <w:r>
        <w:rPr/>
      </w:r>
    </w:p>
    <w:p>
      <w:pPr>
        <w:pStyle w:val="Normal"/>
        <w:rPr/>
      </w:pPr>
      <w:r>
        <w:rPr/>
        <w:t xml:space="preserve">Nekünk sem kell szégyellni gazdasági érdekeink megvédését és meg kell keresni azokat az eszközöket, amelyek az általunk aláírt egyezmények betartása mellett is lehetővé teszik a hazai piacok és termelők hatásos védelmét. </w:t>
      </w:r>
    </w:p>
    <w:p>
      <w:pPr>
        <w:pStyle w:val="Normal"/>
        <w:rPr/>
      </w:pPr>
      <w:r>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az ország nemzetközi összehasonlításban túlzott importigényességét például mérsékelné, ha a következő években a beszerzésekben határozottan preferálnák a hazai termelőket, ami mindenek előtt a fogyasztási cikkek területén lenne elérhető. A gyógyszerek esetében például a hazai termelés preferálása 100 millió dolláros nagyságrendben javíthatná a fizetési mérleget.</w:t>
      </w:r>
    </w:p>
    <w:p>
      <w:pPr>
        <w:pStyle w:val="Normal"/>
        <w:tabs>
          <w:tab w:val="clear" w:pos="720"/>
          <w:tab w:val="left" w:pos="0" w:leader="none"/>
          <w:tab w:val="right" w:pos="8953" w:leader="none"/>
        </w:tabs>
        <w:ind w:left="567" w:hanging="0"/>
        <w:rPr>
          <w:sz w:val="24"/>
        </w:rPr>
      </w:pPr>
      <w:r>
        <w:rPr>
          <w:sz w:val="24"/>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szükség van a WTO konform piacvédelmi eszközök jelenleginél jóval bátrabb alkalmazására is, ideértve például a globálkvóták rendszerét, a dömping tevékenység korlátozását. Az állami befolyásolás alá eső piacokon a hazai tulajdonú cégeket előnyben kell részesítése.</w:t>
      </w:r>
    </w:p>
    <w:p>
      <w:pPr>
        <w:pStyle w:val="Normal"/>
        <w:tabs>
          <w:tab w:val="clear" w:pos="720"/>
          <w:tab w:val="left" w:pos="0" w:leader="none"/>
          <w:tab w:val="right" w:pos="8953" w:leader="none"/>
        </w:tabs>
        <w:ind w:left="567" w:hanging="0"/>
        <w:rPr>
          <w:sz w:val="24"/>
        </w:rPr>
      </w:pPr>
      <w:r>
        <w:rPr>
          <w:sz w:val="24"/>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a külgazdasági deficit jelentős része (közel 1 Mrd dollár) a FÁK országaiból származik (energiaszámla). Az ellentételező technikák (barter) szélesebbkörű alkalmazásával el kell érni, hogy az energiaszállításokért cserébe elfogadják a magyar árukat.</w:t>
      </w:r>
    </w:p>
    <w:p>
      <w:pPr>
        <w:pStyle w:val="Normal"/>
        <w:tabs>
          <w:tab w:val="clear" w:pos="720"/>
          <w:tab w:val="left" w:pos="0" w:leader="none"/>
          <w:tab w:val="right" w:pos="8953" w:leader="none"/>
        </w:tabs>
        <w:ind w:left="567" w:hanging="0"/>
        <w:rPr>
          <w:sz w:val="24"/>
        </w:rPr>
      </w:pPr>
      <w:r>
        <w:rPr>
          <w:sz w:val="24"/>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ság importigényessége mérséklésének igen hatékony eszköze lehet területi termelői-fogyasztói szövetkezetek szervezése. A területfejlesztési és egyéb gazdaságfejlesztési (például a kis- és közepes vállalkozások fejlesztését támogató) alapokat fel lehet használni olyanmódon, hogy a bér és egyéb kifizetések túlnyomó többsége hazai termékek vásárlására használják fel. Ehhez hasonló megoldások már sikeresen működtek Magyarországon (Hangya szövetkezet) és más országokban is (például a dán szövetkezeti mozgalom).</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 xml:space="preserve">a magyar közúti járműgyártásunk (RÁBA, IKARUS) az export pozícióit javíthatnánk, ha hazai járműrekonstrukciós programmal növelnénk piaci lehetőségeiket. </w:t>
      </w:r>
    </w:p>
    <w:p>
      <w:pPr>
        <w:pStyle w:val="Normal"/>
        <w:tabs>
          <w:tab w:val="clear" w:pos="720"/>
          <w:tab w:val="left" w:pos="0" w:leader="none"/>
          <w:tab w:val="right" w:pos="8953" w:leader="none"/>
        </w:tabs>
        <w:ind w:left="567" w:hanging="0"/>
        <w:rPr>
          <w:sz w:val="24"/>
        </w:rPr>
      </w:pPr>
      <w:r>
        <w:rPr>
          <w:sz w:val="24"/>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a vámszabadterületek fizetési mérleget javító szerepe erősíthető lenne a beszállítások növelésével. Ezt a szempontot az adókedvezmények adásával lehetne érvényesíteni.</w:t>
      </w:r>
    </w:p>
    <w:p>
      <w:pPr>
        <w:pStyle w:val="Normal"/>
        <w:tabs>
          <w:tab w:val="clear" w:pos="720"/>
          <w:tab w:val="left" w:pos="0" w:leader="none"/>
          <w:tab w:val="right" w:pos="8953" w:leader="none"/>
        </w:tabs>
        <w:ind w:left="567" w:hanging="0"/>
        <w:rPr>
          <w:sz w:val="24"/>
        </w:rPr>
      </w:pPr>
      <w:r>
        <w:rPr>
          <w:sz w:val="24"/>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a mezőgazdaságban a speciális, magasan feldolgozott, munkaigényes termékek exportját kellene támogatni, mert e termékeket korlátozások nemigen sújtják, ráadásul viszonylag kedvező az árfekvésük.</w:t>
      </w:r>
    </w:p>
    <w:p>
      <w:pPr>
        <w:pStyle w:val="Normal"/>
        <w:tabs>
          <w:tab w:val="clear" w:pos="720"/>
          <w:tab w:val="left" w:pos="0" w:leader="none"/>
          <w:tab w:val="right" w:pos="8953" w:leader="none"/>
        </w:tabs>
        <w:ind w:left="567" w:hanging="0"/>
        <w:rPr>
          <w:sz w:val="24"/>
        </w:rPr>
      </w:pPr>
      <w:r>
        <w:rPr>
          <w:sz w:val="24"/>
        </w:rPr>
      </w:r>
    </w:p>
    <w:p>
      <w:pPr>
        <w:pStyle w:val="Normal"/>
        <w:tabs>
          <w:tab w:val="clear" w:pos="720"/>
          <w:tab w:val="left" w:pos="0" w:leader="none"/>
          <w:tab w:val="right" w:pos="8953" w:leader="none"/>
        </w:tabs>
        <w:ind w:left="567" w:hanging="0"/>
        <w:rPr>
          <w:sz w:val="24"/>
        </w:rPr>
      </w:pPr>
      <w:r>
        <w:rPr>
          <w:sz w:val="24"/>
        </w:rPr>
        <w:t>–</w:t>
      </w:r>
      <w:r>
        <w:rPr>
          <w:rFonts w:eastAsia="M_Times New Roman;Times New Roman"/>
          <w:sz w:val="24"/>
        </w:rPr>
        <w:t xml:space="preserve"> </w:t>
      </w:r>
      <w:r>
        <w:rPr>
          <w:sz w:val="24"/>
        </w:rPr>
        <w:t>a kis- és középvállalkozások exportjának állami segítése a műszaki fejlesztés, a piacra jutás, a marketing munka költségeinek jelentős átvállalásával.</w:t>
      </w:r>
    </w:p>
    <w:p>
      <w:pPr>
        <w:pStyle w:val="Normal"/>
        <w:tabs>
          <w:tab w:val="clear" w:pos="720"/>
          <w:tab w:val="left" w:pos="0" w:leader="none"/>
          <w:tab w:val="right" w:pos="8953" w:leader="none"/>
        </w:tabs>
        <w:rPr>
          <w:sz w:val="24"/>
        </w:rPr>
      </w:pPr>
      <w:r>
        <w:rPr>
          <w:sz w:val="24"/>
        </w:rPr>
      </w:r>
    </w:p>
    <w:p>
      <w:pPr>
        <w:pStyle w:val="Normal"/>
        <w:tabs>
          <w:tab w:val="clear" w:pos="720"/>
          <w:tab w:val="left" w:pos="0" w:leader="none"/>
          <w:tab w:val="right" w:pos="8953" w:leader="none"/>
        </w:tabs>
        <w:rPr/>
      </w:pPr>
      <w:r>
        <w:rPr/>
        <w:t>A felsoroltak mindössze néhány példát adnak arra, hogy ha a gazdaságirányítás végre felismerné, hogy melyek az ismétlődő fizetési mérleg problémák tényleges okai, akkor az országot a tartós növekedési pályára emelő stratégiát is meg lehetne találni.</w:t>
      </w:r>
    </w:p>
    <w:p>
      <w:pPr>
        <w:pStyle w:val="Normal"/>
        <w:tabs>
          <w:tab w:val="clear" w:pos="720"/>
          <w:tab w:val="left" w:pos="0" w:leader="none"/>
          <w:tab w:val="right" w:pos="8953" w:leader="none"/>
        </w:tabs>
        <w:rPr/>
      </w:pPr>
      <w:r>
        <w:rPr/>
      </w:r>
    </w:p>
    <w:p>
      <w:pPr>
        <w:pStyle w:val="Normal"/>
        <w:tabs>
          <w:tab w:val="clear" w:pos="720"/>
          <w:tab w:val="left" w:pos="0" w:leader="none"/>
          <w:tab w:val="right" w:pos="8953" w:leader="none"/>
        </w:tabs>
        <w:rPr/>
      </w:pPr>
      <w:r>
        <w:rPr/>
      </w:r>
    </w:p>
    <w:p>
      <w:pPr>
        <w:pStyle w:val="Normal"/>
        <w:tabs>
          <w:tab w:val="clear" w:pos="720"/>
          <w:tab w:val="left" w:pos="0" w:leader="none"/>
          <w:tab w:val="right" w:pos="8953" w:leader="none"/>
        </w:tabs>
        <w:rPr/>
      </w:pPr>
      <w:r>
        <w:rPr/>
      </w:r>
    </w:p>
    <w:p>
      <w:pPr>
        <w:pStyle w:val="Normal"/>
        <w:tabs>
          <w:tab w:val="clear" w:pos="720"/>
          <w:tab w:val="left" w:pos="0" w:leader="none"/>
          <w:tab w:val="right" w:pos="8953" w:leader="none"/>
        </w:tabs>
        <w:jc w:val="center"/>
        <w:rPr/>
      </w:pPr>
      <w:r>
        <w:rPr/>
      </w:r>
    </w:p>
    <w:p>
      <w:pPr>
        <w:pStyle w:val="Normal"/>
        <w:tabs>
          <w:tab w:val="clear" w:pos="720"/>
          <w:tab w:val="left" w:pos="0" w:leader="none"/>
          <w:tab w:val="right" w:pos="8953" w:leader="none"/>
        </w:tabs>
        <w:rPr/>
      </w:pPr>
      <w:r>
        <w:rPr/>
      </w:r>
    </w:p>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Heading"/>
        <w:rPr>
          <w:sz w:val="24"/>
        </w:rPr>
      </w:pPr>
      <w:r>
        <w:rPr>
          <w:sz w:val="24"/>
        </w:rPr>
        <w:t>990621Ü7</w:t>
      </w:r>
    </w:p>
    <w:p>
      <w:pPr>
        <w:pStyle w:val="Heading"/>
        <w:rPr>
          <w:sz w:val="24"/>
        </w:rPr>
      </w:pPr>
      <w:r>
        <w:rPr>
          <w:sz w:val="24"/>
        </w:rPr>
        <w:t>Számmisztika, hiányháttérrel</w:t>
      </w:r>
    </w:p>
    <w:p>
      <w:pPr>
        <w:pStyle w:val="Normal"/>
        <w:jc w:val="center"/>
        <w:rPr>
          <w:rFonts w:ascii="Times New Roman" w:hAnsi="Times New Roman" w:cs="Times New Roman"/>
          <w:sz w:val="24"/>
        </w:rPr>
      </w:pPr>
      <w:r>
        <w:rPr>
          <w:rFonts w:cs="Times New Roman" w:ascii="Times New Roman" w:hAnsi="Times New Roman"/>
          <w:sz w:val="24"/>
        </w:rPr>
        <w:t>(Üzleti 7, 1999. június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ájus végéig az államháztartás hiánya elérte az egész évre előjelzettnek 87 százalékát – emiatt számos szakértő újabb restrikciós intézkedéseket sürget. A napi politika szintjén pedig „állóháborúvá” merevednek a szócsaták, mind kevesebb lehetőséggel a tények elemzésére, illetve a következtetések nyugodt megvonására. Pedig mielőtt bármi költségvetési eszközhöz nyúlnánk, célszerű feltenni azt a kérdést, hogy milyen alapokokra vezethető vissza a növekvő hiá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elmúlt három évben az államháztartás (a központi költségvetés, a társadalombiztosítás, az elkülönített állami alapok és az önkormányzatok együtt ) hiánya átlagosan 4,1 százalékot ért el. Ez az arány jobb, mint számos OECD-tagországé volt a kilencvenes évek elején, még mielőtt megkezdték volna a Maastricht-kritériumokért való versenyfutást (ami 2 százalékban maximálja az államháztartás GDP-hez viszonyított hiányát). Csak a példa kedvéért érdemes megemlíteni, hogy 1993-ban az államháztartás GDP-hez nyitott hiánya Svédországban 12,9 százalék, Görögországban 12,8 százalék, Olaszországban 9,5 százalék, Portugáliában 7,8 százalék volt, de még Franciaországban is 5,8 százalék volt ez az arány. Tehát a „mi” 4,1 százalékunk nemzetközi összehasonlításban is a legjobbak közé tartozik. Igaz, nem teljesíti az európai valutauniós tagság előírásait, de a közeljövőben nincs is napirenden Magyarország csatlakozása a valutaunióhoz. Sőt számos jel szerint az Európai Unióba való belépésünk is minden bizonnyal ki fog tolódni a következő évtized második felé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nézzük meg, hogy mi okozza a bevételek elmaradását az egyik és a kiadások növekedését a mások oldalon. A gazdálkodók befizetései 28, a fogyasztáshoz kapcsolt adók 27 millió forinttal maradnak el a korábbi évek trendje által meghatározottól. Ebben a bevételek potenciális növekedésének túlbecslése játszik szerepet- a „folyó áron” 13-14 százalékkal növekvő GDP mellett nem igazán elvárható 1999-ben, hogy a vállalatok befizetései, illetve a fogyasztáshoz kapcsolt adók 25-30 százalékkal növekedjenek, mint ahogy az a költségvetésben szerep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zt azonban a jövedelemadó és a központi szervek összesen 33 milliárd forintos befizetési többlete félig kompenzálja. A korábbi trendek által meghatározottnál nagyobb bevételkiesés többsége valójában az MNB befizetéseinek, illetve az adósságszolgálattal kapcsolatos befizetések mintegy 41 milliárd forintos elmaradásához kapcsolódik, vagyis nem a reálgazdaságban, hanem a pénzügyi szférában keletkez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jesen hasonló a helyzet a kiadási oldalon is. Igaz, hogy kiadási többlet jelentkezik a gazdálkodók, illetve a központi költségvetési szervek támogatásánál (16, illetve 17 milliárd forint), de ezt a felhalmozási kiadásoknál jelentkező 15 milliárd forintos megtakarítás részben ellensúlyozza. Ám a kiadási többlet főleg azért keletkezett, mert az adósságszolgálatnál az időarányosnál 35 milliárddal több került kifizetésre, vagyis a többlet megint csak a pénzügyi szférában jelentkez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z a pénzügyi csiki-csuki azonban az év végére kiegyenlítődik, nem lesz reálgazdasági hatása, és így nem is kell miatta semmiféle megszorító intézkedéseket tenni.</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Nagyon valószínűnek tűnik viszont, hogy a gazdálkodó szervezetek befizetési és a fogyasztáshoz kapcsolt adók – bár a GDP növekedését messze meghaladva nőnek – mégis elmaradnak a túlzottan optimista előirányzatok mögött. A kiadási oldalon is várható, hogy főleg a mezőgazdaság igényei miatt a gazdálkodó szervezetek támogatása meghaladja a tervezettet. A két hatás eredőjeként a központi költségvetés hiánya a tervezettnél mintegy 50-70 milliárddal több le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államháztartási hiány további forrása a társadalombiztosítási alapok hiánya. ez a nyugdíjreformmal függ össze. Ezt a gondot azonban a rendszeren belül kell megoldani, és semmi sem indokolja, hogy más területek (egészségügy, oktatás stb.) kiadásainak megszorításával csoportosítsunk át erőforrásokat a nyugdíjrendszer támogatására. Célszerű lenne a Nemzetközi Valutaalap és a Világbank nyomására és támogatásával bevezetett rendszert széles körű társadalmi vita alapján felülvizsgál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ársadalombiztosítási alapokról keletkezett hiányt is beszámítva ebben az ében a költségvetési hiány várhatóan 70-100 milliárd forinttal lépi túl a tervezettet. Azaz: 1999-ben nem a GDP 3,7, hanem 4,7 százalékát fogja kitenni. Ez a mérték – mint láttuk – nemzetközi összehasonlításban a legfejlettebb országok mutatóival vetekszik. A tervezett költségvetés 100 milliárd forintos túllépése a legrosszabb esetben egy százalékponttal növelheti az inflációt, kedvező esetben viszont serkenti a gazdasági növekedést. A reálgazdaság oldaláról tehát – bár a kiadások szoros ellenőrzése indokolt – nincs értelme az erőteljesebb beavatkozásn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azonban egy olyan kör, ahol a deficit nagysága nagyon is számít – és ez a külső egyensúly romlása. Az úgynevezett „vámterületi gazdaság” – tehát a többé-kevésbé magyar, nem vámszabad területen tevékenykedő vállalkozások – külkereskedelmi egyenlege 1991 óta 5 milliárd dollárral romlott. Egyrészt a keleti piacok összeomlása okán, másik oldalon, mert a magyar gazdaság liberalizációja olyan gyorsan következett be, hogy vállalataink nem tudtak alkalmazkodni, s még a hazai piacokról is jelentős mértékben kiszorult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ereskedelmi mérleg növekvő hiányát – amit a külföldi tulajdonú cégek jövedelemkivonása és a portfólióbefektetések után fizetett kamat tovább növel – a közvetlen tőkeberuházások és a portfólióbefektetések finanszírozzák. Épp ebből származik az alapvető probléma. A magyar gazdaság külső egyensúlya ma már nagymértékben a portfólióbefektetések alakulásán múlik. Márpedig ezek igencsak mozgékonyak. Ha a külföldi befektetők úgy gondolják, hogy valamilyen ok miatt másutt érdemesebb befektetni, vagy a már eddig Magyarországon elhelyezett 7 milliárd dollárjukat veszélyben érzik, rövid idő alatt kivonhatják pénzüket az országból, megingatva ezáltal az ország fizetőképességé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öltségvetési hiány, de még inkább annak a nemzetközi pénzügyi intézmények, szakértők általi megítélése komoly mérlegelési tényező a portfólióbefektetők (vagy mondjuk magyarul: a spekulánsok) szemszögéből. Valójában a magyar gazdaság fő problémája a fizetési mérleg növekvő hiánya, ami ellen mindenképpen és sürgősen tenni kell valamit. A megoldást azonban nem a közösségi, például az oktatási és egészségügyi kiadások lefaragása, hanem a hazai piacok megfelelő (a fejlett ipari országokban is alkalmazott) védelme, a hazai cégek piacra jutásának erőteljes támogatása jelenthe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óth Krisztina részére</w:t>
      </w:r>
    </w:p>
    <w:p>
      <w:pPr>
        <w:pStyle w:val="Normal"/>
        <w:jc w:val="center"/>
        <w:rPr>
          <w:b/>
          <w:b/>
        </w:rPr>
      </w:pPr>
      <w:r>
        <w:rPr>
          <w:b/>
        </w:rPr>
        <w:t>Napi Gazdaság</w:t>
      </w:r>
    </w:p>
    <w:p>
      <w:pPr>
        <w:pStyle w:val="Normal"/>
        <w:jc w:val="center"/>
        <w:rPr>
          <w:b/>
          <w:b/>
        </w:rPr>
      </w:pPr>
      <w:r>
        <w:rPr>
          <w:b/>
        </w:rPr>
        <w:t>F: 350 1117</w:t>
      </w:r>
    </w:p>
    <w:p>
      <w:pPr>
        <w:pStyle w:val="Normal"/>
        <w:jc w:val="center"/>
        <w:rPr>
          <w:b/>
          <w:b/>
        </w:rPr>
      </w:pPr>
      <w:r>
        <w:rPr>
          <w:b/>
        </w:rPr>
        <w:t>1999 december 21-én létrehozva</w:t>
      </w:r>
    </w:p>
    <w:p>
      <w:pPr>
        <w:pStyle w:val="Normal"/>
        <w:rPr>
          <w:b/>
          <w:b/>
        </w:rPr>
      </w:pPr>
      <w:r>
        <w:rPr>
          <w:b/>
        </w:rPr>
      </w:r>
    </w:p>
    <w:p>
      <w:pPr>
        <w:pStyle w:val="Normal"/>
        <w:rPr>
          <w:b/>
          <w:b/>
          <w:sz w:val="24"/>
          <w:szCs w:val="24"/>
        </w:rPr>
      </w:pPr>
      <w:r>
        <w:rPr>
          <w:b/>
          <w:sz w:val="24"/>
          <w:szCs w:val="24"/>
        </w:rPr>
        <w:t>Lóránt Károly:</w:t>
      </w:r>
    </w:p>
    <w:p>
      <w:pPr>
        <w:pStyle w:val="Normal"/>
        <w:rPr>
          <w:b/>
          <w:b/>
          <w:sz w:val="24"/>
          <w:szCs w:val="24"/>
        </w:rPr>
      </w:pPr>
      <w:r>
        <w:rPr>
          <w:b/>
          <w:sz w:val="24"/>
          <w:szCs w:val="24"/>
        </w:rPr>
      </w:r>
    </w:p>
    <w:p>
      <w:pPr>
        <w:pStyle w:val="Normal"/>
        <w:rPr>
          <w:b/>
          <w:b/>
          <w:sz w:val="24"/>
          <w:szCs w:val="24"/>
        </w:rPr>
      </w:pPr>
      <w:r>
        <w:rPr>
          <w:b/>
          <w:sz w:val="24"/>
          <w:szCs w:val="24"/>
        </w:rPr>
        <w:t xml:space="preserve">1. Hogyan értékeli Ön az EMU megalakulása óta eltelt egy év eseményeit, </w:t>
      </w:r>
    </w:p>
    <w:p>
      <w:pPr>
        <w:pStyle w:val="Normal"/>
        <w:rPr>
          <w:b/>
          <w:b/>
          <w:sz w:val="24"/>
          <w:szCs w:val="24"/>
        </w:rPr>
      </w:pPr>
      <w:r>
        <w:rPr>
          <w:b/>
          <w:sz w:val="24"/>
          <w:szCs w:val="24"/>
        </w:rPr>
        <w:t>az euró teljesítményét és mit vár ön a következő évtől.</w:t>
      </w:r>
    </w:p>
    <w:p>
      <w:pPr>
        <w:pStyle w:val="Normal"/>
        <w:rPr>
          <w:b/>
          <w:b/>
          <w:sz w:val="24"/>
          <w:szCs w:val="24"/>
        </w:rPr>
      </w:pPr>
      <w:r>
        <w:rPr>
          <w:b/>
          <w:sz w:val="24"/>
          <w:szCs w:val="24"/>
        </w:rPr>
      </w:r>
    </w:p>
    <w:p>
      <w:pPr>
        <w:pStyle w:val="Normal"/>
        <w:rPr>
          <w:sz w:val="24"/>
          <w:szCs w:val="24"/>
        </w:rPr>
      </w:pPr>
      <w:r>
        <w:rPr>
          <w:sz w:val="24"/>
          <w:szCs w:val="24"/>
        </w:rPr>
        <w:t>Az euró eddigi és jövőbeli teljesítményének megítéléséhez mindenek előtt a közös pénz politikai és gazdasági jelentőségét kell világosan látni. E tekintetben teljesen egyetértek Stanislas Yassukovich-nak, a londoni bankvilág egyik ismert képviselőjének a Time november 29-i számában megjelent írásával. Történelmi tapasztalatok szerint közös pénz és ennélfogva közös fiskális és monetáris politika csak egy politikailag integrálódott térségben, vagyis egy egységes országban (mint például az Egyesült Államok) lehet. A közös pénz eredménye nem pedig előfutára a politikai uniónak. Amennyiben a pénzpolitikát központilag alakítják ki, mint az euró esetében, akkor az adóztatást is központilag kell alakítani, ami nem teszi lehetővé, hogy az egyes országok választott kormányai a választópolgárok akaratának megfelelő gazdaságpolitikát folytassanak. Ugyanakkor a közös valuta se nem előfeltétele a hatékony integrációnak és nem is biztosíték a fejletlen régiók felzárkózásának. Az Egyesült Államok és Kanada gazdasága például magas fokon integrálódott, noha nincs közös valutájuk, míg például Olaszország déli és északi része közötti gazdasági szakadék mintsem csökkent noha sok évtizede közös valutájuk van. Az elmondottak miatt az euróra nem lehet másképpen tekintetni, mint egy trójai falóra, amelynek igazi célja nem gazdasági, hanem politikai, a politikailag egységes Európai Egyesült Államok megteremtése. Ehhez azonban sem a politikai sem a gazdasági feltételek nem adottak. Európában – ellentétben az Egyesült Államokkal – több mint két tucat ezeréves történelemmel rendelkező nemzetállam létezik. Európa jelenlegi politikai eseményeit figyelve nem látszik jelen annak, hogy ezek az országok nemzeti identitásukat fel kívánnák adni. Ezzel függ össze, hogy a közös Európára legfeljebb csak GDP-jük 1,27%-át hajlandók áldozni, ez pedig messze nem elég azoknak a problémáknak a kezelésére, amelyek például a minden országra közös kamatlábakból származnak. Épp ezért az euró jövője alapvetően nem gazdasági, hanem politikai kérdés. Az várható, hogy a kezdeti összetartás után egyre inkább felszínre buknak a nemzeti ellentétek és a viták a közös monetáris és fiskális politikáról. Az elmondottak mellett az euró gazdasági viselkedése teljesen másodrangú kérdés. Mint ismert az euró eléggé leértékelődött a dollárhoz képest és a valutaunióban résztvevő országok ez évi gazdasági teljesítménye a megelőző évihez és a valutaunión kívüli országokéhoz képest is erősen visszaesett, ami természetes következménye a Maastricht-i előírások betartását szolgáló restrikciónak. A jövőben várható, hogy az euró dollárhoz képesti elértékelődése megáll, majd kissé visszafordul, de mindez az említett belső problémákon mit sem változtat.</w:t>
      </w:r>
    </w:p>
    <w:p>
      <w:pPr>
        <w:pStyle w:val="Normal"/>
        <w:rPr>
          <w:sz w:val="24"/>
          <w:szCs w:val="24"/>
        </w:rPr>
      </w:pPr>
      <w:r>
        <w:rPr>
          <w:sz w:val="24"/>
          <w:szCs w:val="24"/>
        </w:rPr>
      </w:r>
    </w:p>
    <w:p>
      <w:pPr>
        <w:pStyle w:val="Normal"/>
        <w:rPr>
          <w:b/>
          <w:b/>
          <w:sz w:val="24"/>
          <w:szCs w:val="24"/>
        </w:rPr>
      </w:pPr>
      <w:r>
        <w:rPr>
          <w:b/>
          <w:sz w:val="24"/>
          <w:szCs w:val="24"/>
        </w:rPr>
        <w:t>2. Ön szerint hasznára válik-e Magyarországnak, ha belép az EMU-ba. Ha igen mikor érdemes csatlakoznia és mit kell ehhez tennie?</w:t>
      </w:r>
    </w:p>
    <w:p>
      <w:pPr>
        <w:pStyle w:val="Normal"/>
        <w:rPr>
          <w:b/>
          <w:b/>
          <w:sz w:val="24"/>
          <w:szCs w:val="24"/>
        </w:rPr>
      </w:pPr>
      <w:r>
        <w:rPr>
          <w:b/>
          <w:sz w:val="24"/>
          <w:szCs w:val="24"/>
        </w:rPr>
      </w:r>
    </w:p>
    <w:p>
      <w:pPr>
        <w:pStyle w:val="Normal"/>
        <w:rPr>
          <w:sz w:val="24"/>
          <w:szCs w:val="24"/>
        </w:rPr>
      </w:pPr>
      <w:r>
        <w:rPr>
          <w:sz w:val="24"/>
          <w:szCs w:val="24"/>
        </w:rPr>
        <w:t>Az előbbieknek megfelelően az EMU-ba való belépés az önálló gazdaságpolitikáról való lemondással egyenértékű. Nem értek egyet az önálló gazdaságpolitika teljes feladásával (hiszen az már ma is túlzott mértékben kívülről meghatározott) és emiatt most és mindenkor ellenzem Magyarország csatlakozását egy európai közös valutához. Mint a már említett példák mutatják közös valuta nélkül is lehet előnyösen bekapcsolódni a nemzetközi munkamegosztásba és a közös valuta sem jelent autómatikus felemelkedést a fejletlenebbeknek. Meggyőződésem, hogy mind az Európai Unióhoz való csatlakozás, mind az EMU-hoz való esetleges csatlakozás Közép-Európa népei számára ugyanakkora, vagy még nagyobb csalódást fog hozni, mint a rendszerváltás (gondoljunk csak a mezőgazdasági támogatások megszerzésével kapcsolatos jelenlegi illúziókra, amelyek annak ellenére tartják magukat, hogy az EU világossá tette: bővítés csak az agrárpolitika reformját követően képzelhető el).</w:t>
      </w:r>
    </w:p>
    <w:p>
      <w:pPr>
        <w:pStyle w:val="Normal"/>
        <w:rPr>
          <w:sz w:val="24"/>
          <w:szCs w:val="24"/>
        </w:rPr>
      </w:pPr>
      <w:r>
        <w:rPr>
          <w:sz w:val="24"/>
          <w:szCs w:val="24"/>
        </w:rPr>
      </w:r>
    </w:p>
    <w:p>
      <w:pPr>
        <w:pStyle w:val="Normal"/>
        <w:rPr>
          <w:b/>
          <w:b/>
          <w:sz w:val="24"/>
          <w:szCs w:val="24"/>
        </w:rPr>
      </w:pPr>
      <w:r>
        <w:rPr>
          <w:b/>
          <w:sz w:val="24"/>
          <w:szCs w:val="24"/>
        </w:rPr>
        <w:t>3. Csatlakozhatunk-e együttesen az EU-hoz és az EMU-hoz?</w:t>
      </w:r>
    </w:p>
    <w:p>
      <w:pPr>
        <w:pStyle w:val="Normal"/>
        <w:rPr>
          <w:sz w:val="24"/>
          <w:szCs w:val="24"/>
        </w:rPr>
      </w:pPr>
      <w:r>
        <w:rPr>
          <w:sz w:val="24"/>
          <w:szCs w:val="24"/>
        </w:rPr>
        <w:t>A legnagyobb problémának azt tartom, hogy sem az EU-hoz, sem az EMU-hoz való csatlakozással kapcsolatban nem készült költség-haszon elemzés és így természetesen az előnyök és hátrányok nem is kerülhettek szélesebb körű társadalmi vitára, pedig elvben a demokrácia valami ilyesmit jelentene. Mind a kettő politikai döntés, mint ahogy az EU részéről is az. Sem itt, sem ott nem vonták be az állampolgárokat e kérdések megvitatásába (például a politikai uniót előkészítő közös pénz létrehozásáról nem volt referendum semelyik jelenlegi EMU tagországban). Mivel a csatlakozás nálunk is politikai döntés volt, a feltételek természetesen megteremthetők. A csatlakozási tárgyalásokon nincsenek szilárd érdekvédelmi pontjaink, tehát a csatlakozás érdekében azt fogjuk elfogadni, amit az EU nekünk és a másik többi tíz országnak nyújtani akar és tud. Az EMU-hoz való csatlakozás legnehezebben teljesíthető feladata az infláció lecsökkentése, de kellően szigorú költségvetési politika mellett ez is elérhető. A 2002-re vonatkozó költségvetési elképzelések gyakorlatilag tartalmazzák az EMU-hoz való csatlakozás paramétereinek kialakítását. Ez további terheket ró a magyar társadalomra, amelynek természetes politikai következménye – a rendszerváltástól tartó tendenciáknak megfelelően – a hatalmon lévő politikai pártok leváltása lesz. A kérdésre adott válasz tehát az, hogy természetesen csatlakozhatunk, de ez nem szolgálja sem a magyar társadalom, sem a kormányzó pártok érdekeit.</w:t>
      </w:r>
    </w:p>
    <w:p>
      <w:pPr>
        <w:pStyle w:val="Normal"/>
        <w:rPr>
          <w:sz w:val="24"/>
          <w:szCs w:val="24"/>
        </w:rPr>
      </w:pPr>
      <w:r>
        <w:rPr>
          <w:sz w:val="24"/>
          <w:szCs w:val="24"/>
        </w:rPr>
      </w:r>
    </w:p>
    <w:p>
      <w:pPr>
        <w:pStyle w:val="Normal"/>
        <w:rPr>
          <w:b/>
          <w:b/>
          <w:sz w:val="24"/>
          <w:szCs w:val="24"/>
        </w:rPr>
      </w:pPr>
      <w:r>
        <w:rPr>
          <w:b/>
          <w:sz w:val="24"/>
          <w:szCs w:val="24"/>
        </w:rPr>
        <w:t>4. Hogyan érinti a forint euróhoz való kötése a magyar vállalatok versenyképességét?</w:t>
      </w:r>
    </w:p>
    <w:p>
      <w:pPr>
        <w:pStyle w:val="Normal"/>
        <w:rPr>
          <w:sz w:val="24"/>
          <w:szCs w:val="24"/>
        </w:rPr>
      </w:pPr>
      <w:r>
        <w:rPr>
          <w:sz w:val="24"/>
          <w:szCs w:val="24"/>
        </w:rPr>
        <w:t>Egy termék, vagy vállalat adott piacon való versenyképességét sok tényező határozza meg, ezek közül az árversenyképesség, amelyet a valutaárfolyamok változása befolyásolhat, csak egy és talán nem is a legfontosabb. Mivel a magyar export 2/3-részben az euró piacokra irányul a dollár euróhoz képesti árfolyamváltozása összességében kevéssé fog hatni a magyar termékek, vagy vállalatok versenyképességére, de egyes vállalatok esetében a hatás jelentős leh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i: Nem tudom, hogy ez a fajta vélemény, amely az euró elutasítása, annak politikai háttere és várható gazdasági következményei miatt, mennyire használható a Napi gazdaság szempontjából, de hát ez a véleményem. Ha ezek után a számomra az lenne a kérdés, hogy mit lehetne mást csinálni, az a válaszom, hogy a második világháború utáni rögzített valutakurzus egy modernebb formáját kellene választani, de kizárva azt a spekulációs lehetőséget ami annak idején Anglia EMS-ből való kibuktatásához vezetett. És természetesen nem szabad köntörfalazni és a politikai kérdésekre is választ kell adni: Milyen Európát akarunk, olyant ami egységes állam, vagy amely nemzetállamokból épül fel. Én az utóbbi mellett szavazok – ha megkérdeznek.</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t>Lóránt Károl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parpolitika nélkül nincs esély fenntartható növekedési pálya kialakítására</w:t>
      </w:r>
    </w:p>
    <w:p>
      <w:pPr>
        <w:pStyle w:val="Normal"/>
        <w:jc w:val="center"/>
        <w:rPr>
          <w:rFonts w:ascii="Times New Roman" w:hAnsi="Times New Roman" w:cs="Times New Roman"/>
          <w:b/>
          <w:b/>
        </w:rPr>
      </w:pPr>
      <w:r>
        <w:rPr>
          <w:rFonts w:cs="Times New Roman" w:ascii="Times New Roman" w:hAnsi="Times New Roman"/>
          <w:b/>
        </w:rPr>
        <w:t>(Megjelent Üzleti hét valamelyik számában 1999-b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z elmúlt néhány hónap gazdasági mutatószámai, különösen a fizetési mérleg egyenlege némi izgalmat okoztak a gazdasági és politikai vezetők körében, pedig nem történt más, mint ami az eddigi gazdaságpolitika eredményeként várható volt: a magyar cégek tovább szorulnak ki a hazai és a nemzetközi piacokról. Sajnos a hazai statisztika összemossa a hazánkban megtelepedett multinacionális cégek eredményeit, a többé-kevésbé hazai cégek eredményeivel, így az a látszat keletkezik, hogy a magyar gazdaság megújult, hiszen az ipari termelés és különösen az export dinamikusan nő, az export szektorban gyorsan növekszik a korszerű termékek aránya s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ójában a gazdaság magyarnak tekinthető része stagnál, amelyet jól jellemez az ipar belföldi értékesítésének alakulása, melynek volumene 1999. februárjában mindössze 6%-kal volt az 1992. évi szint felett, vagyis az ipar 7 év alatt gyakorlatilag nem tudta növelni belföldi értékesítését. Az ipar valóságos helyzetét jobban megértjük, ha elválasztjuk a hazánkban tevékenykedő multinacionális cégek zömét alkotó vámszabad területi vállalatokat a többé-kevésbé hazai tulajdonban lévő vámterületi vállalatoktól. Ekkor jól látszik, hogy a vámterületi vállalatok külkereskedelmi egyenlege 1990 óta folyamatosan romlik (1990 és 1998 között a romlás mértéke 5,5 milliárd dollár, a vámterületi export egyharmada). Ez a romlás a belföldi értékesítés stagnálása mellett egyértelműen utal a magyar vállalatok hazai és exportpiacokról való kiszorulásá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zen a tendencián a Bokros-csomag igen nagy társadalmi áldozatok árán is csak egy évben, 1995-ben tudott javítani, amikor is a jelentős leértékelés és az importilleték bevezetésének hatására segítségével az export növekedési üteme átmenetileg meghaladta az importét. 1996-tól kezdve azonban a korábbi tendenciák tovább folytatódtak, és ez jellemezte 1999. első negyedévét is, amikor a vámterületi export közel 10%-ra esett vissza az import stagnálása mellett. Ez 100 millió dollárra rontotta a külkereskedelmi egyenleget az előző év hasonló időszakához képest és ez volt az oka a fizetési mérleg jelentős romlásának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nak akik úgy gondolják, hogy ez nem olyan nagy baj, hiszen a vámterületi gazdaság ez évben 5 milliárd dollár körül várható passzívumát a vámszabad területi vállalatok exporttöbblete jórészt kompenzálja. Ez igaz, de a vámszabad területi vállalatok exporttöbblete olyan jövedelmeket hoz létre, amelyek nem a hazai jövedelemtulajdonosokat gyarapítják, és nagyon gyakran ki is viszik az országból. Így ami a fizetési mérleg áruforgalmi során aktívumként jelentkezik, az a jövedelem és bizonyos szolgáltatás sorokon passzívummá, jövedelem kivonássá válik.  Ez a folyamat a gazdaság egészének szintjén úgy jelentkezik, hogy a Magyarországon megtermelt jövedelem, a GDP, és a nemzet rendelkezésére álló jövedelem, a GNI (Gross National Income = Bruttó Nemzeti Jövedelem) növekedése lényegesen eltér egymástól. 1998-ban például a GDP 5,1%-kal növekedett, amíg a ténylegesen elosztható jövedelem növekedése ennek alig több mint a fele (2,8%) vo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z a fejlődési pálya hosszú távon fenntarthatatlan, mert egy jövedelem-kivonás – külső finanszírozás spirál alakul ki, amelyben a növekvő jövedelem-kivonás miatti romló fizetési mérleget egyre növekvő külső forrásbevonással kell kompenzálni. Mindez még kedvező tőkebevonási feltételek mellett is tartós restrikciót és előbb-utóbb fizetésképtelenséget eredményez. Egy fenntartható növekedési pálya elérése érdekében az 1998-ban 2,1 milliárd dolláros és az idén várhatóan 2,6 milliárd dollárt elérő áruforgalmi deficitet néhány éven belül zéróra kellene csökkenteni. A vámterületi deficit csökkentése azonban csak egy nagyon határozott gazdaságpolitikai fordulat esetén érhető el, amelynek középpontjában a hazai piacok védelme, a magyar tulajdonú vállaltok sokoldalú, de főleg hazai megrendelésekkel támogatott segítése kell, hogy állj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m fogadható el az a gyakorta elhangzó és egy makroökonómiai azonosság téves értelmezéséből származó vélekedés, hogy az egyensúlyt valamiféle „államháztartási reformmal” vagyis a költségvetési kiadások további lefaragásával, az egészségügy magánosításával, és ezzel egyszersmind a szegényebb néprétegek egészségügyi ellátásának tovább rontásával, az oktatás, tudományos kutatás helyzetének további ellehetetlenítésével lehet és kell helyreállítani. A kormányzati szféra kiadásainak további csökkentése csak gazdasági recesszióhoz, a szolgáltatások színvonalának további romlásához vezethet és természetesen nem tudja megoldani azt a problémát, ami abból származik, hogy úgy nyitottuk meg piacainkat a multinacionális vállalatok előtt, hogy a hazai vállalatoknak még halvány esélyt sem adtunk a felzárkózá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apest, 1999. május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rPr>
      </w:pPr>
      <w: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452.25pt;height:333pt;mso-wrap-distance-left:9.05pt;mso-wrap-distance-right:9.05pt;mso-position-horizontal-relative:text;mso-position-vertical-relative:text" filled="f" o:ole="">
            <v:imagedata r:id="rId3" o:title=""/>
            <w10:wrap type="topAndBottom"/>
          </v:shape>
          <o:OLEObject Type="Embed" ProgID="Excel.Sheet.12" ShapeID="ole_rId2" DrawAspect="Content" ObjectID="_1137743863" r:id="rId2"/>
        </w:object>
      </w:r>
      <w:r>
        <w:rPr>
          <w:rFonts w:cs="Times New Roman" w:ascii="Times New Roman" w:hAnsi="Times New Roman"/>
          <w:sz w:val="20"/>
        </w:rPr>
        <w:t>Forrás: KSH legfrissebb adatok, Ipar</w:t>
      </w:r>
    </w:p>
    <w:p>
      <w:pPr>
        <w:pStyle w:val="Normal"/>
        <w:rPr>
          <w:rFonts w:ascii="Times New Roman" w:hAnsi="Times New Roman" w:cs="Times New Roman"/>
          <w:sz w:val="20"/>
        </w:rPr>
      </w:pPr>
      <w:r>
        <w:rPr>
          <w:rFonts w:cs="Times New Roman" w:ascii="Times New Roman" w:hAnsi="Times New Roman"/>
          <w:sz w:val="20"/>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7pt;width:408pt;height:258pt;mso-wrap-distance-left:9.05pt;mso-wrap-distance-right:9.05pt;mso-position-horizontal-relative:text;mso-position-vertical-relative:text" filled="f" o:ole="">
            <v:imagedata r:id="rId5" o:title=""/>
            <w10:wrap type="topAndBottom"/>
          </v:shape>
          <o:OLEObject Type="Embed" ProgID="Excel.Sheet.12" ShapeID="ole_rId4" DrawAspect="Content" ObjectID="_2065054951"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New Roman">
    <w:altName w:val="Times New Roman"/>
    <w:charset w:val="00"/>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_Times New Roman;Times New Roman" w:hAnsi="M_Times New Roman;Times New Roman" w:eastAsia="Times New Roman" w:cs="M_Times New Roman;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9:00Z</dcterms:created>
  <dc:creator>Ecostat</dc:creator>
  <dc:description/>
  <dc:language>en-US</dc:language>
  <cp:lastModifiedBy>Lóránt Károly</cp:lastModifiedBy>
  <cp:lastPrinted>1999-09-01T10:51:00Z</cp:lastPrinted>
  <dcterms:modified xsi:type="dcterms:W3CDTF">2014-11-05T13:05:00Z</dcterms:modified>
  <cp:revision>3</cp:revision>
  <dc:subject/>
  <dc:title>DUÁLIS GAZDASÁG</dc:title>
</cp:coreProperties>
</file>