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980112MH</w:t>
      </w:r>
    </w:p>
    <w:p>
      <w:pPr>
        <w:pStyle w:val="Normal"/>
        <w:jc w:val="center"/>
        <w:rPr>
          <w:b/>
          <w:b/>
          <w:sz w:val="24"/>
          <w:szCs w:val="24"/>
        </w:rPr>
      </w:pPr>
      <w:r>
        <w:rPr>
          <w:b/>
          <w:sz w:val="24"/>
          <w:szCs w:val="24"/>
        </w:rPr>
        <w:t>Gyűjtsd a tőkét ne siránkozz!</w:t>
      </w:r>
    </w:p>
    <w:p>
      <w:pPr>
        <w:pStyle w:val="Normal"/>
        <w:jc w:val="center"/>
        <w:rPr>
          <w:sz w:val="24"/>
          <w:szCs w:val="24"/>
        </w:rPr>
      </w:pPr>
      <w:r>
        <w:rPr>
          <w:sz w:val="24"/>
          <w:szCs w:val="24"/>
        </w:rPr>
        <w:t>Magyar Hírlap 1998. január 12.</w:t>
      </w:r>
    </w:p>
    <w:p>
      <w:pPr>
        <w:pStyle w:val="Normal"/>
        <w:jc w:val="both"/>
        <w:rPr>
          <w:sz w:val="24"/>
          <w:szCs w:val="24"/>
        </w:rPr>
      </w:pPr>
      <w:r>
        <w:rPr>
          <w:sz w:val="24"/>
          <w:szCs w:val="24"/>
        </w:rPr>
      </w:r>
    </w:p>
    <w:p>
      <w:pPr>
        <w:pStyle w:val="Normal"/>
        <w:jc w:val="both"/>
        <w:rPr>
          <w:sz w:val="24"/>
          <w:szCs w:val="24"/>
        </w:rPr>
      </w:pPr>
      <w:r>
        <w:rPr>
          <w:sz w:val="24"/>
          <w:szCs w:val="24"/>
        </w:rPr>
        <w:t>Akik az igazi izgalmakat kedvelik ma már nem horrorfilmeket néznek, nem is a hármas befutóra fogadnak, hanem pénzüket befektetik mondjuk a Budapesti Értéktőzsdén. Ekkor, ha szerencséjük van, rövid időn belül gazdagnak érezhetik magukat – az elmúlt évben, dollárban számolva, mintegy 100 százalékos volt a hozam –, ám ha pechjük van, nos akkor..., de erre ne is gondoljunk egyenlőre. Az értéktőzsde azonban nem csak több izgalmat kínál mint a lóverseny, hanem más erkölcsi megítélés alá is esik. Aki itt kockáztat, az nem holmi, vagyonát a gyerekei elől elorzó, szerencsejátékos, hanem befektető, aki nem a Turf újságot böngészi, hanem komoly ábrázattal mondjuk a Világgazdaságot olvassa és kollégájával eszmét cserél a távol kelet valutapiacok BUX-ra (a Budapesti Értéktőzsde indexe) gyakorolt hatásáról. Néhány részvénnyel és a tőzsdei szakzsargon elsajátításával rövid idő alatt bárki képzett közgazdásznak érezheti magát, és ha véletlenül néhányszor egymás után  eltalálja a tőzsdeindex várható mozgását (ami a valószínűség szabályi szerint minden tizedik befektetőnél előfordul) semmi sem menti meg, hogy barátai igazi tőzsdegurunak tekintsék. Mivel egyre több hazánkfia próbálja ki szerencséjét a részvénytőzsdén, sőt politikusok is úgy gondolják, hogy a tőzsdeindex mozgásából következtetni tudnak a gazdaság állapotára, nem árt, ha egy kicsit áttekintjük hogy is működik a rendszerváltás eme nagy ajándéka.</w:t>
      </w:r>
    </w:p>
    <w:p>
      <w:pPr>
        <w:pStyle w:val="Normal"/>
        <w:jc w:val="both"/>
        <w:rPr>
          <w:sz w:val="24"/>
          <w:szCs w:val="24"/>
        </w:rPr>
      </w:pPr>
      <w:r>
        <w:rPr>
          <w:sz w:val="24"/>
          <w:szCs w:val="24"/>
        </w:rPr>
      </w:r>
    </w:p>
    <w:p>
      <w:pPr>
        <w:pStyle w:val="Normal"/>
        <w:jc w:val="both"/>
        <w:rPr/>
      </w:pPr>
      <w:r>
        <w:rPr>
          <w:sz w:val="24"/>
          <w:szCs w:val="24"/>
        </w:rPr>
        <w:t>Képzeljük el, hogy van egy részvénytársaság, amely gépeket kíván venni és hogy az ehhez szükséges forrásokat megszerezze 100 darab egyenként 10.000 forintos értékű részvényt bocsát ki. Tételezzük fel, hogy ezeket a részvényeket mind  egyetlen befektető vásárolja fel egymillió forintért. Kisvártatva azonban eladja a részvények felét egy második befektetőnek, akinek annyira tetszik az üzlet, hogy az eredeti részvények feléért is hajlandó egymillió forintot fizetni, vagyis egy részvényért már nem tíz, hanem húszezer forintot ad. Nemsokára ez a második befektető is megválik részvényeinek felétől, amelyet egy harmadik befektető vesz meg, aki látva, hogy a részvények árfolyama már megkétszereződött, további gyors árfolyam-növekedésre számítva hajlandó a 25 részvényért is kifizetni egymillió forintot, így a részvényárfolyam már 40 ezer forintra emelkedik.</w:t>
      </w:r>
    </w:p>
    <w:p>
      <w:pPr>
        <w:pStyle w:val="Normal"/>
        <w:jc w:val="both"/>
        <w:rPr>
          <w:sz w:val="24"/>
          <w:szCs w:val="24"/>
        </w:rPr>
      </w:pPr>
      <w:r>
        <w:rPr>
          <w:sz w:val="24"/>
          <w:szCs w:val="24"/>
        </w:rPr>
      </w:r>
    </w:p>
    <w:p>
      <w:pPr>
        <w:pStyle w:val="Normal"/>
        <w:jc w:val="both"/>
        <w:rPr/>
      </w:pPr>
      <w:r>
        <w:rPr>
          <w:sz w:val="24"/>
          <w:szCs w:val="24"/>
        </w:rPr>
        <w:t>Az első befektető boldog, hiszen nem csak hogy visszakapta az eredetileg befektetett pénzét, (a második befektetőtől) hanem a birtokában lévő 50 részvény már 3 millió forintot ér. Az eredetileg kibocsátott összes részvény piaci értéke pedig 4 millió forint, amit a tőzsde kapitalizációjának neveznek (árfolyam szorozva a részvények számával = kapitalizáció). Ez a négymillió forint azonban csak papír profit, amiről az első befektető könnyen meggyőződhet, mihelyst nyereségét realizálni akarja, vagyis részvényeit értékesíteni próbálja egy negyedik befektetőnek, aki történetesen úgy ítéli meg a helyzetet, hogy nem érdemes húszezer forintnál többet adni a részvények darabjáért. Ha létrejön az üzlet, az árfolyam húszezerre csökken, minden résztvevő elveszti papírprofitja felét. Ha ezután a részvényárfolyam csökkenése még pánikot is kivált és mindenki meg akar szabadulni a részvényeitől, akkor azután az árfolyam tovább zuhan. Hogy meddig, az attól függ, hogy a részvénytársaság mekkora osztalékot fizet a részvényre. Ha az osztalék mondjuk 8 százalékos, vagyis minden részvénytulajdonos (természetesen a részvény tízezer forintos névértéke után) 800 forint osztalékot kap, ugyanakkor a  kereskedelmi bankoknál a betéti kamatláb 10 százalék, akkor a részvény minimális értéke 8.000 forint, mert 8000 forintnyi bankbetét hoz ugyanakkora hozamot, mint a részvény. Aki tehát részvényt vásárol – minden eshetőségre felkészülve – nem árt, ha tanulmányozza a kibocsátó részvénytársaság osztalékfizetési szokásait. Ha ugyanis nincs osztalék (mert mondjuk a cég tönkrement), akkor a részvényes csak a cég felszámolása után láthat valamit a pénzéből.</w:t>
      </w:r>
    </w:p>
    <w:p>
      <w:pPr>
        <w:pStyle w:val="Normal"/>
        <w:jc w:val="both"/>
        <w:rPr>
          <w:sz w:val="24"/>
          <w:szCs w:val="24"/>
        </w:rPr>
      </w:pPr>
      <w:r>
        <w:rPr>
          <w:sz w:val="24"/>
          <w:szCs w:val="24"/>
        </w:rPr>
      </w:r>
    </w:p>
    <w:p>
      <w:pPr>
        <w:pStyle w:val="Normal"/>
        <w:jc w:val="both"/>
        <w:rPr/>
      </w:pPr>
      <w:r>
        <w:rPr>
          <w:sz w:val="24"/>
          <w:szCs w:val="24"/>
        </w:rPr>
        <w:t>A részvényárak fel és lefelé mozgása nem befolyásolja az eredeti részvénykibocsátó tevékenységét, hiszen az már a részvénykibocsátással szerzett forrást rég felhasználta. A részvénykibocsátás reális, vagyis reálgazdasági hatása az eredeti kibocsátás összegével, vagyis egymillió forinttal egyenlő. Azt is vegyük észre, hogy az első és a második befektető visszakapta pénzét, a vállalat egymillióját a harmadik befektető egymilliója alkotja, vagyis a tőzsdén tulajdonképpen az eredeti egymillió forint forog körbe, ez okozza az esetleg szélsőséges árfolyammozgásokat. Addig, amíg újabb részvényeket nem bocsátanak ki a tőzsdei befektetések nem váltanak ki reálgazdasági hatásokat csak a papírok tulajdonosai  változnak. Ha például valaki eladja az államkötvényeit és részvényt vesz a kapott pénzért, ezt úgy tudja csak megtenni, ha valaki más ugyanilyen összegben részvényt ad el és kötvényt vásárol. Nem történt más, minthogy az illetők, valamely – egymással ellentétes – várakozásnak megfelelően, átrendezték portfoliójukat (ez olyan mintha az aktatáskájukban lévő részvények és kötvények arányát változtatták volna meg innen a portfolió elnevezés).</w:t>
      </w:r>
    </w:p>
    <w:p>
      <w:pPr>
        <w:pStyle w:val="Normal"/>
        <w:jc w:val="both"/>
        <w:rPr>
          <w:sz w:val="24"/>
          <w:szCs w:val="24"/>
        </w:rPr>
      </w:pPr>
      <w:r>
        <w:rPr>
          <w:sz w:val="24"/>
          <w:szCs w:val="24"/>
        </w:rPr>
      </w:r>
    </w:p>
    <w:p>
      <w:pPr>
        <w:pStyle w:val="Normal"/>
        <w:jc w:val="both"/>
        <w:rPr>
          <w:sz w:val="24"/>
          <w:szCs w:val="24"/>
        </w:rPr>
      </w:pPr>
      <w:r>
        <w:rPr>
          <w:sz w:val="24"/>
          <w:szCs w:val="24"/>
        </w:rPr>
        <w:t>A tényleges tőzsde természetesen lényegesen bonyolultabb, számos részvény és sok ezer befektető van, az alapelvek azonban ugyanúgy működnek mint az itt felvázolt egyszerű elméleti példa esetében. Mindez azt jelenti, hogy a részvényárak szélsőséges változásának nem sok köze van a valóságos gazdasági teljesítményekhez és mikor például a legutóbbi tőzsdei visszaesés idején a politikusok (közöttük az amerikai elnök) úgy nyilatkoztak, hogy a gazdaság a tőzsdeindexek esése ellenére egészségesen fejlődik – bármily meglepő is – igazat beszéltek.</w:t>
      </w:r>
    </w:p>
    <w:p>
      <w:pPr>
        <w:pStyle w:val="Normal"/>
        <w:jc w:val="both"/>
        <w:rPr>
          <w:sz w:val="24"/>
          <w:szCs w:val="24"/>
        </w:rPr>
      </w:pPr>
      <w:r>
        <w:rPr>
          <w:sz w:val="24"/>
          <w:szCs w:val="24"/>
        </w:rPr>
      </w:r>
    </w:p>
    <w:p>
      <w:pPr>
        <w:pStyle w:val="Normal"/>
        <w:jc w:val="both"/>
        <w:rPr/>
      </w:pPr>
      <w:r>
        <w:rPr>
          <w:sz w:val="24"/>
          <w:szCs w:val="24"/>
        </w:rPr>
        <w:t>Visszafelé erőteljesebb a hatás: a vállalati eredmények közzététele, vagy bármely a vállalat helyzetére vonatkozó információ (például új befektetések, piaci sikerek, vagy sikertelenségek) rövid távon befolyásolhatják a részvények árfolyamát. Ez azonban általában nem jelent többet, mint azt, hogy a spekulánsok jövedelempozíciói átrendeződtek. Ahhoz, hogy a tőzsdeindex bármilyen mértékű visszaesése gazdasági recessziót okozzon, vagy az kell, hogy a vásárlások zöme olyan lombardhitekből történjen, amely esetében a zálog maga a részvény és emiatt a tőzsdeindex esése hitelválságot okozzon, vagy pedig, hogy a tőzsdén jelentős részben külföldi befektetők legyenek, akik egyszerre vonják ki tőkéjüket és ezzel fizetési mérleg problémát okoznak.</w:t>
      </w:r>
    </w:p>
    <w:p>
      <w:pPr>
        <w:pStyle w:val="Normal"/>
        <w:jc w:val="both"/>
        <w:rPr>
          <w:sz w:val="24"/>
          <w:szCs w:val="24"/>
        </w:rPr>
      </w:pPr>
      <w:r>
        <w:rPr>
          <w:sz w:val="24"/>
          <w:szCs w:val="24"/>
        </w:rPr>
      </w:r>
    </w:p>
    <w:p>
      <w:pPr>
        <w:pStyle w:val="Normal"/>
        <w:jc w:val="both"/>
        <w:rPr/>
      </w:pPr>
      <w:r>
        <w:rPr>
          <w:sz w:val="24"/>
          <w:szCs w:val="24"/>
        </w:rPr>
        <w:t>Bár a tőzsde rövid idő alatt gazdaggá teheti a szerencséseket és koldussá a balekokat hosszabb távon azonban nem képes nagyobb jövedelem-gyarapodást biztosítani mint amilyent a kockázatmentesnek tekinthető állampapír. Ezt bizonyítja, hogy az amerikai Dow Jones index az elmúlt száz évben lényegében ugyanúgy emelkedett, mintha a biztonságos államkötvények kamatait újra befektették volna (lásd a melléklet ábrát). A Dow Jones index (amely az Egyesült Államok 30 nagyvállalata részvényárfolyamainak súlyozatlan átlaga) a század elején 40 körül mozgott, a legutóbbi öt évben pedig 7000 körül. Ha valaki az 1900-as évek elején 40 dollárért államkötvényt vesz és a kamatokat ismét államkötvényekbe fekteti, jelenleg szintén mintegy 7000 dolláros kötvényállománnyal rendelkezne és megspórolta volna mondjuk az 1929-es tőzsdekrach és a rá következő kisebb-nagyobb válságok izgalmait. A mellékelt ábrából az is látható, hogy a Dow Jones index akár évtizedekig is az államkötvények kamatai által meghatározott értéknövekedési pálya alatt vagy felett maradhat, a korrekció tehát csak évtizedes távlatban következik be, ám előbb-utóbb biztosan bekövetkezik.</w:t>
      </w:r>
    </w:p>
    <w:p>
      <w:pPr>
        <w:pStyle w:val="Normal"/>
        <w:jc w:val="both"/>
        <w:rPr>
          <w:sz w:val="24"/>
          <w:szCs w:val="24"/>
        </w:rPr>
      </w:pPr>
      <w:r>
        <w:rPr>
          <w:sz w:val="24"/>
          <w:szCs w:val="24"/>
        </w:rPr>
      </w:r>
    </w:p>
    <w:p>
      <w:pPr>
        <w:pStyle w:val="Normal"/>
        <w:jc w:val="both"/>
        <w:rPr>
          <w:sz w:val="24"/>
          <w:szCs w:val="24"/>
        </w:rPr>
      </w:pPr>
      <w:r>
        <w:rPr>
          <w:sz w:val="24"/>
          <w:szCs w:val="24"/>
        </w:rPr>
        <w:t>Sokan (közgazdászok, gazdaságpolitikusok) úgy gondolják, hogy a tőzsdei árfolyamok mozgása előrevetíti a gazdaság fellendülését, vagy visszaesését. Az Egyesült Államok évszázados idősorait vizsgálva kiderül, hogy a kettő között csak nagyon gyenge kapcsolat van (a korrelációs együttható 0,3), ami azt jelenti, hogy tíz esetből, amikor mondjuk a tőzsdei árfolyam növekszik, hat esetben a gazdaság valóban fellendülést mutat, négy esetben azonban vagy nincs fellendülés, vagy éppenséggel recesszió kezdődik.</w:t>
      </w:r>
    </w:p>
    <w:p>
      <w:pPr>
        <w:pStyle w:val="Normal"/>
        <w:jc w:val="both"/>
        <w:rPr>
          <w:sz w:val="24"/>
          <w:szCs w:val="24"/>
        </w:rPr>
      </w:pPr>
      <w:r>
        <w:rPr>
          <w:sz w:val="24"/>
          <w:szCs w:val="24"/>
        </w:rPr>
      </w:r>
    </w:p>
    <w:p>
      <w:pPr>
        <w:pStyle w:val="Normal"/>
        <w:jc w:val="both"/>
        <w:rPr/>
      </w:pPr>
      <w:r>
        <w:rPr>
          <w:sz w:val="24"/>
          <w:szCs w:val="24"/>
        </w:rPr>
        <w:t>Hasonlóképpen a közgazdasági elmélet azt mondja, hogy, ha a kamatok növekednek, akkor a részvényárfolyam csökken és fordítva. Rövid távon ez általában így is van (mert a spekulánsok e hitnek megfelelően reagálnak és a kamatok emelkedésekor eladnak), az évszázados trend azonban csak egy gyenge negatív korrelációt (-0,3) tud kimutatni a kamatok és a részvényárfolyamok éves változása között. A kamatok alakulásából sem lehet tehát biztos tippet kapni a részvényárfolyamok várható változására.</w:t>
      </w:r>
    </w:p>
    <w:p>
      <w:pPr>
        <w:pStyle w:val="Normal"/>
        <w:jc w:val="both"/>
        <w:rPr>
          <w:sz w:val="24"/>
          <w:szCs w:val="24"/>
        </w:rPr>
      </w:pPr>
      <w:r>
        <w:rPr>
          <w:sz w:val="24"/>
          <w:szCs w:val="24"/>
        </w:rPr>
      </w:r>
    </w:p>
    <w:p>
      <w:pPr>
        <w:pStyle w:val="Normal"/>
        <w:jc w:val="both"/>
        <w:rPr/>
      </w:pPr>
      <w:r>
        <w:rPr>
          <w:sz w:val="24"/>
          <w:szCs w:val="24"/>
        </w:rPr>
        <w:t>Ami szűkebb házunk táját, a BUX-ot illeti (lásd a mellékelt ábrát) akik 1996-ban vásároltak részvényeket mindezideig szerencsésnek érezhetik magukat, hiszen az index másfél év alatt 1500-ról 7-8000-re tornázta fel magát. Ez a növekedés azonban nem valamiféle különleges gazdasági siker következménye, hanem a spekulánsok által felértékelték új demokráciák (például Oroszország, Lengyelország) tőzsdéinek sajátossága. Az 1991 januárjától jegyzett részvényindex öt éven keresztül messze elmaradt az államkötvények tőkésítésével elérhető értéknövekedéstől, majd hirtelen annak kétszeresére ugrott fel. Az augusztusi csúcs után azonban a BUX is jelentősen visszaesett és most a 7000 körüli szinten liftezik.</w:t>
      </w:r>
    </w:p>
    <w:p>
      <w:pPr>
        <w:pStyle w:val="Normal"/>
        <w:jc w:val="both"/>
        <w:rPr>
          <w:sz w:val="24"/>
          <w:szCs w:val="24"/>
        </w:rPr>
      </w:pPr>
      <w:r>
        <w:rPr>
          <w:sz w:val="24"/>
          <w:szCs w:val="24"/>
        </w:rPr>
      </w:r>
    </w:p>
    <w:p>
      <w:pPr>
        <w:pStyle w:val="Normal"/>
        <w:jc w:val="both"/>
        <w:rPr>
          <w:sz w:val="24"/>
          <w:szCs w:val="24"/>
        </w:rPr>
      </w:pPr>
      <w:r>
        <w:rPr>
          <w:sz w:val="24"/>
          <w:szCs w:val="24"/>
        </w:rPr>
        <w:t>A tőkésített államkötvények értéknövekedését jóval meghaladó színvonal – ha a Dow Jones index tapasztalatait alkalmazzuk – arra utal, hogy a következő években már nem várható a korábbihoz hasonló növekedés, amit az is alátámaszt, hogy 1996-ban és 1997-ben a  nyugati befektetők, amelyek a Budapesti Étektőzsde forgalmának 70 százalékát adják, már elkezdték kivonni betétjeiket, vagyis learatták az index növekedéséből származó nyereséget, nagyon bölcsen nem várva meg annak zuhanását.</w:t>
      </w:r>
    </w:p>
    <w:p>
      <w:pPr>
        <w:pStyle w:val="Normal"/>
        <w:jc w:val="both"/>
        <w:rPr>
          <w:sz w:val="24"/>
          <w:szCs w:val="24"/>
        </w:rPr>
      </w:pPr>
      <w:r>
        <w:rPr>
          <w:sz w:val="24"/>
          <w:szCs w:val="24"/>
        </w:rPr>
      </w:r>
    </w:p>
    <w:p>
      <w:pPr>
        <w:pStyle w:val="Normal"/>
        <w:jc w:val="both"/>
        <w:rPr/>
      </w:pPr>
      <w:r>
        <w:rPr>
          <w:sz w:val="24"/>
          <w:szCs w:val="24"/>
        </w:rPr>
        <w:t>A részvénypiac helyzetét – túl, vagy alulértékeltségét – nagyon gyakran a részvényárak egy részvényre jutó nyereséghez viszonyított arányával fejezik ki, ez az a bizonyos, minden tőzsdei tájékoztatóban megtalálható P/E mutató. E mutatóban a „P” (price) a tőzsdeindexben szereplő részvények árfolyamának összege, az „E” (earnings) pedig a tőzsdeindexben szerepelő vállalatok adózás utáni nyeresége. A Dow Jones index esetében úgy találták, hogy a P/E mutató hosszú távú rendje 13 körül mozog.  Ha ez az arány felmegy húsz fölé a piacot túlértékeltnek nyilvánítják és árfolyamesést várnak, míg, ha az arány mondjuk 5-8-ra csökken, akkor a részvénypiac alulértékeltnek nyilvánítják és áremelkedésre számítanak. Ez a tipp sem biztos azonban, hiszen az utóbbi időben a Dow-Jones index tartósan meghaladja az évszázados átlagot. A BUX esetében  a P/E arány az utóbbi két évben látványosan növekedett és jelenleg 20 körül mozog. Hosszú hazai idősorok nyilvánvaló okok miatt nincsenek, de a P/E arányra vonatkozó nemzetközi tapasztalatok ez esetben is inkább árfolyamesést, mintsem emelkedést valószínűsítenek.</w:t>
      </w:r>
    </w:p>
    <w:p>
      <w:pPr>
        <w:pStyle w:val="Normal"/>
        <w:jc w:val="both"/>
        <w:rPr>
          <w:sz w:val="24"/>
          <w:szCs w:val="24"/>
        </w:rPr>
      </w:pPr>
      <w:r>
        <w:rPr>
          <w:sz w:val="24"/>
          <w:szCs w:val="24"/>
        </w:rPr>
      </w:r>
    </w:p>
    <w:p>
      <w:pPr>
        <w:pStyle w:val="Normal"/>
        <w:jc w:val="both"/>
        <w:rPr/>
      </w:pPr>
      <w:r>
        <w:rPr>
          <w:sz w:val="24"/>
          <w:szCs w:val="24"/>
        </w:rPr>
        <w:t>Mindenki azért tőzsdézik, hogy nyerjen. Akik a tőzsdén jelentősebb nyereségre tehetnek szert, azok nagyjából három csoportra oszthatók. Vannak a szerencsések, akik huzamosabb időn keresztül pont akkor vesznek és adnak el amikor kell. A valószínűség számítás szabályai szerint nagyjából minden századik spekuláns számíthat arra, hogy a szerencsések közé fog tartozni. Vannak azután olyanok, akik jó előre tudnak a részvényárfolyamokat eltérítő intézkedésekről. Néhány országban (például az Egyesült Államokban) ezt az úgynevezett bennfentes kereskedelmet büntetik,  az új demokráciákban azonban ettől nem igazán kell tartani. A bennfentes információk elég biztos tippet szoktak jelenteni, csak éppen ahhoz, hogy valaki ezen az úton jusson nagyobb vagyonhoz, ahhoz eleve a bennfentesek közé kell tartoznia. A harmadik csoportba azok a kevesek sorolhatók, akik akkora erőforrások felett rendelkeznek, hogy befolyásolni tudják a piacot és a piaci árak valószínű változásának ismeretében tudják mikor vásároljanak és mikor adjanak el. Ők azok akik beteljesítik az Írás szavát: „Akinek van, annak még adnak, hogy bőségesen legyen neki, de akinek nincs, attól még azt is elveszik amilye van” (Máté, 13:12).  Aki tehát nem tartja magát eléggé szerencsésnek és nem tartozik az utóbbi két csoportba sem, az legjobb, ha felesleges pénzét inkább államkötvénybe fekteti. Sohasem fog meggazdagodni, de legalább nem lesz oka megmászni a turul-madarat.</w:t>
      </w:r>
    </w:p>
    <w:p>
      <w:pPr>
        <w:pStyle w:val="Normal"/>
        <w:jc w:val="both"/>
        <w:rPr>
          <w:sz w:val="24"/>
          <w:szCs w:val="24"/>
        </w:rPr>
      </w:pPr>
      <w:r>
        <w:rPr>
          <w:sz w:val="24"/>
          <w:szCs w:val="24"/>
        </w:rPr>
      </w:r>
    </w:p>
    <w:p>
      <w:pPr>
        <w:pStyle w:val="Normal"/>
        <w:jc w:val="center"/>
        <w:rPr>
          <w:b/>
          <w:b/>
          <w:sz w:val="24"/>
          <w:szCs w:val="24"/>
        </w:rPr>
      </w:pPr>
      <w:r>
        <w:rPr>
          <w:b/>
          <w:sz w:val="24"/>
          <w:szCs w:val="24"/>
        </w:rPr>
        <w:t>980331MH</w:t>
      </w:r>
    </w:p>
    <w:p>
      <w:pPr>
        <w:pStyle w:val="Normal"/>
        <w:jc w:val="center"/>
        <w:rPr>
          <w:b/>
          <w:b/>
          <w:sz w:val="24"/>
          <w:szCs w:val="24"/>
        </w:rPr>
      </w:pPr>
      <w:r>
        <w:rPr>
          <w:b/>
          <w:sz w:val="24"/>
          <w:szCs w:val="24"/>
        </w:rPr>
        <w:t>Kutyák dala</w:t>
      </w:r>
    </w:p>
    <w:p>
      <w:pPr>
        <w:pStyle w:val="Normal"/>
        <w:jc w:val="center"/>
        <w:rPr>
          <w:sz w:val="24"/>
          <w:szCs w:val="24"/>
        </w:rPr>
      </w:pPr>
      <w:r>
        <w:rPr>
          <w:sz w:val="24"/>
          <w:szCs w:val="24"/>
        </w:rPr>
        <w:t>Magyar Hírlap 1998 március 31.</w:t>
      </w:r>
    </w:p>
    <w:p>
      <w:pPr>
        <w:pStyle w:val="Normal"/>
        <w:jc w:val="both"/>
        <w:rPr>
          <w:sz w:val="24"/>
          <w:szCs w:val="24"/>
        </w:rPr>
      </w:pPr>
      <w:r>
        <w:rPr>
          <w:sz w:val="24"/>
          <w:szCs w:val="24"/>
        </w:rPr>
      </w:r>
    </w:p>
    <w:p>
      <w:pPr>
        <w:pStyle w:val="Normal"/>
        <w:jc w:val="both"/>
        <w:rPr/>
      </w:pPr>
      <w:r>
        <w:rPr>
          <w:sz w:val="24"/>
          <w:szCs w:val="24"/>
        </w:rPr>
        <w:t>Mázlija van ennek a Petrovicsnak, hogy vagy jó százhetven éve született, ma nem sokra menne a fene nagy tehetségével. Mert a „János Vitéz” kiadásához is találna szponzort, de nyilvánvalóan elfogadhatatlanok lennének az olyan kezdetû versek mint például ”Talpra magyar, hí a haza...”. A köztársaságot természetesen éltethetné, de most, hogy Habsburg Ottó olyan sokat tesz Európához való csatlakozásunkért aligha hasonlíthatna egy királyt szamárhoz. Nem lenne sokkal jobb helyzetben József Attila sem, hiszen az olyan baloldali-populista szövegeket, mint például: „Forgolódnak a tõkés birodalmak, csattog világot szaggató foguk. Lágy Ázsiát, borzolt Afrikát falnak...” – bár az ázsiai valutaválság miatt kétségtelen lenne némi aktualitása – nemigen közölne le magára valamit adó lap és lehet, hogy a vers címe miatt (Szocialisták) némely parlamenti párt is tiltakozna. Amikor azt írja, hogy „Le a kapitalizmussal! Hatalmat, húst a dolgozóknak!” nyilvánvalóan érződik az átkos Kádár-rendszer iránti nosztalgia. Azt pedig, hogy „Döntsd a tõkét, ne siránkozz!” manapság, amikor a mûködõ tõke beáramlása fedezi a fizetési mérleg hiányát, a valóságtól elrugaszkodott, szakmailag teljesen dilettáns felhívásnak tartanák. Azzal, hogy „Harmadnapja nem eszek, se sokat, se keveset ma nem hozna lázba senkit, legfeljebb publikálhatná a „Fedél Nélkül” nevû bulvárlapban. Az a sora, hogy „Tiszta szívvel betörök, ha kell embert is ölök.” sem okozna manapság olyan traumát mint annak idején Horger Antal úrnak, a szerzõt egyszerûen besorolnák a megélhetési bűnözők közé, vagy, mivel itt egy olyan személyrõl van szó, akinek az apja „félig székely, félig román, vagy tán egészen az”, a közbiztonság romlásáért elsõsorban felelõs külföldi bûnözõk közé kerülne.</w:t>
      </w:r>
    </w:p>
    <w:p>
      <w:pPr>
        <w:pStyle w:val="Normal"/>
        <w:jc w:val="both"/>
        <w:rPr>
          <w:sz w:val="24"/>
          <w:szCs w:val="24"/>
        </w:rPr>
      </w:pPr>
      <w:r>
        <w:rPr>
          <w:sz w:val="24"/>
          <w:szCs w:val="24"/>
        </w:rPr>
      </w:r>
    </w:p>
    <w:p>
      <w:pPr>
        <w:pStyle w:val="Normal"/>
        <w:jc w:val="both"/>
        <w:rPr>
          <w:sz w:val="24"/>
          <w:szCs w:val="24"/>
        </w:rPr>
      </w:pPr>
      <w:r>
        <w:rPr>
          <w:sz w:val="24"/>
          <w:szCs w:val="24"/>
        </w:rPr>
        <w:t>Kissé pironkodós, széngyenlős megértésre csupán Petõfi néhány sora számíthatna: „S gondunk ételre nincs, ha gazdánk jóllakék, marad még az asztalán, s miénk a maradék. Az ostor, az igaz, hogy pattog némelykor, és pattogása fáj, no de: ebcsont beforr. S harag multán urunk ismét magához int, s mi nyaljuk boldogan kegyelmes lábait!”</w:t>
      </w:r>
    </w:p>
    <w:p>
      <w:pPr>
        <w:pStyle w:val="Normal"/>
        <w:jc w:val="both"/>
        <w:rPr>
          <w:sz w:val="24"/>
          <w:szCs w:val="24"/>
        </w:rPr>
      </w:pPr>
      <w:r>
        <w:rPr>
          <w:sz w:val="24"/>
          <w:szCs w:val="24"/>
        </w:rPr>
      </w:r>
    </w:p>
    <w:p>
      <w:pPr>
        <w:pStyle w:val="Normal"/>
        <w:jc w:val="both"/>
        <w:rPr>
          <w:b/>
          <w:b/>
          <w:sz w:val="24"/>
          <w:szCs w:val="24"/>
        </w:rPr>
      </w:pPr>
      <w:r>
        <w:rPr>
          <w:b/>
          <w:sz w:val="24"/>
          <w:szCs w:val="24"/>
        </w:rPr>
        <w:t>Lóránt Károly</w:t>
      </w:r>
    </w:p>
    <w:p>
      <w:pPr>
        <w:pStyle w:val="Normal"/>
        <w:jc w:val="both"/>
        <w:rPr>
          <w:b/>
          <w:b/>
          <w:sz w:val="24"/>
          <w:szCs w:val="24"/>
        </w:rPr>
      </w:pPr>
      <w:r>
        <w:rPr>
          <w:b/>
          <w:sz w:val="24"/>
          <w:szCs w:val="24"/>
        </w:rPr>
      </w:r>
    </w:p>
    <w:p>
      <w:pPr>
        <w:pStyle w:val="Normal"/>
        <w:rPr>
          <w:sz w:val="24"/>
          <w:szCs w:val="24"/>
        </w:rPr>
      </w:pPr>
      <w:r>
        <w:rPr>
          <w:sz w:val="24"/>
          <w:szCs w:val="24"/>
        </w:rPr>
      </w:r>
    </w:p>
    <w:p>
      <w:pPr>
        <w:pStyle w:val="Normal"/>
        <w:tabs>
          <w:tab w:val="clear" w:pos="708"/>
          <w:tab w:val="left" w:pos="403" w:leader="none"/>
          <w:tab w:val="right" w:pos="8953" w:leader="none"/>
        </w:tabs>
        <w:ind w:left="403" w:right="284" w:hanging="0"/>
        <w:jc w:val="center"/>
        <w:rPr>
          <w:b/>
          <w:b/>
          <w:sz w:val="24"/>
          <w:szCs w:val="24"/>
        </w:rPr>
      </w:pPr>
      <w:r>
        <w:rPr>
          <w:b/>
          <w:sz w:val="24"/>
          <w:szCs w:val="24"/>
        </w:rPr>
      </w:r>
    </w:p>
    <w:p>
      <w:pPr>
        <w:pStyle w:val="Normal"/>
        <w:tabs>
          <w:tab w:val="clear" w:pos="708"/>
          <w:tab w:val="left" w:pos="403" w:leader="none"/>
          <w:tab w:val="right" w:pos="8953" w:leader="none"/>
        </w:tabs>
        <w:ind w:left="403" w:right="284" w:hanging="0"/>
        <w:jc w:val="center"/>
        <w:rPr>
          <w:b/>
          <w:b/>
          <w:sz w:val="24"/>
          <w:szCs w:val="24"/>
        </w:rPr>
      </w:pPr>
      <w:r>
        <w:rPr>
          <w:b/>
          <w:sz w:val="24"/>
          <w:szCs w:val="24"/>
        </w:rPr>
      </w:r>
    </w:p>
    <w:p>
      <w:pPr>
        <w:pStyle w:val="Normal"/>
        <w:tabs>
          <w:tab w:val="clear" w:pos="708"/>
          <w:tab w:val="left" w:pos="403" w:leader="none"/>
          <w:tab w:val="right" w:pos="8953" w:leader="none"/>
        </w:tabs>
        <w:ind w:left="403" w:right="284" w:hanging="0"/>
        <w:jc w:val="center"/>
        <w:rPr>
          <w:b/>
          <w:b/>
          <w:sz w:val="24"/>
          <w:szCs w:val="24"/>
        </w:rPr>
      </w:pPr>
      <w:r>
        <w:rPr>
          <w:b/>
          <w:sz w:val="24"/>
          <w:szCs w:val="24"/>
        </w:rPr>
        <w:t>980812MH</w:t>
      </w:r>
    </w:p>
    <w:p>
      <w:pPr>
        <w:pStyle w:val="Normal"/>
        <w:jc w:val="center"/>
        <w:rPr>
          <w:b/>
          <w:b/>
          <w:sz w:val="24"/>
          <w:szCs w:val="24"/>
        </w:rPr>
      </w:pPr>
      <w:r>
        <w:rPr>
          <w:b/>
          <w:sz w:val="24"/>
          <w:szCs w:val="24"/>
        </w:rPr>
        <w:t>Új szelek Washingtonból</w:t>
      </w:r>
    </w:p>
    <w:p>
      <w:pPr>
        <w:pStyle w:val="Normal"/>
        <w:jc w:val="center"/>
        <w:rPr>
          <w:sz w:val="24"/>
          <w:szCs w:val="24"/>
        </w:rPr>
      </w:pPr>
      <w:r>
        <w:rPr>
          <w:sz w:val="24"/>
          <w:szCs w:val="24"/>
        </w:rPr>
        <w:t>Magyar Hírlap 1998 augusztus 12.</w:t>
      </w:r>
    </w:p>
    <w:p>
      <w:pPr>
        <w:pStyle w:val="Normal"/>
        <w:jc w:val="both"/>
        <w:rPr>
          <w:sz w:val="24"/>
          <w:szCs w:val="24"/>
        </w:rPr>
      </w:pPr>
      <w:r>
        <w:rPr>
          <w:sz w:val="24"/>
          <w:szCs w:val="24"/>
        </w:rPr>
      </w:r>
    </w:p>
    <w:p>
      <w:pPr>
        <w:pStyle w:val="Normal"/>
        <w:jc w:val="both"/>
        <w:rPr>
          <w:sz w:val="24"/>
          <w:szCs w:val="24"/>
        </w:rPr>
      </w:pPr>
      <w:r>
        <w:rPr>
          <w:sz w:val="24"/>
          <w:szCs w:val="24"/>
        </w:rPr>
        <w:t>Az elmúlt évtizedben a világ számos országában – így Magyarországon is –  a gazdaságpolitika fő irányvonalát a neoliberális, más néven monetarista gazdaságpolitika határozta meg, amelyet washingtoni konszenzusnak is neveznek, mert mögötte a Nemzetközi Valutaalap, a Világbank, azok mögött pedig az Egyesült Államok kormánya állt – mindegyik washingtoni székhellyel. A washingtoni konszenzus szerint tartós gazdasági fellendülést mindenek előtt az árak, a külkereskedelem, a pénzügyi rendszer liberalizálásával, az állami szektor privatizálásával, az állam gazdaságban betöltött szerepének minél kisebb mértékűre való leszorításával lehet elérni. Joseph Stiglitz professzor, a Világbank elnökének helyettese és a Világbank fő közgazdásza egy nemrég Helsinkiben mondott beszédében a Washingtoni konszenzus gazdaságpolitikai hatékonyságát  számos ponton megkérdőjelezte, és egy olyan „post washingtoni” konszenzus kialakítására tett javaslatot, amely lényeges változást hozhat a Világbank és általában a Washington által támogatott gazdaságfilozófiában.</w:t>
      </w:r>
    </w:p>
    <w:p>
      <w:pPr>
        <w:pStyle w:val="Normal"/>
        <w:jc w:val="both"/>
        <w:rPr>
          <w:sz w:val="24"/>
          <w:szCs w:val="24"/>
        </w:rPr>
      </w:pPr>
      <w:r>
        <w:rPr>
          <w:sz w:val="24"/>
          <w:szCs w:val="24"/>
        </w:rPr>
      </w:r>
    </w:p>
    <w:p>
      <w:pPr>
        <w:pStyle w:val="Normal"/>
        <w:jc w:val="both"/>
        <w:rPr>
          <w:sz w:val="24"/>
          <w:szCs w:val="24"/>
        </w:rPr>
      </w:pPr>
      <w:r>
        <w:rPr>
          <w:sz w:val="24"/>
          <w:szCs w:val="24"/>
        </w:rPr>
        <w:t>Stiglitz professzor szerint az egyik ok, amely a washingtoni konszenzus meghaladására ösztönöz a kelet-ázsiai pénzügyi válság tapasztalata. A kelet-ázsiai országok gazdaságpolitikai gyakorlata a múltban messze nem követte a washingtoni konszenzus elveit, mégis a történelem legsikeresebb felzárkózását valósították meg. Ezzel szemben az utóbbi években, amikor – már a washingtoni konszenzussal összhangban – liberalizálták tőkepiacaikat, rövidesen súlyos gazdasági válsággal szembesültek.</w:t>
      </w:r>
    </w:p>
    <w:p>
      <w:pPr>
        <w:pStyle w:val="Normal"/>
        <w:jc w:val="both"/>
        <w:rPr>
          <w:sz w:val="24"/>
          <w:szCs w:val="24"/>
        </w:rPr>
      </w:pPr>
      <w:r>
        <w:rPr>
          <w:sz w:val="24"/>
          <w:szCs w:val="24"/>
        </w:rPr>
      </w:r>
    </w:p>
    <w:p>
      <w:pPr>
        <w:pStyle w:val="Normal"/>
        <w:jc w:val="both"/>
        <w:rPr>
          <w:sz w:val="24"/>
          <w:szCs w:val="24"/>
        </w:rPr>
      </w:pPr>
      <w:r>
        <w:rPr>
          <w:sz w:val="24"/>
          <w:szCs w:val="24"/>
        </w:rPr>
        <w:t>Sokan most azt mondják, hogy az ázsiai csoda tulajdonképpen csak látszat volt és hogy a mai válságért ott is elsősorban a túlzott állami beavatkozás tehető felelőssé. A professzor ezzel nem ért egyet és rámutat, hogy Ázsia számos országának múltbeli fellendülése nem látszat, hanem valóságos tény. Ezek az országok hozták létre a világ leghatékonyabb acélműveit, ami önmagában megkérdőjelezi azt a privatizációs ideológiát, amely tagadja, hogy az állami beavatkozás hatékony lehet. A professzor szerint például a Thaiföldi pénzügyi válságban nem az volt a probléma, hogy az ottani kormány a külföldi tőkét az ingatlanpiacra irányította, hanem az, hogy az ingatlanpiaci befektetéseket nem korlátozta. A jelenlegi ázsiai pénzügyi válságot éppen az okozta, hogy a piaci szereplők, tehát számos amerikai, európai és japán bank rossz helyre, az ingatlanpiaci buborékba irányította erőforrásait bizonyítva, hogy a piac nem automatikusan vezet az erőforrások optimális elosztásához és, hogy a piaci szereplők is súlyosan tévedhetnek.</w:t>
      </w:r>
    </w:p>
    <w:p>
      <w:pPr>
        <w:pStyle w:val="Normal"/>
        <w:jc w:val="both"/>
        <w:rPr>
          <w:sz w:val="24"/>
          <w:szCs w:val="24"/>
        </w:rPr>
      </w:pPr>
      <w:r>
        <w:rPr>
          <w:sz w:val="24"/>
          <w:szCs w:val="24"/>
        </w:rPr>
      </w:r>
    </w:p>
    <w:p>
      <w:pPr>
        <w:pStyle w:val="Normal"/>
        <w:jc w:val="both"/>
        <w:rPr>
          <w:sz w:val="24"/>
          <w:szCs w:val="24"/>
        </w:rPr>
      </w:pPr>
      <w:r>
        <w:rPr>
          <w:sz w:val="24"/>
          <w:szCs w:val="24"/>
        </w:rPr>
        <w:t>A tapasztalatok szerint nem lehet éles határvonalat húzni az állami és a magánvállalatok között. Amikor az állami cégek kompetitív, teljesítményorientált környezetbe kerülnek az állami és magáncégek teljesítménye közötti különbség jelentősen csökken, a verseny valójában fontosabb, mint a tulajdon. Ez leginkább  a kínai és az orosz tapasztalatok összehasonlításával bizonyítható. Kína kiterjesztette a verseny szerepét anélkül, hogy privatizált volna és csaknem két évtizeden keresztül kétszámjegyű növekedést ért el. Ezzel szemben Oroszország gazdasága nagy részét privatizálta, anélkül, hogy a verseny kialakulását elősegítette volna és teljesítménye a tíz évvel ezelőtti színvonal alatt van. Bár a teljesítménybeli különbség csak részben magyarázható a kétfajta gazdaságpolitika közötti különbséggel mind a kínai, mind az orosz példa megkérdőjelezi a washingtoni konszenzusban összefoglalt tradicionális gazdaságelméletet.</w:t>
      </w:r>
    </w:p>
    <w:p>
      <w:pPr>
        <w:pStyle w:val="Normal"/>
        <w:jc w:val="both"/>
        <w:rPr>
          <w:sz w:val="24"/>
          <w:szCs w:val="24"/>
        </w:rPr>
      </w:pPr>
      <w:r>
        <w:rPr>
          <w:sz w:val="24"/>
          <w:szCs w:val="24"/>
        </w:rPr>
      </w:r>
    </w:p>
    <w:p>
      <w:pPr>
        <w:pStyle w:val="Normal"/>
        <w:jc w:val="both"/>
        <w:rPr>
          <w:sz w:val="24"/>
          <w:szCs w:val="24"/>
        </w:rPr>
      </w:pPr>
      <w:r>
        <w:rPr>
          <w:sz w:val="24"/>
          <w:szCs w:val="24"/>
        </w:rPr>
        <w:t>A washingtoni konszenzus az állam aktív szerepének elutasításán, a minél kisebb mértékben beavatkozó államon alapult. Stiglitz professzor szerint azonban a kérdés nem az, hogy az állam részt vegyen-e a gazdaságban, hanem az, hogy hogyan. Nem az állam mérete (például a költségvetési kiadások  GDP-hez viszonyított aránya) a probléma, hanem az, hogy az állam mely területekre koncentrálja tevékenyégét, és hogy milyen módszereket alkalmazzon. Az államnak a piac kiegészítőjének kell lenni felvállalva olyan tevékenységeket, amelyek a piac működését jobbá teszik és korrigálják a piaci tévedéseket.</w:t>
      </w:r>
    </w:p>
    <w:p>
      <w:pPr>
        <w:pStyle w:val="Normal"/>
        <w:jc w:val="both"/>
        <w:rPr>
          <w:sz w:val="24"/>
          <w:szCs w:val="24"/>
        </w:rPr>
      </w:pPr>
      <w:r>
        <w:rPr>
          <w:sz w:val="24"/>
          <w:szCs w:val="24"/>
        </w:rPr>
      </w:r>
    </w:p>
    <w:p>
      <w:pPr>
        <w:pStyle w:val="Normal"/>
        <w:jc w:val="both"/>
        <w:rPr>
          <w:sz w:val="24"/>
          <w:szCs w:val="24"/>
        </w:rPr>
      </w:pPr>
      <w:r>
        <w:rPr>
          <w:sz w:val="24"/>
          <w:szCs w:val="24"/>
        </w:rPr>
        <w:t>Az államnak különösen nagy szerepe van az emberi tőke fejlesztésében. A magára hagyott piac nem fog elegendő emberi tőkét létrehozni, emiatt a kormányzatnak komoly tennivalója van a közoktatásban, a művelődés lehetőségeinek minél szélesebb körök számára való biztosításában. Hasonlóképpen a magára hagyott piac nem biztosítja megfelelőképpen a műszaki fejlődést, mert a kutatás-fejlesztésbe való beruházás lényegesen kockázatosabb a másfajta beruházásoknál. Az olyan állami politika, tehát amely elősegíti a fejlett technológia átvételét a fejlődés egyik kulcskérdése.</w:t>
      </w:r>
    </w:p>
    <w:p>
      <w:pPr>
        <w:pStyle w:val="Normal"/>
        <w:jc w:val="both"/>
        <w:rPr>
          <w:sz w:val="24"/>
          <w:szCs w:val="24"/>
        </w:rPr>
      </w:pPr>
      <w:r>
        <w:rPr>
          <w:sz w:val="24"/>
          <w:szCs w:val="24"/>
        </w:rPr>
      </w:r>
    </w:p>
    <w:p>
      <w:pPr>
        <w:pStyle w:val="Normal"/>
        <w:jc w:val="both"/>
        <w:rPr>
          <w:sz w:val="24"/>
          <w:szCs w:val="24"/>
        </w:rPr>
      </w:pPr>
      <w:r>
        <w:rPr>
          <w:sz w:val="24"/>
          <w:szCs w:val="24"/>
        </w:rPr>
        <w:t>A washingtoni konszenzus szűk eszközkészletet alkalmazott (liberalizáció, privatizáció, a pénzügyi stabilizáció eszközei) és túlságosan szűk célokat (fizetési mérleg egyensúlya) tűzött ki. Egy post-washingtoni konszenzusnak – amelyet Stiglitz professzor javasol – az eszközök sokkal szélesebb tárházát kell alkalmaznia és a célokat is sokkal átfogóbban kell megfogalmaznia beleértve az igazságos, a társadalom minden rétegének jólétét növelő fejlődést, az egészségügy és oktatás fejlesztését, a természeti környezet megőrzését. A konszenzusnak tágabbnak kell lennie abban az értelemben is, hogy az állampolgároknak lényegesen nagyobb lehetőséget ad, hogy részt vegyenek a sorsukat befolyásoló döntések kialakításában.</w:t>
      </w:r>
    </w:p>
    <w:p>
      <w:pPr>
        <w:pStyle w:val="Normal"/>
        <w:jc w:val="both"/>
        <w:rPr>
          <w:sz w:val="24"/>
          <w:szCs w:val="24"/>
        </w:rPr>
      </w:pPr>
      <w:r>
        <w:rPr>
          <w:sz w:val="24"/>
          <w:szCs w:val="24"/>
        </w:rPr>
      </w:r>
    </w:p>
    <w:p>
      <w:pPr>
        <w:pStyle w:val="Normal"/>
        <w:jc w:val="both"/>
        <w:rPr>
          <w:sz w:val="24"/>
          <w:szCs w:val="24"/>
        </w:rPr>
      </w:pPr>
      <w:r>
        <w:rPr>
          <w:sz w:val="24"/>
          <w:szCs w:val="24"/>
        </w:rPr>
        <w:t>És még egy, Stiglitz professzor fontosnak tartja, hogy bármilyen is legyen ez a post-washingtoni konszenzus, nem lehet „washingtoni” abban az értelemben, hogy alapelemeit Washingtonban határozzák meg. Ha hosszabb távon fenntartható gazdaságpolitikát kívánunk kialakítani, annak alapelveit a fejlődő (és a piacgazdaságra most áttérő) országok is magukénak kell, hogy érezzék.</w:t>
      </w:r>
    </w:p>
    <w:p>
      <w:pPr>
        <w:pStyle w:val="Normal"/>
        <w:jc w:val="both"/>
        <w:rPr>
          <w:sz w:val="24"/>
          <w:szCs w:val="24"/>
        </w:rPr>
      </w:pPr>
      <w:r>
        <w:rPr>
          <w:sz w:val="24"/>
          <w:szCs w:val="24"/>
        </w:rPr>
      </w:r>
    </w:p>
    <w:p>
      <w:pPr>
        <w:pStyle w:val="Normal"/>
        <w:jc w:val="both"/>
        <w:rPr>
          <w:sz w:val="24"/>
          <w:szCs w:val="24"/>
        </w:rPr>
      </w:pPr>
      <w:r>
        <w:rPr>
          <w:sz w:val="24"/>
          <w:szCs w:val="24"/>
        </w:rPr>
        <w:t>Nem állítható, hogy Stiglitz professzor nézetei vadonatújjak lennének és azt sem, hogy nézeteit Washingtonban mindenki osztja. Számos neves közgazdász, közöttük John Kenneth Galbraith, vagy a magyar származású Lord Thomas Balogh már a kezdet kezdetén (70-80-as évek fordulója) rámutatott az akkor formálódó „washingtoni konszenzus” várható negatív hatásaira. Az idő őket igazolta, ám Stiglitz professzor nézeteivel mégis csak úttörő, mert ő az első, a magas rangú és elismert, az Egyesült Államok politikai vezetéséhez közel álló közgazdász, aki nyilvánosan megkérdőjelezte a washingtoni ikrek (a Nemzetközi Valutaalap és a Világbank) által több mint egy évtizeden keresztül követett gazdaságpolitikai elveket. Bár a Stiglitz professzor által képviselt nézeteket még a Világbankban nem osztják teljes mértékben, e gondolatoknak egyre több támogatója van, egyszersmind a washingtoni vezető politikai erők egyre kritikusabban tekintenek a Világbank és különösen a Nemzetközi Valutaalap tevékenységére. Új szelek kezdenek tehát fújni Washingtonban.</w:t>
      </w:r>
    </w:p>
    <w:p>
      <w:pPr>
        <w:pStyle w:val="Normal"/>
        <w:jc w:val="both"/>
        <w:rPr>
          <w:sz w:val="24"/>
          <w:szCs w:val="24"/>
        </w:rPr>
      </w:pPr>
      <w:r>
        <w:rPr>
          <w:sz w:val="24"/>
          <w:szCs w:val="24"/>
        </w:rPr>
      </w:r>
    </w:p>
    <w:p>
      <w:pPr>
        <w:pStyle w:val="Normal"/>
        <w:jc w:val="both"/>
        <w:rPr>
          <w:sz w:val="24"/>
          <w:szCs w:val="24"/>
        </w:rPr>
      </w:pPr>
      <w:r>
        <w:rPr>
          <w:sz w:val="24"/>
          <w:szCs w:val="24"/>
        </w:rPr>
        <w:t>Mit jelent mindez a magyar gazdaságpolitika számára?</w:t>
      </w:r>
    </w:p>
    <w:p>
      <w:pPr>
        <w:pStyle w:val="Normal"/>
        <w:jc w:val="both"/>
        <w:rPr>
          <w:sz w:val="24"/>
          <w:szCs w:val="24"/>
        </w:rPr>
      </w:pPr>
      <w:r>
        <w:rPr>
          <w:sz w:val="24"/>
          <w:szCs w:val="24"/>
        </w:rPr>
      </w:r>
    </w:p>
    <w:p>
      <w:pPr>
        <w:pStyle w:val="Normal"/>
        <w:jc w:val="both"/>
        <w:rPr>
          <w:sz w:val="24"/>
          <w:szCs w:val="24"/>
        </w:rPr>
      </w:pPr>
      <w:r>
        <w:rPr>
          <w:sz w:val="24"/>
          <w:szCs w:val="24"/>
        </w:rPr>
        <w:t>Magyarországon a rendszerváltást – sokkal inkább, mint a többi közép-európai ország esetében – a neoliberális gazdaságpolitika, vagyis a „washingtoni konszenzus” határozta meg. Ennek jegyében néhány év alatt leépítették a támogatásokat, szabaddá tették az árakat, megnyitották a piacokat és privatizálták az állami tulajdont. Az eredmény Magyarország statisztikailag mért gazdaságtörténetének legnagyobb visszaesése lett. Az első három évben a GDP 18, az ipari termelés 25, a mezőgazdasági termelés 35%-kal esett vissza, és ami a legrosszabb, a munkahelyek 1/4 része, másfél millió munkahely szűnt meg. Széles társadalmi rétegek életszínvonala korábban soha nem látott mértékben csökkent, a cigányság, amely már-már megkapaszkodott a magyar társadalmi lét peremén a teljes kilátástalanságba zuhant vissza.</w:t>
      </w:r>
    </w:p>
    <w:p>
      <w:pPr>
        <w:pStyle w:val="Normal"/>
        <w:jc w:val="both"/>
        <w:rPr>
          <w:sz w:val="24"/>
          <w:szCs w:val="24"/>
        </w:rPr>
      </w:pPr>
      <w:r>
        <w:rPr>
          <w:sz w:val="24"/>
          <w:szCs w:val="24"/>
        </w:rPr>
      </w:r>
    </w:p>
    <w:p>
      <w:pPr>
        <w:pStyle w:val="Normal"/>
        <w:jc w:val="both"/>
        <w:rPr>
          <w:sz w:val="24"/>
          <w:szCs w:val="24"/>
        </w:rPr>
      </w:pPr>
      <w:r>
        <w:rPr>
          <w:sz w:val="24"/>
          <w:szCs w:val="24"/>
        </w:rPr>
        <w:t>Nyolc évvel a rendszerváltás után a reálbérek mintegy 20%-kal az 1989-es szint alatt vannak, a lakosság fogyasztása például tejből az 1989. évinek csupán 70%-a, a lakásépítés az 1989-es fele körül stagnál. A statisztika által az utóbbi években kimutatott ipari és GDP növekedés nem a magyar gazdaság teljesítménye, hanem a Magyarországra letelepedett (főleg vámszabad területi) multinacionális cégek tevékenységéből származik. A magyar ipar belföldi értékesítése – amelyből a nemzeti teljesítményre , a GNP-re leginkább következtethetünk – 1997-ben még mintegy 20%-kal az 1989-es szint alatt volt és még a legutóbbi (1998. január-május) adatok is csak igen mérsékelt, 2,5%-os növekedést mutatnak.</w:t>
      </w:r>
    </w:p>
    <w:p>
      <w:pPr>
        <w:pStyle w:val="Normal"/>
        <w:jc w:val="both"/>
        <w:rPr>
          <w:sz w:val="24"/>
          <w:szCs w:val="24"/>
        </w:rPr>
      </w:pPr>
      <w:r>
        <w:rPr>
          <w:sz w:val="24"/>
          <w:szCs w:val="24"/>
        </w:rPr>
      </w:r>
    </w:p>
    <w:p>
      <w:pPr>
        <w:pStyle w:val="Normal"/>
        <w:jc w:val="both"/>
        <w:rPr>
          <w:sz w:val="24"/>
          <w:szCs w:val="24"/>
        </w:rPr>
      </w:pPr>
      <w:r>
        <w:rPr>
          <w:sz w:val="24"/>
          <w:szCs w:val="24"/>
        </w:rPr>
        <w:t>A ma sokat és pozitívan emlegetett stabilizációról is el kell mondani, hogy ugyancsak gyenge lábakon áll, hiszen a vámszabad területi multinacionális cégek exporttöbblete nélkül a magyar gazdaság külkereskedelmi hiánya az 1993-ra kialakult 3 milliárd dollár körül van, és növekvő tendenciájú. A fizetési mérleg finanszírozásában jelentős szerepe van a portfolió (vagyis spekulatív, általában rövid távú) befektetéseknek. Az egyensúly tehát instabil, ami a nemzetközi pénzpiacok ingatagsága, vagy belső gazdaságpolitikai hibák miatt könnyen felborulhat.</w:t>
      </w:r>
    </w:p>
    <w:p>
      <w:pPr>
        <w:pStyle w:val="Normal"/>
        <w:jc w:val="both"/>
        <w:rPr>
          <w:sz w:val="24"/>
          <w:szCs w:val="24"/>
        </w:rPr>
      </w:pPr>
      <w:r>
        <w:rPr>
          <w:sz w:val="24"/>
          <w:szCs w:val="24"/>
        </w:rPr>
      </w:r>
    </w:p>
    <w:p>
      <w:pPr>
        <w:pStyle w:val="Normal"/>
        <w:jc w:val="both"/>
        <w:rPr>
          <w:sz w:val="24"/>
          <w:szCs w:val="24"/>
        </w:rPr>
      </w:pPr>
      <w:r>
        <w:rPr>
          <w:sz w:val="24"/>
          <w:szCs w:val="24"/>
        </w:rPr>
        <w:t>Nem állítható természetesen, hogy a visszaesés kizárólag a magyar neoliberális gazdaságpolitikára vezethető vissza, hiszen abban jelentős szerepet játszott a szovjet gazdaság összeomlása (ami persze nagyrészt megint csak a neoliberális politika eredménye). A visszaesés mértéke és tartóssága azonban kétségtelen szoros kapcsolatban van a mindezideig követett gazdaságpolitikával.</w:t>
      </w:r>
    </w:p>
    <w:p>
      <w:pPr>
        <w:pStyle w:val="Normal"/>
        <w:jc w:val="both"/>
        <w:rPr>
          <w:sz w:val="24"/>
          <w:szCs w:val="24"/>
        </w:rPr>
      </w:pPr>
      <w:r>
        <w:rPr>
          <w:sz w:val="24"/>
          <w:szCs w:val="24"/>
        </w:rPr>
      </w:r>
    </w:p>
    <w:p>
      <w:pPr>
        <w:pStyle w:val="Normal"/>
        <w:jc w:val="both"/>
        <w:rPr>
          <w:sz w:val="24"/>
          <w:szCs w:val="24"/>
        </w:rPr>
      </w:pPr>
      <w:r>
        <w:rPr>
          <w:sz w:val="24"/>
          <w:szCs w:val="24"/>
        </w:rPr>
        <w:t>A neoliberális politika hazai támogatói politikájuk elfogadtatása érdekében gyakran támaszkodtak a Nemzetközi Valutaalappal és a Világbankkal kötött szerződésekre, amelyek valóban a neoliberális elvek szerint írták elő a gazdasági problémák gyógyításának receptjeit. Most Stiglitz professzor állásfoglalása potenciális lehetőséget nyújt a magyar kormány számára, hogy gazdaságpolitikáját sokkal inkább az ország adottságainak, a szélesebb társadalmi rétegek igényeinek, az ország érdekeinek megfelelően alakítsa mintsem eddig tette. És ehhez már Washingtonból is támogatást kaphat.</w:t>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5:00Z</dcterms:created>
  <dc:creator>Lóránt Károly</dc:creator>
  <dc:description/>
  <dc:language>en-US</dc:language>
  <cp:lastModifiedBy>Lóránt Károly</cp:lastModifiedBy>
  <dcterms:modified xsi:type="dcterms:W3CDTF">2014-11-05T12:56:00Z</dcterms:modified>
  <cp:revision>3</cp:revision>
  <dc:subject/>
  <dc:title>Új szelek Washingtonból</dc:title>
</cp:coreProperties>
</file>