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hu-HU"/>
        </w:rPr>
      </w:pPr>
      <w:r>
        <w:rPr>
          <w:b/>
          <w:sz w:val="24"/>
          <w:lang w:val="hu-HU"/>
        </w:rPr>
        <w:t>960302MH</w:t>
      </w:r>
    </w:p>
    <w:p>
      <w:pPr>
        <w:pStyle w:val="Normal"/>
        <w:jc w:val="center"/>
        <w:rPr>
          <w:b/>
          <w:b/>
          <w:sz w:val="24"/>
          <w:lang w:val="hu-HU"/>
        </w:rPr>
      </w:pPr>
      <w:r>
        <w:rPr>
          <w:b/>
          <w:sz w:val="24"/>
          <w:lang w:val="hu-HU"/>
        </w:rPr>
        <w:t>Válságban van-e a jóléti állam?</w:t>
      </w:r>
    </w:p>
    <w:p>
      <w:pPr>
        <w:pStyle w:val="Normal"/>
        <w:jc w:val="center"/>
        <w:rPr>
          <w:sz w:val="24"/>
          <w:lang w:val="hu-HU"/>
        </w:rPr>
      </w:pPr>
      <w:r>
        <w:rPr>
          <w:sz w:val="24"/>
          <w:lang w:val="hu-HU"/>
        </w:rPr>
        <w:t>Magyar Hírlap 1996. március 2.</w:t>
      </w:r>
    </w:p>
    <w:p>
      <w:pPr>
        <w:pStyle w:val="Normal"/>
        <w:rPr>
          <w:sz w:val="24"/>
          <w:lang w:val="hu-HU"/>
        </w:rPr>
      </w:pPr>
      <w:r>
        <w:rPr>
          <w:sz w:val="24"/>
          <w:lang w:val="hu-HU"/>
        </w:rPr>
      </w:r>
    </w:p>
    <w:p>
      <w:pPr>
        <w:pStyle w:val="Normal"/>
        <w:rPr>
          <w:sz w:val="24"/>
          <w:lang w:val="hu-HU"/>
        </w:rPr>
      </w:pPr>
      <w:r>
        <w:rPr>
          <w:sz w:val="24"/>
          <w:lang w:val="hu-HU"/>
        </w:rPr>
        <w:t xml:space="preserve">Még élénken él bennem a hatvanas években készült hosszú távú elõrejelzések optimizmusa. Annak az aranykornak az elõrevetített képe, amely majd az ezredforduló környékén fog beköszönteni. Nem Hruscsov kommunizmusvíziójára gondolok, hanem neves amerikai szakértõk munkáira, amelyekben a 2000. év embere mozgó járdán közlekedett, egy héten csak három napot dolgozott, és ha kedve tartotta, New Yorkból átugrott Melburn-be ebédelni, de sietett, hogy estére hazaérjen. </w:t>
      </w:r>
    </w:p>
    <w:p>
      <w:pPr>
        <w:pStyle w:val="Normal"/>
        <w:rPr>
          <w:sz w:val="24"/>
          <w:lang w:val="hu-HU"/>
        </w:rPr>
      </w:pPr>
      <w:r>
        <w:rPr>
          <w:sz w:val="24"/>
          <w:lang w:val="hu-HU"/>
        </w:rPr>
        <w:tab/>
        <w:t>És bizonyára sokan emlékezünk J. F. Kennedy szavaira is, amikor az elsõ szputnyik fellövését követõ döbbenetben így fordult honfitársaihoz: „...tudom, az amerikai nép képes arra, hogy az évtized végéig embert juttasson a Holdra, és épségben vissza is hozza.” És képes volt rá. De harminc évvel a Holdra szállás után Amerika nem tudja, vagy nem akarja fizetni közhivatalnokait, Gringrich, a szenátus republikánus vezére pedig leányanyák támogatásának megvonásától reméli egyensúlyba hozni az USA költségvetését. Mi történt? Hol veszett el a diadalmas lendület és az optimizmus? Mitõl foszlottak szerte a nagyra törõ álmok?</w:t>
      </w:r>
    </w:p>
    <w:p>
      <w:pPr>
        <w:pStyle w:val="Normal"/>
        <w:rPr>
          <w:sz w:val="24"/>
          <w:lang w:val="hu-HU"/>
        </w:rPr>
      </w:pPr>
      <w:r>
        <w:rPr>
          <w:sz w:val="24"/>
          <w:lang w:val="hu-HU"/>
        </w:rPr>
        <w:tab/>
        <w:t>A második világháborút követõ közel három évtizedben a háborúzó országok majd mindegyike korábban soha nem tapasztalt gazdasági növekedést ért el. Ezt a dinamikus növekedést több tényezõ egymást segítõ hatása tette lehetõvé. Az évszázad elsõ felében felhalmozódott technikai ismeretek és találmányok olyan új fogyasztási kínálatot teremtettek, amely iránt nagy volt a kereslet. Egyidejûen ugyanez a mûszaki fejlõdés lehetõvé tette a termelékenység rohamos növekedését, az igények mind magasabb szintû kielégítését. A motorizáció gyors terjedése és a hozzá kapcsolódó infrastruktúra kiépítése volt a legfõbb dinamizáló tényezõ. Amerikában minden hatodik munkavállaló a gépkocsiipar vonzáskörzetében dolgozott. A mûanyagok viharos fejlõdése olcsóvá, sokak számára elérhetõvé tette a legkülönbözõbb használati tárgyakat. Ezt egészítette ki a hírközlés, benne a szórakoztató hírközlés fejlõdése és a háztartási gépek széleskörû elterjedése.</w:t>
      </w:r>
    </w:p>
    <w:p>
      <w:pPr>
        <w:pStyle w:val="Normal"/>
        <w:rPr>
          <w:sz w:val="24"/>
          <w:lang w:val="hu-HU"/>
        </w:rPr>
      </w:pPr>
      <w:r>
        <w:rPr>
          <w:sz w:val="24"/>
          <w:lang w:val="hu-HU"/>
        </w:rPr>
        <w:tab/>
        <w:t>A mûszaki fejlõdés hatását támogatta a kõolaj és más nyersanyagok olcsósága. A nem sokkal korábban felfedezett hatalmas közel-keleti kõolajkészletek lehetõvé tették a drága szén felváltását az olcsó kõolajjal.</w:t>
      </w:r>
    </w:p>
    <w:p>
      <w:pPr>
        <w:pStyle w:val="Normal"/>
        <w:rPr>
          <w:sz w:val="24"/>
          <w:lang w:val="hu-HU"/>
        </w:rPr>
      </w:pPr>
      <w:r>
        <w:rPr>
          <w:sz w:val="24"/>
          <w:lang w:val="hu-HU"/>
        </w:rPr>
        <w:tab/>
        <w:t xml:space="preserve">A társadalmakat egybeforrasztotta az a szolidaritás, amely még a háború alatt formálódott ki. Természetes, volt, hogy az állam felelõs polgáraiért, természetes volt, hogy a társadalom egyes rétegei jólétben, kulturálisan közeledjenek egymáshoz. És az alsóbb jövedelmi osztályoknak szószólójuk is akadt. A növekvõ számú munkásság erõs szakszervezeteket hozott létre, melyek hathatósan tudtak fellépni a szélesebb társadalmi rétegekért. </w:t>
      </w:r>
    </w:p>
    <w:p>
      <w:pPr>
        <w:pStyle w:val="Normal"/>
        <w:rPr>
          <w:sz w:val="24"/>
          <w:lang w:val="hu-HU"/>
        </w:rPr>
      </w:pPr>
      <w:r>
        <w:rPr>
          <w:sz w:val="24"/>
          <w:lang w:val="hu-HU"/>
        </w:rPr>
        <w:tab/>
        <w:t>A fejlett ipari államokban létrejött az a társadalmi-gazdasági formáció, amelyet mint jóléti államot ismertünk meg. A hatvanas években úgy létszott, ez az aranykor sohasem fog véget érni, pedig az évtized második felében az mind magasabbra kúszó infláció már jelezte a változások közeledtét.</w:t>
      </w:r>
    </w:p>
    <w:p>
      <w:pPr>
        <w:pStyle w:val="Normal"/>
        <w:rPr>
          <w:sz w:val="24"/>
          <w:lang w:val="hu-HU"/>
        </w:rPr>
      </w:pPr>
      <w:r>
        <w:rPr>
          <w:sz w:val="24"/>
          <w:lang w:val="hu-HU"/>
        </w:rPr>
        <w:tab/>
        <w:t>A Római Klub 1972-es elemzése, a néhány évvel korábbi lelkendezésekkel szemben az exponenciális növekedés elkerülhetetlen végét jósolta. A jóslat hamarabb vált be mint várták. A negyedik arab-izraeli háború 1973 októberében kitört, és az olcsó olaj és az erre épülõ extenzív növekedés korszaka egyszer és mindenkorra véget ért. A gazdasági növekedés trendje a korábbinak felére-harmadára esett vissza.</w:t>
      </w:r>
    </w:p>
    <w:p>
      <w:pPr>
        <w:pStyle w:val="Normal"/>
        <w:rPr>
          <w:sz w:val="24"/>
          <w:lang w:val="hu-HU"/>
        </w:rPr>
      </w:pPr>
      <w:r>
        <w:rPr>
          <w:sz w:val="24"/>
          <w:lang w:val="hu-HU"/>
        </w:rPr>
        <w:tab/>
        <w:t>Ám nem csak az olaj ára nõtt, hanem más, lassan felhalmozódó változások is végbementek. Megváltozott a mûszaki fejlõdés iránya. A hagyományos gép- és vegyiparban véget ért a mûszaki forradalom, evolúciós szakasz kezdõdött. A forradalmian elektronika gazdasági és társadalmi hatása jelentõsen eltért a motorizációétól. Az új tudományos ismeretek lehetõvé tették a termelés nagymértékû automatizálását, az ismétlõdõ mûveleteknek robotokkal való elvégzését. A munkások száma megcsappant, és ezzel együtt hanyatlott a szakszervezetek érdekérvényesítõ ereje. A robotok nem sztrájkoltak, és nem is ittak sört, nem növelték a keresletet.</w:t>
      </w:r>
    </w:p>
    <w:p>
      <w:pPr>
        <w:pStyle w:val="Normal"/>
        <w:rPr>
          <w:sz w:val="24"/>
          <w:lang w:val="hu-HU"/>
        </w:rPr>
      </w:pPr>
      <w:r>
        <w:rPr>
          <w:sz w:val="24"/>
          <w:lang w:val="hu-HU"/>
        </w:rPr>
        <w:tab/>
        <w:t xml:space="preserve">Míg az iparban gyorsan, a szolgáltatásokban az átlagosnál lényegesen lassabban nõtt a termelékenység, ezt a bérek természetesen nem tükrözhették. Mindez oda vezetett, hogy a szolgáltatások költségei rohamosan növekedtek, növelve az állam jóléti kiadásait is, ugyanakkor a fokozatosan lassuló gazdasági növekedés viszonylagosan csökkentette az állami bevételeket, romlott a költségvetések helyzete. E fokozatosan végbemenõ változások hatását a kõolajárrobbanás okozta sokk felerõsítette. A fejlett ipari országokban kialakult a korábban nem ismert, magas inflációval párosuló gazdasági stagnálás, a stagfláció. A termelés stagnálása vagy visszaesése mellett a termelékenység tovább emelkedett, korábban tartósan soha nem tapasztalt munkanélküliséget hozva létre. A hagyományos keynes-i gazdaságpolitika, amely a nagy válság óta bevált receptnek számított, hatástalannak bizonyult a tartósan magas inflációval szemben. Ebben a helyzetben váltak mind népszerûbbé a monetarista közgazdasági iskola tanításai, amelyek a chicagói közgazdasági egyetemhez, és mindenek elõtt nagyhírû professzorához, Milton Friedmanhoz kapcsolódnak. </w:t>
      </w:r>
    </w:p>
    <w:p>
      <w:pPr>
        <w:pStyle w:val="Normal"/>
        <w:rPr>
          <w:sz w:val="24"/>
          <w:lang w:val="hu-HU"/>
        </w:rPr>
      </w:pPr>
      <w:r>
        <w:rPr>
          <w:sz w:val="24"/>
          <w:lang w:val="hu-HU"/>
        </w:rPr>
        <w:tab/>
        <w:t>A monetaristák gazdasági receptjeikkel visszatértek a nagy gazdasági válság elõtti idõszak, a szabad piacgazdaság eszméihez. Az újabb válságra vonatkozó magyarázataik egyszerûek és hatásosak voltak: minden probléma fõ okozója az állam, amely magas adókkal elvonja, majd alacsony hatékonysággal használja fel a jövedelmeket. A megoldás: csökkenteni kell az adókat és a jóléti kiadásokat is. Az állam vonuljon ki a gazdaságból, az állami vállalatokat privatizálják, adjanak teret a piac szabad mûködésének.</w:t>
      </w:r>
    </w:p>
    <w:p>
      <w:pPr>
        <w:pStyle w:val="Normal"/>
        <w:rPr>
          <w:sz w:val="24"/>
          <w:lang w:val="hu-HU"/>
        </w:rPr>
      </w:pPr>
      <w:r>
        <w:rPr>
          <w:sz w:val="24"/>
          <w:lang w:val="hu-HU"/>
        </w:rPr>
        <w:tab/>
        <w:t>Ez a neokonzervatív gazdaság- és társadalomfilozófia jelentõs hatást gyakorolt az angolszász országok mértékadó közvéleményére. A hetvenes évek végén Thatcher, majd Reagan vezérletével a konzervatív erõk jutottak hatalmi pozícióba, megkezdõdhetett a nagy neoliberális kísérlet. A romló gazdasági helyzet áldozatául vetették több fejlett ipari ország közép és felsõbb társadalmi osztályai – életszínvonaluk fenntartás és gyakran jelentõs növelése végett – a társadalom erõs védelem nélkül maradt egyharmadát.</w:t>
      </w:r>
    </w:p>
    <w:p>
      <w:pPr>
        <w:pStyle w:val="Normal"/>
        <w:rPr>
          <w:sz w:val="24"/>
          <w:lang w:val="hu-HU"/>
        </w:rPr>
      </w:pPr>
      <w:r>
        <w:rPr>
          <w:sz w:val="24"/>
          <w:lang w:val="hu-HU"/>
        </w:rPr>
        <w:tab/>
        <w:t>Másfél évtized tapasztalatai alapján elmondható, hogy a program nem hozta meg azt a fellendülést, amit vártak tõle: a gazdasági növekedés üteme nem gyorsult fel, a munkanélküliség tartósan magas maradt, a társadalmi különbségek nagymértékben növekedtek, és új jelenségként a fejlett ipari országok jelentõs belsõ adósságot halmoztak fel. Egyedüli eredmény az infláció mérséklõdése, amelyet az OECD országok átlagában az 1970-es évek végén tapasztalt 10-15%-ról 4-5%-ra sikerült leszotítani.</w:t>
      </w:r>
    </w:p>
    <w:p>
      <w:pPr>
        <w:pStyle w:val="Normal"/>
        <w:rPr>
          <w:sz w:val="24"/>
          <w:lang w:val="hu-HU"/>
        </w:rPr>
      </w:pPr>
      <w:r>
        <w:rPr>
          <w:sz w:val="24"/>
          <w:lang w:val="hu-HU"/>
        </w:rPr>
        <w:tab/>
        <w:t>A mérsékelt eredmény és a növekvõ társadalmi feszültségek miatt a neoliberális kísérlet intellektuális ereje kilencvenes évtized közepére megtört. A közvélemény-formáló értelmiségiek közül mind kevesebben hisznek abban, hogy a XIX. századi közgazdasági gondolkodás választ adhat a XXI. század kérdéseire. A piac nem tud mit kezdeni a növekvõ környezeti problémákkal, a jövõ „fenntartó” társadalmában az egyéni igényeket kielégítõ anyagi javakkal szemben szûkségképpen megnõ a közjavak fogyasztása, és ezt valamilyen módon finanszírozni kell. Amikor tehát a neoliberális közgazdászok a költségvetési átcsoportosítások csökkentésével akarják megoldani a problémákat, egy törvényszerûen érvényesülõ, hosszú távú mozgás-iránnyal szállnak szembe. Nem véletlen, hogy az elmúlt másfél évtizedben az állami költségvetés GDP-hez viszonyított arányát minden ilyen irányú törekvés ellenére, még a legfejlettebb ipari országokban sem sikerült csökkenteni.</w:t>
      </w:r>
    </w:p>
    <w:p>
      <w:pPr>
        <w:pStyle w:val="Normal"/>
        <w:rPr/>
      </w:pPr>
      <w:r>
        <w:rPr>
          <w:sz w:val="24"/>
          <w:lang w:val="hu-HU"/>
        </w:rPr>
        <w:tab/>
        <w:t>A XXI. század új feltételrendszere új gazdaságelméletet is kíván, hasonlóan ahhoz, ahogy a neoklasszikus közgazdaságtant keynesiánus gondolkodás a harmincas években felváltotta. A visszatérés a XIX. századi elvekhez minden bizonnyal zsákutca. Nem a jóléti állam van tehát válságban – mint ahogy azt ma sokan hirdetik –, hanem a közgazdaságtudomány, amely nem tud megfelelõ választ adni a közelgõ ezredforduló kérdéseire. A közgazdaságtudomány tévelygése egy-két évtizedig még eltarthat. A történelem türelmes, de a tévedések társadalmi árát meg kell majd fizetni. Méghozzá kamatostól.</w:t>
      </w:r>
    </w:p>
    <w:p>
      <w:pPr>
        <w:pStyle w:val="Normal"/>
        <w:rPr>
          <w:sz w:val="24"/>
          <w:lang w:val="hu-HU"/>
        </w:rPr>
      </w:pPr>
      <w:r>
        <w:rPr>
          <w:sz w:val="24"/>
          <w:lang w:val="hu-HU"/>
        </w:rPr>
      </w:r>
    </w:p>
    <w:p>
      <w:pPr>
        <w:pStyle w:val="Normal"/>
        <w:rPr>
          <w:sz w:val="24"/>
          <w:lang w:val="hu-HU"/>
        </w:rPr>
      </w:pPr>
      <w:r>
        <w:rPr>
          <w:sz w:val="24"/>
          <w:lang w:val="hu-HU"/>
        </w:rPr>
      </w:r>
    </w:p>
    <w:p>
      <w:pPr>
        <w:pStyle w:val="Normal"/>
        <w:jc w:val="center"/>
        <w:rPr>
          <w:b/>
          <w:b/>
          <w:sz w:val="24"/>
          <w:lang w:val="hu-HU"/>
        </w:rPr>
      </w:pPr>
      <w:r>
        <w:rPr>
          <w:b/>
          <w:sz w:val="24"/>
          <w:lang w:val="hu-HU"/>
        </w:rPr>
        <w:t>960628MN</w:t>
      </w:r>
    </w:p>
    <w:p>
      <w:pPr>
        <w:pStyle w:val="Normal"/>
        <w:jc w:val="center"/>
        <w:rPr>
          <w:b/>
          <w:b/>
          <w:sz w:val="24"/>
          <w:lang w:val="hu-HU"/>
        </w:rPr>
      </w:pPr>
      <w:r>
        <w:rPr>
          <w:b/>
          <w:sz w:val="24"/>
          <w:lang w:val="hu-HU"/>
        </w:rPr>
        <w:t>Pénzügyi robbanás előtt</w:t>
      </w:r>
    </w:p>
    <w:p>
      <w:pPr>
        <w:pStyle w:val="Normal"/>
        <w:jc w:val="center"/>
        <w:rPr>
          <w:sz w:val="24"/>
          <w:lang w:val="hu-HU"/>
        </w:rPr>
      </w:pPr>
      <w:r>
        <w:rPr>
          <w:sz w:val="24"/>
          <w:lang w:val="hu-HU"/>
        </w:rPr>
        <w:t>(Magyar Nemzet, 1996. június 28.)</w:t>
      </w:r>
    </w:p>
    <w:p>
      <w:pPr>
        <w:pStyle w:val="Normal"/>
        <w:rPr>
          <w:sz w:val="24"/>
          <w:lang w:val="hu-HU"/>
        </w:rPr>
      </w:pPr>
      <w:r>
        <w:rPr>
          <w:sz w:val="24"/>
          <w:lang w:val="hu-HU"/>
        </w:rPr>
      </w:r>
    </w:p>
    <w:p>
      <w:pPr>
        <w:pStyle w:val="Normal"/>
        <w:rPr/>
      </w:pPr>
      <w:r>
        <w:rPr>
          <w:sz w:val="24"/>
          <w:lang w:val="hu-HU"/>
        </w:rPr>
        <w:t>Ég az újabb pénzügyi bomba gyújtózsinórja! Az újságokból hírül vehettük, hogy a Pénzügyminisztériumban arra az elhatározásra jutottak, hogy az úgynevezett nullás adósságállományt kamatozóvá alakítják át. Úgy gondolom e hír nem emelte meg túlságosan az állami pénzügyekben járatlan olvasó vércukorszintjét. Nem is csoda, ezek a fránya pénzügyek még a vérbeli politikusok számára sem igazán érthetők. Benjamin Disraeli, Anglia viktoriánus korabeli miniszterelnöke mondotta annak idején : „Csak egy dolog van, ami több embert őrjített meg mint a szerelem: a valutakérdés”. Az alábbiakban a tervezett intézkedések természetét és hatását szeretném olyan egyszerű eszközökkel bemutatni, hogy még a parlamenti képviselők is megértsék és legalább félig-meddig legyenek tisztában azzal, mi is történik az országban azalatt, míg ők a MIG-ek röptéről szóló vitával szórakoztatják a nagyérdeműt.</w:t>
      </w:r>
    </w:p>
    <w:p>
      <w:pPr>
        <w:pStyle w:val="Normal"/>
        <w:rPr/>
      </w:pPr>
      <w:r>
        <w:rPr>
          <w:sz w:val="24"/>
          <w:lang w:val="hu-HU"/>
        </w:rPr>
        <w:tab/>
        <w:t xml:space="preserve">Először arra szeretnék rávilágítani, hogy mi is az a nullás állomány. Tegyük fel, hogy a magyar állam 1000 dollár kölcsönt vesz fel külföldről. A hitelt ténylegesen az állam képviselője, a Nemzeti Bank veszi fel és a Nemzeti Bank devizaszámlájának tartozik oldalát terheli. Ugyanekkor ez a pénz a Nemzeti Bank forintban vezetett mérlegében is megjelenik mégpedig 100 Ft/$-os árfolyamot feltételezve 100.000 forintként, egyszer mint forrás, a forrás oldalon, egyszer mint az államnak nyujtott kölcsön a mérleg eszköz oldalán. Időközben azonban a forintot leértékelik, legyen az új árfolyam 150 Ft/$. A Nemzeti Bank devizaszámláján lévő 1000 dolláros tartozás most 150.000 forintot ér és ennek megfelelően a Bank mérlegének forrás oldala is 150.000 forintra növekszik. Ugyanakkor az eszköz oldalon változatlanul a kikölcsönzött 100.000 forint szerepel, mert hiszen a költségvetés ennyit kapott annak idején. A két összeg különbsége, 50.000 forint, az úgynevezett leértékelési veszteség, amiről az állam elismeri, hogy az tulajdonképpen az ő tartozása. Ezt a Nemzeti Bank mérlegében egy lejárat nélküli, nulla kamatozású adósságállomány, a „nullás” állomány reprezentálja. Ezzel az elszámolási módszerrel azután a Nemzeti Bank mérlege egyensúlyba kerül és el is lehetne felejteni az ügyet. </w:t>
      </w:r>
    </w:p>
    <w:p>
      <w:pPr>
        <w:pStyle w:val="Normal"/>
        <w:rPr/>
      </w:pPr>
      <w:r>
        <w:rPr>
          <w:sz w:val="24"/>
          <w:lang w:val="hu-HU"/>
        </w:rPr>
        <w:tab/>
        <w:t xml:space="preserve">Igen ám, de mi történik akkor, ha mondjuk az ország az 1000 dolláros tartozásból 100 dollárt törleszteni akar? Ezt úgy tudja megtenni, ha a kormány 15.000 forintért magyar árut vásárol, azt eladja 100 dollárért, amiből dollár adósságát törleszti. Ekkor a Nemzeti Bank devizaszámláján a tartozás 900 dollárra csökken. Most azonban 15.000 forintnyi áruval kevesebb van az országban, ami a forgalomban lévő pénz változatlansága esetén inflációt gerjeszt. Ezt a következőképpen lehet belátni. </w:t>
      </w:r>
    </w:p>
    <w:p>
      <w:pPr>
        <w:pStyle w:val="Normal"/>
        <w:rPr/>
      </w:pPr>
      <w:r>
        <w:rPr>
          <w:sz w:val="24"/>
          <w:lang w:val="hu-HU"/>
        </w:rPr>
        <w:tab/>
        <w:t>Reprezentálja az ország éves termelését (GDP-jét) 1000 db egykilós kenyér és legyen a forgalomban lévő pénz mennyisége 100.000 forint. Ebből következik, hogy 1 kg kenyér piaci ára 100 Ft. Ha most 15.000 forint értékben 150 kenyeret exportálunk, az országban csak 850 kenyér marad, de változatlanul 100.000 forint lesz a vásárlóerő. Következésképpen a kenyér ára 117,6 Ft-ra emelkedik, vagyis a nettó adósságtörlesztés (exporttöbblet) 17,6%-os inflációt gerjeszt. Hogy az inflációs hatást elkerüljük a 15.000 forintot valahogy ki kell vonni a gazdaságból, szakzsargonban mondva semlegesíteni, „neutralizálni” kell. Ez úgy is felfogható, hogy nettó adósságtörlesztéskor a leértékelési veszteség egy része „realizálódik”, vagyis tényleges terhet jelent, hiszen a 15.000 forintot valakitől el kell venni.</w:t>
      </w:r>
    </w:p>
    <w:p>
      <w:pPr>
        <w:pStyle w:val="Normal"/>
        <w:rPr/>
      </w:pPr>
      <w:r>
        <w:rPr>
          <w:sz w:val="24"/>
          <w:lang w:val="hu-HU"/>
        </w:rPr>
        <w:tab/>
        <w:t xml:space="preserve">A nullás állomány kötvényesítését azért javasolja a Pénzügyminisztérium, hogy a kötvények kamata autómatikusan fedezze a leértékelési veszteséget – a költségvetés terhére. Ezzel azonban az addig kamatteher nélküli, lényegében pusztán elszámolási tételt jelentő adósság a költségvetés valóságos, kamatozó adósságterheként jelenik meg, amely az oktatással, az egészségüggyel, a szociális és egyéb kiadásokkal versenyez a költségvetési forrásokért. A kamatokat ugyan a Nemzeti Bank kapja, annak mérlegében jelenik meg nyereségként, amit a Bank automatikusan befizet a költségvetésbe, tehát ha nincs nettó adósságtörlesztés, a költségvetés kamatterhe és a Nemzeti Bank (e kamatokból származó) nyeresége megegyezik és úgy tűnhet, hogy nincs semmi baj, hiszen a kiadás és a bevétel azonos, a kötvényesítés  csupán egy egyszerű elszámolási módosítást jelent a költségvetésben. Ez azonban csak az éberség elaltatását szolgáló látszat. </w:t>
      </w:r>
    </w:p>
    <w:p>
      <w:pPr>
        <w:pStyle w:val="Normal"/>
        <w:rPr/>
      </w:pPr>
      <w:r>
        <w:rPr>
          <w:sz w:val="24"/>
          <w:lang w:val="hu-HU"/>
        </w:rPr>
        <w:tab/>
        <w:t xml:space="preserve">Először is, a kiadási és bevételi oldalon egyaránt jelentkező – és a becslések szerint mitegy 300 MrdFt-ra rúgó – költség-, illetve bevétel-növekedés növeli az állam szerepét a gazdaságban, amelyet ugye az IMF, a Világbank és persze a hazai pénzügyi kormányzat is csökkenteni akar. A nullás állomány kötvényesítése  eleve jó okot szolgáltat arra, hogy az állam megnövekedett szerepét a jóléti kiadások további lefaragásával csökkentsék. </w:t>
      </w:r>
    </w:p>
    <w:p>
      <w:pPr>
        <w:pStyle w:val="Normal"/>
        <w:rPr/>
      </w:pPr>
      <w:r>
        <w:rPr>
          <w:sz w:val="24"/>
          <w:lang w:val="hu-HU"/>
        </w:rPr>
        <w:tab/>
        <w:t xml:space="preserve">Másodszor a Nemzeti Bank nyereségét nem csak az immáron kötvényesített  nullás állomány után fizetett kamat, hanem sok minden egyéb is befolyásolja és azt a Bank saját döntési körében ugyanúgy manipulálhatja mint bármelyik vállalati főkönyvelő a saját vállaltának nyereségét. Valójában tehát az történik, hogy 300 milliárd forintnyi költségvetési bevételt feletti rendelkezés a Parlament hatásköréből a Nemzeti Bank hatáskörébe kerül át, ami alapvetően sérti a Parlamentnek azt az alkotmányos jogát, hogy az állami kiadásokat ellenőrizze. </w:t>
      </w:r>
    </w:p>
    <w:p>
      <w:pPr>
        <w:pStyle w:val="Normal"/>
        <w:rPr/>
      </w:pPr>
      <w:r>
        <w:rPr>
          <w:sz w:val="24"/>
          <w:lang w:val="hu-HU"/>
        </w:rPr>
        <w:tab/>
        <w:t xml:space="preserve">Harmadszor, hol van az előírva, hogy nettó adósságtörlesztés esetén annak terheit csupán a költségvetésből finanszírozott szektoroknak kell viselniük? </w:t>
      </w:r>
    </w:p>
    <w:p>
      <w:pPr>
        <w:pStyle w:val="Normal"/>
        <w:rPr>
          <w:sz w:val="24"/>
          <w:lang w:val="hu-HU"/>
        </w:rPr>
      </w:pPr>
      <w:r>
        <w:rPr>
          <w:sz w:val="24"/>
          <w:lang w:val="hu-HU"/>
        </w:rPr>
        <w:tab/>
        <w:t>Negyedszer, milyen alapon hoz döntést a Pénzügyminisztérium olyan kérdésekben (a költségvetési terhek növeléséről, a nullás állomány kamatozóvá tételével), amelyekről való döntés joga a Parlamentet illeti meg?</w:t>
      </w:r>
    </w:p>
    <w:p>
      <w:pPr>
        <w:pStyle w:val="Normal"/>
        <w:rPr/>
      </w:pPr>
      <w:r>
        <w:rPr>
          <w:sz w:val="24"/>
          <w:lang w:val="hu-HU"/>
        </w:rPr>
        <w:tab/>
        <w:t xml:space="preserve">Sok egyéb érvet fel lehetne még hozni a tervezett intézkedés racionalitásának és jogosságának megkérdőjelezésére, ezek közül azonban csak egyre, a várható politikai hatásra szeretnék kitérni. Az intézkedések nyomán egy újabb megszorító csomagra lehet szükség, mégpedig a választásokat közvetlenül megelőző időszakban, ami a jelenlegi koalíciós pártok szempontjából politikai öngyilkossággal ér fel. A nullás állomány kötvényesítése ellen tehát, saját jól felfogott érdekükben, épp a kormánypárti képviselőknek kellene a leghevesebben tiltakozniok. </w:t>
      </w:r>
    </w:p>
    <w:p>
      <w:pPr>
        <w:pStyle w:val="Normal"/>
        <w:rPr/>
      </w:pPr>
      <w:r>
        <w:rPr>
          <w:sz w:val="24"/>
          <w:lang w:val="hu-HU"/>
        </w:rPr>
        <w:tab/>
        <w:t>Ilyenkor persze mindig felmerül a kérdés, jó, rendben van, de mi egyebet lehet csinálni? Ez esetben a dolog roppant egyszerű. A nullás állományt meg kell hagyni úgy, ahogy van, ha pedig az esetleges nettó adósságtörlesztés miatt (amire persze hosszabb idő átlagában nyilván nem fog sor kerülni) mégis ki kellene vonni forintot a gazdaságból, a Parlament vitassa, meg, hogy ki és milyen arányban viselje annak terheit, vagy – a kérdés könnyebb kezelhetősége érdekében – a Parlament fogadjon el erről irányelveket.  Senkinek, (tulajdonképpen az ellenzéknek sem), érdeke azonban, hogy a gyújtózsinór a végéig égjen, mert az újabb pénzügyi robbanás beláthatatlan társadalmi következményekkel járhat.</w:t>
      </w:r>
    </w:p>
    <w:p>
      <w:pPr>
        <w:pStyle w:val="Normal"/>
        <w:rPr>
          <w:sz w:val="24"/>
          <w:lang w:val="hu-HU"/>
        </w:rPr>
      </w:pPr>
      <w:r>
        <w:rPr>
          <w:sz w:val="24"/>
          <w:lang w:val="hu-HU"/>
        </w:rPr>
      </w:r>
    </w:p>
    <w:p>
      <w:pPr>
        <w:pStyle w:val="Heading"/>
        <w:rPr>
          <w:sz w:val="24"/>
          <w:lang w:val="hu-HU"/>
        </w:rPr>
      </w:pPr>
      <w:r>
        <w:rPr>
          <w:sz w:val="24"/>
          <w:lang w:val="hu-HU"/>
        </w:rPr>
      </w:r>
    </w:p>
    <w:p>
      <w:pPr>
        <w:pStyle w:val="Heading"/>
        <w:rPr>
          <w:sz w:val="24"/>
        </w:rPr>
      </w:pPr>
      <w:r>
        <w:rPr>
          <w:sz w:val="24"/>
        </w:rPr>
        <w:t>960705MN</w:t>
      </w:r>
    </w:p>
    <w:p>
      <w:pPr>
        <w:pStyle w:val="Heading"/>
        <w:rPr>
          <w:sz w:val="24"/>
        </w:rPr>
      </w:pPr>
      <w:r>
        <w:rPr>
          <w:sz w:val="24"/>
        </w:rPr>
        <w:t>Nem ketyeg a pénzügyi bomba, a kenyér sem robban</w:t>
      </w:r>
    </w:p>
    <w:p>
      <w:pPr>
        <w:pStyle w:val="Normal"/>
        <w:jc w:val="center"/>
        <w:rPr>
          <w:sz w:val="24"/>
          <w:lang w:val="hu-HU"/>
        </w:rPr>
      </w:pPr>
      <w:r>
        <w:rPr>
          <w:sz w:val="24"/>
          <w:lang w:val="hu-HU"/>
        </w:rPr>
        <w:t>(Magyar Nemzet, 1996. július 5.)</w:t>
      </w:r>
    </w:p>
    <w:p>
      <w:pPr>
        <w:pStyle w:val="Normal"/>
        <w:rPr>
          <w:sz w:val="24"/>
          <w:lang w:val="hu-HU"/>
        </w:rPr>
      </w:pPr>
      <w:r>
        <w:rPr>
          <w:sz w:val="24"/>
          <w:lang w:val="hu-HU"/>
        </w:rPr>
      </w:r>
    </w:p>
    <w:p>
      <w:pPr>
        <w:pStyle w:val="Normal"/>
        <w:rPr>
          <w:sz w:val="24"/>
          <w:lang w:val="hu-HU"/>
        </w:rPr>
      </w:pPr>
      <w:r>
        <w:rPr>
          <w:sz w:val="24"/>
          <w:lang w:val="hu-HU"/>
        </w:rPr>
      </w:r>
    </w:p>
    <w:p>
      <w:pPr>
        <w:pStyle w:val="Normal"/>
        <w:rPr/>
      </w:pPr>
      <w:r>
        <w:rPr>
          <w:sz w:val="24"/>
          <w:lang w:val="hu-HU"/>
        </w:rPr>
        <w:t>Lóránt Károly, a Pénzügyminisztérium háttérintézetének kutatója „Pénzügyi robbanás előtt” című cikkében (Magyar Nemzet, 1996. június 28.) új pénzügyi bombáról, a költségvetés kimutatott kamatterhének növekedéséről és annak riasztó következményeiről ír. A reális probléma irreális felvetése nyomán azonban olyan riasztó következmények vízióit vázolja fel, amelyek nemhogy a feladat megoldásától, de még a tanulmányozásától is elriasztani hivatottak a gyanútlan olvasót.</w:t>
      </w:r>
    </w:p>
    <w:p>
      <w:pPr>
        <w:pStyle w:val="Normal"/>
        <w:rPr>
          <w:sz w:val="24"/>
          <w:lang w:val="hu-HU"/>
        </w:rPr>
      </w:pPr>
      <w:r>
        <w:rPr>
          <w:sz w:val="24"/>
          <w:lang w:val="hu-HU"/>
        </w:rPr>
      </w:r>
    </w:p>
    <w:p>
      <w:pPr>
        <w:pStyle w:val="Normal"/>
        <w:rPr/>
      </w:pPr>
      <w:r>
        <w:rPr>
          <w:sz w:val="24"/>
          <w:lang w:val="hu-HU"/>
        </w:rPr>
        <w:t>Az 1995 végén megindult, nettó külföldi adósságainkat érintő csökkenési és átrendeződési folyamat következményei a gazdaság pénzügyi egyensúlyát, folyamatait jelentősen megváltoztatják. A korábban kialakított bonyolult, áttételes, statisztikai és számviteli csapdákkal és ellentmondásokkal terhelt elszámolási rendszer, ami a jegybank és a költségvetés közötti kamat- és nyereség-kifizetések, hitelnyújtások, -törlesztések és -elismerések bonyolult kölcsönhatásán keresztül működött, ennek a változásnak a hatására látványosan diszfunkcionálissá vált. Az átlátható, Európában megszokott színvonalú és összefüggésekkel operáló rendszer kialakítására vonatkozó elvi döntést – amit a Pénzügyminisztérium és a jegybank egyetértésben hozott meg – éppen a józan ésszel nem magyarázható látszatösszefüggések, az irracionális látszatalkalmazkodási kényszerek eltüntetésének a vágya motiválja.</w:t>
      </w:r>
    </w:p>
    <w:p>
      <w:pPr>
        <w:pStyle w:val="Normal"/>
        <w:rPr>
          <w:sz w:val="24"/>
          <w:lang w:val="hu-HU"/>
        </w:rPr>
      </w:pPr>
      <w:r>
        <w:rPr>
          <w:sz w:val="24"/>
          <w:lang w:val="hu-HU"/>
        </w:rPr>
      </w:r>
    </w:p>
    <w:p>
      <w:pPr>
        <w:pStyle w:val="Normal"/>
        <w:rPr/>
      </w:pPr>
      <w:r>
        <w:rPr>
          <w:sz w:val="24"/>
          <w:lang w:val="hu-HU"/>
        </w:rPr>
        <w:t>Ennek előkészítésére indult meg a szakmai munka, és ennek a szakmai munkának az elvégzésétől próbál meg Lóránt úr elriasztani. Teszi ezt olyan egyszerűsítő feltevések, csúsztatások alkalmazásával, amelyek a problémát éppen lényegétől fosztják meg. Akkor, amikor a felhalmozott külföldi adósság átalakulása folyik, belföldi vállalatok és magánszemélyek közvetlenül külföldre adósodnak el, az így felvett devizát a jegybanknál forintra váltják, ebből a forintból belföldi hitelt nyújtanak a költségvetésnek, s az így kapott forintokból a költségvetés devizát vásárol és csökkenti külföldi adóságát – nos, akkor a probléma lényegének meg nem értékéről tanúskodik az ország és az állam nettó adósságának összekeverése. A szerző tájékozatlanságát, amellyel a "nettó adósságtörlesztést” esetlegesnek tekinti és hosszabb idő átlagában kizárja, az államháztartás nettó konszolidált külföldi adóssága és a jegybank nettó devizapozíciója már bekövetkezett többmilliárd dolláros csökkenése fényében semmi nem menti. De a felvetett aggályokra röviden érdemes kitérni.</w:t>
      </w:r>
    </w:p>
    <w:p>
      <w:pPr>
        <w:pStyle w:val="Normal"/>
        <w:rPr>
          <w:sz w:val="24"/>
          <w:lang w:val="hu-HU"/>
        </w:rPr>
      </w:pPr>
      <w:r>
        <w:rPr>
          <w:sz w:val="24"/>
          <w:lang w:val="hu-HU"/>
        </w:rPr>
      </w:r>
    </w:p>
    <w:p>
      <w:pPr>
        <w:pStyle w:val="Normal"/>
        <w:rPr>
          <w:sz w:val="24"/>
          <w:lang w:val="hu-HU"/>
        </w:rPr>
      </w:pPr>
      <w:r>
        <w:rPr>
          <w:sz w:val="24"/>
          <w:lang w:val="hu-HU"/>
        </w:rPr>
        <w:t>Először is, az állam szerepvállalását a gazdaságban számos mutatóval lehet mérni, ezek között az egyik legfontosabb a költségvetés elsődleges (tehát kamatkiadásoktól megtisztított) kiadásainak főösszege. Azon viszont, hogy a költségvetés jelentős részét, legnagyobb tételét az állam eladósodottsága miatt a kamatfizetések teszik ki, nem segíthet semmiféle kozmetika sem, csak a belső eladósodottság csökkentése.</w:t>
      </w:r>
    </w:p>
    <w:p>
      <w:pPr>
        <w:pStyle w:val="Normal"/>
        <w:rPr>
          <w:sz w:val="24"/>
          <w:lang w:val="hu-HU"/>
        </w:rPr>
      </w:pPr>
      <w:r>
        <w:rPr>
          <w:sz w:val="24"/>
          <w:lang w:val="hu-HU"/>
        </w:rPr>
      </w:r>
    </w:p>
    <w:p>
      <w:pPr>
        <w:pStyle w:val="Normal"/>
        <w:rPr>
          <w:sz w:val="24"/>
          <w:lang w:val="hu-HU"/>
        </w:rPr>
      </w:pPr>
      <w:r>
        <w:rPr>
          <w:sz w:val="24"/>
          <w:lang w:val="hu-HU"/>
        </w:rPr>
        <w:t>Másodszor: a Magyar Nemzeti Bank bevételeinek és kiadásainak túlnyomó többsége a jegybank monetáris politikájának függvényében alakul, az erre vonatkozó és az Országgyűlésnek is bemutatott irányelveknek megfelelően. A Nemzeti Bank – nemzetközi könyvvizsgálóval hitelesített, a tulajdonos állam nevében eljáró pénzügyminiszter által elfogadott éves jelentésében kimutatott – nyereségét az Országgyűlés kontrollja alól kivett költekezésként bemutatni nem csupán szándékos, bizalmatlanságot ébresztő bűn, hanem nagyságrendi hiba is.</w:t>
      </w:r>
    </w:p>
    <w:p>
      <w:pPr>
        <w:pStyle w:val="Normal"/>
        <w:rPr>
          <w:sz w:val="24"/>
          <w:lang w:val="hu-HU"/>
        </w:rPr>
      </w:pPr>
      <w:r>
        <w:rPr>
          <w:sz w:val="24"/>
          <w:lang w:val="hu-HU"/>
        </w:rPr>
      </w:r>
    </w:p>
    <w:p>
      <w:pPr>
        <w:pStyle w:val="Normal"/>
        <w:rPr/>
      </w:pPr>
      <w:r>
        <w:rPr>
          <w:sz w:val="24"/>
          <w:lang w:val="hu-HU"/>
        </w:rPr>
        <w:t>Harmadszor: a nettó adósságtörlesztésnek ugyanis nincsenek közvetlen, valós terhei, nem kérdés tehát – mert csak szónoki és értelmetlen –, hogy azokat mely szektor viselje.</w:t>
      </w:r>
    </w:p>
    <w:p>
      <w:pPr>
        <w:pStyle w:val="Normal"/>
        <w:rPr>
          <w:sz w:val="24"/>
          <w:lang w:val="hu-HU"/>
        </w:rPr>
      </w:pPr>
      <w:r>
        <w:rPr>
          <w:sz w:val="24"/>
          <w:lang w:val="hu-HU"/>
        </w:rPr>
      </w:r>
    </w:p>
    <w:p>
      <w:pPr>
        <w:pStyle w:val="Normal"/>
        <w:rPr/>
      </w:pPr>
      <w:r>
        <w:rPr>
          <w:sz w:val="24"/>
          <w:lang w:val="hu-HU"/>
        </w:rPr>
        <w:t>Negyedszer: minden közalkalmazottnak, így Lóránt úrnak is tisztában kell lennie azzal, hogy munka elvégzésére vonatkozó döntést meghozni az illetékességi területén bármely közhivatalnak, így a Pénzügyminisztériumnak is nem csupán joga, de kötelessége is. Ez nem érintheti és nem is, érinti az Országgyűlés jogát és felelősségét a vonatkozó törvényalkotásra, de segíti a szükséges törvénymódosításokra vonatkozó megalapozott döntések meghozatalát.</w:t>
      </w:r>
    </w:p>
    <w:p>
      <w:pPr>
        <w:pStyle w:val="Normal"/>
        <w:rPr>
          <w:sz w:val="24"/>
          <w:lang w:val="hu-HU"/>
        </w:rPr>
      </w:pPr>
      <w:r>
        <w:rPr>
          <w:sz w:val="24"/>
          <w:lang w:val="hu-HU"/>
        </w:rPr>
      </w:r>
    </w:p>
    <w:p>
      <w:pPr>
        <w:pStyle w:val="Normal"/>
        <w:rPr/>
      </w:pPr>
      <w:r>
        <w:rPr>
          <w:sz w:val="24"/>
          <w:lang w:val="hu-HU"/>
        </w:rPr>
        <w:t>Végül, Lóránt úrnak a kormánypárti politikusok iránt táplált meglepő jóindulata ellenére, az újabb megszorító csomag bevezetésével kapcsolatos aggályait eloszlatandó meg kell ismételnem, hogy egy elszámolási változás miatt vagy ürügyén nincsen és nem is, lehet megszorító intézkedés. Intézkedni ugyanis mindig csak valamilyen cél érdekében lehet, a cél pedig jelen esetben a gazdasági tisztánlátás elősegítése, és „nem a tükröd a hibás, ha az orrod ferde”. Abban, hogy az elszámolási váltás miatti látszateltéréseket a kormány gazdaságpolitikájának végrehajtása és értékelése során nem kell figyelembe venni, megszorításokkal „kikorrigálni”, minden a kérdéssel foglalkozó szakértő, közhivatalnok és valutaalap-képviselő is egyetért.</w:t>
      </w:r>
    </w:p>
    <w:p>
      <w:pPr>
        <w:pStyle w:val="Normal"/>
        <w:rPr>
          <w:sz w:val="24"/>
          <w:lang w:val="hu-HU"/>
        </w:rPr>
      </w:pPr>
      <w:r>
        <w:rPr>
          <w:sz w:val="24"/>
          <w:lang w:val="hu-HU"/>
        </w:rPr>
      </w:r>
    </w:p>
    <w:p>
      <w:pPr>
        <w:pStyle w:val="Normal"/>
        <w:rPr>
          <w:sz w:val="24"/>
          <w:lang w:val="hu-HU"/>
        </w:rPr>
      </w:pPr>
      <w:r>
        <w:rPr>
          <w:sz w:val="24"/>
          <w:lang w:val="hu-HU"/>
        </w:rPr>
      </w:r>
    </w:p>
    <w:p>
      <w:pPr>
        <w:pStyle w:val="Heading"/>
        <w:rPr>
          <w:sz w:val="24"/>
          <w:lang w:val="hu-HU"/>
        </w:rPr>
      </w:pPr>
      <w:r>
        <w:rPr>
          <w:sz w:val="24"/>
          <w:lang w:val="hu-HU"/>
        </w:rPr>
      </w:r>
    </w:p>
    <w:p>
      <w:pPr>
        <w:pStyle w:val="Heading1"/>
        <w:rPr>
          <w:sz w:val="24"/>
        </w:rPr>
      </w:pPr>
      <w:r>
        <w:rPr>
          <w:sz w:val="24"/>
        </w:rPr>
        <w:t>960710MN</w:t>
      </w:r>
    </w:p>
    <w:p>
      <w:pPr>
        <w:pStyle w:val="Normal"/>
        <w:jc w:val="center"/>
        <w:rPr>
          <w:sz w:val="24"/>
          <w:lang w:val="hu-HU"/>
        </w:rPr>
      </w:pPr>
      <w:r>
        <w:rPr>
          <w:sz w:val="24"/>
          <w:lang w:val="hu-HU"/>
        </w:rPr>
        <w:t>Robban, vagy nem robban?</w:t>
      </w:r>
    </w:p>
    <w:p>
      <w:pPr>
        <w:pStyle w:val="Normal"/>
        <w:jc w:val="center"/>
        <w:rPr>
          <w:sz w:val="24"/>
          <w:lang w:val="hu-HU"/>
        </w:rPr>
      </w:pPr>
      <w:r>
        <w:rPr>
          <w:sz w:val="24"/>
          <w:lang w:val="hu-HU"/>
        </w:rPr>
        <w:t>(Magyar Nemzet, 1996. Július 10.)</w:t>
      </w:r>
    </w:p>
    <w:p>
      <w:pPr>
        <w:pStyle w:val="Normal"/>
        <w:rPr>
          <w:sz w:val="24"/>
          <w:lang w:val="hu-HU"/>
        </w:rPr>
      </w:pPr>
      <w:r>
        <w:rPr>
          <w:sz w:val="24"/>
          <w:lang w:val="hu-HU"/>
        </w:rPr>
      </w:r>
    </w:p>
    <w:p>
      <w:pPr>
        <w:pStyle w:val="Normal"/>
        <w:rPr/>
      </w:pPr>
      <w:r>
        <w:rPr>
          <w:sz w:val="24"/>
          <w:lang w:val="hu-HU"/>
        </w:rPr>
        <w:t>Nagy megtiszteltetésnek érezhetem, hogy a nullás adósságállománnyal foglalkozó cikkemre (Pénzügyi robbanás előtt, Magyar Nemzet június 28) válasz érkezett, méghozzá a pénzügyi kormányzat informális hierarchiájának legmagasabb köreiből (Antal László: Nem ketyeg a pénzügyi bomba, Magyar Nemzet július 5.). Normális körülmények között ezekre a kritikákra nincs válasz, valószínűleg abból a logikus meggondolásból kiindulva, hogy felesleges a kritikát, vagy a kritikust a válasszal "felértékelni", illetve  a kritika publicitását növelni. Hogy ez most nem így történt, annak vagy az az oka, hogy homok került a gépezetbe, vagy pedig, hogy a cikk túlontúl érzékeny pontot érintett.</w:t>
      </w:r>
    </w:p>
    <w:p>
      <w:pPr>
        <w:pStyle w:val="Normal"/>
        <w:rPr/>
      </w:pPr>
      <w:r>
        <w:rPr>
          <w:sz w:val="24"/>
          <w:lang w:val="hu-HU"/>
        </w:rPr>
        <w:t xml:space="preserve">     </w:t>
      </w:r>
      <w:r>
        <w:rPr>
          <w:sz w:val="24"/>
          <w:lang w:val="hu-HU"/>
        </w:rPr>
        <w:t xml:space="preserve">Antal László válaszának első részében szakmai hozzáértésemet kérdőjelezi meg (csúsztatok, nem értem a problémát, összekeverem a dolgokat, tájékozatlan vagyok), a második részben azután igyekszik cáfolni az állításaimat. </w:t>
      </w:r>
    </w:p>
    <w:p>
      <w:pPr>
        <w:pStyle w:val="Normal"/>
        <w:rPr>
          <w:sz w:val="24"/>
          <w:lang w:val="hu-HU"/>
        </w:rPr>
      </w:pPr>
      <w:r>
        <w:rPr>
          <w:sz w:val="24"/>
          <w:lang w:val="hu-HU"/>
        </w:rPr>
      </w:r>
    </w:p>
    <w:p>
      <w:pPr>
        <w:pStyle w:val="Normal"/>
        <w:rPr/>
      </w:pPr>
      <w:r>
        <w:rPr>
          <w:sz w:val="24"/>
          <w:lang w:val="hu-HU"/>
        </w:rPr>
        <w:t>A szakmai hozzáértéssel kapcsolatos kritikára nem térnék ki, mert az elmúlt évtizedben már hozzászoktam, hogy mindenkit, aki a monetarista gazdaságfilozófiával és gazdaságpolitikai gyakorlattal nem ért egyet, e politika képviselői szakmai analfabétának, populistának, jobb vagy baloldali szélsőségesnek stb. igyekeznek feltüntetni. (Tulajdonképpen még elégedett is lehetek, Kopátsy Sándor nemrég rosszabbul járt: a külső államadósság kezelésével kapcsolatos nézeteiért – ami egyébként számos más ország gyakorlatában már megvalósult – Zsirinovszkijhoz hasonlították.)</w:t>
      </w:r>
    </w:p>
    <w:p>
      <w:pPr>
        <w:pStyle w:val="Normal"/>
        <w:rPr>
          <w:sz w:val="24"/>
          <w:lang w:val="hu-HU"/>
        </w:rPr>
      </w:pPr>
      <w:r>
        <w:rPr>
          <w:sz w:val="24"/>
          <w:lang w:val="hu-HU"/>
        </w:rPr>
      </w:r>
    </w:p>
    <w:p>
      <w:pPr>
        <w:pStyle w:val="Normal"/>
        <w:rPr>
          <w:sz w:val="24"/>
          <w:lang w:val="hu-HU"/>
        </w:rPr>
      </w:pPr>
      <w:r>
        <w:rPr>
          <w:sz w:val="24"/>
          <w:lang w:val="hu-HU"/>
        </w:rPr>
        <w:t>A vita érdemi része az, hogy célszerű-e az úgynevezett nullás adósságállományt kamatozóvá átalakítani vagy sem. Antal László az átalakítást a tisztánlátás vágyával indokolja. Nos a tisztánlátás kérdésében teljesen egyetértek vele, magam is azért írtam meg az általa vitatott cikket, hogy a politikai élet szereplői (parlamenti képviselők, érdekképviseleti szervezetek) tisztán lássák, mi lesz annak következménye, ha a nullás adósságállomány kamatozóvá tételével a meglévő 550 milliárd forint mellé újabb 300 milliárdos kamatfizetési kötelezettséggel terhelik meg a költségvetést.</w:t>
      </w:r>
    </w:p>
    <w:p>
      <w:pPr>
        <w:pStyle w:val="Normal"/>
        <w:rPr>
          <w:sz w:val="24"/>
          <w:lang w:val="hu-HU"/>
        </w:rPr>
      </w:pPr>
      <w:r>
        <w:rPr>
          <w:sz w:val="24"/>
          <w:lang w:val="hu-HU"/>
        </w:rPr>
      </w:r>
    </w:p>
    <w:p>
      <w:pPr>
        <w:pStyle w:val="Normal"/>
        <w:rPr/>
      </w:pPr>
      <w:r>
        <w:rPr>
          <w:sz w:val="24"/>
          <w:lang w:val="hu-HU"/>
        </w:rPr>
        <w:t>Azzal viszont nem értek egyet, hogy az átalakításból származó "látszateltéréseket" a kormány gazdaságpolitikájának értékelésénél nem fogják majd figyelembe venni a hazai és IMF szakértők. Az IMF metodika szerint ugyanis a kamatfizetés költségvetési kiadásnak számít, ugyan olyannak, mint a jóléti kiadások. A költségvetési kiadások GDP-hez viszonyított arányát a kamatokkal együtt értékelik (lásd például a Világbank 1995-ben Magyarországról készült "Magyarország, szerkezetváltás és tartós növekedés" c. tanulmányának 4. oldalát) és ezzel együtt javasolják további csökkentését, amit a kormány – az eddigi tapasztalatok és az IMF és Világbank ajánlásai alapján – a jóléti kiadások újabb lefaragásával kíván majd teljesíteni. Továbbra is fenntartom tehát azt az állításomat, hogy a nullás állomány kötvényesítését nem lehet egyszerű számvitel-technikai módosításnak tekinteni, az egyértelmű veszélyt jelent a jóléti rendszerre.</w:t>
      </w:r>
    </w:p>
    <w:p>
      <w:pPr>
        <w:pStyle w:val="Normal"/>
        <w:rPr>
          <w:sz w:val="24"/>
          <w:lang w:val="hu-HU"/>
        </w:rPr>
      </w:pPr>
      <w:r>
        <w:rPr>
          <w:sz w:val="24"/>
          <w:lang w:val="hu-HU"/>
        </w:rPr>
      </w:r>
    </w:p>
    <w:p>
      <w:pPr>
        <w:pStyle w:val="Normal"/>
        <w:rPr>
          <w:sz w:val="24"/>
          <w:lang w:val="hu-HU"/>
        </w:rPr>
      </w:pPr>
      <w:r>
        <w:rPr>
          <w:sz w:val="24"/>
          <w:lang w:val="hu-HU"/>
        </w:rPr>
        <w:t>Antal László a továbbiakban a szememre hányja, hogy bizalmatlanságot kívánok teremteni a Nemzeti Bank politikája iránt. Nos ez a bizalmatlanság az ország külső és belső eladósodásának történetét ismerve talán nem egészen alaptalan és egy kutatónak nem feltétlenül az a dolga, hogy a mindenkori kormánypolitikát kiszolgálja, hanem néha az is, hogy  e politika esetleges melléfogásaira időben felhívja a figyelmet. Persze ez nem mindig kellemes és lukratív tevékenység, de gondolom, a "Fordulat és reform" egyik szerzőjét erről nem kell meggyőzzem.</w:t>
      </w:r>
    </w:p>
    <w:p>
      <w:pPr>
        <w:pStyle w:val="Normal"/>
        <w:rPr>
          <w:sz w:val="24"/>
          <w:lang w:val="hu-HU"/>
        </w:rPr>
      </w:pPr>
      <w:r>
        <w:rPr>
          <w:sz w:val="24"/>
          <w:lang w:val="hu-HU"/>
        </w:rPr>
      </w:r>
    </w:p>
    <w:p>
      <w:pPr>
        <w:pStyle w:val="Normal"/>
        <w:rPr/>
      </w:pPr>
      <w:r>
        <w:rPr>
          <w:sz w:val="24"/>
          <w:lang w:val="hu-HU"/>
        </w:rPr>
        <w:t>Antal László hozzászólásában csak egy valami kedvetlenített, el, az, hogy miután vagy húsz éve ismerjük egymást, cikkében konzekvensen Lóránt úrnak címez. Bár talán igaza van. Végül is mi nem vagyunk elvtársak.</w:t>
      </w:r>
    </w:p>
    <w:p>
      <w:pPr>
        <w:pStyle w:val="Normal"/>
        <w:rPr>
          <w:sz w:val="24"/>
          <w:lang w:val="hu-HU"/>
        </w:rPr>
      </w:pPr>
      <w:r>
        <w:rPr>
          <w:sz w:val="24"/>
          <w:lang w:val="hu-HU"/>
        </w:rPr>
      </w:r>
    </w:p>
    <w:p>
      <w:pPr>
        <w:pStyle w:val="Normal"/>
        <w:rPr>
          <w:sz w:val="24"/>
          <w:lang w:val="hu-HU"/>
        </w:rPr>
      </w:pPr>
      <w:r>
        <w:rPr>
          <w:sz w:val="24"/>
          <w:lang w:val="hu-HU"/>
        </w:rPr>
      </w:r>
    </w:p>
    <w:p>
      <w:pPr>
        <w:pStyle w:val="Heading"/>
        <w:rPr>
          <w:sz w:val="24"/>
        </w:rPr>
      </w:pPr>
      <w:r>
        <w:rPr>
          <w:sz w:val="24"/>
        </w:rPr>
        <w:t>961031UJM</w:t>
      </w:r>
    </w:p>
    <w:p>
      <w:pPr>
        <w:pStyle w:val="Heading"/>
        <w:rPr>
          <w:sz w:val="24"/>
        </w:rPr>
      </w:pPr>
      <w:r>
        <w:rPr>
          <w:sz w:val="24"/>
        </w:rPr>
        <w:t>Nyomort hozott a monetarizmus</w:t>
      </w:r>
    </w:p>
    <w:p>
      <w:pPr>
        <w:pStyle w:val="Normal"/>
        <w:jc w:val="center"/>
        <w:rPr>
          <w:sz w:val="24"/>
          <w:lang w:val="hu-HU"/>
        </w:rPr>
      </w:pPr>
      <w:r>
        <w:rPr>
          <w:sz w:val="24"/>
          <w:lang w:val="hu-HU"/>
        </w:rPr>
        <w:t>Új válaszokat sürgetnek a baloldali közgazdászok</w:t>
      </w:r>
    </w:p>
    <w:p>
      <w:pPr>
        <w:pStyle w:val="Normal"/>
        <w:jc w:val="center"/>
        <w:rPr>
          <w:sz w:val="24"/>
          <w:lang w:val="hu-HU"/>
        </w:rPr>
      </w:pPr>
      <w:r>
        <w:rPr>
          <w:sz w:val="24"/>
          <w:lang w:val="hu-HU"/>
        </w:rPr>
        <w:t>(Új Magyarország 1996. október 31.)</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A Baloldali Együttműködési Tanács (BET) gazdaságpolitikai fóruma ma délután, a Vasas Székházban tartja soron következő ülését. A nyílt és szabad eszmecserét ismert közgazdászok, így a BET „Gazdaságpolitikai fordulatot” című füzetének szerzői, Síklaky István, Lóránt Károly, Mocsáry József, Kopátsy Sándor, Morva Tamás és Szakolczai György vezetik be, majd válaszolnak a résztvevők felvetéseire. A fórum kinyilvánított szándéka annak bizonyítása, hogy a jelen nagy gazdaságpolitikai kihívásaira létezik baloldali válasz.</w:t>
      </w:r>
    </w:p>
    <w:p>
      <w:pPr>
        <w:pStyle w:val="Normal"/>
        <w:rPr>
          <w:sz w:val="24"/>
          <w:lang w:val="hu-HU"/>
        </w:rPr>
      </w:pPr>
      <w:r>
        <w:rPr>
          <w:sz w:val="24"/>
          <w:lang w:val="hu-HU"/>
        </w:rPr>
      </w:r>
    </w:p>
    <w:p>
      <w:pPr>
        <w:pStyle w:val="Normal"/>
        <w:rPr/>
      </w:pPr>
      <w:r>
        <w:rPr>
          <w:sz w:val="24"/>
          <w:lang w:val="hu-HU"/>
        </w:rPr>
        <w:t>Lóránt Károly lapunknak elmondta: az általa megfogalmazott és a fórumon közreadandó gazdaságpolitikai tézisekben kifejti, hogy – hasonlóan a fejlett ipari országokban érvénysülő gazdaságpolitikához – Magyarországon is erőteljesen csökkent a társadalmi szolidaritás, s olyan gyakorlat vált uralkodóvá, amely egy szűk rétegnek kedvezve a széles társadalmi rétegek létbiztonságának megrendüléséhez vezet. E gazdaságfilozófia azonban nem valamiféle közgazdasági szükségszerűség – szögezte le Lóránt –, amelytől a széles társadalmi rétegek javára ne lehetne eltérni. Mindebből kiindulva a baloldali közgazdászok a monetarista felfogással szemben a szabályozott szociális piacgazdaság mellett foglalnak állást, amelynek keretei közt az államnak, s az önigazgató, kisebb közösségeknek is jelentős szerepe van. Síkraszállnak a társadalmi szolidaritás, a létbiztonság és a kiegyenlített jövedelemelosztás mellett, s elvetik azt a monetarista nézetet, miszerint a munkanélküliségnek „természetes” rátája van.</w:t>
      </w:r>
    </w:p>
    <w:p>
      <w:pPr>
        <w:pStyle w:val="Normal"/>
        <w:rPr>
          <w:sz w:val="24"/>
          <w:lang w:val="hu-HU"/>
        </w:rPr>
      </w:pPr>
      <w:r>
        <w:rPr>
          <w:sz w:val="24"/>
          <w:lang w:val="hu-HU"/>
        </w:rPr>
      </w:r>
    </w:p>
    <w:p>
      <w:pPr>
        <w:pStyle w:val="Normal"/>
        <w:rPr/>
      </w:pPr>
      <w:r>
        <w:rPr>
          <w:sz w:val="24"/>
          <w:lang w:val="hu-HU"/>
        </w:rPr>
        <w:t>Lóránt kifejtette: elfogadhatatlan az elmúlt hét év privatizációjának vagyon- és jövedelem-elosztása, amely révén a nemzeti vagyon egy szűk réteg kezében halmozódott fel. Mind a társadalmi igazságosság, mind az egészséges gazdasági körfolyamatok elindítása kiegyenlítettebb elosztást igényel, ezért megítélésük szerint a magánosítást felül kell vizsgálni. A magyar gazdaság fellendítésének legfőbb előfeltétel azonban a hosszú távú kitekintésen alapuló gazdasági stratégia, megfelelő – a magyar termelőknek, vállalkozásoknak védelmet és támogatást nyújtó – iparpolitikával. Feltétlen átalakításra szorul a gazdaságirányítás rendszere, mégpedig úgy, hogy a szűk látókörű pénzügyi szemléletet a reálfolyamatokat és annak társadalmi hatásait is mérlegelő irányítás váltsa fel. Lóránt Károly végezetül leszögezte: a fellendüléshez egyebek közt szükség van a belső kereslet élénkítésére, az infrastruktúra fejlesztésére s az infláció megfékezésére.</w:t>
      </w:r>
    </w:p>
    <w:p>
      <w:pPr>
        <w:pStyle w:val="Normal"/>
        <w:rPr>
          <w:sz w:val="24"/>
          <w:lang w:val="hu-HU"/>
        </w:rPr>
      </w:pPr>
      <w:r>
        <w:rPr>
          <w:sz w:val="24"/>
          <w:lang w:val="hu-HU"/>
        </w:rPr>
      </w:r>
    </w:p>
    <w:p>
      <w:pPr>
        <w:pStyle w:val="Normal"/>
        <w:rPr/>
      </w:pPr>
      <w:r>
        <w:rPr>
          <w:sz w:val="24"/>
          <w:lang w:val="hu-HU"/>
        </w:rPr>
        <w:t>A társadalompolitikai téziseket Síklaky István dolgozta ki, aki stratégiai célként az önigazgató, jóléti Magyarország megteremtését jelölte meg. A közgazdász lapunknak elmondta, téziseiben arra mutat rá, hogy a magyar társadalom nagy többsége a perifériára szorult. A széles rétegek egy törpe kisebbség uralmát kényszerülnek elviselni, amely kisebbség funkciója, érdekei és életvitele szerint a komprádor elithez tartozik. A társadalom többségének azonban jelentős esélye van arra, hogy demokratikus eszközökkel kiragadja a komprádor elit kezéből a hatalmat, s olyanokat juttasson kormányzati pozícióba, akik a többségnek elkötelezettek s általa számon kérhetők. Az így létrejövő patrióta kormányzat az adott történelmi pillanat geopolitikai helyzetében függetlenedhet a globális centrumtól, s belátható időn belül lépéseket tehet az önigazgató, jóléti Magyarország felé vezető úton.</w:t>
      </w:r>
    </w:p>
    <w:p>
      <w:pPr>
        <w:pStyle w:val="Normal"/>
        <w:rPr>
          <w:sz w:val="24"/>
          <w:lang w:val="hu-HU"/>
        </w:rPr>
      </w:pPr>
      <w:r>
        <w:rPr>
          <w:sz w:val="24"/>
          <w:lang w:val="hu-HU"/>
        </w:rPr>
      </w:r>
    </w:p>
    <w:p>
      <w:pPr>
        <w:pStyle w:val="Normal"/>
        <w:rPr/>
      </w:pPr>
      <w:r>
        <w:rPr>
          <w:sz w:val="24"/>
          <w:lang w:val="hu-HU"/>
        </w:rPr>
        <w:t>A közgazdász szerint a társadalmi modell gazdasági összetevője a kétrétegű gazdaság, amelyben az alapréteg a létfontosságú, míg a kiegészítő réteg a nem létfontosságú javak előállítása, elosztása és fogyasztása. Természetesen az előbbi révén valósul meg a társadalom valamennyi tagjának biztonságos alapellátása, míg a kiegészítő réteg vezérelve a piaci szabadság és világpiaci nyitottság. A társadalmi modell politikai komponense az alulról épülő politikai struktúra, amelynek meghatározó elemei a föderatív államszervezet, a kétkamarás parlament és a képviselők visszahívhatósága. Síklaky szerint az önigazgató, jóléti Magyarországért párhuzamos lépéseket kell tenni. Egyfelől a vidéknek kell a maga lábára állnia, másfelől patrióta képviselőket kell a parlamentbe juttatni. Ha ez utóbbi megvalósul, úgy olyan országgyűlés alakul, amely a rá bízott népszuverenitást nem az uralkodó rezsim és kliensei előjogainak megteremtésére és hasznosítására, hanem a társadalom nagy többsége számára biztonságot teremtő társadalmi rendszer kiépítésére fordítja.</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Heading1"/>
        <w:rPr>
          <w:sz w:val="24"/>
        </w:rPr>
      </w:pPr>
      <w:r>
        <w:rPr>
          <w:sz w:val="24"/>
        </w:rPr>
        <w:t>961100TSZ</w:t>
      </w:r>
    </w:p>
    <w:p>
      <w:pPr>
        <w:pStyle w:val="Normal"/>
        <w:jc w:val="center"/>
        <w:rPr>
          <w:b/>
          <w:b/>
          <w:sz w:val="24"/>
          <w:lang w:val="hu-HU"/>
        </w:rPr>
      </w:pPr>
      <w:r>
        <w:rPr>
          <w:b/>
          <w:sz w:val="24"/>
          <w:lang w:val="hu-HU"/>
        </w:rPr>
        <w:t>Az állam szerepe a gazdaságban</w:t>
      </w:r>
    </w:p>
    <w:p>
      <w:pPr>
        <w:pStyle w:val="Normal"/>
        <w:jc w:val="center"/>
        <w:rPr>
          <w:sz w:val="24"/>
          <w:lang w:val="hu-HU"/>
        </w:rPr>
      </w:pPr>
      <w:r>
        <w:rPr>
          <w:sz w:val="24"/>
          <w:lang w:val="hu-HU"/>
        </w:rPr>
        <w:t>(Társadalmi Szemle, 1996/11)</w:t>
      </w:r>
    </w:p>
    <w:p>
      <w:pPr>
        <w:pStyle w:val="Normal"/>
        <w:rPr>
          <w:b/>
          <w:b/>
          <w:sz w:val="24"/>
          <w:lang w:val="hu-HU"/>
        </w:rPr>
      </w:pPr>
      <w:r>
        <w:rPr>
          <w:b/>
          <w:sz w:val="24"/>
          <w:lang w:val="hu-HU"/>
        </w:rPr>
      </w:r>
    </w:p>
    <w:p>
      <w:pPr>
        <w:pStyle w:val="Normal"/>
        <w:rPr>
          <w:b/>
          <w:b/>
          <w:sz w:val="24"/>
          <w:lang w:val="hu-HU"/>
        </w:rPr>
      </w:pPr>
      <w:r>
        <w:rPr>
          <w:b/>
          <w:sz w:val="24"/>
          <w:lang w:val="hu-HU"/>
        </w:rPr>
        <w:t>Bevezetõ</w:t>
      </w:r>
    </w:p>
    <w:p>
      <w:pPr>
        <w:pStyle w:val="Normal"/>
        <w:rPr/>
      </w:pPr>
      <w:r>
        <w:rPr>
          <w:sz w:val="24"/>
          <w:lang w:val="hu-HU"/>
        </w:rPr>
        <w:t>Herakleitosz ephezoszi görög filozófus mondta annak idején, hogy Panta rhei, vagyis, hogy a dolgok állandó mozgásban vannak. Azt hiszem ez a megfigyelés Közép-Európára különösen igaz, ahol nem csak az országhatárok, a politikai rendszerek, hanem velük együtt az ideológiák is állandóan változnak. Nem is olyan régen az állam gazdaságirányításban játszott kizárólagos szerepe megkérdõjelezhetetlen volt, a piacnak legfeljebb kisegítõ koordinációs feladatot tulajdonítottak. Ennek megfelelõen a tulajdon megítélésében is egy olyan hierachia érvényesült, amelyben az állami tulajdont tekintették a legmagasabbrendûnek, ezt követte a szövetkezeti tulajdon, végül a magántulajdon, amelyrõl csak mint a múlt még egy ideig létezõ maradványáráról, csökevényérõl lehetett beszélni. Ezek az uralkodó nézetek rövid egy évtized alatt az ellenkezõjére változtak, és akire tíz évvel ezelõtt még gyanúsan néztek, ha a magántulajdon vagy a piac jelentõségérõl beszélt, ma ugyanazon nézeteiért könnyen a bal- vagy jobboldali populisták közé sorolhatják. Az igazság kedvévért azonban meg kell mondanunk, hogy a nagy ideológiai változások nem csak Európa keleti felére jellemzõek, hanem a Nyugatra is, és ott is heves összecsapásokkal jártak illetve járnak. Annak idején például Roosevelt elnöknek a gazdasági válság megfékezésére irányuló intézkedései egy részét, amelyet túlságosan szocialistának találtak, az amerikai Legfelsõbb Bíróság alkotmányellenesnek minõsített, de napjainkban is tanujai lehetünk annak, hogy milyen kemény harcok árán megy végbe a második világháború után kiépült jóléti állam lebontása Nyugat-Európa országaiban.</w:t>
      </w:r>
    </w:p>
    <w:p>
      <w:pPr>
        <w:pStyle w:val="Normal"/>
        <w:rPr/>
      </w:pPr>
      <w:r>
        <w:rPr>
          <w:sz w:val="24"/>
          <w:lang w:val="hu-HU"/>
        </w:rPr>
        <w:tab/>
        <w:t xml:space="preserve">Egy valamirevaló tudományos dolgozatot illik azzal kezdeni, hogy „már a régi görögök is”. Én szakítanék ezzel a hagyománnyal és a sumérokkal kezdeném, ami annál is inkább indokoltnak tûnik, mert a legújabb, genetikai markerekkel történt, vizsgálatok szerint állítólag mégiscsak valami a sumérokkal való rokonságunkban. </w:t>
      </w:r>
    </w:p>
    <w:p>
      <w:pPr>
        <w:pStyle w:val="Normal"/>
        <w:rPr/>
      </w:pPr>
      <w:r>
        <w:rPr>
          <w:sz w:val="24"/>
          <w:lang w:val="hu-HU"/>
        </w:rPr>
        <w:tab/>
        <w:t>A mai kort jellemzõ vegyes gazdaságról azt hihetnénk, hogy egy modern jelenség, pedig nem vadonatúj dolog. Mintegy négyezer évvel ezelõtt Mezopotámiában a III. Úr-i dinasztia idején már szabályos vegyes gazdaság volt, erõs állami irányítással, szociálpolitikával. A legalapvetõbb gazdasági ágban a mezõgazdaságban általános volt a magántulajdon, az állami templomgadaságokban bérmunkásokat alkalmaztak. A magántulajdon versenyhelyzetet teremtett a gazdaságok között, amelyben a gyengébb már akkor is alul maradt, és ennek hatására egy jelentõs birtok-koncentrálódás ment végbe. Ez a lakosság egy részének elszegényedéséhez, társadalmi feszültségekhez vezetett. Az állam, hogy a szabad piacgazdálkodás negatív társadalmi hatásait mérsékelje az ár és bérszabályozást vezetett be. Rendeletek rögzítették ezüst, vagy gabona értékmérõben a legfontosabb mezõgazdasági termékek (gabona, olaj, gyapjú), a legfontosabb iparcikkek (fémes réz, rézáruk, aszfalt) árait, a bérletek (föld, hajó, igás állat) díját, valamint a munkabéreket, a kamatokat, amelyek 20-33% között változtak. A leggazdagabbak és legszegényebbek vagyona közötti különbség mintegy hatvanszoros volt. Az állam gazdaságpolitikájának a kisárutermelõ réteget védõ igen fontos alkalmi intézkedése volt az adósság-elengedés, ami azt jelentett, hogy az uralkodó idõrõl-idõre eltörölte a fennálló pénz és gabonakölcsönöket és szabadon bocsátották az adósságuk fejében rabszolgaként dolgozó szabadokat. A sumér állam szociálpolitika is igen fejlett volt, bár fõleg az egyéni felelõsségvállalásra épült. Így például a feleségét elbocsátó férj köteles volt az asszonyt élete végéig eltartani</w:t>
      </w:r>
      <w:r>
        <w:rPr>
          <w:rStyle w:val="FootnoteCharacters"/>
          <w:rStyle w:val="FootnoteAnchor"/>
          <w:sz w:val="24"/>
          <w:lang w:val="hu-HU"/>
        </w:rPr>
        <w:footnoteReference w:id="2"/>
      </w:r>
      <w:r>
        <w:rPr>
          <w:sz w:val="24"/>
          <w:lang w:val="hu-HU"/>
        </w:rPr>
        <w:t xml:space="preserve">. </w:t>
      </w:r>
    </w:p>
    <w:p>
      <w:pPr>
        <w:pStyle w:val="Normal"/>
        <w:rPr/>
      </w:pPr>
      <w:r>
        <w:rPr>
          <w:sz w:val="24"/>
          <w:lang w:val="hu-HU"/>
        </w:rPr>
        <w:tab/>
        <w:t>Mezopotámia gazdasági életét tehát mintegy négyezer évvel ezelõtt a szociális elkötelezettségû, az állam által korlátozott szabad verseny jellemezte.</w:t>
      </w:r>
    </w:p>
    <w:p>
      <w:pPr>
        <w:pStyle w:val="Normal"/>
        <w:rPr>
          <w:sz w:val="24"/>
          <w:lang w:val="hu-HU"/>
        </w:rPr>
      </w:pPr>
      <w:r>
        <w:rPr>
          <w:sz w:val="24"/>
          <w:lang w:val="hu-HU"/>
        </w:rPr>
      </w:r>
    </w:p>
    <w:p>
      <w:pPr>
        <w:pStyle w:val="Normal"/>
        <w:rPr>
          <w:b/>
          <w:b/>
          <w:sz w:val="24"/>
          <w:lang w:val="hu-HU"/>
        </w:rPr>
      </w:pPr>
      <w:r>
        <w:rPr>
          <w:b/>
          <w:sz w:val="24"/>
          <w:lang w:val="hu-HU"/>
        </w:rPr>
        <w:t>Az állam szerepe a merkantilistáknál</w:t>
      </w:r>
    </w:p>
    <w:p>
      <w:pPr>
        <w:pStyle w:val="Normal"/>
        <w:rPr>
          <w:sz w:val="24"/>
          <w:lang w:val="hu-HU"/>
        </w:rPr>
      </w:pPr>
      <w:r>
        <w:rPr>
          <w:sz w:val="24"/>
          <w:lang w:val="hu-HU"/>
        </w:rPr>
        <w:t>A modern kornak az állam szerepérõl alkotott felfogását a merkantilistákig lehet visszavezetni.</w:t>
      </w:r>
    </w:p>
    <w:p>
      <w:pPr>
        <w:pStyle w:val="Normal"/>
        <w:rPr/>
      </w:pPr>
      <w:r>
        <w:rPr>
          <w:sz w:val="24"/>
          <w:lang w:val="hu-HU"/>
        </w:rPr>
        <w:tab/>
        <w:t xml:space="preserve">A XVI. században Nyugat-Európa sok országában - Angliában, Franciaországban, Spanyolországban - erõs királyi hatalommal rendelkezõ centralizált államok jöttek létre. A gazdasági élet centruma áttevõdött a városokra, a kereskedõ és közmûves polgárság igényelte a védelmet a külföldi konkurensekkel szemben, az uralkodóknak pedig - mint mindig - pénzre volt szükségük. Ezt az igényt elégítette ki a merkantilisták gazdaságfilozófiája, akik szerint a gazdasági fejlõdés feltételeinek megteremtése erõs állami szabályozást igényel. </w:t>
      </w:r>
    </w:p>
    <w:p>
      <w:pPr>
        <w:pStyle w:val="Normal"/>
        <w:rPr/>
      </w:pPr>
      <w:r>
        <w:rPr>
          <w:sz w:val="24"/>
          <w:lang w:val="hu-HU"/>
        </w:rPr>
        <w:tab/>
        <w:t>Angliában az 1620-as évek táján  kialakult pénzügyi és kereskedelmi problémák arra késztették a királyt Stuart Mária fiát I. Jakabot, hogy a Citybõl szakértõket hívjon és létrehozzanak egy speciális állami kereskedelmi bizottságot, amelynek Thomas Mun az angol merkantilisták kiemelkedõ képviselõje is tagja lett. Az angol merkantilizmus gazdaságpolitikájának alapelveit az 1620-as években a ennek a bizottságnak a vitáiban dolgozták ki. A fõ elvek illetve intézkedések a következõk voltak:</w:t>
      </w:r>
    </w:p>
    <w:p>
      <w:pPr>
        <w:pStyle w:val="Normal"/>
        <w:rPr>
          <w:sz w:val="24"/>
          <w:lang w:val="hu-HU"/>
        </w:rPr>
      </w:pPr>
      <w:r>
        <w:rPr>
          <w:sz w:val="24"/>
          <w:lang w:val="hu-HU"/>
        </w:rPr>
      </w:r>
    </w:p>
    <w:p>
      <w:pPr>
        <w:pStyle w:val="Normal"/>
        <w:ind w:left="288" w:hanging="288"/>
        <w:rPr>
          <w:sz w:val="24"/>
          <w:lang w:val="hu-HU"/>
        </w:rPr>
      </w:pPr>
      <w:r>
        <w:rPr>
          <w:sz w:val="24"/>
          <w:lang w:val="hu-HU"/>
        </w:rPr>
        <w:t xml:space="preserve">– </w:t>
      </w:r>
      <w:r>
        <w:rPr>
          <w:sz w:val="24"/>
          <w:lang w:val="hu-HU"/>
        </w:rPr>
        <w:t>megtiltották nyersanyag (különösen gyapjú) kivitelét</w:t>
      </w:r>
    </w:p>
    <w:p>
      <w:pPr>
        <w:pStyle w:val="Normal"/>
        <w:ind w:left="288" w:hanging="288"/>
        <w:rPr/>
      </w:pPr>
      <w:r>
        <w:rPr>
          <w:sz w:val="24"/>
          <w:lang w:val="hu-HU"/>
        </w:rPr>
        <w:t xml:space="preserve">– </w:t>
      </w:r>
      <w:r>
        <w:rPr>
          <w:sz w:val="24"/>
          <w:lang w:val="hu-HU"/>
        </w:rPr>
        <w:t>a késztermékek kivitelét állami kedvezményekkel is  ösztönözték</w:t>
      </w:r>
    </w:p>
    <w:p>
      <w:pPr>
        <w:pStyle w:val="Normal"/>
        <w:ind w:left="288" w:hanging="288"/>
        <w:rPr/>
      </w:pPr>
      <w:r>
        <w:rPr>
          <w:sz w:val="24"/>
          <w:lang w:val="hu-HU"/>
        </w:rPr>
        <w:t xml:space="preserve">– </w:t>
      </w:r>
      <w:r>
        <w:rPr>
          <w:sz w:val="24"/>
          <w:lang w:val="hu-HU"/>
        </w:rPr>
        <w:t>a különféle iparcikkek Angliába történõ bevitelét magas vám korlátozta és ez egyben a hazai manofaktúrákat erõsítette.</w:t>
      </w:r>
    </w:p>
    <w:p>
      <w:pPr>
        <w:pStyle w:val="Normal"/>
        <w:ind w:left="144" w:hanging="0"/>
        <w:rPr>
          <w:sz w:val="24"/>
          <w:lang w:val="hu-HU"/>
        </w:rPr>
      </w:pPr>
      <w:r>
        <w:rPr>
          <w:sz w:val="24"/>
          <w:lang w:val="hu-HU"/>
        </w:rPr>
      </w:r>
    </w:p>
    <w:p>
      <w:pPr>
        <w:pStyle w:val="Normal"/>
        <w:rPr/>
      </w:pPr>
      <w:r>
        <w:rPr>
          <w:sz w:val="24"/>
          <w:lang w:val="hu-HU"/>
        </w:rPr>
        <w:t>Az intézkedések célja az volt, hogy növeljék a nemesfém-beáramlást az országba, amivel azután az ipart, a flottát és a kereskedelmet  fejlesztették.</w:t>
      </w:r>
    </w:p>
    <w:p>
      <w:pPr>
        <w:pStyle w:val="Normal"/>
        <w:rPr/>
      </w:pPr>
      <w:r>
        <w:rPr>
          <w:sz w:val="24"/>
          <w:lang w:val="hu-HU"/>
        </w:rPr>
        <w:tab/>
        <w:t>Ugyanezeket a célokat szolgálta az 1651-ben elfogadott Hajózási Törvény, amely elõírta, hogy az angol kolóniák által importált vagy exportált javakat csak olyan hajókon lehet szállítani, amelyek angol gyártmányúak és a legénységük legalább háromnegyede angol. Más országokból való importnál a szállítást vagy az exportáló saját hajóival, vagy angol hajókkal kellett lebonyolítani. A Hajózási Törvényt az 1700-as években még több hasonló törvény például a Gyapjú Törvény, a Kalap Törvény, a Vas Törvény követte, amelyek célja az angol ipar védelme volt. A hajózási törvény csaknem 200 évig volt érvényben és csak akkor törölték el, hét évtizeddel Adam Smithnek a szabad piacgazdaságot hirdetõ könyve után, amikor Anglia már vitathatatlan technikai fölényben volt a vele versenyzõ más hatalmakkal szemben.</w:t>
      </w:r>
    </w:p>
    <w:p>
      <w:pPr>
        <w:pStyle w:val="Normal"/>
        <w:rPr/>
      </w:pPr>
      <w:r>
        <w:rPr>
          <w:sz w:val="24"/>
          <w:lang w:val="hu-HU"/>
        </w:rPr>
        <w:tab/>
        <w:t>A pénzfelhalmozás, a protekcionizmus és a gazdaság állami szabályozásának politikája a XV.-XVIII. században egész Európában általánossá vált. A merkantilizmus politikája kifejlett formát Franciaországban a XVII. század második felében a mindenható Colbert (1619-1683) idején kapott. Colbert hasonlóan angliai elvbarátaihoz behozatali védõvámokat, nyersanyag-kiviteli tilalmakat léptetett életbe, az elmaradott iparágakban állami eszközökbõl támogatott manofaktúrákat hozott létre. A sort folytatni lehetne még, de talán ennyi is elég annak bemutatására, hogy a merkantilizmus és a merkantilizmus gazdaságpolitikáját megvalósító állami beavatkozás teljesen általános volt akkor, amikor a jelenlegi fejlett ipari országok megtették az elsõ lépéseket felemelkedésük útján.</w:t>
      </w:r>
    </w:p>
    <w:p>
      <w:pPr>
        <w:pStyle w:val="Normal"/>
        <w:rPr>
          <w:sz w:val="24"/>
          <w:lang w:val="hu-HU"/>
        </w:rPr>
      </w:pPr>
      <w:r>
        <w:rPr>
          <w:sz w:val="24"/>
          <w:lang w:val="hu-HU"/>
        </w:rPr>
      </w:r>
    </w:p>
    <w:p>
      <w:pPr>
        <w:pStyle w:val="Normal"/>
        <w:rPr>
          <w:b/>
          <w:b/>
          <w:sz w:val="24"/>
          <w:lang w:val="hu-HU"/>
        </w:rPr>
      </w:pPr>
      <w:r>
        <w:rPr>
          <w:b/>
          <w:sz w:val="24"/>
          <w:lang w:val="hu-HU"/>
        </w:rPr>
        <w:t>A klasszikusokhoz vezetõ út</w:t>
      </w:r>
    </w:p>
    <w:p>
      <w:pPr>
        <w:pStyle w:val="Normal"/>
        <w:rPr/>
      </w:pPr>
      <w:r>
        <w:rPr>
          <w:sz w:val="24"/>
          <w:lang w:val="hu-HU"/>
        </w:rPr>
        <w:t xml:space="preserve">A XVIII. századra a születõ kapitalizmus és az azt kísérõ társadalmi jelenségek számos jellegzetessége már jól felismerté vált és jóval azelõtt, hogy Adam Smith tudományos rendszerré foglalta volna össze, szatirikus formában már megjelent az önérdek szerepének és a gazdasági fejlõdésre gyakorolt elõnyös hatásának felismerése. </w:t>
      </w:r>
    </w:p>
    <w:p>
      <w:pPr>
        <w:pStyle w:val="Normal"/>
        <w:rPr/>
      </w:pPr>
      <w:r>
        <w:rPr>
          <w:sz w:val="24"/>
          <w:lang w:val="hu-HU"/>
        </w:rPr>
        <w:tab/>
        <w:t xml:space="preserve">A nagy felismerõ Bernard Mandeville londoni orvos volt, aki mint orvos nem praktizált, hanem a kocsmákat járta és lényegében a pálinka és serfõzõk adományaiból élt, akik azért fizettek neki mert a sajtóban fellépett a szeszes italok védelmében. </w:t>
      </w:r>
    </w:p>
    <w:p>
      <w:pPr>
        <w:pStyle w:val="Normal"/>
        <w:rPr/>
      </w:pPr>
      <w:r>
        <w:rPr>
          <w:sz w:val="24"/>
          <w:lang w:val="hu-HU"/>
        </w:rPr>
        <w:tab/>
        <w:t>Mandeville társadalmi tapasztalatait egy verses elbeszélésben a méhek meséjében foglalta össze, amelyet elõször 1705-ben publikált. A mese a kor társadalmát egy méhkaptár életén keresztül mutatta be, ahol az egyes méheket emberi tulajdonságokkal ruházta fel. Bemutatta, hogy a lazsáló tõkések  nagy haszonra tesznek szert, míg aki keményen dolgozik annak alig jut valami:</w:t>
      </w:r>
    </w:p>
    <w:p>
      <w:pPr>
        <w:pStyle w:val="Normal"/>
        <w:rPr>
          <w:sz w:val="24"/>
          <w:lang w:val="hu-HU"/>
        </w:rPr>
      </w:pPr>
      <w:r>
        <w:rPr>
          <w:sz w:val="24"/>
          <w:lang w:val="hu-HU"/>
        </w:rPr>
      </w:r>
    </w:p>
    <w:p>
      <w:pPr>
        <w:pStyle w:val="Normal"/>
        <w:ind w:left="144" w:hanging="0"/>
        <w:rPr>
          <w:sz w:val="24"/>
          <w:lang w:val="hu-HU"/>
        </w:rPr>
      </w:pPr>
      <w:r>
        <w:rPr>
          <w:sz w:val="24"/>
          <w:lang w:val="hu-HU"/>
        </w:rPr>
        <w:t>Kis fáradsággal s nagy tõkével itt</w:t>
      </w:r>
    </w:p>
    <w:p>
      <w:pPr>
        <w:pStyle w:val="Normal"/>
        <w:ind w:left="144" w:hanging="0"/>
        <w:rPr/>
      </w:pPr>
      <w:r>
        <w:rPr>
          <w:sz w:val="24"/>
          <w:lang w:val="hu-HU"/>
        </w:rPr>
        <w:t>Sok szép haszonnal zárá üzletit,</w:t>
      </w:r>
    </w:p>
    <w:p>
      <w:pPr>
        <w:pStyle w:val="Normal"/>
        <w:ind w:left="144" w:hanging="0"/>
        <w:rPr>
          <w:sz w:val="24"/>
          <w:lang w:val="hu-HU"/>
        </w:rPr>
      </w:pPr>
      <w:r>
        <w:rPr>
          <w:sz w:val="24"/>
          <w:lang w:val="hu-HU"/>
        </w:rPr>
        <w:t>Míg mások ásó kapa mellett</w:t>
      </w:r>
    </w:p>
    <w:p>
      <w:pPr>
        <w:pStyle w:val="Normal"/>
        <w:ind w:left="144" w:hanging="0"/>
        <w:rPr>
          <w:sz w:val="24"/>
          <w:lang w:val="hu-HU"/>
        </w:rPr>
      </w:pPr>
      <w:r>
        <w:rPr>
          <w:sz w:val="24"/>
          <w:lang w:val="hu-HU"/>
        </w:rPr>
        <w:t>Izzadva feszítettek izmot, mellet</w:t>
      </w:r>
    </w:p>
    <w:p>
      <w:pPr>
        <w:pStyle w:val="Normal"/>
        <w:ind w:left="144" w:hanging="0"/>
        <w:rPr>
          <w:sz w:val="24"/>
          <w:lang w:val="hu-HU"/>
        </w:rPr>
      </w:pPr>
      <w:r>
        <w:rPr>
          <w:sz w:val="24"/>
          <w:lang w:val="hu-HU"/>
        </w:rPr>
        <w:t>Vagy más robotban telt a napjuk végég,</w:t>
      </w:r>
    </w:p>
    <w:p>
      <w:pPr>
        <w:pStyle w:val="Normal"/>
        <w:ind w:left="144" w:hanging="0"/>
        <w:rPr>
          <w:sz w:val="24"/>
          <w:lang w:val="hu-HU"/>
        </w:rPr>
      </w:pPr>
      <w:r>
        <w:rPr>
          <w:sz w:val="24"/>
          <w:lang w:val="hu-HU"/>
        </w:rPr>
        <w:t>Hogy bér fejében kenyér jusson nékik.</w:t>
      </w:r>
    </w:p>
    <w:p>
      <w:pPr>
        <w:pStyle w:val="Normal"/>
        <w:ind w:left="144" w:hanging="0"/>
        <w:rPr>
          <w:sz w:val="24"/>
          <w:lang w:val="hu-HU"/>
        </w:rPr>
      </w:pPr>
      <w:r>
        <w:rPr>
          <w:sz w:val="24"/>
          <w:lang w:val="hu-HU"/>
        </w:rPr>
        <w:t>...................................</w:t>
      </w:r>
    </w:p>
    <w:p>
      <w:pPr>
        <w:pStyle w:val="Normal"/>
        <w:ind w:left="144" w:hanging="0"/>
        <w:rPr>
          <w:sz w:val="24"/>
          <w:lang w:val="hu-HU"/>
        </w:rPr>
      </w:pPr>
      <w:r>
        <w:rPr>
          <w:sz w:val="24"/>
          <w:lang w:val="hu-HU"/>
        </w:rPr>
        <w:t>Hamispénzgyártók, mind élõsdi népség,</w:t>
      </w:r>
    </w:p>
    <w:p>
      <w:pPr>
        <w:pStyle w:val="Normal"/>
        <w:ind w:left="144" w:hanging="0"/>
        <w:rPr/>
      </w:pPr>
      <w:r>
        <w:rPr>
          <w:sz w:val="24"/>
          <w:lang w:val="hu-HU"/>
        </w:rPr>
        <w:t>Melynek kedvenc talaja a sötétség.</w:t>
      </w:r>
    </w:p>
    <w:p>
      <w:pPr>
        <w:pStyle w:val="Normal"/>
        <w:ind w:left="144" w:hanging="0"/>
        <w:rPr>
          <w:sz w:val="24"/>
          <w:lang w:val="hu-HU"/>
        </w:rPr>
      </w:pPr>
      <w:r>
        <w:rPr>
          <w:sz w:val="24"/>
          <w:lang w:val="hu-HU"/>
        </w:rPr>
        <w:t>Ravasz cselekkel a jámbort kifosztják</w:t>
      </w:r>
    </w:p>
    <w:p>
      <w:pPr>
        <w:pStyle w:val="Normal"/>
        <w:ind w:left="144" w:hanging="0"/>
        <w:rPr>
          <w:sz w:val="24"/>
          <w:lang w:val="hu-HU"/>
        </w:rPr>
      </w:pPr>
      <w:r>
        <w:rPr>
          <w:sz w:val="24"/>
          <w:lang w:val="hu-HU"/>
        </w:rPr>
        <w:t>S más munkájának gyümölcsét fogyasztják.</w:t>
      </w:r>
    </w:p>
    <w:p>
      <w:pPr>
        <w:pStyle w:val="Normal"/>
        <w:rPr>
          <w:sz w:val="24"/>
          <w:lang w:val="hu-HU"/>
        </w:rPr>
      </w:pPr>
      <w:r>
        <w:rPr>
          <w:sz w:val="24"/>
          <w:lang w:val="hu-HU"/>
        </w:rPr>
      </w:r>
    </w:p>
    <w:p>
      <w:pPr>
        <w:pStyle w:val="Normal"/>
        <w:rPr>
          <w:sz w:val="24"/>
          <w:lang w:val="hu-HU"/>
        </w:rPr>
      </w:pPr>
      <w:r>
        <w:rPr>
          <w:sz w:val="24"/>
          <w:lang w:val="hu-HU"/>
        </w:rPr>
        <w:t>Ám ezek a magánbûnök valahogy közhaszonná változnak, vagyis</w:t>
      </w:r>
    </w:p>
    <w:p>
      <w:pPr>
        <w:pStyle w:val="Normal"/>
        <w:rPr>
          <w:sz w:val="24"/>
          <w:lang w:val="hu-HU"/>
        </w:rPr>
      </w:pPr>
      <w:r>
        <w:rPr>
          <w:sz w:val="24"/>
          <w:lang w:val="hu-HU"/>
        </w:rPr>
      </w:r>
    </w:p>
    <w:p>
      <w:pPr>
        <w:pStyle w:val="Normal"/>
        <w:ind w:left="144" w:hanging="0"/>
        <w:rPr>
          <w:sz w:val="24"/>
          <w:lang w:val="hu-HU"/>
        </w:rPr>
      </w:pPr>
      <w:r>
        <w:rPr>
          <w:sz w:val="24"/>
          <w:lang w:val="hu-HU"/>
        </w:rPr>
        <w:t xml:space="preserve">Bár egyenként így csupa bûn a rész, </w:t>
      </w:r>
    </w:p>
    <w:p>
      <w:pPr>
        <w:pStyle w:val="Normal"/>
        <w:ind w:left="144" w:hanging="0"/>
        <w:rPr>
          <w:sz w:val="24"/>
          <w:lang w:val="hu-HU"/>
        </w:rPr>
      </w:pPr>
      <w:r>
        <w:rPr>
          <w:sz w:val="24"/>
          <w:lang w:val="hu-HU"/>
        </w:rPr>
        <w:t>Paradicsom volt maga az egész.</w:t>
      </w:r>
    </w:p>
    <w:p>
      <w:pPr>
        <w:pStyle w:val="Normal"/>
        <w:rPr>
          <w:sz w:val="24"/>
          <w:lang w:val="hu-HU"/>
        </w:rPr>
      </w:pPr>
      <w:r>
        <w:rPr>
          <w:sz w:val="24"/>
          <w:lang w:val="hu-HU"/>
        </w:rPr>
      </w:r>
    </w:p>
    <w:p>
      <w:pPr>
        <w:pStyle w:val="Normal"/>
        <w:rPr>
          <w:sz w:val="24"/>
          <w:lang w:val="hu-HU"/>
        </w:rPr>
      </w:pPr>
      <w:r>
        <w:rPr>
          <w:sz w:val="24"/>
          <w:lang w:val="hu-HU"/>
        </w:rPr>
        <w:t>És hogy miért?</w:t>
      </w:r>
    </w:p>
    <w:p>
      <w:pPr>
        <w:pStyle w:val="Normal"/>
        <w:ind w:left="1440" w:hanging="0"/>
        <w:rPr>
          <w:sz w:val="24"/>
          <w:lang w:val="hu-HU"/>
        </w:rPr>
      </w:pPr>
      <w:r>
        <w:rPr>
          <w:sz w:val="24"/>
          <w:lang w:val="hu-HU"/>
        </w:rPr>
      </w:r>
    </w:p>
    <w:p>
      <w:pPr>
        <w:pStyle w:val="Normal"/>
        <w:ind w:left="144" w:hanging="0"/>
        <w:rPr>
          <w:sz w:val="24"/>
          <w:lang w:val="hu-HU"/>
        </w:rPr>
      </w:pPr>
      <w:r>
        <w:rPr>
          <w:sz w:val="24"/>
          <w:lang w:val="hu-HU"/>
        </w:rPr>
        <w:t>Mert kívánságuk a cifrálkodás:</w:t>
      </w:r>
    </w:p>
    <w:p>
      <w:pPr>
        <w:pStyle w:val="Normal"/>
        <w:ind w:left="144" w:hanging="0"/>
        <w:rPr>
          <w:sz w:val="24"/>
          <w:lang w:val="hu-HU"/>
        </w:rPr>
      </w:pPr>
      <w:r>
        <w:rPr>
          <w:sz w:val="24"/>
          <w:lang w:val="hu-HU"/>
        </w:rPr>
        <w:t>Étel, fogat, ruházat egyre más.</w:t>
      </w:r>
    </w:p>
    <w:p>
      <w:pPr>
        <w:pStyle w:val="Normal"/>
        <w:ind w:left="144" w:hanging="0"/>
        <w:rPr/>
      </w:pPr>
      <w:r>
        <w:rPr>
          <w:sz w:val="24"/>
          <w:lang w:val="hu-HU"/>
        </w:rPr>
        <w:t>De ez a furcsa nevetséges hóbort</w:t>
      </w:r>
    </w:p>
    <w:p>
      <w:pPr>
        <w:pStyle w:val="Normal"/>
        <w:ind w:left="144" w:hanging="0"/>
        <w:rPr/>
      </w:pPr>
      <w:r>
        <w:rPr>
          <w:sz w:val="24"/>
          <w:lang w:val="hu-HU"/>
        </w:rPr>
        <w:t>Kereskedésben legfõbb mozgató volt.</w:t>
      </w:r>
    </w:p>
    <w:p>
      <w:pPr>
        <w:pStyle w:val="Normal"/>
        <w:ind w:left="144" w:hanging="0"/>
        <w:rPr>
          <w:sz w:val="24"/>
          <w:lang w:val="hu-HU"/>
        </w:rPr>
      </w:pPr>
      <w:r>
        <w:rPr>
          <w:sz w:val="24"/>
          <w:lang w:val="hu-HU"/>
        </w:rPr>
        <w:t>..................................</w:t>
      </w:r>
    </w:p>
    <w:p>
      <w:pPr>
        <w:pStyle w:val="Normal"/>
        <w:ind w:left="144" w:hanging="0"/>
        <w:rPr/>
      </w:pPr>
      <w:r>
        <w:rPr>
          <w:sz w:val="24"/>
          <w:lang w:val="hu-HU"/>
        </w:rPr>
        <w:t xml:space="preserve">A szegények is többet fogyaszthattak </w:t>
      </w:r>
    </w:p>
    <w:p>
      <w:pPr>
        <w:pStyle w:val="Normal"/>
        <w:ind w:left="144" w:hanging="0"/>
        <w:rPr>
          <w:sz w:val="24"/>
          <w:lang w:val="hu-HU"/>
        </w:rPr>
      </w:pPr>
      <w:r>
        <w:rPr>
          <w:sz w:val="24"/>
          <w:lang w:val="hu-HU"/>
        </w:rPr>
        <w:t>Mint régebben megteheté a gazdag.</w:t>
      </w:r>
    </w:p>
    <w:p>
      <w:pPr>
        <w:pStyle w:val="Normal"/>
        <w:rPr>
          <w:sz w:val="24"/>
          <w:lang w:val="hu-HU"/>
        </w:rPr>
      </w:pPr>
      <w:r>
        <w:rPr>
          <w:sz w:val="24"/>
          <w:lang w:val="hu-HU"/>
        </w:rPr>
      </w:r>
    </w:p>
    <w:p>
      <w:pPr>
        <w:pStyle w:val="Normal"/>
        <w:rPr/>
      </w:pPr>
      <w:r>
        <w:rPr>
          <w:sz w:val="24"/>
          <w:lang w:val="hu-HU"/>
        </w:rPr>
        <w:t>Itt tehát megtalálhatjuk a mai neokonzervatív társadalomfilozófia elõképét, amikor is a szegények attól élnek majd jobban, ha a gazdagok többet költenek.</w:t>
      </w:r>
    </w:p>
    <w:p>
      <w:pPr>
        <w:pStyle w:val="Normal"/>
        <w:rPr/>
      </w:pPr>
      <w:r>
        <w:rPr>
          <w:sz w:val="24"/>
          <w:lang w:val="hu-HU"/>
        </w:rPr>
        <w:tab/>
        <w:t>Jupiter végtére megharagudott a bûnös méhekre és kiûzte a bûnt a kaptárból, ám a méhek a nagy tisztességben tönkrementek, mert:</w:t>
      </w:r>
    </w:p>
    <w:p>
      <w:pPr>
        <w:pStyle w:val="Normal"/>
        <w:rPr>
          <w:sz w:val="24"/>
          <w:lang w:val="hu-HU"/>
        </w:rPr>
      </w:pPr>
      <w:r>
        <w:rPr>
          <w:sz w:val="24"/>
          <w:lang w:val="hu-HU"/>
        </w:rPr>
      </w:r>
    </w:p>
    <w:p>
      <w:pPr>
        <w:pStyle w:val="Normal"/>
        <w:ind w:left="144" w:hanging="0"/>
        <w:rPr>
          <w:sz w:val="24"/>
          <w:lang w:val="hu-HU"/>
        </w:rPr>
      </w:pPr>
      <w:r>
        <w:rPr>
          <w:sz w:val="24"/>
          <w:lang w:val="hu-HU"/>
        </w:rPr>
        <w:t>A tisztességgel immár nem fért össze,</w:t>
      </w:r>
    </w:p>
    <w:p>
      <w:pPr>
        <w:pStyle w:val="Normal"/>
        <w:ind w:left="144" w:hanging="0"/>
        <w:rPr>
          <w:sz w:val="24"/>
          <w:lang w:val="hu-HU"/>
        </w:rPr>
      </w:pPr>
      <w:r>
        <w:rPr>
          <w:sz w:val="24"/>
          <w:lang w:val="hu-HU"/>
        </w:rPr>
        <w:t>Hogy valaki másnak a pénzét költse</w:t>
      </w:r>
    </w:p>
    <w:p>
      <w:pPr>
        <w:pStyle w:val="Normal"/>
        <w:ind w:left="144" w:hanging="0"/>
        <w:rPr>
          <w:sz w:val="24"/>
          <w:lang w:val="hu-HU"/>
        </w:rPr>
      </w:pPr>
      <w:r>
        <w:rPr>
          <w:sz w:val="24"/>
          <w:lang w:val="hu-HU"/>
        </w:rPr>
      </w:r>
    </w:p>
    <w:p>
      <w:pPr>
        <w:pStyle w:val="Normal"/>
        <w:rPr/>
      </w:pPr>
      <w:r>
        <w:rPr>
          <w:sz w:val="24"/>
          <w:lang w:val="hu-HU"/>
        </w:rPr>
        <w:t>És ez katasztrofális hatást gyakorolt a gazdaságra</w:t>
      </w:r>
    </w:p>
    <w:p>
      <w:pPr>
        <w:pStyle w:val="Normal"/>
        <w:rPr>
          <w:sz w:val="24"/>
          <w:lang w:val="hu-HU"/>
        </w:rPr>
      </w:pPr>
      <w:r>
        <w:rPr>
          <w:sz w:val="24"/>
          <w:lang w:val="hu-HU"/>
        </w:rPr>
      </w:r>
    </w:p>
    <w:p>
      <w:pPr>
        <w:pStyle w:val="Normal"/>
        <w:ind w:left="144" w:hanging="0"/>
        <w:rPr>
          <w:sz w:val="24"/>
          <w:lang w:val="hu-HU"/>
        </w:rPr>
      </w:pPr>
      <w:r>
        <w:rPr>
          <w:sz w:val="24"/>
          <w:lang w:val="hu-HU"/>
        </w:rPr>
        <w:t>Eltûntek mind a gazdag nagy urak,</w:t>
      </w:r>
    </w:p>
    <w:p>
      <w:pPr>
        <w:pStyle w:val="Normal"/>
        <w:ind w:left="144" w:hanging="0"/>
        <w:rPr>
          <w:sz w:val="24"/>
          <w:lang w:val="hu-HU"/>
        </w:rPr>
      </w:pPr>
      <w:r>
        <w:rPr>
          <w:sz w:val="24"/>
          <w:lang w:val="hu-HU"/>
        </w:rPr>
        <w:t>Kik vagyont költöttek egy év alatt</w:t>
      </w:r>
    </w:p>
    <w:p>
      <w:pPr>
        <w:pStyle w:val="Normal"/>
        <w:ind w:left="144" w:hanging="0"/>
        <w:rPr>
          <w:sz w:val="24"/>
          <w:lang w:val="hu-HU"/>
        </w:rPr>
      </w:pPr>
      <w:r>
        <w:rPr>
          <w:sz w:val="24"/>
          <w:lang w:val="hu-HU"/>
        </w:rPr>
        <w:t>..................</w:t>
      </w:r>
    </w:p>
    <w:p>
      <w:pPr>
        <w:pStyle w:val="Normal"/>
        <w:ind w:left="144" w:hanging="0"/>
        <w:rPr/>
      </w:pPr>
      <w:r>
        <w:rPr>
          <w:sz w:val="24"/>
          <w:lang w:val="hu-HU"/>
        </w:rPr>
        <w:t>A kereskedõk buknak és a gyárak</w:t>
      </w:r>
    </w:p>
    <w:p>
      <w:pPr>
        <w:pStyle w:val="Normal"/>
        <w:ind w:left="144" w:hanging="0"/>
        <w:rPr/>
      </w:pPr>
      <w:r>
        <w:rPr>
          <w:sz w:val="24"/>
          <w:lang w:val="hu-HU"/>
        </w:rPr>
        <w:t>Gazdái is minden mûhelyt bezárnak</w:t>
      </w:r>
    </w:p>
    <w:p>
      <w:pPr>
        <w:pStyle w:val="Normal"/>
        <w:rPr>
          <w:sz w:val="24"/>
          <w:lang w:val="hu-HU"/>
        </w:rPr>
      </w:pPr>
      <w:r>
        <w:rPr>
          <w:sz w:val="24"/>
          <w:lang w:val="hu-HU"/>
        </w:rPr>
      </w:r>
    </w:p>
    <w:p>
      <w:pPr>
        <w:pStyle w:val="Normal"/>
        <w:rPr/>
      </w:pPr>
      <w:r>
        <w:rPr>
          <w:sz w:val="24"/>
          <w:lang w:val="hu-HU"/>
        </w:rPr>
        <w:t>A mese hatott, a közhasznot eredményezõ önérdek a klasszikusok közgazdaságtan alaptétele lett. Adam Smith, aki bár szóban mint durva cinikustól, elhatárolta magát Mandeville-tõl, az eszme lényegét átvette és ebbõl lett az a híres-nevezetes láthatatlan kéz. Az 1776-ban megjelent "A nemzetek gazdagsága"-ban így ír:</w:t>
      </w:r>
    </w:p>
    <w:p>
      <w:pPr>
        <w:pStyle w:val="Normal"/>
        <w:rPr>
          <w:sz w:val="24"/>
          <w:lang w:val="hu-HU"/>
        </w:rPr>
      </w:pPr>
      <w:r>
        <w:rPr>
          <w:sz w:val="24"/>
          <w:lang w:val="hu-HU"/>
        </w:rPr>
      </w:r>
    </w:p>
    <w:p>
      <w:pPr>
        <w:pStyle w:val="Normal"/>
        <w:rPr/>
      </w:pPr>
      <w:r>
        <w:rPr>
          <w:sz w:val="24"/>
          <w:lang w:val="hu-HU"/>
        </w:rPr>
        <w:t>"Minden egyes ember törekszik a tõkéjét úgy felhasználni, hogy terméke a legnagyobb értékkel rendelkezzen. Rendszerint egyáltalán nem is gondol a társadalom érdekére és nem is ismeri fel, hogy mennyiben segíti azt elõ. Csak a saját érdekeit tartja szem elõtt, de "ebben is, mint sok más esetben, láthatatlan kéz vezeti õt egy cél felé, amelyet õ nem is keresett.... Azzal, hogy õ saját érdekét követi, gyakran a társadalomét eredményesebben mozdítja elõ, mintha annak elõmozdítása lett volna valóságos célja"</w:t>
      </w:r>
    </w:p>
    <w:p>
      <w:pPr>
        <w:pStyle w:val="Normal"/>
        <w:rPr>
          <w:sz w:val="24"/>
          <w:lang w:val="hu-HU"/>
        </w:rPr>
      </w:pPr>
      <w:r>
        <w:rPr>
          <w:sz w:val="24"/>
          <w:lang w:val="hu-HU"/>
        </w:rPr>
      </w:r>
    </w:p>
    <w:p>
      <w:pPr>
        <w:pStyle w:val="Normal"/>
        <w:rPr/>
      </w:pPr>
      <w:r>
        <w:rPr>
          <w:sz w:val="24"/>
          <w:lang w:val="hu-HU"/>
        </w:rPr>
        <w:t>Másfél évszázaddal az erõs állami beavatkozást alátámasztó Thomas Mun után, akkor, amikor Anglia már kezdi elérni hatalma tetõpontját Adam Smith fellép a szabad piacgazdaság eszméje mellett, ami a megerõsödött polgári-kapitalista réteg és az ipari fejlettségben vitathatatlanul világelsõ Anglia érdekeit szolgálja.</w:t>
      </w:r>
    </w:p>
    <w:p>
      <w:pPr>
        <w:pStyle w:val="Normal"/>
        <w:rPr>
          <w:sz w:val="24"/>
          <w:lang w:val="hu-HU"/>
        </w:rPr>
      </w:pPr>
      <w:r>
        <w:rPr>
          <w:sz w:val="24"/>
          <w:lang w:val="hu-HU"/>
        </w:rPr>
      </w:r>
    </w:p>
    <w:p>
      <w:pPr>
        <w:pStyle w:val="Normal"/>
        <w:rPr>
          <w:b/>
          <w:b/>
          <w:sz w:val="24"/>
          <w:lang w:val="hu-HU"/>
        </w:rPr>
      </w:pPr>
      <w:r>
        <w:rPr>
          <w:b/>
          <w:sz w:val="24"/>
          <w:lang w:val="hu-HU"/>
        </w:rPr>
        <w:t>Friedrich List és a német történeti iskola</w:t>
      </w:r>
    </w:p>
    <w:p>
      <w:pPr>
        <w:pStyle w:val="Normal"/>
        <w:rPr/>
      </w:pPr>
      <w:r>
        <w:rPr>
          <w:sz w:val="24"/>
          <w:lang w:val="hu-HU"/>
        </w:rPr>
        <w:t xml:space="preserve">Nem véletlen, hogy a szabad piacgazdaság teoretikusai, Adam Smith és David Ricardo az akkor legfejlettebb brit szigetekrõl kerültek ki. Németországban, amely abban az idõben jelentõsen elmaradt az angol ipari fejlettségtõl egészen más elméletet alakítottak ki, ami Fridirch Listhez, a német történeti iskola elõfutárához kapcsolódik. 1840-ben Németország lakossága azonos volt Angliáéval, de Németországban 14 szer kevesebb szenet bányásztak, 8-szor kevesebb acélt olvasztottak 16-szor kevesebb gyapotot dolgoztak fel. Friedrich List is a polgárság érdekeit képviselte, de nem az angolét, hanem a németét, amelynek helyzete az ország alacsonyabb fejlettségi szintje miatt lényegesen eltért angol polgárságétól. List nézeteit a "Politikai gazdaságtan nemzeti rendszere" címû 1841-ben megjelent mûvében fejti ki és síkraszáll a mellett, hogy a német ipart magas importvámokkal és a kereskedelempolitika egyéb eszközeivel védeni kell a külföldi konkurenciától. List a gazdaságtan smith-i rendszerét kozmopolitának nevezte és azzal vádolta, hogy nem látja az egyes országok gazdasági fejlõdésének sajátosságait. List szerint az egyes országok a gazdasági fejlettség különbözõ stádiumában vannak, ilyen körülmények között, ha a szabad kereskedelem biztosítana is valamilyen absztrakt elõnyt a világgazdaság számára, de akadályozná a termelõerõk fejlõdését az elmaradott országokban. Éppen ezért List olyan állami intézkedéseket tartott szükségesnek, amelyek védik a nemzeti ipart, és a szabad kereskedelmet arra az idõre tolta ki, amikor az összes jelentõs nemzet fejlettsége lényegében azonos szinten lesz. A könyv jelentõs hatást gyakorolt a német közgazdasági gondolkodásra és a múlt századi német gazdaságpolitikára.  </w:t>
      </w:r>
    </w:p>
    <w:p>
      <w:pPr>
        <w:pStyle w:val="Normal"/>
        <w:rPr>
          <w:sz w:val="24"/>
          <w:lang w:val="hu-HU"/>
        </w:rPr>
      </w:pPr>
      <w:r>
        <w:rPr>
          <w:sz w:val="24"/>
          <w:lang w:val="hu-HU"/>
        </w:rPr>
        <w:tab/>
        <w:t>List munkássága erõsen hatott Kossuthra is, aki a hazai iparfejlesztésre vonatkozó nézeteit jelentõs mértékben List munkáiból merítette. A német történeti iskolának azután XIX. sz. második felében Wilhem Roscher, Bruno Hildebrand és Karl Kries majd a századforduló táján Gustav Schmoller, Max Weber, Werner Sombart lettek a legismertebb képviselõi. Magyarországon Kautz Gyula követte a történeti iskola elveit (1829-1909) és hatalmas történeti anyagot dolgozott fel. Nemrég itt Magyarországon reprint formájában kiadták a "Nemzetgazdasági eszmék" c. munkáját.</w:t>
      </w:r>
    </w:p>
    <w:p>
      <w:pPr>
        <w:pStyle w:val="Normal"/>
        <w:rPr>
          <w:sz w:val="24"/>
          <w:lang w:val="hu-HU"/>
        </w:rPr>
      </w:pPr>
      <w:r>
        <w:rPr>
          <w:sz w:val="24"/>
          <w:lang w:val="hu-HU"/>
        </w:rPr>
      </w:r>
    </w:p>
    <w:p>
      <w:pPr>
        <w:pStyle w:val="Normal"/>
        <w:rPr>
          <w:b/>
          <w:b/>
          <w:sz w:val="24"/>
          <w:lang w:val="hu-HU"/>
        </w:rPr>
      </w:pPr>
      <w:r>
        <w:rPr>
          <w:b/>
          <w:sz w:val="24"/>
          <w:lang w:val="hu-HU"/>
        </w:rPr>
        <w:t>Az állami beavatkozás kezdetei</w:t>
      </w:r>
    </w:p>
    <w:p>
      <w:pPr>
        <w:pStyle w:val="Normal"/>
        <w:rPr/>
      </w:pPr>
      <w:r>
        <w:rPr>
          <w:sz w:val="24"/>
          <w:lang w:val="hu-HU"/>
        </w:rPr>
        <w:t>A XIX század második felében, Anglia világhatalmi státusa miatt is, a szabad piacgazdaság eszméi váltak a közgazdaságtan uralkodó irányzatává, amelyet az úgynevezett neoklasszikus közgazdászok Jevons (határhaszon elemzés), Walras (általános egyensúly), Menger (határhaszon osztrák iskola) képviseltek. A szintetizáló nagy mû Alfred Marshalé (1842-1924), „The Principles of Economics”, amely a nagy gazdasági válságig határozta meg a gazdaságpolitikai nézeteket uralkodó irányzatát.</w:t>
      </w:r>
    </w:p>
    <w:p>
      <w:pPr>
        <w:pStyle w:val="Normal"/>
        <w:rPr/>
      </w:pPr>
      <w:r>
        <w:rPr>
          <w:sz w:val="24"/>
          <w:lang w:val="hu-HU"/>
        </w:rPr>
        <w:tab/>
        <w:t>A piac önszabályozó szerepére az állami beavatkozás elutasítására épülõ neoklasszikus tanítás uralkodó volta ellenére az állam fokozott gazdasági szerepvállalása már a XIX. század második felében megkezdõdött.</w:t>
      </w:r>
    </w:p>
    <w:p>
      <w:pPr>
        <w:pStyle w:val="Normal"/>
        <w:rPr/>
      </w:pPr>
      <w:r>
        <w:rPr>
          <w:sz w:val="24"/>
          <w:lang w:val="hu-HU"/>
        </w:rPr>
        <w:tab/>
        <w:t xml:space="preserve">A gazdasági liberalizmus ugyanis csak a gazdaságilag erõs államok számára volt elõnyös gazdaságfilozófia, azon államok számára, amelyek könnyen tudtak fölénybe kerülni versenytársaikkal szemben. A gazdaságilag kevésbé fejlett országokban a fejlõdés igényei és az állam politikai megerõsítésének szándéka miatt számos esetben eltértek az elméletben elfogadott nézetektõl. </w:t>
      </w:r>
    </w:p>
    <w:p>
      <w:pPr>
        <w:pStyle w:val="Normal"/>
        <w:rPr/>
      </w:pPr>
      <w:r>
        <w:rPr>
          <w:sz w:val="24"/>
          <w:lang w:val="hu-HU"/>
        </w:rPr>
        <w:tab/>
        <w:t xml:space="preserve">A fejlõdés meggyorsítása és az infrastruktúrafejlesztés összehangolása miatt a XIX. század végén szinte egész Európában - Franciaország és Nagy Britannia kivételével - állami kezelésbe vették a vasutat. Néhány államban a törvényhozás útján kezdték támogatni az ipar fejlõdést. Az elsõ ilyen törvényt éppen Magyarországon fogadták el 1881-ben. A törvény 15 éves adó és illetékmentességet nyújtott minden korszerû berendezéssel felszerelt gyárnak, amely az országban addig nem gyártott terméket állított elõ. </w:t>
      </w:r>
    </w:p>
    <w:p>
      <w:pPr>
        <w:pStyle w:val="Normal"/>
        <w:rPr/>
      </w:pPr>
      <w:r>
        <w:rPr>
          <w:sz w:val="24"/>
          <w:lang w:val="hu-HU"/>
        </w:rPr>
        <w:tab/>
        <w:t>Az állami beavatkozás az elsõ világháború során tovább fokozódott. A hadviselõ feleknél bevezették a hadigazdálkodást, amit azonban kivételes jelenségnek tekintettek. A háború után minden országban fokozatosan megszüntették az áruforgalom, a termelés szabályozásának és a gazdasági beavatkozás más formáinak jelentõs részét. Bizonyos lényeges elemek azonban fennmaradtak. Sok országban tovább mûködtek a háború alatt létrehozott állami vállalatok, megmaradt a külkereskedelem ellenõrzésének néhány formája is.</w:t>
      </w:r>
    </w:p>
    <w:p>
      <w:pPr>
        <w:pStyle w:val="Normal"/>
        <w:rPr/>
      </w:pPr>
      <w:r>
        <w:rPr>
          <w:sz w:val="24"/>
          <w:lang w:val="hu-HU"/>
        </w:rPr>
        <w:tab/>
        <w:t xml:space="preserve">A háborús beavatkozást leggyorsabban a fejlett iparral rendelkezõ, gyõztes antanthatalmak számolták fel. Az a vélemény vált uralkodóvá, hogy a magánvállalkozások mûködési szabadságának meghagyása biztosítja a gazdasági fejlõdés legjobb feltételeit. Ezt a nézetet támasztották alá a neoklasszikus iskola uralkodó közgazdasági elméletei. </w:t>
      </w:r>
    </w:p>
    <w:p>
      <w:pPr>
        <w:pStyle w:val="Normal"/>
        <w:rPr/>
      </w:pPr>
      <w:r>
        <w:rPr>
          <w:sz w:val="24"/>
          <w:lang w:val="hu-HU"/>
        </w:rPr>
        <w:tab/>
        <w:t>Más volt azonban a helyzet a legyõzött országokban - Ausztriában és Németországban -, ahol a hadigazdálkodást csak lassan tudták felszámolni, mivel fizetniök kellett a háborús kártérítést és egyidejûleg úrrá kellett lenniök a gazdasági szervezetlenségen is, amelyet a háborús vereség idézett elõ.</w:t>
      </w:r>
    </w:p>
    <w:p>
      <w:pPr>
        <w:pStyle w:val="Normal"/>
        <w:rPr>
          <w:sz w:val="24"/>
          <w:lang w:val="hu-HU"/>
        </w:rPr>
      </w:pPr>
      <w:r>
        <w:rPr>
          <w:sz w:val="24"/>
          <w:lang w:val="hu-HU"/>
        </w:rPr>
      </w:r>
    </w:p>
    <w:p>
      <w:pPr>
        <w:pStyle w:val="Normal"/>
        <w:rPr>
          <w:b/>
          <w:b/>
          <w:sz w:val="24"/>
          <w:lang w:val="hu-HU"/>
        </w:rPr>
      </w:pPr>
      <w:r>
        <w:rPr>
          <w:b/>
          <w:sz w:val="24"/>
          <w:lang w:val="hu-HU"/>
        </w:rPr>
        <w:t>A nagy válság és a New Deal</w:t>
      </w:r>
    </w:p>
    <w:p>
      <w:pPr>
        <w:pStyle w:val="Normal"/>
        <w:rPr/>
      </w:pPr>
      <w:r>
        <w:rPr>
          <w:sz w:val="24"/>
          <w:lang w:val="hu-HU"/>
        </w:rPr>
        <w:t xml:space="preserve">Az 1929-1933 közötti válság megingatta a XIX. századi gazdasági liberalizmusba vetett hitet. A válságtól érintett országokban 1929-tõl a kormányok mind gyakrabban avatkoztak be a gazdasági életbe. Lehet, hogy a szovjet példa is hatott, ahol a túltermelési válság ismeretlen fogalom volt. Michal Kalecki lengyel közgazdász már 1932-33-ban kidolgozta a konjunktúraciklus elméletét, amelybõl következett az állam szerepe a tõkés gazdaságban. </w:t>
      </w:r>
    </w:p>
    <w:p>
      <w:pPr>
        <w:pStyle w:val="Normal"/>
        <w:rPr/>
      </w:pPr>
      <w:r>
        <w:rPr>
          <w:sz w:val="24"/>
          <w:lang w:val="hu-HU"/>
        </w:rPr>
        <w:tab/>
        <w:t>A politikusok azonban nem várhattak a közgazdászok elméleti munkáira, azonnali beavatkozásokra volt szükség. Ennek legismertebb megvalósulása Roosevelt elnök nevéhez kapcsolódó New Deal.</w:t>
      </w:r>
    </w:p>
    <w:p>
      <w:pPr>
        <w:pStyle w:val="Normal"/>
        <w:rPr>
          <w:sz w:val="24"/>
          <w:lang w:val="hu-HU"/>
        </w:rPr>
      </w:pPr>
      <w:r>
        <w:rPr>
          <w:sz w:val="24"/>
          <w:lang w:val="hu-HU"/>
        </w:rPr>
      </w:r>
    </w:p>
    <w:p>
      <w:pPr>
        <w:pStyle w:val="Normal"/>
        <w:rPr>
          <w:b/>
          <w:b/>
          <w:i/>
          <w:i/>
          <w:sz w:val="24"/>
          <w:lang w:val="hu-HU"/>
        </w:rPr>
      </w:pPr>
      <w:r>
        <w:rPr>
          <w:b/>
          <w:i/>
          <w:sz w:val="24"/>
          <w:lang w:val="hu-HU"/>
        </w:rPr>
        <w:t>A New Deal az Egyesült Államokban</w:t>
      </w:r>
    </w:p>
    <w:p>
      <w:pPr>
        <w:pStyle w:val="Normal"/>
        <w:rPr/>
      </w:pPr>
      <w:r>
        <w:rPr>
          <w:sz w:val="24"/>
          <w:lang w:val="hu-HU"/>
        </w:rPr>
        <w:t>Az Egyesült Államokban az állami beavatkozás már a XIX. század végén megkezdõdött, amikor a közmûveket és vasutakat állami szabályozás alá vonták. Ekkor a cél az árháborúk megakadályozása és az, hogy a szolgáltatások a hátrányos helyzetû körzetekben is biztosítva legyenek. Az 1890-es Sherman, majd az 1914-es Clayton-féle féle trösztellenes törvény a monopóliumok kialakulását igyekezet fékezni. 1913 után a kereskedelmi bankok ellenõrzésére létrehozták a központi bank szerepét betöltõ FED-et (Federal Reserve System). 1920-ban sor került az elektromos energia szabályozására.</w:t>
      </w:r>
    </w:p>
    <w:p>
      <w:pPr>
        <w:pStyle w:val="Normal"/>
        <w:rPr/>
      </w:pPr>
      <w:r>
        <w:rPr>
          <w:sz w:val="24"/>
          <w:lang w:val="hu-HU"/>
        </w:rPr>
        <w:tab/>
        <w:t>Az 1920-as évek második felében általános fellendülés vette kezdetét, melynek alapja a beruházások által támasztott kereslet volt. Ezt a keresletet azonban a tõzsdei manipulációk is fokozták, amit a társadalom minden rétegében elterjedt tõzsdemûveletek fiktív vásárlóereje teremtett. A gyors meggazdagodásnak az volt az alapja, hogy a részvényérték mindössze 3%-át kellett készpénzbe letenni, a többit a brókerektõl lehetett kölcsönözni. A részvényárfolyamok a spekuláció révén gyorsan emelkedtek. Míg 1918-1929 között a termelés 26%-kal nõtt, a részvények értéke megháromszorozódott, az osztalékoké pedig ötszörösére nõtt. 1929 augusztusában a részvények együttes értéke megközelítõleg 300 milliárd dollárt tett ki. Az év második felében azonban beindult egy szokásos gazdasági visszaesés és csökkentek az árak. 1929 október második felében a részvényárak is csökkenni kezdtek és ekkor a részvénytulajdonosok megrémültek és meg akartak szabadulni a papírjaiktól, a túlkínálat óriásivá vált az árfolyam összeomlott, a részvényérték az év végére a 15 milliárd dollárra, a néhány hónappal korábbinak egyhuszadára csökkent, ami az amerikaiak nagy részét egyik napról a másikra koldussá tette. A Hoover adminisztráció megkísérelt ugyan néhány válságellenes intézkedést hozni, így például a farmerek és a közmûvek támogatást kaptak, megkönnyítették a vállalkozók hitelfelvételeit és létrehoztak egy 2 milliárd dolláros alapot az üzleti világ megsegítésére, ezek nem tudták fellendíteni a gazdaságot. 1932-re bankok és vállalatok százai mentek tönkre, az ipari termelés az 1929. évinek közel a felére esett vissza, a munkanélküliség aránya elérte a 25%-ot, a munkanélküliek száma meghaladta a 10 milliót.</w:t>
      </w:r>
    </w:p>
    <w:p>
      <w:pPr>
        <w:pStyle w:val="Normal"/>
        <w:rPr/>
      </w:pPr>
      <w:r>
        <w:rPr>
          <w:sz w:val="24"/>
          <w:lang w:val="hu-HU"/>
        </w:rPr>
        <w:tab/>
        <w:t>Ebben a helyzetben következett be az 1932. évi elnökválasztást ahol a demokrata Roosevelt egy új gazdaságpolitikát (New Deal) és a alkoholtilalom feloldását ígérte és hat kivételével valamennyi államban nyert is.</w:t>
      </w:r>
    </w:p>
    <w:p>
      <w:pPr>
        <w:pStyle w:val="Normal"/>
        <w:rPr/>
      </w:pPr>
      <w:r>
        <w:rPr>
          <w:sz w:val="24"/>
          <w:lang w:val="hu-HU"/>
        </w:rPr>
        <w:tab/>
        <w:t>Roosevelt adminisztráció az 1933. június 16-i banktörvényben szabályozta a bankrendszert, meghatározta a különbözõ típusú intézmények jogosítványait. Az 1933-35 között hozott törvények lehetõvé tették a kormány számára, hogy ellenõrizze az értékpapírok kibocsátást és a tõzsdei tevékenységet. Mindezen intézkedések eredményeként a kormány korlátozta az értékpapírok spekulációját és megfékezte azokat a folyamatokat, amelyek a maguk idején kiváltották a hitelrendszert szétromboló hatalmas tõzsdei krachokat.</w:t>
      </w:r>
    </w:p>
    <w:p>
      <w:pPr>
        <w:pStyle w:val="Normal"/>
        <w:rPr/>
      </w:pPr>
      <w:r>
        <w:rPr>
          <w:sz w:val="24"/>
          <w:lang w:val="hu-HU"/>
        </w:rPr>
        <w:tab/>
        <w:t>1933 májusában a kongresszus jóváhagyta azt a törvényt (Agricultural Adjustment Act), amely felhatalmazta a kormányt, hogy intézkedéseket tegyen a mezõgazdasági cikkek termelése és fogyasztása közötti egyensúly megteremtése érdekében. A törvény létrehozta a Mezõgazdasági Bizottságot (Agricultural Adjustment Administration), amely az egyes farmerekkel önkéntes szerzõdéseket kötött, hogy - kártalanítás ellenében - csökkentsék a vetésterület és az állatok számát. A kártalanítást az élelmiszeriparra kivetett adókból fedezték. Az eredmények azonban az agrotechnika fejlõdése miatt szerények voltak, emiatt a kormány kénytelen volt elõírni a gyapottermelés 35%-os korlátozását. Megkezdték a mezõgazdasági terméktöbbletek felvásárlását és a farmereknek termelési kontingenseket adtak ki. A kontingens felett termelt mennyiséget adó terhelte. A felvásárolt termékeket részben raktározták, ha pedig a kereslet elégtelen volt megsemmisítették.</w:t>
      </w:r>
    </w:p>
    <w:p>
      <w:pPr>
        <w:pStyle w:val="Normal"/>
        <w:rPr/>
      </w:pPr>
      <w:r>
        <w:rPr>
          <w:sz w:val="24"/>
          <w:lang w:val="hu-HU"/>
        </w:rPr>
        <w:tab/>
        <w:t>Végül a kormány ötéves moratóriumot hirdetett meg a jelzálogkölcsönökre és a jelzáloghitelek magánkézbõl való kiváltásával csökkentette a kölcsönök kamatterheit. Ezt a tevékenységet erre a célra létrehozott hitelintézmények látták el.</w:t>
      </w:r>
    </w:p>
    <w:p>
      <w:pPr>
        <w:pStyle w:val="Normal"/>
        <w:rPr/>
      </w:pPr>
      <w:r>
        <w:rPr>
          <w:sz w:val="24"/>
          <w:lang w:val="hu-HU"/>
        </w:rPr>
        <w:tab/>
        <w:t xml:space="preserve">A termelés korlátozása miatt azonban nõtt a mezõgazdasági munkanélküliség és ezt is kihasználva a Roosevelt-i reformok ellenfelei elérték, hogy a Legfelsõbb Bíróság, (amelynek tagjai túlnyomórészt ellenezték Roosevelt politikáját), 1935 januárjában hatályon kívül helyezze a mezõgazdasági termelést korlátozó rendelkezéseket. </w:t>
      </w:r>
    </w:p>
    <w:p>
      <w:pPr>
        <w:pStyle w:val="Normal"/>
        <w:rPr/>
      </w:pPr>
      <w:r>
        <w:rPr>
          <w:sz w:val="24"/>
          <w:lang w:val="hu-HU"/>
        </w:rPr>
        <w:tab/>
        <w:t>1933 júniusában a Kongresszus határozatot hozott az ipar fellendítésére is. Ennek alapján alakították meg az iparügyi kormánybizottságot (National Recovery Administration), amely intézkedéseket tett a belsõ kereslet növelésére. A bizottság egyebek között jogszabálygyûjteményt készített elõ, amelyben meghatározták a munkafeltételeket és a béreket. Ezeket a vállalatokkal kötött önkéntes megállapodás alapján vezették be. Az alkalmazók bizonyos elõnyökben részesültek. 1935-ben a kongresszus elfogadta a munkanélküliek segélyezésének és az öregek támogatásának rendszerét is.</w:t>
      </w:r>
    </w:p>
    <w:p>
      <w:pPr>
        <w:pStyle w:val="Normal"/>
        <w:rPr/>
      </w:pPr>
      <w:r>
        <w:rPr>
          <w:sz w:val="24"/>
          <w:lang w:val="hu-HU"/>
        </w:rPr>
        <w:tab/>
        <w:t>1933-tól, amellett, hogy a munkanélküliek támogatására bizonyos kvótákat szabtak meg, táborokat szerveztek a kereset nélkül maradt fiatalok számára. A fiatalok erdõsítésnél és útépítésnél dolgoztak. Az elsõ eredmények szerények voltak, de késõbb a talajvédelmi törvény alapján nagyarányú munkálatokat szerveztek (folyamszabályozás, erdõsítés, utak, repülõterek, iskolák kórházak, olcsó lakótömbõk stb. építése). Ezeknél megközelítõleg 4 millió munkanélkülit foglalkoztattak.</w:t>
      </w:r>
    </w:p>
    <w:p>
      <w:pPr>
        <w:pStyle w:val="Normal"/>
        <w:rPr/>
      </w:pPr>
      <w:r>
        <w:rPr>
          <w:sz w:val="24"/>
          <w:lang w:val="hu-HU"/>
        </w:rPr>
        <w:tab/>
        <w:t>Az állam legnagyobb vállalkozása a New Deal jelképe, a Tenessee folyó völgyének rendezése lett. Szabályozták a folyót és völgyét, duzzasztókat és vízi erõmûveket építettek. Magasfeszültségû távvezetéket építettek, minek következtében New York feleannyiért jutott villamos energiához, mint korábban a magánerõmûvektõl. Az eróziótól visszavett területeken farmgazdaságokat szerveztek és a Tenessee állami egyetem szakemberei segítettek a földmûvelésben.</w:t>
      </w:r>
    </w:p>
    <w:p>
      <w:pPr>
        <w:pStyle w:val="Normal"/>
        <w:rPr/>
      </w:pPr>
      <w:r>
        <w:rPr>
          <w:sz w:val="24"/>
          <w:lang w:val="hu-HU"/>
        </w:rPr>
        <w:tab/>
        <w:t xml:space="preserve">1935 júliusában a Kongresszus elfogadta az úgynevezett Wagner törvényt. Ez a törvény feljogosította a munkásokat szakszerveztek létrehozására, amelyek a bér és munkafeltételekrõl tárgyalásokat folytatnak a vállalatokkal. A kollektív szerzõdések ilyen módon jogi támaszt nyertek. </w:t>
      </w:r>
    </w:p>
    <w:p>
      <w:pPr>
        <w:pStyle w:val="Normal"/>
        <w:rPr>
          <w:sz w:val="24"/>
          <w:lang w:val="hu-HU"/>
        </w:rPr>
      </w:pPr>
      <w:r>
        <w:rPr>
          <w:sz w:val="24"/>
          <w:lang w:val="hu-HU"/>
        </w:rPr>
      </w:r>
    </w:p>
    <w:p>
      <w:pPr>
        <w:pStyle w:val="Normal"/>
        <w:rPr>
          <w:b/>
          <w:b/>
          <w:i/>
          <w:i/>
          <w:sz w:val="24"/>
          <w:lang w:val="hu-HU"/>
        </w:rPr>
      </w:pPr>
      <w:r>
        <w:rPr>
          <w:b/>
          <w:i/>
          <w:sz w:val="24"/>
          <w:lang w:val="hu-HU"/>
        </w:rPr>
        <w:t>Válságkezelés Angliában</w:t>
      </w:r>
    </w:p>
    <w:p>
      <w:pPr>
        <w:pStyle w:val="Normal"/>
        <w:rPr/>
      </w:pPr>
      <w:r>
        <w:rPr>
          <w:sz w:val="24"/>
          <w:lang w:val="hu-HU"/>
        </w:rPr>
        <w:t>A gazdasági válság  még Nagy Britanniát Európában a gazdasági liberalizmus utolsó bástyáját is politikája módosítására kényszerítette. 1932-ben saját mezõgazdaságukra vámvédelmet vezetett be. A következõ években különféle formákban támogatták a magántársaságokat. A pamutiparnak alacsony kamat mellett nyújtottak hiteleket. 1935-ben törvényben határozták meg a tengerhajózási társaságok támogatásának feltételeit annak érdekében, hogy kiküszöböljék a versenyt a brit cégek között. A szénbányákról szóló törvényekkel bevezették a termelés és az árak ellenõrzését. Kiszélesítették a szociális törvényhozást is, különféle formákat alkalmaztak az állandó jövedelem nélkül maradt és a legalacsonyabb keresetû személyek támogatására. Néhány területen, ahol a munkanélküliség különösen nagy méreteket öltött, a kormány – az 1934. évi törvény alapján – munkahelyteremtõ intézkedéseket tett, ösztönözve a magántársaságok áttelepülését ezekbe a helységekbe, vagy támogatva újak létrehozását.</w:t>
      </w:r>
    </w:p>
    <w:p>
      <w:pPr>
        <w:pStyle w:val="Normal"/>
        <w:rPr>
          <w:sz w:val="24"/>
          <w:lang w:val="hu-HU"/>
        </w:rPr>
      </w:pPr>
      <w:r>
        <w:rPr>
          <w:sz w:val="24"/>
          <w:lang w:val="hu-HU"/>
        </w:rPr>
      </w:r>
    </w:p>
    <w:p>
      <w:pPr>
        <w:pStyle w:val="Normal"/>
        <w:rPr>
          <w:b/>
          <w:b/>
          <w:i/>
          <w:i/>
          <w:sz w:val="24"/>
          <w:lang w:val="hu-HU"/>
        </w:rPr>
      </w:pPr>
      <w:r>
        <w:rPr>
          <w:b/>
          <w:i/>
          <w:sz w:val="24"/>
          <w:lang w:val="hu-HU"/>
        </w:rPr>
        <w:t>A skandináv modell kialakulása</w:t>
      </w:r>
    </w:p>
    <w:p>
      <w:pPr>
        <w:pStyle w:val="Normal"/>
        <w:rPr/>
      </w:pPr>
      <w:r>
        <w:rPr>
          <w:sz w:val="24"/>
          <w:lang w:val="hu-HU"/>
        </w:rPr>
        <w:t>Skandináviában az állami beavatkozás Svédországban volt a legfejlettebb. Az 1932-ben hatalomra került szocialista színezetû kormány a legmagasabb jövedelmek megadóztatásával kiépítette a társadalmi támogatási rendszert, erõsítette a kormány közvetlen befolyását a bankok és az ipar tevékenységére. Számos társaság volt az állam kezében. Hasonló, bár kisebb mértékû volt az állam szerepe Dániában, Finnországban és Norvégiában is.</w:t>
      </w:r>
    </w:p>
    <w:p>
      <w:pPr>
        <w:pStyle w:val="Normal"/>
        <w:rPr>
          <w:b/>
          <w:b/>
          <w:i/>
          <w:i/>
          <w:sz w:val="24"/>
          <w:lang w:val="hu-HU"/>
        </w:rPr>
      </w:pPr>
      <w:r>
        <w:rPr>
          <w:b/>
          <w:i/>
          <w:sz w:val="24"/>
          <w:lang w:val="hu-HU"/>
        </w:rPr>
        <w:t>Az olasz korporativizmus</w:t>
      </w:r>
    </w:p>
    <w:p>
      <w:pPr>
        <w:pStyle w:val="Normal"/>
        <w:rPr/>
      </w:pPr>
      <w:r>
        <w:rPr>
          <w:sz w:val="24"/>
          <w:lang w:val="hu-HU"/>
        </w:rPr>
        <w:t>Olaszországban korporációkat hoztak létre, amelyek néhány katolikus társadalmi koncepcióhoz kapcsolódtak. Külön korporációkba osztották be a munkaadókat, munkásokat, az értelmiségieket és a szabad foglalkozásúakat. A legfelsõbb szerv a Korporációs Minisztériumhoz tartozó Korporációs Nemzeti Tanács volt. A korporációk központi utasításoknak megfelelõen mûködtek. A munkanélküliség csökkentése a társadalmi feszültségek enyhítése céljából társadalmilag jelentõs, olcsó lakásépítést indítottak be.</w:t>
      </w:r>
    </w:p>
    <w:p>
      <w:pPr>
        <w:pStyle w:val="Normal"/>
        <w:rPr>
          <w:sz w:val="24"/>
          <w:lang w:val="hu-HU"/>
        </w:rPr>
      </w:pPr>
      <w:r>
        <w:rPr>
          <w:sz w:val="24"/>
          <w:lang w:val="hu-HU"/>
        </w:rPr>
      </w:r>
    </w:p>
    <w:p>
      <w:pPr>
        <w:pStyle w:val="Normal"/>
        <w:rPr>
          <w:b/>
          <w:b/>
          <w:i/>
          <w:i/>
          <w:sz w:val="24"/>
          <w:lang w:val="hu-HU"/>
        </w:rPr>
      </w:pPr>
      <w:r>
        <w:rPr>
          <w:b/>
          <w:i/>
          <w:sz w:val="24"/>
          <w:lang w:val="hu-HU"/>
        </w:rPr>
        <w:t>Központi irányítás Németországban</w:t>
      </w:r>
    </w:p>
    <w:p>
      <w:pPr>
        <w:pStyle w:val="Normal"/>
        <w:rPr/>
      </w:pPr>
      <w:r>
        <w:rPr>
          <w:sz w:val="24"/>
          <w:lang w:val="hu-HU"/>
        </w:rPr>
        <w:t>Németországban a gazdaságot hat csoportra osztották, amelyeket a Gazdasági Minisztérium irányított, emellett létrejött az Országos Kenyéradói Szervezet, amely a mezõgazdaságot, az élelmiszertermelést és a kereskedelmet fogta át. A szakszervezeteket a munkafront helyettesítette, amely szakmai csoportok szerint egyesítette a munkásokat és a vállalkozókat. A gazdasági életet teljes állami ellenõrzés alá rendelték, így az állam rendelkezéseket adhatott ki a termelésre, értékesítésre az árakra, bérekre, sõt a szervezeti és tulajdonformákra is. A munkanélküliek felszívása és a késõbbi háborúra való felkészülés szempontjából nagy jelentõsége volt az autópálya-építési programnak.</w:t>
      </w:r>
    </w:p>
    <w:p>
      <w:pPr>
        <w:pStyle w:val="Normal"/>
        <w:rPr>
          <w:sz w:val="24"/>
          <w:lang w:val="hu-HU"/>
        </w:rPr>
      </w:pPr>
      <w:r>
        <w:rPr>
          <w:sz w:val="24"/>
          <w:lang w:val="hu-HU"/>
        </w:rPr>
      </w:r>
    </w:p>
    <w:p>
      <w:pPr>
        <w:pStyle w:val="Normal"/>
        <w:rPr>
          <w:b/>
          <w:b/>
          <w:i/>
          <w:i/>
          <w:sz w:val="24"/>
          <w:lang w:val="hu-HU"/>
        </w:rPr>
      </w:pPr>
      <w:r>
        <w:rPr>
          <w:b/>
          <w:i/>
          <w:sz w:val="24"/>
          <w:lang w:val="hu-HU"/>
        </w:rPr>
        <w:t>Keynes elmélete</w:t>
      </w:r>
    </w:p>
    <w:p>
      <w:pPr>
        <w:pStyle w:val="Normal"/>
        <w:rPr/>
      </w:pPr>
      <w:r>
        <w:rPr>
          <w:sz w:val="24"/>
          <w:lang w:val="hu-HU"/>
        </w:rPr>
        <w:tab/>
        <w:t xml:space="preserve">A New Deal illetve más országok hasonló kezdeményezésének tartós hatású következménye lett, hogy létrejöttek az állam gazdasági beavatkozásának alapjai, és a társadalom nagy részében kialakult az a meggyõzõdés, hogy ez kívánatos jelenség. </w:t>
      </w:r>
    </w:p>
    <w:p>
      <w:pPr>
        <w:pStyle w:val="Normal"/>
        <w:rPr/>
      </w:pPr>
      <w:r>
        <w:rPr>
          <w:sz w:val="24"/>
          <w:lang w:val="hu-HU"/>
        </w:rPr>
        <w:tab/>
        <w:t xml:space="preserve">Az állami beavatkozást elméleti oldalról John Maynard Keynes alapozta meg az 1936-ban publikált "A foglalkoztatás, a kamat és a pénz általános elmélete" c. munkájában. Az új elmélet kialakulását jelentõsen befolyásolta az ipari államok válságellenes politikájának tapasztalatai. Keynes arra a következtetésre jutott, hogy állandó, az egész gazdasági életet átfogó állami beavatkozásra van szükség, mivel csak így lehet elkerülni a válságok ciklikus ismétlõdését. E célból közvetett és közvetlen eszközöket kell alkalmazni. A közvetett eszközök: a forgalomban lévõ pénz mennyiségének ellenõrzése, a kamatláb csökkentése, a magas jövedelmek progresszív adóztatása, a legrosszabbul ellátott rétegek társadalmi juttatásainak növelése. Emellett az államnak nagyarányú közmunkákkal kell serkentenie a konjunktúrát. Ezek célja a válságot kiváltó elégtelen kereslet növelése. Nem szabad azonban növelni az olyan javak és szolgáltatások kínálatát, amelyek felvevõ piaca válság idején korlátozott. Ilyen szempontból Keynes különösen elõnyösnek tartotta az infrastruktúra fejlesztését, ami munkaigényes beruházásokat igényel, a beruházások révén létrejövõ állóeszközök azonban nem növelik gyorsan a kínálatot. Keynes bár természetesen a társadalmilag hasznos beruházások híve volt, rámutatott, hogy ugyanazt a hatást eredményezhetik a társadalmilag nem hasznos beruházások, a fegyverkezés, reprezentatív épületek vagy akár piramisok építése is. </w:t>
      </w:r>
    </w:p>
    <w:p>
      <w:pPr>
        <w:pStyle w:val="Normal"/>
        <w:rPr>
          <w:sz w:val="24"/>
          <w:lang w:val="hu-HU"/>
        </w:rPr>
      </w:pPr>
      <w:r>
        <w:rPr>
          <w:sz w:val="24"/>
          <w:lang w:val="hu-HU"/>
        </w:rPr>
      </w:r>
    </w:p>
    <w:p>
      <w:pPr>
        <w:pStyle w:val="Normal"/>
        <w:rPr/>
      </w:pPr>
      <w:r>
        <w:rPr>
          <w:b/>
          <w:sz w:val="24"/>
          <w:lang w:val="hu-HU"/>
        </w:rPr>
        <w:t>A szociális piacgazdaság létrejötte a II. világháború után</w:t>
      </w:r>
    </w:p>
    <w:p>
      <w:pPr>
        <w:pStyle w:val="Normal"/>
        <w:rPr/>
      </w:pPr>
      <w:r>
        <w:rPr>
          <w:sz w:val="24"/>
          <w:lang w:val="hu-HU"/>
        </w:rPr>
        <w:t>A háború után az egyes országok kormányaira erõsen hatottak a harmincas évek és a háborús idõszak tapasztalatai. Megerõsödött az a meggyõzõdés, hogy az államnak aktív szerepet kell játszania a gazdaság irányításában. Ennek egyik eszköze az államosítás volt.</w:t>
      </w:r>
    </w:p>
    <w:p>
      <w:pPr>
        <w:pStyle w:val="Normal"/>
        <w:rPr/>
      </w:pPr>
      <w:r>
        <w:rPr>
          <w:sz w:val="24"/>
          <w:lang w:val="hu-HU"/>
        </w:rPr>
        <w:tab/>
        <w:t>Nagy Britanniában államosították a Bank of England-ot (1945), a szénbányászatot (1946), a villamos energia ipart (1947) és részben a kohászatot (1948). Franciaországban 1944 és 1947 között államosították a repülõgépipart, a légi közlekedési vállalatokat, a Renault céget, a szénbányászatot, a francia jegybankot és a négy legnagyobb betéti bankot.</w:t>
      </w:r>
    </w:p>
    <w:p>
      <w:pPr>
        <w:pStyle w:val="Normal"/>
        <w:rPr/>
      </w:pPr>
      <w:r>
        <w:rPr>
          <w:sz w:val="24"/>
          <w:lang w:val="hu-HU"/>
        </w:rPr>
        <w:tab/>
        <w:t xml:space="preserve">A háború után minden kormány arra törekedett, hogy a foglalkoztatásnak a háború alatt kialakult magas szintjét fenntartsa. Az Egyesült Államokban 1946-ban a Kongresszus törvényt hozott a foglalkoztatásról, amelyben elõirányozták a maximális foglalkoztatottság, a termelés és a vásárlóerõ támogatását. A nyugati világ számos országában gazdasági terveket dolgoztak ki a gazdasági élet kormány által kívánatos irányban történõ befolyásolására. A tervek a jelentõségében állandóan növekvõ állami szektor számára kötelezõ jellegûek voltak. </w:t>
      </w:r>
    </w:p>
    <w:p>
      <w:pPr>
        <w:pStyle w:val="Normal"/>
        <w:rPr>
          <w:sz w:val="24"/>
          <w:lang w:val="hu-HU"/>
        </w:rPr>
      </w:pPr>
      <w:r>
        <w:rPr>
          <w:sz w:val="24"/>
          <w:lang w:val="hu-HU"/>
        </w:rPr>
      </w:r>
    </w:p>
    <w:p>
      <w:pPr>
        <w:pStyle w:val="Normal"/>
        <w:rPr>
          <w:b/>
          <w:b/>
          <w:i/>
          <w:i/>
          <w:sz w:val="24"/>
          <w:lang w:val="hu-HU"/>
        </w:rPr>
      </w:pPr>
      <w:r>
        <w:rPr>
          <w:b/>
          <w:i/>
          <w:sz w:val="24"/>
          <w:lang w:val="hu-HU"/>
        </w:rPr>
        <w:t>Ludvig Erdard lebontja a parancsgazdaságot</w:t>
      </w:r>
    </w:p>
    <w:p>
      <w:pPr>
        <w:pStyle w:val="Normal"/>
        <w:rPr/>
      </w:pPr>
      <w:r>
        <w:rPr>
          <w:sz w:val="24"/>
          <w:lang w:val="hu-HU"/>
        </w:rPr>
        <w:tab/>
        <w:t>A háború után Európában jellemzõvé vált gazdasági modell, a szociális piacgazdaság szellemi atyja Ludvig Erhard kereszténydemokrata politikus volt. Fõ feladatának a háborús német parancsgazdaság piacgazdasággá való átalakítását, vagyis a központi ellenõrzés leépítését tartotta, de miközben az államtalanításért kûzdött figyelemreméltó, máig érvényes megállapításokat tett (és ültetett át a gyakorlatba) az állam szerepérõl:</w:t>
      </w:r>
    </w:p>
    <w:p>
      <w:pPr>
        <w:pStyle w:val="Normal"/>
        <w:rPr>
          <w:sz w:val="24"/>
          <w:lang w:val="hu-HU"/>
        </w:rPr>
      </w:pPr>
      <w:r>
        <w:rPr>
          <w:sz w:val="24"/>
          <w:lang w:val="hu-HU"/>
        </w:rPr>
      </w:r>
    </w:p>
    <w:p>
      <w:pPr>
        <w:pStyle w:val="Normal"/>
        <w:rPr/>
      </w:pPr>
      <w:r>
        <w:rPr>
          <w:sz w:val="24"/>
          <w:lang w:val="hu-HU"/>
        </w:rPr>
        <w:t>"..a gazdaságpolitika jóságát vagy rosszaságát nem a dogmák vagy csoportálláspontok mércéjével kell mérni, a mérce egyedül az ember, a fogyasztó, a nép. A gazdaságpolitika csak akkor és addig tartható jónak, amíg az emberek javát és épülését szolgálja."</w:t>
      </w:r>
    </w:p>
    <w:p>
      <w:pPr>
        <w:pStyle w:val="Normal"/>
        <w:rPr>
          <w:sz w:val="24"/>
          <w:lang w:val="hu-HU"/>
        </w:rPr>
      </w:pPr>
      <w:r>
        <w:rPr>
          <w:sz w:val="24"/>
          <w:lang w:val="hu-HU"/>
        </w:rPr>
      </w:r>
    </w:p>
    <w:p>
      <w:pPr>
        <w:pStyle w:val="Normal"/>
        <w:rPr/>
      </w:pPr>
      <w:r>
        <w:rPr>
          <w:sz w:val="24"/>
          <w:lang w:val="hu-HU"/>
        </w:rPr>
        <w:t>"Mélységesen meg vagyok gyõzõdve arról, hogy az elõttünk álló nehéz problémákat csak úgy tudjuk megoldani, ha sikerül, hogy a piacgazdasággal ne csak egyes rétegeknek kedvezzünk, hanem minden erõfeszítésünkkel és egyre növekvõ teljesítménnyel azon vagyunk, hogy népünk tömegének méltó életszínvonalat biztosítsunk, és ezt folyamatosan javítsuk"</w:t>
      </w:r>
    </w:p>
    <w:p>
      <w:pPr>
        <w:pStyle w:val="Normal"/>
        <w:rPr>
          <w:sz w:val="24"/>
          <w:lang w:val="hu-HU"/>
        </w:rPr>
      </w:pPr>
      <w:r>
        <w:rPr>
          <w:sz w:val="24"/>
          <w:lang w:val="hu-HU"/>
        </w:rPr>
      </w:r>
    </w:p>
    <w:p>
      <w:pPr>
        <w:pStyle w:val="Normal"/>
        <w:rPr/>
      </w:pPr>
      <w:r>
        <w:rPr>
          <w:sz w:val="24"/>
          <w:lang w:val="hu-HU"/>
        </w:rPr>
        <w:t>"Nem vagyok hajlandó fenntartás nélkül és a fejlõdés minden szakaszában elfogadni a piacgazdaság ortodox játékszabályait, miszerint csak a kereslet és kínálat határozza meg az árat, és ezért a gazdaságpolitikusnak tartózkodnia kell attól, hogy bármilyen módon hatást gyakoroljon az árakra. E kérdésben alapvetõen más véleményen vagyok: egy modern és felelõsségteljes állam egyszerûen nem engedheti meg magának, hogy ismét az éjjeliõr szerepére fokozzák le. Éppen ez a hamisan értelmezett szabadság vitte sírba a szabadságot és az áldásos szabadelvû rendszert." (Ludvig Erhard Jólétet mindenkinek Konrad Adenauer Alapítvány, Budapest, 1993)</w:t>
      </w:r>
    </w:p>
    <w:p>
      <w:pPr>
        <w:pStyle w:val="Normal"/>
        <w:rPr>
          <w:sz w:val="24"/>
          <w:lang w:val="hu-HU"/>
        </w:rPr>
      </w:pPr>
      <w:r>
        <w:rPr>
          <w:sz w:val="24"/>
          <w:lang w:val="hu-HU"/>
        </w:rPr>
      </w:r>
    </w:p>
    <w:p>
      <w:pPr>
        <w:pStyle w:val="Normal"/>
        <w:rPr>
          <w:b/>
          <w:b/>
          <w:sz w:val="24"/>
          <w:lang w:val="hu-HU"/>
        </w:rPr>
      </w:pPr>
      <w:r>
        <w:rPr>
          <w:b/>
          <w:sz w:val="24"/>
          <w:lang w:val="hu-HU"/>
        </w:rPr>
        <w:t>Az aranykor</w:t>
      </w:r>
    </w:p>
    <w:p>
      <w:pPr>
        <w:pStyle w:val="Normal"/>
        <w:rPr/>
      </w:pPr>
      <w:r>
        <w:rPr>
          <w:sz w:val="24"/>
          <w:lang w:val="hu-HU"/>
        </w:rPr>
        <w:tab/>
        <w:t>A korábbi tapasztalatok alapján kialakított gazdaságirányítási elvek, továbbá az évszázad elsõ felében és a háború alatt felhalmozódott technikai ismeretek és az olcsó nyersanyagok együttes hatásaként a második világháborút követõ közel három évtizedben a gazdaságtörténetben korábban soha nem tapasztalt dinamikus gazdasági növekedés következett be. A növekedés dinamikája az egyes országokban az évi 4 és 10 % között változott.</w:t>
      </w:r>
    </w:p>
    <w:p>
      <w:pPr>
        <w:pStyle w:val="Normal"/>
        <w:rPr/>
      </w:pPr>
      <w:r>
        <w:rPr>
          <w:sz w:val="24"/>
          <w:lang w:val="hu-HU"/>
        </w:rPr>
        <w:tab/>
        <w:t xml:space="preserve">Természetes, volt, hogy a jóléti állam felelõs állampolgáraiért, természetes volt, hogy a társadalom egyes rétegei jólétben, kulturálisan közeledjenek egymáshoz. </w:t>
      </w:r>
    </w:p>
    <w:p>
      <w:pPr>
        <w:pStyle w:val="Normal"/>
        <w:rPr>
          <w:sz w:val="24"/>
          <w:lang w:val="hu-HU"/>
        </w:rPr>
      </w:pPr>
      <w:r>
        <w:rPr>
          <w:sz w:val="24"/>
          <w:lang w:val="hu-HU"/>
        </w:rPr>
        <w:tab/>
        <w:t>Az állam egyre több szociális feladatot vállalt magára, a növekvõ állami szerepvállalás növelte a költségvetési átcsoportosításokat.</w:t>
      </w:r>
    </w:p>
    <w:p>
      <w:pPr>
        <w:pStyle w:val="Normal"/>
        <w:rPr>
          <w:sz w:val="24"/>
          <w:lang w:val="hu-HU"/>
        </w:rPr>
      </w:pPr>
      <w:r>
        <w:rPr>
          <w:sz w:val="24"/>
          <w:lang w:val="hu-HU"/>
        </w:rPr>
      </w:r>
    </w:p>
    <w:p>
      <w:pPr>
        <w:pStyle w:val="Normal"/>
        <w:rPr>
          <w:sz w:val="24"/>
          <w:lang w:val="hu-HU"/>
        </w:rPr>
      </w:pPr>
      <w:r>
        <w:rPr>
          <w:sz w:val="24"/>
          <w:lang w:val="hu-HU"/>
        </w:rPr>
      </w:r>
    </w:p>
    <w:p>
      <w:pPr>
        <w:pStyle w:val="Normal"/>
        <w:rPr>
          <w:b/>
          <w:b/>
          <w:i/>
          <w:i/>
          <w:sz w:val="24"/>
          <w:lang w:val="hu-HU"/>
        </w:rPr>
      </w:pPr>
      <w:r>
        <w:rPr>
          <w:b/>
          <w:i/>
          <w:sz w:val="24"/>
          <w:lang w:val="hu-HU"/>
        </w:rPr>
        <w:t>Egyesült Államok</w:t>
      </w:r>
    </w:p>
    <w:p>
      <w:pPr>
        <w:pStyle w:val="Normal"/>
        <w:rPr/>
      </w:pPr>
      <w:r>
        <w:rPr>
          <w:sz w:val="24"/>
          <w:lang w:val="hu-HU"/>
        </w:rPr>
        <w:t>Az Egyesült Államokban például, ahol az elsõ világháború elõtt az állam részesedése a GDP-ben csupán 10% volt, ez az arány a második világháborúban 50%-ra emelkedett és késõbb sem csökkent 30% alá. Az állam költségvetési szerepvállalásával párhuzamosan nõtt a gazdaságba történõ állami beavatkozás. A háborús kötöttségek jelentõs részét ugyan megszüntették a háború után, ám késõbb a szabályozás újra felerõsödött. Az 1970-es évek közepére a szabályozók már a vasutakra, a teherfuvarozásra, a légi közlekedésre és a buszvállalatokra, a rádióra és a televízióra, a kõolaj és földgázbányászatra, gyakorlatilag az összes pénzpiacra és a tejre is kiterjedt.</w:t>
      </w:r>
    </w:p>
    <w:p>
      <w:pPr>
        <w:pStyle w:val="Normal"/>
        <w:rPr/>
      </w:pPr>
      <w:r>
        <w:rPr>
          <w:sz w:val="24"/>
          <w:lang w:val="hu-HU"/>
        </w:rPr>
        <w:tab/>
        <w:t xml:space="preserve">Az országok igen fontosnak tartották az árszínvonal növekedésének szûk keretek között tartását, különösen fontos volt ez az Egyesült államokban, ahol a korai háború hatására az infláció felerõsödött. Az infláció letörése érdekében 1952-ben Truman elnök a bérnövekedést a termelékenységnövekedéshez  kötötte. A termelékenység-növekedés figyelembevétele hamarosan az európai országok jövedelemszabályozásának alapjává vált. </w:t>
      </w:r>
    </w:p>
    <w:p>
      <w:pPr>
        <w:pStyle w:val="Normal"/>
        <w:rPr>
          <w:sz w:val="24"/>
          <w:lang w:val="hu-HU"/>
        </w:rPr>
      </w:pPr>
      <w:r>
        <w:rPr>
          <w:sz w:val="24"/>
          <w:lang w:val="hu-HU"/>
        </w:rPr>
      </w:r>
    </w:p>
    <w:p>
      <w:pPr>
        <w:pStyle w:val="Normal"/>
        <w:rPr>
          <w:b/>
          <w:b/>
          <w:i/>
          <w:i/>
          <w:sz w:val="24"/>
          <w:lang w:val="hu-HU"/>
        </w:rPr>
      </w:pPr>
      <w:r>
        <w:rPr>
          <w:b/>
          <w:i/>
          <w:sz w:val="24"/>
          <w:lang w:val="hu-HU"/>
        </w:rPr>
        <w:t>Az Egyesült Királyság</w:t>
      </w:r>
    </w:p>
    <w:p>
      <w:pPr>
        <w:pStyle w:val="Normal"/>
        <w:rPr/>
      </w:pPr>
      <w:r>
        <w:rPr>
          <w:sz w:val="24"/>
          <w:lang w:val="hu-HU"/>
        </w:rPr>
        <w:t>Az Egyesült Királyságban a háború után a béke-gazdaságra való átállásnál jelentkezõ ellátási feszültségek miatt az árkontrolt hosszú ideig még továbbra is megtartották, a központi árelõírás csak a koreai háborút követõen szûnt meg a lakbérek és a lakásépítéshez kapcsolódó árak kivételével. Amikor a Munkáspárt 1965-ben hatalomra került megalapították az Országos Ár- és Jövedelemhivatalt (National Board for Prices and Incomes), amely hatékonyan valósította meg az ár- és jövedelemellenõrzést. Ez azonban csak a konzervatívok 1970-ben való hatalomra kerüléséig tartott, akik az árellenõrzést elvetették. Mivel azonban  az infláció ebben az idõben felgyorsult, valamit  nekik is tenniök kellett. Ekkor a kormány a vele jó viszonyban lévõ gyáriparosok szövetségével egyezett meg, akik vállalták, hogy évente csak 5%-kal növelik az árakat. Azt remélték, hogy a szakszervezetek (amelyek viszont a munkáspárttal voltak szorosabb kapcsolatban) cserébe mérséklik a bérköveteléseket. Mivel a szakszervezetekkel való tárgyalások nem hoztak eredményt, 1973-ban infláció ellenes törvényt (Counter Inflation Act) fogadtak el, amely szigorú korlátozó politikát írt elõ. Elsõ lépésben (az  USA egy évekkel korábbi gyakorlatát követve) 90 napos ár- és jövedelembefagyasztást rendteltek el. Az áremelkedést az Ártörvény (Price Code) szabályozta, úgy, hogy az árnövekedést a költségnövekedés ütemére korlátozták. Az árellenõrzést az Árbizottság (Price Commission) irányította.</w:t>
      </w:r>
    </w:p>
    <w:p>
      <w:pPr>
        <w:pStyle w:val="Normal"/>
        <w:rPr>
          <w:sz w:val="24"/>
          <w:lang w:val="hu-HU"/>
        </w:rPr>
      </w:pPr>
      <w:r>
        <w:rPr>
          <w:sz w:val="24"/>
          <w:lang w:val="hu-HU"/>
        </w:rPr>
      </w:r>
    </w:p>
    <w:p>
      <w:pPr>
        <w:pStyle w:val="Normal"/>
        <w:rPr>
          <w:b/>
          <w:b/>
          <w:i/>
          <w:i/>
          <w:sz w:val="24"/>
          <w:lang w:val="hu-HU"/>
        </w:rPr>
      </w:pPr>
      <w:r>
        <w:rPr>
          <w:b/>
          <w:i/>
          <w:sz w:val="24"/>
          <w:lang w:val="hu-HU"/>
        </w:rPr>
        <w:t>Franciaország</w:t>
      </w:r>
    </w:p>
    <w:p>
      <w:pPr>
        <w:pStyle w:val="Normal"/>
        <w:rPr/>
      </w:pPr>
      <w:r>
        <w:rPr>
          <w:sz w:val="24"/>
          <w:lang w:val="hu-HU"/>
        </w:rPr>
        <w:t>Az 1945-ben elfogadott, majd többször módosított - rendelet szerint a központi szervek érdemben beavatkozhattak a gazdasági folyamatok menetébe (például egyes években 5%-ban maximálták a vállalati áremelések mértékét). A megengedettnél magasabb áremelkedés esetén az ipari és kereskedelmi vállalatoknak bejelentési kötelezettségük volt. Meghatározták a kereskedelmi árrést, továbbá az infláció megállítása érdekében a kormányzat idõlegesen ár- és bérstoppot rendelt el.</w:t>
      </w:r>
    </w:p>
    <w:p>
      <w:pPr>
        <w:pStyle w:val="Normal"/>
        <w:rPr>
          <w:sz w:val="24"/>
          <w:lang w:val="hu-HU"/>
        </w:rPr>
      </w:pPr>
      <w:r>
        <w:rPr>
          <w:sz w:val="24"/>
          <w:lang w:val="hu-HU"/>
        </w:rPr>
      </w:r>
    </w:p>
    <w:p>
      <w:pPr>
        <w:pStyle w:val="Normal"/>
        <w:rPr>
          <w:b/>
          <w:b/>
          <w:i/>
          <w:i/>
          <w:sz w:val="24"/>
          <w:lang w:val="hu-HU"/>
        </w:rPr>
      </w:pPr>
      <w:r>
        <w:rPr>
          <w:b/>
          <w:i/>
          <w:sz w:val="24"/>
          <w:lang w:val="hu-HU"/>
        </w:rPr>
        <w:t xml:space="preserve">Japán </w:t>
      </w:r>
    </w:p>
    <w:p>
      <w:pPr>
        <w:pStyle w:val="Normal"/>
        <w:rPr/>
      </w:pPr>
      <w:r>
        <w:rPr>
          <w:sz w:val="24"/>
          <w:lang w:val="hu-HU"/>
        </w:rPr>
        <w:t xml:space="preserve">Japánban a Meji forradalom óta az állam mindig erõteljes szerepet játszott a gazdasági életben. A II. világháború után az egymást követõ Japán kormányok számára egyértelmû volt, hogy a háborúban porig rombolt gazdaságot csak nagyon szívós és államilag koordinált módszerekkel lehet talpra állítani. A gazdaság és ezen belül az ipar fellendítésében kezdettõl fogva kiemelkedõ felelõsség hárult a MITI-re, vagyis a Külkereskedelmi és Ipari Minisztériumra. A MITI keretében dolgozták ki azokat az ösztönzõ feltételeket, jogi szabályozásokat, beruházási, hitelezési adózási stb. konstrukciókat, amelyek kedvezõ gazdasági környezetet teremtettek a vállalkozások számára. A MITI feladata volt az is, hogy konkrét ágazati fejlesztési elképzeléseket dolgozzon ki és megteremtse azok sikeres megvalósításának feltételeit is. A programok megalapozottságát és késõbbi sikerét az biztosította, hogy minisztérium szakemberei szoros együttmûködést alakítottak ki az ipari vezetõkkel, szakmai szövetségekkel, a mûszaki fejlesztéssel és tudományos kutatással foglalkozó különbözõ intézetekkel és egyetemekkel, a piaci trendeket figyelõ és elõrejelzõ marketing szervezetekkel, s nem utolsó sorban az ipari és banki magántõke képviselõivel, akik maguk is igényelték és támogatták ezt a kormányzati szerepvállalást. A kormányzati és az üzleti szféra együttmûködése nem csak az egyes ágazati vagy regionális fejlesztési projectek kidolgozásának idejére, hanem a megvalósítás teljes idõtartamára fennmaradt. </w:t>
      </w:r>
    </w:p>
    <w:p>
      <w:pPr>
        <w:pStyle w:val="Normal"/>
        <w:rPr/>
      </w:pPr>
      <w:r>
        <w:rPr>
          <w:sz w:val="24"/>
          <w:lang w:val="hu-HU"/>
        </w:rPr>
        <w:tab/>
        <w:t>Tudatosan azokra az iparágakra fordították figyelmüket, amelyek vagy születõben, fejlõdõben voltak vagy éppenséggel túljutottak életgörbéjük stabil korszakán. A japán gyakorlat nem rettent vissza az egyes iparágak gazdasági környezetét speciálisan szabályozó környezet kialakításától sem. 1956-ban például a gépiparra, egy évvel késõbb az elektronikai iparra vonatkozó egyedi átmeneti intézkedéseket fogadtak törvénybe. Az átfogó ágazati törvények alapján konkrét programcsomagokat dolgoztak ki, a gépiparon belül például 18-at. A technológiai-mûszaki fejlesztés meghatározott irányaihoz az állami jogszabályok megfelelõ támogatást, kedvezményes leírási kulcsokat, adókedvezményeket, kutatás-fejlesztési hozzájárulást is elõirányoztak. Az iparpolitika finanszírozására megfelelõ pénzügyi intézményeket hoztak létre, közöttük legjelentõsebb a Japán Fejlesztési Bank, az Export Import Bank, a Kisvállalkozásokat Finanszírozó Társaság. Ezek az iparpolitika megvalósításában leginkább olyan módon vesznek részt, hogy a piaci kamatoknál kedvezõbb feltételekkel kínálnak hiteleket az adott ágazatba tartozó vállalatoknak. A MITI javaslata alapján a kormányzat nemegyszer maga is befektetett bizonyos iparágakba, vagy a regionális infrastruktúra fejlesztésében vesz részt és ez az adott helyen a magántõkét is befektetésre ösztönzi.</w:t>
      </w:r>
    </w:p>
    <w:p>
      <w:pPr>
        <w:pStyle w:val="Normal"/>
        <w:rPr>
          <w:sz w:val="24"/>
          <w:lang w:val="hu-HU"/>
        </w:rPr>
      </w:pPr>
      <w:r>
        <w:rPr>
          <w:sz w:val="24"/>
          <w:lang w:val="hu-HU"/>
        </w:rPr>
      </w:r>
    </w:p>
    <w:p>
      <w:pPr>
        <w:pStyle w:val="Normal"/>
        <w:rPr>
          <w:b/>
          <w:b/>
          <w:i/>
          <w:i/>
          <w:sz w:val="24"/>
          <w:lang w:val="hu-HU"/>
        </w:rPr>
      </w:pPr>
      <w:r>
        <w:rPr>
          <w:b/>
          <w:i/>
          <w:sz w:val="24"/>
          <w:lang w:val="hu-HU"/>
        </w:rPr>
        <w:t>Dél-Korea</w:t>
      </w:r>
    </w:p>
    <w:p>
      <w:pPr>
        <w:pStyle w:val="Normal"/>
        <w:rPr>
          <w:sz w:val="24"/>
          <w:lang w:val="hu-HU"/>
        </w:rPr>
      </w:pPr>
      <w:r>
        <w:rPr>
          <w:sz w:val="24"/>
          <w:lang w:val="hu-HU"/>
        </w:rPr>
        <w:t>A felzárkózó országok gazdaságpolitikájára és ezen belül az állam szerepének megítélésére jó példát az Dél-Korea második világháború utáni története.</w:t>
      </w:r>
    </w:p>
    <w:p>
      <w:pPr>
        <w:pStyle w:val="Normal"/>
        <w:rPr/>
      </w:pPr>
      <w:r>
        <w:rPr>
          <w:sz w:val="24"/>
          <w:lang w:val="hu-HU"/>
        </w:rPr>
        <w:tab/>
        <w:t xml:space="preserve">A koreai háború (1950-1951) befejezésekor Dél-Korea még agrárország volt és a jelentõs helyreállítási segélyek ellenére az ország gazdasága stagnált. A háború utáni helyzetben elsõrendû fontossággal bírt az élelmiszer-önellátás megteremtése és a könnyûipar helyreállítása. Ez a stabilizációs szakasz 1961-ben ért véget amikor az erõskezû Park Csong Hi tábornok került hatalomra, aki az exportorientált gazdasági növekedést állította a gazdaságpolitika középpontjába. Ez a elképzelés egymás követõ 5 ötéves terv során valósult meg. Az elsõ két ötéves terv (1962-1966, illetve 1967-1971) célja az export-orientált gazdasági növekedés felgyorsítása és az ehhez szükséges makrogazdasági feltételek kialakítása (a felhalmozási hányad jelentõs növelése, a valuta 100%-os leértékelése) volt. Ekkor még határozott ágazati célok nem fogalmazódtak meg. Az állami beruházások az infrastruktúra fejlesztésére irányultak, a magánszektor beruházásait az állam differenciálatlanul támogatta. A koordinálatlan gyors növekedés aránytalanságokat hozott létre, amelyeknek kiegyensúlyozására szükségessé vált az ágazati tervezés szerepének növelése. Erre a II. ötéves terv végén és a III. ötéves terv (1972-1976) elején került sor. Ágazati célként tûzték ki a nehézipar (kohászat) és a vegyipar gyors ütemû fejlesztését, majd erre alapozva a beruházási javak gyártását. A IV. ötéves terv (1977-81) idején a beruházási javak exportorientált termelésének növelése  következett és megjelennek a következõ tervidõszakban stratégiai ágazatainak (mikroelektrónika, autógyártás) felfuttatását elõkészítõ célkitûzések. </w:t>
      </w:r>
    </w:p>
    <w:p>
      <w:pPr>
        <w:pStyle w:val="Normal"/>
        <w:rPr/>
      </w:pPr>
      <w:r>
        <w:rPr>
          <w:sz w:val="24"/>
          <w:lang w:val="hu-HU"/>
        </w:rPr>
        <w:tab/>
        <w:t xml:space="preserve">A hetvenes években, amikor a politika középpontjában a nehézipar és a vegyipar fejlesztése állt, a kormány nem csak a támogatandó iparágakat választotta ki (vas- és acélipar, vegyipar, színesfémipar, gépipar, elektronikai ipar és hajógyártás), de a cégeket is, amelyek a fejlesztéseket végrehajtják. A szerkezet-átalakító politikát közvetlen támogatással, adó, hitel, import és piacralépési szabályozással továbbá a cégek beruházás-politikájának közvetlen ellenõrzése révén hajtották végre. </w:t>
      </w:r>
    </w:p>
    <w:p>
      <w:pPr>
        <w:pStyle w:val="Normal"/>
        <w:rPr>
          <w:sz w:val="24"/>
          <w:lang w:val="hu-HU"/>
        </w:rPr>
      </w:pPr>
      <w:r>
        <w:rPr>
          <w:sz w:val="24"/>
          <w:lang w:val="hu-HU"/>
        </w:rPr>
      </w:r>
    </w:p>
    <w:p>
      <w:pPr>
        <w:pStyle w:val="Normal"/>
        <w:rPr>
          <w:b/>
          <w:b/>
          <w:sz w:val="24"/>
          <w:lang w:val="hu-HU"/>
        </w:rPr>
      </w:pPr>
      <w:r>
        <w:rPr>
          <w:b/>
          <w:sz w:val="24"/>
          <w:lang w:val="hu-HU"/>
        </w:rPr>
        <w:t>A válság</w:t>
      </w:r>
    </w:p>
    <w:p>
      <w:pPr>
        <w:pStyle w:val="Normal"/>
        <w:rPr/>
      </w:pPr>
      <w:r>
        <w:rPr>
          <w:sz w:val="24"/>
          <w:lang w:val="hu-HU"/>
        </w:rPr>
        <w:t xml:space="preserve">Két és fél évtized gyors és jórészt töretlen fejlõdése után a hatvanas évek végén az aranykor lassan véget ért. A korszakváltás több ok nagyjából egyidejû bekövetkezésére vezethetõ vissza. </w:t>
      </w:r>
    </w:p>
    <w:p>
      <w:pPr>
        <w:pStyle w:val="Normal"/>
        <w:rPr>
          <w:sz w:val="24"/>
          <w:lang w:val="hu-HU"/>
        </w:rPr>
      </w:pPr>
      <w:r>
        <w:rPr>
          <w:sz w:val="24"/>
          <w:lang w:val="hu-HU"/>
        </w:rPr>
      </w:r>
    </w:p>
    <w:p>
      <w:pPr>
        <w:pStyle w:val="Normal"/>
        <w:rPr/>
      </w:pPr>
      <w:r>
        <w:rPr>
          <w:sz w:val="24"/>
          <w:lang w:val="hu-HU"/>
        </w:rPr>
        <w:tab/>
        <w:t>– Az egyre feljebb kúszó és országonként eltérõ mértékû infláció mellett a Bretton Woods-i intézményrendszer nem volt képes továbbra is fenntartani a fix valutaparitások rendszerét. A korábbi dinamikus kapcsolatrendszert elõsegítõ fix valutaparitás</w:t>
      </w:r>
    </w:p>
    <w:p>
      <w:pPr>
        <w:pStyle w:val="Normal"/>
        <w:rPr>
          <w:sz w:val="24"/>
          <w:lang w:val="hu-HU"/>
        </w:rPr>
      </w:pPr>
      <w:r>
        <w:rPr>
          <w:sz w:val="24"/>
          <w:lang w:val="hu-HU"/>
        </w:rPr>
        <w:t xml:space="preserve">megszûnt. </w:t>
      </w:r>
    </w:p>
    <w:p>
      <w:pPr>
        <w:pStyle w:val="Normal"/>
        <w:rPr/>
      </w:pPr>
      <w:r>
        <w:rPr>
          <w:sz w:val="24"/>
          <w:lang w:val="hu-HU"/>
        </w:rPr>
        <w:tab/>
        <w:t xml:space="preserve">– A korábbi alacsony nyersanyagárak az 1973-as arab-izraeli háború nyomán hirtelen megemelkedtek, az olcsó olaj és az erre épülõ extenzív növekedés korszaka egyszer és mindenkorra véget ért. </w:t>
      </w:r>
    </w:p>
    <w:p>
      <w:pPr>
        <w:pStyle w:val="Normal"/>
        <w:rPr/>
      </w:pPr>
      <w:r>
        <w:rPr>
          <w:sz w:val="24"/>
          <w:lang w:val="hu-HU"/>
        </w:rPr>
        <w:tab/>
        <w:t xml:space="preserve">– Míg az iparban gyorsan, a szolgáltatásokban az átlagosnál lényegesen lassabban nõtt a termelékenység, amely különbséget a bérek természetesen nem tükrözhették. Mindez oda vezetett, hogy a szolgáltatások költségei rohamosan növekedtek egyben növelték az állam jóléti kiadásait is. </w:t>
      </w:r>
    </w:p>
    <w:p>
      <w:pPr>
        <w:pStyle w:val="Normal"/>
        <w:rPr/>
      </w:pPr>
      <w:r>
        <w:rPr>
          <w:sz w:val="24"/>
          <w:lang w:val="hu-HU"/>
        </w:rPr>
        <w:tab/>
        <w:t>– Az egészségügyi diagnosztika és terápia terén végbement innovációk a társadalombiztosítás költségeit jelentõsen tovább növelték. A társadalom elöregedése, az átlagos életkor meghosszabbodása a nyugdíjak tömegének rohamos növekedését hozta magával.</w:t>
      </w:r>
    </w:p>
    <w:p>
      <w:pPr>
        <w:pStyle w:val="Normal"/>
        <w:rPr/>
      </w:pPr>
      <w:r>
        <w:rPr>
          <w:sz w:val="24"/>
          <w:lang w:val="hu-HU"/>
        </w:rPr>
        <w:tab/>
        <w:t xml:space="preserve">– A lassúbb növekedés viszonylagosan csökkentette az állami (seigniorage) bevételeket, ugyanakkor a kiadások nõttek, a költségvetések helyzete romlott. </w:t>
      </w:r>
    </w:p>
    <w:p>
      <w:pPr>
        <w:pStyle w:val="Normal"/>
        <w:rPr>
          <w:sz w:val="24"/>
          <w:lang w:val="hu-HU"/>
        </w:rPr>
      </w:pPr>
      <w:r>
        <w:rPr>
          <w:sz w:val="24"/>
          <w:lang w:val="hu-HU"/>
        </w:rPr>
      </w:r>
    </w:p>
    <w:p>
      <w:pPr>
        <w:pStyle w:val="Normal"/>
        <w:rPr/>
      </w:pPr>
      <w:r>
        <w:rPr>
          <w:sz w:val="24"/>
          <w:lang w:val="hu-HU"/>
        </w:rPr>
        <w:t>A fejlett ipari országokban kialakult a korábban nem ismert, magas inflációval párosuló gazdasági stagnálás, a stagfláció. A termelés stagnálása vagy visszaesése mellett a termelékenység tovább emelkedett, korábban tartósan soha nem tapasztalt munkanélküliséget hozva létre. A hagyományos keynes-i gazdaságpolitika, amely a nagy válság óta bevált receptnek számított, nem volt eredményes a tartósan magas inflációval szemben</w:t>
      </w:r>
      <w:r>
        <w:rPr>
          <w:rStyle w:val="FootnoteCharacters"/>
          <w:rStyle w:val="FootnoteAnchor"/>
          <w:sz w:val="24"/>
          <w:lang w:val="hu-HU"/>
        </w:rPr>
        <w:footnoteReference w:id="3"/>
      </w:r>
      <w:r>
        <w:rPr>
          <w:sz w:val="24"/>
          <w:lang w:val="hu-HU"/>
        </w:rPr>
        <w:t xml:space="preserve">. Ebben a helyzetben váltak egyre népszerûbbé a neoliberális, vagy másképpen monaterista, neokonzervatív közgazdasági iskola tanításai, amelyek a chicagói közgazdasági egyetemhez és mindenek elõtt nagyhírû professzorához, Milton Friedmanhoz kapcsolódtak. </w:t>
      </w:r>
    </w:p>
    <w:p>
      <w:pPr>
        <w:pStyle w:val="Normal"/>
        <w:rPr>
          <w:sz w:val="24"/>
          <w:lang w:val="hu-HU"/>
        </w:rPr>
      </w:pPr>
      <w:r>
        <w:rPr>
          <w:sz w:val="24"/>
          <w:lang w:val="hu-HU"/>
        </w:rPr>
      </w:r>
    </w:p>
    <w:p>
      <w:pPr>
        <w:pStyle w:val="Normal"/>
        <w:rPr>
          <w:b/>
          <w:b/>
          <w:sz w:val="24"/>
          <w:lang w:val="hu-HU"/>
        </w:rPr>
      </w:pPr>
      <w:r>
        <w:rPr>
          <w:b/>
          <w:sz w:val="24"/>
          <w:lang w:val="hu-HU"/>
        </w:rPr>
        <w:t>Milton Friedman tanácsai</w:t>
      </w:r>
    </w:p>
    <w:p>
      <w:pPr>
        <w:pStyle w:val="Normal"/>
        <w:rPr/>
      </w:pPr>
      <w:r>
        <w:rPr>
          <w:sz w:val="24"/>
          <w:lang w:val="hu-HU"/>
        </w:rPr>
        <w:t>Milton Friedman (és a monetarista irányzat) egészen másféle magyarázatokat adott a gazdasági élet jelenségekre, mint ahogy azt az elmúlt negyedszázadban megszoktuk. A különbség már a harmincas évek nagy gazdasági válságára adott magyarázatnál kezdõdött. Milton Friedman szerint a depressziót az amerikai kormány hibás monetáris politikája okozta, ezt azonban nem ismerték fel és a válságot úgy értelmezték mintha az a szabad piacgazdaság kudarca lenne:</w:t>
      </w:r>
    </w:p>
    <w:p>
      <w:pPr>
        <w:pStyle w:val="Normal"/>
        <w:rPr>
          <w:sz w:val="24"/>
          <w:lang w:val="hu-HU"/>
        </w:rPr>
      </w:pPr>
      <w:r>
        <w:rPr>
          <w:sz w:val="24"/>
          <w:lang w:val="hu-HU"/>
        </w:rPr>
      </w:r>
    </w:p>
    <w:p>
      <w:pPr>
        <w:pStyle w:val="Normal"/>
        <w:rPr/>
      </w:pPr>
      <w:r>
        <w:rPr>
          <w:sz w:val="24"/>
          <w:lang w:val="hu-HU"/>
        </w:rPr>
        <w:t>"A depresszió arról gyõzte meg a közvéleményt, hogy a kapitalizmus volt a hibás, a háború pedig arról, hogy a centralizált kormányzat hatékony. Mindkét következtetés hamis volt. A depressziót a kormány és nem a magánvállalkozás kudarca idézte elõ. Ami pedig a háborút illeti más dolog, ha a kormány idõlegesen  fokozott ellenõrzést gyakorol egy fontosságában mindent felülmúló, csaknem valamennyi állampolgár által osztott cél érdekében, amelyért szinte mindenki kész súlyos áldozatokat hozni, ezzel szemben viszont egészen más dolog, ha a kormány állandóan szabályozza a gazdaságot, hogy elõmozdítson egy kétértelmûen meghatározott 'közérdeket', amelyet polgárainak mérhetetlenül változatos és eltérõ céljai alakítottak ki."</w:t>
      </w:r>
    </w:p>
    <w:p>
      <w:pPr>
        <w:pStyle w:val="Normal"/>
        <w:rPr>
          <w:sz w:val="24"/>
          <w:lang w:val="hu-HU"/>
        </w:rPr>
      </w:pPr>
      <w:r>
        <w:rPr>
          <w:sz w:val="24"/>
          <w:lang w:val="hu-HU"/>
        </w:rPr>
      </w:r>
    </w:p>
    <w:p>
      <w:pPr>
        <w:pStyle w:val="Normal"/>
        <w:rPr/>
      </w:pPr>
      <w:r>
        <w:rPr>
          <w:sz w:val="24"/>
          <w:lang w:val="hu-HU"/>
        </w:rPr>
        <w:tab/>
        <w:t>A válság helytelen értelmezése miatt azt a felfogást, hogy az államnak a gazdaságban a bíró szerepét kell felvállalnia, felváltották a szülõ szerepével. Az eredmények kiábrándítóak, az állam keze pont ellentétesen mûködik Adam Smith láthatatlan kezével: a közérdeket kívánják szolgálni de közben a magánérdeket szolgálják. Hivatalnokok serege költi el az állampolgárok pénzét, ami, mit ahogy Hayek mondta út a szolgasághoz. Milton Friedman szerint vagy véget vetünk az állam ilyesfajta szerepének, vagy pedig visszasüllyedünk a nyomorúságba és a zsarnokságba. Hiszen nem ismerünk olyan társadalmat, amely valaha is jómódra és szabadságra tett volna szert anélkül, hogy ne az önkéntes csere lett volna szervezetének uralkodó elve.</w:t>
      </w:r>
    </w:p>
    <w:p>
      <w:pPr>
        <w:pStyle w:val="Normal"/>
        <w:rPr>
          <w:sz w:val="24"/>
          <w:lang w:val="hu-HU"/>
        </w:rPr>
      </w:pPr>
      <w:r>
        <w:rPr>
          <w:sz w:val="24"/>
          <w:lang w:val="hu-HU"/>
        </w:rPr>
        <w:tab/>
        <w:t xml:space="preserve">Az állami beavatkozás csak rossz lehet, mert megzavarja a piac mûködését. Így van ez az árak és jövedelmek esetében is. </w:t>
      </w:r>
    </w:p>
    <w:p>
      <w:pPr>
        <w:pStyle w:val="Normal"/>
        <w:rPr>
          <w:sz w:val="24"/>
          <w:lang w:val="hu-HU"/>
        </w:rPr>
      </w:pPr>
      <w:r>
        <w:rPr>
          <w:sz w:val="24"/>
          <w:lang w:val="hu-HU"/>
        </w:rPr>
      </w:r>
    </w:p>
    <w:p>
      <w:pPr>
        <w:pStyle w:val="Normal"/>
        <w:rPr/>
      </w:pPr>
      <w:r>
        <w:rPr>
          <w:sz w:val="24"/>
          <w:lang w:val="hu-HU"/>
        </w:rPr>
        <w:t>"Bármennyire kívánhatjuk is, hogy másként legyen, egyszerûen nem lehetséges, hogy az árakat az információk továbbítására...használjuk fel, ha nem használjuk fel az árakat egyúttal arra is, hogy befolyásolják ... a jövedelem elosztását. Ha az, amit valamely személy kap, nem függ attól az ártól, amelyhez erõforrásának szolgálatáért jut, mi ösztönözné õt az árra vonatkozó információ megszerzésére és miért cselekedne az ilyen információ alapján. Ha valakinek a jövedelme független attól, hogy keményen dolgozik-e vagy sem, miért dolgozna keményen? Ha tehát az árakat megakadályozzák abban, hogy a jövedelemelosztást befolyásolják, akkor más célokra is alkalmatlanokká válnak. Az egyedüli alternatíva az utasítás. Valamely hatóságnak kellene eldöntenie, hogy ki söpörje az utcákat, ki irányítsa a gyárakat, ki legyen a rendõr, az orvos."</w:t>
      </w:r>
    </w:p>
    <w:p>
      <w:pPr>
        <w:pStyle w:val="Normal"/>
        <w:rPr>
          <w:sz w:val="24"/>
          <w:lang w:val="hu-HU"/>
        </w:rPr>
      </w:pPr>
      <w:r>
        <w:rPr>
          <w:sz w:val="24"/>
          <w:lang w:val="hu-HU"/>
        </w:rPr>
      </w:r>
    </w:p>
    <w:p>
      <w:pPr>
        <w:pStyle w:val="Normal"/>
        <w:rPr/>
      </w:pPr>
      <w:r>
        <w:rPr>
          <w:sz w:val="24"/>
          <w:lang w:val="hu-HU"/>
        </w:rPr>
        <w:tab/>
        <w:t>A felnövekvõ iparágak támogatása is értelmetlen és félrevezetõ:</w:t>
      </w:r>
    </w:p>
    <w:p>
      <w:pPr>
        <w:pStyle w:val="Normal"/>
        <w:rPr>
          <w:sz w:val="24"/>
          <w:lang w:val="hu-HU"/>
        </w:rPr>
      </w:pPr>
      <w:r>
        <w:rPr>
          <w:sz w:val="24"/>
          <w:lang w:val="hu-HU"/>
        </w:rPr>
      </w:r>
    </w:p>
    <w:p>
      <w:pPr>
        <w:pStyle w:val="Normal"/>
        <w:rPr/>
      </w:pPr>
      <w:r>
        <w:rPr>
          <w:sz w:val="24"/>
          <w:lang w:val="hu-HU"/>
        </w:rPr>
        <w:t>"A növendékiparra hivatkozó érvelés csak ködfüggöny. Az úgynevezett gyerekek sohasem nõnek fel. Ha egyszer a vámokat már bevezették, akkor ritkán küszöbölik ki õket."</w:t>
      </w:r>
    </w:p>
    <w:p>
      <w:pPr>
        <w:pStyle w:val="Normal"/>
        <w:rPr>
          <w:sz w:val="24"/>
          <w:lang w:val="hu-HU"/>
        </w:rPr>
      </w:pPr>
      <w:r>
        <w:rPr>
          <w:sz w:val="24"/>
          <w:lang w:val="hu-HU"/>
        </w:rPr>
      </w:r>
    </w:p>
    <w:p>
      <w:pPr>
        <w:pStyle w:val="Normal"/>
        <w:rPr/>
      </w:pPr>
      <w:r>
        <w:rPr>
          <w:sz w:val="24"/>
          <w:lang w:val="hu-HU"/>
        </w:rPr>
        <w:tab/>
        <w:t xml:space="preserve">A társadalombiztosítás is tulajdonképpen hazugságra épül az úgynevezett "nemzedékek közötti szerzõdés" nem egy valóságos szerzõdés, hanem az emberekre rákényszerített adóteher: </w:t>
      </w:r>
    </w:p>
    <w:p>
      <w:pPr>
        <w:pStyle w:val="Normal"/>
        <w:rPr>
          <w:sz w:val="24"/>
          <w:lang w:val="hu-HU"/>
        </w:rPr>
      </w:pPr>
      <w:r>
        <w:rPr>
          <w:sz w:val="24"/>
          <w:lang w:val="hu-HU"/>
        </w:rPr>
      </w:r>
    </w:p>
    <w:p>
      <w:pPr>
        <w:pStyle w:val="Normal"/>
        <w:rPr/>
      </w:pPr>
      <w:r>
        <w:rPr>
          <w:sz w:val="24"/>
          <w:lang w:val="hu-HU"/>
        </w:rPr>
        <w:t>"Amit ma tíz dolgozóból kilenc tesz, az az, hogy adót fizet, hogy így finanszírozhassa azok juttatásait, akik nem dolgoznak. Az egyes dolgozó nem nyer védelmet magának és családjának abban az értelemben, amely szerint valamely személy, aki egy magánvállalkozású nyugdíjrendszerbe fizet be, valóban elmondhatja, hogy elnyeri a saját védelmét"</w:t>
      </w:r>
    </w:p>
    <w:p>
      <w:pPr>
        <w:pStyle w:val="Normal"/>
        <w:rPr>
          <w:sz w:val="24"/>
          <w:lang w:val="hu-HU"/>
        </w:rPr>
      </w:pPr>
      <w:r>
        <w:rPr>
          <w:sz w:val="24"/>
          <w:lang w:val="hu-HU"/>
        </w:rPr>
      </w:r>
    </w:p>
    <w:p>
      <w:pPr>
        <w:pStyle w:val="Normal"/>
        <w:rPr/>
      </w:pPr>
      <w:r>
        <w:rPr>
          <w:sz w:val="24"/>
          <w:lang w:val="hu-HU"/>
        </w:rPr>
        <w:t>"A társadalombiztosítás és a korábbi (a harmincas évek elõtti) módszerek közötti különbség abban áll, hogy a társadalombiztosítás kötelezõ és személytelen, a korábbi megoldások viszont önkéntesek és személyes jellegûek voltak. Az erkölcsi felelõsség egyéni és nem társadalmi ügy. A gyerekek szeretetbõl vagy kötelességbõl segítik szüleiket. Ma valaki más szüleinek a támogatásához járulnak hozzá kényszerbõl és félelembõl. A korábbi juttatások erõsítették a családi kötelékeket, a kötelezõ átutalások viszont gyengítik õket."</w:t>
      </w:r>
    </w:p>
    <w:p>
      <w:pPr>
        <w:pStyle w:val="Normal"/>
        <w:rPr>
          <w:sz w:val="24"/>
          <w:lang w:val="hu-HU"/>
        </w:rPr>
      </w:pPr>
      <w:r>
        <w:rPr>
          <w:sz w:val="24"/>
          <w:lang w:val="hu-HU"/>
        </w:rPr>
      </w:r>
    </w:p>
    <w:p>
      <w:pPr>
        <w:pStyle w:val="Normal"/>
        <w:rPr>
          <w:sz w:val="24"/>
          <w:lang w:val="hu-HU"/>
        </w:rPr>
      </w:pPr>
      <w:r>
        <w:rPr>
          <w:sz w:val="24"/>
          <w:lang w:val="hu-HU"/>
        </w:rPr>
        <w:tab/>
        <w:t>És mivel a szegények hamarabb halnak meg:</w:t>
      </w:r>
    </w:p>
    <w:p>
      <w:pPr>
        <w:pStyle w:val="Normal"/>
        <w:rPr>
          <w:sz w:val="24"/>
          <w:lang w:val="hu-HU"/>
        </w:rPr>
      </w:pPr>
      <w:r>
        <w:rPr>
          <w:sz w:val="24"/>
          <w:lang w:val="hu-HU"/>
        </w:rPr>
      </w:r>
    </w:p>
    <w:p>
      <w:pPr>
        <w:pStyle w:val="Normal"/>
        <w:rPr/>
      </w:pPr>
      <w:r>
        <w:rPr>
          <w:sz w:val="24"/>
          <w:lang w:val="hu-HU"/>
        </w:rPr>
        <w:t>"A tiszta eredmény az, hogy a szegény több évig fizet adót és kevesebb évig kap juttatást, mint a gazdag - és mindez a szegény megsegítése nevében történik!"</w:t>
      </w:r>
    </w:p>
    <w:p>
      <w:pPr>
        <w:pStyle w:val="Normal"/>
        <w:rPr>
          <w:sz w:val="24"/>
          <w:lang w:val="hu-HU"/>
        </w:rPr>
      </w:pPr>
      <w:r>
        <w:rPr>
          <w:sz w:val="24"/>
          <w:lang w:val="hu-HU"/>
        </w:rPr>
      </w:r>
    </w:p>
    <w:p>
      <w:pPr>
        <w:pStyle w:val="Normal"/>
        <w:rPr>
          <w:sz w:val="24"/>
          <w:lang w:val="hu-HU"/>
        </w:rPr>
      </w:pPr>
      <w:r>
        <w:rPr>
          <w:sz w:val="24"/>
          <w:lang w:val="hu-HU"/>
        </w:rPr>
        <w:tab/>
        <w:t>A állami lakástámogatás is kidobott pénz, hiszen:</w:t>
      </w:r>
    </w:p>
    <w:p>
      <w:pPr>
        <w:pStyle w:val="Normal"/>
        <w:rPr>
          <w:sz w:val="24"/>
          <w:lang w:val="hu-HU"/>
        </w:rPr>
      </w:pPr>
      <w:r>
        <w:rPr>
          <w:sz w:val="24"/>
          <w:lang w:val="hu-HU"/>
        </w:rPr>
      </w:r>
    </w:p>
    <w:p>
      <w:pPr>
        <w:pStyle w:val="Normal"/>
        <w:rPr/>
      </w:pPr>
      <w:r>
        <w:rPr>
          <w:sz w:val="24"/>
          <w:lang w:val="hu-HU"/>
        </w:rPr>
        <w:t xml:space="preserve">"A közlakások telepei gyakran nyomornegyedekké válnak.." </w:t>
      </w:r>
    </w:p>
    <w:p>
      <w:pPr>
        <w:pStyle w:val="Normal"/>
        <w:rPr>
          <w:sz w:val="24"/>
          <w:lang w:val="hu-HU"/>
        </w:rPr>
      </w:pPr>
      <w:r>
        <w:rPr>
          <w:sz w:val="24"/>
          <w:lang w:val="hu-HU"/>
        </w:rPr>
      </w:r>
    </w:p>
    <w:p>
      <w:pPr>
        <w:pStyle w:val="Normal"/>
        <w:rPr/>
      </w:pPr>
      <w:r>
        <w:rPr>
          <w:sz w:val="24"/>
          <w:lang w:val="hu-HU"/>
        </w:rPr>
        <w:tab/>
        <w:t>Az egészségügyi ellátás és az oktatás is alacsony hatékonyságú mert:</w:t>
      </w:r>
    </w:p>
    <w:p>
      <w:pPr>
        <w:pStyle w:val="Normal"/>
        <w:rPr>
          <w:sz w:val="24"/>
          <w:lang w:val="hu-HU"/>
        </w:rPr>
      </w:pPr>
      <w:r>
        <w:rPr>
          <w:sz w:val="24"/>
          <w:lang w:val="hu-HU"/>
        </w:rPr>
      </w:r>
    </w:p>
    <w:p>
      <w:pPr>
        <w:pStyle w:val="Normal"/>
        <w:rPr/>
      </w:pPr>
      <w:r>
        <w:rPr>
          <w:sz w:val="24"/>
          <w:lang w:val="hu-HU"/>
        </w:rPr>
        <w:t>"Az Egészségügyi, Oktatási és Jóléti Minisztérium többet és többet költ el a mi pénzünkbõl a mi egészségünkre. A fõ eredmény az, hogy felemelte az orvosi és egészségügyi szolgáltatások költségeit anélkül, hogy ennek megfelelõ javulás következett volna be az egészségügyi ellátás minõségében"</w:t>
      </w:r>
    </w:p>
    <w:p>
      <w:pPr>
        <w:pStyle w:val="Normal"/>
        <w:rPr>
          <w:sz w:val="24"/>
          <w:lang w:val="hu-HU"/>
        </w:rPr>
      </w:pPr>
      <w:r>
        <w:rPr>
          <w:sz w:val="24"/>
          <w:lang w:val="hu-HU"/>
        </w:rPr>
      </w:r>
    </w:p>
    <w:p>
      <w:pPr>
        <w:pStyle w:val="Normal"/>
        <w:rPr/>
      </w:pPr>
      <w:r>
        <w:rPr>
          <w:sz w:val="24"/>
          <w:lang w:val="hu-HU"/>
        </w:rPr>
        <w:t>"Az oktatás költségei az égbe szöktek, az általános vélemény szerint az oktatás minõsége hanyatlik."</w:t>
      </w:r>
    </w:p>
    <w:p>
      <w:pPr>
        <w:pStyle w:val="Normal"/>
        <w:rPr>
          <w:sz w:val="24"/>
          <w:lang w:val="hu-HU"/>
        </w:rPr>
      </w:pPr>
      <w:r>
        <w:rPr>
          <w:sz w:val="24"/>
          <w:lang w:val="hu-HU"/>
        </w:rPr>
      </w:r>
    </w:p>
    <w:p>
      <w:pPr>
        <w:pStyle w:val="Normal"/>
        <w:rPr/>
      </w:pPr>
      <w:r>
        <w:rPr>
          <w:sz w:val="24"/>
          <w:lang w:val="hu-HU"/>
        </w:rPr>
        <w:tab/>
        <w:t>Ha nem állítják vissza a szabad piacgazdaságot leáll a fejlõdés és az emberiség (de legalábbis az amerikai állampolgár) a szolgaságba süllyed:</w:t>
      </w:r>
    </w:p>
    <w:p>
      <w:pPr>
        <w:pStyle w:val="Normal"/>
        <w:rPr>
          <w:sz w:val="24"/>
          <w:lang w:val="hu-HU"/>
        </w:rPr>
      </w:pPr>
      <w:r>
        <w:rPr>
          <w:sz w:val="24"/>
          <w:lang w:val="hu-HU"/>
        </w:rPr>
      </w:r>
    </w:p>
    <w:p>
      <w:pPr>
        <w:pStyle w:val="Normal"/>
        <w:rPr/>
      </w:pPr>
      <w:r>
        <w:rPr>
          <w:sz w:val="24"/>
          <w:lang w:val="hu-HU"/>
        </w:rPr>
        <w:t>"Jóllehet az Egyesült Államok nem fogadta el a központi gazdasági tervezést, az elmúlt ötven év során mégis nagyon messzire mentünk el a kormány gazdasági szerepének kiterjesztésében. ...A gazdasági szabadságunkra rákényszerített korlátok azzal fenyegetnek, hogy a gazdasági haladás két évszázada végéhez ér. A beavatkozás politikai értelemben is költséges volt. Nagymértékben korlátozta emberi szabadságukat"</w:t>
      </w:r>
    </w:p>
    <w:p>
      <w:pPr>
        <w:pStyle w:val="Normal"/>
        <w:rPr>
          <w:sz w:val="24"/>
          <w:lang w:val="hu-HU"/>
        </w:rPr>
      </w:pPr>
      <w:r>
        <w:rPr>
          <w:sz w:val="24"/>
          <w:lang w:val="hu-HU"/>
        </w:rPr>
      </w:r>
    </w:p>
    <w:p>
      <w:pPr>
        <w:pStyle w:val="Normal"/>
        <w:rPr/>
      </w:pPr>
      <w:r>
        <w:rPr>
          <w:sz w:val="24"/>
          <w:lang w:val="hu-HU"/>
        </w:rPr>
        <w:tab/>
        <w:t>Mint az elmondottakból jól érzékelhetõ a monetaristák gazdasági receptjeikkel visszatértek a nagy gazdasági válság elõtti idõszak, a szabad piacgazdaság eszméihez. Az újabb válságra vonatkozó magyarázataik egyszerûek és hatásosak voltak: minden probléma fõ okozója az állam, amely magas adókkal elvonja a jövedelmeket majd alacsony hatékonysággal használja azokat fel. A megoldás: csökkenteni kell az adókat és persze a jóléti kiadásokat is. Az állam vonuljon ki a gazdaságból, az állami vállalatokat privatizálják, adjanak teret a piac szabad mûködésének.</w:t>
      </w:r>
    </w:p>
    <w:p>
      <w:pPr>
        <w:pStyle w:val="Normal"/>
        <w:rPr>
          <w:sz w:val="24"/>
          <w:lang w:val="hu-HU"/>
        </w:rPr>
      </w:pPr>
      <w:r>
        <w:rPr>
          <w:sz w:val="24"/>
          <w:lang w:val="hu-HU"/>
        </w:rPr>
      </w:r>
    </w:p>
    <w:p>
      <w:pPr>
        <w:pStyle w:val="Normal"/>
        <w:rPr>
          <w:b/>
          <w:b/>
          <w:sz w:val="24"/>
          <w:lang w:val="hu-HU"/>
        </w:rPr>
      </w:pPr>
      <w:r>
        <w:rPr>
          <w:b/>
          <w:sz w:val="24"/>
          <w:lang w:val="hu-HU"/>
        </w:rPr>
        <w:t>A nyolcvanas évek</w:t>
      </w:r>
    </w:p>
    <w:p>
      <w:pPr>
        <w:pStyle w:val="Normal"/>
        <w:rPr/>
      </w:pPr>
      <w:r>
        <w:rPr>
          <w:sz w:val="24"/>
          <w:lang w:val="hu-HU"/>
        </w:rPr>
        <w:t>Ez a neokonzervatív gazdaság- és társadalomfilozófia jelentõs hatást gyakorolt az angol-szász országok mértékadó közvéleményére. Különösen a magas adók elleni fellépés talált nyitott fülekre. 1978-ban az Egyesült Államokban jelentõs megmozdulások voltak a magas adók ellen ("adólázadás") és az adót fizetni nem akarók Dániában is pártot szervezetek. A hetvenes évek végén Thatcher, majd Reagan vezérletével a konzervatív erõk jutottak hatalmi pozícióba, megkezdõdhetett a nagy neoliberális kísérlet. E kísérlet során számos fejlett ipari ország közép és felsõbb társadalmi osztályai, saját életszínvonaluk fenntartás és nem egy esetben jelentõs növelése érdekében a társadalom erõs védelem nélkül maradt egyharmadát a romló gazdasági helyzet áldozatául vetették.</w:t>
      </w:r>
    </w:p>
    <w:p>
      <w:pPr>
        <w:pStyle w:val="Normal"/>
        <w:rPr/>
      </w:pPr>
      <w:r>
        <w:rPr>
          <w:sz w:val="24"/>
          <w:lang w:val="hu-HU"/>
        </w:rPr>
        <w:tab/>
        <w:t>Másfél évtized tapasztalatai alapján elmondható, hogy az áldozat nem hozta meg azt a fellendülést, amit vártak tõle: a gazdasági növekedés üteme nem gyorsult fel, a munkanélküliség tartósan magas maradt, a társadalmi különbségek nagymértékben növekedtek, és új jelenségként a fejlett ipari országok belsõ adóssága jelentõsen megnõtt. Egyedüli eredmény az infláció mérséklõdése, amelyet az 1970-es évek végén tapasztalt 10-15%-ról 4-5%-ra sikerült leszorítani az OECD országok átlagában.</w:t>
      </w:r>
    </w:p>
    <w:p>
      <w:pPr>
        <w:pStyle w:val="Normal"/>
        <w:rPr/>
      </w:pPr>
      <w:r>
        <w:rPr>
          <w:sz w:val="24"/>
          <w:lang w:val="hu-HU"/>
        </w:rPr>
        <w:tab/>
        <w:t>Rá kell azonban mutatni, hogy a keynesiánus, illetve postkeynesiánus korszak között nem annyira a központi szabályozás visszaszorulása, mint inkább a módszerek megváltoztatása jelenti a fõ különbséget. A deregulációval párhuzamosan végbemegy egy, az országok sajátosságaitól függõ újraszabályozás (re-reguláció), amelynek során a korábbi kevésbé hatékony módszereket szelektívebb célspecifikusabb szabályozás váltja fel.</w:t>
      </w:r>
    </w:p>
    <w:p>
      <w:pPr>
        <w:pStyle w:val="Normal"/>
        <w:rPr>
          <w:sz w:val="24"/>
          <w:lang w:val="hu-HU"/>
        </w:rPr>
      </w:pPr>
      <w:r>
        <w:rPr>
          <w:sz w:val="24"/>
          <w:lang w:val="hu-HU"/>
        </w:rPr>
      </w:r>
    </w:p>
    <w:p>
      <w:pPr>
        <w:pStyle w:val="Normal"/>
        <w:rPr>
          <w:sz w:val="24"/>
          <w:lang w:val="hu-HU"/>
        </w:rPr>
      </w:pPr>
      <w:r>
        <w:rPr>
          <w:sz w:val="24"/>
          <w:lang w:val="hu-HU"/>
        </w:rPr>
        <w:t xml:space="preserve">Megmaradt például az árszabályozás, csak más módszerekkel történik. </w:t>
      </w:r>
    </w:p>
    <w:p>
      <w:pPr>
        <w:pStyle w:val="Normal"/>
        <w:rPr/>
      </w:pPr>
      <w:r>
        <w:rPr>
          <w:sz w:val="24"/>
          <w:lang w:val="hu-HU"/>
        </w:rPr>
        <w:tab/>
        <w:t xml:space="preserve">Az </w:t>
      </w:r>
      <w:r>
        <w:rPr>
          <w:b/>
          <w:i/>
          <w:sz w:val="24"/>
          <w:lang w:val="hu-HU"/>
        </w:rPr>
        <w:t>Egyesült Királyságban</w:t>
      </w:r>
      <w:r>
        <w:rPr>
          <w:sz w:val="24"/>
          <w:lang w:val="hu-HU"/>
        </w:rPr>
        <w:t xml:space="preserve"> 1984-ben, amikor a Brit Telecommunication-t privatizálták, elvetették a korábbi profitszabályozást és helyette árszintszabályozást vezettek be. A szabályozás az évi árnövekedést úgy határozta meg, hogy a maximálisan lehetséges árnövekedés legyen egyenlõ a kiskereskedelmi árindex 3%-os termelékenységnövekedéssel csökkentett értékével.</w:t>
      </w:r>
    </w:p>
    <w:p>
      <w:pPr>
        <w:pStyle w:val="Normal"/>
        <w:rPr/>
      </w:pPr>
      <w:r>
        <w:rPr>
          <w:sz w:val="24"/>
          <w:lang w:val="hu-HU"/>
        </w:rPr>
        <w:tab/>
      </w:r>
      <w:r>
        <w:rPr>
          <w:b/>
          <w:i/>
          <w:sz w:val="24"/>
          <w:lang w:val="hu-HU"/>
        </w:rPr>
        <w:t>Franciaországban</w:t>
      </w:r>
      <w:r>
        <w:rPr>
          <w:sz w:val="24"/>
          <w:lang w:val="hu-HU"/>
        </w:rPr>
        <w:t xml:space="preserve"> 1987. január 1-ével helyezték új alapokra a verseny- és árszabályozást. Az új rendelet értelmében az árak a verseny hatására szabadon alakulnak. Olyan területeken azonban, ahol az árakat a piaci verseny nem képes befolyásolni, vagy azért, mert a termelõ/szolgáltató monopolhelyzetben van (pl. Elektromos Mûvek), vagy azért, mert törvény vagy más jogszabály a piacralépés szabadságát korlátozza (pl. taxi, gyógyszertárak), esetleg tartós ellátási problémák jelentkeznek a piacon, ott az árakat szabályozzák. A szabályozás kiterjed például az elektromos és gázenergiára, az  ipari termékek termelõi áraira, a gyógyszerekre, és egészségügyi szolgáltatásokra, a távbeszélgetések díjaira, a városi tömegközlekedés tarifáira stb. Tehát továbbra is központilag határozzák meg azokat az árakat, díjakat, ahol a szolgáltatások igénybevételénél a fogyasztó bizonyos mértékben kiszolgáltatott helyzetben van. A Gazdasági Minisztérium árhatósági funkciója megszûnt, tevékenysége viszont kibõvült a piac mûködésének figyelésével és elõsegítésével. 1988-ban 138 vizsgálatot fejeztek be a verseny tisztaságával kapcsolatosan és ebbõl 24 esetben be is avatkoztak.</w:t>
      </w:r>
    </w:p>
    <w:p>
      <w:pPr>
        <w:pStyle w:val="Normal"/>
        <w:rPr/>
      </w:pPr>
      <w:r>
        <w:rPr>
          <w:sz w:val="24"/>
          <w:lang w:val="hu-HU"/>
        </w:rPr>
        <w:tab/>
      </w:r>
      <w:r>
        <w:rPr>
          <w:b/>
          <w:i/>
          <w:sz w:val="24"/>
          <w:lang w:val="hu-HU"/>
        </w:rPr>
        <w:t>Németországban</w:t>
      </w:r>
      <w:r>
        <w:rPr>
          <w:b/>
          <w:sz w:val="24"/>
          <w:lang w:val="hu-HU"/>
        </w:rPr>
        <w:t xml:space="preserve"> </w:t>
      </w:r>
      <w:r>
        <w:rPr>
          <w:sz w:val="24"/>
          <w:lang w:val="hu-HU"/>
        </w:rPr>
        <w:t xml:space="preserve">a nyolcvanas évek deregulációja következtében az árszabályozás fõ eszköze a versenyszabályozás lett. A versenyt korlátozó vállalati intézkedéseket a Szövetségi Kartelhivatal (Bundeskartellamt) hivatott felülbírálni és szükség esetén megváltoztatni. A törvény fellép az olyan vállalatok közötti megállapodások ellen, amelyek a versenyt és a szabad  áralakulást gátolják. A korlátozásokkal egyidejûleg a törvény fontos ágazatokat, jelentõs gazdasági egységeket, létfontosságú közintézményeket kivon a szabad árképzés alól. Végeredményben a gyakorlatban szinte korlátlanok a lehetõségek az áregyeztetésre és árbefolyásolásra. A liberális szabályozásúnak tekintett NSZK-ban a legfontosabb fogyasztási cikkek és szolgáltatások árának csaknem a felét a központi (állami, tartományi, közös piaci) szervek, további 15-20%-át pedig a termelõ- és kereskedelmi vállalatok ellenõrzik. </w:t>
      </w:r>
    </w:p>
    <w:p>
      <w:pPr>
        <w:pStyle w:val="Normal"/>
        <w:rPr/>
      </w:pPr>
      <w:r>
        <w:rPr>
          <w:sz w:val="24"/>
          <w:lang w:val="hu-HU"/>
        </w:rPr>
        <w:tab/>
      </w:r>
      <w:r>
        <w:rPr>
          <w:b/>
          <w:i/>
          <w:sz w:val="24"/>
          <w:lang w:val="hu-HU"/>
        </w:rPr>
        <w:t>Dániában</w:t>
      </w:r>
      <w:r>
        <w:rPr>
          <w:b/>
          <w:sz w:val="24"/>
          <w:lang w:val="hu-HU"/>
        </w:rPr>
        <w:t xml:space="preserve"> </w:t>
      </w:r>
      <w:r>
        <w:rPr>
          <w:sz w:val="24"/>
          <w:lang w:val="hu-HU"/>
        </w:rPr>
        <w:t>az 1989-ben elfogadott versenytörvény szerint, a versenyhivatal fel van hatalmazva arra, hogy egyszerre legfeljebb egy évig elõírja a maximális árakat, a profitokat, vagy a kalkulációs szabályokat, ha az ár vagy a profit egyértelmûen túllépi a hatékony verseny esetén elérhetõt. Elrendelheti, hogy egy vállalat rendszeresen adjon információt az árképzésérõl, a profitjának alakulásáról, pénzügyi, szervezeti viszonyairól, továbbá szabályokat fektethet le az árképzés dokumentálásával kapcsolatban.</w:t>
      </w:r>
    </w:p>
    <w:p>
      <w:pPr>
        <w:pStyle w:val="Normal"/>
        <w:rPr/>
      </w:pPr>
      <w:r>
        <w:rPr>
          <w:sz w:val="24"/>
          <w:lang w:val="hu-HU"/>
        </w:rPr>
        <w:tab/>
        <w:t>A vállalatok versenyképességének növelése céljából a központi költségvetésbõl finanszírozott országos hálózattal rendelkezõ technológiai tanácsadó szervezetet mûködtetnek. Egyes kiemelt programok nagyobb állami segítséget kapnak, ilyen az információs technológia és a biotechnológia. A szolgáltatások terén az idegenforgalmat és a tengeri áruszállítást helyezték a fejlesztések középpontjába. A telekommunikáció fejlesztése ugyancsak kiemelt feladat. Az állam a vállalatok technológiai fejlesztésébõl és marketing munkájának pénzügyi terheibõl jelentõs részt vállal. Amennyiben a program sikeres, a vállalatnak vissza kell fizetnie a kapott szubvenciót. A központi költségvetésbõl csak két ágazatnak a hajóépítõ-iparnak és a farmereknek juttatnak támogatást. Brüsszelben összehangolják a mezõgazdasági keresletet, kínálatot és jövedelmeket, ha kell visszafejlesztési programokat hajtanak végre (pl. tojástermelés). terveket készítenek a mezõgazdaságból felszabaduló munkaerõ elhelyezésére.</w:t>
      </w:r>
    </w:p>
    <w:p>
      <w:pPr>
        <w:pStyle w:val="Normal"/>
        <w:rPr/>
      </w:pPr>
      <w:r>
        <w:rPr>
          <w:sz w:val="24"/>
          <w:lang w:val="hu-HU"/>
        </w:rPr>
        <w:tab/>
      </w:r>
      <w:r>
        <w:rPr>
          <w:b/>
          <w:i/>
          <w:sz w:val="24"/>
          <w:lang w:val="hu-HU"/>
        </w:rPr>
        <w:t>Svédországban</w:t>
      </w:r>
      <w:r>
        <w:rPr>
          <w:i/>
          <w:sz w:val="24"/>
          <w:lang w:val="hu-HU"/>
        </w:rPr>
        <w:t xml:space="preserve"> </w:t>
      </w:r>
      <w:r>
        <w:rPr>
          <w:sz w:val="24"/>
          <w:lang w:val="hu-HU"/>
        </w:rPr>
        <w:t xml:space="preserve">a Verseny és Árhivatal havonta készít beszámolót a kormány részére az elmúlt hónap áralakulásáról. Ez a tájékoztató elemzés egyúttal nyilvános kiadványban is megjelenik. Az úgynevezett Információs Törvény a versenytörvényhez kapcsolódva elõírja, hogy minden vállalat a Verseny és Árhivatal kérésére köteles minden olyan információt megadni, ami a versenyhelyzet megítélését szolgálja. Egy kiterjedtebb vizsgálat indításához már az is elegendõ ok, ha az árak a költségnövekedéseknek megfelelõen növekedtek, mert a hatékonyság-javulás nem érzékelhetõ az árakban azaz korlátozott a verseny.  </w:t>
      </w:r>
    </w:p>
    <w:p>
      <w:pPr>
        <w:pStyle w:val="Normal"/>
        <w:rPr/>
      </w:pPr>
      <w:r>
        <w:rPr>
          <w:sz w:val="24"/>
          <w:lang w:val="hu-HU"/>
        </w:rPr>
        <w:tab/>
      </w:r>
      <w:r>
        <w:rPr>
          <w:b/>
          <w:i/>
          <w:sz w:val="24"/>
          <w:lang w:val="hu-HU"/>
        </w:rPr>
        <w:t>Dél-Koreában</w:t>
      </w:r>
      <w:r>
        <w:rPr>
          <w:sz w:val="24"/>
          <w:lang w:val="hu-HU"/>
        </w:rPr>
        <w:t xml:space="preserve"> Az 1979-81-es olajsokk után a kormány felhagyott a hetvenes évek politikájával és a ipar racionalizálása a piac liberalizálása került elõtérbe. Mindazonáltal az 1985-ben elfogadott iparfejlesztési törvény nyomán nyolc iparágban a korábbihoz hasonló eszközökkel végeztek szerkezet-átalakítást. Ezek közül négy feljövõ, négy pedig hanyatló iparág volt. Az általános gazdasági reform, a liberalizáció mellett Dél-Korea továbbra is határozott ágazati prioritásokkal rendelkezik. A hangsúly az elektronikán, a gépgyártáson, a hajóépítésen és a gépkocsigyártáson van. </w:t>
      </w:r>
    </w:p>
    <w:p>
      <w:pPr>
        <w:pStyle w:val="Normal"/>
        <w:rPr>
          <w:sz w:val="24"/>
          <w:lang w:val="hu-HU"/>
        </w:rPr>
      </w:pPr>
      <w:r>
        <w:rPr>
          <w:sz w:val="24"/>
          <w:lang w:val="hu-HU"/>
        </w:rPr>
      </w:r>
    </w:p>
    <w:p>
      <w:pPr>
        <w:pStyle w:val="Normal"/>
        <w:rPr>
          <w:b/>
          <w:b/>
          <w:sz w:val="24"/>
          <w:lang w:val="hu-HU"/>
        </w:rPr>
      </w:pPr>
      <w:r>
        <w:rPr>
          <w:b/>
          <w:sz w:val="24"/>
          <w:lang w:val="hu-HU"/>
        </w:rPr>
        <w:t>Új utak a gazdaságirányításban</w:t>
      </w:r>
    </w:p>
    <w:p>
      <w:pPr>
        <w:pStyle w:val="Normal"/>
        <w:rPr/>
      </w:pPr>
      <w:r>
        <w:rPr>
          <w:sz w:val="24"/>
          <w:lang w:val="hu-HU"/>
        </w:rPr>
        <w:t xml:space="preserve">A mérsékelt eredmény és a növekvõ társadalmi feszültségek miatt a neoliberális kísérlet intellektuális ereje kilencvenes évtized közepére megtört, a közvélemény-formáló értelmiségiek közül egyre kevesebben hisznek abban, hogy a XIX. századi közgazdasági gondolkodás választ adhat a XXI. század kérdéseire. Hogy miért nem, az könnyen megérthetõ, ha az elõttünk lévõ korszak néhány, már ma is érzékelhetõ problémájának közgazdasági hatását végiggondoljuk. </w:t>
      </w:r>
    </w:p>
    <w:p>
      <w:pPr>
        <w:pStyle w:val="Normal"/>
        <w:rPr/>
      </w:pPr>
      <w:r>
        <w:rPr>
          <w:sz w:val="24"/>
          <w:lang w:val="hu-HU"/>
        </w:rPr>
        <w:tab/>
        <w:t>Senki sem tagadja például, hogy a XXI. század gazdasági tevékenységében a környezetvédelemnek fontos szerepe lesz. Közgazdaságilag ez azt jelenti, hogy olyan felismert negatív tendenciák ellen kell védekezni, amelyek hatása csak évtizedek múltán jelentkezik (például az esetleges globális felmelegedés). A neoliberális gondolkodás ilyen problémát nem tud kezelni, hiszen a piaci rendszer csak olyan eseményekre reagál, amelyek visszacsatolási ideje egy átlagos beruházási ciklus, vagyis 3-4 év.</w:t>
      </w:r>
    </w:p>
    <w:p>
      <w:pPr>
        <w:pStyle w:val="Normal"/>
        <w:rPr/>
      </w:pPr>
      <w:r>
        <w:rPr>
          <w:sz w:val="24"/>
          <w:lang w:val="hu-HU"/>
        </w:rPr>
        <w:tab/>
        <w:t>Az a nézet is általánosan elfogadott, hogy a jelenlegi "fogyasztói" társadalomnak át kell alakulnia "fenntartó" társadalommá, ami egyben azt is jelenti, hogy az ember és a termelt javak viszonya megváltozik. A fogyasztói társadalomban a termelés jelentõs részben egyénileg kívánt termékek (magánjavak) elõállítására irányult (például a munkavállaló sört és autót termelt és ugyanezt fogyasztott), vagyis a termelés és a fogyasztás körforgása úgy volt biztosítva, hogy a megtermelt javak után kapott munkabéreket ugyanezen javak fogyasztására kívánták felhasználni. A fenntartható fejlõdés szakaszában a sört és autót már egyre inkább automatizált üzemek gyártják, az ember pedig olyan, fõleg szolgáltatás jellegû tevékenységet végez (például az infrastruktúra karban tartása, környezeti ártalmak megelõzése, vagy elhárítása, egészségügyi, oktatási tevékenység), amelynek eredménye nem egyénileg ambicionál fogyasztást szolgál és amelynek megvásárlására nincs meg az a természetes hajlandóság mint amit a sörnél és az autónál tapasztalhattunk. Egyes esetekben (például autópályák használata) talán ki lehet kényszeríteni, hogy e közjavakért az állampolgár fizessen és talán az egészségügy és az oktatás egy része is fizetõvé tehetõ. Szembe kell azonban nézni azzal a ténnyel, hogy a jövõ gazdaságában szükségképpen több "közjó" lesz mint korábban és ezt valamilyen módon finanszírozni kell. Amikor tehát a neoliberális közgazdászok a költségvetési átcsoportosítások csökkentésével akarják megoldani a problémákat, egy törvényszerûen érvényesülõ, hosszú távú mozgás-iránnyal kívánnak szembeszállni. Nem véletlen, hogy az elmúlt másfél évtizedben a valóság nem igazolta õket: a költségvetési bevételek GDP-hez viszonyított aránya még a neoliberális elveket legkövetkezetesebben alkalmazni kívánó Egyesült Államokban és Nagy Britanniában sem csökkent, más országokban pedig jelentõsen (Dániában például 50%-ról 60%-ra) növekedett.</w:t>
      </w:r>
    </w:p>
    <w:p>
      <w:pPr>
        <w:pStyle w:val="Normal"/>
        <w:rPr/>
      </w:pPr>
      <w:r>
        <w:rPr>
          <w:sz w:val="24"/>
          <w:lang w:val="hu-HU"/>
        </w:rPr>
        <w:tab/>
        <w:t>A jövõben a nyersanyagokkal, energiával való takarékoskodás igénye, a környezeti feltételek figyelembevétele egyre inkább megkérdõjelezi az egyéni haszonszerzést, a homo oeconomicust középpontba állító gazdasági modellek érvényességét. E problémát jól érzékelteti, hogy Németországban lekerült a napirendrõl annak a Porsche cég által kifejlesztett autónak a gyártása, amely 20%-os gyártási többletköltséggel az autó élettartamát megkétszerezte volna, a típus gyártásba vétele ugyanis csökkentette volna a újabb autók iránti igényeket, vagyis ellentmondott a profitérdekeknek (Hogyan is mondotta Huxley a Szép új világban? "Ha meguntuk el vele, így jutunk csak felfele".)</w:t>
      </w:r>
    </w:p>
    <w:p>
      <w:pPr>
        <w:pStyle w:val="Normal"/>
        <w:rPr/>
      </w:pPr>
      <w:r>
        <w:rPr>
          <w:sz w:val="24"/>
          <w:lang w:val="hu-HU"/>
        </w:rPr>
        <w:tab/>
        <w:t>A XXI. század feltételrendszere, tehát lényegesen el fog térni a XIX, sõt még a XX. század körülményeitõl is. Az új feltételrendszer pedig új gazdaságelméletet is kíván, hasonlóan ahhoz, ahogy a neoklasszikus közgazdaságtant keynesiánus gondolkodás a harmincas években felváltotta és ennek keretében az állam szerepét is újra kell gondolni.</w:t>
      </w:r>
    </w:p>
    <w:p>
      <w:pPr>
        <w:pStyle w:val="Normal"/>
        <w:rPr>
          <w:sz w:val="24"/>
          <w:lang w:val="hu-HU"/>
        </w:rPr>
      </w:pPr>
      <w:r>
        <w:rPr>
          <w:sz w:val="24"/>
          <w:lang w:val="hu-HU"/>
        </w:rPr>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sz w:val="24"/>
          <w:lang w:val="hu-HU"/>
        </w:rPr>
        <w:t>Az egyik megoldás talán az lesz, amellyel most az amerikai önkormányzatok próbálkoznak, ahol a központi támogatás szintén jelentõsen csökkent. Ezt a megoldást talán úgy lehetne jellemezni, hogy a vállalkozó közigazgatás, amely bevonja a helyi cégeket, a lakosságot, a kisközösségeket a problémák megoldásába. Ennek analógiájára a vállalkozó államról is lehetne beszélni, amelyik részt vesz a problémák, a feladatok megoldásában éppen úgy mint ahogy azt a japán példa mutatta, ahol a központ nem utasít, hanem együtt gondolkodik. Azt Milton Friedman-i dichotomiát tehát, hogy az állam bíró-e vagy szülõ, azzal a harmadik megoldással helyettesíthetjük, hogy az állam vállalkozó.</w:t>
      </w:r>
    </w:p>
    <w:p>
      <w:pPr>
        <w:pStyle w:val="Normal"/>
        <w:rPr>
          <w:sz w:val="24"/>
          <w:lang w:val="hu-HU"/>
        </w:rPr>
      </w:pPr>
      <w:r>
        <w:rPr>
          <w:sz w:val="24"/>
          <w:lang w:val="hu-HU"/>
        </w:rPr>
      </w:r>
    </w:p>
    <w:p>
      <w:pPr>
        <w:pStyle w:val="Normal"/>
        <w:jc w:val="right"/>
        <w:rPr>
          <w:sz w:val="24"/>
          <w:lang w:val="hu-HU"/>
        </w:rPr>
      </w:pPr>
      <w:r>
        <w:rPr>
          <w:sz w:val="24"/>
          <w:lang w:val="hu-HU"/>
        </w:rPr>
        <w:t>1. számú keret</w:t>
      </w:r>
    </w:p>
    <w:p>
      <w:pPr>
        <w:pStyle w:val="Normal"/>
        <w:jc w:val="center"/>
        <w:rPr>
          <w:b/>
          <w:b/>
          <w:sz w:val="24"/>
          <w:lang w:val="hu-HU"/>
        </w:rPr>
      </w:pPr>
      <w:r>
        <w:rPr>
          <w:b/>
          <w:sz w:val="24"/>
          <w:lang w:val="hu-HU"/>
        </w:rPr>
        <w:t>Hammurapi törvénykönyve</w:t>
      </w:r>
    </w:p>
    <w:p>
      <w:pPr>
        <w:pStyle w:val="Normal"/>
        <w:rPr>
          <w:sz w:val="24"/>
          <w:lang w:val="hu-HU"/>
        </w:rPr>
      </w:pPr>
      <w:r>
        <w:rPr>
          <w:sz w:val="24"/>
          <w:lang w:val="hu-HU"/>
        </w:rPr>
        <w:t>..................</w:t>
      </w:r>
    </w:p>
    <w:p>
      <w:pPr>
        <w:pStyle w:val="Normal"/>
        <w:rPr>
          <w:sz w:val="24"/>
          <w:lang w:val="hu-HU"/>
        </w:rPr>
      </w:pPr>
      <w:r>
        <w:rPr>
          <w:sz w:val="24"/>
          <w:lang w:val="hu-HU"/>
        </w:rPr>
        <w:t>....a király, aki engedelmességre kényszerítette a négy világtájat s Istár kegyeltje vagyok én. Amikor Marduk a nép helyes vezetésére és hogy az országot kormányzásra (ítélkezésre) megtanítsam, elküldött engem, a törvényt és az igazságot az „Ország szájába” helyeztem és a „nép húsát” feljavítottam. Ugyanakkor pedig:</w:t>
      </w:r>
    </w:p>
    <w:p>
      <w:pPr>
        <w:pStyle w:val="Normal"/>
        <w:rPr>
          <w:sz w:val="24"/>
          <w:lang w:val="hu-HU"/>
        </w:rPr>
      </w:pPr>
      <w:r>
        <w:rPr>
          <w:sz w:val="24"/>
          <w:lang w:val="hu-HU"/>
        </w:rPr>
        <w:t>..................</w:t>
      </w:r>
    </w:p>
    <w:p>
      <w:pPr>
        <w:pStyle w:val="Normal"/>
        <w:ind w:left="432" w:hanging="432"/>
        <w:rPr/>
      </w:pPr>
      <w:r>
        <w:rPr>
          <w:sz w:val="24"/>
          <w:lang w:val="hu-HU"/>
        </w:rPr>
        <w:t>48.§ Ha egy awélum</w:t>
      </w:r>
      <w:r>
        <w:rPr>
          <w:sz w:val="24"/>
          <w:vertAlign w:val="superscript"/>
          <w:lang w:val="hu-HU"/>
        </w:rPr>
        <w:t>1</w:t>
      </w:r>
      <w:r>
        <w:rPr>
          <w:sz w:val="24"/>
          <w:lang w:val="hu-HU"/>
        </w:rPr>
        <w:t>-ra adósság nehezedvén rá, földjét Adad elmosta, vagy pedig árvíz vitte el, vagy akár vízhiány következtében nem termett a földön gabona: ebben az évben ne térítse vissza hitelezõjének a gabonát, „szerzõdési tábláját nedvesítse meg” (s a dátumot változtassa meg); az erre az évre szóló kamatot nem kell megfizetnie.</w:t>
      </w:r>
    </w:p>
    <w:p>
      <w:pPr>
        <w:pStyle w:val="Normal"/>
        <w:ind w:left="432" w:hanging="432"/>
        <w:rPr/>
      </w:pPr>
      <w:r>
        <w:rPr>
          <w:sz w:val="24"/>
          <w:lang w:val="hu-HU"/>
        </w:rPr>
        <w:t>65.§ L. Ha egy kereskedõ gabonát adott kölcsön: egy kurrum</w:t>
      </w:r>
      <w:r>
        <w:rPr>
          <w:sz w:val="24"/>
          <w:vertAlign w:val="superscript"/>
          <w:lang w:val="hu-HU"/>
        </w:rPr>
        <w:t>2</w:t>
      </w:r>
      <w:r>
        <w:rPr>
          <w:sz w:val="24"/>
          <w:lang w:val="hu-HU"/>
        </w:rPr>
        <w:t xml:space="preserve"> után száz qúm</w:t>
      </w:r>
      <w:r>
        <w:rPr>
          <w:sz w:val="24"/>
          <w:vertAlign w:val="superscript"/>
          <w:lang w:val="hu-HU"/>
        </w:rPr>
        <w:t>3</w:t>
      </w:r>
      <w:r>
        <w:rPr>
          <w:sz w:val="24"/>
          <w:lang w:val="hu-HU"/>
        </w:rPr>
        <w:t xml:space="preserve"> árpa kamatot szedhet. Ha pénzt adott kölcsön: egy siqlum</w:t>
      </w:r>
      <w:r>
        <w:rPr>
          <w:sz w:val="24"/>
          <w:vertAlign w:val="superscript"/>
          <w:lang w:val="hu-HU"/>
        </w:rPr>
        <w:t>4</w:t>
      </w:r>
      <w:r>
        <w:rPr>
          <w:sz w:val="24"/>
          <w:lang w:val="hu-HU"/>
        </w:rPr>
        <w:t xml:space="preserve"> után 1/6 siqlum és hat sé'um</w:t>
      </w:r>
      <w:r>
        <w:rPr>
          <w:sz w:val="24"/>
          <w:vertAlign w:val="superscript"/>
          <w:lang w:val="hu-HU"/>
        </w:rPr>
        <w:t>5</w:t>
      </w:r>
      <w:r>
        <w:rPr>
          <w:sz w:val="24"/>
          <w:lang w:val="hu-HU"/>
        </w:rPr>
        <w:t xml:space="preserve"> pénzt szedhet.</w:t>
      </w:r>
    </w:p>
    <w:p>
      <w:pPr>
        <w:pStyle w:val="Normal"/>
        <w:ind w:left="432" w:hanging="432"/>
        <w:rPr>
          <w:sz w:val="24"/>
          <w:lang w:val="hu-HU"/>
        </w:rPr>
      </w:pPr>
      <w:r>
        <w:rPr>
          <w:sz w:val="24"/>
          <w:lang w:val="hu-HU"/>
        </w:rPr>
        <w:t>65.§ U. Ha egy awélum awélumnak társulás céljából pénzt adott, a nyereséget vagy veszteséget, amely elõ fog állni: az isten elõtt arányosan osszák meg.</w:t>
      </w:r>
    </w:p>
    <w:p>
      <w:pPr>
        <w:pStyle w:val="Normal"/>
        <w:ind w:left="432" w:hanging="432"/>
        <w:rPr>
          <w:sz w:val="24"/>
          <w:lang w:val="hu-HU"/>
        </w:rPr>
      </w:pPr>
      <w:r>
        <w:rPr>
          <w:sz w:val="24"/>
          <w:lang w:val="hu-HU"/>
        </w:rPr>
        <w:t>121.§ Ha egy awélum awélum házába gabonát raktároz be: egy kurrum gabona után öt qúm gabonát adjon évente raktárdíj fejében.</w:t>
      </w:r>
    </w:p>
    <w:p>
      <w:pPr>
        <w:pStyle w:val="Normal"/>
        <w:ind w:left="432" w:hanging="432"/>
        <w:rPr>
          <w:sz w:val="24"/>
          <w:lang w:val="hu-HU"/>
        </w:rPr>
      </w:pPr>
      <w:r>
        <w:rPr>
          <w:sz w:val="24"/>
          <w:lang w:val="hu-HU"/>
        </w:rPr>
        <w:t>133.§ Ha egy awélum hadifogságba esvén házában van ennivaló: felesége míg férje távol van testét õrizze meg és más házába ne költözzék be.</w:t>
      </w:r>
    </w:p>
    <w:p>
      <w:pPr>
        <w:pStyle w:val="Normal"/>
        <w:ind w:left="432" w:hanging="432"/>
        <w:rPr>
          <w:sz w:val="24"/>
          <w:lang w:val="hu-HU"/>
        </w:rPr>
      </w:pPr>
      <w:r>
        <w:rPr>
          <w:sz w:val="24"/>
          <w:lang w:val="hu-HU"/>
        </w:rPr>
        <w:t>134.§ Ha egy awélum hadifogságba esvén, házában ennivaló nincs: felesége másnak a házába beköltözhet; az ilyen nõnek bûne nincs.</w:t>
      </w:r>
    </w:p>
    <w:p>
      <w:pPr>
        <w:pStyle w:val="Normal"/>
        <w:ind w:left="432" w:hanging="432"/>
        <w:rPr/>
      </w:pPr>
      <w:r>
        <w:rPr>
          <w:sz w:val="24"/>
          <w:lang w:val="hu-HU"/>
        </w:rPr>
        <w:t xml:space="preserve">148.§ Ha egy awélum feleséget vévén, ezt </w:t>
      </w:r>
      <w:r>
        <w:rPr>
          <w:i/>
          <w:sz w:val="24"/>
          <w:lang w:val="hu-HU"/>
        </w:rPr>
        <w:t>la'bum</w:t>
      </w:r>
      <w:r>
        <w:rPr>
          <w:sz w:val="24"/>
          <w:lang w:val="hu-HU"/>
        </w:rPr>
        <w:t xml:space="preserve">-láz fogta el. s az awélum másik nõ vételére határozta el magát: elveheti, de feleségét, kit </w:t>
      </w:r>
      <w:r>
        <w:rPr>
          <w:i/>
          <w:sz w:val="24"/>
          <w:lang w:val="hu-HU"/>
        </w:rPr>
        <w:t>la'bum</w:t>
      </w:r>
      <w:r>
        <w:rPr>
          <w:sz w:val="24"/>
          <w:lang w:val="hu-HU"/>
        </w:rPr>
        <w:t>-láz fogott el, nem bocsáthatja el: egy részére épített házban lakván, amíg csak él, férje tartsa õt el.</w:t>
      </w:r>
    </w:p>
    <w:p>
      <w:pPr>
        <w:pStyle w:val="Normal"/>
        <w:ind w:left="432" w:hanging="432"/>
        <w:rPr>
          <w:sz w:val="24"/>
          <w:lang w:val="hu-HU"/>
        </w:rPr>
      </w:pPr>
      <w:r>
        <w:rPr>
          <w:sz w:val="24"/>
          <w:lang w:val="hu-HU"/>
        </w:rPr>
        <w:t>224.§ Ha marha vagy szamárorvos akár marhán, akár szamáron nehéz sebet ejtvén, meggyógyította azt: a marha, illetve szamár gazdája az orvosnak 1/6 siqlum ezüstöt adjon díjazás fejében.</w:t>
      </w:r>
    </w:p>
    <w:p>
      <w:pPr>
        <w:pStyle w:val="Normal"/>
        <w:ind w:left="432" w:hanging="432"/>
        <w:rPr/>
      </w:pPr>
      <w:r>
        <w:rPr>
          <w:sz w:val="24"/>
          <w:lang w:val="hu-HU"/>
        </w:rPr>
        <w:t>228.§ Ha egy építõmester egy awélumnak házat építvén azt befejezte, az awélum a ház minden musarúm</w:t>
      </w:r>
      <w:r>
        <w:rPr>
          <w:sz w:val="24"/>
          <w:vertAlign w:val="superscript"/>
          <w:lang w:val="hu-HU"/>
        </w:rPr>
        <w:t>6</w:t>
      </w:r>
      <w:r>
        <w:rPr>
          <w:sz w:val="24"/>
          <w:lang w:val="hu-HU"/>
        </w:rPr>
        <w:t>-nyi területéért 2 siqlum ezüstöt adjon néki juttatásul.</w:t>
      </w:r>
    </w:p>
    <w:p>
      <w:pPr>
        <w:pStyle w:val="Normal"/>
        <w:ind w:left="432" w:hanging="432"/>
        <w:rPr>
          <w:sz w:val="24"/>
          <w:lang w:val="hu-HU"/>
        </w:rPr>
      </w:pPr>
      <w:r>
        <w:rPr>
          <w:sz w:val="24"/>
          <w:lang w:val="hu-HU"/>
        </w:rPr>
        <w:t>234.§ Ha egy hajóépítõ egy 60 kurrum ûrtartalmú hajót tatarozott egy awélum számára: ez két siqlum ezüstöt adjon neki juttatásul.</w:t>
      </w:r>
    </w:p>
    <w:p>
      <w:pPr>
        <w:pStyle w:val="Normal"/>
        <w:ind w:left="432" w:hanging="432"/>
        <w:rPr>
          <w:sz w:val="24"/>
          <w:lang w:val="hu-HU"/>
        </w:rPr>
      </w:pPr>
      <w:r>
        <w:rPr>
          <w:sz w:val="24"/>
          <w:lang w:val="hu-HU"/>
        </w:rPr>
        <w:t>239.§ Ha egy awélum hajóst bérelt: 6 kurrum árpát adjon neki évente.</w:t>
      </w:r>
    </w:p>
    <w:p>
      <w:pPr>
        <w:pStyle w:val="Normal"/>
        <w:ind w:left="432" w:hanging="432"/>
        <w:rPr>
          <w:sz w:val="24"/>
          <w:lang w:val="hu-HU"/>
        </w:rPr>
      </w:pPr>
      <w:r>
        <w:rPr>
          <w:sz w:val="24"/>
          <w:lang w:val="hu-HU"/>
        </w:rPr>
        <w:t>242-243.§ Ha egy awélum ökröket bérelt egy évre: igás (második) ökör béreként négy kurrum árpát, vezetõ (fiatal) ökör béreként 3 kurrum árpát adjon az ökör gazdájának.</w:t>
      </w:r>
    </w:p>
    <w:p>
      <w:pPr>
        <w:pStyle w:val="Normal"/>
        <w:ind w:left="432" w:hanging="432"/>
        <w:rPr>
          <w:sz w:val="24"/>
          <w:lang w:val="hu-HU"/>
        </w:rPr>
      </w:pPr>
      <w:r>
        <w:rPr>
          <w:sz w:val="24"/>
          <w:lang w:val="hu-HU"/>
        </w:rPr>
        <w:t>257.§ Ha egy awélum földmunkást bérelt: 8 kurrum gabonát adjon neki egy évre.</w:t>
      </w:r>
    </w:p>
    <w:p>
      <w:pPr>
        <w:pStyle w:val="Normal"/>
        <w:ind w:left="432" w:hanging="432"/>
        <w:rPr>
          <w:sz w:val="24"/>
          <w:lang w:val="hu-HU"/>
        </w:rPr>
      </w:pPr>
      <w:r>
        <w:rPr>
          <w:sz w:val="24"/>
          <w:lang w:val="hu-HU"/>
        </w:rPr>
        <w:t xml:space="preserve">258.§ Ha egy awélum marhapásztort bérelt: 6 kurrum gabonát adjon neki egy évre. </w:t>
      </w:r>
    </w:p>
    <w:p>
      <w:pPr>
        <w:pStyle w:val="Normal"/>
        <w:ind w:left="432" w:hanging="432"/>
        <w:rPr>
          <w:sz w:val="24"/>
          <w:lang w:val="hu-HU"/>
        </w:rPr>
      </w:pPr>
      <w:r>
        <w:rPr>
          <w:sz w:val="24"/>
          <w:lang w:val="hu-HU"/>
        </w:rPr>
        <w:t>268.§ Ha egy awélum ökröt bérelt cséplésre: 20 qúm árpa a bére.</w:t>
      </w:r>
    </w:p>
    <w:p>
      <w:pPr>
        <w:pStyle w:val="Normal"/>
        <w:ind w:left="432" w:hanging="432"/>
        <w:rPr>
          <w:sz w:val="24"/>
          <w:lang w:val="hu-HU"/>
        </w:rPr>
      </w:pPr>
      <w:r>
        <w:rPr>
          <w:sz w:val="24"/>
          <w:lang w:val="hu-HU"/>
        </w:rPr>
        <w:t>269.§ Ha szamarat bérelt cséplésre 10 qúm árpa a bére.</w:t>
      </w:r>
    </w:p>
    <w:p>
      <w:pPr>
        <w:pStyle w:val="Normal"/>
        <w:ind w:left="432" w:hanging="432"/>
        <w:rPr>
          <w:sz w:val="24"/>
          <w:lang w:val="hu-HU"/>
        </w:rPr>
      </w:pPr>
      <w:r>
        <w:rPr>
          <w:sz w:val="24"/>
          <w:lang w:val="hu-HU"/>
        </w:rPr>
        <w:t>271.$ Ha egy awélum szarvasmarhát, szekeret és kocsist bérelt: egy napra 180 qúm árpát adjon.</w:t>
      </w:r>
    </w:p>
    <w:p>
      <w:pPr>
        <w:pStyle w:val="Normal"/>
        <w:ind w:left="432" w:hanging="432"/>
        <w:rPr>
          <w:sz w:val="24"/>
          <w:lang w:val="hu-HU"/>
        </w:rPr>
      </w:pPr>
      <w:r>
        <w:rPr>
          <w:sz w:val="24"/>
          <w:lang w:val="hu-HU"/>
        </w:rPr>
        <w:t>273.§ Ha egy awélum bérest bérelt: az év elejétõl az ötödik hónapig 6 sé'um ezüstöt adjon egy napra, a hatodik hónaptól az év végéig 5 sé'um ezüstöt adjon egy napra.</w:t>
      </w:r>
    </w:p>
    <w:p>
      <w:pPr>
        <w:pStyle w:val="Normal"/>
        <w:ind w:left="432" w:hanging="432"/>
        <w:rPr>
          <w:sz w:val="24"/>
          <w:lang w:val="hu-HU"/>
        </w:rPr>
      </w:pPr>
      <w:r>
        <w:rPr>
          <w:sz w:val="24"/>
          <w:lang w:val="hu-HU"/>
        </w:rPr>
        <w:t>274.§ Ha egy awélum iparost akar bérelni: béréül 5 sé'um ezüstöt adjon egy napra.</w:t>
      </w:r>
    </w:p>
    <w:p>
      <w:pPr>
        <w:pStyle w:val="Normal"/>
        <w:ind w:left="432" w:hanging="432"/>
        <w:rPr>
          <w:sz w:val="24"/>
          <w:lang w:val="hu-HU"/>
        </w:rPr>
      </w:pPr>
      <w:r>
        <w:rPr>
          <w:sz w:val="24"/>
          <w:lang w:val="hu-HU"/>
        </w:rPr>
        <w:t>277.§ Ha egy awélum 60 kurrum ûrtartalmú hajót bételt: béréül egy napra 1/6 siqlum ezüstöt adjon.</w:t>
      </w:r>
    </w:p>
    <w:p>
      <w:pPr>
        <w:pStyle w:val="Normal"/>
        <w:rPr>
          <w:sz w:val="24"/>
          <w:lang w:val="hu-HU"/>
        </w:rPr>
      </w:pPr>
      <w:r>
        <w:rPr>
          <w:sz w:val="24"/>
          <w:lang w:val="hu-HU"/>
        </w:rPr>
      </w:r>
    </w:p>
    <w:p>
      <w:pPr>
        <w:pStyle w:val="Normal"/>
        <w:rPr>
          <w:sz w:val="24"/>
          <w:lang w:val="hu-HU"/>
        </w:rPr>
      </w:pPr>
      <w:r>
        <w:rPr>
          <w:sz w:val="24"/>
          <w:lang w:val="hu-HU"/>
        </w:rPr>
        <w:t>Íme az igazságos ítéletek, amelyeket Hammurapi a tehetséges király életbe léptevén, az országgal a törvényes utat és a helyes vezetést fogadtatta el. Hammurapi, a tökéletes király vagyok én.</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l/ szabad ember; 2/ kurrum (300 qúm) 252,6 liter; 3/ qúm 8,42 dl; 4/ siqlum (180 sé'um) 8,418 gramm; 5/ sé'um 0,04675 gramm; 6/ musarúm 35,84 m</w:t>
      </w:r>
      <w:r>
        <w:rPr>
          <w:sz w:val="24"/>
          <w:vertAlign w:val="superscript"/>
          <w:lang w:val="hu-HU"/>
        </w:rPr>
        <w:t>2</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Forrás: Ókori keleti történeti chrestomathia. Nemzeti tankönyvkiadó. Budapest 1993.</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Heading2"/>
        <w:rPr/>
      </w:pPr>
      <w:r>
        <w:rPr/>
        <w:t>961115UJM</w:t>
      </w:r>
    </w:p>
    <w:p>
      <w:pPr>
        <w:pStyle w:val="Normal"/>
        <w:jc w:val="center"/>
        <w:rPr>
          <w:b/>
          <w:b/>
          <w:sz w:val="24"/>
          <w:lang w:val="hu-HU"/>
        </w:rPr>
      </w:pPr>
      <w:r>
        <w:rPr>
          <w:b/>
          <w:sz w:val="24"/>
          <w:lang w:val="hu-HU"/>
        </w:rPr>
        <w:t>Bankárhatalom Magyarországon</w:t>
      </w:r>
    </w:p>
    <w:p>
      <w:pPr>
        <w:pStyle w:val="Normal"/>
        <w:jc w:val="center"/>
        <w:rPr>
          <w:sz w:val="24"/>
          <w:lang w:val="hu-HU"/>
        </w:rPr>
      </w:pPr>
      <w:r>
        <w:rPr>
          <w:sz w:val="24"/>
          <w:lang w:val="hu-HU"/>
        </w:rPr>
        <w:t>(Új Magyarország1996. november 15.)</w:t>
      </w:r>
    </w:p>
    <w:p>
      <w:pPr>
        <w:pStyle w:val="Normal"/>
        <w:rPr>
          <w:sz w:val="24"/>
          <w:lang w:val="hu-HU"/>
        </w:rPr>
      </w:pPr>
      <w:r>
        <w:rPr>
          <w:sz w:val="24"/>
          <w:lang w:val="hu-HU"/>
        </w:rPr>
      </w:r>
    </w:p>
    <w:p>
      <w:pPr>
        <w:pStyle w:val="TextBody"/>
        <w:rPr/>
      </w:pPr>
      <w:r>
        <w:rPr/>
        <w:t xml:space="preserve">A parlament rövidesen jóváhagyja a jegybanktörvény módosított változatát, amelynek eredményeképpen tovább erősödik a Nemzeti Bank, illetve a gazdaságpolitikát az utóbbi évtizedben irányító közgazdász csoport (pénzügyi lobbi) gazdaságpolitikában és gazdaságirányításban játszott szerepe. A törvényjavaslat elfogadásával a parlament a monetarista gazdaságfilozófia hittételeit akarja törvénybe iktatni akkor, amikor ez a koncepció – fatális gazdaságpolitikai következményei miatt – már Nyugaton is elvesztette hitelét, és egyre több vezető politikus, gazdasági szakember és politikai mozgalom lép fel határozottan e gazdaságpolitikai koncepció ellen. Igy meg lehet említeni a Szocialista Internacionálét, amely legutóbbi New York-i kongesszusán elfogadott határozatában kimondja „A nyolcvanas évek elejétől világviszonylatban egy ultraliberális gazdasági modell terjedt el, amely a szabadpiaci elveket szentírásként kezeli tekintet nélkül annak társadalmi következményeire. Tizenöt év tapasztalatai alapján azonban, mára már világossá vált, hogy a liberális koncepció nem tudta ígéreteit teljesíteni és soha nem látott egyensúlytalanságokhoz és széleskörű igazságtalanságokhoz vezetett, amelyek közül kiemelhető az egyenlőtlenség és a szegénység, amely a fejlett és a fejlődő országokat egyaránt sújtja, továbbá a jelentős gazdasági visszaesés és a gazdagok és szegények közötti növekvő szakadék a kelet-európai országokban.”. Clinton elnök a hét leggazdagabb ipari ország legutóbbi nápolyi értekezletén hasonló okok miatt síkra szállt a Világbank és az IMF politikájának felülvizsgálata érdekében. A francia szocialista párt éppen most hirdetett meg egy új „New Deal”-t, a jobbközép kormánykoalició liberális gazdaságpolitikájával szemben. De még Soros György is hamis ideológiának nyilvánítja a monetraizmust „A pénz alkímiája” c. könyvében annak ellenére, hogy hatalmas vagyonát a monetarista gazdaságfilozófiából fakadó pénzügyi káosznak köszönheti. Szocialistáinknak azonban alighanem viasz volt a fülükben amikor New Yorkban jártak pézügyeseink pedig olyanok mint a Bourbonok. De nézzük a részleteket. </w:t>
      </w:r>
    </w:p>
    <w:p>
      <w:pPr>
        <w:pStyle w:val="Normal"/>
        <w:rPr/>
      </w:pPr>
      <w:r>
        <w:rPr>
          <w:sz w:val="24"/>
          <w:lang w:val="hu-HU"/>
        </w:rPr>
        <w:tab/>
        <w:t>A törvényjavaslat a 2. §-a megtiltja a költségvetési hiány bankhitelekkel (tehát pénzteremtéssel) történő finanszírozását és indoklásként a Maastricht-i előírásokra hivatkozik. A Maastricht-i előírások azonban – amelyeket egyébként még az Európai Unió országainak többsége sem tud teljesíteni – nem tiltják a költségvetés jegybanki finanszírozását, hanem csak a költségvetési bevételek 3%-ára korlátozzák. A javasolt törvénymódosítás tehát pedig még a maasrtrichti követelményeknél is szigorúbb feltételeket határoz meg. A teljesen irracionális törvénymódosítás hosszú távon a költségvetés újabb eladósodási hullámát indítja el, mert a költségvetés – kamatfizetésekből származó – hiányát magas kamatozású államkötvényekkel kell majd finanszírozni. Nem igaz az az érvelés, hogy a költségvetési hiány pénzteremtéssel való fedezése feltétlenül inflációt okoz. A jelenlegi körülmények között évi mintegy 160 Mrd forint erejéig lehetne a költségvetés hiányát pénzteremtéssel finanszírozni az infláció gyorsítása nélkül. (1995-ben a GDP folyó áron 26%-kal nőtt, ami – ceteris paribus – a pénz iránti igény ugyancsak 26%-os növekedését jelenti. Mivel a pénzteremtés alapja, a monetáris bázis 1994-ben 610 Mrd Ft volt 0.26*610=158,6 Mrd Ft. Forrás: MNB éves jelentés 1995). A törvényjavaslat tulajdonképpen megtiltaná, hogy a lucrum camerae-t, vagyis a kamara hasznát a kamara, vagyis a költségvetés realizálja, és ezt a pénzmennyiséget a pénztőke zsebébe csusztatja át.</w:t>
      </w:r>
    </w:p>
    <w:p>
      <w:pPr>
        <w:pStyle w:val="Normal"/>
        <w:rPr/>
      </w:pPr>
      <w:r>
        <w:rPr>
          <w:sz w:val="24"/>
          <w:lang w:val="hu-HU"/>
        </w:rPr>
        <w:tab/>
        <w:t>Az úgynevezett nullás adósság devizaadóssággá történő átalakítását a törvényjavaslat implicit módon (20. és 22. §) tartalmazza és csak az 1997. évi költségvetési törvény fogja szentesíteni. A törvényjavaslat a módosítást a tisztánlátásra való törekvéssel indokolja. Valójában itt a tisztánlátásnak nincs különösebb szerepe, mert aki az állami pénzügyekben kiismeri magát, annak számára nem jelent átláthatatlan problémát a mérleg egyes tételeinek ide-oda tologatása. A lényeg az MNB nyereségessé tétele, amely mögött távlatilag sokan privatizációs szándékot sejtenek (van ilyen, például az Egyesült Államok jegybankja a FED is magánbankok egyesülete). Az ugyanis, hogy az MNB nyereséges, vagy veszteséges nem lényeges, mert a költségvetés megtéríti a veszteségeket, a nyerségét pedig be kell fizetnie a költségvetésbe. Ez a technikainak mondott változtatás azonban 300 milliárd forint újabb terhet jelent a költségvetésnek, amelynek csak tört része (talán a fele) fog visszakerülni az MNB nyereségeként a költségvetésbe, a többi más, főleg neutralizációs célokat, továbbá az MNB feltőkésítését szolgálja majd. A módosítás további jelentős terhet ró a költségvetésből finanszírozott – és már most is összeomló – szociális szférára.</w:t>
      </w:r>
    </w:p>
    <w:p>
      <w:pPr>
        <w:pStyle w:val="TextBody"/>
        <w:rPr/>
      </w:pPr>
      <w:r>
        <w:rPr/>
        <w:tab/>
        <w:t>De talán a legeredetibb ötlet a 15. §, amely előírja, hogy „Az MNB elnökévé az a magyar állampolgár nevezhető ki, aki monetáris, pénzügyi, illetőleg a hitelintézeti tevékenységekkel kapcsolatos kérdésekben kiemelkedő elméleti, illetőleg gyakorlati szakmai ismeretekkel rendelkezik.” Aki csak félig-meddig is ismeri az MNB vezetőinek szerepét az ország 30 milliárd dolláros külső és 2500 milliárd forintos belső adósságának felhalmozásában, aligha vitatja, hogy épp itt volt az ideje, hogy valamiféle szakmai minimumot támsszanak az MNB vezetőivel szemben. A pénzügyekhez azonban az MNB munkatársai is értenek, ezért az MNB elnökével és vezetőivel szemben másféle szakmai minimumot kellene megfogalmazni. Például, hogy legalább annyit tudjanak a közgazdasági elméletek történetéből, hogy más gazdaságfilozófiák is léteznek mint a monetarizmus. Azután az sem lenne baj, ha ismernék a pénzpiaci kamatlábak hosszú távú tendenciáit, hogy ne adjanak ostoba tanácsokat a politikusoknak, ha a reálkamatok másfél évre negatívakká válnak. Némi prognosztikai gyakorlattal is kellene rendelkezniök, hogy ne kössenek rossz szerződéseket a Creditanstalt-al az infláció téves előrejelzése miatt. Végül nem ártana ha gazdaságtörténeti és történelmi ismereteik is lennének, hogy tudják mi szokott a következménye lenni annak a politikának amit most folytatnak.</w:t>
      </w:r>
    </w:p>
    <w:p>
      <w:pPr>
        <w:pStyle w:val="Normal"/>
        <w:rPr>
          <w:sz w:val="24"/>
          <w:lang w:val="hu-HU"/>
        </w:rPr>
      </w:pPr>
      <w:r>
        <w:rPr>
          <w:sz w:val="24"/>
          <w:lang w:val="hu-HU"/>
        </w:rPr>
      </w:r>
    </w:p>
    <w:p>
      <w:pPr>
        <w:pStyle w:val="Normal"/>
        <w:jc w:val="center"/>
        <w:rPr>
          <w:b/>
          <w:b/>
          <w:sz w:val="24"/>
          <w:lang w:val="hu-HU"/>
        </w:rPr>
      </w:pPr>
      <w:r>
        <w:rPr>
          <w:b/>
          <w:sz w:val="24"/>
          <w:lang w:val="hu-HU"/>
        </w:rPr>
        <w:t>961121MH</w:t>
      </w:r>
    </w:p>
    <w:p>
      <w:pPr>
        <w:pStyle w:val="Normal"/>
        <w:jc w:val="center"/>
        <w:rPr>
          <w:b/>
          <w:b/>
          <w:sz w:val="24"/>
          <w:lang w:val="hu-HU"/>
        </w:rPr>
      </w:pPr>
      <w:r>
        <w:rPr>
          <w:b/>
          <w:sz w:val="24"/>
          <w:lang w:val="hu-HU"/>
        </w:rPr>
        <w:t>Kinek áll érekében?</w:t>
      </w:r>
    </w:p>
    <w:p>
      <w:pPr>
        <w:pStyle w:val="Normal"/>
        <w:jc w:val="center"/>
        <w:rPr/>
      </w:pPr>
      <w:r>
        <w:rPr>
          <w:sz w:val="24"/>
          <w:lang w:val="hu-HU"/>
        </w:rPr>
        <w:t>(Magyar Hírlap, 1996. Nov. 25.)</w:t>
      </w:r>
    </w:p>
    <w:p>
      <w:pPr>
        <w:pStyle w:val="Normal"/>
        <w:rPr>
          <w:sz w:val="24"/>
          <w:lang w:val="hu-HU"/>
        </w:rPr>
      </w:pPr>
      <w:r>
        <w:rPr>
          <w:sz w:val="24"/>
          <w:lang w:val="hu-HU"/>
        </w:rPr>
      </w:r>
    </w:p>
    <w:p>
      <w:pPr>
        <w:pStyle w:val="Normal"/>
        <w:rPr/>
      </w:pPr>
      <w:r>
        <w:rPr>
          <w:sz w:val="24"/>
          <w:lang w:val="hu-HU"/>
        </w:rPr>
        <w:t>A parlament törvényben fogja rögzíteni, hogy a Nemzeti Bank pénzteremtéssel többé nem nem finanszírozhatja a költségvetés hiányát, továbbá, hogy úgynevezett nullás (nem kamatozó) államadósságot (amely a külső adósság forintleértékelésből származó növekményének ellentételezésére szolgál) devizaköveteléssé kell alakítani. Ez a hír az állampolgárok legtöbbje számára nem mond semmit, hiszen a pénzügyi manipulációk boszorkánykonyhájában még az egyébként jól képzett közgazdászok többsége sem ismeri ki magát, indokolt tehát a kódolt üzenet közérthető nyelvre történő lefordítása. Ha ezeket a törvénycikkeket a parlament elfogadja, az azt fogja jelenteni, hogy a költségvetést jelentős mértékben tovább terhelik olyan kiadásokkal, amelyek elvonják a forrásokat az egészségügy, az oktatás, a közigazgatás stb. finanszírozása elől. Hovatovább a költségvetési bevételek már csak arra szolgálnak, hogy az ország újdonsült pénzügyi spekulánsainak összetocsikolt vagyonát gazdagítsák, hiszen 1995-ben a költségvetési bevételek egyharmada már ezt, és nem a közcélokat szolgálja. (Megjegyzendő, hogy a költségvetés eladósodását a bankkonszolidáció és hasonló pénzügyi manőverek eredményezték a tényleges közösségi célokat szolgáló kiadások nem haladták meg a bevételeket.) Az úgynevezett nullás állomány devizaköveteléssé történő átalakítása önmagában további 300 milliárd forinttal terheli a költségvetés kiadási oldalát. Igaz ez a Nemzeti Bank bevétele lesz, és mivel az MNB nyereségét automatikusan befizeti a költségvetésbe, változatlan feltételek mellett a nullás állomány devizakövetelésekké történő átalakítása csupán egy könyvelési módosítás lenne és a propagálói – többek között – erre is hivatkoznak. A feltételek azonban nem változatlanok! Az országba történő spekulációs tőkebeáramlás miatti forintfelesleget a Nemzeti Bank időről-időre kivonja a gazdaságból és ez az említett 300 milliárd jelentős részét fel is fogja emészteni, így csak tört része kerülhet nyereségként befizetésre a költségvetésbe, vagyis az átalakítás további tényleges terhet jelent majd a költségvetés számára. A törvény pont azt célozza, hogy az MNB egyszer és mindenkorra szabad kezet kapjon erre a jövedelemátcsoportosításra.</w:t>
      </w:r>
    </w:p>
    <w:p>
      <w:pPr>
        <w:pStyle w:val="Normal"/>
        <w:rPr/>
      </w:pPr>
      <w:r>
        <w:rPr>
          <w:sz w:val="24"/>
          <w:lang w:val="hu-HU"/>
        </w:rPr>
        <w:tab/>
        <w:t xml:space="preserve">A jelenlegi infláció mellett a gazdaság növekvő pénzigényének kielégítését szolgáló pénzteremtésből a költségvetésnek évi százmilliárd forint nagyságú jövedelme lehetne az infláció további növelése nélkül, amelyet közcélok finanszírozására használhatna fel. A parlament által jóváhagyandó törvény, amikor megtiltja a költségvetési hiány pénzteremtéssel való fedezését éppen ezt a lehetőséget kívánja kizárni. </w:t>
        <w:tab/>
        <w:t>Az olvasó joggal teheti fel a kérdést, hogy mindehhez mi érdeke fűződik a Nemzeti Banknak, illetve annak a pénzügyi elitnek, amely a sors kifürkészhetetlen akaratából ma Magyarországot kormányozza. Az „elvi” indokok a monetarizmus szokásos szólamai az infláció okairól és a kormányok fékezhetetlen költekezési hajlamáról, amit Milton Friedman, a monetarista hit pápájának kinyilatkoztatásai óta a monetaristák állandóan ismételgetnek. A monetarista ideológia azonban sehol sem vált be és még olyan spekulánsok is mint Soros György, aki egész hatalmas vagyonát a monetarista gazdaságfilozófiának köszönheti, alapjaiban kérdőjelezi meg azokat az elveket amelyre ez a gazdaságfilozófia épül (lásd: Soros György: A Pénz alkímiája). Cliton elnök is arra a következtetésre jutott a hét leggazdagabb tőkés ország nemrég Nápolyban lezajlott értekezletén, hogy felül kell vizsgálni az IMF és a Világbank tevékenységét, mert míg az ázsiai fejlődő országok dinamikusan fejlődnek, az IMF és Világbank monetarista gazdaságfilozófiáját alkalmazó országok egyik válságból a másikba bukdácsolnak. Mindehhez hozzátehető, hogy maga a Világbank elnöke, James Wolfensohn, is ezen a véleményen van és a Világbank politikájának felülvizsgálatára készül (lásd: HVG 1996. Okt. 5.). Tehát míg a világ a keserves tapasztalatok alapján éppen most igyekszik megszabadulni a monetarizmustól, addig a hit haza követői a parlamenttel kívánják jóváhagyatni a megszentelt dogmákat. Valószínű azonban, hogy ezt a buzgalmat az elvi okok mögött nagyon is gyakorlatias okok indokolják. Itt is ugyanazt a kérdést kell feltenni mint a Tocsik-ügyben: végül is kik részesednek a költségvetés egyre nagyobb hányadát felemésztő kamatokból? Vagy ahogy a rómaiak mondták: Qui prodest – kinek áll érdekében?</w:t>
      </w:r>
    </w:p>
    <w:p>
      <w:pPr>
        <w:pStyle w:val="Heading"/>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Heading2"/>
        <w:rPr/>
      </w:pPr>
      <w:r>
        <w:rPr/>
        <w:t>961127MN</w:t>
      </w:r>
    </w:p>
    <w:p>
      <w:pPr>
        <w:pStyle w:val="Normal"/>
        <w:jc w:val="center"/>
        <w:rPr>
          <w:b/>
          <w:b/>
          <w:sz w:val="24"/>
          <w:lang w:val="hu-HU"/>
        </w:rPr>
      </w:pPr>
      <w:r>
        <w:rPr>
          <w:b/>
          <w:sz w:val="24"/>
          <w:lang w:val="hu-HU"/>
        </w:rPr>
        <w:t>GLOBALIZÁCIÓ ÉS NEMZETÁLLAM</w:t>
      </w:r>
    </w:p>
    <w:p>
      <w:pPr>
        <w:pStyle w:val="Normal"/>
        <w:jc w:val="center"/>
        <w:rPr>
          <w:sz w:val="24"/>
          <w:lang w:val="hu-HU"/>
        </w:rPr>
      </w:pPr>
      <w:r>
        <w:rPr>
          <w:sz w:val="24"/>
          <w:lang w:val="hu-HU"/>
        </w:rPr>
        <w:t>(Magyar Nemzet 1996. november 27.)</w:t>
      </w:r>
    </w:p>
    <w:p>
      <w:pPr>
        <w:pStyle w:val="Normal"/>
        <w:rPr>
          <w:sz w:val="24"/>
          <w:lang w:val="hu-HU"/>
        </w:rPr>
      </w:pPr>
      <w:r>
        <w:rPr>
          <w:sz w:val="24"/>
          <w:lang w:val="hu-HU"/>
        </w:rPr>
      </w:r>
    </w:p>
    <w:p>
      <w:pPr>
        <w:pStyle w:val="Normal"/>
        <w:rPr/>
      </w:pPr>
      <w:r>
        <w:rPr>
          <w:sz w:val="24"/>
          <w:lang w:val="hu-HU"/>
        </w:rPr>
        <w:t xml:space="preserve">"Globalizálódó világban élünk" halljuk ma igen gyakran, és aki megélte már a műanyag korszakot, az atomkort, az űrkorszakot, vagy a műszaki és tudományos forradalom korszakát nemigen lepődik meg a korszakok másfél-két évtizedenként változó divatján. De mit is jelent ez az újabb fogalom? Jelenti-e, hogy a közlekedés, de különösen a hírközlés fejlődése nyomán közelebb kerülnek egymáshoz a távoli országok, kontinensek? Jelenti-e, hogy egyre többeket foglalkoztatnak olyan globális problémák, mint a túlnépesedés, a környezetrombolás, a természeti erőforrások igazságosabb elosztása? Jelenti-e egyfajta, a világ egészéért aggódó felelősségérzet kialakulását? Nem, az említettek a hetvenes-nyolcvanas évized avítt gondolatvilágát tükrözik, most valami másról van szó: </w:t>
      </w:r>
      <w:r>
        <w:rPr>
          <w:b/>
          <w:i/>
          <w:sz w:val="24"/>
          <w:lang w:val="hu-HU"/>
        </w:rPr>
        <w:t>a tőke</w:t>
      </w:r>
      <w:r>
        <w:rPr>
          <w:sz w:val="24"/>
          <w:lang w:val="hu-HU"/>
        </w:rPr>
        <w:t xml:space="preserve"> globalizálódik.</w:t>
      </w:r>
    </w:p>
    <w:p>
      <w:pPr>
        <w:pStyle w:val="Normal"/>
        <w:rPr>
          <w:sz w:val="24"/>
          <w:lang w:val="hu-HU"/>
        </w:rPr>
      </w:pPr>
      <w:r>
        <w:rPr>
          <w:sz w:val="24"/>
          <w:lang w:val="hu-HU"/>
        </w:rPr>
        <w:tab/>
        <w:t>A hetvenes évek neoliberális ellenforradalma nyomán átszakadtak azok a gátak, amelyeket a harmincas évek nagy gazdasági válságát követően állítottak a spekulatív tőke öncélú mozgásának megfékezésére. Szabaddá vált a valutákkal való kereskedelem, vagyis az árfolyam-különbözetekben lévő nyerészkedési lehetőségek kihasználása és a kötvények és részvények nemzetközi forgalma. Az elmúlt két évtized pénzügyi innovációnak nevezett folyamata során a tőzsdei spekuláció több tucat új technikáját fejlesztették ki, ezek közül a legjelentősebbek a határidős üzletek különböző típusai és azok leszármazottai, a derivatívok. Valamennyinek közös lényege, hogy – akárcsak az 1929-es nagy összeomlást megelőzően – minimális készpénzszükséglettel nagy tételekben lehet spekulálni. A pénzpiacok szabaddá tétele (deregulációja) nyomán a forgalom robbanásszerűen nőtt és mára kikerült mindenféle állami, vagy nemzetközi ellenőrzés alól. 1973-ban a világ valutapiacain naponta átlag 10 milliárd dollár vétele és eladása történt. 1983-ban ez még kevesebb volt 70 milliárdnál, de 1995-ben a forgalmat már napi 1300 milliárd dollárra becsülték, ami a kereskedelmi forgalom mintegy negyvenszeresét tette ki.</w:t>
      </w:r>
    </w:p>
    <w:p>
      <w:pPr>
        <w:pStyle w:val="Normal"/>
        <w:rPr>
          <w:sz w:val="24"/>
          <w:lang w:val="hu-HU"/>
        </w:rPr>
      </w:pPr>
      <w:r>
        <w:rPr>
          <w:sz w:val="24"/>
          <w:lang w:val="hu-HU"/>
        </w:rPr>
        <w:tab/>
        <w:t>A deregulált pénzpiac egyre-másra szüli a milliomosokat. A Netscape nevű kaliforniai software cég elnöke például egyszeriben multimilliomos lett, amikor a tulajdonában lévő részvények értéke egy nap alatt a semmiről 566 millió dollárra ugrott. A gazdagság forrása az először részvénypiacra vitt software cégek iránti spekulációs kereslet. Korábban az effajta meggazdagodást még Amerikában is fenntartásokkal fogadták, de változtak az idők és ma már úgy fogják fel, hogy a piac megjutalmazza a dinamikus vállalkozókat.</w:t>
      </w:r>
    </w:p>
    <w:p>
      <w:pPr>
        <w:pStyle w:val="Normal"/>
        <w:rPr>
          <w:sz w:val="24"/>
          <w:lang w:val="hu-HU"/>
        </w:rPr>
      </w:pPr>
      <w:r>
        <w:rPr>
          <w:sz w:val="24"/>
          <w:lang w:val="hu-HU"/>
        </w:rPr>
        <w:tab/>
        <w:t xml:space="preserve">A pénzpiac azonban nem csak jutalmaz, hanem büntet is. A deregulált pénzpiacok nagy vesztese volt például a japán Kashima Oil és a német Metallgesellschaft melyeknek másfél-másfél milliárd dollárja bánata a valutával kapcsolatos származékos ügyleteket. A 28 éves Nick Leeson a Baring Brothers szingapúri brókere a derivatívokkal kapcsolatos spekulációkkal hat hét alatt több mint egymilliárd dollárt veszített, melynek hatására a 232 éves múlttal rendelkező Barings összeomlott.  </w:t>
      </w:r>
    </w:p>
    <w:p>
      <w:pPr>
        <w:pStyle w:val="Normal"/>
        <w:rPr>
          <w:sz w:val="24"/>
          <w:lang w:val="hu-HU"/>
        </w:rPr>
      </w:pPr>
      <w:r>
        <w:rPr>
          <w:sz w:val="24"/>
          <w:lang w:val="hu-HU"/>
        </w:rPr>
        <w:tab/>
        <w:t>Manapság a pénzügyletek a reálszféra hozamát lényegesen meghaladó megtérüléseket biztosítanak, emiatt a tőke mozgékonyabb hányada egyre inkább a pénzpiacokra vonul. A nagy cégek főnökei többé már nem műszaki, vagy kereskedelmi szakemberek, hanem többnyire pénzügyi menedzserek, akiknek fő feladata a pénzpiacon történő profitszerzés. A Toyota például 1987-ben 180 milliárd jen profitra tett szert, ám ebből nem kevesebb mint 160 milliárd a pénzpiacokról származott.</w:t>
      </w:r>
    </w:p>
    <w:p>
      <w:pPr>
        <w:pStyle w:val="Normal"/>
        <w:rPr>
          <w:sz w:val="24"/>
          <w:lang w:val="hu-HU"/>
        </w:rPr>
      </w:pPr>
      <w:r>
        <w:rPr>
          <w:sz w:val="24"/>
          <w:lang w:val="hu-HU"/>
        </w:rPr>
        <w:tab/>
        <w:t>A dereguláció egyik következménye a tőke kitelepülése a magas munkabérekkel rendelkező fejlett ipari országokból az alacsony bérű kelet-európai és fejlődő országokba. Az alacsony munkabérek ugyanis a növekvő szállítási költségek ellenére 25-50%-os költségmegtakarítást eredményeznek. Az ipar kiköltözésével, a technológiai fejlesztés stagnálásával azonban világmértekben beszűkült az előállított cikkek piaca: a harmadik világban – ahol ezeket a cikkeket termelik – nem tudják megvásárolni, mert bár többet keresnek, de nem annyival többet, hogy ezt megengedhessék maguknak, a fejlett ipari országokban viszont – a munkahelyek leépítésével, a stagnáló vagy csökkenő reálbérekkel – ezt a többlet kínálatot már nem tudják felszívni. A depresszió miatt az Európai Unió tagországaiban 10% körüli a munkanélküliség, ami 35 millió állástalant jelent. Németországban ez az arány 1948 óta most a legmagasabb, 10,8 százalék. 1973-ban, az akkori NSZK-ban a munkanélküliség mindössze 0,8%-os volt és az akkori Közös Piacban sem érte el a 3%-ot.</w:t>
      </w:r>
    </w:p>
    <w:p>
      <w:pPr>
        <w:pStyle w:val="Normal"/>
        <w:rPr>
          <w:sz w:val="24"/>
          <w:lang w:val="hu-HU"/>
        </w:rPr>
      </w:pPr>
      <w:r>
        <w:rPr>
          <w:sz w:val="24"/>
          <w:lang w:val="hu-HU"/>
        </w:rPr>
        <w:tab/>
        <w:t>Amióta a tőke szabadon kóborol a világban a nemzeti kormányok egyre kevésbé képesek saját gazdaságaik ellenőrzésére. A fejlett piacgazdaságokban valaha a kamatláb és az árfolyam politika volt az a két legfontosabb eszköz, amellyel befolyásolhatták a gazdasági folyamatokat. Most az irányító szerepet a spekulatív tőkepiac vette át. A tőkepiac ugyanis felvásárlás, vagy eladás révén az egyes nemzeti bankok tőkeerejénél jóval nagyobb devizaáramlást képes elindítani, ami közvetlenül befolyásolja az árfolyamatokat és a kamatlábakat. Erre jó példa Soros György támadása az angol font ellen 1992-ben, amikor 10-20 milliárd dollár vett részt a spekulációban. A font 17%-os leértékelésének kikényszerítésével a spekulánsok egymilliárd dollárt nyertek.</w:t>
      </w:r>
    </w:p>
    <w:p>
      <w:pPr>
        <w:pStyle w:val="Normal"/>
        <w:rPr>
          <w:sz w:val="24"/>
          <w:lang w:val="hu-HU"/>
        </w:rPr>
      </w:pPr>
      <w:r>
        <w:rPr>
          <w:sz w:val="24"/>
          <w:lang w:val="hu-HU"/>
        </w:rPr>
        <w:tab/>
        <w:t xml:space="preserve">Hívei szerint a pénzpiacok liberalizációja hatalmas előnnyel jár. Egy globális, liberalizált pénzpiac megakadályozza, hogy a kormányok visszaéljenek az adóztatás, a bankóprés és a hitelezés eszközeivel. Ha ugyanis valamely nemzeti kormány túlságosan meg kívánná adóztatni az üzleti szférát, a cégek egyszerűen máshova teszik át tevékenységüket. Hasonlóképpen, ha valamely nemzeti kormány nyakló nélkül költekezik, vagy megengedi az infláció felgyorsulását, a befektetők más valutában fognak menedéket keresni. A liberális tőkepiacok hívei azt is állítják, hogy a tőke globalizációja olyan világjelenség, amellyel szemben a nemzetállamok nem tudnak védekezni, de az nem is lenne célszerű, hiszen a szabad piacgazdaság végül is mindenki számára magasabb életszínvonalat eredményez. </w:t>
      </w:r>
    </w:p>
    <w:p>
      <w:pPr>
        <w:pStyle w:val="Normal"/>
        <w:rPr>
          <w:sz w:val="24"/>
          <w:lang w:val="hu-HU"/>
        </w:rPr>
      </w:pPr>
      <w:r>
        <w:rPr>
          <w:sz w:val="24"/>
          <w:lang w:val="hu-HU"/>
        </w:rPr>
        <w:tab/>
        <w:t xml:space="preserve">Nehezen vitatható, hogy, ha a világ valóban úgy működne, mint ahogy a neoliberális gazdasági modell feltételezi, akkor egy globális szabad piacgazdaság – legalábbis gazdasági szempontból – többet produkálna, mint a nemzetállamok. A valós világ azonban nem csekély mértékben eltér liberális eszményképétől. A valóságban például csak a tőke áramolhat szabadon, a munkaerő és az áru nem. Mennél nagyobb a Föld lakosságának 80%-át kitevő harmadik világ demográfiai nyomása, annál erőteljesebb a fejlett ipari országok elzárkózása a munkaerő szabad áramlása elől. Az áruk esetében való igaz, hogy a GATT tárgyalások keretében csökkentették a vám-jellegű akadályokat, ugyanakkor azonban a nem tarifális akadályok (például különféle szigorú minőségi előírások) nőnek és akkor még nem is beszéltünk az árupiacok nagyfokú monopolizáltságából származó korlátokról. Szó sincs tehát arról, hogy a világ egy egységes gazdasággá olvadna össze és így érvénytelen a liberális modell azon jóslata is, hogy a globalizáció során mindenki jobban jár, vagy legalábbis senki sem jár rosszabbul. </w:t>
      </w:r>
    </w:p>
    <w:p>
      <w:pPr>
        <w:pStyle w:val="Normal"/>
        <w:rPr>
          <w:sz w:val="24"/>
          <w:lang w:val="hu-HU"/>
        </w:rPr>
      </w:pPr>
      <w:r>
        <w:rPr>
          <w:sz w:val="24"/>
          <w:lang w:val="hu-HU"/>
        </w:rPr>
        <w:tab/>
        <w:t>Halva született ötlet az is, hogy ott kell termelni, ahol olcsó a munkaerő (a fejlődő országokban) és ott eladni, ahol magas az életszínvonal (a fejlett ipari országokban), mert a gazdasági tevékenység egy körforgás. Azért magas az életszínvonal, mert magas a termelő munka hatékonysága. Ha a fejlett ipari országokban a termelő tevékenység kitelepülése miatt csökken a gazdasági aktivitás, az előbb-utóbb a vásárlóerőt is csökkenti és nem lesz kinek eladni az olcsó munkaerővel megtermelt árukat.</w:t>
      </w:r>
    </w:p>
    <w:p>
      <w:pPr>
        <w:pStyle w:val="Normal"/>
        <w:rPr>
          <w:sz w:val="24"/>
          <w:lang w:val="hu-HU"/>
        </w:rPr>
      </w:pPr>
      <w:r>
        <w:rPr>
          <w:sz w:val="24"/>
          <w:lang w:val="hu-HU"/>
        </w:rPr>
        <w:tab/>
        <w:t>Ennek másik oldala, hogy az az ország sem lesz boldog, ahova a munkahelyek kitelepülnek, mert a multinacionális cégek többnyire csak az olcsó munkaerőre tartanak igényt és bármikor odébbállhatnak (hiszen a tudás náluk van, a munkaerőt meg be tudják tanítani). Egy országnak a felzárkózáshoz egyrészt stabil (tehát hazai) termelő szektorra, másrészt a szükséges tudományos, technológiai, kereskedelmi, marketing stb. ismeretek birtokában lévő értelmiségre van szüksége.</w:t>
      </w:r>
    </w:p>
    <w:p>
      <w:pPr>
        <w:pStyle w:val="Normal"/>
        <w:rPr>
          <w:sz w:val="24"/>
          <w:lang w:val="hu-HU"/>
        </w:rPr>
      </w:pPr>
      <w:r>
        <w:rPr>
          <w:sz w:val="24"/>
          <w:lang w:val="hu-HU"/>
        </w:rPr>
        <w:tab/>
        <w:t>A pénzpiacon megszerezhető jövedelmek jelenleg jóval nagyobbak a gazdasági szférában elérhető profitoknál. A tőzsde azonban nem hoz létre új értéket, a nagyobb nyereség globális mértekben tehát csak látszólagos, nem más mint a pénzügyi szféra felfúvódása, pénzügyi buborék, amelynek évszázados szokása, hogy előbb utóbb kipukkad, mély válságot, vagy tartós depressziót okozva, mint ahogy az a történelemben az 1620-as évek holland tulipán-mániájától az 1980-as évek amerikai bóvlikötvényéig már számos alkalommal előfordult. Ugyanakkor a pénzpiacokon elérhető (látszólagos) nagyobb nyereség világszerte akadályozza a beruházásokat és ezzel a gazdasági növekedést és műszaki fejlődést. Szó sincs tehát arról, hogy a globális tőkepiac hatékonyabban osztaná el az erőforrásokat mint ahogy az nemzetállami vagy regionális keretekben történhet.</w:t>
      </w:r>
    </w:p>
    <w:p>
      <w:pPr>
        <w:pStyle w:val="Normal"/>
        <w:rPr>
          <w:sz w:val="24"/>
          <w:lang w:val="hu-HU"/>
        </w:rPr>
      </w:pPr>
      <w:r>
        <w:rPr>
          <w:sz w:val="24"/>
          <w:lang w:val="hu-HU"/>
        </w:rPr>
        <w:tab/>
        <w:t xml:space="preserve">A tőkemozgások elmúlt két évtizedben tapasztalt globalizálódásának létjogosultsága a tudományos és műszaki fejlődés – és így a gazdasági haladás – oldaláról sem támasztható alá. Valamikor a vállalatméretek növekedése egyértelműen technológiai, előnyökkel és gazdasági haszonnal járt, ez volt a méretgazdaságosság (economies of scale) korszaka. A technikai fejlődés, ezen belül a számítástechnika fejlődése azonban lehetővé tette, hogy kisebb méretű üzemek is gazdaságosak legyenek. Kétségtelen van számos olyan terület – például az űrkutatás és az elméleti fizika – ahol a nagy országoknak is össze kell fogniok az erők hatékony koncentrálása érdekében. Az esetek legnagyobb részében azonban akár egy százmillió fogyasztót magában foglaló piac elég a hatékony kutatás és termelés megvalósításához. </w:t>
      </w:r>
    </w:p>
    <w:p>
      <w:pPr>
        <w:pStyle w:val="Normal"/>
        <w:rPr>
          <w:sz w:val="24"/>
          <w:lang w:val="hu-HU"/>
        </w:rPr>
      </w:pPr>
      <w:r>
        <w:rPr>
          <w:sz w:val="24"/>
          <w:lang w:val="hu-HU"/>
        </w:rPr>
        <w:tab/>
        <w:t>Mindez annyit jelent, hogy egy-egy országcsoport, egy régió együttműködése továbbra is hatékony kereteket biztosíthat a műszaki és gazdasági fejlődéshez. A regionális együttműködés további előnye, hogy a benne részt vevők többé-kevésbé egyenrangúak lehetnek, jobb lehetőség nyílik a kulturális különbségek, a szociális problémák kezelésére. Tehát míg a regionális együttműködés gazdasági és politikai biztonságot adhat a benne résztvevőknek (erre jó példa a Közös Piac) a globalizáció – a gazdasági haszon legcsekélyebb garanciája nélkül – kiszolgáltatottá teszi az egyes országokat, néha még a legnagyobbakat is.</w:t>
      </w:r>
    </w:p>
    <w:p>
      <w:pPr>
        <w:pStyle w:val="Normal"/>
        <w:rPr>
          <w:sz w:val="24"/>
          <w:lang w:val="hu-HU"/>
        </w:rPr>
      </w:pPr>
      <w:r>
        <w:rPr>
          <w:sz w:val="24"/>
          <w:lang w:val="hu-HU"/>
        </w:rPr>
        <w:tab/>
        <w:t>Mindezek után joggal tehető fel a kérdés, hogy, ha a tőke globalizációja ilyen hátrányokkal jár, mért megy végbe mégis ez a folyamat? A válasz az érdekviszonyokban keresendő. Miközben bizonyítható, hogy a nemzetek egésze szempontjából az elmúlt két évtizedet jellemző tendenciák egyértelműen hátrányosak voltak, bizonyos szűk, de az erőforrások döntő részét birtokló, rétegek számára ez a folyamat vagyonuk, befolyásuk növekedésével járt. A különböző országok pénzarisztokratái az üzleti kapcsolatok, a multinacionális pénzintézetek működése révén összefonódnak és miközben egymás konkurensei lehetnek bizonyos piacok megszerzésében, szoroson tömörülnek általános érdekeik védelmében.</w:t>
      </w:r>
    </w:p>
    <w:p>
      <w:pPr>
        <w:pStyle w:val="Normal"/>
        <w:rPr>
          <w:sz w:val="24"/>
          <w:lang w:val="hu-HU"/>
        </w:rPr>
      </w:pPr>
      <w:r>
        <w:rPr>
          <w:sz w:val="24"/>
          <w:lang w:val="hu-HU"/>
        </w:rPr>
        <w:tab/>
        <w:t>A folyamatban ellenérdekeltek általában azok, akik a munka világához kapcsolódnak, így mindenek előtt a munkavállalók és érdekképviseleti szerveik, a szakszervezetek. Hasonlóképpen ellenérdekeltek azok a vállalkozói csoportok, amelyeket "nemzeti burzsoázia" néven szoktak emlegetni és ellenérdekeltek a nemzeti kormányok is, ha komolyan veszik választóik érdekeit.</w:t>
      </w:r>
    </w:p>
    <w:p>
      <w:pPr>
        <w:pStyle w:val="Normal"/>
        <w:rPr>
          <w:sz w:val="24"/>
          <w:lang w:val="hu-HU"/>
        </w:rPr>
      </w:pPr>
      <w:r>
        <w:rPr>
          <w:sz w:val="24"/>
          <w:lang w:val="hu-HU"/>
        </w:rPr>
        <w:tab/>
        <w:t>A tőke globalizációja tehát nem valamiféle kikerülhetetlen természeti (vagy közgazdasági) törvényszerűség, hanem jól körvonalazható érdekcsoportok politikája saját hatalmuk erősítése érdekében. A hozzáfűzött elméleti modell, amely a globalizáció felsőbbrendűségét igazolni hivatott (hogy majd valamikor nagyobb jólétet biztosít – persze, ha időközben a nemzeti kormányok nem vágják le az arany tojást tojó tyúkot), a gyakorlatban megvalósíthatatlan előfeltételeken (például a munkaerő szabad áramlásán) alapszik. Ám, ha valamilyen csoda folytán a liberális gazdasági modell feltételrendszere mégis biztosítható lenne, az a világ kulturális értékeinek olyan pusztulásával járna, amelyet semmiféle feltételezett materiális haszon nem ellentételez.</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szCs w:val="24"/>
          <w:lang w:val="hu-HU"/>
        </w:rPr>
      </w:pPr>
      <w:r>
        <w:rPr>
          <w:b/>
          <w:sz w:val="24"/>
          <w:szCs w:val="24"/>
          <w:lang w:val="hu-HU"/>
        </w:rPr>
        <w:t>Lóránt Károly</w:t>
      </w:r>
    </w:p>
    <w:p>
      <w:pPr>
        <w:pStyle w:val="Normal"/>
        <w:jc w:val="center"/>
        <w:rPr>
          <w:b/>
          <w:b/>
          <w:sz w:val="24"/>
          <w:szCs w:val="24"/>
          <w:lang w:val="hu-HU"/>
        </w:rPr>
      </w:pPr>
      <w:r>
        <w:rPr>
          <w:b/>
          <w:sz w:val="24"/>
          <w:szCs w:val="24"/>
          <w:lang w:val="hu-HU"/>
        </w:rPr>
        <w:t>Hová lettél drága pénzünk?</w:t>
      </w:r>
    </w:p>
    <w:p>
      <w:pPr>
        <w:pStyle w:val="Normal"/>
        <w:rPr>
          <w:sz w:val="24"/>
          <w:szCs w:val="24"/>
          <w:lang w:val="hu-HU"/>
        </w:rPr>
      </w:pPr>
      <w:r>
        <w:rPr>
          <w:sz w:val="24"/>
          <w:szCs w:val="24"/>
          <w:lang w:val="hu-HU"/>
        </w:rPr>
        <w:t>1996?</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1995-ben az állampolgár által fizetett adó minden egyes forintjából 35 fillért, vagyis a befizetett összeg több mint egyharmadát a kormány nem jóléti, illetve kormányzati kiadásokra fordította, ami az adóbevételek tényleges célja lenne, hanem a belső államadósság kamataként fizette ki olyan bankoknak, befektetési társaságoknak és magánszemélyeknek, akik ténylegesen sohasem nyújtottak kölcsönt a költségvetésnek. </w:t>
      </w:r>
    </w:p>
    <w:p>
      <w:pPr>
        <w:pStyle w:val="Normal"/>
        <w:rPr>
          <w:sz w:val="24"/>
          <w:szCs w:val="24"/>
          <w:lang w:val="hu-HU"/>
        </w:rPr>
      </w:pPr>
      <w:r>
        <w:rPr>
          <w:sz w:val="24"/>
          <w:szCs w:val="24"/>
          <w:lang w:val="hu-HU"/>
        </w:rPr>
        <w:tab/>
        <w:t>A belső államadósságról 1990-re van először adatunk, ekkor a központi költségvetés bruttó adóssága 1384 MrdFt, amely még nem jelentett különösebb terhet a költségvetés számára, mert túlnyomó részben alacsony kamatozású nemzeti banki hitelekből, illetve a külső adóssághoz kapcsolódó, a leértékelési hatásokat kompenzáló, zéró kamatozású, úgynevezett nullás állományból állt. A viszonylag magas átlagos kamatozású államkötvények és kincstárjegyek súlya elenyésző, mindössze 4% volt. A későbbiekben azonban a belső államadósság és az utána fizetett kamat rohamosan növekedni kezdett. Ez a növekedés azonban nem a költségvetés valamiféle túlköltekezéséből származott, hiszen a kamatkiadások és privatizációs bevételek nélküli (elsődleges) egyenleg alig mutatott passzívumot, sőt 1995-ben már nagymértékben aktív volt, hanem olyan törvénykezés és gazdaságpolitika következménye, amely teoretikus (monaterista) elveket követve távol állt és áll az ország valóságos helyzetétől és problémáitól. A belső államadósság dinamikus növekedését négy, 1991-ben elfogadott törvény a Jegybanktörvény, a Számviteli törvény, a Csődtörvény, és a Pénzintézeti törvény indította be.</w:t>
      </w:r>
    </w:p>
    <w:p>
      <w:pPr>
        <w:pStyle w:val="Normal"/>
        <w:rPr>
          <w:sz w:val="24"/>
          <w:szCs w:val="24"/>
          <w:lang w:val="hu-HU"/>
        </w:rPr>
      </w:pPr>
      <w:r>
        <w:rPr>
          <w:sz w:val="24"/>
          <w:szCs w:val="24"/>
          <w:lang w:val="hu-HU"/>
        </w:rPr>
        <w:tab/>
        <w:t>A Jegybanktörvény elfogadásával a költségvetés finanszírozási módja gyökeresen megváltozott. A törvény gyakorlatilag megszüntette a költségvetési hiány alacsony kamatozású jegybanki hitelekkel való finanszírozásának korábbi gyakorlatát, pontosabban ezt a lehetőséget a tervezett költségvetési bevételek 3%-ában maximálta. E felett piaci kamatozású állampapírok (kötvények, kincstárjegyek) használatát írta elő. A Jegybanktörvény Maastricht-i ajánlásokat követő előírásai – elméletileg – a költségvetés túlköltekezésének megakadályozását és ezáltal az infláció mérséklését szolgálták volna. A gyakorlatban a hatás a várttal és kívánttal ellentétes lett. A költségvetési deficit magas (piaci) kamatozású államkötvényekkel és kincstárjegyekkel való finanszírozása egy adósság-spirált indított be, amelynek során a dinamikusan növekvő kamatok nagyobb költségvetési hiányt, a hiány nagyobb adósságot és magasabb kamatokat eredményezett.</w:t>
      </w:r>
    </w:p>
    <w:p>
      <w:pPr>
        <w:pStyle w:val="Normal"/>
        <w:rPr>
          <w:sz w:val="24"/>
          <w:szCs w:val="24"/>
          <w:lang w:val="hu-HU"/>
        </w:rPr>
      </w:pPr>
      <w:r>
        <w:rPr>
          <w:sz w:val="24"/>
          <w:szCs w:val="24"/>
          <w:lang w:val="hu-HU"/>
        </w:rPr>
        <w:tab/>
        <w:t xml:space="preserve">Az 1991-95 közötti öt évben a hiányt finanszírozó államkötvények és kincstárjegyek állománya 1000 MrdFt-al növekedett, ami jó közelítéssel megegyezik a költségvetés kamatokat és privatizációs bevételeket is figyelembevevő GFS (Government Finance Statistics - az IMF által javasolt elszámolási módszer) egyenlege ugyanarra az időszakra vonatkozó 967 MrdFt-os összegével (lásd a táblázatot). A táblázatból az is kitűnik, hogy a deficit egyértelműen a gyorsan növekvő kamatok eredménye, hiszen a költségvetés elsődleges (kamatfizetés és privatizációs bevételek nélküli) egyenlege 83 MrdFt-nyi aktívumot mutat. </w:t>
      </w:r>
    </w:p>
    <w:p>
      <w:pPr>
        <w:pStyle w:val="Normal"/>
        <w:rPr>
          <w:sz w:val="24"/>
          <w:szCs w:val="24"/>
          <w:lang w:val="hu-HU"/>
        </w:rPr>
      </w:pPr>
      <w:r>
        <w:rPr>
          <w:sz w:val="24"/>
          <w:szCs w:val="24"/>
          <w:lang w:val="hu-HU"/>
        </w:rPr>
        <w:tab/>
        <w:t>A költségvetési hiányt finanszírozó államkötvények és kincstárjegyek után fizetett kamat öt év alatt 255 MrdFt-al nőtt. Ezzel az összeggel teljesen feleslegesen terheltük meg a költségvetést hiszen a Jegybanktörvény szigorú előírásaira egyszerűen nem volt szükség. Az ország Európai Unióhoz való csatlakozása – ami esetleg indokolhatta volna – nem volt napirenden, a tényleges gazdasági helyzet (a magas inflációval párosuló alacsony elsődleges költségvetési hiány) pedig kifejezetten ellene szólt.</w:t>
      </w:r>
    </w:p>
    <w:p>
      <w:pPr>
        <w:pStyle w:val="Normal"/>
        <w:rPr>
          <w:sz w:val="24"/>
          <w:szCs w:val="24"/>
          <w:lang w:val="hu-HU"/>
        </w:rPr>
      </w:pPr>
      <w:r>
        <w:rPr>
          <w:sz w:val="24"/>
          <w:szCs w:val="24"/>
          <w:lang w:val="hu-HU"/>
        </w:rPr>
        <w:tab/>
        <w:t>A belső államadósság felhalmozódásához a rendszerváltás kezdetén elkövetett gazdaságpolitikai hibák is hozzájárultak. 1989 és 1991 között az import teljesen szabaddá vált, miközben a KGST kereskedelem – nem utolsó sorban a dollár elszámolásra való áttérés következtében, ami magyar javaslat volt – összeomlott. A nyugati tőkeerős cégek akadálytalan piacra jutása, a keleti piacok elvesztése nehéz helyzetbe hozta a vállalatokat. E helyzetet tovább súlyosbította a kormány "szigorú" monetáris politikája, amely azt az inflációt lett volna hivatott megfékezni, amelyet maga a pénzügyi kormányzat hozott létre korábbi intézkedéseivel  (például az 1988-as adóreformmal, az ártámogatások rövid idő alatt történő leépítésével stb.). Az elemi értékesítési problémákkal, az ipari termelői árakat lényegesen meghaladó inflációval, pénzszűkével kűzdő vállalatok között egyre gyakoribbá vált a fizetési késedelem, a kényszerhitelezés az úgynevezett sorban állás.</w:t>
      </w:r>
    </w:p>
    <w:p>
      <w:pPr>
        <w:pStyle w:val="Normal"/>
        <w:rPr>
          <w:sz w:val="24"/>
          <w:szCs w:val="24"/>
          <w:lang w:val="hu-HU"/>
        </w:rPr>
      </w:pPr>
      <w:r>
        <w:rPr>
          <w:sz w:val="24"/>
          <w:szCs w:val="24"/>
          <w:lang w:val="hu-HU"/>
        </w:rPr>
        <w:tab/>
        <w:t>A számviteli és a csődtörvénnyel a pénzügyi kormányzat éppen ennek megszüntetését kívánta elérni. A törvények azonban sokkal inkább szolgálták a vállalatok felszámolását, mint a gazdálkodás feltételeinek helyreállítását. A csődtörvény például kimondja, hogy ha a gazdálkodó szervezet bármely tartozását az esedékességet követő 90 napon belül nem tudja kiegyenlíteni 8 napon belül köteles csődöt jelenteni, melynek elmaradásáért a polgári jog általános szabályai szerint felel. A törvény büntető jellege kiviláglik, ha az említett rendelkezést az amerikai csődtörvénnyel hasonlítjuk össze. Az Egyesült Államok 1978. évben korszerűsített csődtörvénye az öncsődöt nem írja kötelezően elő, legfeljebb lehetővé teszi bizonyos feltételek fennállása esetén (ha a cég tartozása meghaladja a vagyonát). Mások is csak akkor kérhetnek egy vállalat ellen csődeljárást, ha legalább 12 olyan ki nem fizetett  hitelező van, akiknek követelései nincsenek biztosítékkal ellátva, és ezek közül legalább három kéri a csődeljárás megindítását.</w:t>
      </w:r>
    </w:p>
    <w:p>
      <w:pPr>
        <w:pStyle w:val="Normal"/>
        <w:rPr>
          <w:sz w:val="24"/>
          <w:szCs w:val="24"/>
          <w:lang w:val="hu-HU"/>
        </w:rPr>
      </w:pPr>
      <w:r>
        <w:rPr>
          <w:sz w:val="24"/>
          <w:szCs w:val="24"/>
          <w:lang w:val="hu-HU"/>
        </w:rPr>
        <w:tab/>
        <w:t>A nemzetközi összehasonlításban rendkívül szigorú számviteli és csődtörvénnyel a gazdaságpolitika nem hogy elősegítette volna az ipar új feltételekhez való alkalmazkodását, hanem még inkább megnehezítette azt. A befejezet csődeljárások közel a fele az érintett vállalat felszámolásával végződött. Az ipari termelés 1992-ben a megelőző két év összesen 25%-os csökkenése után újabb 10%-kal mérséklődött. A munkanélküliség és a kifizetett segélyek dinamikusan növekedtek, és mindezek hatásaként a költségvetés helyzete romlott.</w:t>
      </w:r>
    </w:p>
    <w:p>
      <w:pPr>
        <w:pStyle w:val="Normal"/>
        <w:rPr>
          <w:sz w:val="24"/>
          <w:szCs w:val="24"/>
          <w:lang w:val="hu-HU"/>
        </w:rPr>
      </w:pPr>
      <w:r>
        <w:rPr>
          <w:sz w:val="24"/>
          <w:szCs w:val="24"/>
          <w:lang w:val="hu-HU"/>
        </w:rPr>
        <w:tab/>
        <w:t xml:space="preserve">A vállalati csődök rontották a hitelező kereskedelmi bankok pénzügyi pozícióit is, hiszen egyre több hitel visszafizetése vált kétségessé, ugyanakkor a Pénzintézeti törvény hatására a hitelminősítések kritériumai lényegesen szigorodtak. A Pénzintézeti törvény előírta például, hogy a saját (szavatoló) tőke és a kockázati tényezőkkel súlyozott hitelkihelyezések aránya, az úgynevezett tőke-megfelelési mutatószám, 1993 január 1-jére érje el az Európai Unió ajánlásainak megfelelő 8%-ot. Az előírást a kereskedelmi bankok  csak jelentős állami támogatással voltak képesek elérni. E célt szolgálta a bankkonszolidáció, amelynek keretében 1993 és 1995 között összesen 339 milliárd forint piaci kamatozású kötvényt adtak át a kereskedelmi bankoknak a költségvetés terhére. Ezt egészíti ki további 145 MrdFt-nyi költségvetési kötelezettségvállalás, amellyel az állam különböző banki illetve vállalati követeléseket (például rubel követelések, lakáshitel-támogatás) vállalt magára államkötvények ellenében. </w:t>
      </w:r>
    </w:p>
    <w:p>
      <w:pPr>
        <w:pStyle w:val="Normal"/>
        <w:rPr>
          <w:sz w:val="24"/>
          <w:szCs w:val="24"/>
          <w:lang w:val="hu-HU"/>
        </w:rPr>
      </w:pPr>
      <w:r>
        <w:rPr>
          <w:sz w:val="24"/>
          <w:szCs w:val="24"/>
          <w:lang w:val="hu-HU"/>
        </w:rPr>
        <w:tab/>
        <w:t>További 131 MrdFt-nyi kötvénykibocsátással járt az úgynevezett nulláscsere. A nullás állomány tulajdonképpen abból származik, hogy a korábban felvett (és forintban kikölcsönzött) devizahitelek forint értéke a forintleértékelések során megnő. A különbséget a Nemzeti Bank - forintban vezetett - mérlegében valahogy ki kell egyenlíteni. Ezt a célt szolgálja a költségvetés lejárat nélküli, zéró kamatozású adóssága, a nullás állomány. Különböző (itt nem részletezhető, ám a szakirodalomban hevesen vitatott) indokok alapján ezt a korábban nem kamatozó adósságot a pénzügyi kormányzat fokozatosan kamatozó  adóssággá kívánja átalakítani. Ennek érdekében született az 1993. évi Költségvetési törvény 81. paragrafusa, amely azt írja elő, hogy a külföldi devizatartozás csökkentésével azonos forintösszegben a nullás állomány megfelelő részét piaci kamatozású értékpapírra kell lecserélni. A Nemzeti Bank 1994-1995-ben összesen 131 Mrd Ft-nyi piaci kamatozású államkötvényt kapott az ún. nulláscsere keretében.</w:t>
      </w:r>
    </w:p>
    <w:p>
      <w:pPr>
        <w:pStyle w:val="Normal"/>
        <w:rPr>
          <w:sz w:val="24"/>
          <w:szCs w:val="24"/>
          <w:lang w:val="hu-HU"/>
        </w:rPr>
      </w:pPr>
      <w:r>
        <w:rPr>
          <w:sz w:val="24"/>
          <w:szCs w:val="24"/>
          <w:lang w:val="hu-HU"/>
        </w:rPr>
        <w:tab/>
        <w:t>A bankkonszolidáció, a gazdálkodó szervektől való egyéb teherátvállalás és a nulláscsere öt év alatt összesen 615 MrdFt-nyi piaci kamatozású állampapírral növelte a költségvetés terheit, és a kamatkiadások 181 MrdFt-os növekedésével járt. (A 615 MrdFt nagy pontossággal megfelel a más forrásokból származó - és a mellékelt táblázatban közölt - 619 MrdFt-nyi állománynövekménynek.)</w:t>
      </w:r>
    </w:p>
    <w:p>
      <w:pPr>
        <w:pStyle w:val="Normal"/>
        <w:rPr>
          <w:sz w:val="24"/>
          <w:szCs w:val="24"/>
          <w:lang w:val="hu-HU"/>
        </w:rPr>
      </w:pPr>
      <w:r>
        <w:rPr>
          <w:sz w:val="24"/>
          <w:szCs w:val="24"/>
          <w:lang w:val="hu-HU"/>
        </w:rPr>
        <w:tab/>
        <w:t xml:space="preserve">A hiányt finanszírozó hitelek után fizetett kamatok 255 MrdFt-os, a bankkonszolidáció, az egyéb teherátvállalás és a nulláscsere együttesen 181 MrdFt-os, valamint az egyéb MNB hitelek 10 MrdFt-os kamatnövekménye együttesen kiadja azt a 446 MrdFt-os kamatnövekedést, ami megmagyarázza, hogy hogyan nőhetett fel 1990 és 1995 között közel tízszeresére (57-ről 503 MrdFt-ra) az államadósság után fizetett kamat. </w:t>
      </w:r>
    </w:p>
    <w:p>
      <w:pPr>
        <w:pStyle w:val="Normal"/>
        <w:rPr>
          <w:sz w:val="24"/>
          <w:szCs w:val="24"/>
          <w:lang w:val="hu-HU"/>
        </w:rPr>
      </w:pPr>
      <w:r>
        <w:rPr>
          <w:sz w:val="24"/>
          <w:szCs w:val="24"/>
          <w:lang w:val="hu-HU"/>
        </w:rPr>
        <w:tab/>
        <w:t>A magas kamatozású állampapírok bőkezű osztogatásával a pénzügyi kormányzat tulajdonképpen a költségvetésből csoportosít át nem költségvetési célokra – a parlament jóváhagyása nélkül – százmilliárdokat. A költségvetés bevételeinek egyharmadát kitevő kamatokat túlnyomórészt az egyébként még állami tulajdonban lévő kereskedelmi bankok, illetve a Nemzeti Bank kapja, a többit állami pénzből létrehozott alapítványok, illetve olyan tőkés csoportok, amelyek vagyonukat az elmúlt évek privatizációs folyamatai során szerezték és azt kincstárjegyek és államkötvények segítségével fialtatják. A költségvetés GFS elszámolás szerinti mérlegében a magas kamatok által keltett hiány kitűnően megfelel arra a célra is, hogy a jóléti rendszerek (oktatás, egészségügy, nyugdíjrendszer) más megfontolásokból elhatározott leépítését ezzel indokolják. Ha ugyanis valóban a költségvetés hiányának mérséklése lenne a cél, az erőfeszítések a kamatfizetések csökkentésére irányulnának, mivel az sokkal könnyebben és kisebb politikai feszültségekkel lenne megvalósítható, mint a jóléti rendszer leépítése. A kamatlábak 1-2 százalékpontos csökkentése például (ami az infláció ugyancsak 1-2 százalékpontos csökkentésével elérhető) 15-30 MrdFt-os kamat-megtakarítást jelentene, ami jóval több, mint amennyit mondjuk a kórházi ágyak, vagy a pedagógusok számának csökkentésével el lehet érni.</w:t>
      </w:r>
    </w:p>
    <w:p>
      <w:pPr>
        <w:pStyle w:val="Normal"/>
        <w:rPr>
          <w:sz w:val="24"/>
          <w:szCs w:val="24"/>
          <w:lang w:val="hu-HU"/>
        </w:rPr>
      </w:pPr>
      <w:r>
        <w:rPr>
          <w:sz w:val="24"/>
          <w:szCs w:val="24"/>
          <w:lang w:val="hu-HU"/>
        </w:rPr>
        <w:tab/>
        <w:t>Az 1991-ben elfogadott törvények és a hatásukra végbement jövedelemátcsoportosítások gazdasági hatása kedvezőtlen, nem segíti elő a fellendülést mert egyrészt tömegével számoltak fel olyan termelő kapacitásokat, amelyek más politikai hozzáállás esetén működőképessé tehetők lettek volna, másrészt az elsődleges költségvetési kiadások csökkentése nem csak a jóléti szféra visszaszorításával jár, hanem mérsékli a keresletet és ezen keresztül hátráltatja a gazdasági fejlődést. Az intézkedések racionális magja egyedül abban kereshető, hogy a reménybeli tulajdonosok a bankprivatizáció előtt  fel kívánják tőkésíteni a bankokat. Hogy ezt teszik, ha nem is túl erkölcsös, de érthető. Ám mi adófizetők nem erre szánjuk a pénzünke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sectPr>
      <w:headerReference w:type="default" r:id="rId3"/>
      <w:footnotePr>
        <w:numFmt w:val="decimal"/>
      </w:footnotePr>
      <w:type w:val="nextPage"/>
      <w:pgSz w:w="11906" w:h="16838"/>
      <w:pgMar w:left="1440" w:right="1440" w:gutter="576"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derről ízelítőt ad Hammurapi törvénykönyvének kivonata az 1. számú keretben.</w:t>
      </w:r>
    </w:p>
  </w:footnote>
  <w:footnote w:id="3">
    <w:p>
      <w:pPr>
        <w:pStyle w:val="Footnote"/>
        <w:rPr/>
      </w:pPr>
      <w:r>
        <w:rPr>
          <w:rStyle w:val="FootnoteCharacters"/>
        </w:rPr>
        <w:footnoteRef/>
      </w:r>
      <w:r>
        <w:rPr/>
        <w:t xml:space="preserve"> </w:t>
      </w:r>
      <w:r>
        <w:rPr/>
        <w:t>A változás makroökonómiai magyarázatát lást a 2. számú keret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u-HU"/>
    </w:rPr>
  </w:style>
  <w:style w:type="paragraph" w:styleId="Heading2">
    <w:name w:val="Heading 2"/>
    <w:basedOn w:val="Normal"/>
    <w:next w:val="Normal"/>
    <w:qFormat/>
    <w:pPr>
      <w:keepNext w:val="true"/>
      <w:numPr>
        <w:ilvl w:val="1"/>
        <w:numId w:val="1"/>
      </w:numPr>
      <w:jc w:val="center"/>
      <w:outlineLvl w:val="1"/>
    </w:pPr>
    <w:rPr>
      <w:b/>
      <w:sz w:val="24"/>
      <w:lang w:val="hu-HU"/>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hu-HU"/>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jc w:val="left"/>
    </w:pPr>
    <w:rPr>
      <w:sz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48:00Z</dcterms:created>
  <dc:creator>lakás</dc:creator>
  <dc:description/>
  <dc:language>en-US</dc:language>
  <cp:lastModifiedBy>Lóránt Károly</cp:lastModifiedBy>
  <dcterms:modified xsi:type="dcterms:W3CDTF">2014-11-05T10:48:00Z</dcterms:modified>
  <cp:revision>2</cp:revision>
  <dc:subject/>
  <dc:title>Nyomort hozott a monetarizmus</dc:title>
</cp:coreProperties>
</file>