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center"/>
        <w:rPr/>
      </w:pPr>
      <w:r>
        <w:rPr>
          <w:b/>
          <w:sz w:val="24"/>
          <w:szCs w:val="24"/>
        </w:rPr>
        <w:t>A gazdaságpolitika tévútj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center"/>
        <w:rPr>
          <w:b/>
          <w:b/>
          <w:sz w:val="24"/>
          <w:szCs w:val="24"/>
        </w:rPr>
      </w:pPr>
      <w:r>
        <w:rPr>
          <w:b/>
          <w:sz w:val="24"/>
          <w:szCs w:val="24"/>
        </w:rPr>
        <w:t>(Magyar Nemzet 1995 január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center"/>
        <w:rPr>
          <w:b/>
          <w:b/>
          <w:sz w:val="24"/>
          <w:szCs w:val="24"/>
        </w:rPr>
      </w:pPr>
      <w:r>
        <w:rPr>
          <w:b/>
          <w:sz w:val="24"/>
          <w:szCs w:val="24"/>
        </w:rPr>
      </w:r>
    </w:p>
    <w:p>
      <w:pPr>
        <w:sectPr>
          <w:headerReference w:type="default" r:id="rId2"/>
          <w:type w:val="nextPage"/>
          <w:pgSz w:w="12240" w:h="15840"/>
          <w:pgMar w:left="1417" w:right="1417" w:gutter="0" w:header="708" w:top="1417" w:footer="0" w:bottom="1417"/>
          <w:pgNumType w:start="1"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pPr>
      <w:r>
        <w:rPr>
          <w:sz w:val="24"/>
          <w:szCs w:val="24"/>
        </w:rPr>
        <w:t>A kilencvenes évek közepéről visszatekintve úgy tűnik az elmúlt negyven évben csak egy, mintegy másfél évtizedes kor</w:t>
        <w:softHyphen/>
        <w:t>szakban fordult  elő, hogy   a gazdaságpolitika helyesen ismerte fel az ország  adottságait és lehetőségeit és ki is használta azokat.  Ez a kor</w:t>
        <w:softHyphen/>
        <w:t>szak az  1957-1974 közötti időszak volt.  Ezt  megelőzően  az ország egyoldalú iparosítása folyt erőltetett ütemben,  melynek az életszin</w:t>
        <w:softHyphen/>
        <w:t>vonalra gyakorolt negatív hatása   végülis meg</w:t>
        <w:softHyphen/>
        <w:t>haladta a társada-lom tűrőképességét. 1957-től egy  új  gazdaság-politika formálódott, amely egyrészt épített az ország tradicionális (főleg a két világháború között a nemzetközi fejlődés élvonalában volt) iparágaira, kihasználta a  Szovjetúnióval való együttműködésben rejlő  lehetőségeket (gép-nyersanyag csere) és ha kényszerűen is, de épített a magyar nép indu</w:t>
        <w:softHyphen/>
        <w:t>viduális karakterére (háztáji). A kedvező külső feltételek és az  adottságokat  jól kihasználó gazdaságpolitika  a  magyar  gazdaságtörténet legdinamikusabb korszakát eredményezte,  amelyre ma sokan  mint az "aranykor"-ra tekin</w:t>
        <w:softHyphen/>
        <w:t xml:space="preserve">tenek vissz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pPr>
      <w:r>
        <w:rPr>
          <w:sz w:val="24"/>
          <w:szCs w:val="24"/>
        </w:rPr>
        <w:tab/>
        <w:t>A gazdaságpolitikai hibák sorozata a kőolajárrobbanást követően kezdődött, amikor az országot rövid idő alatt hatalmas, 20%-os cserearányveszteség érte. Az alábbiakban sorra vesszük ezeket a téves döntéseket bemutatva egyben, hogy milyen alternatívák között választ</w:t>
        <w:softHyphen/>
        <w:t xml:space="preserve">hatott volna a mindenkori gazdaság-irányítá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sz w:val="24"/>
          <w:szCs w:val="24"/>
        </w:rPr>
      </w:pPr>
      <w:r>
        <w:rPr>
          <w:b/>
          <w:sz w:val="24"/>
          <w:szCs w:val="24"/>
        </w:rPr>
        <w:t>Az eladósod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pPr>
      <w:r>
        <w:rPr>
          <w:sz w:val="24"/>
          <w:szCs w:val="24"/>
        </w:rPr>
        <w:t>A kőolajárrobbanást követő cserearányromlás hatására az ország külkereskedelmi mérlege jelentősen romlott. Elvileg két lehetőség között lehetett választani: a gazdasági növekedés ütemének mintegy 3 %-ra való csökkentése, melynek segítségével az export és import egyen</w:t>
        <w:softHyphen/>
        <w:t>súlya biztosítható lett volna, vagy a deficit hitelek felvételével történő fedezése. A politiku</w:t>
        <w:softHyphen/>
        <w:t>sok és a vezető közgazdászok túlnyomó többsége (nagyrészt azok, akik ma is a gazdaságpolitika irányítói) a hitelfelvétel mellett foglalt állást, részben azért, mert úgy gondolták, hogy a tőkés világrendszerben jelentkező zavarok átmenetiek, és hatásukat a hitelfelvétel-lel kompenzálni lehet, részben azért mert a kőo</w:t>
        <w:softHyphen/>
        <w:t xml:space="preserve">lajárrobbanás nyomán kialakult pénzfeles-leg lenyomta a reálkamatokat és úgy gondolták "inflációs időben jó eladósod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pPr>
      <w:r>
        <w:rPr>
          <w:sz w:val="24"/>
          <w:szCs w:val="24"/>
        </w:rPr>
        <w:tab/>
        <w:t>1978-ra az ország eladósodása már olyan mértéket ért el, hogy fizetőképessége köz</w:t>
        <w:softHyphen/>
        <w:t>vetlen veszélybe került. Ekkor határozta el a kormány a gazdaságpolitika lényeges módosí-tását, melynek centrumábha az eladósodási ten</w:t>
        <w:softHyphen/>
        <w:t>dencia megállítása került. Ekkor azonban az Egyesült Államokban végbement neoliberális gazdaságpolitikai fordulat miatt a kamatlábak hirtelen és nagymértékben megnövekedtek és az a restrikció, ami 1974-ben még elkerülhetővé tette volna az ország eladósodását most már nem tudott segíteni. A magas kamatlábak miatt, alacsony növekedés és stagnálás mellett is, az ország adóssága - átmeneti megtorpanás után - tovább növekedett.  Hazánk számára is kialakult az úgynevezett adósságcsapda. Ma Magyar-ország nettó adóssága körülbelül 18 milliárd dollárra tehető, ebből az országba ténylegesen mitegy 4 milliárd dollár áramlott be a hetvenes évek közepén, ami a nyolcvanas években adósságszolgálat formájában ki is áramlott. A mai adósságállomány tehát nem más mint fel</w:t>
        <w:softHyphen/>
        <w:t>halmozódott ka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pPr>
      <w:r>
        <w:rPr>
          <w:sz w:val="24"/>
          <w:szCs w:val="24"/>
        </w:rPr>
        <w:tab/>
        <w:t>Az adósságállomány éves kamata jelenleg 1300-1400 millió dollár körül mozog, ami bénító teherként nehezedik a gazdaságra és nagymértékben kiszolgáltatottá teszi az országot a Nemzetközi Valutalapnak, mert (megszorító jellegű) gazdaságpolitikai javasla-tainak figye</w:t>
        <w:softHyphen/>
        <w:t xml:space="preserve">lembevétele nélkül nem kaphatunk hiteleket az adósságszolgálat finanszírozásáho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pPr>
      <w:r>
        <w:rPr>
          <w:sz w:val="24"/>
          <w:szCs w:val="24"/>
        </w:rPr>
        <w:tab/>
        <w:t>Az eladósodott mintegy száz ország közül Magyarország az egyetlen, amely még (az adósságállmány folyamatos növekedése terhére) nem ütemezte át adósságát. A már korábban fizetésképtelenné vált országok közül számosan, Európában például Lengyelország, Afrikában Egyiptom és a sub-szaharai országok, továbbá  több latin-amerikai ország különböző konstruk</w:t>
        <w:softHyphen/>
        <w:t>ciók keretében (például a Baker illetve Brady terv)  jelentős fizetési könnyítést kapo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sz w:val="24"/>
          <w:szCs w:val="24"/>
        </w:rPr>
      </w:pPr>
      <w:r>
        <w:rPr>
          <w:b/>
          <w:sz w:val="24"/>
          <w:szCs w:val="24"/>
        </w:rPr>
        <w:t>A szerkezeti változások elmaradá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pPr>
      <w:r>
        <w:rPr>
          <w:sz w:val="24"/>
          <w:szCs w:val="24"/>
        </w:rPr>
        <w:t>Magyarországnak jelentős haszna származott a szovjet relációjú gép-nyersanyag cseréből, ám ahogy a hatvanas évek végére az európai területek nyersanyagforrásai kimerültek és szük</w:t>
        <w:softHyphen/>
        <w:t>ségessé vált  a szibériai források feltárása, a Szovjetúnió a nyersanyag- és energiaszállí-tásokat egyre inkább beruházási hozzájárulá-sokhoz kötötte. Ezzel egy időben vált szükségssé a tőkés exportpotenciál javítása a kezdődő eladósodás miatt. A vezető közgaz-dászok jelen</w:t>
        <w:softHyphen/>
        <w:t>tős része előtt világossá vált, hogy a szovjet relációra kifejlesztett (és nyugati relációban ver</w:t>
        <w:softHyphen/>
        <w:t xml:space="preserve">senyképtelen) iparunk szerkezetét jelentősen át kell alakíta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pPr>
      <w:r>
        <w:rPr>
          <w:sz w:val="24"/>
          <w:szCs w:val="24"/>
        </w:rPr>
        <w:tab/>
        <w:t>1977-ben született egy úgynevezett struktúrapolitikai határozat, ami ezt a célt tar</w:t>
        <w:softHyphen/>
        <w:t>talmazata. Ekkor –   már a neoliberális köz-gazdasági iskola hatására –  a közgazdászok egy –  pénzügyi lobbiként meghatározható –  befolyásos csoportja amellett foglalt állást, hogy a gazdasági szerkezetnek nem központi döntések révén, hanem piaci hatásokra kell átalakulnia. Ezt követően, végig a nyolcvanas évtizedben,  az Ipari Minisztérium minden, az iparszerkezet központi segítséggel történő átalakítására vonatkozó javaslata elutasításra került. Piaci hatásokra pedig a vállalati szerkezet nem tudott átalakulni, egyrészt mert tényleges piaci verseny nem volt, másrészt mert a vállalatok nem ren</w:t>
        <w:softHyphen/>
        <w:t>delkeztek a szerkezetátalakí-táshoz szükséges erőforrásokkal. Igy a vállalatok sem fejlődni, sem teljesen tönkre-menni nem tudtak. A helyes gazdaságpolitikai megoldás az iparszerkezet központi segítséggel történő átalakítása lett volna, mégpedig a szovjet relációra kiépített gépipar egy részének leépítésével, más részének korszrerűsítésével, a fejlett ipari országokba irányuló export erőteljes fejlesztése mell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sz w:val="24"/>
          <w:szCs w:val="24"/>
        </w:rPr>
      </w:pPr>
      <w:r>
        <w:rPr>
          <w:b/>
          <w:sz w:val="24"/>
          <w:szCs w:val="24"/>
        </w:rPr>
        <w:t>Gyorsítási kisérlet a nyolcvanas évek közepé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pPr>
      <w:r>
        <w:rPr>
          <w:sz w:val="24"/>
          <w:szCs w:val="24"/>
        </w:rPr>
        <w:t>A nyolcvanas évtized gazdasági stagnálása illetve igen alacsony növekedése az időszak közepére már kiélezte a társadalami feszült-ségeket, ekkor a politikai vezetés a gazdasági növekedés felgyorsítása mellett döntött, szemben az irányító szervek szakmai vélemé-nyével. A gazdaság valójában kevéssé gyorsult fel, a kül</w:t>
        <w:softHyphen/>
        <w:t>kereskedelmi mérleghiány azonban 1986-ban egy milliárd dolláros nagyságrndet ért el. Ez egybeesett a jen dollárhoz képesti 100 százalékos felértékelődésével. Mivel a magyar gazdaság hiteleinek jelentős része jen-hitel volt ez a két hatás együtt az ország nettó adósságál</w:t>
        <w:softHyphen/>
        <w:t>lományát (dollárban kifejezve) két-három év alatt megduplázta (6 milliárd dollárról 12 mil</w:t>
        <w:softHyphen/>
        <w:t>liárd dollárra emelte). Az eladósodás ilyen mér</w:t>
        <w:softHyphen/>
        <w:t>tékű növekedése minden további gazdaság</w:t>
        <w:softHyphen/>
        <w:t>dinamizálási kisérletnek végetvetett. A problémát nem önmagában a gazdaságdina-mizálási kisérlet okozta, hanem az, hogy ez általános jelleget öltött. Ha a dinamizálás lényegét a fejlett ipari országokba irányuló exportoffenzíva alkotta vona, akkor a fellendülés nem vezetett volna a külkereskdelmi mérleg nagymértékű hiányához. Azt a kérdést is fel lehet vetni, hogy nem jártunk volna-e jobban, ha (esetleg magasabb kamat mellett),  dollár hitelekkel finanszírozzuk adósság-szolgála</w:t>
        <w:softHyphen/>
        <w:t>tunk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sz w:val="24"/>
          <w:szCs w:val="24"/>
        </w:rPr>
      </w:pPr>
      <w:r>
        <w:rPr>
          <w:b/>
          <w:sz w:val="24"/>
          <w:szCs w:val="24"/>
        </w:rPr>
        <w:t>A dollár elszámolásra való áttér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pPr>
      <w:r>
        <w:rPr>
          <w:sz w:val="24"/>
          <w:szCs w:val="24"/>
        </w:rPr>
        <w:t>Magyarország külereskedelmi forgalmát a többi KGST országgal úgynevezett kliring rúbelben folytatta,  ami azt jelentette, hogy a forgalom  elszámolása rúbelben  történt és  a  forgalom egyenlegét évente  (elvben)  kiegyenlítették.  Ez  a  rendszer  Magyarország számára annyiban  előnyös volt,  hogy a  rúbelben  megszabott árak rendkívül kedvezőek voltak (a magyar gép</w:t>
        <w:softHyphen/>
        <w:t>export  árszinvonala magas volt,  a szovjet nyers</w:t>
        <w:softHyphen/>
        <w:t>anyagimport árszinvonala  viszont alacsony). Ugyanakkor a rendszer  rendelkezett  azzal a  hátránnyal,  hogy az egyik ország  irányában meglévő  aktívumot  nem  lehetett  a másik országban  levásárolni.  Az  így kialakult késznyerhitelek  után a fizetett kamat  igen ala</w:t>
        <w:softHyphen/>
        <w:t xml:space="preserve">csony volt.  Magyarországnak főleg szovjet relációban alakult ki magas rúbel követelé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pPr>
      <w:r>
        <w:rPr>
          <w:sz w:val="24"/>
          <w:szCs w:val="24"/>
        </w:rPr>
        <w:tab/>
        <w:t>A Németh kormány kezdeményezte a szovjeteknél a dollár elszámolásra való áttérést. Ez az áttérés az akkori számítások szerint évi mintegy másfél milliárd dollár veszteséget oko</w:t>
        <w:softHyphen/>
        <w:t>zott volna Magyarországnak az adott külke</w:t>
        <w:softHyphen/>
        <w:t>reskedelmi szerkezetben. Épp ezért a magyar javaslat az oroszokat meg is lepte: "A magyar gazdaság beleroppan ugyan ebbe a változtatásba, de ha a magyaroknál ez jelenti a reformot, mi ne álljunk ellene" írta jelentésében  a szovjet tár</w:t>
        <w:softHyphen/>
        <w:t>gyaló delegáció. A dollár elszámo-lásra való áttérés következtében a KGST kereskedelmünk gyakorlatilag összeomlott, egyik országnak sem volt ugyanis konvertibilis valutája a forgalom finanszí-rozásához. A kereskedelem összeomlása miatt az ipari termelés közel 40 %-kal csökkent, a munkanél-küliség 13%-ra emelkedett. Az ebből származó veszteségek az eredetileg kalkulátat jóval meghaladták. Ebben az esetben is lett volna racionális megoldás, például a kli</w:t>
        <w:softHyphen/>
        <w:t>ring egy részének kemény valutában való fizetése. A dollár elszámolásra való áttérés az egyik oka az 1994. évi várhatóan mintegy 3 milliárd dolláros külkereskedelmi mérleghiány</w:t>
        <w:softHyphen/>
        <w:t>nak, amelyből  900 milió dollár orosz relációban jelentkezik (az importált energiáért dollárral fizetünk, míg az oroszok dollárért nem magyar termékeket vásá-rol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sz w:val="24"/>
          <w:szCs w:val="24"/>
        </w:rPr>
      </w:pPr>
      <w:r>
        <w:rPr>
          <w:b/>
          <w:sz w:val="24"/>
          <w:szCs w:val="24"/>
        </w:rPr>
        <w:t>A privatizáci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pPr>
      <w:r>
        <w:rPr>
          <w:sz w:val="24"/>
          <w:szCs w:val="24"/>
        </w:rPr>
        <w:t>Az ország gazdaságpolitikáját meghatározó neo</w:t>
        <w:softHyphen/>
        <w:t>liberális közgazdasági ideológia talán leglé</w:t>
        <w:softHyphen/>
        <w:t>nyegesebb tétele a állami tulajdon alacsony, a magántulajdon magas hatékony-ságáról szóló tanítás, melynek következtében minden olyan országban ahol ez az ideológia hatalomra jutott, gazdaságpolitikai céljai között a privatizáció meghatározó jelentőségűvé vált, függetlenül attól, hogy az állami tulajdon aránya a gazdaságban magas volt (mint például Auszt</w:t>
        <w:softHyphen/>
        <w:t xml:space="preserve">riában 30% körül), vagy alacsony (mint például az Egyesült Államokban 10 % körül). Magyarországon a gazdasági átalakulással kapcsolatos törvényeket (Társasági Törvény, Átalakulási Törvény) még a nyolcvanas évek végén hozták meg és az úgynevezett spontán privatizáció azonnal megkezdődöt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pPr>
      <w:r>
        <w:rPr>
          <w:sz w:val="24"/>
          <w:szCs w:val="24"/>
        </w:rPr>
        <w:tab/>
        <w:t>A privatizálásra szánt vagyon körül</w:t>
        <w:softHyphen/>
        <w:t>belül 2000 milliárd forintra volt tehető, ezzel szemben a lakossági megtakarításokból állami vagyon vásárlására legfeljebb évi 50 millárd forint lett volna felhasználható. Ezért a pri</w:t>
        <w:softHyphen/>
        <w:t>vatizáció, - ha reális értéken történik - 40 évet vett volna igénybe. Ezzel szemben a vezető poli</w:t>
        <w:softHyphen/>
        <w:t>tikai erők a privatizációt néhány éven belül le kivánták bonyolítani. Ebből következik, hogy a privatizáció gyakorlatilag ingyenes vagyon-elosztást jelent, olyan pénzügyi konstrukciókkal (a vállalat majdani nyereségéből visszafizetendő hitelek), amelyek a vétel látszatát keltik. A pri</w:t>
        <w:softHyphen/>
        <w:t>vatizáció során végső soron a nyolcvanas évekre megerősödött hatalmi elit váltotta át politikai hatalmát gazdasági hatalommá. A privatizáió során főleg az élemiszergazdaság területén jelen</w:t>
        <w:softHyphen/>
        <w:t>tős piacok jutottak külföldiek kezébe olyan</w:t>
        <w:softHyphen/>
        <w:t>módon, hogy az hátrányos  az ország fizetési mérlegére és a mezőgazdaság érdeke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sz w:val="24"/>
          <w:szCs w:val="24"/>
        </w:rPr>
      </w:pPr>
      <w:r>
        <w:rPr>
          <w:b/>
          <w:sz w:val="24"/>
          <w:szCs w:val="24"/>
        </w:rPr>
        <w:t xml:space="preserve">A kárpótlá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pPr>
      <w:r>
        <w:rPr>
          <w:sz w:val="24"/>
          <w:szCs w:val="24"/>
        </w:rPr>
        <w:t>A Magyar Demokrata Fórum szilárd kornymányzati többségének megteremtéséhez kénytelen volt a Kisgazdapárt programjának legalább részbeni felvállalására. Igy az a helyzet állt elő, hogy egy olyan fontos kérdésben mint az agrárpolitika, egy 10 százalékos támogatott-ságú párt programja lett a mérvadó. Míg a neoli</w:t>
        <w:softHyphen/>
        <w:t>berális pénzügyi lobby politikája az ipar, addig konzervatív kormány agrárpolitikája a mezőgazdaságnak okozott hatalmas károkat. Korábban a  mezőgazdaság volt az egyetlen olyan nemzetgazdasági ág, amelynek fejlettsége nemzetközi elismerést váltott ki. A kizárólag koaliciós szempontokat figyelembevevő agrár-politika a termelő szövetkezetek nagy részének felbomlásához, gazdaságosan nem művelhető kisparcellák kialakulásához, a mezőgazdaság munkaerőfelvevőképességének csökkenéséhez, mindezek következtében a mezőgazdasági ter</w:t>
        <w:softHyphen/>
        <w:t>melés lényeges visszaeséséhez vezetett. A búza és kukoricatermés az 1981-85 évek átlagához képest mintegy 40 %-kal esett vissza, és hasonló arányú volt a szarvasmarha és sertés állomány csökkenése is. A műtrágyafelhasz-nálás (ami a termelési potenciál megőrzésének feltétele) tört részére, a korábbi 250-260 kg/ha-ról 30-40 kg/ha-ra esett viss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pPr>
      <w:r>
        <w:rPr>
          <w:sz w:val="24"/>
          <w:szCs w:val="24"/>
        </w:rPr>
        <w:tab/>
        <w:t>A kárpótlási jegyek spekuláció tár</w:t>
        <w:softHyphen/>
        <w:t>gyává váltak, az egész akciónak végülis nem azok látták hasznát, akiket a program meg</w:t>
        <w:softHyphen/>
        <w:t>célzott, hanem akik a kárpótlási jegyeket féláron felvásárolták. A lényegében fedezet nélkül kibocsátott kárpótlási jegyek az inflációt is ger</w:t>
        <w:softHyphen/>
        <w:t>jeszt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sz w:val="24"/>
          <w:szCs w:val="24"/>
        </w:rPr>
      </w:pPr>
      <w:r>
        <w:rPr>
          <w:b/>
          <w:sz w:val="24"/>
          <w:szCs w:val="24"/>
        </w:rPr>
        <w:t>A külső egyensúly és a növeked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pPr>
      <w:r>
        <w:rPr>
          <w:sz w:val="24"/>
          <w:szCs w:val="24"/>
        </w:rPr>
        <w:t>Az nyolcvanas évek közepe óta viták forrása, hogy fel-lehet-e gyorsítani a gazdasági növekedést, úgy, hogy a fizetési mérleg egyen</w:t>
        <w:softHyphen/>
        <w:t>súlya megmaradjon. Ez a probléma az 1994. évi várható nagy külkereskedelmi hiány mellett megint élesen vetődik fel, és egyik oka a kor</w:t>
        <w:softHyphen/>
        <w:t>mány által meghirdetett restrikciós politikának. Elméletileg az egyensúly – az adósságszolgálat változatlan teljesítése mellett – két esetben biz</w:t>
        <w:softHyphen/>
        <w:t>tosítható. Az egyik megoldás az, ha a  kon</w:t>
        <w:softHyphen/>
        <w:t>vertibilis valutájú országokba irányuló export (devizában) évente legalább az adósságok után fizetett kamatlábbal(jelenleg mintegy évi 8-10 %-kal) növekszik. Ekkor ugyanis az adósság</w:t>
        <w:softHyphen/>
        <w:t>szolgálat és az export aránya változatlan, bár mindkettő növekszik. A változatlan arány azon</w:t>
        <w:softHyphen/>
        <w:t>ban finanszírozhatóvá teszi az adósságszolgála</w:t>
        <w:softHyphen/>
        <w:t>tot. Ez a megoldás forráskiáramlás nélkül teszi lehetővé a gazdasági növekedés egyensúlyi felté</w:t>
        <w:softHyphen/>
        <w:t xml:space="preserve">teleinek biztosítását. A másik megoldás, ha a külkereskedelmi forgalomban a mindenkori kamatnak megfelelő aktívumot hozunk létre, és ettől kezdve az export az importtal - a gazdasági növekedés ütemétől függően - párhuzamosan növekedhet. Az utóbbi esetben azonban jelentős, évi 1,3-1,5 milliárd dolláros erőforráskivánással kell számolnu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pPr>
      <w:r>
        <w:rPr>
          <w:sz w:val="24"/>
          <w:szCs w:val="24"/>
        </w:rPr>
        <w:tab/>
        <w:t>A hazai gazdaságpolitika korábban is és jelenleg is az első megoldás mellett foglalt állást, csak éppen nem tudta végrehajtani, mert az export növekedési üteme messze elmaradt  a kamatlábak nagyságától. Valójában kétséges, hogy ez az elképzelés egyáltalán megvalósít-ható-e, mert az OECD országok (ahová az adósságszolgálat teljesítése érdekében a magyar exportnak irányúlnia kellene) gazdasága és ezzel együtt importszükséglete is csak mérsékelten növekszik. Különösen mérsékelt a kereslet abban az árustruktúrában, amelyben a magyar gazdaság exportálni tud. Ezt a hatást csak erős exportösztönzéssel lehetne - esetleg - kom</w:t>
        <w:softHyphen/>
        <w:t xml:space="preserve">pemzálni. A másodikként említett megol-dás alacsonyabb exportnövekedés mellett is megvalósítható, de ebben az esetben szigorú importkorlátozásokat kellene életbeléptetni, az export egyidejű ösztönzése mellet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pPr>
      <w:r>
        <w:rPr>
          <w:sz w:val="24"/>
          <w:szCs w:val="24"/>
        </w:rPr>
        <w:tab/>
        <w:t>Valójában a növekedés feltételeit csak akkor lehetne megteremteni, ha a külső egyen</w:t>
        <w:softHyphen/>
        <w:t>súly valamelyik (vagy kombinált) formá-jának megvalósítása (ami az adóssághurok lazítását, a magyar gazdaságpolitikai önállóság növekedését jelentené) mintegy nemzeti céllá válna, és a tár</w:t>
        <w:softHyphen/>
        <w:t>sadalom hajlandó lenne e célra, mint a nemzeti szuverenitás visszaszerzésére, koncentrálni és áldozatot vállalni. Sajnos nagy a valószinűsége, hogy erre nem kerül sor és a továbbiakban, ha a gazdasági visszaesés meg is áll, nem alakul ki érdemleges növekedés, az adósság pedig az elmúlt időszakhoz hasonlóan tovább növeksz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sz w:val="24"/>
          <w:szCs w:val="24"/>
        </w:rPr>
      </w:pPr>
      <w:r>
        <w:rPr>
          <w:b/>
          <w:sz w:val="24"/>
          <w:szCs w:val="24"/>
        </w:rPr>
        <w:t>A belső egyensúly és az államháztartási re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pPr>
      <w:r>
        <w:rPr>
          <w:sz w:val="24"/>
          <w:szCs w:val="24"/>
        </w:rPr>
        <w:t>A jelenlegi kormányzat a költségvetés hiányának megszüntetését elsőrendű céljának tekinti és tulajdonképpen minden mást ennek kiván alárendelni (előbb egyensúly, azután növekedés). Az egyensúly elérésének eszköze a költségvetés kiadásainak lefargása, ennek keretében az úgynevezett nagy elosztási rendszerek reformja. Valójában a költségvetési kiadásokon, amelyek reálértékben évek óta csökkennek, nics már mit lefaragni. Elképzel-hető az államigazgatás némi racionalizálása, de annak révén nagyságrendi megtakarítások nem várhatók. A "nagy elosztási rendszerek reformja" fedőnév alatt lényegében az rejlik, hogy az oktatás, az egészségügy és a nyugdíjellátás finanszírozását az állampolgá-rokra hárítják a neoliberális tanítás rászorultsági elvét alkal</w:t>
        <w:softHyphen/>
        <w:t>mazva. Ez annyit jelent, hogy a legszegé</w:t>
        <w:softHyphen/>
        <w:t>nyebbektől elétekintve az állampolgá-roknak kellene  magánbiztosítások formájában a fenti szolgáltatások költségeit fedezni. A legszegé</w:t>
        <w:softHyphen/>
        <w:t>nyebbek pedig - valamiféle szegénységi bizonyítvány alapján részesülhetnének egyfajta minimális ellátásban. Nem véletlen, hogy ezek</w:t>
        <w:softHyphen/>
        <w:t>ről a tervekről az illetékesek évek óta a fedőnevén ("nagy elosztási rendszerek reformja") beszélnek és nem mondják meg mire is készül</w:t>
        <w:softHyphen/>
        <w:t xml:space="preserve">ne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pPr>
      <w:r>
        <w:rPr>
          <w:sz w:val="24"/>
          <w:szCs w:val="24"/>
        </w:rPr>
        <w:tab/>
        <w:t>Mivel konkrét számítások az államház</w:t>
        <w:softHyphen/>
        <w:t>tartási reformmal kapcsolatban még nem  készültek, e terv  költségvetésre, illetve állam</w:t>
        <w:softHyphen/>
        <w:t>polgárokra gyakorolt hatása nehezen értékel</w:t>
        <w:softHyphen/>
        <w:t>hető. Ismerve azonban az átlagos állampolgár jövedelmi helyzetét, amely további terheket már nem igen bír el, az valószínűsíthető, hogy a reform igen nagy társadalmi feszültségek és károk árán sem hozna érdemleges költségvetési megtakarítá-sokat   (mint ahogy az 1988-ban bevezetette új adórendszer sem javított a költ</w:t>
        <w:softHyphen/>
        <w:t>ségvetés helyzeté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pPr>
      <w:r>
        <w:rPr>
          <w:sz w:val="24"/>
          <w:szCs w:val="24"/>
        </w:rPr>
        <w:tab/>
        <w:t>Megjegyzendő, hogy a költségvetés egyensúlyát nem annyira a jóléti kiadások mint inkább az államadósság finanszírozási módja  és az adók beszedésének hatékonyságsa befolyásolja. A költségvetés kiadásainak legdi</w:t>
        <w:softHyphen/>
        <w:t>namikusabban növekvő része a hiányok fedezésére szolgáló kötvények kamata. Ez a kiadás 1990. évi 70 milliárd forintról 1994-re 354 milliárd forintra, a kiadások 11 %-áról 24%-ára  növekedett. Ez az összeg több mint kétszrese a teljes egészségügyi ellátásra fordított erőforrásoknak (164 milliárd forint) és meg</w:t>
        <w:softHyphen/>
        <w:t>közelíti a teljes nyugdíjkiadásokat (413 mrdFt). Az adatokból világosan látszik, hogy a megoldást nem a kiadások további lefaragá-sában (beleértve a nagy elosztási rendszerek reformját) kell keresni, hanem mindenek előtt a finanszírozás módjának megváltoztatásában és az adók behajtása hatéknyságának növelésé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sz w:val="24"/>
          <w:szCs w:val="24"/>
        </w:rPr>
      </w:pPr>
      <w:r>
        <w:rPr>
          <w:b/>
          <w:sz w:val="24"/>
          <w:szCs w:val="24"/>
        </w:rPr>
        <w:t>Az infláci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pPr>
      <w:r>
        <w:rPr>
          <w:sz w:val="24"/>
          <w:szCs w:val="24"/>
        </w:rPr>
        <w:t>A neoliberális elmélet és gyakorlat egyik súly</w:t>
        <w:softHyphen/>
        <w:t>ponti kérdése az infláció megfékezése. Ezt úgy kivánják elérni, hogy a pénz forgási sebeségét állandónak feltételezve a pénz-kinálatot, vagyis tulajdonképpen a folyóáras GDP-t korlátozzák. Szokásos javaslat a pénzkínálat évi 4 százalékos növelése, ami ugyanekkora folyóáras GDP növekedést jelent. A 4 százalékos növekedés mögött azután lehet 1% reálnövekedés és 3 % infláció, vagy fordítva. A pénzkínálat szabályozásának legfontosabb eszköze a kamatlábak kellően magas szinten való tartása. Magyarországon például a hitelkamatlábak jelenleg 26-28% körül mozognak, míg az ipari értékesítés árnövekedése csak 10-12%. Ez azt jelenti, hogy az iparvállalatok kölcsönfelvétel esetén 16-18%-os reálkamatot fizetnek. Ez gyakorlatilag megakadályoza a hitelfelvételből történő fejlesztést, ugyanis nagyon kevés olyan fejlesztés van amely ekkora profitot tudna garan</w:t>
        <w:softHyphen/>
        <w:t>tálni. Az infláció fékezése miatt irreálisan magasan tartott kamatláb tehát a vállalkozásokat nagymértékben visszafogja. Az elmélet szerint az inflációnak már rég le kellett volna csök</w:t>
        <w:softHyphen/>
        <w:t>kenni. A gyakorlatban még a fejlett piacgazdaságoknak is egy évtizedre volt szüksé</w:t>
        <w:softHyphen/>
        <w:t>gük, amig  a szigorú monetáris politikával az inflációt megfékezték. A fejlettlen piacgazdaságokban pedig - talán Chile kivé</w:t>
        <w:softHyphen/>
        <w:t>telével, ahol a társadalmi elégedetlenségeket katonai erővel fojtották el - ez nem is sikerü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pPr>
      <w:r>
        <w:rPr>
          <w:sz w:val="24"/>
          <w:szCs w:val="24"/>
        </w:rPr>
        <w:tab/>
        <w:t>A jelenlegi pénzügyi vezetés az inflációt - a szigorú monetáris és fiskális politika mellett -  a munkabérek, mindenek előtt a közal</w:t>
        <w:softHyphen/>
        <w:t>kalmazottak munkabérének korlátozásával kivánja elérni. Ez egyrészt igazságtalan, mert a közalkalmazottak, például tanárok, vagy orvosok, de még az államigazgatás alkalmazottai sem  tehetők felelőssé a rossz gazdaságpoli</w:t>
        <w:softHyphen/>
        <w:t>tikáért, másrészt nem igazán hatásos, mert az inflációt nem a közalkalmazottak eddig is inflációtól elmaradó bére, hanem az általános inflációs várakozások (amit például a magas kamatlábak is sugallnak) és az egyensúlyhiá</w:t>
        <w:softHyphen/>
        <w:t>nyok okozzák. Az ország realitásaival számoló megoldás az árak és bérek párhuzamos kor</w:t>
        <w:softHyphen/>
        <w:t>látozása lenne a kamatlábak egyidejű jelentős mérséklésével. Az árak korlátozását azonban - szemben a bérek korlátozásával - a neoliberális elmélet elutasít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sz w:val="24"/>
          <w:szCs w:val="24"/>
        </w:rPr>
      </w:pPr>
      <w:r>
        <w:rPr>
          <w:b/>
          <w:sz w:val="24"/>
          <w:szCs w:val="24"/>
        </w:rPr>
        <w:t>Következtetés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pPr>
      <w:r>
        <w:rPr>
          <w:sz w:val="24"/>
          <w:szCs w:val="24"/>
        </w:rPr>
        <w:t>Összefoglalóan értékelve az elmondottakat úgy itélhető meg, hogy a gazdaságpolitika fő irányai az új kormánnyal sem változtak. Nagy valószínűséggel téves a külső feltételek (az Európai Unióhoz való közeli csatlakozás lehetősége) megítélése, téves a világgazdaság távlati fejlődéséről kialakított kép (egységesülő világgazdaság) és természetesen téves a mindezekből az ország gazdaságpolitikájára (például a külkereskedelem liberalizálható-ságára) levont következtetés.  Tévesek a gazdaságpolitika fő céljai is, amelyek a költ</w:t>
        <w:softHyphen/>
        <w:t>ségvetési  egyensúly biztosításának túlzott pri</w:t>
        <w:softHyphen/>
        <w:t xml:space="preserve">oritást adnak, és az alkalmazni kivánt (neoliberális) eszközrendszer nagy valószinű-séggel nem adekvát az ország helyzetéhez (nem hatásos az adott helyzetb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67" w:hanging="0"/>
        <w:jc w:val="both"/>
        <w:rPr/>
      </w:pPr>
      <w:r>
        <w:rPr>
          <w:sz w:val="24"/>
          <w:szCs w:val="24"/>
        </w:rPr>
        <w:tab/>
        <w:t>Megitélésünk szerint, ha a pénzügyi kormányzat elképzelései érvényesülnek, a költ</w:t>
        <w:softHyphen/>
        <w:t>ségvetési restrikcióval kapcsolatos újabb áldo</w:t>
        <w:softHyphen/>
        <w:t xml:space="preserve">zatvállalás sem hozza meg a gazdaság beigért fellendülését és két év múlva, hasonlóan az elmúlt hosszabb időszak gyakorlatához egy új kormányprogrammal kell majd előállni. Tartós fellendülést csak a neokonzervatív elmélettel való szakítás, és egy pragmatikus, az ország és gazdasági környezete reális értékléséből kinduló  gazdaságpolitika hoz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7"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7" w:hanging="0"/>
        <w:jc w:val="both"/>
        <w:rPr>
          <w:b/>
          <w:b/>
          <w:sz w:val="24"/>
          <w:szCs w:val="24"/>
        </w:rPr>
      </w:pPr>
      <w:r>
        <w:rPr>
          <w:b/>
          <w:sz w:val="24"/>
          <w:szCs w:val="24"/>
        </w:rPr>
        <w:t>Lóránt Károly</w:t>
      </w:r>
    </w:p>
    <w:p>
      <w:pPr>
        <w:sectPr>
          <w:type w:val="continuous"/>
          <w:pgSz w:w="12240" w:h="15840"/>
          <w:pgMar w:left="1417" w:right="1417" w:gutter="0" w:header="708" w:top="1417" w:footer="0" w:bottom="1417"/>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7"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 biblia nem szentírás...</w:t>
      </w:r>
    </w:p>
    <w:p>
      <w:pPr>
        <w:pStyle w:val="Normal"/>
        <w:jc w:val="center"/>
        <w:rPr>
          <w:b/>
          <w:b/>
          <w:sz w:val="24"/>
          <w:szCs w:val="24"/>
        </w:rPr>
      </w:pPr>
      <w:r>
        <w:rPr>
          <w:b/>
          <w:sz w:val="24"/>
          <w:szCs w:val="24"/>
        </w:rPr>
        <w:t>(Népszava 1995. január 14)</w:t>
      </w:r>
    </w:p>
    <w:p>
      <w:pPr>
        <w:sectPr>
          <w:type w:val="continuous"/>
          <w:pgSz w:w="12240" w:h="15840"/>
          <w:pgMar w:left="1417" w:right="1417" w:gutter="0" w:header="708" w:top="1417" w:footer="0" w:bottom="1417"/>
          <w:formProt w:val="false"/>
          <w:textDirection w:val="lrTb"/>
          <w:docGrid w:type="default" w:linePitch="360" w:charSpace="0"/>
        </w:sectPr>
      </w:pPr>
    </w:p>
    <w:p>
      <w:pPr>
        <w:pStyle w:val="Normal"/>
        <w:jc w:val="both"/>
        <w:rPr>
          <w:b/>
          <w:b/>
          <w:sz w:val="24"/>
          <w:szCs w:val="24"/>
        </w:rPr>
      </w:pPr>
      <w:r>
        <w:rPr>
          <w:b/>
          <w:sz w:val="24"/>
          <w:szCs w:val="24"/>
        </w:rPr>
      </w:r>
    </w:p>
    <w:p>
      <w:pPr>
        <w:pStyle w:val="Normal"/>
        <w:jc w:val="both"/>
        <w:rPr/>
      </w:pPr>
      <w:r>
        <w:rPr>
          <w:sz w:val="24"/>
          <w:szCs w:val="24"/>
        </w:rPr>
        <w:t>Ráérő óráimban a  bibliát olvasgattam,  nem mintha annyira jámbor lennék,   de   mert  kiváncsi   voltam   a   bibliában  található közgazdasági utalásokra.  Így bukkantam rá arra a  részre, amikor Jákob Egyiptomba  küldi fiait testvérükhöz,  Józsefhez gabonáért. Jákob ajándékot is  küld,  és számomra ez volt  az érdekes: vajon mit küldhetett  egy kánaáni pásztornép  Egyiptomba az időszámítás elötti XVIII.  században. Nos az én bibliám szerint Jákob  többek között  gumit  küldött.  Ezen  egy  kissé  meglepődtem, tudomásom szerint ugyanis a gumit ebben a korban  még  nem  ismerték. Sebaj vegyünk  elő  egy  másik   bibliát.   Abban  ugyanazon  a  helyen gyógyfüvek szerepeltek. Ez már hihetőbben hangzott, de mivel  van egy angol nyelvű  bibliám,   megnéztem abban is.  Az angol biblia ezen  a helyen  fűszerekről beszél.  Hogy  eldöntsém   a  kérdést Thomas Mannhoz fordultam,  aki József és  testvérei ügyében vitán felüli  szaktekintély.  Sajnos  azonban  az  író  ezt  a számomra rendkívül fontos problémát túlzott  nagyvonalúsággal kezelte (nem mondott róla semmit). Szomorúan kellett tapasztalnom, hogy  ahány bibliám van    az ajándék annyiféle,  vagyis a  bibliát sem lehet szetírásnak tekinteni.  De hát kedves olvasó,  számít-e, hogy mit küldött Jákob Egyiptomba? Nem számít.</w:t>
      </w:r>
    </w:p>
    <w:p>
      <w:pPr>
        <w:pStyle w:val="Normal"/>
        <w:jc w:val="both"/>
        <w:rPr/>
      </w:pPr>
      <w:r>
        <w:rPr>
          <w:sz w:val="24"/>
          <w:szCs w:val="24"/>
        </w:rPr>
        <w:tab/>
        <w:t>Ráérő óráimban közgazdasági tankönyveket olvasgatok, itt találtam rá  Okun  törvényére,   amely  azt  mondja  ki,  hogy  a  nemzeti jövedelemnek  a   potenciális  nemzeti  jövedelemhez   képesti  2 százalékos  csökkenése  a  munkanélküliségi   ráta  1  százalékos növekedésével  jár   együtt.  A  dolog  érdekelt,  utánaszámoltam kölönböző  országok  adataival.  A számítások  még véletlenül sem igazolták a törvényt. Olvasom az úgynevezett Leontief paradoxont. Leontief vette a  fáradságot  és  utánnaszámolt  Ricardó bizonyos nézeteinek   a   fejlett   és   fejlettlenebb   országok  közötti kereskedelemről.  Kiderült, az ellenkezője igaz, mint ami Ricardó elveiből következne.  Ez benne a paradoxon.  Nézem az úgynevezett Laffer  görbét,  ami  a kormányzat adóvbevétele és  az adókulcsok közötti összefüggést  írja  le.  Laffer azt állítja,  hogy ez egy harang  alakú  görbe,   tehát  az  adóbevételnek   az  adókulcsok függvényében van egy maxmimuma, sőt rögtön hozzá is teszi, hogy a fejlett  ipari  országok  adókulcsai  a  maximális  adóbevételtől jobbra helyezkednek el.  Ebből az következne,  hogy az adókulcsok csökkentésével    az  adóbevételek  növelhetők   (mert  a  kisebb adókulcsok  megnövelik  a vállalkozási kedvet).  Nos az elméletet kipróbálták az Egyesült Államokban. Csökkentették az adókulcsokat és várták,  hogy növekedjék az adóbevétel.  De nem az adóbevétel, hanem a az államadósság növekedett,  méghozzá igen gyors ütemben, a kieső adók miatt.  Tehát a Laffer görbe vagy  nem létezik, vagy az  Egyesült  Államoknak  van olyan  pechje,  hogy  adókulcsai az optimálistól balra helyezkednek el. Vagy vegyük a Philips görbét, amely  szerint a kisebb  munkanélküliségért  magasabb inflációval kell fizetnünk.  Ha azonban a tényleges adatokat  nézzük, azokból ennek ellenkezője is  kiolasható.  Sorolhatnám még, lenne mit, de hát  gondolom  már  az  eddigiekből  is  kiderül,  ha  biblia nem szentírás,  a szentnek  gondolt közgazdásági  nézetek még kevésbé azok.  De hát  számít-e  mindez  kedves  olvasó?  Ez  már számít. Ugyanis  ezekre  a  sosem-volt  görbékre,  nemlétező  törvényekre gazdasági  elméletek  és  gazdaságpolitikák  épülnek  például  az úgynevezett   monaterizmus.   A   monaterista   gazdaságpolitikák hatására   a  Nyugat  valaha  csodált  jóléti  társadalmai lassan semmivé   válnak,   Kelet-Európa   gazdaságai   pedig  egyszerűen összeomlottak. Az eszme újból diadalmaskodott a józan ész felett.</w:t>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sectPr>
          <w:type w:val="continuous"/>
          <w:pgSz w:w="12240" w:h="15840"/>
          <w:pgMar w:left="1417" w:right="1417" w:gutter="0" w:header="708" w:top="1417" w:footer="0" w:bottom="1417"/>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t>Új irányvonalra van szükség a gazdaságpolitiká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t>(Magyar Nemzet 1995. február 9.</w:t>
      </w:r>
    </w:p>
    <w:p>
      <w:pPr>
        <w:sectPr>
          <w:type w:val="continuous"/>
          <w:pgSz w:w="12240" w:h="15840"/>
          <w:pgMar w:left="1417" w:right="1417" w:gutter="0" w:header="708" w:top="1417" w:footer="0" w:bottom="1417"/>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t>Amikor Franklin D. Roosevelt az Egyesült Államok újonnan megválasztott elnöke 1933 március 4-én meghirdette gadaságpolitikáját, a New Dealt-t a klasszikus közgazdasági iskola tanításain nevelkedett közgazdászai őszintén megdöbbent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t>A New Deal gadaságpolitikai felfogása, például a költségvetési kiadások "fedezet nélküli" növelése, az állami ellenőrzés nagymértékű kiterjesz</w:t>
        <w:softHyphen/>
        <w:t>tése, a közmunkák széleskörű bevezetése, az árak és bérek ellenőrzése ugyanis teljességgel ellentmondott minden addigi közgazdasági elméletnek. És igaz ugyan, hogy a legfontosabb intézkedéseket tartalmazó "Nemzeti Ipari Helyreállítási Törvényt" a Legfelsőbb Biróság 1935-ben alkotmányellenesnek minősítette és ennek következtében a törvény 1936-ban érvényét vesztette, az időközben eltelt három év azonban eleg</w:t>
        <w:softHyphen/>
        <w:t>endő volt ahhoz, hogy az új gazdaságpolitika kiemelje az Egyesült Államokat a lefelé pörgő gazdasági spirálból. Míg 1929-33 között a nemzeti termék 28 %-kal esett vissza, 1933-tól évi 10 %-os ütemben kezdett  növekedni és 1937-ben már túlszárnyalta az 1929-es szintet. Lényegében hasonló fordulat követ</w:t>
        <w:softHyphen/>
        <w:t>kezett be a háborús jóvátétel terhei által sújtott Néme</w:t>
        <w:softHyphen/>
        <w:t>tországban is. A jóvátételi fizetések elengedése későn jött, a gazdasági káosz hatalomra emelte Hitlert, aki</w:t>
        <w:softHyphen/>
        <w:t>nek gazdasági minisztere Hjalmar Schacht lényegében az amerikában is alkalmazott módszerrel próbálko</w:t>
        <w:softHyphen/>
        <w:t xml:space="preserve">zott. A közmunkák (például autópályaépítés), a lakásépítés támogatása, a hazai piac védelme, az ár és bérellenőrzés lehetővé tette a gazdaság fellendítését, a munkanélküliség csökkentését. 1937-ben a német gazdaság teljesítménye már közel 30 %-kal haladta meg az 1929-ik évi szint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t>A klasszikus közgadasági tanításnak teljesen ellentmondó jelenségre az angol  John M. Keynes adott magyarázatot az "A foglalkoztatás, a kamat és a pénz általános elmélete"  című 1936-ban publikált munkájá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t>A második világháború után, egészen a het</w:t>
        <w:softHyphen/>
        <w:t>venes évek közepéig Keynes elmélete volt a közgazdaságtan uralkodó irányzata, amely meghatározta a fejlett ipari országok gazdaságpoli</w:t>
        <w:softHyphen/>
        <w:t>tikáját. Ez az időszak a kapitalista gazdaság "aranykora". A fejlett ipari országok gazdasága min</w:t>
        <w:softHyphen/>
        <w:t>tegy negyedszázadon át lényegesebb visszaesés nélkül, dinamikuasan évi 5 %-os ütemben növekedett.  A szociáldemokrata mozgalmak hatására létrejött a "jóléti társadalom". A hatvanas évek végére, hetvenes évek elejére azonban az extenzív növekedés tartalékai (az olcsó nyersanyagok és főleg olaj, valamint a megelőző évtizedek gyors műszaki fejlődésének hatása) fokozatosan kimerült, amely a növekedési ütem lassulásában, ezzel párhuzamosan az infláció felgyorsulásában, a munkanélküliség növekedésében jelentkezett. A kőolajárrobbanás ezt a már évek óta tartó folyamatot drámai módon felgyorsította. A kőo</w:t>
        <w:softHyphen/>
        <w:t>lajárrobbanás után a potenciális növekedési ütem nagymértékű csökkenésével, az infláció kétszámje</w:t>
        <w:softHyphen/>
        <w:t>gyűvé válásával a korábban sikeresen alkalmazott keynes-i gadaságpolitika önmagában már nem volt képes megbirkózni, új közgazdasági paradigmára (magyarázó elméletre) volt szükség. Ez hamarosan meg is született  a monetarizmus (vagy más neveken neoliberalizmus, neokonzervativizmus) formájában, amely a közgazdasági jelenségek magyarázatában visszatért a Keynes előtti elvekh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t>A monetaristák szerint a magárahagyott piacgazdaság stabil és önszabályozó mechanizmusai az össztársadalmi optimum irányába viszik a gazdaságot. Minden, a gazdaságba történő állami beavatkozás  csak ronthatja ezt a stabilitást és opti</w:t>
        <w:softHyphen/>
        <w:t>mumot. Ebből következik, hogy  az állami beavatkozást a lehető legkevesebbre kell csökkenteni, melynek érdekében szükséges az állami tulajdon pri</w:t>
        <w:softHyphen/>
        <w:t>vatizálása. Mindenfajta  ár-, és bérellenőrzést fel kell számolni, a költségvetési kiadásokat (mindenek előtt a jóléti kiadásokkat) pedig jelentősen csökkenteni kell. A Keynes-féle keresletszabályozással szemben úgynevezett kínálat-oladali politikára van szükség, ami nem más mint a termelés ösztönzése az adók csökkentése révén. Az inflációt úgynevezett szigorú monetáris politikával kell megfékezni, ami a gyakor</w:t>
        <w:softHyphen/>
        <w:t>latban magas reálkamatokat je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t>Az alacsonyabb adók igéretével a mone</w:t>
        <w:softHyphen/>
        <w:t>taristák a középrétegek jelentős részét maguk mellé tudták állítani - különösen a nem a társadalmi szoli</w:t>
        <w:softHyphen/>
        <w:t>daritás magas hőfokáról ismert angolszász országok</w:t>
        <w:softHyphen/>
        <w:t>ban. A politikusok és gazdaságpolitikusok számára pedig azért volt vonzó az elmélet, mert minden felelősség alól menetesítette őket. A monetarista (neoliberális) elmélet ugyanis minden lehetséges kudarcra elve magyarázattal szolgál. Ha például a munkanélküliséget nem sikerült visszaszorítani, azért a túl magas béreket kiharcoló szakszervezetek a felelősek, ha a költségvetési egyensúly felborul, az azért van mert a jóléti kiadások még mindig igen magasak, ha nő a külkereskedelmi deficicit, az az ipar versenyképtelenségének jele, amelyet megintcsak a  magas munkabérek okoz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t>A monetarizmus a maga tiszta formájában azonban még az angolszász országokban sem valósult meg. Különösen nem érvényesült a külkereskedelem</w:t>
        <w:softHyphen/>
        <w:t>ben, ahol a liberális elveket minden ország elsősorban a másikon kérte számon (lásd például az Egyesült Államok és Japán kereskedelmi vitáit). Az elmélet a fejlett ipari országokban egyetlen sikerét az infláció megfékezésében érte el. Ezzel szemben a munkané</w:t>
        <w:softHyphen/>
        <w:t>lküliség magas maradt, a gazdasági növekedés nem gyorsult fel és a gazdasági ciklusok újra a New Deal előtti erősséggel jelentkeznek. A hatvanas években létrejött "jóléti társadalom" fokozatosan olvad, az egyes társadalmi rétegek közötti jövedelemkülönbsé</w:t>
        <w:softHyphen/>
        <w:t>gek nőnek, ami fokozatosan aláássa a polgári demok</w:t>
        <w:softHyphen/>
        <w:t>rácia intézményrendszerét (lásd például a Ross Perot jelenséget az Egyesült Államokban, az olasz politikai intézményrendszer összeomlását, és általában a job</w:t>
        <w:softHyphen/>
        <w:t>boldali türelmetlenség egyre erőteljesebb jelentkezését Nyugat-Európában és Észak Ameriká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t>A monaterista gazdaságfilozófia (paradigma) tehát nem adott választ a hetvenes évek kihívásaira, viszont jelentős instabilitást vitt a világgazdaságba ami főleg a nagyarányú nemzetközi eladósodásában jelentkezik. Az eladósodás egy-egy ország szem</w:t>
        <w:softHyphen/>
        <w:t>pontjából egyedi gazdaságpolitikai hibának tek</w:t>
        <w:softHyphen/>
        <w:t>inthető, összességében azonban törvényszerű jelenség, amelyet az euró-, majd petrodollárok fejlett ipari országokban felhasználhatatlan áradata indított el, és az Egyesült Államok monetarista gazdaságpolitikája miatt irreálisan magasra emelkedő kamatlábak tettek teljessé. A nemzetközi eladósodás megoldására mindezideig nem születet használható elképzelés, a fejlett ipari országok mindössze "kezelik" a problémát, főleg a számukra fontos országok eseté</w:t>
        <w:softHyphen/>
        <w:t>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t>A monetarista (neoliberális) gazdaságpoli</w:t>
        <w:softHyphen/>
        <w:t>tika azért fontos számunkra, mert a kelet-európai vál</w:t>
        <w:softHyphen/>
        <w:t>tozások során ez az ideológia vált a rendszerváltás uralkodó gazdaságpolitikájává. A monaterista elvek alkalmazása következtében Kelet-Európa gazdaságai gyakorlatilag összeomlottak (miközben a folyamatos piaci reformokat folytató Kína gazdasága évi 10 %-os ütemben növekszik). Kelet-Európában a gadasági visszaesés 20-40 százalék között mozgott, aszerint, hogy mennyire "következetesen" alkalmazták a mone</w:t>
        <w:softHyphen/>
        <w:t xml:space="preserve">tarista elveket, illetve, hogy eredetileg az egyes országok milyen távol voltak a piacgazdaságtó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t>Magyarországon a monaterizmus - leglábbis bizonyos elemeiben - már mintegy 15 éves  múltra tekinthet vissza. Kezdetét nagyjából a hetvenes évek végére tehetjük, amikor a gazdaságpolitika tényleges irányítóinak felfogásában  megerősödött az a szemlé</w:t>
        <w:softHyphen/>
        <w:t>let, hogy állami szerkezetátalakító politikára nincs szükség (noha a szerkezeti problémák, például a szovjet relációra kifejlesztett gépipar túlsúlya, általánosan ismert volt), mert a szükséges vál</w:t>
        <w:softHyphen/>
        <w:t>tozásoknak piaci hatásokra kell végbemenniök. A nyolcvanas évtized során azután a monetarista fel</w:t>
        <w:softHyphen/>
        <w:t>fogás egyre több eleme jelent meg a gazdaságpoli</w:t>
        <w:softHyphen/>
        <w:t>tikában, mint például az költségvetési  támogatások és elvonások leépítése, a külkereskedelem liberalizálása, majd a rendszerváltást követően a privatizáció, az állami szerepvállalás leépítése, a szigorú monetáris politika stb. Ma Magyarországon az államigazgatás vezető posztjait a monetaristák szilárdan uralják, ezért (és nem az IMF követelései miatt) nem tudta a nyol</w:t>
        <w:softHyphen/>
        <w:t>cvanas évtized második felére kialakult gazdaságpoli</w:t>
        <w:softHyphen/>
        <w:t>tikát sem az MDF, sem a szocialista párt megváltoz</w:t>
        <w:softHyphen/>
        <w:t>tatni (holott akarták lásd az MDF eredeti programját, vagy a Horn-féle, a Népszabadságban  publikált kon</w:t>
        <w:softHyphen/>
        <w:t>cepció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t>Meg kell jegyeznünk, hogy a monetarista gazdaságpolitika a fejlettlenebb országokban is hozott bizonyos eredményeket, de csak akkor, ha a tár</w:t>
        <w:softHyphen/>
        <w:t>sadalmi stabilitást a hadsereg biztosította mint Chilé</w:t>
        <w:softHyphen/>
        <w:t>ben. Ha a chilei példát nem tartjuk igazán vonzónak a jelenlegi gazdaságpolitikán mindenképpen változta</w:t>
        <w:softHyphen/>
        <w:t>nunk k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t>Hogy igazából min is kell változtani az kiderül, ha a jelenlegi gazdaságpolitika hatás</w:t>
        <w:softHyphen/>
        <w:t>mechanizmusát végiggondoljuk. Az árak liberal</w:t>
        <w:softHyphen/>
        <w:t>izálása egy szerkezeti feszültségekkel terhelt gazdaságban csak erőteljes inflációhoz vezethetett. Az  inflációt megfékezni kivánó "szigorú monetáris poli</w:t>
        <w:softHyphen/>
        <w:t>tika" olyan magasra viszi fel a kamatlábakat, ami a vállalkozásokat nagymértékben akadályozza. A vál</w:t>
        <w:softHyphen/>
        <w:t>lalkozási lehetőségek korlátozása az adóbevételek relatív csökkenését is jelenti, ami a költségvetési hiány növekedéséhez és további restrikciókhoz vezet. Mindezt tetézi a liberalizált külkereskedelem, amely az adott feltételek mellett jelentős hiányokat idézett elő, és ekkor az országra nehezedő  nagymértékű adósságteherről még nem is beszéltünk. Ebből a hibás körből, negatív gazdasági spirálból a monetarista gazdaságpolitikával kitörni  lehet ugyan, de csak a chilei módszerekk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t>Egy új gazdaságpolitikához nem kellene feltaláni a spanyolviaszt, mert lényegében ugyazt lehetne és kellene tenni, amit annak idején Roosevelt és Hjamar Schacht is tett.  Mindenek előtt szükség van az árak és a bérek szoros ellenőrzésére és ennek révén az infláció 5-7 %-ra való leszorítására. A mone</w:t>
        <w:softHyphen/>
        <w:t>taristák számára az árellenőrzésnek még a gondolata is szentségtörés (érdekes módon a bérellenőrzés kevésbé zavarja őket), de szeretnék emlékeztetni arra, hogy, hogy a második világháború után Nyugat-Európa két évtizeden keresztül alkalmazta ezt a módszert. Az alapvető cikkek (energia, élelmiszerek) árellenőrzése például csak a hetvenes évek közepén szünt meg és helyét átvette az úgynevezett ver</w:t>
        <w:softHyphen/>
        <w:t>senyszabályozás, ami az árszabályozás egy áttétele</w:t>
        <w:softHyphen/>
        <w:t>sebb formá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t>Az infláció csökkenése lehetővé tenné a kamatlábak nagymértékű csökkentését is, ami a vál</w:t>
        <w:softHyphen/>
        <w:t>lalkozások fellendítésének elengedhetetlen előfelté</w:t>
        <w:softHyphen/>
        <w:t>tele. A gazdaságpolitikai fordulat után legalább 4-5 évig a reálkamatoknak zéróval kell egyenlőnek len</w:t>
        <w:softHyphen/>
        <w:t>niök, vagyis a nominálkamat nem lehet magasabb mint az ipari árindex. Ezt követően a reálkamatok a reálnövekedés szintjére emelkedhetnek, de a kamatlábat mint az infláció elleni harc fő formáját el kell felejte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t>Kevéssé ismert, hogy  a költségvetés jelen</w:t>
        <w:softHyphen/>
        <w:t>legi hiánya nem a túlköltekezésből, hanem a belső államadósságon lévő kamatokból származik. A költ</w:t>
        <w:softHyphen/>
        <w:t>ségvetési hiányt ugyanis az utóbbi években  - a mone</w:t>
        <w:softHyphen/>
        <w:t>tarista hittételek szellemében - a pénzpiacról, igen magas kamatlábak mellett fedezték. Emiatt az  álla</w:t>
        <w:softHyphen/>
        <w:t>madósság költségvetést terhelő kamatterhe az 1990. évi 70 milliárd forintról 1994-re 354 milliárd forintra növekedett, amely meghaladja a költségvetés hiányát. Éppen ezért a megoldás nem az államháztartás sokat emlegetett reformja, amin azt kell érteni, hogy az egészségügy és az okatatás terheinek egy jelentős részét a lakosságra hárítják, hanem a finanszírozás visszamenőleges felülvizsgálata. Az államadósság terheit a lakosságnak arányosan kell viselnie, nem elfogadható, hogy egy szűk réteg (a magas kamatozású állampapirok birtokosai) még ezen is nyerje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t>Ami az ország külső adósságait illeti Magyarország eddigi politikája (a hetvenes évek közepén kezdődő felelőtlen hitelfelvétel óta) az volt, hogy a kamatokat újabb hitelek felvételével fedezte. Emiatt a nettó adósságállomány, amely 1978-ban (amikor a gazdasági vezetés felismerte, hogy valami baj van) még csupán 4,5 milliárd dollár volt, 1994 végére 18 milliárd dollárra emelkedett, a bruttó adósság pedig eléri a 27 milliárd dollárt.  Minden  Magyarországhoz hasonlóan eladósodott ország  a nyolcvanas évtized során már bejelentette fizetéskép</w:t>
        <w:softHyphen/>
        <w:t>telenségét és átütemezést, fizetéskönnyítést kért és általában kapott is (lásd például Lengyelországot). A hitelből történő kamatfinanszírozást még egy ideig fenn lehet tartani az ország egyre nagyobb eladósodása árán, de egyszer elérkezik  az igazság pillanata. A jelenlegi gazdaságirányítás e kérdésben az "utánnunk az özönvíz" politikáját folytatja. Kérdés nem kellene-e inkább szembenézni a realitásokk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t>Az ország külkereskedelmi mérlege az utóbbi évek importliberalizációs politikája következ</w:t>
        <w:softHyphen/>
        <w:t>tében nagymértékben romlott. A szabad kereskedelem azonos fejlettségű országok között kölcsönösen előnyös lehet, fejlett és fejlettlenebb országok között azonban a fejlettlenebb kiszolgáltatottságához vezet, amely mindenek előtt a külkereskedelmi mérleg krónikus deficitjében jelentkezik. Nem véletlen, hogy az olyan később felzárkózott országok mint Németor</w:t>
        <w:softHyphen/>
        <w:t>szág, vagy Japán igen erőteljesen védték, sőt sok eset</w:t>
        <w:softHyphen/>
        <w:t>ben még ma is védik piacaikat. Ma sokan azzal érvel</w:t>
        <w:softHyphen/>
        <w:t>nek a liberalizált import mellett, hogy az elősegíti az ország műszaki fejlődését és az exportot. Az import szerkezetében azonban a fogyasztási cikkek nőttek dinamikusan és aligha hihető, hogy a magyar ipar versenyképességét lényegesen javítanák a  kábítósz</w:t>
        <w:softHyphen/>
        <w:t>ercsempészek,  vagy adócsalók számára behozott mercédeszek. Ha a világ mai  fejlett ipari országai, a szabadkereskedelemről hangoztatott liberális szólamok ellenére, erőteljesen védik piacaikat, akkor azt Magyarország is szégyenkezés nélkül megteheti. Legfeljebb - a farizeus környezet miatt - ezt nem nyíl</w:t>
        <w:softHyphen/>
        <w:t>tan, hanem burkolt formában kell végrehajtani ellesve a haladó japán vagy francia módszereket, miközben fennen hangoztatnánk mi is a szabadkereskedelem nagyszerűség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t>Az elmúlt két évtizedben  nem lehetett a felismert gazdaságszerkezeti problémákat megoldani, mert az uralkodó gazdaságpolitika szerint a szerkezeti átalakulásnak  piaci hatásokra kellett volna végbe</w:t>
        <w:softHyphen/>
        <w:t>mennie. Nyilvánvaló, hogy ezzel a felfogással szakítani kell és nagyon határozott súlypontokat képző gazdaságpolitikát, ezen belül iparpolitikát  és műszaki fejlesztési politikát kell kialakítani. Itt megintcsak hivatkozhatunk  akár a japán,  akár a dél-koreai,  de a francia gyakorlatra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t>Ma az egyik legnagyobb társadalmi probléma a munkanélküliség. A monetaristák, mivel a munkanélküliséget leszorítani nem tudták, kitalálták, hogy annak van egy "természetes" rátája, vagyis együtt kell élni egy viszonylag magas munkané</w:t>
        <w:softHyphen/>
        <w:t>lküliséget. Ezzel szemben fel lehet hozni, hogy számos fejlett ipari országban (legalábbis amig a monetarista gazdaságpolitikát alkalmazni nem kezdték), a munkanélküliség alacsony volt. A munkanélküliség által okozott társadalmi problémák (például a bűnözés, a társadalom széteséséből hosszú távon származó feszültségek) sokkal többe kerülnek az országnak (és közvetlenül a költségvetésnek is), mint a látszólag veszteséges tevékenységek fenntartása. A  jelenlegi rendkívül magas munkanélküliség magától nem fog csökkenni, csökkentéséhez határozott kor</w:t>
        <w:softHyphen/>
        <w:t>mányzati programokra van szükség. Megint csak emlékeztetnünk kell Rooseveltre, aki  dúzasztógátat építtetett, környezetvédelmi munkákat végeztetett, vagy a németek autópálya és lakásprogramjaira. Magyarországon is folytatni lehetne az infrastruktúra   hetvenes évek végén félbehagyott kiépítését. Egy széleskörű lakásépítési programmal például foglalk</w:t>
        <w:softHyphen/>
        <w:t xml:space="preserve">oztatni lehetne az alacsonyan képzett munkaerő nagy részé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t>Mint a nemzetközi példák is igazolják nem törvényszerű, hogy egy negatív gazdasági spirálban bennragadjunk, van kitörési lehetőság, csak ahhoz gyökeresen szakítani kellene a jelenlegi gazdaságpoli</w:t>
        <w:softHyphen/>
        <w:t>tikával. Egy ilyen fordulathra azonban valószűníleg csak egy Roosevelt lenne ké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t>Lóránt Károly:</w:t>
      </w:r>
    </w:p>
    <w:p>
      <w:pPr>
        <w:pStyle w:val="Normal"/>
        <w:jc w:val="both"/>
        <w:rPr>
          <w:b/>
          <w:b/>
          <w:sz w:val="24"/>
          <w:szCs w:val="24"/>
        </w:rPr>
      </w:pPr>
      <w:r>
        <w:rPr>
          <w:b/>
          <w:sz w:val="24"/>
          <w:szCs w:val="24"/>
        </w:rPr>
      </w:r>
    </w:p>
    <w:p>
      <w:pPr>
        <w:sectPr>
          <w:type w:val="continuous"/>
          <w:pgSz w:w="12240" w:h="15840"/>
          <w:pgMar w:left="1417" w:right="1417" w:gutter="0" w:header="708" w:top="1417" w:footer="0" w:bottom="1417"/>
          <w:formProt w:val="false"/>
          <w:textDirection w:val="lrTb"/>
          <w:docGrid w:type="default" w:linePitch="360" w:charSpace="0"/>
        </w:sectPr>
      </w:pPr>
    </w:p>
    <w:p>
      <w:pPr>
        <w:pStyle w:val="Normal"/>
        <w:jc w:val="center"/>
        <w:rPr>
          <w:b/>
          <w:b/>
          <w:sz w:val="24"/>
          <w:szCs w:val="24"/>
        </w:rPr>
      </w:pPr>
      <w:r>
        <w:rPr>
          <w:b/>
          <w:sz w:val="24"/>
          <w:szCs w:val="24"/>
        </w:rPr>
      </w:r>
    </w:p>
    <w:p>
      <w:pPr>
        <w:pStyle w:val="Normal"/>
        <w:jc w:val="center"/>
        <w:rPr>
          <w:b/>
          <w:b/>
          <w:sz w:val="24"/>
          <w:szCs w:val="24"/>
        </w:rPr>
      </w:pPr>
      <w:r>
        <w:rPr>
          <w:b/>
          <w:sz w:val="24"/>
          <w:szCs w:val="24"/>
        </w:rPr>
        <w:t>Úr városában</w:t>
      </w:r>
    </w:p>
    <w:p>
      <w:pPr>
        <w:pStyle w:val="Normal"/>
        <w:jc w:val="center"/>
        <w:rPr>
          <w:b/>
          <w:b/>
          <w:sz w:val="24"/>
          <w:szCs w:val="24"/>
        </w:rPr>
      </w:pPr>
      <w:r>
        <w:rPr>
          <w:b/>
          <w:sz w:val="24"/>
          <w:szCs w:val="24"/>
        </w:rPr>
        <w:t>(Népszava 1995. február 17.)</w:t>
      </w:r>
    </w:p>
    <w:p>
      <w:pPr>
        <w:sectPr>
          <w:type w:val="continuous"/>
          <w:pgSz w:w="12240" w:h="15840"/>
          <w:pgMar w:left="1417" w:right="1417" w:gutter="0" w:header="708" w:top="1417" w:footer="0" w:bottom="1417"/>
          <w:formProt w:val="false"/>
          <w:textDirection w:val="lrTb"/>
          <w:docGrid w:type="default" w:linePitch="360" w:charSpace="0"/>
        </w:sectPr>
      </w:pPr>
    </w:p>
    <w:p>
      <w:pPr>
        <w:pStyle w:val="Normal"/>
        <w:jc w:val="both"/>
        <w:rPr>
          <w:b/>
          <w:b/>
          <w:sz w:val="24"/>
          <w:szCs w:val="24"/>
        </w:rPr>
      </w:pPr>
      <w:r>
        <w:rPr>
          <w:b/>
          <w:sz w:val="24"/>
          <w:szCs w:val="24"/>
        </w:rPr>
      </w:r>
    </w:p>
    <w:p>
      <w:pPr>
        <w:pStyle w:val="Normal"/>
        <w:jc w:val="both"/>
        <w:rPr/>
      </w:pPr>
      <w:r>
        <w:rPr>
          <w:sz w:val="24"/>
          <w:szCs w:val="24"/>
        </w:rPr>
        <w:t>Nemrégiben  cikket  szándékoztam  írni   a  privatizációról,  ami sehogysem tudja megnyerni a tetszésemet, talán mert túlságosan is ódivatú  gondolkodásommal  úgy  vélem,  hogy  a  tízmillió magyar állampolgár negyvenéves munkájával felhalmozott vagyont nem lehet nagyvonalúan,   gyakorlatilag  ingyen   kiosztani   a  nyolcvanas évtizedben hivatalhoz jutott  párt és egyéb elitek  között. Arról akartam írni,  hogy  előfordult már, hogy egy nép "hont foglalt", hogy  parasztokat zavartak  el  a földjükről  birkák  miatt, hogy királyok  mindenféle  érdemek elismeréséül,  bő  kézzel juttattak birtokokat híveiknek,  de az páratlan a világtörténelemben,  hogy egy  nemzet  által  felhalmozott  vagyont  a  saját  hivatalnokai egyszerűen eltulajdonítsanak. Mondom, valami ilyesmit írtam volna és már a mondatokat is formálgattam,  amikor a kezembe került egy sumérokról szóló történelemkönyv,  amiben szó szerint a következő állt:</w:t>
      </w:r>
    </w:p>
    <w:p>
      <w:pPr>
        <w:pStyle w:val="Normal"/>
        <w:jc w:val="both"/>
        <w:rPr/>
      </w:pPr>
      <w:r>
        <w:rPr>
          <w:sz w:val="24"/>
          <w:szCs w:val="24"/>
        </w:rPr>
        <w:tab/>
        <w:t>"A  III.  Ur-i  dinasztia  birodalmának  felbomlása  a társadalom minden szintjén  azt  jelentette,  hogy  az  'örökség' gondozója, tehát  az,  aki  birtokon  belül volt,  most tulajdonossá vált. A kerületek  vagy  városok kinevezett kormányzói (ensi)  most helyi uralkodókká, a város istenének alattvalóivá, helytartóivá lettek. A templomgazdaságot igazgató pap vagy papi testület  a földeket a saját tulajdonának tekintette. A szolgálat fejében kapott birtok, vagy  megművelésre  átvet  telek  használójának  jogi tulajdonává vált, aki minden korlát nélkül rendelkezhetett vele."</w:t>
      </w:r>
    </w:p>
    <w:p>
      <w:pPr>
        <w:pStyle w:val="Normal"/>
        <w:jc w:val="both"/>
        <w:rPr/>
      </w:pPr>
      <w:r>
        <w:rPr>
          <w:sz w:val="24"/>
          <w:szCs w:val="24"/>
        </w:rPr>
        <w:tab/>
        <w:t>Vagyis  Ur  város  hivatalnokai  egyszerűen  eltulajdonították  a városállam birtokait. Ebből is kiderül kedves olvasó, hogy milyen óvatosnak kell lenni az ítéletalkotással és hogy mennyire hasznos a történelem ismerete.  Ha e könyv kezembe nem kerül, igaztalanul megvádoltam  volna  hazai   hivatalnokokat,  hogy  páratlan  az a tolvajlás  amit csinálnak,  holott mint a  fentiekből kiderül nem páratlan,   mert  ez  már  mintegy  négyezer  éve   a  suméroknál előfordult.  Igy fájó  szívvel lemondtam a  cikk  megírásáról, de lehet...   lehet,   hogy   felfedeztem  a  magyar-sumér  rokonság perdöntő, most már megcáfolhatatlan bizonyítéká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type w:val="continuous"/>
          <w:pgSz w:w="12240" w:h="15840"/>
          <w:pgMar w:left="1417" w:right="1417" w:gutter="0" w:header="708" w:top="1417" w:footer="0" w:bottom="1417"/>
          <w:formProt w:val="false"/>
          <w:textDirection w:val="lrTb"/>
          <w:docGrid w:type="default" w:linePitch="360" w:charSpace="0"/>
        </w:sectPr>
      </w:pPr>
    </w:p>
    <w:p>
      <w:pPr>
        <w:pStyle w:val="Normal"/>
        <w:jc w:val="center"/>
        <w:rPr>
          <w:b/>
          <w:b/>
          <w:sz w:val="24"/>
          <w:szCs w:val="24"/>
        </w:rPr>
      </w:pPr>
      <w:r>
        <w:rPr>
          <w:b/>
          <w:sz w:val="24"/>
          <w:szCs w:val="24"/>
        </w:rPr>
      </w:r>
    </w:p>
    <w:p>
      <w:pPr>
        <w:pStyle w:val="Normal"/>
        <w:jc w:val="center"/>
        <w:rPr/>
      </w:pPr>
      <w:r>
        <w:rPr>
          <w:b/>
          <w:sz w:val="24"/>
          <w:szCs w:val="24"/>
        </w:rPr>
        <w:t>Távol Afrikától</w:t>
      </w:r>
    </w:p>
    <w:p>
      <w:pPr>
        <w:pStyle w:val="Normal"/>
        <w:jc w:val="center"/>
        <w:rPr>
          <w:b/>
          <w:b/>
          <w:sz w:val="24"/>
          <w:szCs w:val="24"/>
        </w:rPr>
      </w:pPr>
      <w:r>
        <w:rPr>
          <w:b/>
          <w:sz w:val="24"/>
          <w:szCs w:val="24"/>
        </w:rPr>
        <w:t>(Népszava 1995 május 22.)</w:t>
      </w:r>
    </w:p>
    <w:p>
      <w:pPr>
        <w:pStyle w:val="Normal"/>
        <w:jc w:val="center"/>
        <w:rPr>
          <w:b/>
          <w:b/>
          <w:sz w:val="24"/>
          <w:szCs w:val="24"/>
        </w:rPr>
      </w:pPr>
      <w:r>
        <w:rPr>
          <w:b/>
          <w:sz w:val="24"/>
          <w:szCs w:val="24"/>
        </w:rPr>
      </w:r>
    </w:p>
    <w:p>
      <w:pPr>
        <w:sectPr>
          <w:type w:val="continuous"/>
          <w:pgSz w:w="12240" w:h="15840"/>
          <w:pgMar w:left="1417" w:right="1417" w:gutter="0" w:header="708" w:top="1417" w:footer="0" w:bottom="1417"/>
          <w:formProt w:val="false"/>
          <w:textDirection w:val="lrTb"/>
          <w:docGrid w:type="default" w:linePitch="360" w:charSpace="0"/>
        </w:sectPr>
      </w:pPr>
    </w:p>
    <w:p>
      <w:pPr>
        <w:pStyle w:val="Normal"/>
        <w:jc w:val="both"/>
        <w:rPr/>
      </w:pPr>
      <w:r>
        <w:rPr>
          <w:sz w:val="24"/>
          <w:szCs w:val="24"/>
        </w:rPr>
        <w:t>Burundi   közép-Afrikában  a  Tanganyika  tó   északi  csücskében található,  területe  28  ezer  négyzetkilométer,  lakossága  5,5 millió,  fővárosa Bujumbura.  Burundi a világ egyik legszegényebb országa.  A foglalkoztatot</w:t>
        <w:softHyphen/>
        <w:t>tak 90%-a a mezőgazda</w:t>
        <w:softHyphen/>
        <w:t>ságban dolgozik, nyugdíjat  csak  a munkavállalók kis része  kap,  az egészségügyi ellátás hiányos,  ugyanakkor a lakosság évi  3%-kal növekszik. Ez a  kis,  etnikai ellentétektől  gyötört  ország  azért  ka</w:t>
        <w:softHyphen/>
        <w:t>pott az elmúlt  időben  kiemelt  figyelmet  a  magyar  sajtóban,  mert  a Pénzügyminiszter Úr úgy tudta,  hogy ott nincs  egyetem, holott – mint  már az    újságok megírták  –   Bujumburában  1973   óta egyetem működik.  Burundira és álta</w:t>
        <w:softHyphen/>
        <w:t>lában Afrikára mint  követendő példára inkább  a  nyug</w:t>
        <w:softHyphen/>
        <w:t>dí</w:t>
        <w:softHyphen/>
        <w:t>jak  vagy  az  egészségügy  “reformjánál“  lehetne  hivatkozni,  mert  ami az  oktatást  illeti  Afrikában   úgy tudják, hogy a gazdasági fejlődés alapja a népesség műveltségi szintjének emelése.</w:t>
      </w:r>
    </w:p>
    <w:p>
      <w:pPr>
        <w:pStyle w:val="Normal"/>
        <w:jc w:val="both"/>
        <w:rPr/>
      </w:pPr>
      <w:r>
        <w:rPr>
          <w:sz w:val="24"/>
          <w:szCs w:val="24"/>
        </w:rPr>
        <w:tab/>
        <w:t>A Burunditól mintegy ezer kilóméterre délre található és hasonlóan szegény  Malawiban (van  egyeteme), a Világbank  tanácsai ellenére megszüntették a tandíjat  az  elemi  iskolákban, melynek hatására a beisko</w:t>
        <w:softHyphen/>
        <w:t>lázottak száma 1,9  millióról 3 millióra ugrott. A  200  dollár egy főre  jutó  GDP-vel rendelkező  ország most 22 ezer  új  tanárt  keres.  Az  Economist,  amely   egyik leg</w:t>
        <w:softHyphen/>
        <w:t>utóbbi számában   erről  tudósít,  így fejezi be a cikkét:  "Talán ez az ország,  ahol  az  írástudat</w:t>
        <w:softHyphen/>
        <w:t>lanság  40%-os,  valamit  megtanít  a világnak".</w:t>
      </w:r>
    </w:p>
    <w:p>
      <w:pPr>
        <w:pStyle w:val="Normal"/>
        <w:jc w:val="both"/>
        <w:rPr/>
      </w:pPr>
      <w:r>
        <w:rPr>
          <w:sz w:val="24"/>
          <w:szCs w:val="24"/>
        </w:rPr>
        <w:tab/>
        <w:t>Amit mi Burunditól,  vagy Malawitól tanulhatunk az az, hogy nincs olyan szegény ország,  amely a kitörés lehetőségét  ne az oktatás színvona</w:t>
        <w:softHyphen/>
        <w:t>lának emelésében látná.</w:t>
      </w:r>
    </w:p>
    <w:p>
      <w:pPr>
        <w:pStyle w:val="Normal"/>
        <w:jc w:val="both"/>
        <w:rPr/>
      </w:pPr>
      <w:r>
        <w:rPr>
          <w:sz w:val="24"/>
          <w:szCs w:val="24"/>
        </w:rPr>
        <w:tab/>
        <w:t>Magyarországon a felsőoktatási hallga</w:t>
        <w:softHyphen/>
        <w:t>tók és   oktatók   száma   nem</w:t>
        <w:softHyphen/>
        <w:t>zetközi   összeha</w:t>
        <w:softHyphen/>
        <w:t>sonlításban  rendkívül alacsony.  Hazánkban   100  ezer  lakosra  1991-ben  694 egyetemi hallgató jutott,  míg  a nyugat-európai országokban ennek három-négyszerese és még  a viszonylag fejletle</w:t>
        <w:softHyphen/>
        <w:t>nebb dél-európai  államokban is lényegesen  magasabb a felsőokta</w:t>
        <w:softHyphen/>
        <w:t>tásban részt vevők száma mint Magyarországon. Egyébként ez utóbbi országokban  a  beiskolázottság  gyorsan  növek</w:t>
        <w:softHyphen/>
        <w:t>szik.   Az  elmúlt évtizedben   Portugáliában  csaknem megkétszereződött,  Spanyolországban és Görögországban másfélszeresére nőtt a felsőokta</w:t>
        <w:softHyphen/>
        <w:t>tásban  részt vevők száma. Igaz a diák-tanár arány Magyarországon jóval alacsonyabb  mint az emlí</w:t>
        <w:softHyphen/>
        <w:t>tett   országokban,   de   az   igen alacsony beiskolázottsági színvonalat  figyelembevéve ért</w:t>
        <w:softHyphen/>
        <w:t>hetetlen,  hogy   a magyar  kormány miért az  oktatók számának csökkentésében és nem a beisko</w:t>
        <w:softHyphen/>
        <w:t>lázási arányok  növelésében, illetve az oktatás színvonalának javításá</w:t>
        <w:softHyphen/>
        <w:t>ban keresi a megoldást?   Az a 4 milliárd   forint,    amit   a   kor</w:t>
        <w:softHyphen/>
        <w:t>mány   a   létszámleépítéssel megspórolni remél,  sokkal kevesebb mintha akár 1 száza</w:t>
        <w:softHyphen/>
        <w:t>lékponttal is csök</w:t>
        <w:softHyphen/>
        <w:t>kentené az  inflációt  és  annak  alapján  az állam</w:t>
        <w:softHyphen/>
        <w:t>pa</w:t>
        <w:softHyphen/>
        <w:t>pírok kamatát.  Ma már ugyanis a költségvetési  hiány  nem  az oktatás, vagy  az  egészségügy   túlköltekezéséből   származik,   hanem  a hatal</w:t>
        <w:softHyphen/>
        <w:t>masra   duzzadt,   1995-ben  450  milliárd  forintot  kitevő kamatokból.   A   belföldi   államadósságok   kamatai   nélkül  a költségvetésnek  160-170   milliárd  forint  aktívuma  lenne!  Az oktatás vagy az egészségügy költsége</w:t>
        <w:softHyphen/>
        <w:t>inek lefa</w:t>
        <w:softHyphen/>
        <w:t>ragásával tehát nem lehet megszüntetni  a költségvetés  hiányát,  egyszerűen  azért, mert  a  hiány  nem  ezekből  a  kiadásokból  hanem  a kamatokból származik.  Sőt  az  is  valószínűsíthető,  hogy  amit  a kor</w:t>
        <w:softHyphen/>
        <w:t>mány megtakarí</w:t>
        <w:softHyphen/>
        <w:t>tani  vél, látszólagos lesz  csupán,  mert amit  az egyik oldalon mint oktatási ráfordí</w:t>
        <w:softHyphen/>
        <w:t>tást megspórol,  azt a másik oldalon munkanélküli segélyként kifizet</w:t>
        <w:softHyphen/>
        <w:t>heti.</w:t>
      </w:r>
    </w:p>
    <w:p>
      <w:pPr>
        <w:pStyle w:val="Normal"/>
        <w:jc w:val="both"/>
        <w:rPr/>
      </w:pPr>
      <w:r>
        <w:rPr>
          <w:sz w:val="24"/>
          <w:szCs w:val="24"/>
        </w:rPr>
        <w:tab/>
        <w:t>Lehet persze, hogy  a tervezett leépítések tényleges indoka nem a költségvetési kiadások lefaragása, hanem az, hogy egyes nagymultú karokon mostanára a diákok száma lecsökkent, míg az oktatóké megnőtt és így ma már szinte minden egyes hallgatóra jut egy oktató. De akkor mondjuk ki, hogy ez a probléma és akkor nem általános leépítésről, hanem a felsőoktatás szerke</w:t>
        <w:softHyphen/>
        <w:t>zetének átalakításáról kell beszélnünk, ami egé</w:t>
        <w:softHyphen/>
        <w:t>szen más megközelítést igényel,  mintha a cél a költségvetési kiadások lefaragása lenne.</w:t>
      </w:r>
    </w:p>
    <w:p>
      <w:pPr>
        <w:pStyle w:val="Normal"/>
        <w:jc w:val="both"/>
        <w:rPr/>
      </w:pPr>
      <w:r>
        <w:rPr>
          <w:sz w:val="24"/>
          <w:szCs w:val="24"/>
        </w:rPr>
        <w:tab/>
        <w:t>Hazánkban   1995-ben   minden  eddigi</w:t>
        <w:softHyphen/>
        <w:t>nél  több  (107  ezer)  fiatal jelentkezett  a felsőok</w:t>
        <w:softHyphen/>
        <w:t>tatásba.  Célszerű  lenne  lehetővé tenni, hogy ezek közül minél többen kerüljenek be az egyetemekre, hiszen még mindig sokkal jobb mint a   munka</w:t>
        <w:softHyphen/>
        <w:t>nélküliek, a perspektívátlanná váló fiatalok szá</w:t>
        <w:softHyphen/>
        <w:t>mának növelése.    Az   elbocsátások   helyett   a felsőoktatásra olyan feladatokat is lehetne bízni mint  például a munkanélküliek átképzése.</w:t>
      </w:r>
    </w:p>
    <w:p>
      <w:pPr>
        <w:pStyle w:val="Normal"/>
        <w:jc w:val="both"/>
        <w:rPr/>
      </w:pPr>
      <w:r>
        <w:rPr>
          <w:sz w:val="24"/>
          <w:szCs w:val="24"/>
        </w:rPr>
        <w:tab/>
        <w:t>Az oktatásban  tervezett  létszámleépítés  tehát  aligha  segít a költ</w:t>
        <w:softHyphen/>
        <w:t>ségvetésen,  vagyis  ez  az  akció  gazdasági  oldalról   nem indokolható.    A    nemzetközi    pénzügyi   szervek   esetleges köve</w:t>
        <w:softHyphen/>
        <w:t>teléseire  sem illik hivat</w:t>
        <w:softHyphen/>
        <w:t>kozni,  hiszen ha   a  nálunk azért mégiscsak  kiszolgáltatottabb  hely</w:t>
        <w:softHyphen/>
        <w:t>zetben  lévő  Malawi  kormánya nemet tudott mondani, azt a magyar kormány is megteheti.</w:t>
      </w:r>
    </w:p>
    <w:p>
      <w:pPr>
        <w:pStyle w:val="Normal"/>
        <w:jc w:val="both"/>
        <w:rPr/>
      </w:pPr>
      <w:r>
        <w:rPr>
          <w:sz w:val="24"/>
          <w:szCs w:val="24"/>
        </w:rPr>
        <w:tab/>
        <w:t>Ha gazdasági szempontból a  felsőokta</w:t>
        <w:softHyphen/>
        <w:t>tási létszámleépítést haszon nélkülinek    minősít</w:t>
        <w:softHyphen/>
        <w:t>jük,    politikai    szempontból    teljesen irracioná</w:t>
        <w:softHyphen/>
        <w:t>lisnak  kell  minősítenünk.    A  koalíciós  pártok  egy művelt,  érdekeit felismerni és képviselni tudó,   jól szervezett réteget fordítanak maguk ellen a  követ</w:t>
        <w:softHyphen/>
        <w:t>kező  választásokon minden gazda</w:t>
        <w:softHyphen/>
        <w:t>sági előny nélkül. Ki érti ezt?</w:t>
      </w:r>
    </w:p>
    <w:p>
      <w:pPr>
        <w:pStyle w:val="Normal"/>
        <w:jc w:val="both"/>
        <w:rPr>
          <w:sz w:val="24"/>
          <w:szCs w:val="24"/>
        </w:rPr>
      </w:pPr>
      <w:r>
        <w:rPr>
          <w:sz w:val="24"/>
          <w:szCs w:val="24"/>
        </w:rPr>
      </w:r>
    </w:p>
    <w:p>
      <w:pPr>
        <w:pStyle w:val="Normal"/>
        <w:jc w:val="both"/>
        <w:rPr>
          <w:sz w:val="24"/>
          <w:szCs w:val="24"/>
        </w:rPr>
      </w:pPr>
      <w:r>
        <w:rPr>
          <w:sz w:val="24"/>
          <w:szCs w:val="24"/>
        </w:rPr>
      </w:r>
    </w:p>
    <w:p>
      <w:pPr>
        <w:sectPr>
          <w:type w:val="continuous"/>
          <w:pgSz w:w="12240" w:h="15840"/>
          <w:pgMar w:left="1417" w:right="1417" w:gutter="0" w:header="708" w:top="1417" w:footer="0" w:bottom="1417"/>
          <w:formProt w:val="false"/>
          <w:textDirection w:val="lrTb"/>
          <w:docGrid w:type="default" w:linePitch="360" w:charSpace="0"/>
        </w:sectPr>
      </w:pP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Értelmetlen áldozatok</w:t>
      </w:r>
    </w:p>
    <w:p>
      <w:pPr>
        <w:pStyle w:val="Normal"/>
        <w:jc w:val="center"/>
        <w:rPr/>
      </w:pPr>
      <w:r>
        <w:rPr>
          <w:b/>
          <w:sz w:val="24"/>
          <w:szCs w:val="24"/>
        </w:rPr>
        <w:t>(Magyar Nemzet 1995 junius 20.)</w:t>
      </w:r>
    </w:p>
    <w:p>
      <w:pPr>
        <w:sectPr>
          <w:type w:val="continuous"/>
          <w:pgSz w:w="12240" w:h="15840"/>
          <w:pgMar w:left="1417" w:right="1417" w:gutter="0" w:header="708" w:top="1417" w:footer="0" w:bottom="1417"/>
          <w:formProt w:val="false"/>
          <w:textDirection w:val="lrTb"/>
          <w:docGrid w:type="default" w:linePitch="360" w:charSpace="0"/>
        </w:sectPr>
      </w:pPr>
    </w:p>
    <w:p>
      <w:pPr>
        <w:pStyle w:val="Normal"/>
        <w:jc w:val="both"/>
        <w:rPr>
          <w:b/>
          <w:b/>
          <w:sz w:val="24"/>
          <w:szCs w:val="24"/>
        </w:rPr>
      </w:pPr>
      <w:r>
        <w:rPr>
          <w:b/>
          <w:sz w:val="24"/>
          <w:szCs w:val="24"/>
        </w:rPr>
      </w:r>
    </w:p>
    <w:p>
      <w:pPr>
        <w:pStyle w:val="Normal"/>
        <w:jc w:val="both"/>
        <w:rPr/>
      </w:pPr>
      <w:r>
        <w:rPr>
          <w:sz w:val="24"/>
          <w:szCs w:val="24"/>
        </w:rPr>
        <w:t>Parkinson Jelentéktelenségi Törvénye szerint  egy téma megvitatására szánt idő fordítottan arányos annak fontosságával. Talán még emlékszünk rá, hogy Parkinson illetékes bizottságában az atom</w:t>
        <w:softHyphen/>
        <w:t>erőmű építését szó nélkül jóváhagyták, míg a biciklitároló építése körül heves vita bontakozott ki.</w:t>
      </w:r>
    </w:p>
    <w:p>
      <w:pPr>
        <w:pStyle w:val="Normal"/>
        <w:jc w:val="both"/>
        <w:rPr/>
      </w:pPr>
      <w:r>
        <w:rPr>
          <w:sz w:val="24"/>
          <w:szCs w:val="24"/>
        </w:rPr>
        <w:tab/>
        <w:t>E törvény érvényességét nemrég a magyar parlament újólag igazolta. Elkeseredett vita bontakozott ki arról, hogy vajon meg lehet-e spórolni az oktatáson 4 milliárd forintot, miközben senki sem tette fel a kérdést, hogy ugyan, már a költségvetés kiadási tételei között szereplő 454 milliárd forint kamat, amely egyik évről a másikra 160 milliárd forinttal növekedett, vajon honnan keletkezett? Vajon hányszor kell 4 milliárd forint</w:t>
        <w:softHyphen/>
        <w:t>tal csökkenteni az oktatási kiadásokat, hány ezer embert kell elbocsátani az államigazgatásból ahhoz, hogy a 454 milliárd forintnyi kamatot kigazdálkodjuk?</w:t>
      </w:r>
    </w:p>
    <w:p>
      <w:pPr>
        <w:pStyle w:val="Normal"/>
        <w:jc w:val="both"/>
        <w:rPr/>
      </w:pPr>
      <w:r>
        <w:rPr>
          <w:sz w:val="24"/>
          <w:szCs w:val="24"/>
        </w:rPr>
        <w:tab/>
        <w:t>Ezekre a kérdésekre keresünk választ az alábbiakban, de a válasz megadásához először egy kicsit meg kell ismerkednünk a költségvetéssel illetve az államháztartással is.</w:t>
      </w:r>
    </w:p>
    <w:p>
      <w:pPr>
        <w:pStyle w:val="Normal"/>
        <w:jc w:val="both"/>
        <w:rPr>
          <w:sz w:val="24"/>
          <w:szCs w:val="24"/>
        </w:rPr>
      </w:pPr>
      <w:r>
        <w:rPr>
          <w:sz w:val="24"/>
          <w:szCs w:val="24"/>
        </w:rPr>
      </w:r>
    </w:p>
    <w:p>
      <w:pPr>
        <w:pStyle w:val="Normal"/>
        <w:jc w:val="both"/>
        <w:rPr/>
      </w:pPr>
      <w:r>
        <w:rPr>
          <w:b/>
          <w:sz w:val="24"/>
          <w:szCs w:val="24"/>
        </w:rPr>
        <w:t>Az államháztartás</w:t>
      </w:r>
    </w:p>
    <w:p>
      <w:pPr>
        <w:pStyle w:val="Normal"/>
        <w:jc w:val="both"/>
        <w:rPr/>
      </w:pPr>
      <w:r>
        <w:rPr>
          <w:sz w:val="24"/>
          <w:szCs w:val="24"/>
        </w:rPr>
        <w:t>Az átlagpolgár számára a költségvetés és az államháztartás fogalma összemosódik és valószí</w:t>
        <w:softHyphen/>
        <w:t>nűleg még a közgazdászok nagy része sincs tisztá</w:t>
        <w:softHyphen/>
        <w:t xml:space="preserve">ban a kettő közötti különbséggel, arról nem is beszélve, hogy metodikai összevisszaságok és állandó változások miatt, szakértő legyen a talpán aki a költségvetésként a parlamentnek benyújtott számtengeren eligazodik. </w:t>
      </w:r>
    </w:p>
    <w:p>
      <w:pPr>
        <w:pStyle w:val="Normal"/>
        <w:jc w:val="both"/>
        <w:rPr/>
      </w:pPr>
      <w:r>
        <w:rPr>
          <w:sz w:val="24"/>
          <w:szCs w:val="24"/>
        </w:rPr>
        <w:tab/>
        <w:t>Az államháztartás és a költségvetés nem szinonim fogalmak, az államháztartás a tágabb, négy alrendszert foglal magában, ezek: az állami (központi) költségvetés, az önkormányzatok költ</w:t>
        <w:softHyphen/>
        <w:t>ségvetése, a társadalombiztosítás valamint az úgy</w:t>
        <w:softHyphen/>
        <w:t>nevezett elkülönített alapok (például az útalap, környezetvédelmi alap stb.). Ezek mindegyikének van saját bevétele és kiadása, ugyanakkor egy</w:t>
        <w:softHyphen/>
        <w:t>másnak is átadnak pénzeszközöket, amelyek közül legjelentősebb az állami költségvetés által az önkormányzatoknak nyújtott támogatás. Az egymásnak átadott eszközök miatt, ha a négy alrendszer bevételeit és kiadásait összeadjuk azok halmozódnak. Miután ezt a halmozódást a főös</w:t>
        <w:softHyphen/>
        <w:t>szegekből levonjuk, kapjuk az úgynevezett kon</w:t>
        <w:softHyphen/>
        <w:t>szolidált bevételeket illetve kiadásokat.</w:t>
      </w:r>
    </w:p>
    <w:p>
      <w:pPr>
        <w:pStyle w:val="Normal"/>
        <w:jc w:val="both"/>
        <w:rPr/>
      </w:pPr>
      <w:r>
        <w:rPr>
          <w:sz w:val="24"/>
          <w:szCs w:val="24"/>
        </w:rPr>
        <w:tab/>
        <w:t>Hogy valójában mi is történik a pénzügyi kormányzat boszorkánykonyhájában, azt legin</w:t>
        <w:softHyphen/>
        <w:t>kább az államháztartás konszolidált mérlegén és a hozzá tartozó tőkemérlegen keresztül lehet nyo</w:t>
        <w:softHyphen/>
        <w:t>mon követni. Ilyet azonban az állampolgár, de még a parlamenti képviselő sem láthat (sőt való</w:t>
        <w:softHyphen/>
        <w:t>színűleg maga a pénzügyi kormányzat sem) mert az alábbiakban bemutatásra kerülő formában - tudtommal - még nem állították össze az államház</w:t>
        <w:softHyphen/>
        <w:t>tartás egyébként összetartozó adatait. A számítások alapadatait Stark Antal, illetve kisebb részben Obláth Gábor tanulmányaiból vettem. Az érdem az övék, de semmiképpen sem felelősek az általam levont következtetésekért.</w:t>
      </w:r>
    </w:p>
    <w:p>
      <w:pPr>
        <w:pStyle w:val="Normal"/>
        <w:jc w:val="both"/>
        <w:rPr/>
      </w:pPr>
      <w:r>
        <w:rPr>
          <w:sz w:val="24"/>
          <w:szCs w:val="24"/>
        </w:rPr>
        <w:tab/>
        <w:t>Nézzük tehát az államháztartás konszoli</w:t>
        <w:softHyphen/>
        <w:t>dált mérlegét. A mellékelt táblázat milliárd forint</w:t>
        <w:softHyphen/>
        <w:t>ban tartalmazza az államháztartás bevételeit, kiadásait és az államháztartáshoz kapcsolódó tőkemérleget, vagyis a belföldi adósság adatait. Mindezt kiegészítik a folyó áras GDP, az árindex illetve a pénz értékváltozásának adatai.</w:t>
      </w:r>
    </w:p>
    <w:p>
      <w:pPr>
        <w:pStyle w:val="Normal"/>
        <w:jc w:val="both"/>
        <w:rPr/>
      </w:pPr>
      <w:r>
        <w:rPr>
          <w:sz w:val="24"/>
          <w:szCs w:val="24"/>
        </w:rPr>
        <w:tab/>
        <w:t>A bevételi és kiadási oldal tételeit az 1995. év  adatai alapján  nagyság szerint sorba rendeztük. Látható, hogy az államháztartás két legfőbb bevételi forrása a gazdasági szervezetek által fizetett társadalombiztosítási járulék és a lakosság által fizetett forgalmi és fogyasztási adó. Ezt követi az önkormányzatok saját bevétele, amely az általuk működtetett intézmények (például színház) bevételeiből, a helyi adókból, illetékekből, a számukra átengedett személyi jövedelemadóból tevődik össze. A sorrendben ezt követi a személyi jövedelemadó és több kisebb tétel.</w:t>
      </w:r>
    </w:p>
    <w:p>
      <w:pPr>
        <w:pStyle w:val="Normal"/>
        <w:jc w:val="both"/>
        <w:rPr/>
      </w:pPr>
      <w:r>
        <w:rPr>
          <w:sz w:val="24"/>
          <w:szCs w:val="24"/>
        </w:rPr>
        <w:tab/>
        <w:t>Ha az államháztartás konszolidált bevé</w:t>
        <w:softHyphen/>
        <w:t>telét (10. sor) a folyóáras GDP-vel (41. sor) eloszt</w:t>
        <w:softHyphen/>
        <w:t>juk, tapasztalni fogjuk, hogy a bevételek 1990 és 1995 között a GDP 58 %-ról 52%-ára csökkentek. A csökkenés azzal függ össze, hogy a gazdasági szervezetek befizetései (mindenek előtt a nyereségadó) reálértéke erőteljesen csökkent. Ez részben tudatos politika eredménye, részben azon</w:t>
        <w:softHyphen/>
        <w:t>ban a gazdasági összeomlás egyenes következmé</w:t>
        <w:softHyphen/>
        <w:t>nye.</w:t>
      </w:r>
    </w:p>
    <w:p>
      <w:pPr>
        <w:pStyle w:val="Normal"/>
        <w:jc w:val="both"/>
        <w:rPr/>
      </w:pPr>
      <w:r>
        <w:rPr>
          <w:sz w:val="24"/>
          <w:szCs w:val="24"/>
        </w:rPr>
        <w:tab/>
        <w:t>Az államháztartás elsődleges (kamat nélküli) kiadásai (26. sor) hasonló mértékben 55%-ról 50 %-ra csökkentek. A kiadási oldal fő tételei a nyugdíjak, az oktatás, egészségügy, a központi intézmények támogatása, a fegyveres testületek  kiadásai. Általában elmondható, hogy a kiadási oldal (kamat nélkül) öt év alatt nem sokat változott, ha valamit ki akarunk emelni, akkor az az egészségügy kismértékben növekvő, a fogyasz</w:t>
        <w:softHyphen/>
        <w:t>tói árkiegészítések csökkenő részesedése.</w:t>
      </w:r>
    </w:p>
    <w:p>
      <w:pPr>
        <w:pStyle w:val="Normal"/>
        <w:jc w:val="both"/>
        <w:rPr/>
      </w:pPr>
      <w:r>
        <w:rPr>
          <w:sz w:val="24"/>
          <w:szCs w:val="24"/>
        </w:rPr>
        <w:tab/>
        <w:t>Ha az államháztartás összes elsődleges kiadását levonjuk a konszolidált bevételből, meg</w:t>
        <w:softHyphen/>
        <w:t>kapjuk az államháztartás elsődleges egyenlegét, amit a 28. sor mutat. És most álljunk meg és tűnődjünk el egy kicsit  a 28. sor adatain. Mint látható az államháztartás elsődleges mérlege, vagyis az, amely a valós bevételeket és kiadásokat tartalmazza, a kilencvenes évtized első felében átlagosan jelentős aktívumot mutat. Különösen magas az 1995. évre tervezett aktívum, közel 150 milliárd forint, ami azonban egyszeri privatizációs bevételből származik, e nélkül az 1995. évben az elsődleges egyenleg egyensúly körüli állapotban lenne. De, ha  a tényleges kiadásokat és bevétele</w:t>
        <w:softHyphen/>
        <w:t>ket tartalmazó  mérleg egyensúlyban van, akkor mért kell kórházakat bezárni,  pedagógusokat elbocsátani az államháztartás egyensúlyának meg</w:t>
        <w:softHyphen/>
        <w:t>teremtésére hivatkozva? És itt most elérkeztünk ahhoz a problémához, amiért ez a cikk voltakép</w:t>
        <w:softHyphen/>
        <w:t>pen megíródott.</w:t>
      </w:r>
    </w:p>
    <w:p>
      <w:pPr>
        <w:pStyle w:val="Normal"/>
        <w:jc w:val="both"/>
        <w:rPr>
          <w:sz w:val="24"/>
          <w:szCs w:val="24"/>
        </w:rPr>
      </w:pPr>
      <w:r>
        <w:rPr>
          <w:sz w:val="24"/>
          <w:szCs w:val="24"/>
        </w:rPr>
      </w:r>
    </w:p>
    <w:p>
      <w:pPr>
        <w:pStyle w:val="Normal"/>
        <w:jc w:val="both"/>
        <w:rPr>
          <w:b/>
          <w:b/>
          <w:sz w:val="24"/>
          <w:szCs w:val="24"/>
        </w:rPr>
      </w:pPr>
      <w:r>
        <w:rPr>
          <w:b/>
          <w:sz w:val="24"/>
          <w:szCs w:val="24"/>
        </w:rPr>
        <w:t>A kamatbomba</w:t>
      </w:r>
    </w:p>
    <w:p>
      <w:pPr>
        <w:pStyle w:val="Normal"/>
        <w:jc w:val="both"/>
        <w:rPr/>
      </w:pPr>
      <w:r>
        <w:rPr>
          <w:sz w:val="24"/>
          <w:szCs w:val="24"/>
        </w:rPr>
        <w:t>Tekintsük a 29 sort! Ez tartalmazza a belső állam</w:t>
        <w:softHyphen/>
        <w:t>adósságok után fizetendő kamatokat. Mint látjuk, a kamatok 1995-ben 454 milliárd forintot tesznek ki. Ez a kamat 1986-ban még csak 7 milliárd forint volt, tehát 9 év alatt 65-szörösére növeke</w:t>
        <w:softHyphen/>
        <w:t>dett! Hogy megértsük mi is történt itt, először egy kis elmélettel kell kezdenünk. Ha az államháztar</w:t>
        <w:softHyphen/>
        <w:t>tás többet akar vagy kénytelen költeni, mint amennyi a bevétele - nagyon leegyszerűsítve - két dolgot tehet. Vagy működteti a bankóprést, vagy szabályosan  kölcsönöz a pénzpiacról. A bankó</w:t>
        <w:softHyphen/>
        <w:t>prés elvben növeli az inflációt,  de mivel a köz</w:t>
        <w:softHyphen/>
        <w:t>gazdaságtanban semmi sem igaz egészen, ez sem  biztos. Deficites költségvetés kihasználatlan ter</w:t>
        <w:softHyphen/>
        <w:t>melő   kapacitások esetén a kereslet növekedése révén elősegítheti a  gazdaság expanzióját és ahe</w:t>
        <w:softHyphen/>
        <w:t>lyett, hogy inflációt keltene,  serkenti a gazdasági növekedést. Ha az államháztartás a  pénzpiacról kölcsönöz, az - elvben - nem inflatorikus hatású,  felhajthatja azonban a kamatlábakat, gátolva a vállalkozásokat és a gazdasági fellendülést, ami viszont még az inflációt is élesztheti.</w:t>
      </w:r>
    </w:p>
    <w:p>
      <w:pPr>
        <w:pStyle w:val="Normal"/>
        <w:jc w:val="both"/>
        <w:rPr/>
      </w:pPr>
      <w:r>
        <w:rPr>
          <w:sz w:val="24"/>
          <w:szCs w:val="24"/>
        </w:rPr>
        <w:tab/>
        <w:t>Az, hogy a költségvetés hiányát a ban</w:t>
        <w:softHyphen/>
        <w:t>kópréssel kell-e fedezni (ami formálisan a köz</w:t>
        <w:softHyphen/>
        <w:t>ponti bank által a költségvetésnek nyújtott hitel) vagy a pénzpiacról, az teljes egészében a közgaz</w:t>
        <w:softHyphen/>
        <w:t>dasági hitviták közé tartozik. A keynes-i gondol</w:t>
        <w:softHyphen/>
        <w:t>kodásmódot vallók az előbbit, a monetaristák az utóbbit ajánlják. Persze azért itt nem csak pusztán hitvitáról van szó, az egyes közgazdasági elméle</w:t>
        <w:softHyphen/>
        <w:t>tek mögött ugyanis bizonyos érdekek állnak, vagyis  valamely  elméletben a "hitet" az érdekek erősítik meg. Ha az államháztartás hiányát magas, a gazdaság növekedését meghaladó  reálkamatú kötvényekkel fedezik, az úgy működik mint egy jövedelemszivattyú, amely kivonja az erőforráso</w:t>
        <w:softHyphen/>
        <w:t xml:space="preserve">kat az államháztartásból a kötvénytulajdonosok javára. Pont ez az, ami Magyarországon az elmúlt 6-7 évben történt. </w:t>
      </w:r>
    </w:p>
    <w:p>
      <w:pPr>
        <w:pStyle w:val="Normal"/>
        <w:jc w:val="both"/>
        <w:rPr/>
      </w:pPr>
      <w:r>
        <w:rPr>
          <w:sz w:val="24"/>
          <w:szCs w:val="24"/>
        </w:rPr>
        <w:tab/>
        <w:t>A nyolcvanas évek végéig az államház</w:t>
        <w:softHyphen/>
        <w:t xml:space="preserve">tartás hiányát lényegében a Magyar Nemzeti Bank hitelezte meg minimális kamatlábak mellett és hosszú átfutási idejű kölcsönökkel - ez lényegében a bankóprés működtetése, amelynek azonban lényeges inflációs hatása nem volt. Az infláció éppen akkor gyorsult fel (a nyolcvanas évek végén), amikor a korábbi gyakorlattal ellentétben a költségvetés  hiányát a pénzpiacról kezdték finanszírozni. </w:t>
      </w:r>
    </w:p>
    <w:p>
      <w:pPr>
        <w:pStyle w:val="Normal"/>
        <w:jc w:val="both"/>
        <w:rPr/>
      </w:pPr>
      <w:r>
        <w:rPr>
          <w:sz w:val="24"/>
          <w:szCs w:val="24"/>
        </w:rPr>
        <w:tab/>
        <w:t>És most nézzük az államháztartási tőke</w:t>
        <w:softHyphen/>
        <w:t>mérleg adatait.  Megjegyezzük, hogy ez a mérleg a rendelkezésre álló "tény"  adatok (amelyeket vas</w:t>
        <w:softHyphen/>
        <w:t>tagon szedtek) alapján történt rekonstrukció, vagyis szakértői becslés. Emiatt a "valóság" és a modell számított adatai között lehetnek lényeges eltérések,  semmiképpen sem akkorák azonban, hogy a modell magyarázó erejét gyöngítenék. Azt is megjegyezzük, hogy az itt bemutatott  tőkemér</w:t>
        <w:softHyphen/>
        <w:t>leg tulajdonképpen két mérleg, az MNB hitelek (alacsony kamatozású, igen hosszú futamidejű) és a kincstárjegyek és államkötvények (magas kama</w:t>
        <w:softHyphen/>
        <w:t>tozású, rövid futamidejű) mérlegének egyesítése (összege). Azt, hogy a mérleget összevontan mutatjuk  be, annak a hellyel való takarékosság és az áttekinthetőség biztosítása az oka.</w:t>
      </w:r>
    </w:p>
    <w:p>
      <w:pPr>
        <w:pStyle w:val="Normal"/>
        <w:jc w:val="both"/>
        <w:rPr/>
      </w:pPr>
      <w:r>
        <w:rPr>
          <w:sz w:val="24"/>
          <w:szCs w:val="24"/>
        </w:rPr>
        <w:tab/>
        <w:t>Mint a tőkemérleg 34. sorából látható, 1990-ben az államháztartásnak mintegy 2330 MrdFt adóssága volt, a tartozás lényegében csak az MNB felé állt fenn, kamata - bár 1986 óta már tízszeresére nőtt - még relatíve alacsony, 71 MrdFt. Az államháztartás elsődleges egyenlege 64 MrdFt-al aktív, a kamatok figyelembevételével számított "konszolidált" egyenleg éppen csak negatív. 1991-re azonban az államháztartás bevé</w:t>
        <w:softHyphen/>
        <w:t>telei a gazdálkodó szervezetek befizetéseinek nagyarányú visszaesése miatt elmarad a kiadások növekedésétől, de az elsődleges mérleg még most is csaknem egyensúlyban van, a kamatok azonban jelentősen, 107 milliárd forintra növekedtek. A növekedés mögött a háttérszámítások tanúsága szerint az áll, hogy nem csak a konszolidált mérleg hiányát fedezték magas, a gazdaság reálnövekedé</w:t>
        <w:softHyphen/>
        <w:t>sét lényegesen meghaladó kamatú kincstárjegyek</w:t>
        <w:softHyphen/>
        <w:t>kel, vagy államkötvényekkel hanem, az MNB felé már meglévő, névleges adósság egy részét is átkonvertálták kincstárjegyekre és államkötvé</w:t>
        <w:softHyphen/>
        <w:t>nyekre, vagyis a névleges adósságból valóságos adósságot csináltak (38. sor). Ez nem jelent  mást, mint, hogy a költségvetésből erőforrásokat csopor</w:t>
        <w:softHyphen/>
        <w:t>tosítottak át, részben a kereskedelmi bankokhoz, részben a magánszférába. Ennek hatására a kez</w:t>
        <w:softHyphen/>
        <w:t>detben igen alacsony kamat  rohamosan  növe</w:t>
        <w:softHyphen/>
        <w:t>kedni kezd. A következő években ez a folyamat megismétlődik, növelve a kamatokat, amelyek 1995-re elérik a 454 Mrd forintot és a jelenlegi politika mellett 2000-re még gazdasági  fellendü</w:t>
        <w:softHyphen/>
        <w:t>lést és csökkenő inflációt feltételezve is elérhetik az  1000, de kedvezőtlen feltételek esetén megha</w:t>
        <w:softHyphen/>
        <w:t>ladhatják a 2000 milliárd forintot.</w:t>
      </w:r>
    </w:p>
    <w:p>
      <w:pPr>
        <w:pStyle w:val="Normal"/>
        <w:jc w:val="both"/>
        <w:rPr/>
      </w:pPr>
      <w:r>
        <w:rPr>
          <w:sz w:val="24"/>
          <w:szCs w:val="24"/>
        </w:rPr>
        <w:tab/>
        <w:t>Ez a monetáris politika már eddig is tel</w:t>
        <w:softHyphen/>
        <w:t>jesen lehetetlen helyzetbe hozta a költségvetést és nincs az a megtakarítás, ami a kamatok növekedé</w:t>
        <w:softHyphen/>
        <w:t>sével versenyezni tudna.</w:t>
      </w:r>
    </w:p>
    <w:p>
      <w:pPr>
        <w:pStyle w:val="Normal"/>
        <w:jc w:val="both"/>
        <w:rPr>
          <w:sz w:val="24"/>
          <w:szCs w:val="24"/>
        </w:rPr>
      </w:pPr>
      <w:r>
        <w:rPr>
          <w:sz w:val="24"/>
          <w:szCs w:val="24"/>
        </w:rPr>
      </w:r>
    </w:p>
    <w:p>
      <w:pPr>
        <w:pStyle w:val="Normal"/>
        <w:jc w:val="both"/>
        <w:rPr>
          <w:b/>
          <w:b/>
          <w:sz w:val="24"/>
          <w:szCs w:val="24"/>
        </w:rPr>
      </w:pPr>
      <w:r>
        <w:rPr>
          <w:b/>
          <w:sz w:val="24"/>
          <w:szCs w:val="24"/>
        </w:rPr>
        <w:t>Hogyan tovább?</w:t>
      </w:r>
    </w:p>
    <w:p>
      <w:pPr>
        <w:pStyle w:val="Normal"/>
        <w:jc w:val="both"/>
        <w:rPr/>
      </w:pPr>
      <w:r>
        <w:rPr>
          <w:sz w:val="24"/>
          <w:szCs w:val="24"/>
        </w:rPr>
        <w:t>Mielőtt a költségvetési hiányra hivatkozva tovább rombolnánk a kultúrát és a szociális ellátó rend</w:t>
        <w:softHyphen/>
        <w:t>szereket, vagy kiárusítanánk a villamosenergiaipart, érdemes lenne kivizsgálni, hogy hogyan   is történhetett meg az a parlament jóváhagyása nélküli jövedelemátcsoportosítás,  amelyet itt bemutattunk, és amelynek  végeredmé</w:t>
        <w:softHyphen/>
        <w:t>nye a kamatköltségek robbanása. Amennyiben kiderül,  hogy a költségvetési hiány magas kama</w:t>
        <w:softHyphen/>
        <w:t>tozású kötvényekkel illetve kincstárjegyekkel való finanszírozása (amelyet az inflációs hatások mér</w:t>
        <w:softHyphen/>
        <w:t>séklésének szádékéval magyaráztak annak idején) nem volt indokolt - és valószínűleg ez a helyzet - akkor meg kell keresni azokat a pénzügyi techni</w:t>
        <w:softHyphen/>
        <w:t>kákat, amelyekkel az államháztartást terhelő adós</w:t>
        <w:softHyphen/>
        <w:t>ságok csökkenthetők, vagyis a jogtalanul kivont jövedelmeket vissza kell áramoltatni az államház</w:t>
        <w:softHyphen/>
        <w:t>tartásba.</w:t>
      </w:r>
    </w:p>
    <w:p>
      <w:pPr>
        <w:pStyle w:val="Normal"/>
        <w:jc w:val="both"/>
        <w:rPr/>
      </w:pPr>
      <w:r>
        <w:rPr>
          <w:sz w:val="24"/>
          <w:szCs w:val="24"/>
        </w:rPr>
        <w:tab/>
        <w:t>Adósság azonban minden bizonnyal még ez után is marad és az államháztartás konszolidált mérlege illetve a bruttó egyenleg továbbra is hiányt fog mutatni. Ezt a hiányt a jövőben nem szabad a pénzpiacról, piaci kamatlábak mellett finanszírozni, hanem az MNB-nek kell meghite</w:t>
        <w:softHyphen/>
        <w:t>leznie. Megjegyzem, hogy   1995 első felében is így történt, hiszen az MNB elnökhelyettese a minap a következőket nyilatkozta: "... a jegybank az év első felében finanszírozta a költségvetés és a folyó fizetési mérleg hiányát, de - bízva a kor</w:t>
        <w:softHyphen/>
        <w:t>mányzati intézkedések sikerében - a második felé</w:t>
        <w:softHyphen/>
        <w:t>ben kivonul ebből a feladatból" (Népszabadság, 1995 május 27.). A költségvetés finanszírozása azonban az előbb mondottak  miatt nem pusztán az MNB ügye, hanem a jövedelem-kivonás potenciális lehetősége miatt a parlamentre tartozik.</w:t>
      </w:r>
    </w:p>
    <w:p>
      <w:pPr>
        <w:pStyle w:val="Normal"/>
        <w:jc w:val="both"/>
        <w:rPr/>
      </w:pPr>
      <w:r>
        <w:rPr>
          <w:sz w:val="24"/>
          <w:szCs w:val="24"/>
        </w:rPr>
        <w:tab/>
        <w:t>A harmadik lépés, ami az államháztartás  konszolidált hiányának csökkenéséhez vezethet, az általános kamatszint mérséklése. Az 1995-ös költségvetést figyelembevéve 1 százalékpontnyi kamatcsökkentés 4,5 MrdFt kamatmegtakarítást jelent, annyit, amennyit az oktatáson meg akarunk spórolni.</w:t>
      </w:r>
    </w:p>
    <w:p>
      <w:pPr>
        <w:pStyle w:val="Normal"/>
        <w:jc w:val="both"/>
        <w:rPr/>
      </w:pPr>
      <w:r>
        <w:rPr>
          <w:sz w:val="24"/>
          <w:szCs w:val="24"/>
        </w:rPr>
        <w:tab/>
        <w:t>Végül, a költségvetési bevételek jelentő</w:t>
        <w:softHyphen/>
        <w:t>sen növelhetők, ha a kormány véget vet a nagy</w:t>
        <w:softHyphen/>
        <w:t>mértékű adócsalások és adóeltitkolások elnéző kezelésének, továbbá az úgynevezett jövedéki termékek hasznát a magánszférából visszaáramol</w:t>
        <w:softHyphen/>
        <w:t xml:space="preserve">tatja az államháztartásba. </w:t>
      </w:r>
    </w:p>
    <w:p>
      <w:pPr>
        <w:pStyle w:val="Normal"/>
        <w:jc w:val="both"/>
        <w:rPr/>
      </w:pPr>
      <w:r>
        <w:rPr>
          <w:sz w:val="24"/>
          <w:szCs w:val="24"/>
        </w:rPr>
        <w:tab/>
        <w:t>A fentiekből érzékelhető, hogy a kor</w:t>
        <w:softHyphen/>
        <w:t>mány - ha akarná - az államháztartás egyensúlyát a szociális és oktatási rendszer  lerombolása nélkül is meg tudná oldani. Miért keresi mégis az  utóbbi szférában a megoldást? A kérdés megválaszolása messzire vezet, a kormány illetve a mögötte  álló politikai erők motivációinak megértéséhez azon</w:t>
        <w:softHyphen/>
        <w:t>ban röviden mégis kell vele foglalkoznunk.</w:t>
      </w:r>
    </w:p>
    <w:p>
      <w:pPr>
        <w:pStyle w:val="Normal"/>
        <w:jc w:val="both"/>
        <w:rPr/>
      </w:pPr>
      <w:r>
        <w:rPr>
          <w:sz w:val="24"/>
          <w:szCs w:val="24"/>
        </w:rPr>
        <w:tab/>
        <w:t>Amikor a második világháború utáni dinamikus gazdasági növekedés a hetvenes évek</w:t>
        <w:softHyphen/>
        <w:t>ben lecsökkent, az angolszász országokban egy neokonzervatív fordulat ment végbe, amely a gaz</w:t>
        <w:softHyphen/>
        <w:t>dasági bajok megoldását a XIX. századi kapita</w:t>
        <w:softHyphen/>
        <w:t>lizmus eszmerendszeréhez való visszafordulásban vélte megtalálni. Ez az ideológia rövidesen a nyugati világ vezető gazdaságfilozófiai eszme</w:t>
        <w:softHyphen/>
        <w:t>rendszere lett és hamarosan a kelet-európai "elitek" is átvették. A kelet-európai elit számára azért fontos ez az ideológia, mert a rendszerváltás során alátámasztja szűk rétegek  tulajdonossá válását, meggazdagodását, akkor is, ha  a gazda</w:t>
        <w:softHyphen/>
        <w:t>sági teljesítmények azt nem  indokolják és a gaz</w:t>
        <w:softHyphen/>
        <w:t>dagság forrása nem a többlet-jövedelem,   hanem a  jövedelmek átcsoportosítása a társadalom gyen</w:t>
        <w:softHyphen/>
        <w:t>gébb, védekezésre képtelen rétegeinek rovására. Sem az előző, sem a jelenlegi   kormány nem kapott azonban választóitól felhatalmazást, hogy az  angolszász értékrendet az országra ráerősza</w:t>
        <w:softHyphen/>
        <w:t>kolja, az ország lakossága nem kényszeríthető arra, hogy értelmetlen áldozatokat  hozzon egy szűk elit jólétének megalapozása érdekében.</w:t>
      </w:r>
    </w:p>
    <w:p>
      <w:pPr>
        <w:pStyle w:val="Normal"/>
        <w:jc w:val="both"/>
        <w:rPr>
          <w:sz w:val="24"/>
          <w:szCs w:val="24"/>
        </w:rPr>
      </w:pPr>
      <w:r>
        <w:rPr>
          <w:sz w:val="24"/>
          <w:szCs w:val="24"/>
        </w:rPr>
      </w:r>
    </w:p>
    <w:p>
      <w:pPr>
        <w:pStyle w:val="Normal"/>
        <w:jc w:val="both"/>
        <w:rPr>
          <w:b/>
          <w:b/>
          <w:sz w:val="24"/>
          <w:szCs w:val="24"/>
        </w:rPr>
      </w:pPr>
      <w:r>
        <w:rPr>
          <w:b/>
          <w:sz w:val="24"/>
          <w:szCs w:val="24"/>
        </w:rPr>
        <w:t>Lóránt Károl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type w:val="continuous"/>
          <w:pgSz w:w="12240" w:h="15840"/>
          <w:pgMar w:left="1417" w:right="1417" w:gutter="0" w:header="708" w:top="1417" w:footer="0" w:bottom="1417"/>
          <w:formProt w:val="false"/>
          <w:textDirection w:val="lrTb"/>
          <w:docGrid w:type="default" w:linePitch="360" w:charSpace="0"/>
        </w:sectPr>
      </w:pP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Az államadósság mérlege</w:t>
      </w:r>
    </w:p>
    <w:p>
      <w:pPr>
        <w:pStyle w:val="Normal"/>
        <w:jc w:val="center"/>
        <w:rPr>
          <w:b/>
          <w:b/>
          <w:sz w:val="24"/>
          <w:szCs w:val="24"/>
        </w:rPr>
      </w:pPr>
      <w:r>
        <w:rPr>
          <w:b/>
          <w:sz w:val="24"/>
          <w:szCs w:val="24"/>
        </w:rPr>
        <w:t>(milliárd forint)</w:t>
      </w:r>
    </w:p>
    <w:p>
      <w:pPr>
        <w:pStyle w:val="Normal"/>
        <w:jc w:val="center"/>
        <w:rPr>
          <w:b/>
          <w:b/>
          <w:sz w:val="24"/>
          <w:szCs w:val="24"/>
        </w:rPr>
      </w:pPr>
      <w:r>
        <w:rPr>
          <w:b/>
          <w:sz w:val="24"/>
          <w:szCs w:val="24"/>
        </w:rPr>
      </w:r>
    </w:p>
    <w:tbl>
      <w:tblPr>
        <w:tblW w:w="7776" w:type="dxa"/>
        <w:jc w:val="left"/>
        <w:tblInd w:w="-45" w:type="dxa"/>
        <w:tblLayout w:type="fixed"/>
        <w:tblCellMar>
          <w:top w:w="0" w:type="dxa"/>
          <w:left w:w="30" w:type="dxa"/>
          <w:bottom w:w="0" w:type="dxa"/>
          <w:right w:w="30" w:type="dxa"/>
        </w:tblCellMar>
      </w:tblPr>
      <w:tblGrid>
        <w:gridCol w:w="3936"/>
        <w:gridCol w:w="640"/>
        <w:gridCol w:w="640"/>
        <w:gridCol w:w="640"/>
        <w:gridCol w:w="640"/>
        <w:gridCol w:w="640"/>
        <w:gridCol w:w="640"/>
      </w:tblGrid>
      <w:tr>
        <w:trPr>
          <w:trHeight w:val="208"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b/>
                <w:b/>
                <w:color w:val="0000FF"/>
                <w:sz w:val="24"/>
                <w:szCs w:val="24"/>
                <w:lang w:val="en-US"/>
              </w:rPr>
            </w:pPr>
            <w:r>
              <w:rPr>
                <w:b/>
                <w:color w:val="0000FF"/>
                <w:sz w:val="24"/>
                <w:szCs w:val="24"/>
                <w:lang w:val="en-US"/>
              </w:rPr>
              <w:t xml:space="preserve">AZ ÁLLAMHÁZTARTÁS BEVÉTELEI  </w:t>
            </w:r>
          </w:p>
        </w:tc>
        <w:tc>
          <w:tcPr>
            <w:tcW w:w="640" w:type="dxa"/>
            <w:tcBorders>
              <w:top w:val="single" w:sz="12" w:space="0" w:color="000000"/>
              <w:left w:val="single" w:sz="6" w:space="0" w:color="000000"/>
              <w:bottom w:val="single" w:sz="12"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990 </w:t>
            </w:r>
          </w:p>
        </w:tc>
        <w:tc>
          <w:tcPr>
            <w:tcW w:w="640" w:type="dxa"/>
            <w:tcBorders>
              <w:top w:val="single" w:sz="12" w:space="0" w:color="000000"/>
              <w:left w:val="single" w:sz="6" w:space="0" w:color="000000"/>
              <w:bottom w:val="single" w:sz="12"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991 </w:t>
            </w:r>
          </w:p>
        </w:tc>
        <w:tc>
          <w:tcPr>
            <w:tcW w:w="640" w:type="dxa"/>
            <w:tcBorders>
              <w:top w:val="single" w:sz="12" w:space="0" w:color="000000"/>
              <w:left w:val="single" w:sz="6" w:space="0" w:color="000000"/>
              <w:bottom w:val="single" w:sz="12"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992 </w:t>
            </w:r>
          </w:p>
        </w:tc>
        <w:tc>
          <w:tcPr>
            <w:tcW w:w="640" w:type="dxa"/>
            <w:tcBorders>
              <w:top w:val="single" w:sz="12" w:space="0" w:color="000000"/>
              <w:left w:val="single" w:sz="6" w:space="0" w:color="000000"/>
              <w:bottom w:val="single" w:sz="12"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993 </w:t>
            </w:r>
          </w:p>
        </w:tc>
        <w:tc>
          <w:tcPr>
            <w:tcW w:w="640" w:type="dxa"/>
            <w:tcBorders>
              <w:top w:val="single" w:sz="12" w:space="0" w:color="000000"/>
              <w:left w:val="single" w:sz="6" w:space="0" w:color="000000"/>
              <w:bottom w:val="single" w:sz="12"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994 </w:t>
            </w:r>
          </w:p>
        </w:tc>
        <w:tc>
          <w:tcPr>
            <w:tcW w:w="640" w:type="dxa"/>
            <w:tcBorders>
              <w:top w:val="single" w:sz="12" w:space="0" w:color="000000"/>
              <w:left w:val="single" w:sz="6" w:space="0" w:color="000000"/>
              <w:bottom w:val="single" w:sz="12" w:space="0" w:color="000000"/>
              <w:right w:val="single" w:sz="12" w:space="0" w:color="000000"/>
            </w:tcBorders>
          </w:tcPr>
          <w:p>
            <w:pPr>
              <w:pStyle w:val="Normal"/>
              <w:jc w:val="right"/>
              <w:rPr>
                <w:color w:val="0000FF"/>
                <w:sz w:val="24"/>
                <w:szCs w:val="24"/>
                <w:lang w:val="en-US"/>
              </w:rPr>
            </w:pPr>
            <w:r>
              <w:rPr>
                <w:color w:val="0000FF"/>
                <w:sz w:val="24"/>
                <w:szCs w:val="24"/>
                <w:lang w:val="en-US"/>
              </w:rPr>
              <w:t xml:space="preserve">1995 </w:t>
            </w:r>
          </w:p>
        </w:tc>
      </w:tr>
      <w:tr>
        <w:trPr>
          <w:trHeight w:val="160"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rPr>
                <w:color w:val="0000FF"/>
                <w:sz w:val="24"/>
                <w:szCs w:val="24"/>
                <w:lang w:val="en-US"/>
              </w:rPr>
            </w:pPr>
            <w:r>
              <w:rPr>
                <w:color w:val="0000FF"/>
                <w:sz w:val="24"/>
                <w:szCs w:val="24"/>
                <w:lang w:val="en-US"/>
              </w:rPr>
              <w:t>1. Forgalmi és fogyasztási adók</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255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287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342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435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492 </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right"/>
              <w:rPr>
                <w:color w:val="0000FF"/>
                <w:sz w:val="24"/>
                <w:szCs w:val="24"/>
                <w:lang w:val="en-US"/>
              </w:rPr>
            </w:pPr>
            <w:r>
              <w:rPr>
                <w:color w:val="0000FF"/>
                <w:sz w:val="24"/>
                <w:szCs w:val="24"/>
                <w:lang w:val="en-US"/>
              </w:rPr>
              <w:t xml:space="preserve">619 </w:t>
            </w:r>
          </w:p>
        </w:tc>
      </w:tr>
      <w:tr>
        <w:trPr>
          <w:trHeight w:val="160"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rPr>
                <w:color w:val="0000FF"/>
                <w:sz w:val="24"/>
                <w:szCs w:val="24"/>
                <w:lang w:val="en-US"/>
              </w:rPr>
            </w:pPr>
            <w:r>
              <w:rPr>
                <w:color w:val="0000FF"/>
                <w:sz w:val="24"/>
                <w:szCs w:val="24"/>
                <w:lang w:val="en-US"/>
              </w:rPr>
              <w:t>2. Gazdasági szerv. TB járuléka</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219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235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270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431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515 </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right"/>
              <w:rPr>
                <w:color w:val="0000FF"/>
                <w:sz w:val="24"/>
                <w:szCs w:val="24"/>
                <w:lang w:val="en-US"/>
              </w:rPr>
            </w:pPr>
            <w:r>
              <w:rPr>
                <w:color w:val="0000FF"/>
                <w:sz w:val="24"/>
                <w:szCs w:val="24"/>
                <w:lang w:val="en-US"/>
              </w:rPr>
              <w:t xml:space="preserve">617 </w:t>
            </w:r>
          </w:p>
        </w:tc>
      </w:tr>
      <w:tr>
        <w:trPr>
          <w:trHeight w:val="160"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rPr>
                <w:color w:val="0000FF"/>
                <w:sz w:val="24"/>
                <w:szCs w:val="24"/>
                <w:lang w:val="en-US"/>
              </w:rPr>
            </w:pPr>
            <w:r>
              <w:rPr>
                <w:color w:val="0000FF"/>
                <w:sz w:val="24"/>
                <w:szCs w:val="24"/>
                <w:lang w:val="en-US"/>
              </w:rPr>
              <w:t>3. Önkormányzatok saját bevételei</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49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39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215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248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287 </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right"/>
              <w:rPr>
                <w:color w:val="0000FF"/>
                <w:sz w:val="24"/>
                <w:szCs w:val="24"/>
                <w:lang w:val="en-US"/>
              </w:rPr>
            </w:pPr>
            <w:r>
              <w:rPr>
                <w:color w:val="0000FF"/>
                <w:sz w:val="24"/>
                <w:szCs w:val="24"/>
                <w:lang w:val="en-US"/>
              </w:rPr>
              <w:t xml:space="preserve">326 </w:t>
            </w:r>
          </w:p>
        </w:tc>
      </w:tr>
      <w:tr>
        <w:trPr>
          <w:trHeight w:val="160"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rPr>
                <w:color w:val="0000FF"/>
                <w:sz w:val="24"/>
                <w:szCs w:val="24"/>
                <w:lang w:val="en-US"/>
              </w:rPr>
            </w:pPr>
            <w:r>
              <w:rPr>
                <w:color w:val="0000FF"/>
                <w:sz w:val="24"/>
                <w:szCs w:val="24"/>
                <w:lang w:val="en-US"/>
              </w:rPr>
              <w:t>4. Személyi jövedelemadó</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52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25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43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211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248 </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right"/>
              <w:rPr>
                <w:color w:val="0000FF"/>
                <w:sz w:val="24"/>
                <w:szCs w:val="24"/>
                <w:lang w:val="en-US"/>
              </w:rPr>
            </w:pPr>
            <w:r>
              <w:rPr>
                <w:color w:val="0000FF"/>
                <w:sz w:val="24"/>
                <w:szCs w:val="24"/>
                <w:lang w:val="en-US"/>
              </w:rPr>
              <w:t xml:space="preserve">284 </w:t>
            </w:r>
          </w:p>
        </w:tc>
      </w:tr>
      <w:tr>
        <w:trPr>
          <w:trHeight w:val="160"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rPr>
                <w:color w:val="0000FF"/>
                <w:sz w:val="24"/>
                <w:szCs w:val="24"/>
                <w:lang w:val="en-US"/>
              </w:rPr>
            </w:pPr>
            <w:r>
              <w:rPr>
                <w:color w:val="0000FF"/>
                <w:sz w:val="24"/>
                <w:szCs w:val="24"/>
                <w:lang w:val="en-US"/>
              </w:rPr>
              <w:t>5. Gazdálkodó szervezetek befizet</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306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245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96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226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241 </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right"/>
              <w:rPr>
                <w:color w:val="0000FF"/>
                <w:sz w:val="24"/>
                <w:szCs w:val="24"/>
                <w:lang w:val="en-US"/>
              </w:rPr>
            </w:pPr>
            <w:r>
              <w:rPr>
                <w:color w:val="0000FF"/>
                <w:sz w:val="24"/>
                <w:szCs w:val="24"/>
                <w:lang w:val="en-US"/>
              </w:rPr>
              <w:t xml:space="preserve">249 </w:t>
            </w:r>
          </w:p>
        </w:tc>
      </w:tr>
      <w:tr>
        <w:trPr>
          <w:trHeight w:val="160"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rPr>
                <w:color w:val="0000FF"/>
                <w:sz w:val="24"/>
                <w:szCs w:val="24"/>
                <w:lang w:val="en-US"/>
              </w:rPr>
            </w:pPr>
            <w:r>
              <w:rPr>
                <w:color w:val="0000FF"/>
                <w:sz w:val="24"/>
                <w:szCs w:val="24"/>
                <w:lang w:val="en-US"/>
              </w:rPr>
              <w:t>6. Belföldi adósság bevétel</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0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32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53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58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97 </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right"/>
              <w:rPr>
                <w:color w:val="0000FF"/>
                <w:sz w:val="24"/>
                <w:szCs w:val="24"/>
                <w:lang w:val="en-US"/>
              </w:rPr>
            </w:pPr>
            <w:r>
              <w:rPr>
                <w:color w:val="0000FF"/>
                <w:sz w:val="24"/>
                <w:szCs w:val="24"/>
                <w:lang w:val="en-US"/>
              </w:rPr>
              <w:t xml:space="preserve">192 </w:t>
            </w:r>
          </w:p>
        </w:tc>
      </w:tr>
      <w:tr>
        <w:trPr>
          <w:trHeight w:val="160"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rPr>
                <w:color w:val="0000FF"/>
                <w:sz w:val="24"/>
                <w:szCs w:val="24"/>
                <w:lang w:val="en-US"/>
              </w:rPr>
            </w:pPr>
            <w:r>
              <w:rPr>
                <w:color w:val="0000FF"/>
                <w:sz w:val="24"/>
                <w:szCs w:val="24"/>
                <w:lang w:val="en-US"/>
              </w:rPr>
              <w:t>7. Elk. áll. pénzalapok saját bev.</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56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71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92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70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211 </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right"/>
              <w:rPr>
                <w:color w:val="0000FF"/>
                <w:sz w:val="24"/>
                <w:szCs w:val="24"/>
                <w:lang w:val="en-US"/>
              </w:rPr>
            </w:pPr>
            <w:r>
              <w:rPr>
                <w:color w:val="0000FF"/>
                <w:sz w:val="24"/>
                <w:szCs w:val="24"/>
                <w:lang w:val="en-US"/>
              </w:rPr>
              <w:t xml:space="preserve">150 </w:t>
            </w:r>
          </w:p>
        </w:tc>
      </w:tr>
      <w:tr>
        <w:trPr>
          <w:trHeight w:val="160"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rPr>
                <w:color w:val="0000FF"/>
                <w:sz w:val="24"/>
                <w:szCs w:val="24"/>
                <w:lang w:val="en-US"/>
              </w:rPr>
            </w:pPr>
            <w:r>
              <w:rPr>
                <w:color w:val="0000FF"/>
                <w:sz w:val="24"/>
                <w:szCs w:val="24"/>
                <w:lang w:val="en-US"/>
              </w:rPr>
              <w:t>8. Lakosság TB járuléka</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66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84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08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11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23 </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right"/>
              <w:rPr>
                <w:color w:val="0000FF"/>
                <w:sz w:val="24"/>
                <w:szCs w:val="24"/>
                <w:lang w:val="en-US"/>
              </w:rPr>
            </w:pPr>
            <w:r>
              <w:rPr>
                <w:color w:val="0000FF"/>
                <w:sz w:val="24"/>
                <w:szCs w:val="24"/>
                <w:lang w:val="en-US"/>
              </w:rPr>
              <w:t xml:space="preserve">148 </w:t>
            </w:r>
          </w:p>
        </w:tc>
      </w:tr>
      <w:tr>
        <w:trPr>
          <w:trHeight w:val="160"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rPr>
                <w:color w:val="0000FF"/>
                <w:sz w:val="24"/>
                <w:szCs w:val="24"/>
                <w:lang w:val="en-US"/>
              </w:rPr>
            </w:pPr>
            <w:r>
              <w:rPr>
                <w:color w:val="0000FF"/>
                <w:sz w:val="24"/>
                <w:szCs w:val="24"/>
                <w:lang w:val="en-US"/>
              </w:rPr>
              <w:t>9. Egyéb bevételek</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10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39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201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86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77 </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right"/>
              <w:rPr>
                <w:color w:val="0000FF"/>
                <w:sz w:val="24"/>
                <w:szCs w:val="24"/>
                <w:lang w:val="en-US"/>
              </w:rPr>
            </w:pPr>
            <w:r>
              <w:rPr>
                <w:color w:val="0000FF"/>
                <w:sz w:val="24"/>
                <w:szCs w:val="24"/>
                <w:lang w:val="en-US"/>
              </w:rPr>
              <w:t xml:space="preserve">195 </w:t>
            </w:r>
          </w:p>
        </w:tc>
      </w:tr>
      <w:tr>
        <w:trPr>
          <w:trHeight w:val="192"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b/>
                <w:b/>
                <w:color w:val="0000FF"/>
                <w:sz w:val="24"/>
                <w:szCs w:val="24"/>
                <w:lang w:val="en-US"/>
              </w:rPr>
            </w:pPr>
            <w:r>
              <w:rPr>
                <w:b/>
                <w:color w:val="0000FF"/>
                <w:sz w:val="24"/>
                <w:szCs w:val="24"/>
                <w:lang w:val="en-US"/>
              </w:rPr>
              <w:t>10. Összes konszolidált bevétel</w:t>
            </w:r>
          </w:p>
        </w:tc>
        <w:tc>
          <w:tcPr>
            <w:tcW w:w="640"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1213 </w:t>
            </w:r>
          </w:p>
        </w:tc>
        <w:tc>
          <w:tcPr>
            <w:tcW w:w="640"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1357 </w:t>
            </w:r>
          </w:p>
        </w:tc>
        <w:tc>
          <w:tcPr>
            <w:tcW w:w="640"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1620 </w:t>
            </w:r>
          </w:p>
        </w:tc>
        <w:tc>
          <w:tcPr>
            <w:tcW w:w="640"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2076 </w:t>
            </w:r>
          </w:p>
        </w:tc>
        <w:tc>
          <w:tcPr>
            <w:tcW w:w="640"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2391 </w:t>
            </w:r>
          </w:p>
        </w:tc>
        <w:tc>
          <w:tcPr>
            <w:tcW w:w="640"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FF"/>
                <w:sz w:val="24"/>
                <w:szCs w:val="24"/>
                <w:lang w:val="en-US"/>
              </w:rPr>
            </w:pPr>
            <w:r>
              <w:rPr>
                <w:b/>
                <w:color w:val="0000FF"/>
                <w:sz w:val="24"/>
                <w:szCs w:val="24"/>
                <w:lang w:val="en-US"/>
              </w:rPr>
              <w:t xml:space="preserve">2780 </w:t>
            </w:r>
          </w:p>
        </w:tc>
      </w:tr>
      <w:tr>
        <w:trPr>
          <w:trHeight w:val="160" w:hRule="atLeast"/>
        </w:trPr>
        <w:tc>
          <w:tcPr>
            <w:tcW w:w="3936" w:type="dxa"/>
            <w:tcBorders>
              <w:left w:val="single" w:sz="12" w:space="0" w:color="000000"/>
            </w:tcBorders>
          </w:tcPr>
          <w:p>
            <w:pPr>
              <w:pStyle w:val="Normal"/>
              <w:snapToGrid w:val="false"/>
              <w:jc w:val="right"/>
              <w:rPr>
                <w:b/>
                <w:b/>
                <w:color w:val="000000"/>
                <w:sz w:val="24"/>
                <w:szCs w:val="24"/>
                <w:lang w:val="en-US"/>
              </w:rPr>
            </w:pPr>
            <w:r>
              <w:rPr>
                <w:b/>
                <w:color w:val="000000"/>
                <w:sz w:val="24"/>
                <w:szCs w:val="24"/>
                <w:lang w:val="en-US"/>
              </w:rPr>
            </w:r>
          </w:p>
        </w:tc>
        <w:tc>
          <w:tcPr>
            <w:tcW w:w="640" w:type="dxa"/>
            <w:tcBorders/>
          </w:tcPr>
          <w:p>
            <w:pPr>
              <w:pStyle w:val="Normal"/>
              <w:snapToGrid w:val="false"/>
              <w:jc w:val="right"/>
              <w:rPr>
                <w:color w:val="000000"/>
                <w:sz w:val="24"/>
                <w:szCs w:val="24"/>
                <w:lang w:val="en-US"/>
              </w:rPr>
            </w:pPr>
            <w:r>
              <w:rPr>
                <w:color w:val="000000"/>
                <w:sz w:val="24"/>
                <w:szCs w:val="24"/>
                <w:lang w:val="en-US"/>
              </w:rPr>
            </w:r>
          </w:p>
        </w:tc>
        <w:tc>
          <w:tcPr>
            <w:tcW w:w="640" w:type="dxa"/>
            <w:tcBorders/>
          </w:tcPr>
          <w:p>
            <w:pPr>
              <w:pStyle w:val="Normal"/>
              <w:snapToGrid w:val="false"/>
              <w:jc w:val="right"/>
              <w:rPr>
                <w:color w:val="000000"/>
                <w:sz w:val="24"/>
                <w:szCs w:val="24"/>
                <w:lang w:val="en-US"/>
              </w:rPr>
            </w:pPr>
            <w:r>
              <w:rPr>
                <w:color w:val="000000"/>
                <w:sz w:val="24"/>
                <w:szCs w:val="24"/>
                <w:lang w:val="en-US"/>
              </w:rPr>
            </w:r>
          </w:p>
        </w:tc>
        <w:tc>
          <w:tcPr>
            <w:tcW w:w="640" w:type="dxa"/>
            <w:tcBorders/>
          </w:tcPr>
          <w:p>
            <w:pPr>
              <w:pStyle w:val="Normal"/>
              <w:snapToGrid w:val="false"/>
              <w:jc w:val="right"/>
              <w:rPr>
                <w:color w:val="000000"/>
                <w:sz w:val="24"/>
                <w:szCs w:val="24"/>
                <w:lang w:val="en-US"/>
              </w:rPr>
            </w:pPr>
            <w:r>
              <w:rPr>
                <w:color w:val="000000"/>
                <w:sz w:val="24"/>
                <w:szCs w:val="24"/>
                <w:lang w:val="en-US"/>
              </w:rPr>
            </w:r>
          </w:p>
        </w:tc>
        <w:tc>
          <w:tcPr>
            <w:tcW w:w="640" w:type="dxa"/>
            <w:tcBorders/>
          </w:tcPr>
          <w:p>
            <w:pPr>
              <w:pStyle w:val="Normal"/>
              <w:snapToGrid w:val="false"/>
              <w:jc w:val="right"/>
              <w:rPr>
                <w:color w:val="000000"/>
                <w:sz w:val="24"/>
                <w:szCs w:val="24"/>
                <w:lang w:val="en-US"/>
              </w:rPr>
            </w:pPr>
            <w:r>
              <w:rPr>
                <w:color w:val="000000"/>
                <w:sz w:val="24"/>
                <w:szCs w:val="24"/>
                <w:lang w:val="en-US"/>
              </w:rPr>
            </w:r>
          </w:p>
        </w:tc>
        <w:tc>
          <w:tcPr>
            <w:tcW w:w="640" w:type="dxa"/>
            <w:tcBorders/>
          </w:tcPr>
          <w:p>
            <w:pPr>
              <w:pStyle w:val="Normal"/>
              <w:snapToGrid w:val="false"/>
              <w:jc w:val="right"/>
              <w:rPr>
                <w:color w:val="000000"/>
                <w:sz w:val="24"/>
                <w:szCs w:val="24"/>
                <w:lang w:val="en-US"/>
              </w:rPr>
            </w:pPr>
            <w:r>
              <w:rPr>
                <w:color w:val="000000"/>
                <w:sz w:val="24"/>
                <w:szCs w:val="24"/>
                <w:lang w:val="en-US"/>
              </w:rPr>
            </w:r>
          </w:p>
        </w:tc>
        <w:tc>
          <w:tcPr>
            <w:tcW w:w="640" w:type="dxa"/>
            <w:tcBorders>
              <w:right w:val="single" w:sz="12" w:space="0" w:color="000000"/>
            </w:tcBorders>
          </w:tcPr>
          <w:p>
            <w:pPr>
              <w:pStyle w:val="Normal"/>
              <w:snapToGrid w:val="false"/>
              <w:jc w:val="right"/>
              <w:rPr>
                <w:color w:val="000000"/>
                <w:sz w:val="24"/>
                <w:szCs w:val="24"/>
                <w:lang w:val="en-US"/>
              </w:rPr>
            </w:pPr>
            <w:r>
              <w:rPr>
                <w:color w:val="000000"/>
                <w:sz w:val="24"/>
                <w:szCs w:val="24"/>
                <w:lang w:val="en-US"/>
              </w:rPr>
            </w:r>
          </w:p>
        </w:tc>
      </w:tr>
      <w:tr>
        <w:trPr>
          <w:trHeight w:val="208"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b/>
                <w:b/>
                <w:color w:val="0000FF"/>
                <w:sz w:val="24"/>
                <w:szCs w:val="24"/>
                <w:lang w:val="en-US"/>
              </w:rPr>
            </w:pPr>
            <w:r>
              <w:rPr>
                <w:b/>
                <w:color w:val="0000FF"/>
                <w:sz w:val="24"/>
                <w:szCs w:val="24"/>
                <w:lang w:val="en-US"/>
              </w:rPr>
              <w:t xml:space="preserve">AZ ÁLLAMHÁZTARTÁS KIADÁSAI  </w:t>
            </w:r>
          </w:p>
        </w:tc>
        <w:tc>
          <w:tcPr>
            <w:tcW w:w="640" w:type="dxa"/>
            <w:tcBorders>
              <w:top w:val="single" w:sz="12" w:space="0" w:color="000000"/>
              <w:left w:val="single" w:sz="6" w:space="0" w:color="000000"/>
              <w:bottom w:val="single" w:sz="12"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990 </w:t>
            </w:r>
          </w:p>
        </w:tc>
        <w:tc>
          <w:tcPr>
            <w:tcW w:w="640" w:type="dxa"/>
            <w:tcBorders>
              <w:top w:val="single" w:sz="12" w:space="0" w:color="000000"/>
              <w:left w:val="single" w:sz="6" w:space="0" w:color="000000"/>
              <w:bottom w:val="single" w:sz="12"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991 </w:t>
            </w:r>
          </w:p>
        </w:tc>
        <w:tc>
          <w:tcPr>
            <w:tcW w:w="640" w:type="dxa"/>
            <w:tcBorders>
              <w:top w:val="single" w:sz="12" w:space="0" w:color="000000"/>
              <w:left w:val="single" w:sz="6" w:space="0" w:color="000000"/>
              <w:bottom w:val="single" w:sz="12"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992 </w:t>
            </w:r>
          </w:p>
        </w:tc>
        <w:tc>
          <w:tcPr>
            <w:tcW w:w="640" w:type="dxa"/>
            <w:tcBorders>
              <w:top w:val="single" w:sz="12" w:space="0" w:color="000000"/>
              <w:left w:val="single" w:sz="6" w:space="0" w:color="000000"/>
              <w:bottom w:val="single" w:sz="12"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993 </w:t>
            </w:r>
          </w:p>
        </w:tc>
        <w:tc>
          <w:tcPr>
            <w:tcW w:w="640" w:type="dxa"/>
            <w:tcBorders>
              <w:top w:val="single" w:sz="12" w:space="0" w:color="000000"/>
              <w:left w:val="single" w:sz="6" w:space="0" w:color="000000"/>
              <w:bottom w:val="single" w:sz="12"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994 </w:t>
            </w:r>
          </w:p>
        </w:tc>
        <w:tc>
          <w:tcPr>
            <w:tcW w:w="640" w:type="dxa"/>
            <w:tcBorders>
              <w:top w:val="single" w:sz="12" w:space="0" w:color="000000"/>
              <w:left w:val="single" w:sz="6" w:space="0" w:color="000000"/>
              <w:bottom w:val="single" w:sz="12" w:space="0" w:color="000000"/>
              <w:right w:val="single" w:sz="12" w:space="0" w:color="000000"/>
            </w:tcBorders>
          </w:tcPr>
          <w:p>
            <w:pPr>
              <w:pStyle w:val="Normal"/>
              <w:jc w:val="right"/>
              <w:rPr>
                <w:color w:val="0000FF"/>
                <w:sz w:val="24"/>
                <w:szCs w:val="24"/>
                <w:lang w:val="en-US"/>
              </w:rPr>
            </w:pPr>
            <w:r>
              <w:rPr>
                <w:color w:val="0000FF"/>
                <w:sz w:val="24"/>
                <w:szCs w:val="24"/>
                <w:lang w:val="en-US"/>
              </w:rPr>
              <w:t xml:space="preserve">1995 </w:t>
            </w:r>
          </w:p>
        </w:tc>
      </w:tr>
      <w:tr>
        <w:trPr>
          <w:trHeight w:val="160"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rPr>
                <w:color w:val="0000FF"/>
                <w:sz w:val="24"/>
                <w:szCs w:val="24"/>
                <w:lang w:val="en-US"/>
              </w:rPr>
            </w:pPr>
            <w:r>
              <w:rPr>
                <w:color w:val="0000FF"/>
                <w:sz w:val="24"/>
                <w:szCs w:val="24"/>
                <w:lang w:val="en-US"/>
              </w:rPr>
              <w:t>11. Nyugdíj</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202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263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305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368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443 </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right"/>
              <w:rPr>
                <w:color w:val="0000FF"/>
                <w:sz w:val="24"/>
                <w:szCs w:val="24"/>
                <w:lang w:val="en-US"/>
              </w:rPr>
            </w:pPr>
            <w:r>
              <w:rPr>
                <w:color w:val="0000FF"/>
                <w:sz w:val="24"/>
                <w:szCs w:val="24"/>
                <w:lang w:val="en-US"/>
              </w:rPr>
              <w:t xml:space="preserve">511 </w:t>
            </w:r>
          </w:p>
        </w:tc>
      </w:tr>
      <w:tr>
        <w:trPr>
          <w:trHeight w:val="160"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rPr>
                <w:color w:val="0000FF"/>
                <w:sz w:val="24"/>
                <w:szCs w:val="24"/>
                <w:lang w:val="en-US"/>
              </w:rPr>
            </w:pPr>
            <w:r>
              <w:rPr>
                <w:color w:val="0000FF"/>
                <w:sz w:val="24"/>
                <w:szCs w:val="24"/>
                <w:lang w:val="en-US"/>
              </w:rPr>
              <w:t>12. Közoktatá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09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41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73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98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245 </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right"/>
              <w:rPr>
                <w:color w:val="0000FF"/>
                <w:sz w:val="24"/>
                <w:szCs w:val="24"/>
                <w:lang w:val="en-US"/>
              </w:rPr>
            </w:pPr>
            <w:r>
              <w:rPr>
                <w:color w:val="0000FF"/>
                <w:sz w:val="24"/>
                <w:szCs w:val="24"/>
                <w:lang w:val="en-US"/>
              </w:rPr>
              <w:t xml:space="preserve">266 </w:t>
            </w:r>
          </w:p>
        </w:tc>
      </w:tr>
      <w:tr>
        <w:trPr>
          <w:trHeight w:val="160"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rPr>
                <w:color w:val="0000FF"/>
                <w:sz w:val="24"/>
                <w:szCs w:val="24"/>
                <w:lang w:val="en-US"/>
              </w:rPr>
            </w:pPr>
            <w:r>
              <w:rPr>
                <w:color w:val="0000FF"/>
                <w:sz w:val="24"/>
                <w:szCs w:val="24"/>
                <w:lang w:val="en-US"/>
              </w:rPr>
              <w:t>13. Egészségügy</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79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05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29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76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211 </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right"/>
              <w:rPr>
                <w:color w:val="0000FF"/>
                <w:sz w:val="24"/>
                <w:szCs w:val="24"/>
                <w:lang w:val="en-US"/>
              </w:rPr>
            </w:pPr>
            <w:r>
              <w:rPr>
                <w:color w:val="0000FF"/>
                <w:sz w:val="24"/>
                <w:szCs w:val="24"/>
                <w:lang w:val="en-US"/>
              </w:rPr>
              <w:t xml:space="preserve">247 </w:t>
            </w:r>
          </w:p>
        </w:tc>
      </w:tr>
      <w:tr>
        <w:trPr>
          <w:trHeight w:val="160"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rPr>
                <w:color w:val="0000FF"/>
                <w:sz w:val="24"/>
                <w:szCs w:val="24"/>
                <w:lang w:val="en-US"/>
              </w:rPr>
            </w:pPr>
            <w:r>
              <w:rPr>
                <w:color w:val="0000FF"/>
                <w:sz w:val="24"/>
                <w:szCs w:val="24"/>
                <w:lang w:val="en-US"/>
              </w:rPr>
              <w:t>14. Központi intézmények tám.</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78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01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26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57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83 </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right"/>
              <w:rPr>
                <w:color w:val="0000FF"/>
                <w:sz w:val="24"/>
                <w:szCs w:val="24"/>
                <w:lang w:val="en-US"/>
              </w:rPr>
            </w:pPr>
            <w:r>
              <w:rPr>
                <w:color w:val="0000FF"/>
                <w:sz w:val="24"/>
                <w:szCs w:val="24"/>
                <w:lang w:val="en-US"/>
              </w:rPr>
              <w:t xml:space="preserve">207 </w:t>
            </w:r>
          </w:p>
        </w:tc>
      </w:tr>
      <w:tr>
        <w:trPr>
          <w:trHeight w:val="160"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rPr>
                <w:color w:val="0000FF"/>
                <w:sz w:val="24"/>
                <w:szCs w:val="24"/>
                <w:lang w:val="en-US"/>
              </w:rPr>
            </w:pPr>
            <w:r>
              <w:rPr>
                <w:color w:val="0000FF"/>
                <w:sz w:val="24"/>
                <w:szCs w:val="24"/>
                <w:lang w:val="en-US"/>
              </w:rPr>
              <w:t>15. Fegyveres testületek</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61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99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14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235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49 </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right"/>
              <w:rPr>
                <w:color w:val="0000FF"/>
                <w:sz w:val="24"/>
                <w:szCs w:val="24"/>
                <w:lang w:val="en-US"/>
              </w:rPr>
            </w:pPr>
            <w:r>
              <w:rPr>
                <w:color w:val="0000FF"/>
                <w:sz w:val="24"/>
                <w:szCs w:val="24"/>
                <w:lang w:val="en-US"/>
              </w:rPr>
              <w:t xml:space="preserve">160 </w:t>
            </w:r>
          </w:p>
        </w:tc>
      </w:tr>
      <w:tr>
        <w:trPr>
          <w:trHeight w:val="160"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rPr>
                <w:color w:val="0000FF"/>
                <w:sz w:val="24"/>
                <w:szCs w:val="24"/>
                <w:lang w:val="en-US"/>
              </w:rPr>
            </w:pPr>
            <w:r>
              <w:rPr>
                <w:color w:val="0000FF"/>
                <w:sz w:val="24"/>
                <w:szCs w:val="24"/>
                <w:lang w:val="en-US"/>
              </w:rPr>
              <w:t>17. 16.  Családi pótlék</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50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85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92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08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14 </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right"/>
              <w:rPr>
                <w:color w:val="0000FF"/>
                <w:sz w:val="24"/>
                <w:szCs w:val="24"/>
                <w:lang w:val="en-US"/>
              </w:rPr>
            </w:pPr>
            <w:r>
              <w:rPr>
                <w:color w:val="0000FF"/>
                <w:sz w:val="24"/>
                <w:szCs w:val="24"/>
                <w:lang w:val="en-US"/>
              </w:rPr>
              <w:t xml:space="preserve">107 </w:t>
            </w:r>
          </w:p>
        </w:tc>
      </w:tr>
      <w:tr>
        <w:trPr>
          <w:trHeight w:val="160"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rPr>
                <w:color w:val="0000FF"/>
                <w:sz w:val="24"/>
                <w:szCs w:val="24"/>
                <w:lang w:val="en-US"/>
              </w:rPr>
            </w:pPr>
            <w:r>
              <w:rPr>
                <w:color w:val="0000FF"/>
                <w:sz w:val="24"/>
                <w:szCs w:val="24"/>
                <w:lang w:val="en-US"/>
              </w:rPr>
              <w:t>18. Egyéb TB juttatá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0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0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9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9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85 </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right"/>
              <w:rPr>
                <w:color w:val="0000FF"/>
                <w:sz w:val="24"/>
                <w:szCs w:val="24"/>
                <w:lang w:val="en-US"/>
              </w:rPr>
            </w:pPr>
            <w:r>
              <w:rPr>
                <w:color w:val="0000FF"/>
                <w:sz w:val="24"/>
                <w:szCs w:val="24"/>
                <w:lang w:val="en-US"/>
              </w:rPr>
              <w:t xml:space="preserve">89 </w:t>
            </w:r>
          </w:p>
        </w:tc>
      </w:tr>
      <w:tr>
        <w:trPr>
          <w:trHeight w:val="160"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rPr>
                <w:color w:val="0000FF"/>
                <w:sz w:val="24"/>
                <w:szCs w:val="24"/>
                <w:lang w:val="en-US"/>
              </w:rPr>
            </w:pPr>
            <w:r>
              <w:rPr>
                <w:color w:val="0000FF"/>
                <w:sz w:val="24"/>
                <w:szCs w:val="24"/>
                <w:lang w:val="en-US"/>
              </w:rPr>
              <w:t>19. Lakossági támogatá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0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9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63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83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62 </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right"/>
              <w:rPr>
                <w:color w:val="0000FF"/>
                <w:sz w:val="24"/>
                <w:szCs w:val="24"/>
                <w:lang w:val="en-US"/>
              </w:rPr>
            </w:pPr>
            <w:r>
              <w:rPr>
                <w:color w:val="0000FF"/>
                <w:sz w:val="24"/>
                <w:szCs w:val="24"/>
                <w:lang w:val="en-US"/>
              </w:rPr>
              <w:t xml:space="preserve">70 </w:t>
            </w:r>
          </w:p>
        </w:tc>
      </w:tr>
      <w:tr>
        <w:trPr>
          <w:trHeight w:val="160"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rPr>
                <w:color w:val="0000FF"/>
                <w:sz w:val="24"/>
                <w:szCs w:val="24"/>
                <w:lang w:val="en-US"/>
              </w:rPr>
            </w:pPr>
            <w:r>
              <w:rPr>
                <w:color w:val="0000FF"/>
                <w:sz w:val="24"/>
                <w:szCs w:val="24"/>
                <w:lang w:val="en-US"/>
              </w:rPr>
              <w:t>20. Agrár és élelmgazd. exp. tám.</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31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28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30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43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53 </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right"/>
              <w:rPr>
                <w:color w:val="0000FF"/>
                <w:sz w:val="24"/>
                <w:szCs w:val="24"/>
                <w:lang w:val="en-US"/>
              </w:rPr>
            </w:pPr>
            <w:r>
              <w:rPr>
                <w:color w:val="0000FF"/>
                <w:sz w:val="24"/>
                <w:szCs w:val="24"/>
                <w:lang w:val="en-US"/>
              </w:rPr>
              <w:t xml:space="preserve">51 </w:t>
            </w:r>
          </w:p>
        </w:tc>
      </w:tr>
      <w:tr>
        <w:trPr>
          <w:trHeight w:val="160"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rPr>
                <w:color w:val="0000FF"/>
                <w:sz w:val="24"/>
                <w:szCs w:val="24"/>
                <w:lang w:val="en-US"/>
              </w:rPr>
            </w:pPr>
            <w:r>
              <w:rPr>
                <w:color w:val="0000FF"/>
                <w:sz w:val="24"/>
                <w:szCs w:val="24"/>
                <w:lang w:val="en-US"/>
              </w:rPr>
              <w:t>21. Központi beruházá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29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26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32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26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44 </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right"/>
              <w:rPr>
                <w:color w:val="0000FF"/>
                <w:sz w:val="24"/>
                <w:szCs w:val="24"/>
                <w:lang w:val="en-US"/>
              </w:rPr>
            </w:pPr>
            <w:r>
              <w:rPr>
                <w:color w:val="0000FF"/>
                <w:sz w:val="24"/>
                <w:szCs w:val="24"/>
                <w:lang w:val="en-US"/>
              </w:rPr>
              <w:t xml:space="preserve">50 </w:t>
            </w:r>
          </w:p>
        </w:tc>
      </w:tr>
      <w:tr>
        <w:trPr>
          <w:trHeight w:val="160"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rPr>
                <w:color w:val="0000FF"/>
                <w:sz w:val="24"/>
                <w:szCs w:val="24"/>
                <w:lang w:val="en-US"/>
              </w:rPr>
            </w:pPr>
            <w:r>
              <w:rPr>
                <w:color w:val="0000FF"/>
                <w:sz w:val="24"/>
                <w:szCs w:val="24"/>
                <w:lang w:val="en-US"/>
              </w:rPr>
              <w:t>22. Magánlakás támogatá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26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22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29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33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28 </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right"/>
              <w:rPr>
                <w:color w:val="0000FF"/>
                <w:sz w:val="24"/>
                <w:szCs w:val="24"/>
                <w:lang w:val="en-US"/>
              </w:rPr>
            </w:pPr>
            <w:r>
              <w:rPr>
                <w:color w:val="0000FF"/>
                <w:sz w:val="24"/>
                <w:szCs w:val="24"/>
                <w:lang w:val="en-US"/>
              </w:rPr>
              <w:t xml:space="preserve">40 </w:t>
            </w:r>
          </w:p>
        </w:tc>
      </w:tr>
      <w:tr>
        <w:trPr>
          <w:trHeight w:val="160"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rPr>
                <w:color w:val="0000FF"/>
                <w:sz w:val="24"/>
                <w:szCs w:val="24"/>
                <w:lang w:val="en-US"/>
              </w:rPr>
            </w:pPr>
            <w:r>
              <w:rPr>
                <w:color w:val="0000FF"/>
                <w:sz w:val="24"/>
                <w:szCs w:val="24"/>
                <w:lang w:val="en-US"/>
              </w:rPr>
              <w:t>23. Fogyasztói árkiegészíté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37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42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9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22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27 </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right"/>
              <w:rPr>
                <w:color w:val="0000FF"/>
                <w:sz w:val="24"/>
                <w:szCs w:val="24"/>
                <w:lang w:val="en-US"/>
              </w:rPr>
            </w:pPr>
            <w:r>
              <w:rPr>
                <w:color w:val="0000FF"/>
                <w:sz w:val="24"/>
                <w:szCs w:val="24"/>
                <w:lang w:val="en-US"/>
              </w:rPr>
              <w:t xml:space="preserve">32 </w:t>
            </w:r>
          </w:p>
        </w:tc>
      </w:tr>
      <w:tr>
        <w:trPr>
          <w:trHeight w:val="160"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rPr>
                <w:color w:val="0000FF"/>
                <w:sz w:val="24"/>
                <w:szCs w:val="24"/>
                <w:lang w:val="en-US"/>
              </w:rPr>
            </w:pPr>
            <w:r>
              <w:rPr>
                <w:color w:val="0000FF"/>
                <w:sz w:val="24"/>
                <w:szCs w:val="24"/>
                <w:lang w:val="en-US"/>
              </w:rPr>
              <w:t>24. Termelési árkieg., dotáció</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9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24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22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5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20 </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right"/>
              <w:rPr>
                <w:color w:val="0000FF"/>
                <w:sz w:val="24"/>
                <w:szCs w:val="24"/>
                <w:lang w:val="en-US"/>
              </w:rPr>
            </w:pPr>
            <w:r>
              <w:rPr>
                <w:color w:val="0000FF"/>
                <w:sz w:val="24"/>
                <w:szCs w:val="24"/>
                <w:lang w:val="en-US"/>
              </w:rPr>
              <w:t xml:space="preserve">24 </w:t>
            </w:r>
          </w:p>
        </w:tc>
      </w:tr>
      <w:tr>
        <w:trPr>
          <w:trHeight w:val="160"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rPr>
                <w:color w:val="0000FF"/>
                <w:sz w:val="24"/>
                <w:szCs w:val="24"/>
                <w:lang w:val="en-US"/>
              </w:rPr>
            </w:pPr>
            <w:r>
              <w:rPr>
                <w:color w:val="0000FF"/>
                <w:sz w:val="24"/>
                <w:szCs w:val="24"/>
                <w:lang w:val="en-US"/>
              </w:rPr>
              <w:t>25. Egyéb</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438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405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497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629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709 </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right"/>
              <w:rPr>
                <w:color w:val="0000FF"/>
                <w:sz w:val="24"/>
                <w:szCs w:val="24"/>
                <w:lang w:val="en-US"/>
              </w:rPr>
            </w:pPr>
            <w:r>
              <w:rPr>
                <w:color w:val="0000FF"/>
                <w:sz w:val="24"/>
                <w:szCs w:val="24"/>
                <w:lang w:val="en-US"/>
              </w:rPr>
              <w:t xml:space="preserve">778 </w:t>
            </w:r>
          </w:p>
        </w:tc>
      </w:tr>
      <w:tr>
        <w:trPr>
          <w:trHeight w:val="192"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b/>
                <w:b/>
                <w:color w:val="0000FF"/>
                <w:sz w:val="24"/>
                <w:szCs w:val="24"/>
                <w:lang w:val="en-US"/>
              </w:rPr>
            </w:pPr>
            <w:r>
              <w:rPr>
                <w:b/>
                <w:color w:val="0000FF"/>
                <w:sz w:val="24"/>
                <w:szCs w:val="24"/>
                <w:lang w:val="en-US"/>
              </w:rPr>
              <w:t>26. Összes elsõdleges kiadás</w:t>
            </w:r>
          </w:p>
        </w:tc>
        <w:tc>
          <w:tcPr>
            <w:tcW w:w="640"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1149 </w:t>
            </w:r>
          </w:p>
        </w:tc>
        <w:tc>
          <w:tcPr>
            <w:tcW w:w="640"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1360 </w:t>
            </w:r>
          </w:p>
        </w:tc>
        <w:tc>
          <w:tcPr>
            <w:tcW w:w="640"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1640 </w:t>
            </w:r>
          </w:p>
        </w:tc>
        <w:tc>
          <w:tcPr>
            <w:tcW w:w="640"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2112 </w:t>
            </w:r>
          </w:p>
        </w:tc>
        <w:tc>
          <w:tcPr>
            <w:tcW w:w="640"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2373 </w:t>
            </w:r>
          </w:p>
        </w:tc>
        <w:tc>
          <w:tcPr>
            <w:tcW w:w="640"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FF"/>
                <w:sz w:val="24"/>
                <w:szCs w:val="24"/>
                <w:lang w:val="en-US"/>
              </w:rPr>
            </w:pPr>
            <w:r>
              <w:rPr>
                <w:b/>
                <w:color w:val="0000FF"/>
                <w:sz w:val="24"/>
                <w:szCs w:val="24"/>
                <w:lang w:val="en-US"/>
              </w:rPr>
              <w:t xml:space="preserve">2632 </w:t>
            </w:r>
          </w:p>
        </w:tc>
      </w:tr>
      <w:tr>
        <w:trPr>
          <w:trHeight w:val="160" w:hRule="atLeast"/>
        </w:trPr>
        <w:tc>
          <w:tcPr>
            <w:tcW w:w="3936" w:type="dxa"/>
            <w:tcBorders>
              <w:left w:val="single" w:sz="12" w:space="0" w:color="000000"/>
            </w:tcBorders>
          </w:tcPr>
          <w:p>
            <w:pPr>
              <w:pStyle w:val="Normal"/>
              <w:snapToGrid w:val="false"/>
              <w:jc w:val="right"/>
              <w:rPr>
                <w:b/>
                <w:b/>
                <w:color w:val="0000FF"/>
                <w:sz w:val="24"/>
                <w:szCs w:val="24"/>
                <w:lang w:val="en-US"/>
              </w:rPr>
            </w:pPr>
            <w:r>
              <w:rPr>
                <w:b/>
                <w:color w:val="0000FF"/>
                <w:sz w:val="24"/>
                <w:szCs w:val="24"/>
                <w:lang w:val="en-US"/>
              </w:rPr>
            </w:r>
          </w:p>
        </w:tc>
        <w:tc>
          <w:tcPr>
            <w:tcW w:w="640" w:type="dxa"/>
            <w:tcBorders/>
          </w:tcPr>
          <w:p>
            <w:pPr>
              <w:pStyle w:val="Normal"/>
              <w:snapToGrid w:val="false"/>
              <w:jc w:val="right"/>
              <w:rPr>
                <w:color w:val="0000FF"/>
                <w:sz w:val="24"/>
                <w:szCs w:val="24"/>
                <w:lang w:val="en-US"/>
              </w:rPr>
            </w:pPr>
            <w:r>
              <w:rPr>
                <w:color w:val="0000FF"/>
                <w:sz w:val="24"/>
                <w:szCs w:val="24"/>
                <w:lang w:val="en-US"/>
              </w:rPr>
            </w:r>
          </w:p>
        </w:tc>
        <w:tc>
          <w:tcPr>
            <w:tcW w:w="640" w:type="dxa"/>
            <w:tcBorders/>
          </w:tcPr>
          <w:p>
            <w:pPr>
              <w:pStyle w:val="Normal"/>
              <w:snapToGrid w:val="false"/>
              <w:jc w:val="right"/>
              <w:rPr>
                <w:color w:val="0000FF"/>
                <w:sz w:val="24"/>
                <w:szCs w:val="24"/>
                <w:lang w:val="en-US"/>
              </w:rPr>
            </w:pPr>
            <w:r>
              <w:rPr>
                <w:color w:val="0000FF"/>
                <w:sz w:val="24"/>
                <w:szCs w:val="24"/>
                <w:lang w:val="en-US"/>
              </w:rPr>
            </w:r>
          </w:p>
        </w:tc>
        <w:tc>
          <w:tcPr>
            <w:tcW w:w="640" w:type="dxa"/>
            <w:tcBorders/>
          </w:tcPr>
          <w:p>
            <w:pPr>
              <w:pStyle w:val="Normal"/>
              <w:snapToGrid w:val="false"/>
              <w:jc w:val="right"/>
              <w:rPr>
                <w:color w:val="0000FF"/>
                <w:sz w:val="24"/>
                <w:szCs w:val="24"/>
                <w:lang w:val="en-US"/>
              </w:rPr>
            </w:pPr>
            <w:r>
              <w:rPr>
                <w:color w:val="0000FF"/>
                <w:sz w:val="24"/>
                <w:szCs w:val="24"/>
                <w:lang w:val="en-US"/>
              </w:rPr>
            </w:r>
          </w:p>
        </w:tc>
        <w:tc>
          <w:tcPr>
            <w:tcW w:w="640" w:type="dxa"/>
            <w:tcBorders/>
          </w:tcPr>
          <w:p>
            <w:pPr>
              <w:pStyle w:val="Normal"/>
              <w:snapToGrid w:val="false"/>
              <w:jc w:val="right"/>
              <w:rPr>
                <w:color w:val="0000FF"/>
                <w:sz w:val="24"/>
                <w:szCs w:val="24"/>
                <w:lang w:val="en-US"/>
              </w:rPr>
            </w:pPr>
            <w:r>
              <w:rPr>
                <w:color w:val="0000FF"/>
                <w:sz w:val="24"/>
                <w:szCs w:val="24"/>
                <w:lang w:val="en-US"/>
              </w:rPr>
            </w:r>
          </w:p>
        </w:tc>
        <w:tc>
          <w:tcPr>
            <w:tcW w:w="640" w:type="dxa"/>
            <w:tcBorders/>
          </w:tcPr>
          <w:p>
            <w:pPr>
              <w:pStyle w:val="Normal"/>
              <w:snapToGrid w:val="false"/>
              <w:jc w:val="right"/>
              <w:rPr>
                <w:color w:val="0000FF"/>
                <w:sz w:val="24"/>
                <w:szCs w:val="24"/>
                <w:lang w:val="en-US"/>
              </w:rPr>
            </w:pPr>
            <w:r>
              <w:rPr>
                <w:color w:val="0000FF"/>
                <w:sz w:val="24"/>
                <w:szCs w:val="24"/>
                <w:lang w:val="en-US"/>
              </w:rPr>
            </w:r>
          </w:p>
        </w:tc>
        <w:tc>
          <w:tcPr>
            <w:tcW w:w="640" w:type="dxa"/>
            <w:tcBorders>
              <w:right w:val="single" w:sz="12" w:space="0" w:color="000000"/>
            </w:tcBorders>
          </w:tcPr>
          <w:p>
            <w:pPr>
              <w:pStyle w:val="Normal"/>
              <w:snapToGrid w:val="false"/>
              <w:jc w:val="right"/>
              <w:rPr>
                <w:color w:val="000000"/>
                <w:sz w:val="24"/>
                <w:szCs w:val="24"/>
                <w:lang w:val="en-US"/>
              </w:rPr>
            </w:pPr>
            <w:r>
              <w:rPr>
                <w:color w:val="000000"/>
                <w:sz w:val="24"/>
                <w:szCs w:val="24"/>
                <w:lang w:val="en-US"/>
              </w:rPr>
            </w:r>
          </w:p>
        </w:tc>
      </w:tr>
      <w:tr>
        <w:trPr>
          <w:trHeight w:val="192"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b/>
                <w:b/>
                <w:color w:val="0000FF"/>
                <w:sz w:val="24"/>
                <w:szCs w:val="24"/>
                <w:lang w:val="en-US"/>
              </w:rPr>
            </w:pPr>
            <w:r>
              <w:rPr>
                <w:b/>
                <w:color w:val="0000FF"/>
                <w:sz w:val="24"/>
                <w:szCs w:val="24"/>
                <w:lang w:val="en-US"/>
              </w:rPr>
              <w:t>28. Elsõdleges egyenleg</w:t>
            </w:r>
          </w:p>
        </w:tc>
        <w:tc>
          <w:tcPr>
            <w:tcW w:w="640"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64 </w:t>
            </w:r>
          </w:p>
        </w:tc>
        <w:tc>
          <w:tcPr>
            <w:tcW w:w="640"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3 </w:t>
            </w:r>
          </w:p>
        </w:tc>
        <w:tc>
          <w:tcPr>
            <w:tcW w:w="640"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20 </w:t>
            </w:r>
          </w:p>
        </w:tc>
        <w:tc>
          <w:tcPr>
            <w:tcW w:w="640"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36 </w:t>
            </w:r>
          </w:p>
        </w:tc>
        <w:tc>
          <w:tcPr>
            <w:tcW w:w="640"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18 </w:t>
            </w:r>
          </w:p>
        </w:tc>
        <w:tc>
          <w:tcPr>
            <w:tcW w:w="640"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FF"/>
                <w:sz w:val="24"/>
                <w:szCs w:val="24"/>
                <w:lang w:val="en-US"/>
              </w:rPr>
            </w:pPr>
            <w:r>
              <w:rPr>
                <w:b/>
                <w:color w:val="0000FF"/>
                <w:sz w:val="24"/>
                <w:szCs w:val="24"/>
                <w:lang w:val="en-US"/>
              </w:rPr>
              <w:t xml:space="preserve">148 </w:t>
            </w:r>
          </w:p>
        </w:tc>
      </w:tr>
      <w:tr>
        <w:trPr>
          <w:trHeight w:val="160" w:hRule="atLeast"/>
        </w:trPr>
        <w:tc>
          <w:tcPr>
            <w:tcW w:w="3936" w:type="dxa"/>
            <w:tcBorders>
              <w:left w:val="single" w:sz="12" w:space="0" w:color="000000"/>
            </w:tcBorders>
          </w:tcPr>
          <w:p>
            <w:pPr>
              <w:pStyle w:val="Normal"/>
              <w:snapToGrid w:val="false"/>
              <w:jc w:val="right"/>
              <w:rPr>
                <w:b/>
                <w:b/>
                <w:color w:val="000000"/>
                <w:sz w:val="24"/>
                <w:szCs w:val="24"/>
                <w:lang w:val="en-US"/>
              </w:rPr>
            </w:pPr>
            <w:r>
              <w:rPr>
                <w:b/>
                <w:color w:val="000000"/>
                <w:sz w:val="24"/>
                <w:szCs w:val="24"/>
                <w:lang w:val="en-US"/>
              </w:rPr>
            </w:r>
          </w:p>
        </w:tc>
        <w:tc>
          <w:tcPr>
            <w:tcW w:w="640" w:type="dxa"/>
            <w:tcBorders/>
          </w:tcPr>
          <w:p>
            <w:pPr>
              <w:pStyle w:val="Normal"/>
              <w:snapToGrid w:val="false"/>
              <w:jc w:val="right"/>
              <w:rPr>
                <w:color w:val="000000"/>
                <w:sz w:val="24"/>
                <w:szCs w:val="24"/>
                <w:lang w:val="en-US"/>
              </w:rPr>
            </w:pPr>
            <w:r>
              <w:rPr>
                <w:color w:val="000000"/>
                <w:sz w:val="24"/>
                <w:szCs w:val="24"/>
                <w:lang w:val="en-US"/>
              </w:rPr>
            </w:r>
          </w:p>
        </w:tc>
        <w:tc>
          <w:tcPr>
            <w:tcW w:w="640" w:type="dxa"/>
            <w:tcBorders/>
          </w:tcPr>
          <w:p>
            <w:pPr>
              <w:pStyle w:val="Normal"/>
              <w:snapToGrid w:val="false"/>
              <w:jc w:val="right"/>
              <w:rPr>
                <w:color w:val="000000"/>
                <w:sz w:val="24"/>
                <w:szCs w:val="24"/>
                <w:lang w:val="en-US"/>
              </w:rPr>
            </w:pPr>
            <w:r>
              <w:rPr>
                <w:color w:val="000000"/>
                <w:sz w:val="24"/>
                <w:szCs w:val="24"/>
                <w:lang w:val="en-US"/>
              </w:rPr>
            </w:r>
          </w:p>
        </w:tc>
        <w:tc>
          <w:tcPr>
            <w:tcW w:w="640" w:type="dxa"/>
            <w:tcBorders/>
          </w:tcPr>
          <w:p>
            <w:pPr>
              <w:pStyle w:val="Normal"/>
              <w:snapToGrid w:val="false"/>
              <w:jc w:val="right"/>
              <w:rPr>
                <w:color w:val="000000"/>
                <w:sz w:val="24"/>
                <w:szCs w:val="24"/>
                <w:lang w:val="en-US"/>
              </w:rPr>
            </w:pPr>
            <w:r>
              <w:rPr>
                <w:color w:val="000000"/>
                <w:sz w:val="24"/>
                <w:szCs w:val="24"/>
                <w:lang w:val="en-US"/>
              </w:rPr>
            </w:r>
          </w:p>
        </w:tc>
        <w:tc>
          <w:tcPr>
            <w:tcW w:w="640" w:type="dxa"/>
            <w:tcBorders/>
          </w:tcPr>
          <w:p>
            <w:pPr>
              <w:pStyle w:val="Normal"/>
              <w:snapToGrid w:val="false"/>
              <w:jc w:val="right"/>
              <w:rPr>
                <w:color w:val="000000"/>
                <w:sz w:val="24"/>
                <w:szCs w:val="24"/>
                <w:lang w:val="en-US"/>
              </w:rPr>
            </w:pPr>
            <w:r>
              <w:rPr>
                <w:color w:val="000000"/>
                <w:sz w:val="24"/>
                <w:szCs w:val="24"/>
                <w:lang w:val="en-US"/>
              </w:rPr>
            </w:r>
          </w:p>
        </w:tc>
        <w:tc>
          <w:tcPr>
            <w:tcW w:w="640" w:type="dxa"/>
            <w:tcBorders/>
          </w:tcPr>
          <w:p>
            <w:pPr>
              <w:pStyle w:val="Normal"/>
              <w:snapToGrid w:val="false"/>
              <w:jc w:val="right"/>
              <w:rPr>
                <w:color w:val="000000"/>
                <w:sz w:val="24"/>
                <w:szCs w:val="24"/>
                <w:lang w:val="en-US"/>
              </w:rPr>
            </w:pPr>
            <w:r>
              <w:rPr>
                <w:color w:val="000000"/>
                <w:sz w:val="24"/>
                <w:szCs w:val="24"/>
                <w:lang w:val="en-US"/>
              </w:rPr>
            </w:r>
          </w:p>
        </w:tc>
        <w:tc>
          <w:tcPr>
            <w:tcW w:w="640" w:type="dxa"/>
            <w:tcBorders>
              <w:right w:val="single" w:sz="12" w:space="0" w:color="000000"/>
            </w:tcBorders>
          </w:tcPr>
          <w:p>
            <w:pPr>
              <w:pStyle w:val="Normal"/>
              <w:snapToGrid w:val="false"/>
              <w:jc w:val="right"/>
              <w:rPr>
                <w:color w:val="000000"/>
                <w:sz w:val="24"/>
                <w:szCs w:val="24"/>
                <w:lang w:val="en-US"/>
              </w:rPr>
            </w:pPr>
            <w:r>
              <w:rPr>
                <w:color w:val="000000"/>
                <w:sz w:val="24"/>
                <w:szCs w:val="24"/>
                <w:lang w:val="en-US"/>
              </w:rPr>
            </w:r>
          </w:p>
        </w:tc>
      </w:tr>
      <w:tr>
        <w:trPr>
          <w:trHeight w:val="192"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b/>
                <w:b/>
                <w:color w:val="0000FF"/>
                <w:sz w:val="24"/>
                <w:szCs w:val="24"/>
                <w:lang w:val="en-US"/>
              </w:rPr>
            </w:pPr>
            <w:r>
              <w:rPr>
                <w:b/>
                <w:color w:val="0000FF"/>
                <w:sz w:val="24"/>
                <w:szCs w:val="24"/>
                <w:lang w:val="en-US"/>
              </w:rPr>
              <w:t>29. Kamat a belsõ adósságon</w:t>
            </w:r>
          </w:p>
        </w:tc>
        <w:tc>
          <w:tcPr>
            <w:tcW w:w="640"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71 </w:t>
            </w:r>
          </w:p>
        </w:tc>
        <w:tc>
          <w:tcPr>
            <w:tcW w:w="640"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107 </w:t>
            </w:r>
          </w:p>
        </w:tc>
        <w:tc>
          <w:tcPr>
            <w:tcW w:w="640"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191 </w:t>
            </w:r>
          </w:p>
        </w:tc>
        <w:tc>
          <w:tcPr>
            <w:tcW w:w="640"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165 </w:t>
            </w:r>
          </w:p>
        </w:tc>
        <w:tc>
          <w:tcPr>
            <w:tcW w:w="640"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293 </w:t>
            </w:r>
          </w:p>
        </w:tc>
        <w:tc>
          <w:tcPr>
            <w:tcW w:w="640"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FF"/>
                <w:sz w:val="24"/>
                <w:szCs w:val="24"/>
                <w:lang w:val="en-US"/>
              </w:rPr>
            </w:pPr>
            <w:r>
              <w:rPr>
                <w:b/>
                <w:color w:val="0000FF"/>
                <w:sz w:val="24"/>
                <w:szCs w:val="24"/>
                <w:lang w:val="en-US"/>
              </w:rPr>
              <w:t xml:space="preserve">454 </w:t>
            </w:r>
          </w:p>
        </w:tc>
      </w:tr>
      <w:tr>
        <w:trPr>
          <w:trHeight w:val="160" w:hRule="atLeast"/>
        </w:trPr>
        <w:tc>
          <w:tcPr>
            <w:tcW w:w="3936" w:type="dxa"/>
            <w:tcBorders>
              <w:left w:val="single" w:sz="12" w:space="0" w:color="000000"/>
            </w:tcBorders>
          </w:tcPr>
          <w:p>
            <w:pPr>
              <w:pStyle w:val="Normal"/>
              <w:snapToGrid w:val="false"/>
              <w:jc w:val="right"/>
              <w:rPr>
                <w:b/>
                <w:b/>
                <w:color w:val="0000FF"/>
                <w:sz w:val="24"/>
                <w:szCs w:val="24"/>
                <w:lang w:val="en-US"/>
              </w:rPr>
            </w:pPr>
            <w:r>
              <w:rPr>
                <w:b/>
                <w:color w:val="0000FF"/>
                <w:sz w:val="24"/>
                <w:szCs w:val="24"/>
                <w:lang w:val="en-US"/>
              </w:rPr>
            </w:r>
          </w:p>
        </w:tc>
        <w:tc>
          <w:tcPr>
            <w:tcW w:w="640" w:type="dxa"/>
            <w:tcBorders/>
          </w:tcPr>
          <w:p>
            <w:pPr>
              <w:pStyle w:val="Normal"/>
              <w:snapToGrid w:val="false"/>
              <w:jc w:val="right"/>
              <w:rPr>
                <w:color w:val="0000FF"/>
                <w:sz w:val="24"/>
                <w:szCs w:val="24"/>
                <w:lang w:val="en-US"/>
              </w:rPr>
            </w:pPr>
            <w:r>
              <w:rPr>
                <w:color w:val="0000FF"/>
                <w:sz w:val="24"/>
                <w:szCs w:val="24"/>
                <w:lang w:val="en-US"/>
              </w:rPr>
            </w:r>
          </w:p>
        </w:tc>
        <w:tc>
          <w:tcPr>
            <w:tcW w:w="640" w:type="dxa"/>
            <w:tcBorders/>
          </w:tcPr>
          <w:p>
            <w:pPr>
              <w:pStyle w:val="Normal"/>
              <w:snapToGrid w:val="false"/>
              <w:jc w:val="right"/>
              <w:rPr>
                <w:color w:val="0000FF"/>
                <w:sz w:val="24"/>
                <w:szCs w:val="24"/>
                <w:lang w:val="en-US"/>
              </w:rPr>
            </w:pPr>
            <w:r>
              <w:rPr>
                <w:color w:val="0000FF"/>
                <w:sz w:val="24"/>
                <w:szCs w:val="24"/>
                <w:lang w:val="en-US"/>
              </w:rPr>
            </w:r>
          </w:p>
        </w:tc>
        <w:tc>
          <w:tcPr>
            <w:tcW w:w="640" w:type="dxa"/>
            <w:tcBorders/>
          </w:tcPr>
          <w:p>
            <w:pPr>
              <w:pStyle w:val="Normal"/>
              <w:snapToGrid w:val="false"/>
              <w:jc w:val="right"/>
              <w:rPr>
                <w:color w:val="0000FF"/>
                <w:sz w:val="24"/>
                <w:szCs w:val="24"/>
                <w:lang w:val="en-US"/>
              </w:rPr>
            </w:pPr>
            <w:r>
              <w:rPr>
                <w:color w:val="0000FF"/>
                <w:sz w:val="24"/>
                <w:szCs w:val="24"/>
                <w:lang w:val="en-US"/>
              </w:rPr>
            </w:r>
          </w:p>
        </w:tc>
        <w:tc>
          <w:tcPr>
            <w:tcW w:w="640" w:type="dxa"/>
            <w:tcBorders/>
          </w:tcPr>
          <w:p>
            <w:pPr>
              <w:pStyle w:val="Normal"/>
              <w:snapToGrid w:val="false"/>
              <w:jc w:val="right"/>
              <w:rPr>
                <w:color w:val="0000FF"/>
                <w:sz w:val="24"/>
                <w:szCs w:val="24"/>
                <w:lang w:val="en-US"/>
              </w:rPr>
            </w:pPr>
            <w:r>
              <w:rPr>
                <w:color w:val="0000FF"/>
                <w:sz w:val="24"/>
                <w:szCs w:val="24"/>
                <w:lang w:val="en-US"/>
              </w:rPr>
            </w:r>
          </w:p>
        </w:tc>
        <w:tc>
          <w:tcPr>
            <w:tcW w:w="640" w:type="dxa"/>
            <w:tcBorders/>
          </w:tcPr>
          <w:p>
            <w:pPr>
              <w:pStyle w:val="Normal"/>
              <w:snapToGrid w:val="false"/>
              <w:jc w:val="right"/>
              <w:rPr>
                <w:color w:val="0000FF"/>
                <w:sz w:val="24"/>
                <w:szCs w:val="24"/>
                <w:lang w:val="en-US"/>
              </w:rPr>
            </w:pPr>
            <w:r>
              <w:rPr>
                <w:color w:val="0000FF"/>
                <w:sz w:val="24"/>
                <w:szCs w:val="24"/>
                <w:lang w:val="en-US"/>
              </w:rPr>
            </w:r>
          </w:p>
        </w:tc>
        <w:tc>
          <w:tcPr>
            <w:tcW w:w="640" w:type="dxa"/>
            <w:tcBorders>
              <w:right w:val="single" w:sz="12" w:space="0" w:color="000000"/>
            </w:tcBorders>
          </w:tcPr>
          <w:p>
            <w:pPr>
              <w:pStyle w:val="Normal"/>
              <w:snapToGrid w:val="false"/>
              <w:jc w:val="right"/>
              <w:rPr>
                <w:color w:val="000000"/>
                <w:sz w:val="24"/>
                <w:szCs w:val="24"/>
                <w:lang w:val="en-US"/>
              </w:rPr>
            </w:pPr>
            <w:r>
              <w:rPr>
                <w:color w:val="000000"/>
                <w:sz w:val="24"/>
                <w:szCs w:val="24"/>
                <w:lang w:val="en-US"/>
              </w:rPr>
            </w:r>
          </w:p>
        </w:tc>
      </w:tr>
      <w:tr>
        <w:trPr>
          <w:trHeight w:val="160" w:hRule="atLeast"/>
        </w:trPr>
        <w:tc>
          <w:tcPr>
            <w:tcW w:w="3936" w:type="dxa"/>
            <w:tcBorders>
              <w:top w:val="single" w:sz="12" w:space="0" w:color="000000"/>
              <w:left w:val="single" w:sz="12" w:space="0" w:color="000000"/>
              <w:bottom w:val="single" w:sz="6" w:space="0" w:color="000000"/>
              <w:right w:val="single" w:sz="12" w:space="0" w:color="000000"/>
            </w:tcBorders>
          </w:tcPr>
          <w:p>
            <w:pPr>
              <w:pStyle w:val="Normal"/>
              <w:rPr>
                <w:b/>
                <w:b/>
                <w:color w:val="0000FF"/>
                <w:sz w:val="24"/>
                <w:szCs w:val="24"/>
                <w:lang w:val="en-US"/>
              </w:rPr>
            </w:pPr>
            <w:r>
              <w:rPr>
                <w:b/>
                <w:color w:val="0000FF"/>
                <w:sz w:val="24"/>
                <w:szCs w:val="24"/>
                <w:lang w:val="en-US"/>
              </w:rPr>
              <w:t>30. Államházt. konszolidált kiadása</w:t>
            </w:r>
          </w:p>
        </w:tc>
        <w:tc>
          <w:tcPr>
            <w:tcW w:w="640" w:type="dxa"/>
            <w:tcBorders>
              <w:top w:val="single" w:sz="12"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220 </w:t>
            </w:r>
          </w:p>
        </w:tc>
        <w:tc>
          <w:tcPr>
            <w:tcW w:w="640" w:type="dxa"/>
            <w:tcBorders>
              <w:top w:val="single" w:sz="12"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467 </w:t>
            </w:r>
          </w:p>
        </w:tc>
        <w:tc>
          <w:tcPr>
            <w:tcW w:w="640" w:type="dxa"/>
            <w:tcBorders>
              <w:top w:val="single" w:sz="12"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831 </w:t>
            </w:r>
          </w:p>
        </w:tc>
        <w:tc>
          <w:tcPr>
            <w:tcW w:w="640" w:type="dxa"/>
            <w:tcBorders>
              <w:top w:val="single" w:sz="12"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2277 </w:t>
            </w:r>
          </w:p>
        </w:tc>
        <w:tc>
          <w:tcPr>
            <w:tcW w:w="640" w:type="dxa"/>
            <w:tcBorders>
              <w:top w:val="single" w:sz="12"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2666 </w:t>
            </w:r>
          </w:p>
        </w:tc>
        <w:tc>
          <w:tcPr>
            <w:tcW w:w="640" w:type="dxa"/>
            <w:tcBorders>
              <w:top w:val="single" w:sz="12" w:space="0" w:color="000000"/>
              <w:left w:val="single" w:sz="6" w:space="0" w:color="000000"/>
              <w:bottom w:val="single" w:sz="6" w:space="0" w:color="000000"/>
              <w:right w:val="single" w:sz="12" w:space="0" w:color="000000"/>
            </w:tcBorders>
          </w:tcPr>
          <w:p>
            <w:pPr>
              <w:pStyle w:val="Normal"/>
              <w:jc w:val="right"/>
              <w:rPr>
                <w:color w:val="0000FF"/>
                <w:sz w:val="24"/>
                <w:szCs w:val="24"/>
                <w:lang w:val="en-US"/>
              </w:rPr>
            </w:pPr>
            <w:r>
              <w:rPr>
                <w:color w:val="0000FF"/>
                <w:sz w:val="24"/>
                <w:szCs w:val="24"/>
                <w:lang w:val="en-US"/>
              </w:rPr>
              <w:t xml:space="preserve">3086 </w:t>
            </w:r>
          </w:p>
        </w:tc>
      </w:tr>
      <w:tr>
        <w:trPr>
          <w:trHeight w:val="160"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rPr>
                <w:b/>
                <w:b/>
                <w:color w:val="0000FF"/>
                <w:sz w:val="24"/>
                <w:szCs w:val="24"/>
                <w:lang w:val="en-US"/>
              </w:rPr>
            </w:pPr>
            <w:r>
              <w:rPr>
                <w:b/>
                <w:color w:val="0000FF"/>
                <w:sz w:val="24"/>
                <w:szCs w:val="24"/>
                <w:lang w:val="en-US"/>
              </w:rPr>
              <w:t>31. Államháztartás konszolidált egyenlege</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7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110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211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201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275 </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FF"/>
                <w:sz w:val="24"/>
                <w:szCs w:val="24"/>
                <w:lang w:val="en-US"/>
              </w:rPr>
            </w:pPr>
            <w:r>
              <w:rPr>
                <w:b/>
                <w:color w:val="0000FF"/>
                <w:sz w:val="24"/>
                <w:szCs w:val="24"/>
                <w:lang w:val="en-US"/>
              </w:rPr>
              <w:t xml:space="preserve">-306 </w:t>
            </w:r>
          </w:p>
        </w:tc>
      </w:tr>
      <w:tr>
        <w:trPr>
          <w:trHeight w:val="160"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rPr>
                <w:b/>
                <w:b/>
                <w:color w:val="0000FF"/>
                <w:sz w:val="24"/>
                <w:szCs w:val="24"/>
                <w:lang w:val="en-US"/>
              </w:rPr>
            </w:pPr>
            <w:r>
              <w:rPr>
                <w:b/>
                <w:color w:val="0000FF"/>
                <w:sz w:val="24"/>
                <w:szCs w:val="24"/>
                <w:lang w:val="en-US"/>
              </w:rPr>
              <w:t>32. Hitelek törlesztése</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0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5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23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23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85 </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right"/>
              <w:rPr>
                <w:color w:val="0000FF"/>
                <w:sz w:val="24"/>
                <w:szCs w:val="24"/>
                <w:lang w:val="en-US"/>
              </w:rPr>
            </w:pPr>
            <w:r>
              <w:rPr>
                <w:color w:val="0000FF"/>
                <w:sz w:val="24"/>
                <w:szCs w:val="24"/>
                <w:lang w:val="en-US"/>
              </w:rPr>
              <w:t xml:space="preserve">-165 </w:t>
            </w:r>
          </w:p>
        </w:tc>
      </w:tr>
      <w:tr>
        <w:trPr>
          <w:trHeight w:val="160" w:hRule="atLeast"/>
        </w:trPr>
        <w:tc>
          <w:tcPr>
            <w:tcW w:w="3936" w:type="dxa"/>
            <w:tcBorders>
              <w:top w:val="single" w:sz="6" w:space="0" w:color="000000"/>
              <w:left w:val="single" w:sz="12" w:space="0" w:color="000000"/>
              <w:bottom w:val="single" w:sz="12" w:space="0" w:color="000000"/>
              <w:right w:val="single" w:sz="12" w:space="0" w:color="000000"/>
            </w:tcBorders>
          </w:tcPr>
          <w:p>
            <w:pPr>
              <w:pStyle w:val="Normal"/>
              <w:rPr>
                <w:b/>
                <w:b/>
                <w:color w:val="0000FF"/>
                <w:sz w:val="24"/>
                <w:szCs w:val="24"/>
                <w:lang w:val="en-US"/>
              </w:rPr>
            </w:pPr>
            <w:r>
              <w:rPr>
                <w:b/>
                <w:color w:val="0000FF"/>
                <w:sz w:val="24"/>
                <w:szCs w:val="24"/>
                <w:lang w:val="en-US"/>
              </w:rPr>
              <w:t>33. Bruttó egyenleg (hitelfelvételi igény)</w:t>
            </w:r>
          </w:p>
        </w:tc>
        <w:tc>
          <w:tcPr>
            <w:tcW w:w="640" w:type="dxa"/>
            <w:tcBorders>
              <w:top w:val="single" w:sz="6" w:space="0" w:color="000000"/>
              <w:left w:val="single" w:sz="6" w:space="0" w:color="000000"/>
              <w:bottom w:val="single" w:sz="12"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7 </w:t>
            </w:r>
          </w:p>
        </w:tc>
        <w:tc>
          <w:tcPr>
            <w:tcW w:w="640" w:type="dxa"/>
            <w:tcBorders>
              <w:top w:val="single" w:sz="6" w:space="0" w:color="000000"/>
              <w:left w:val="single" w:sz="6" w:space="0" w:color="000000"/>
              <w:bottom w:val="single" w:sz="12"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25 </w:t>
            </w:r>
          </w:p>
        </w:tc>
        <w:tc>
          <w:tcPr>
            <w:tcW w:w="640" w:type="dxa"/>
            <w:tcBorders>
              <w:top w:val="single" w:sz="6" w:space="0" w:color="000000"/>
              <w:left w:val="single" w:sz="6" w:space="0" w:color="000000"/>
              <w:bottom w:val="single" w:sz="12"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234 </w:t>
            </w:r>
          </w:p>
        </w:tc>
        <w:tc>
          <w:tcPr>
            <w:tcW w:w="640" w:type="dxa"/>
            <w:tcBorders>
              <w:top w:val="single" w:sz="6" w:space="0" w:color="000000"/>
              <w:left w:val="single" w:sz="6" w:space="0" w:color="000000"/>
              <w:bottom w:val="single" w:sz="12"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224 </w:t>
            </w:r>
          </w:p>
        </w:tc>
        <w:tc>
          <w:tcPr>
            <w:tcW w:w="640" w:type="dxa"/>
            <w:tcBorders>
              <w:top w:val="single" w:sz="6" w:space="0" w:color="000000"/>
              <w:left w:val="single" w:sz="6" w:space="0" w:color="000000"/>
              <w:bottom w:val="single" w:sz="12"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360 </w:t>
            </w:r>
          </w:p>
        </w:tc>
        <w:tc>
          <w:tcPr>
            <w:tcW w:w="640" w:type="dxa"/>
            <w:tcBorders>
              <w:top w:val="single" w:sz="6" w:space="0" w:color="000000"/>
              <w:left w:val="single" w:sz="6" w:space="0" w:color="000000"/>
              <w:bottom w:val="single" w:sz="12" w:space="0" w:color="000000"/>
              <w:right w:val="single" w:sz="12" w:space="0" w:color="000000"/>
            </w:tcBorders>
          </w:tcPr>
          <w:p>
            <w:pPr>
              <w:pStyle w:val="Normal"/>
              <w:jc w:val="right"/>
              <w:rPr>
                <w:color w:val="0000FF"/>
                <w:sz w:val="24"/>
                <w:szCs w:val="24"/>
                <w:lang w:val="en-US"/>
              </w:rPr>
            </w:pPr>
            <w:r>
              <w:rPr>
                <w:color w:val="0000FF"/>
                <w:sz w:val="24"/>
                <w:szCs w:val="24"/>
                <w:lang w:val="en-US"/>
              </w:rPr>
              <w:t xml:space="preserve">-471 </w:t>
            </w:r>
          </w:p>
        </w:tc>
      </w:tr>
      <w:tr>
        <w:trPr>
          <w:trHeight w:val="160" w:hRule="atLeast"/>
        </w:trPr>
        <w:tc>
          <w:tcPr>
            <w:tcW w:w="3936" w:type="dxa"/>
            <w:tcBorders>
              <w:left w:val="single" w:sz="12" w:space="0" w:color="000000"/>
            </w:tcBorders>
          </w:tcPr>
          <w:p>
            <w:pPr>
              <w:pStyle w:val="Normal"/>
              <w:snapToGrid w:val="false"/>
              <w:jc w:val="right"/>
              <w:rPr>
                <w:color w:val="000000"/>
                <w:sz w:val="24"/>
                <w:szCs w:val="24"/>
                <w:lang w:val="en-US"/>
              </w:rPr>
            </w:pPr>
            <w:r>
              <w:rPr>
                <w:color w:val="000000"/>
                <w:sz w:val="24"/>
                <w:szCs w:val="24"/>
                <w:lang w:val="en-US"/>
              </w:rPr>
            </w:r>
          </w:p>
        </w:tc>
        <w:tc>
          <w:tcPr>
            <w:tcW w:w="640" w:type="dxa"/>
            <w:tcBorders/>
          </w:tcPr>
          <w:p>
            <w:pPr>
              <w:pStyle w:val="Normal"/>
              <w:snapToGrid w:val="false"/>
              <w:jc w:val="right"/>
              <w:rPr>
                <w:color w:val="000000"/>
                <w:sz w:val="24"/>
                <w:szCs w:val="24"/>
                <w:lang w:val="en-US"/>
              </w:rPr>
            </w:pPr>
            <w:r>
              <w:rPr>
                <w:color w:val="000000"/>
                <w:sz w:val="24"/>
                <w:szCs w:val="24"/>
                <w:lang w:val="en-US"/>
              </w:rPr>
            </w:r>
          </w:p>
        </w:tc>
        <w:tc>
          <w:tcPr>
            <w:tcW w:w="640" w:type="dxa"/>
            <w:tcBorders/>
          </w:tcPr>
          <w:p>
            <w:pPr>
              <w:pStyle w:val="Normal"/>
              <w:snapToGrid w:val="false"/>
              <w:jc w:val="right"/>
              <w:rPr>
                <w:color w:val="000000"/>
                <w:sz w:val="24"/>
                <w:szCs w:val="24"/>
                <w:lang w:val="en-US"/>
              </w:rPr>
            </w:pPr>
            <w:r>
              <w:rPr>
                <w:color w:val="000000"/>
                <w:sz w:val="24"/>
                <w:szCs w:val="24"/>
                <w:lang w:val="en-US"/>
              </w:rPr>
            </w:r>
          </w:p>
        </w:tc>
        <w:tc>
          <w:tcPr>
            <w:tcW w:w="640" w:type="dxa"/>
            <w:tcBorders/>
          </w:tcPr>
          <w:p>
            <w:pPr>
              <w:pStyle w:val="Normal"/>
              <w:snapToGrid w:val="false"/>
              <w:jc w:val="right"/>
              <w:rPr>
                <w:color w:val="000000"/>
                <w:sz w:val="24"/>
                <w:szCs w:val="24"/>
                <w:lang w:val="en-US"/>
              </w:rPr>
            </w:pPr>
            <w:r>
              <w:rPr>
                <w:color w:val="000000"/>
                <w:sz w:val="24"/>
                <w:szCs w:val="24"/>
                <w:lang w:val="en-US"/>
              </w:rPr>
            </w:r>
          </w:p>
        </w:tc>
        <w:tc>
          <w:tcPr>
            <w:tcW w:w="640" w:type="dxa"/>
            <w:tcBorders/>
          </w:tcPr>
          <w:p>
            <w:pPr>
              <w:pStyle w:val="Normal"/>
              <w:snapToGrid w:val="false"/>
              <w:jc w:val="right"/>
              <w:rPr>
                <w:color w:val="000000"/>
                <w:sz w:val="24"/>
                <w:szCs w:val="24"/>
                <w:lang w:val="en-US"/>
              </w:rPr>
            </w:pPr>
            <w:r>
              <w:rPr>
                <w:color w:val="000000"/>
                <w:sz w:val="24"/>
                <w:szCs w:val="24"/>
                <w:lang w:val="en-US"/>
              </w:rPr>
            </w:r>
          </w:p>
        </w:tc>
        <w:tc>
          <w:tcPr>
            <w:tcW w:w="640" w:type="dxa"/>
            <w:tcBorders/>
          </w:tcPr>
          <w:p>
            <w:pPr>
              <w:pStyle w:val="Normal"/>
              <w:snapToGrid w:val="false"/>
              <w:jc w:val="right"/>
              <w:rPr>
                <w:color w:val="000000"/>
                <w:sz w:val="24"/>
                <w:szCs w:val="24"/>
                <w:lang w:val="en-US"/>
              </w:rPr>
            </w:pPr>
            <w:r>
              <w:rPr>
                <w:color w:val="000000"/>
                <w:sz w:val="24"/>
                <w:szCs w:val="24"/>
                <w:lang w:val="en-US"/>
              </w:rPr>
            </w:r>
          </w:p>
        </w:tc>
        <w:tc>
          <w:tcPr>
            <w:tcW w:w="640" w:type="dxa"/>
            <w:tcBorders>
              <w:right w:val="single" w:sz="12" w:space="0" w:color="000000"/>
            </w:tcBorders>
          </w:tcPr>
          <w:p>
            <w:pPr>
              <w:pStyle w:val="Normal"/>
              <w:snapToGrid w:val="false"/>
              <w:jc w:val="right"/>
              <w:rPr>
                <w:color w:val="000000"/>
                <w:sz w:val="24"/>
                <w:szCs w:val="24"/>
                <w:lang w:val="en-US"/>
              </w:rPr>
            </w:pPr>
            <w:r>
              <w:rPr>
                <w:color w:val="000000"/>
                <w:sz w:val="24"/>
                <w:szCs w:val="24"/>
                <w:lang w:val="en-US"/>
              </w:rPr>
            </w:r>
          </w:p>
        </w:tc>
      </w:tr>
      <w:tr>
        <w:trPr>
          <w:trHeight w:val="160"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b/>
                <w:b/>
                <w:color w:val="0000FF"/>
                <w:sz w:val="24"/>
                <w:szCs w:val="24"/>
                <w:lang w:val="en-US"/>
              </w:rPr>
            </w:pPr>
            <w:r>
              <w:rPr>
                <w:b/>
                <w:color w:val="0000FF"/>
                <w:sz w:val="24"/>
                <w:szCs w:val="24"/>
                <w:lang w:val="en-US"/>
              </w:rPr>
              <w:t>AZ ÁLLAMHÁZTARTÁS TÕKEMÉRLEGE</w:t>
            </w:r>
          </w:p>
        </w:tc>
        <w:tc>
          <w:tcPr>
            <w:tcW w:w="640" w:type="dxa"/>
            <w:tcBorders>
              <w:top w:val="single" w:sz="12" w:space="0" w:color="000000"/>
              <w:left w:val="single" w:sz="6" w:space="0" w:color="000000"/>
              <w:bottom w:val="single" w:sz="12"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990 </w:t>
            </w:r>
          </w:p>
        </w:tc>
        <w:tc>
          <w:tcPr>
            <w:tcW w:w="640" w:type="dxa"/>
            <w:tcBorders>
              <w:top w:val="single" w:sz="12" w:space="0" w:color="000000"/>
              <w:left w:val="single" w:sz="6" w:space="0" w:color="000000"/>
              <w:bottom w:val="single" w:sz="12"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991 </w:t>
            </w:r>
          </w:p>
        </w:tc>
        <w:tc>
          <w:tcPr>
            <w:tcW w:w="640" w:type="dxa"/>
            <w:tcBorders>
              <w:top w:val="single" w:sz="12" w:space="0" w:color="000000"/>
              <w:left w:val="single" w:sz="6" w:space="0" w:color="000000"/>
              <w:bottom w:val="single" w:sz="12"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992 </w:t>
            </w:r>
          </w:p>
        </w:tc>
        <w:tc>
          <w:tcPr>
            <w:tcW w:w="640" w:type="dxa"/>
            <w:tcBorders>
              <w:top w:val="single" w:sz="12" w:space="0" w:color="000000"/>
              <w:left w:val="single" w:sz="6" w:space="0" w:color="000000"/>
              <w:bottom w:val="single" w:sz="12"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993 </w:t>
            </w:r>
          </w:p>
        </w:tc>
        <w:tc>
          <w:tcPr>
            <w:tcW w:w="640" w:type="dxa"/>
            <w:tcBorders>
              <w:top w:val="single" w:sz="12" w:space="0" w:color="000000"/>
              <w:left w:val="single" w:sz="6" w:space="0" w:color="000000"/>
              <w:bottom w:val="single" w:sz="12"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994 </w:t>
            </w:r>
          </w:p>
        </w:tc>
        <w:tc>
          <w:tcPr>
            <w:tcW w:w="640" w:type="dxa"/>
            <w:tcBorders>
              <w:top w:val="single" w:sz="12" w:space="0" w:color="000000"/>
              <w:left w:val="single" w:sz="6" w:space="0" w:color="000000"/>
              <w:bottom w:val="single" w:sz="12" w:space="0" w:color="000000"/>
              <w:right w:val="single" w:sz="12" w:space="0" w:color="000000"/>
            </w:tcBorders>
          </w:tcPr>
          <w:p>
            <w:pPr>
              <w:pStyle w:val="Normal"/>
              <w:jc w:val="right"/>
              <w:rPr>
                <w:color w:val="0000FF"/>
                <w:sz w:val="24"/>
                <w:szCs w:val="24"/>
                <w:lang w:val="en-US"/>
              </w:rPr>
            </w:pPr>
            <w:r>
              <w:rPr>
                <w:color w:val="0000FF"/>
                <w:sz w:val="24"/>
                <w:szCs w:val="24"/>
                <w:lang w:val="en-US"/>
              </w:rPr>
              <w:t xml:space="preserve">1995 </w:t>
            </w:r>
          </w:p>
        </w:tc>
      </w:tr>
      <w:tr>
        <w:trPr>
          <w:trHeight w:val="160" w:hRule="atLeast"/>
        </w:trPr>
        <w:tc>
          <w:tcPr>
            <w:tcW w:w="3936" w:type="dxa"/>
            <w:tcBorders>
              <w:top w:val="single" w:sz="12" w:space="0" w:color="000000"/>
              <w:left w:val="single" w:sz="12" w:space="0" w:color="000000"/>
              <w:bottom w:val="single" w:sz="6" w:space="0" w:color="000000"/>
              <w:right w:val="single" w:sz="12" w:space="0" w:color="000000"/>
            </w:tcBorders>
          </w:tcPr>
          <w:p>
            <w:pPr>
              <w:pStyle w:val="Normal"/>
              <w:rPr>
                <w:color w:val="0000FF"/>
                <w:sz w:val="24"/>
                <w:szCs w:val="24"/>
                <w:lang w:val="en-US"/>
              </w:rPr>
            </w:pPr>
            <w:r>
              <w:rPr>
                <w:color w:val="0000FF"/>
                <w:sz w:val="24"/>
                <w:szCs w:val="24"/>
                <w:lang w:val="en-US"/>
              </w:rPr>
              <w:t>34. Adósság nyitó állomány</w:t>
            </w:r>
          </w:p>
        </w:tc>
        <w:tc>
          <w:tcPr>
            <w:tcW w:w="640" w:type="dxa"/>
            <w:tcBorders>
              <w:top w:val="single" w:sz="12"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2330 </w:t>
            </w:r>
          </w:p>
        </w:tc>
        <w:tc>
          <w:tcPr>
            <w:tcW w:w="640" w:type="dxa"/>
            <w:tcBorders>
              <w:top w:val="single" w:sz="12"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2337 </w:t>
            </w:r>
          </w:p>
        </w:tc>
        <w:tc>
          <w:tcPr>
            <w:tcW w:w="640"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2447 </w:t>
            </w:r>
          </w:p>
        </w:tc>
        <w:tc>
          <w:tcPr>
            <w:tcW w:w="640"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2658 </w:t>
            </w:r>
          </w:p>
        </w:tc>
        <w:tc>
          <w:tcPr>
            <w:tcW w:w="640"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2859 </w:t>
            </w:r>
          </w:p>
        </w:tc>
        <w:tc>
          <w:tcPr>
            <w:tcW w:w="640" w:type="dxa"/>
            <w:tcBorders>
              <w:top w:val="single" w:sz="12" w:space="0" w:color="000000"/>
              <w:left w:val="single" w:sz="6" w:space="0" w:color="000000"/>
              <w:bottom w:val="single" w:sz="6" w:space="0" w:color="000000"/>
              <w:right w:val="single" w:sz="12" w:space="0" w:color="000000"/>
            </w:tcBorders>
          </w:tcPr>
          <w:p>
            <w:pPr>
              <w:pStyle w:val="Normal"/>
              <w:jc w:val="right"/>
              <w:rPr>
                <w:color w:val="0000FF"/>
                <w:sz w:val="24"/>
                <w:szCs w:val="24"/>
                <w:lang w:val="en-US"/>
              </w:rPr>
            </w:pPr>
            <w:r>
              <w:rPr>
                <w:color w:val="0000FF"/>
                <w:sz w:val="24"/>
                <w:szCs w:val="24"/>
                <w:lang w:val="en-US"/>
              </w:rPr>
              <w:t xml:space="preserve">-3133 </w:t>
            </w:r>
          </w:p>
        </w:tc>
      </w:tr>
      <w:tr>
        <w:trPr>
          <w:trHeight w:val="160"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rPr>
                <w:color w:val="0000FF"/>
                <w:sz w:val="24"/>
                <w:szCs w:val="24"/>
                <w:lang w:val="en-US"/>
              </w:rPr>
            </w:pPr>
            <w:r>
              <w:rPr>
                <w:color w:val="0000FF"/>
                <w:sz w:val="24"/>
                <w:szCs w:val="24"/>
                <w:lang w:val="en-US"/>
              </w:rPr>
              <w:t>35. Hitelfelvétel</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7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25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234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224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360 </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right"/>
              <w:rPr>
                <w:color w:val="0000FF"/>
                <w:sz w:val="24"/>
                <w:szCs w:val="24"/>
                <w:lang w:val="en-US"/>
              </w:rPr>
            </w:pPr>
            <w:r>
              <w:rPr>
                <w:color w:val="0000FF"/>
                <w:sz w:val="24"/>
                <w:szCs w:val="24"/>
                <w:lang w:val="en-US"/>
              </w:rPr>
              <w:t xml:space="preserve">-471 </w:t>
            </w:r>
          </w:p>
        </w:tc>
      </w:tr>
      <w:tr>
        <w:trPr>
          <w:trHeight w:val="160"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rPr>
                <w:color w:val="0000FF"/>
                <w:sz w:val="24"/>
                <w:szCs w:val="24"/>
                <w:lang w:val="en-US"/>
              </w:rPr>
            </w:pPr>
            <w:r>
              <w:rPr>
                <w:color w:val="0000FF"/>
                <w:sz w:val="24"/>
                <w:szCs w:val="24"/>
                <w:lang w:val="en-US"/>
              </w:rPr>
              <w:t>36. Törleszté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0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5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23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23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86 </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FF"/>
                <w:sz w:val="24"/>
                <w:szCs w:val="24"/>
                <w:lang w:val="en-US"/>
              </w:rPr>
            </w:pPr>
            <w:r>
              <w:rPr>
                <w:b/>
                <w:color w:val="0000FF"/>
                <w:sz w:val="24"/>
                <w:szCs w:val="24"/>
                <w:lang w:val="en-US"/>
              </w:rPr>
              <w:t xml:space="preserve">164 </w:t>
            </w:r>
          </w:p>
        </w:tc>
      </w:tr>
      <w:tr>
        <w:trPr>
          <w:trHeight w:val="160" w:hRule="atLeast"/>
        </w:trPr>
        <w:tc>
          <w:tcPr>
            <w:tcW w:w="3936" w:type="dxa"/>
            <w:tcBorders>
              <w:top w:val="single" w:sz="6" w:space="0" w:color="000000"/>
              <w:left w:val="single" w:sz="12" w:space="0" w:color="000000"/>
              <w:bottom w:val="single" w:sz="12" w:space="0" w:color="000000"/>
              <w:right w:val="single" w:sz="12" w:space="0" w:color="000000"/>
            </w:tcBorders>
          </w:tcPr>
          <w:p>
            <w:pPr>
              <w:pStyle w:val="Normal"/>
              <w:rPr>
                <w:color w:val="0000FF"/>
                <w:sz w:val="24"/>
                <w:szCs w:val="24"/>
                <w:lang w:val="en-US"/>
              </w:rPr>
            </w:pPr>
            <w:r>
              <w:rPr>
                <w:color w:val="0000FF"/>
                <w:sz w:val="24"/>
                <w:szCs w:val="24"/>
                <w:lang w:val="en-US"/>
              </w:rPr>
              <w:t>37. Adósság záróállománya</w:t>
            </w:r>
          </w:p>
        </w:tc>
        <w:tc>
          <w:tcPr>
            <w:tcW w:w="640" w:type="dxa"/>
            <w:tcBorders>
              <w:top w:val="single" w:sz="6" w:space="0" w:color="000000"/>
              <w:left w:val="single" w:sz="6" w:space="0" w:color="000000"/>
              <w:bottom w:val="single" w:sz="12"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2337 </w:t>
            </w:r>
          </w:p>
        </w:tc>
        <w:tc>
          <w:tcPr>
            <w:tcW w:w="640"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2447 </w:t>
            </w:r>
          </w:p>
        </w:tc>
        <w:tc>
          <w:tcPr>
            <w:tcW w:w="640"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2658 </w:t>
            </w:r>
          </w:p>
        </w:tc>
        <w:tc>
          <w:tcPr>
            <w:tcW w:w="640"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2859 </w:t>
            </w:r>
          </w:p>
        </w:tc>
        <w:tc>
          <w:tcPr>
            <w:tcW w:w="640" w:type="dxa"/>
            <w:tcBorders>
              <w:top w:val="single" w:sz="6" w:space="0" w:color="000000"/>
              <w:left w:val="single" w:sz="6" w:space="0" w:color="000000"/>
              <w:bottom w:val="single" w:sz="12"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3133 </w:t>
            </w:r>
          </w:p>
        </w:tc>
        <w:tc>
          <w:tcPr>
            <w:tcW w:w="640" w:type="dxa"/>
            <w:tcBorders>
              <w:top w:val="single" w:sz="6" w:space="0" w:color="000000"/>
              <w:left w:val="single" w:sz="6" w:space="0" w:color="000000"/>
              <w:bottom w:val="single" w:sz="12" w:space="0" w:color="000000"/>
              <w:right w:val="single" w:sz="12" w:space="0" w:color="000000"/>
            </w:tcBorders>
          </w:tcPr>
          <w:p>
            <w:pPr>
              <w:pStyle w:val="Normal"/>
              <w:jc w:val="right"/>
              <w:rPr>
                <w:color w:val="0000FF"/>
                <w:sz w:val="24"/>
                <w:szCs w:val="24"/>
                <w:lang w:val="en-US"/>
              </w:rPr>
            </w:pPr>
            <w:r>
              <w:rPr>
                <w:color w:val="0000FF"/>
                <w:sz w:val="24"/>
                <w:szCs w:val="24"/>
                <w:lang w:val="en-US"/>
              </w:rPr>
              <w:t xml:space="preserve">-3440 </w:t>
            </w:r>
          </w:p>
        </w:tc>
      </w:tr>
      <w:tr>
        <w:trPr>
          <w:trHeight w:val="160" w:hRule="atLeast"/>
        </w:trPr>
        <w:tc>
          <w:tcPr>
            <w:tcW w:w="3936" w:type="dxa"/>
            <w:tcBorders>
              <w:left w:val="single" w:sz="12" w:space="0" w:color="000000"/>
            </w:tcBorders>
          </w:tcPr>
          <w:p>
            <w:pPr>
              <w:pStyle w:val="Normal"/>
              <w:snapToGrid w:val="false"/>
              <w:jc w:val="right"/>
              <w:rPr>
                <w:color w:val="0000FF"/>
                <w:sz w:val="24"/>
                <w:szCs w:val="24"/>
                <w:lang w:val="en-US"/>
              </w:rPr>
            </w:pPr>
            <w:r>
              <w:rPr>
                <w:color w:val="0000FF"/>
                <w:sz w:val="24"/>
                <w:szCs w:val="24"/>
                <w:lang w:val="en-US"/>
              </w:rPr>
            </w:r>
          </w:p>
        </w:tc>
        <w:tc>
          <w:tcPr>
            <w:tcW w:w="640" w:type="dxa"/>
            <w:tcBorders/>
          </w:tcPr>
          <w:p>
            <w:pPr>
              <w:pStyle w:val="Normal"/>
              <w:snapToGrid w:val="false"/>
              <w:jc w:val="right"/>
              <w:rPr>
                <w:color w:val="0000FF"/>
                <w:sz w:val="24"/>
                <w:szCs w:val="24"/>
                <w:lang w:val="en-US"/>
              </w:rPr>
            </w:pPr>
            <w:r>
              <w:rPr>
                <w:color w:val="0000FF"/>
                <w:sz w:val="24"/>
                <w:szCs w:val="24"/>
                <w:lang w:val="en-US"/>
              </w:rPr>
            </w:r>
          </w:p>
        </w:tc>
        <w:tc>
          <w:tcPr>
            <w:tcW w:w="640" w:type="dxa"/>
            <w:tcBorders/>
          </w:tcPr>
          <w:p>
            <w:pPr>
              <w:pStyle w:val="Normal"/>
              <w:snapToGrid w:val="false"/>
              <w:jc w:val="right"/>
              <w:rPr>
                <w:color w:val="0000FF"/>
                <w:sz w:val="24"/>
                <w:szCs w:val="24"/>
                <w:lang w:val="en-US"/>
              </w:rPr>
            </w:pPr>
            <w:r>
              <w:rPr>
                <w:color w:val="0000FF"/>
                <w:sz w:val="24"/>
                <w:szCs w:val="24"/>
                <w:lang w:val="en-US"/>
              </w:rPr>
            </w:r>
          </w:p>
        </w:tc>
        <w:tc>
          <w:tcPr>
            <w:tcW w:w="640" w:type="dxa"/>
            <w:tcBorders/>
          </w:tcPr>
          <w:p>
            <w:pPr>
              <w:pStyle w:val="Normal"/>
              <w:snapToGrid w:val="false"/>
              <w:jc w:val="right"/>
              <w:rPr>
                <w:color w:val="0000FF"/>
                <w:sz w:val="24"/>
                <w:szCs w:val="24"/>
                <w:lang w:val="en-US"/>
              </w:rPr>
            </w:pPr>
            <w:r>
              <w:rPr>
                <w:color w:val="0000FF"/>
                <w:sz w:val="24"/>
                <w:szCs w:val="24"/>
                <w:lang w:val="en-US"/>
              </w:rPr>
            </w:r>
          </w:p>
        </w:tc>
        <w:tc>
          <w:tcPr>
            <w:tcW w:w="640" w:type="dxa"/>
            <w:tcBorders/>
          </w:tcPr>
          <w:p>
            <w:pPr>
              <w:pStyle w:val="Normal"/>
              <w:snapToGrid w:val="false"/>
              <w:jc w:val="right"/>
              <w:rPr>
                <w:color w:val="0000FF"/>
                <w:sz w:val="24"/>
                <w:szCs w:val="24"/>
                <w:lang w:val="en-US"/>
              </w:rPr>
            </w:pPr>
            <w:r>
              <w:rPr>
                <w:color w:val="0000FF"/>
                <w:sz w:val="24"/>
                <w:szCs w:val="24"/>
                <w:lang w:val="en-US"/>
              </w:rPr>
            </w:r>
          </w:p>
        </w:tc>
        <w:tc>
          <w:tcPr>
            <w:tcW w:w="640" w:type="dxa"/>
            <w:tcBorders/>
          </w:tcPr>
          <w:p>
            <w:pPr>
              <w:pStyle w:val="Normal"/>
              <w:snapToGrid w:val="false"/>
              <w:jc w:val="right"/>
              <w:rPr>
                <w:color w:val="0000FF"/>
                <w:sz w:val="24"/>
                <w:szCs w:val="24"/>
                <w:lang w:val="en-US"/>
              </w:rPr>
            </w:pPr>
            <w:r>
              <w:rPr>
                <w:color w:val="0000FF"/>
                <w:sz w:val="24"/>
                <w:szCs w:val="24"/>
                <w:lang w:val="en-US"/>
              </w:rPr>
            </w:r>
          </w:p>
        </w:tc>
        <w:tc>
          <w:tcPr>
            <w:tcW w:w="640" w:type="dxa"/>
            <w:tcBorders>
              <w:right w:val="single" w:sz="12" w:space="0" w:color="000000"/>
            </w:tcBorders>
          </w:tcPr>
          <w:p>
            <w:pPr>
              <w:pStyle w:val="Normal"/>
              <w:snapToGrid w:val="false"/>
              <w:jc w:val="right"/>
              <w:rPr>
                <w:color w:val="0000FF"/>
                <w:sz w:val="24"/>
                <w:szCs w:val="24"/>
                <w:lang w:val="en-US"/>
              </w:rPr>
            </w:pPr>
            <w:r>
              <w:rPr>
                <w:color w:val="0000FF"/>
                <w:sz w:val="24"/>
                <w:szCs w:val="24"/>
                <w:lang w:val="en-US"/>
              </w:rPr>
            </w:r>
          </w:p>
        </w:tc>
      </w:tr>
      <w:tr>
        <w:trPr>
          <w:trHeight w:val="160"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pPr>
            <w:r>
              <w:rPr>
                <w:b/>
                <w:color w:val="0000FF"/>
                <w:sz w:val="24"/>
                <w:szCs w:val="24"/>
                <w:lang w:val="en-US"/>
              </w:rPr>
              <w:t>38. Kötvény és kincstárjegy nyitó állománya</w:t>
            </w:r>
          </w:p>
        </w:tc>
        <w:tc>
          <w:tcPr>
            <w:tcW w:w="640" w:type="dxa"/>
            <w:tcBorders>
              <w:top w:val="single" w:sz="12" w:space="0" w:color="000000"/>
              <w:left w:val="single" w:sz="6" w:space="0" w:color="000000"/>
              <w:bottom w:val="single" w:sz="12"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30 </w:t>
            </w:r>
          </w:p>
        </w:tc>
        <w:tc>
          <w:tcPr>
            <w:tcW w:w="640" w:type="dxa"/>
            <w:tcBorders>
              <w:top w:val="single" w:sz="12" w:space="0" w:color="000000"/>
              <w:left w:val="single" w:sz="6" w:space="0" w:color="000000"/>
              <w:bottom w:val="single" w:sz="12"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80 </w:t>
            </w:r>
          </w:p>
        </w:tc>
        <w:tc>
          <w:tcPr>
            <w:tcW w:w="640" w:type="dxa"/>
            <w:tcBorders>
              <w:top w:val="single" w:sz="12" w:space="0" w:color="000000"/>
              <w:left w:val="single" w:sz="6" w:space="0" w:color="000000"/>
              <w:bottom w:val="single" w:sz="12"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38 </w:t>
            </w:r>
          </w:p>
        </w:tc>
        <w:tc>
          <w:tcPr>
            <w:tcW w:w="640" w:type="dxa"/>
            <w:tcBorders>
              <w:top w:val="single" w:sz="12" w:space="0" w:color="000000"/>
              <w:left w:val="single" w:sz="6" w:space="0" w:color="000000"/>
              <w:bottom w:val="single" w:sz="12"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355 </w:t>
            </w:r>
          </w:p>
        </w:tc>
        <w:tc>
          <w:tcPr>
            <w:tcW w:w="640" w:type="dxa"/>
            <w:tcBorders>
              <w:top w:val="single" w:sz="12" w:space="0" w:color="000000"/>
              <w:left w:val="single" w:sz="6" w:space="0" w:color="000000"/>
              <w:bottom w:val="single" w:sz="12"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823 </w:t>
            </w:r>
          </w:p>
        </w:tc>
        <w:tc>
          <w:tcPr>
            <w:tcW w:w="640" w:type="dxa"/>
            <w:tcBorders>
              <w:top w:val="single" w:sz="12" w:space="0" w:color="000000"/>
              <w:left w:val="single" w:sz="6" w:space="0" w:color="000000"/>
              <w:bottom w:val="single" w:sz="12" w:space="0" w:color="000000"/>
              <w:right w:val="single" w:sz="12" w:space="0" w:color="000000"/>
            </w:tcBorders>
          </w:tcPr>
          <w:p>
            <w:pPr>
              <w:pStyle w:val="Normal"/>
              <w:jc w:val="right"/>
              <w:rPr>
                <w:color w:val="0000FF"/>
                <w:sz w:val="24"/>
                <w:szCs w:val="24"/>
                <w:lang w:val="en-US"/>
              </w:rPr>
            </w:pPr>
            <w:r>
              <w:rPr>
                <w:color w:val="0000FF"/>
                <w:sz w:val="24"/>
                <w:szCs w:val="24"/>
                <w:lang w:val="en-US"/>
              </w:rPr>
              <w:t xml:space="preserve">-1060 </w:t>
            </w:r>
          </w:p>
        </w:tc>
      </w:tr>
      <w:tr>
        <w:trPr>
          <w:trHeight w:val="160" w:hRule="atLeast"/>
        </w:trPr>
        <w:tc>
          <w:tcPr>
            <w:tcW w:w="3936" w:type="dxa"/>
            <w:tcBorders>
              <w:left w:val="single" w:sz="12" w:space="0" w:color="000000"/>
            </w:tcBorders>
          </w:tcPr>
          <w:p>
            <w:pPr>
              <w:pStyle w:val="Normal"/>
              <w:snapToGrid w:val="false"/>
              <w:jc w:val="right"/>
              <w:rPr>
                <w:color w:val="000000"/>
                <w:sz w:val="24"/>
                <w:szCs w:val="24"/>
                <w:lang w:val="en-US"/>
              </w:rPr>
            </w:pPr>
            <w:r>
              <w:rPr>
                <w:color w:val="000000"/>
                <w:sz w:val="24"/>
                <w:szCs w:val="24"/>
                <w:lang w:val="en-US"/>
              </w:rPr>
            </w:r>
          </w:p>
        </w:tc>
        <w:tc>
          <w:tcPr>
            <w:tcW w:w="640" w:type="dxa"/>
            <w:tcBorders/>
          </w:tcPr>
          <w:p>
            <w:pPr>
              <w:pStyle w:val="Normal"/>
              <w:snapToGrid w:val="false"/>
              <w:jc w:val="right"/>
              <w:rPr>
                <w:color w:val="000000"/>
                <w:sz w:val="24"/>
                <w:szCs w:val="24"/>
                <w:lang w:val="en-US"/>
              </w:rPr>
            </w:pPr>
            <w:r>
              <w:rPr>
                <w:color w:val="000000"/>
                <w:sz w:val="24"/>
                <w:szCs w:val="24"/>
                <w:lang w:val="en-US"/>
              </w:rPr>
            </w:r>
          </w:p>
        </w:tc>
        <w:tc>
          <w:tcPr>
            <w:tcW w:w="640" w:type="dxa"/>
            <w:tcBorders/>
          </w:tcPr>
          <w:p>
            <w:pPr>
              <w:pStyle w:val="Normal"/>
              <w:snapToGrid w:val="false"/>
              <w:jc w:val="right"/>
              <w:rPr>
                <w:color w:val="000000"/>
                <w:sz w:val="24"/>
                <w:szCs w:val="24"/>
                <w:lang w:val="en-US"/>
              </w:rPr>
            </w:pPr>
            <w:r>
              <w:rPr>
                <w:color w:val="000000"/>
                <w:sz w:val="24"/>
                <w:szCs w:val="24"/>
                <w:lang w:val="en-US"/>
              </w:rPr>
            </w:r>
          </w:p>
        </w:tc>
        <w:tc>
          <w:tcPr>
            <w:tcW w:w="640" w:type="dxa"/>
            <w:tcBorders/>
          </w:tcPr>
          <w:p>
            <w:pPr>
              <w:pStyle w:val="Normal"/>
              <w:snapToGrid w:val="false"/>
              <w:jc w:val="right"/>
              <w:rPr>
                <w:color w:val="000000"/>
                <w:sz w:val="24"/>
                <w:szCs w:val="24"/>
                <w:lang w:val="en-US"/>
              </w:rPr>
            </w:pPr>
            <w:r>
              <w:rPr>
                <w:color w:val="000000"/>
                <w:sz w:val="24"/>
                <w:szCs w:val="24"/>
                <w:lang w:val="en-US"/>
              </w:rPr>
            </w:r>
          </w:p>
        </w:tc>
        <w:tc>
          <w:tcPr>
            <w:tcW w:w="640" w:type="dxa"/>
            <w:tcBorders/>
          </w:tcPr>
          <w:p>
            <w:pPr>
              <w:pStyle w:val="Normal"/>
              <w:snapToGrid w:val="false"/>
              <w:jc w:val="right"/>
              <w:rPr>
                <w:color w:val="000000"/>
                <w:sz w:val="24"/>
                <w:szCs w:val="24"/>
                <w:lang w:val="en-US"/>
              </w:rPr>
            </w:pPr>
            <w:r>
              <w:rPr>
                <w:color w:val="000000"/>
                <w:sz w:val="24"/>
                <w:szCs w:val="24"/>
                <w:lang w:val="en-US"/>
              </w:rPr>
            </w:r>
          </w:p>
        </w:tc>
        <w:tc>
          <w:tcPr>
            <w:tcW w:w="640" w:type="dxa"/>
            <w:tcBorders/>
          </w:tcPr>
          <w:p>
            <w:pPr>
              <w:pStyle w:val="Normal"/>
              <w:snapToGrid w:val="false"/>
              <w:jc w:val="right"/>
              <w:rPr>
                <w:color w:val="000000"/>
                <w:sz w:val="24"/>
                <w:szCs w:val="24"/>
                <w:lang w:val="en-US"/>
              </w:rPr>
            </w:pPr>
            <w:r>
              <w:rPr>
                <w:color w:val="000000"/>
                <w:sz w:val="24"/>
                <w:szCs w:val="24"/>
                <w:lang w:val="en-US"/>
              </w:rPr>
            </w:r>
          </w:p>
        </w:tc>
        <w:tc>
          <w:tcPr>
            <w:tcW w:w="640" w:type="dxa"/>
            <w:tcBorders>
              <w:right w:val="single" w:sz="12" w:space="0" w:color="000000"/>
            </w:tcBorders>
          </w:tcPr>
          <w:p>
            <w:pPr>
              <w:pStyle w:val="Normal"/>
              <w:snapToGrid w:val="false"/>
              <w:jc w:val="right"/>
              <w:rPr>
                <w:color w:val="000000"/>
                <w:sz w:val="24"/>
                <w:szCs w:val="24"/>
                <w:lang w:val="en-US"/>
              </w:rPr>
            </w:pPr>
            <w:r>
              <w:rPr>
                <w:color w:val="000000"/>
                <w:sz w:val="24"/>
                <w:szCs w:val="24"/>
                <w:lang w:val="en-US"/>
              </w:rPr>
            </w:r>
          </w:p>
        </w:tc>
      </w:tr>
      <w:tr>
        <w:trPr>
          <w:trHeight w:val="160" w:hRule="atLeast"/>
        </w:trPr>
        <w:tc>
          <w:tcPr>
            <w:tcW w:w="3936" w:type="dxa"/>
            <w:tcBorders>
              <w:top w:val="single" w:sz="12" w:space="0" w:color="000000"/>
              <w:left w:val="single" w:sz="12" w:space="0" w:color="000000"/>
              <w:bottom w:val="single" w:sz="6" w:space="0" w:color="000000"/>
              <w:right w:val="single" w:sz="12" w:space="0" w:color="000000"/>
            </w:tcBorders>
          </w:tcPr>
          <w:p>
            <w:pPr>
              <w:pStyle w:val="Normal"/>
              <w:rPr>
                <w:color w:val="0000FF"/>
                <w:sz w:val="24"/>
                <w:szCs w:val="24"/>
                <w:lang w:val="en-US"/>
              </w:rPr>
            </w:pPr>
            <w:r>
              <w:rPr>
                <w:color w:val="0000FF"/>
                <w:sz w:val="24"/>
                <w:szCs w:val="24"/>
                <w:lang w:val="en-US"/>
              </w:rPr>
              <w:t>39. Kamat %</w:t>
            </w:r>
          </w:p>
        </w:tc>
        <w:tc>
          <w:tcPr>
            <w:tcW w:w="640" w:type="dxa"/>
            <w:tcBorders>
              <w:top w:val="single" w:sz="12"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3.0 </w:t>
            </w:r>
          </w:p>
        </w:tc>
        <w:tc>
          <w:tcPr>
            <w:tcW w:w="640" w:type="dxa"/>
            <w:tcBorders>
              <w:top w:val="single" w:sz="12"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4.6 </w:t>
            </w:r>
          </w:p>
        </w:tc>
        <w:tc>
          <w:tcPr>
            <w:tcW w:w="640" w:type="dxa"/>
            <w:tcBorders>
              <w:top w:val="single" w:sz="12"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7.8 </w:t>
            </w:r>
          </w:p>
        </w:tc>
        <w:tc>
          <w:tcPr>
            <w:tcW w:w="640" w:type="dxa"/>
            <w:tcBorders>
              <w:top w:val="single" w:sz="12"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6.2 </w:t>
            </w:r>
          </w:p>
        </w:tc>
        <w:tc>
          <w:tcPr>
            <w:tcW w:w="640" w:type="dxa"/>
            <w:tcBorders>
              <w:top w:val="single" w:sz="12" w:space="0" w:color="000000"/>
              <w:left w:val="single" w:sz="6" w:space="0" w:color="000000"/>
              <w:bottom w:val="single" w:sz="6" w:space="0" w:color="000000"/>
              <w:right w:val="single" w:sz="6" w:space="0" w:color="000000"/>
            </w:tcBorders>
          </w:tcPr>
          <w:p>
            <w:pPr>
              <w:pStyle w:val="Normal"/>
              <w:jc w:val="right"/>
              <w:rPr>
                <w:color w:val="0000FF"/>
                <w:sz w:val="24"/>
                <w:szCs w:val="24"/>
                <w:lang w:val="en-US"/>
              </w:rPr>
            </w:pPr>
            <w:r>
              <w:rPr>
                <w:color w:val="0000FF"/>
                <w:sz w:val="24"/>
                <w:szCs w:val="24"/>
                <w:lang w:val="en-US"/>
              </w:rPr>
              <w:t xml:space="preserve">10.2 </w:t>
            </w:r>
          </w:p>
        </w:tc>
        <w:tc>
          <w:tcPr>
            <w:tcW w:w="640" w:type="dxa"/>
            <w:tcBorders>
              <w:top w:val="single" w:sz="12" w:space="0" w:color="000000"/>
              <w:left w:val="single" w:sz="6" w:space="0" w:color="000000"/>
              <w:bottom w:val="single" w:sz="6" w:space="0" w:color="000000"/>
              <w:right w:val="single" w:sz="12" w:space="0" w:color="000000"/>
            </w:tcBorders>
          </w:tcPr>
          <w:p>
            <w:pPr>
              <w:pStyle w:val="Normal"/>
              <w:jc w:val="right"/>
              <w:rPr>
                <w:color w:val="0000FF"/>
                <w:sz w:val="24"/>
                <w:szCs w:val="24"/>
                <w:lang w:val="en-US"/>
              </w:rPr>
            </w:pPr>
            <w:r>
              <w:rPr>
                <w:color w:val="0000FF"/>
                <w:sz w:val="24"/>
                <w:szCs w:val="24"/>
                <w:lang w:val="en-US"/>
              </w:rPr>
              <w:t xml:space="preserve">14.5 </w:t>
            </w:r>
          </w:p>
        </w:tc>
      </w:tr>
      <w:tr>
        <w:trPr>
          <w:trHeight w:val="160"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rPr>
                <w:color w:val="0000FF"/>
                <w:sz w:val="24"/>
                <w:szCs w:val="24"/>
                <w:lang w:val="en-US"/>
              </w:rPr>
            </w:pPr>
            <w:r>
              <w:rPr>
                <w:color w:val="0000FF"/>
                <w:sz w:val="24"/>
                <w:szCs w:val="24"/>
                <w:lang w:val="en-US"/>
              </w:rPr>
              <w:t>40. Fogy árindex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29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23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23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23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19 </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FF"/>
                <w:sz w:val="24"/>
                <w:szCs w:val="24"/>
                <w:lang w:val="en-US"/>
              </w:rPr>
            </w:pPr>
            <w:r>
              <w:rPr>
                <w:b/>
                <w:color w:val="0000FF"/>
                <w:sz w:val="24"/>
                <w:szCs w:val="24"/>
                <w:lang w:val="en-US"/>
              </w:rPr>
              <w:t xml:space="preserve">25 </w:t>
            </w:r>
          </w:p>
        </w:tc>
      </w:tr>
      <w:tr>
        <w:trPr>
          <w:trHeight w:val="160"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rPr>
                <w:color w:val="0000FF"/>
                <w:sz w:val="24"/>
                <w:szCs w:val="24"/>
                <w:lang w:val="en-US"/>
              </w:rPr>
            </w:pPr>
            <w:r>
              <w:rPr>
                <w:color w:val="0000FF"/>
                <w:sz w:val="24"/>
                <w:szCs w:val="24"/>
                <w:lang w:val="en-US"/>
              </w:rPr>
              <w:t>41. GDP MrdFt</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2089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2308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2886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3503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4300 </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FF"/>
                <w:sz w:val="24"/>
                <w:szCs w:val="24"/>
                <w:lang w:val="en-US"/>
              </w:rPr>
            </w:pPr>
            <w:r>
              <w:rPr>
                <w:b/>
                <w:color w:val="0000FF"/>
                <w:sz w:val="24"/>
                <w:szCs w:val="24"/>
                <w:lang w:val="en-US"/>
              </w:rPr>
              <w:t xml:space="preserve">5300 </w:t>
            </w:r>
          </w:p>
        </w:tc>
      </w:tr>
      <w:tr>
        <w:trPr>
          <w:trHeight w:val="160" w:hRule="atLeast"/>
        </w:trPr>
        <w:tc>
          <w:tcPr>
            <w:tcW w:w="3936" w:type="dxa"/>
            <w:tcBorders>
              <w:top w:val="single" w:sz="6" w:space="0" w:color="000000"/>
              <w:left w:val="single" w:sz="12" w:space="0" w:color="000000"/>
              <w:bottom w:val="single" w:sz="12" w:space="0" w:color="000000"/>
              <w:right w:val="single" w:sz="12" w:space="0" w:color="000000"/>
            </w:tcBorders>
          </w:tcPr>
          <w:p>
            <w:pPr>
              <w:pStyle w:val="Normal"/>
              <w:rPr>
                <w:color w:val="0000FF"/>
                <w:sz w:val="24"/>
                <w:szCs w:val="24"/>
                <w:lang w:val="en-US"/>
              </w:rPr>
            </w:pPr>
            <w:r>
              <w:rPr>
                <w:color w:val="0000FF"/>
                <w:sz w:val="24"/>
                <w:szCs w:val="24"/>
                <w:lang w:val="en-US"/>
              </w:rPr>
              <w:t>42. Pénz értékcsökkenése 1990=100</w:t>
            </w:r>
          </w:p>
        </w:tc>
        <w:tc>
          <w:tcPr>
            <w:tcW w:w="640"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100 </w:t>
            </w:r>
          </w:p>
        </w:tc>
        <w:tc>
          <w:tcPr>
            <w:tcW w:w="640"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81 </w:t>
            </w:r>
          </w:p>
        </w:tc>
        <w:tc>
          <w:tcPr>
            <w:tcW w:w="640"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66 </w:t>
            </w:r>
          </w:p>
        </w:tc>
        <w:tc>
          <w:tcPr>
            <w:tcW w:w="640"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54 </w:t>
            </w:r>
          </w:p>
        </w:tc>
        <w:tc>
          <w:tcPr>
            <w:tcW w:w="640"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FF"/>
                <w:sz w:val="24"/>
                <w:szCs w:val="24"/>
                <w:lang w:val="en-US"/>
              </w:rPr>
            </w:pPr>
            <w:r>
              <w:rPr>
                <w:b/>
                <w:color w:val="0000FF"/>
                <w:sz w:val="24"/>
                <w:szCs w:val="24"/>
                <w:lang w:val="en-US"/>
              </w:rPr>
              <w:t xml:space="preserve">45 </w:t>
            </w:r>
          </w:p>
        </w:tc>
        <w:tc>
          <w:tcPr>
            <w:tcW w:w="640" w:type="dxa"/>
            <w:tcBorders>
              <w:top w:val="single" w:sz="6" w:space="0" w:color="000000"/>
              <w:left w:val="single" w:sz="6" w:space="0" w:color="000000"/>
              <w:bottom w:val="single" w:sz="12" w:space="0" w:color="000000"/>
              <w:right w:val="single" w:sz="12" w:space="0" w:color="000000"/>
            </w:tcBorders>
          </w:tcPr>
          <w:p>
            <w:pPr>
              <w:pStyle w:val="Normal"/>
              <w:jc w:val="right"/>
              <w:rPr>
                <w:b/>
                <w:b/>
                <w:color w:val="0000FF"/>
                <w:sz w:val="24"/>
                <w:szCs w:val="24"/>
                <w:lang w:val="en-US"/>
              </w:rPr>
            </w:pPr>
            <w:r>
              <w:rPr>
                <w:b/>
                <w:color w:val="0000FF"/>
                <w:sz w:val="24"/>
                <w:szCs w:val="24"/>
                <w:lang w:val="en-US"/>
              </w:rPr>
              <w:t xml:space="preserve">36 </w:t>
            </w:r>
          </w:p>
        </w:tc>
      </w:tr>
    </w:tbl>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t>Kifulladásig?</w:t>
      </w:r>
    </w:p>
    <w:p>
      <w:pPr>
        <w:pStyle w:val="Normal"/>
        <w:jc w:val="center"/>
        <w:rPr>
          <w:b/>
          <w:b/>
          <w:sz w:val="24"/>
          <w:szCs w:val="24"/>
        </w:rPr>
      </w:pPr>
      <w:r>
        <w:rPr>
          <w:b/>
          <w:sz w:val="24"/>
          <w:szCs w:val="24"/>
        </w:rPr>
        <w:t>(Népszava 1995...)</w:t>
      </w:r>
    </w:p>
    <w:p>
      <w:pPr>
        <w:pStyle w:val="Normal"/>
        <w:jc w:val="center"/>
        <w:rPr>
          <w:b/>
          <w:b/>
          <w:sz w:val="24"/>
          <w:szCs w:val="24"/>
        </w:rPr>
      </w:pPr>
      <w:r>
        <w:rPr>
          <w:b/>
          <w:sz w:val="24"/>
          <w:szCs w:val="24"/>
        </w:rPr>
      </w:r>
    </w:p>
    <w:p>
      <w:pPr>
        <w:sectPr>
          <w:type w:val="continuous"/>
          <w:pgSz w:w="12240" w:h="15840"/>
          <w:pgMar w:left="1417" w:right="1417" w:gutter="0" w:header="708" w:top="1417" w:footer="0" w:bottom="1417"/>
          <w:formProt w:val="false"/>
          <w:textDirection w:val="lrTb"/>
          <w:docGrid w:type="default" w:linePitch="360" w:charSpace="0"/>
        </w:sectPr>
      </w:pPr>
    </w:p>
    <w:p>
      <w:pPr>
        <w:pStyle w:val="Normal"/>
        <w:jc w:val="both"/>
        <w:rPr/>
      </w:pPr>
      <w:r>
        <w:rPr>
          <w:sz w:val="24"/>
          <w:szCs w:val="24"/>
        </w:rPr>
        <w:t>A kormány legutóbbi intézkedései további áldoza</w:t>
        <w:softHyphen/>
        <w:t>tokat követelnek a lakosságtól   és  félő,   hogy   a   most   elfogadott  megszorító intézkedéseket  újabbak   fogják   követni.   A  Bokros-matrjoska kimeríthetetlennek bizonyul  majd,  hiszen  az  utóbbi egy-másfél évtizedben többen és többször megígérték már, hogy még egy utolsó nadrágszíj</w:t>
        <w:softHyphen/>
        <w:t>meghúzást és jön majd a fellendülés.  Az újabb és újabb megszorító  intézkedések azonban mindezi</w:t>
        <w:softHyphen/>
        <w:t>dáig  nem  hozták  meg a tőlük  várt  eredményt.  Ennek  legfőbb  oka,  hogy  a   hatalmat ténylege</w:t>
        <w:softHyphen/>
        <w:t>sen gyakorlók folyamatosan  olyan  gazdaságel</w:t>
        <w:softHyphen/>
        <w:t xml:space="preserve">méletet  </w:t>
      </w:r>
      <w:r>
        <w:rPr>
          <w:rFonts w:eastAsia="Symbol" w:cs="Symbol" w:ascii="Symbol" w:hAnsi="Symbol"/>
          <w:sz w:val="24"/>
          <w:szCs w:val="24"/>
        </w:rPr>
        <w:t></w:t>
      </w:r>
      <w:r>
        <w:rPr>
          <w:sz w:val="24"/>
          <w:szCs w:val="24"/>
        </w:rPr>
        <w:t xml:space="preserve"> a monetarizmust  </w:t>
      </w:r>
      <w:r>
        <w:rPr>
          <w:rFonts w:eastAsia="Symbol" w:cs="Symbol" w:ascii="Symbol" w:hAnsi="Symbol"/>
          <w:sz w:val="24"/>
          <w:szCs w:val="24"/>
        </w:rPr>
        <w:t></w:t>
      </w:r>
      <w:r>
        <w:rPr>
          <w:sz w:val="24"/>
          <w:szCs w:val="24"/>
        </w:rPr>
        <w:t xml:space="preserve">  erőltetik  az  országra,  amely  nem  felel meg adottságainak.</w:t>
      </w:r>
    </w:p>
    <w:p>
      <w:pPr>
        <w:pStyle w:val="Normal"/>
        <w:jc w:val="both"/>
        <w:rPr/>
      </w:pPr>
      <w:r>
        <w:rPr>
          <w:sz w:val="24"/>
          <w:szCs w:val="24"/>
        </w:rPr>
        <w:tab/>
        <w:t>A   közgazdaságtudomány   társadalom</w:t>
        <w:softHyphen/>
        <w:t>tudomány,   törvényei nem általános   érvényűek.  A  közgazdászok az idők  számos elméletet dol</w:t>
        <w:softHyphen/>
        <w:t>goztak  ki,  arról,  hogy hogyan is működik  (illetve kellene, hogy  működjön)   a  gazdaság   és  mit  is   kellene  tenniük  a gazdaságpolitikusok</w:t>
        <w:softHyphen/>
        <w:t xml:space="preserve">nak.  Ezek  az  elméletek  jelentősen eltérnek egymástól,  javasolt  gyógymódjaik  sokszor  egymással  teljesen ellentétesek,  mindenek előtt azért mert mögöttük  eltérő értékek és főleg eltérő érdekek húzódnak  meg. </w:t>
      </w:r>
    </w:p>
    <w:p>
      <w:pPr>
        <w:pStyle w:val="Normal"/>
        <w:jc w:val="both"/>
        <w:rPr/>
      </w:pPr>
      <w:r>
        <w:rPr>
          <w:sz w:val="24"/>
          <w:szCs w:val="24"/>
        </w:rPr>
        <w:tab/>
        <w:t>Az  1929-33-as  nagy  világgazdasági  válság  után  egészen a hetvenes évek közepéig a fejlett ipari  országokban  John Maynard Keynes nevével fémjelzett  irányzat  érvényesült,  amely az állam aktív  gazdasági  szerepére  épített  és  fontos  célja   volt  a társadalmi különbségek  mér</w:t>
        <w:softHyphen/>
        <w:t>séklése.  A  Keynes  fellépését követő negyven év volt  a tőkés világgazdaság legsikeresebb  kor</w:t>
        <w:softHyphen/>
        <w:t>szaka, a gazdasági  növekedés  tartósan  magas,  a  ciklusok   mérsékeltek voltak,   a széleskörű szo</w:t>
        <w:softHyphen/>
        <w:t>ciálpolitikai intézkedések nyomán pedig a  fejlett ipari  országokban  létrejött  az  úgynevezett  jóléti társadalom.  A hetvenes  évek  közepére  azonban a világgazdasági folyamatok lényegesen megvál</w:t>
        <w:softHyphen/>
        <w:t>toztak, az egyre több nyersanyagot és energiát   igénylő,   extenzív   gazdasági   növekedés  hajtó</w:t>
        <w:softHyphen/>
        <w:t>erői kimerültek,  a gazdasági növekedés  poten</w:t>
        <w:softHyphen/>
        <w:t xml:space="preserve">ciális  növekedési üteme lecsökkent.  </w:t>
      </w:r>
    </w:p>
    <w:p>
      <w:pPr>
        <w:pStyle w:val="Normal"/>
        <w:jc w:val="both"/>
        <w:rPr/>
      </w:pPr>
      <w:r>
        <w:rPr>
          <w:sz w:val="24"/>
          <w:szCs w:val="24"/>
        </w:rPr>
        <w:tab/>
        <w:t>Az új feltételek között a keynes-i gazda</w:t>
        <w:softHyphen/>
        <w:t xml:space="preserve">ságelmélet </w:t>
      </w:r>
      <w:r>
        <w:rPr>
          <w:rFonts w:eastAsia="Symbol" w:cs="Symbol" w:ascii="Symbol" w:hAnsi="Symbol"/>
          <w:sz w:val="24"/>
          <w:szCs w:val="24"/>
        </w:rPr>
        <w:t></w:t>
      </w:r>
      <w:r>
        <w:rPr>
          <w:sz w:val="24"/>
          <w:szCs w:val="24"/>
        </w:rPr>
        <w:t xml:space="preserve"> különösen az infláció megfékezésé</w:t>
        <w:softHyphen/>
        <w:t xml:space="preserve">ben </w:t>
      </w:r>
      <w:r>
        <w:rPr>
          <w:rFonts w:eastAsia="Symbol" w:cs="Symbol" w:ascii="Symbol" w:hAnsi="Symbol"/>
          <w:sz w:val="24"/>
          <w:szCs w:val="24"/>
        </w:rPr>
        <w:t></w:t>
      </w:r>
      <w:r>
        <w:rPr>
          <w:sz w:val="24"/>
          <w:szCs w:val="24"/>
        </w:rPr>
        <w:t xml:space="preserve">  már nem bizonyult elég hatékonynak. Ekkor vált népszerűvé  </w:t>
      </w:r>
      <w:r>
        <w:rPr>
          <w:rFonts w:eastAsia="Symbol" w:cs="Symbol" w:ascii="Symbol" w:hAnsi="Symbol"/>
          <w:sz w:val="24"/>
          <w:szCs w:val="24"/>
        </w:rPr>
        <w:t></w:t>
      </w:r>
      <w:r>
        <w:rPr>
          <w:sz w:val="24"/>
          <w:szCs w:val="24"/>
        </w:rPr>
        <w:t xml:space="preserve">  elsősorban az angol</w:t>
        <w:softHyphen/>
        <w:t xml:space="preserve">szász országokban  </w:t>
      </w:r>
      <w:r>
        <w:rPr>
          <w:rFonts w:eastAsia="Symbol" w:cs="Symbol" w:ascii="Symbol" w:hAnsi="Symbol"/>
          <w:sz w:val="24"/>
          <w:szCs w:val="24"/>
        </w:rPr>
        <w:t></w:t>
      </w:r>
      <w:r>
        <w:rPr>
          <w:sz w:val="24"/>
          <w:szCs w:val="24"/>
        </w:rPr>
        <w:t xml:space="preserve"> Milton Friedman és követői</w:t>
        <w:softHyphen/>
        <w:t>nek,   chicago-i közgazdasági iskolának tanítása,  a monetarizmus.  Maga az  elmélet nem  volt  új, hanem nagyon is  régi:  visszatérni  az ősi  kapita</w:t>
        <w:softHyphen/>
        <w:t>lista erényekhez, az önszabályzónak elgondolt szabad piacgazdasághoz, amely biztosítja az erő</w:t>
        <w:softHyphen/>
        <w:t>források optimális eloszlását.  A  monetaristák  szerint az állam  túl sokat von  el  az  állampolgá</w:t>
        <w:softHyphen/>
        <w:t>roktól,  csökkenteni kell tehát az adókat,  de ter</w:t>
        <w:softHyphen/>
        <w:t>mészetesen a költségvetés   kiadásait is, mindenek előtt a szociálpolitikai ráfordításokat.  Az állam rossz tulajdonos is, az állami vállalatokat tehát privatizálni kell.</w:t>
      </w:r>
    </w:p>
    <w:p>
      <w:pPr>
        <w:pStyle w:val="Normal"/>
        <w:jc w:val="both"/>
        <w:rPr/>
      </w:pPr>
      <w:r>
        <w:rPr>
          <w:sz w:val="24"/>
          <w:szCs w:val="24"/>
        </w:rPr>
        <w:tab/>
        <w:t>Ezen  ideológia  révén  azonban  a  fejlett tőkés országokban csupán az inflációt tudták meg</w:t>
        <w:softHyphen/>
        <w:t>fékezni,  a gazdasági növekedés nem gyorsult fel,  viszont a gazdasági ciklusok újra  a Keynes előtti méreteket érik el,  a munkanélküliség tartósan magas  maradt,  az egyes társadalmi rétegek közötti  jövedelemkülönbségek jelentősen nőttek.  Legrosszabbul a fejlődő országok jártak, akik a hatalmas petrodollár felesleg  és  negatív  kamat</w:t>
        <w:softHyphen/>
        <w:t>lábak  idején kölcsönöket vettek   fel.   Az  Egyesült  Államok  monetarista  politikájának eredményeként ugyanis a hetvenes  évek  végétől  a  kamatlábak az égbe  szöktek,  és a hirtelen kamatnövekedések  miatt  a kölcsönt felvett   országokban   (köztük   Magyarországon)   bein</w:t>
        <w:softHyphen/>
        <w:t>dult   az adósságspirál,   kialakult  a  mindmáig   megoldatlan  nemzetközi adósságválság.</w:t>
      </w:r>
    </w:p>
    <w:p>
      <w:pPr>
        <w:pStyle w:val="Normal"/>
        <w:jc w:val="both"/>
        <w:rPr/>
      </w:pPr>
      <w:r>
        <w:rPr>
          <w:sz w:val="24"/>
          <w:szCs w:val="24"/>
        </w:rPr>
        <w:tab/>
        <w:t>Nem mindenkire hatott azonban  az angolszász gondolkodásmód. A Távol Kelet, az eltérő kulturális örökség miatt ellenállt az angol</w:t>
        <w:softHyphen/>
        <w:t>szász    befolyásnak.     Japán    nyíltan    más gaz</w:t>
        <w:softHyphen/>
        <w:t>daságelméletet  követ.  Az  Economist,  1995  január  14-20.-i számában,   így  ír  erről:   "Japán  nézet  szerint   a  fejlődő országoknak óvatosság</w:t>
        <w:softHyphen/>
        <w:t>gal  kell  kezelniük a  nyugati közgazdászok szabad  piaci  tanácsait.  Kelet-Európa  exkommunista országainak például nem kell  rohanvást privatizálni  állami vállalataikat. A kormányoknak törekedniük kell arra, hogy a fej</w:t>
        <w:softHyphen/>
        <w:t>lődést a gazdaságba való  okos  beavatkozásokon keresztül elősegítsék."</w:t>
      </w:r>
    </w:p>
    <w:p>
      <w:pPr>
        <w:pStyle w:val="Normal"/>
        <w:jc w:val="both"/>
        <w:rPr/>
      </w:pPr>
      <w:r>
        <w:rPr>
          <w:sz w:val="24"/>
          <w:szCs w:val="24"/>
        </w:rPr>
        <w:tab/>
        <w:t>Magyarországon  a monetarista  gazda</w:t>
        <w:softHyphen/>
        <w:t>ságfilozófia a nyolcvanas évtizedben   vált    nép</w:t>
        <w:softHyphen/>
        <w:t>szerűvé,   mindenek   előtt   a  pénzügyi irányító</w:t>
        <w:softHyphen/>
        <w:t xml:space="preserve">szervek   feltörekvő  ifjú  szakemberei    között,  és  a nyolcvanas   évek  végétől   </w:t>
      </w:r>
      <w:r>
        <w:rPr>
          <w:rFonts w:eastAsia="Symbol" w:cs="Symbol" w:ascii="Symbol" w:hAnsi="Symbol"/>
          <w:sz w:val="24"/>
          <w:szCs w:val="24"/>
        </w:rPr>
        <w:t></w:t>
      </w:r>
      <w:r>
        <w:rPr>
          <w:sz w:val="24"/>
          <w:szCs w:val="24"/>
        </w:rPr>
        <w:t xml:space="preserve">   kormányoktól,  rendszerváltástól függetlenül   </w:t>
      </w:r>
      <w:r>
        <w:rPr>
          <w:rFonts w:eastAsia="Symbol" w:cs="Symbol" w:ascii="Symbol" w:hAnsi="Symbol"/>
          <w:sz w:val="24"/>
          <w:szCs w:val="24"/>
        </w:rPr>
        <w:t></w:t>
      </w:r>
      <w:r>
        <w:rPr>
          <w:sz w:val="24"/>
          <w:szCs w:val="24"/>
        </w:rPr>
        <w:t xml:space="preserve">   ez   a   gazda</w:t>
        <w:softHyphen/>
        <w:t>ságfilozófia   vált   az   ország gazdaságpolitikájá</w:t>
        <w:softHyphen/>
        <w:t>nak alapjává.</w:t>
      </w:r>
    </w:p>
    <w:p>
      <w:pPr>
        <w:pStyle w:val="Normal"/>
        <w:jc w:val="both"/>
        <w:rPr/>
      </w:pPr>
      <w:r>
        <w:rPr>
          <w:sz w:val="24"/>
          <w:szCs w:val="24"/>
        </w:rPr>
        <w:tab/>
        <w:t>A kevésbé  fejlett országokban és  köztük Magyarországon is, a monetarista     gazdaságfilo</w:t>
        <w:softHyphen/>
        <w:t>zófia    alkalmazásának    legnagyobb problémája  az,  hogy   teljesen megnyitja az országok  piacait a fejlett  ipari   országok   sokkal   erősebb   válla</w:t>
        <w:softHyphen/>
        <w:t>latai  előtt, amelyekkel  a hazai ipar  nem verseny</w:t>
        <w:softHyphen/>
        <w:t>képes.  A szabad piaci elvek alkalmazása,    vagyis   a    strukturális   súlypontokat   képző iparpolitika  elvetése   azt  eredményezi,   hogy  nem  lehet  az erőforrásokat megfelelően koncentrálni azokra a területekre, ahol az adott ország gazdaságát kor</w:t>
        <w:softHyphen/>
        <w:t>szerűsíteni  kellene. A szélsőséges jövedelemelosz</w:t>
        <w:softHyphen/>
        <w:t>tás megnöveli  az  importból  származó luxuscik</w:t>
        <w:softHyphen/>
        <w:t>kek fogyasztását,   viszont   leszorítja  a   hazai   termékek  iránt érdeklődő vásárlóerőt,  így a kereslet oldaláról  is korlátozza a gazdasági   fej</w:t>
        <w:softHyphen/>
        <w:t>lődést.   Soha,  semelyik  ténylegesen  felzárkózó ország  nem  alkalmazta  a  szabad  piacgazdaság  elveit,  sőt  a fejlett  ipari  országok  jelenleg  is   protekcionista politikát folytatnak,  a  szabad  kereskedelemre  elsősorban  kereskedelmei partne</w:t>
        <w:softHyphen/>
        <w:t>reiket kivájnák rávenni.  A nyilvánvaló kudarcok ellenére a monetarizmusnak mégis azért van   sikere  mert  mögötte erőteljes gazdasági  érdekek állnak.  Mindenek  előtt  a  nemzetközi tőkéé, amelynek érdeke,  hogy a határok a tőke  szem</w:t>
        <w:softHyphen/>
        <w:t xml:space="preserve">pontjából átjárhatók legyenek.  Ugyanezek  a határok  azonban  azonnal átjárhatatlanok lesznek,  ha mondjuk az áruk vagy a  munkaerő szabad áramlásáról, vagyis a fejlett ipari országok saját piacainak megnyitásáról van szó. </w:t>
      </w:r>
    </w:p>
    <w:p>
      <w:pPr>
        <w:pStyle w:val="Normal"/>
        <w:jc w:val="both"/>
        <w:rPr/>
      </w:pPr>
      <w:r>
        <w:rPr>
          <w:sz w:val="24"/>
          <w:szCs w:val="24"/>
        </w:rPr>
        <w:tab/>
        <w:t>Hazánkban  a  most  éppen  Bokros  Lajos  nevével összekapcsolt monetarista  gazda</w:t>
        <w:softHyphen/>
        <w:t>ságpolitika   folytatása   minden  valószínűség szerint  tovább  erősíti  a  gazdaság  lefelé  menő  spirálját. A leértékelések  révén  meglóduló  inf</w:t>
        <w:softHyphen/>
        <w:t>láció,  az  ezt  követő magas kamatlábak  még kevésbé teszik  lehetővé  a  gazdaság fejlődését, következésképpen   az  oktatási,  egészségügyi,  jóléti kiadások drasztikus további  lefaragása elle</w:t>
        <w:softHyphen/>
        <w:t>nére sem kerül  a költségvetés majd   egyensúlyba,   hiszen  a  növekvő   kamatlábak  a  meglévő államadósságok kamatterheit tovább növelik, a várhatóan  csökkenő gazdasági    teljesítmény    viszont    csökkenteni    fogja    az adóbevételeket.  A leértékelés  és vámpótlék hatása is  több mint kétséges,   mert az ország problémája nem az,  hogy az export nem gazdaságos,  hanem,  hogy  egyéb  okok  (korszerűségi  problémák, árualap hiány,  a Nyugat protekcionizmusa) miatt korlátos a magyar gazdaság exportképessége és a ma már az export 50  %-át ellenőrző külföldi  tulajdonú   vállatok  nem   is  érdekeltek   az  export fokozá</w:t>
        <w:softHyphen/>
        <w:t xml:space="preserve">sában. </w:t>
      </w:r>
    </w:p>
    <w:p>
      <w:pPr>
        <w:pStyle w:val="Normal"/>
        <w:jc w:val="both"/>
        <w:rPr>
          <w:sz w:val="24"/>
          <w:szCs w:val="24"/>
        </w:rPr>
      </w:pPr>
      <w:r>
        <w:rPr>
          <w:sz w:val="24"/>
          <w:szCs w:val="24"/>
        </w:rPr>
        <w:tab/>
      </w:r>
    </w:p>
    <w:p>
      <w:pPr>
        <w:pStyle w:val="Normal"/>
        <w:jc w:val="both"/>
        <w:rPr/>
      </w:pPr>
      <w:r>
        <w:rPr>
          <w:sz w:val="24"/>
          <w:szCs w:val="24"/>
        </w:rPr>
        <w:tab/>
        <w:t>Meddig mehet  ez  még  így?  Vannak  akik  azt  mondják, hogy a lakosság fogyasztását  addig kell  korlátozni  mígnem  a gazdaság import</w:t>
        <w:softHyphen/>
        <w:t xml:space="preserve">igénye  és  exportképessége   egyensúlyba   kerül.   Ez  az egyensúlyi pont  azonban </w:t>
      </w:r>
      <w:r>
        <w:rPr>
          <w:rFonts w:eastAsia="Symbol" w:cs="Symbol" w:ascii="Symbol" w:hAnsi="Symbol"/>
          <w:sz w:val="24"/>
          <w:szCs w:val="24"/>
        </w:rPr>
        <w:t></w:t>
      </w:r>
      <w:r>
        <w:rPr>
          <w:sz w:val="24"/>
          <w:szCs w:val="24"/>
        </w:rPr>
        <w:t xml:space="preserve">  ha egyáltalán  létezik </w:t>
      </w:r>
      <w:r>
        <w:rPr>
          <w:rFonts w:eastAsia="Symbol" w:cs="Symbol" w:ascii="Symbol" w:hAnsi="Symbol"/>
          <w:sz w:val="24"/>
          <w:szCs w:val="24"/>
        </w:rPr>
        <w:t></w:t>
      </w:r>
      <w:r>
        <w:rPr>
          <w:sz w:val="24"/>
          <w:szCs w:val="24"/>
        </w:rPr>
        <w:t xml:space="preserve">  a jelenlegi külkereskedelmi  hiányt   tekintve  még  igen   messze  van.  Más vélemé</w:t>
        <w:softHyphen/>
        <w:t>nyek szerint ezt a politikát addig lehet  folytatni amíg a lakosság tűri. Az eddigi pénzügyminiszte</w:t>
        <w:softHyphen/>
        <w:t>rek szerint nincs más út. Nincs  is,   ha  a  monetarizmust  és  az  angolszász  tanácsokat tekintjük az egyedül követhető gazdasági modell</w:t>
        <w:softHyphen/>
        <w:t>nek.  Ha azonban a Japán által is javasolt  és a  Távol-Keleten sikerrel alkalmazott modellből  indulunk   ki,   akkor   azonnal   adódnak  alterna</w:t>
        <w:softHyphen/>
        <w:t>tív megoldások.  Meddig   fogjuk  még az  angol</w:t>
        <w:softHyphen/>
        <w:t xml:space="preserve">szász modellt másolni? Kifulladásig? </w:t>
      </w:r>
    </w:p>
    <w:p>
      <w:pPr>
        <w:pStyle w:val="Normal"/>
        <w:jc w:val="both"/>
        <w:rPr>
          <w:sz w:val="24"/>
          <w:szCs w:val="24"/>
        </w:rPr>
      </w:pPr>
      <w:r>
        <w:rPr>
          <w:sz w:val="24"/>
          <w:szCs w:val="24"/>
        </w:rPr>
      </w:r>
    </w:p>
    <w:p>
      <w:pPr>
        <w:pStyle w:val="Normal"/>
        <w:jc w:val="both"/>
        <w:rPr>
          <w:b/>
          <w:b/>
          <w:sz w:val="24"/>
          <w:szCs w:val="24"/>
        </w:rPr>
      </w:pPr>
      <w:r>
        <w:rPr>
          <w:b/>
          <w:sz w:val="24"/>
          <w:szCs w:val="24"/>
        </w:rPr>
        <w:t>Lóránt Károly</w:t>
      </w:r>
    </w:p>
    <w:p>
      <w:pPr>
        <w:pStyle w:val="Normal"/>
        <w:jc w:val="both"/>
        <w:rPr>
          <w:b/>
          <w:b/>
          <w:sz w:val="24"/>
          <w:szCs w:val="24"/>
        </w:rPr>
      </w:pPr>
      <w:r>
        <w:rPr>
          <w:b/>
          <w:sz w:val="24"/>
          <w:szCs w:val="24"/>
        </w:rPr>
      </w:r>
    </w:p>
    <w:p>
      <w:pPr>
        <w:sectPr>
          <w:type w:val="continuous"/>
          <w:pgSz w:w="12240" w:h="15840"/>
          <w:pgMar w:left="1417" w:right="1417" w:gutter="0" w:header="708" w:top="1417" w:footer="0" w:bottom="1417"/>
          <w:formProt w:val="false"/>
          <w:textDirection w:val="lrTb"/>
          <w:docGrid w:type="default" w:linePitch="360" w:charSpace="0"/>
        </w:sectPr>
      </w:pP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Okos ember tanul a kárán</w:t>
      </w:r>
    </w:p>
    <w:p>
      <w:pPr>
        <w:pStyle w:val="Normal"/>
        <w:jc w:val="center"/>
        <w:rPr>
          <w:b/>
          <w:b/>
          <w:sz w:val="24"/>
          <w:szCs w:val="24"/>
        </w:rPr>
      </w:pPr>
      <w:r>
        <w:rPr>
          <w:b/>
          <w:sz w:val="24"/>
          <w:szCs w:val="24"/>
        </w:rPr>
        <w:t>Hiába beszélünk?</w:t>
      </w:r>
    </w:p>
    <w:p>
      <w:pPr>
        <w:pStyle w:val="Normal"/>
        <w:jc w:val="center"/>
        <w:rPr>
          <w:b/>
          <w:b/>
          <w:sz w:val="24"/>
          <w:szCs w:val="24"/>
        </w:rPr>
      </w:pPr>
      <w:r>
        <w:rPr>
          <w:b/>
          <w:sz w:val="24"/>
          <w:szCs w:val="24"/>
        </w:rPr>
        <w:t>(Magyar Nemzet 1995 augusztus 19.)</w:t>
      </w:r>
    </w:p>
    <w:p>
      <w:pPr>
        <w:sectPr>
          <w:type w:val="continuous"/>
          <w:pgSz w:w="12240" w:h="15840"/>
          <w:pgMar w:left="1417" w:right="1417" w:gutter="0" w:header="708" w:top="1417" w:footer="0" w:bottom="1417"/>
          <w:formProt w:val="false"/>
          <w:textDirection w:val="lrTb"/>
          <w:docGrid w:type="default" w:linePitch="360" w:charSpace="0"/>
        </w:sectPr>
      </w:pP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Könnyű a gyógyítás a baj elején, noha nehéz a felismerés, míg idő múltán,  ha nem isrnerik fel és nem gyógyítják, könnyű lesz a bajt megállapítani, de sokkalta nehezebb az egészséget helyreállítani. Az állam ügyeiben is így van ez: messziről felismerve, ami csak eszes embereknek adatik meg, a születő bajok hamar nyernek orvoslást, de ha idejében fel nem ismered, s már mindenki tud róluk, nincsen többé orvoslásuk" - írja Niccolo Machiavelli a Fejedelemben.</w:t>
      </w:r>
    </w:p>
    <w:p>
      <w:pPr>
        <w:pStyle w:val="Normal"/>
        <w:jc w:val="both"/>
        <w:rPr/>
      </w:pPr>
      <w:r>
        <w:rPr>
          <w:sz w:val="24"/>
          <w:szCs w:val="24"/>
        </w:rPr>
        <w:tab/>
        <w:t>Ebben az évben Magyarország bruttó adósságállománya elérte a 31 milliárd dollárt, az éves 1,3-1,5 milliárd dolláros kamatterhek az ország gazdaságát megbénítják. Ez a hatalmas adósságteher egy mindössze 3,5 milliárd(!) dolláros nettó forrásbevonás "eredménye", ami 1974 és 1979 között ment végbe.</w:t>
      </w:r>
    </w:p>
    <w:p>
      <w:pPr>
        <w:pStyle w:val="Normal"/>
        <w:jc w:val="both"/>
        <w:rPr/>
      </w:pPr>
      <w:r>
        <w:rPr>
          <w:sz w:val="24"/>
          <w:szCs w:val="24"/>
        </w:rPr>
        <w:tab/>
        <w:t>Az eladósodás elkerülhető lea volna, mint ahogy a hasonló cserearány-veszteséget szenvedő Csehszlovákia is elkerülte. Magyaroszág azért adósodott el, és néz ma szembe a szinte megoldhatatlan fizetési problémákkal, mert 1974-ben a Magyar Nemzeti Bank vezetői és a gazdaságpolitikát ténylegesen befolyásoló "reformközgazdászok" az eladósodást támogatták. "A tudomány körében sokan – a progresszív szárnyhoz tartozók közül is nagyon sok , talán még többen – a külső adósságfelvétel gyors növelését támogaták. Kevés figyelmet szenteltek a hasznosan végrehajtható tőkeimport gazdasági előfeltételeire... gyakran hangzottak el olyan, egyébként igaz megállapítások, hogy a nemzeti tőkeáramlás szerves része a nemzetközi gazdasági kapcsolatok kibontakoztatásának, intenzifikálásának, hogy infláció idején jobb az adós pozíciójába kerülni, hogy mások is nagy összegben importálnak tőkét, hogy külső forrásokat kell bevonnunk stb. Hiányzott azonban a helyzet konkrét felmérése sőt azoknak a nyugati irodalomban bőven fellelhető tanulmányoknak a feldolgozása is, amelyek nagyon alaposan elemzik a tőkeimport feltételeit, kockázatát, a túlzásba vitt külső adósságfelvétel következményeit" – írta Erdős Tibor akadémikus az Országos Tervhivatal részére készült tanulmányában.</w:t>
      </w:r>
    </w:p>
    <w:p>
      <w:pPr>
        <w:pStyle w:val="Normal"/>
        <w:jc w:val="both"/>
        <w:rPr/>
      </w:pPr>
      <w:r>
        <w:rPr>
          <w:sz w:val="24"/>
          <w:szCs w:val="24"/>
        </w:rPr>
        <w:tab/>
        <w:t>Ez a leírás pontos képet ad arról a légkörről, amelyben a mai 31 milliárd dolláros adóssághoz vezető döntések megszülettek.  Legfeljebb annyit tennék hozzá, hogy azért akkor is készült olyan elemzés, amely a nagyarányú hitelfelvétel várható hatására,  az eladósodás veszélyére felhívta a figyelmet.  (Például e cikk írójának – aki akkor az Országos  Tewhivatal munkatársa volt – tanulmánya, amely részletes számításokkal bizonyította,  hogy nem szabad a hiteleket felvenni. A figyelmeztetés azonban hatástalan maradt,  a tanulmány eltűnt a páncélszekrények mélyén, és a rendszerváltásig elő sem került.) Ma már mindenki látja, hogy hiba volt az árrobbanást követően kialakult külkereskedelmi hiányt hitelből fedezni, s ma már az egész ország megszenvedi, érzi, milyen nehéz a felelőtlen hitelfelvétel nyomán kialakult adósságcsapdából kitörni.</w:t>
      </w:r>
    </w:p>
    <w:p>
      <w:pPr>
        <w:pStyle w:val="Normal"/>
        <w:jc w:val="both"/>
        <w:rPr/>
      </w:pPr>
      <w:r>
        <w:rPr>
          <w:sz w:val="24"/>
          <w:szCs w:val="24"/>
        </w:rPr>
        <w:tab/>
        <w:t>A nyolcvanas évek második felében, a kilencvenes évek fordulóján vita folyt az import liberalizálásáról. Voltak – kevesen –, aik figyelmeztettek, hogy a gyorsan végrehajtott liberalizálás tönkreteheti a hazai ipart, és jelentősen tovább ronthatja az egyébként is feszült külkereskedelmi egyensúlyt. Ugyancsak voltak, akik felhívták a figyelmet, hogy ostoba dolog az ország fontos értékeit potom áron nyugati cégeknek eladni. Ma már a külkereskedelmi mérleg hatalmasra nőtt hiánya nyomán sokan látják a</w:t>
      </w:r>
    </w:p>
    <w:p>
      <w:pPr>
        <w:pStyle w:val="Normal"/>
        <w:jc w:val="both"/>
        <w:rPr>
          <w:sz w:val="24"/>
          <w:szCs w:val="24"/>
        </w:rPr>
      </w:pPr>
      <w:r>
        <w:rPr>
          <w:sz w:val="24"/>
          <w:szCs w:val="24"/>
        </w:rPr>
        <w:t>meggondolatlan liberalizálás és privatizáció káros hatásait, de nehéz ellene tenni bármit is.</w:t>
      </w:r>
    </w:p>
    <w:p>
      <w:pPr>
        <w:pStyle w:val="Normal"/>
        <w:jc w:val="both"/>
        <w:rPr/>
      </w:pPr>
      <w:r>
        <w:rPr>
          <w:sz w:val="24"/>
          <w:szCs w:val="24"/>
        </w:rPr>
        <w:tab/>
        <w:t>Valamit nagyon "elhibáztunk". A sok-sok tévedésben azért egy közös vonást fel lehet fedezni: a tévedéseket döntően ugyanazok követik el, akiket Erdős Tibor "progresszív" közgadászoknak aposztrofált, és akiket az elmúlt években mint a liberális piacgazdaság apostolait láthattunk viszont.</w:t>
      </w:r>
    </w:p>
    <w:p>
      <w:pPr>
        <w:pStyle w:val="Normal"/>
        <w:jc w:val="both"/>
        <w:rPr/>
      </w:pPr>
      <w:r>
        <w:rPr>
          <w:sz w:val="24"/>
          <w:szCs w:val="24"/>
        </w:rPr>
        <w:t xml:space="preserve">     </w:t>
      </w:r>
      <w:r>
        <w:rPr>
          <w:sz w:val="24"/>
          <w:szCs w:val="24"/>
        </w:rPr>
        <w:t>A kormány a szakmai és állampolgári közvélemény, a Magyar Tudományos Akadémia energetikai bizottsága, továbbá a saját (eltávolított) minisztere ellenére döntést hozott a villamosenergia-ipar külföldieknek történő eladásáról. Döntését lényegében három érvvel támasztja alá: ideológiai indokkal, a piaci verseny szabadságára való hivatkozással; a költségvetés bevételi szükségleteivel és a villamosenergia-ipar fejlesztési forrásainak elégtelenségével.</w:t>
      </w:r>
    </w:p>
    <w:p>
      <w:pPr>
        <w:pStyle w:val="Normal"/>
        <w:jc w:val="both"/>
        <w:rPr/>
      </w:pPr>
      <w:r>
        <w:rPr>
          <w:sz w:val="24"/>
          <w:szCs w:val="24"/>
        </w:rPr>
        <w:tab/>
        <w:t>Ezek közül a piacgazdasággal kapcsolatos indokokat rögtön figyelmen kívül hagyhatjuk, hiszen ha van természetes monopólium, úgy a villamosenergia-ellátás éppen az. Itt piaci versenyről beszélni egyszerűen nevetséges!</w:t>
      </w:r>
    </w:p>
    <w:p>
      <w:pPr>
        <w:pStyle w:val="Normal"/>
        <w:jc w:val="both"/>
        <w:rPr/>
      </w:pPr>
      <w:r>
        <w:rPr>
          <w:sz w:val="24"/>
          <w:szCs w:val="24"/>
        </w:rPr>
        <w:tab/>
        <w:t>Ami a költségvetés bevételeit illeti, maga Suchman Tamás nyilatkozta, hogy "...az MVM Rt. privatizációja nem a költségvetési bevételek miatt fontos. Másképpen nem érhetőel az ország biztonságos energiaellátásához szükséges fejlesztések forrása."  Ehhez legfeljebb azt tehetjük hozzá,  hogy a villamosenergia-ipar privatizációjából származó egyszeri bevétel a költségvetés problémáin  valóban nem képes segíteni  annál kevésbé,  mert a problémák nem annyira a bevételek elégtelenségében, hanem a mértéktelenül felduzzasztott (évi 500 milliard forint) kamatokban keresendő, amelyek lényegében az egyre növekvő forráskivonásnak, az adók magáncélokra való átcsoportosításának, "privatizálásának" tekinthetők.</w:t>
      </w:r>
    </w:p>
    <w:p>
      <w:pPr>
        <w:pStyle w:val="Normal"/>
        <w:jc w:val="both"/>
        <w:rPr/>
      </w:pPr>
      <w:r>
        <w:rPr>
          <w:sz w:val="24"/>
          <w:szCs w:val="24"/>
        </w:rPr>
        <w:tab/>
        <w:t>A harmadik érvet nehezebb megcáfolni, mért ehhez számítások kellenének. A Magyar Tudományos Akadémia energetikai bizonságának a villamosenergia-ipar privatizációjával kapcsolatos állásfoglalása szerint: "a privatizáció alátámasztására és lefolytatására kielégítő mélységű elemzés, koncepció és stratégia nem készült". A villamosenergia-ipar tehát a fejlesztésekre, azok finanszírozására és mindennek a magyar gazdaságra gyakorolt hatás elemzése nélkül kerül eladásra, hasonlóképpen ahhoz, ahogy 1974-ben a hitelfelvétel is mindenfajta hatáselemzés nélkül kezdődött el.</w:t>
      </w:r>
    </w:p>
    <w:p>
      <w:pPr>
        <w:pStyle w:val="Normal"/>
        <w:jc w:val="both"/>
        <w:rPr/>
      </w:pPr>
      <w:r>
        <w:rPr>
          <w:sz w:val="24"/>
          <w:szCs w:val="24"/>
        </w:rPr>
        <w:tab/>
        <w:t>Valami különbség azért mégis van a két eset között. Míg 1974-ben mindössze néhány közgazdász emelte fel a szavát az ország eladósításával szemben, ma a hatásában valószínűleg hasonló lépés ellen tiltakoznak az ellenzéki pártok, a szakszervezetek, a volt ipari miniszter, az ország közvéleménye, sőt a nagyobbik kormánypárt, tagjainak többsége is!</w:t>
      </w:r>
    </w:p>
    <w:p>
      <w:pPr>
        <w:pStyle w:val="Normal"/>
        <w:jc w:val="both"/>
        <w:rPr/>
      </w:pPr>
      <w:r>
        <w:rPr>
          <w:sz w:val="24"/>
          <w:szCs w:val="24"/>
        </w:rPr>
        <w:t xml:space="preserve">     </w:t>
      </w:r>
      <w:r>
        <w:rPr>
          <w:sz w:val="24"/>
          <w:szCs w:val="24"/>
        </w:rPr>
        <w:t>De ha a kormány semmiféle olyan számítási anyag birtokában nincs, ami bizonyítaná, hogy az ország a villamosenergia-ipar külföldieknek való értékesítésével jobban jár, akkor miért erőltetik a dolgot. A válasz az hogy a privatizáció mögött jelentős csoportérdekek állnak: itt hatalmas vagyon privatizálásáról van szó, amely után csak a különböző címeken kifizetett jutalékok is milliárdokra rúgnak. A privatizációról egyet s mást eddig is tudtunk, de soha nem volt ennyire világos, hogy a nemzeti érdeket a csopor-térdekeknek rendelik alá.</w:t>
      </w:r>
    </w:p>
    <w:p>
      <w:pPr>
        <w:pStyle w:val="Normal"/>
        <w:jc w:val="both"/>
        <w:rPr/>
      </w:pPr>
      <w:r>
        <w:rPr>
          <w:sz w:val="24"/>
          <w:szCs w:val="24"/>
        </w:rPr>
        <w:tab/>
        <w:t>Miért és miért? A privatizációt erőltető lobbyt nyilván bátorithatja hogy a múltban elkövetett gazdaságpolitikai hibákért – amelyekért az ország lakossága már eddig is hatalmas életszínvonal-áldozattal flzetett – senkinek sem kellett felelnie.</w:t>
      </w:r>
    </w:p>
    <w:p>
      <w:pPr>
        <w:pStyle w:val="Normal"/>
        <w:jc w:val="both"/>
        <w:rPr>
          <w:sz w:val="24"/>
          <w:szCs w:val="24"/>
        </w:rPr>
      </w:pPr>
      <w:r>
        <w:rPr>
          <w:sz w:val="24"/>
          <w:szCs w:val="24"/>
        </w:rPr>
      </w:r>
    </w:p>
    <w:p>
      <w:pPr>
        <w:pStyle w:val="Normal"/>
        <w:jc w:val="right"/>
        <w:rPr>
          <w:b/>
          <w:b/>
          <w:sz w:val="24"/>
          <w:szCs w:val="24"/>
        </w:rPr>
      </w:pPr>
      <w:r>
        <w:rPr>
          <w:b/>
          <w:sz w:val="24"/>
          <w:szCs w:val="24"/>
        </w:rPr>
        <w:t>Lóránt Károly</w:t>
      </w:r>
    </w:p>
    <w:p>
      <w:pPr>
        <w:pStyle w:val="Normal"/>
        <w:jc w:val="right"/>
        <w:rPr>
          <w:b/>
          <w:b/>
          <w:sz w:val="24"/>
          <w:szCs w:val="24"/>
        </w:rPr>
      </w:pPr>
      <w:r>
        <w:rPr>
          <w:b/>
          <w:sz w:val="24"/>
          <w:szCs w:val="24"/>
        </w:rPr>
      </w:r>
      <w:r>
        <w:br w:type="page"/>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ntilopok vagy madarak</w:t>
      </w:r>
    </w:p>
    <w:p>
      <w:pPr>
        <w:pStyle w:val="Normal"/>
        <w:jc w:val="center"/>
        <w:rPr>
          <w:sz w:val="24"/>
          <w:szCs w:val="24"/>
        </w:rPr>
      </w:pPr>
      <w:r>
        <w:rPr>
          <w:sz w:val="24"/>
          <w:szCs w:val="24"/>
        </w:rPr>
        <w:t>Népszabadság 1995. november 27.</w:t>
      </w:r>
    </w:p>
    <w:p>
      <w:pPr>
        <w:pStyle w:val="Normal"/>
        <w:jc w:val="both"/>
        <w:rPr>
          <w:sz w:val="24"/>
          <w:szCs w:val="24"/>
        </w:rPr>
      </w:pPr>
      <w:r>
        <w:rPr>
          <w:sz w:val="24"/>
          <w:szCs w:val="24"/>
        </w:rPr>
      </w:r>
    </w:p>
    <w:p>
      <w:pPr>
        <w:pStyle w:val="Normal"/>
        <w:jc w:val="both"/>
        <w:rPr/>
      </w:pPr>
      <w:r>
        <w:rPr>
          <w:sz w:val="24"/>
          <w:szCs w:val="24"/>
        </w:rPr>
        <w:t>Samuelson híres "Közgazdaságtan" című könyvének első fejezetében felteszi a kérdést miért nem értenek egyet a közgazdászok? Hogy megválaszolhassa, egy ábrát közöl, amelyen a vonalakat egyaránt lehet jobbra  tekintő antilopoknak vagy balra forduló madaraknak nézni. A közgazdasági vélemény tehát nézőpont kérdése.</w:t>
      </w:r>
    </w:p>
    <w:p>
      <w:pPr>
        <w:pStyle w:val="Normal"/>
        <w:jc w:val="both"/>
        <w:rPr>
          <w:sz w:val="24"/>
          <w:szCs w:val="24"/>
        </w:rPr>
      </w:pPr>
      <w:r>
        <w:rPr>
          <w:sz w:val="24"/>
          <w:szCs w:val="24"/>
        </w:rPr>
      </w:r>
    </w:p>
    <w:p>
      <w:pPr>
        <w:pStyle w:val="Normal"/>
        <w:jc w:val="both"/>
        <w:rPr>
          <w:b/>
          <w:b/>
          <w:sz w:val="24"/>
          <w:szCs w:val="24"/>
        </w:rPr>
      </w:pPr>
      <w:r>
        <w:rPr>
          <w:b/>
          <w:sz w:val="24"/>
          <w:szCs w:val="24"/>
        </w:rPr>
        <w:t>Érdekek, értékek</w:t>
      </w:r>
    </w:p>
    <w:p>
      <w:pPr>
        <w:pStyle w:val="Normal"/>
        <w:jc w:val="both"/>
        <w:rPr/>
      </w:pPr>
      <w:r>
        <w:rPr>
          <w:sz w:val="24"/>
          <w:szCs w:val="24"/>
        </w:rPr>
        <w:t>Az eltérő érdekekre és értékítéletekre az idők folyamán közgazdasági iskolák épültek, amelyek egy-egy önálló elméletet, modellt, vagy divatos idegen szóval paradigmát dolgoztak ki.</w:t>
      </w:r>
      <w:r>
        <w:rPr>
          <w:b/>
          <w:sz w:val="24"/>
          <w:szCs w:val="24"/>
        </w:rPr>
        <w:t xml:space="preserve"> </w:t>
      </w:r>
      <w:r>
        <w:rPr>
          <w:sz w:val="24"/>
          <w:szCs w:val="24"/>
        </w:rPr>
        <w:t>A magyar gazdasági vezetés az 1980-as évek második felében fogadta el a neokonzervatív közgazdasági gondolkodás eszméit és azóta ez a paradigma határozza meg a magyar gazdaságpolitikát. Az elmélet képviselői azt állítják, hogy az ország számára nincs más alternatíva. E nézetet legutóbb Békesi László fejtette ki Mást választhatunk, de jobbat aligha című cikkében (Népszabadság 1995  július 8.). Békesi érvelése és javaslatai teljesen logikusak a saját gazdasági modelljén (paradigmáján) belül, épp ezért ha elfogadjuk az ő általa képviselt elméletet, nincs is min vitatkozni, mert igaza van. A változtatás lehetősége éppen abból fakad, hogy a Békesi által követett modell – mint a történelmi példák is bizonyítják –  nem az egyetlen lehetséges leírása egy ténylegesen működő gazdaságnak.</w:t>
      </w:r>
    </w:p>
    <w:p>
      <w:pPr>
        <w:pStyle w:val="Normal"/>
        <w:jc w:val="both"/>
        <w:rPr>
          <w:sz w:val="24"/>
          <w:szCs w:val="24"/>
        </w:rPr>
      </w:pPr>
      <w:r>
        <w:rPr>
          <w:sz w:val="24"/>
          <w:szCs w:val="24"/>
        </w:rPr>
      </w:r>
    </w:p>
    <w:p>
      <w:pPr>
        <w:pStyle w:val="Normal"/>
        <w:jc w:val="both"/>
        <w:rPr>
          <w:b/>
          <w:b/>
          <w:sz w:val="24"/>
          <w:szCs w:val="24"/>
        </w:rPr>
      </w:pPr>
      <w:r>
        <w:rPr>
          <w:b/>
          <w:sz w:val="24"/>
          <w:szCs w:val="24"/>
        </w:rPr>
        <w:t>Az infláció</w:t>
      </w:r>
    </w:p>
    <w:p>
      <w:pPr>
        <w:pStyle w:val="Normal"/>
        <w:jc w:val="both"/>
        <w:rPr>
          <w:b/>
          <w:b/>
          <w:sz w:val="24"/>
          <w:szCs w:val="24"/>
        </w:rPr>
      </w:pPr>
      <w:r>
        <w:rPr>
          <w:sz w:val="24"/>
          <w:szCs w:val="24"/>
        </w:rPr>
        <w:t>Békesi szerint határozott inflációellenes gazdaságpolitikai vonalvezetésre van szükség amely kiterjed az összkereslet monetáris, fiskális és megállapodásokkal (bérkorlátozás) elérhető szabályozására, az államháztartási hiány csökkentésére. A határozott inflációellenes politikával egyetértünk, csak éppen a Békesi által ajánlott eszközrendszert tartjuk alkalmatlannak a cél elérésére. A liberális eszközrendszer a fejlett piacgazdaságokban is csak nehezen, mintegy öt-hét év alatt volt képes az infláció jelentősebb mérséklésére. A fejlődő országokban ez az eszközrendszer pedig nem is hatásos, mert a szigorú pénzpolitikával együtt járó magas kamatlábak a gazdasági fellendülést megakadályozzák. Az általunk javasolt antiinflációs eszköz a szoros és legalább öt éven keresztül fenntartott árellenőrzés – természetesen megfelelő fiskális és monetáris politikával alátámasztva. Ez a javaslat a mai liberális világban istenkáromlásnak hat, de szeretném megjegyezni, hogy a második világháború után a nyugat-európai országokban az árellenőrzés még évtizedekig fennmaradt és versenyszabályozás néven még ma is él. Ludvig Erhardt a szociális piacgazdaság megteremtője is kiállt mellette.</w:t>
      </w:r>
    </w:p>
    <w:p>
      <w:pPr>
        <w:pStyle w:val="Normal"/>
        <w:jc w:val="both"/>
        <w:rPr/>
      </w:pPr>
      <w:r>
        <w:rPr>
          <w:sz w:val="24"/>
          <w:szCs w:val="24"/>
        </w:rPr>
        <w:tab/>
        <w:t xml:space="preserve">Békesi szerint az export növelését illetve az import fékezését árfolyam-politikával, az összkereslet, ezen belül a bérek szabályozásával (értsd csökkentésével), vámpolitikával, a megtakarítások és befektetések ösztönzésével stb. kell elérni. Ez az eszközrendszer hatásos lehet egymással tényleges szabadkereskedelmet folytató, azonos fejlettségi szinten lévő piacgazdaságok esetében, ám teljesen alkalmazhatatlan jelentős fejlettségi különbséggel rendelkező országok között. Különösen így van ez, ha a fejlett országok még erőteljesen védik is a piacaikat az "érzékeny" területeken (például mezőgazdaság, alapanyag ipar, fogyasztási cikkek), tehát ott, ahol a felzárkózni kívánó fejletlenebb országok éppen versenyképesek lennének. </w:t>
      </w:r>
    </w:p>
    <w:p>
      <w:pPr>
        <w:pStyle w:val="Normal"/>
        <w:jc w:val="both"/>
        <w:rPr>
          <w:sz w:val="24"/>
          <w:szCs w:val="24"/>
        </w:rPr>
      </w:pPr>
      <w:r>
        <w:rPr>
          <w:sz w:val="24"/>
          <w:szCs w:val="24"/>
        </w:rPr>
      </w:r>
    </w:p>
    <w:p>
      <w:pPr>
        <w:pStyle w:val="Normal"/>
        <w:jc w:val="both"/>
        <w:rPr>
          <w:b/>
          <w:b/>
          <w:sz w:val="24"/>
          <w:szCs w:val="24"/>
        </w:rPr>
      </w:pPr>
      <w:r>
        <w:rPr>
          <w:b/>
          <w:sz w:val="24"/>
          <w:szCs w:val="24"/>
        </w:rPr>
        <w:t>A privatizáció</w:t>
      </w:r>
    </w:p>
    <w:p>
      <w:pPr>
        <w:pStyle w:val="Normal"/>
        <w:jc w:val="both"/>
        <w:rPr>
          <w:sz w:val="24"/>
          <w:szCs w:val="24"/>
        </w:rPr>
      </w:pPr>
      <w:r>
        <w:rPr>
          <w:sz w:val="24"/>
          <w:szCs w:val="24"/>
        </w:rPr>
        <w:tab/>
        <w:t>Magyarországon a privatizáció és az importliberalizáció nyomán a külkereskedelemben az export negyedét-harmadát kitevő hiány alakult ki. A Békesi által emlegetett eszközrendszer ilyen nagyarányú feszültséget nem képes feloldani, az egyensúly megteremtése tehát csak megfelelő iparpolitikával és egy ahhoz kapcsolódó külgazdasági politikával lehetséges.</w:t>
      </w:r>
    </w:p>
    <w:p>
      <w:pPr>
        <w:pStyle w:val="Normal"/>
        <w:jc w:val="both"/>
        <w:rPr/>
      </w:pPr>
      <w:r>
        <w:rPr>
          <w:sz w:val="24"/>
          <w:szCs w:val="24"/>
        </w:rPr>
        <w:tab/>
        <w:t>Békesi szerint nem halasztható feladat az államháztartás hiányának csökkentése. Ez a cél nagyon is elfogadható, de rögtön hozzá kell tenni, hogy az államháztartás elsődleges egyenlege (vagyis a bevételek és a közösségi feladatvállalásokat finanszírozó kiadások különbsége) egyensúlyban van, az államháztartás hiánya teljes egészében a kamatfizetésekből ered. 1990 és 1995 között az állam kötvényekben és kincstárjegyekben meglévő adóssága 50 milliárd forintról 1600 milliárdra, az erre kifizetett kamat 5 milliárdról 390 milliárd forintra nőtt, miközben a tényleges kiadásokat és bevételeket tartalmazó elsődleges egyenleg lényegében egyensúlyban volt. Hogyan lehetséges ez? Kiknek a kezében vannak ezek az állampapírok? Hogyan fordulhat elő, hogy Magyarországon a legbiztonságosabb (állami) értékpapírok kamata a legmagasabb?</w:t>
      </w:r>
    </w:p>
    <w:p>
      <w:pPr>
        <w:pStyle w:val="Normal"/>
        <w:jc w:val="both"/>
        <w:rPr/>
      </w:pPr>
      <w:r>
        <w:rPr>
          <w:sz w:val="24"/>
          <w:szCs w:val="24"/>
        </w:rPr>
        <w:tab/>
        <w:t>Nyilvánvaló, hogy teljesen értelmetlen bármiféle államháztartási reformról beszélni mindaddig, amíg a fenti kérdésekre nincs válasz, ugyanis nincs az a költséglefaragás, amely a kamatkiadások növekedését kompenzálni tudná. Különben is meggondolandó, hogy lemásolható-e a az angolszász országok biztosítási-, nyugdíj- stb. rendszere egy lényegesen szegényebb országban, ahol az elmúlt 1000 évben mindössze egyszer fordult elő (Ferenc József idejében), hogy egy emberéletet nagyobb politikai felfordulások nélkül végig lehetett élni. Magyarországon és általában Közép-Európában a politikai helyzet változékonysága miatt nem lehet felelősségteljes egyéni életstratégiát kialakítani, ezért csak a kollektív biztonság (biztosítás) elve fogadható el.</w:t>
      </w:r>
    </w:p>
    <w:p>
      <w:pPr>
        <w:pStyle w:val="Normal"/>
        <w:jc w:val="both"/>
        <w:rPr/>
      </w:pPr>
      <w:r>
        <w:rPr>
          <w:sz w:val="24"/>
          <w:szCs w:val="24"/>
        </w:rPr>
        <w:tab/>
        <w:t>Békesi szerint elengedhetetlen követelmény a gyors és eredményes tőkebevonással járó privatizáció. Egy, az 1994-es kormányváltáskor készült elemzés szerint az addig lezajló privatizáció mindössze 170 milliárd forint tényleges kormányzati bevétellel járt. Ez éppen egyharmada a belső államadósság egy évi kamatfizetési kötelezettségének, arról nem is beszélve, hogy a privatizáció címén a külföldieknek elajándékozott piacok miatti veszteség ennek sokszorosa (a jelenlegi külkereskedelmi hiány például nagyrészt a privatizáció módjára vezethető vissza). Nem igazolódtak a privatizációhoz fűzött hatékonyság-javulási remények sem. Aligha hihető, hogy az energiaszektor vagy más, még nem privatizált terület külföldieknek történő eladása a közvetlen bevételen túlmenően bármi hasznot hozhat, a hosszú távú veszteségek viszont előreláthatóak. Mielőtt a privatizáció terén újabb jelentős tévedéseket követnénk el, talán érdemes lenne az eddigi privatizáció tényleges hatásait kielemezni és annak ismeretében folytatni ezt a tevékenységet.</w:t>
      </w:r>
    </w:p>
    <w:p>
      <w:pPr>
        <w:pStyle w:val="Normal"/>
        <w:jc w:val="both"/>
        <w:rPr>
          <w:sz w:val="24"/>
          <w:szCs w:val="24"/>
        </w:rPr>
      </w:pPr>
      <w:r>
        <w:rPr>
          <w:sz w:val="24"/>
          <w:szCs w:val="24"/>
        </w:rPr>
      </w:r>
    </w:p>
    <w:p>
      <w:pPr>
        <w:pStyle w:val="Normal"/>
        <w:jc w:val="both"/>
        <w:rPr>
          <w:b/>
          <w:b/>
          <w:sz w:val="24"/>
          <w:szCs w:val="24"/>
        </w:rPr>
      </w:pPr>
      <w:r>
        <w:rPr>
          <w:b/>
          <w:sz w:val="24"/>
          <w:szCs w:val="24"/>
        </w:rPr>
        <w:t>A jövedelemelosztás</w:t>
      </w:r>
    </w:p>
    <w:p>
      <w:pPr>
        <w:pStyle w:val="Normal"/>
        <w:jc w:val="both"/>
        <w:rPr/>
      </w:pPr>
      <w:r>
        <w:rPr>
          <w:sz w:val="24"/>
          <w:szCs w:val="24"/>
        </w:rPr>
        <w:t>Békesi nehezményezi, hogy a magyar társadalom többsége ma még nem fogadja el a működő piac törvényszerűségeinek következményeit, erőteljes ellenállást tanúsít a tőkefelhalmozás és a vagyonpolarizációval szemben, ami a teljesítménykülönbségek következménye. Mindenki, aki valaha társadalomszociológiával foglalkozott, tudja, hogy a teljesítménykülönbség csak egyes emberek között értelmezhető, a szélesebb társadalmi rétegek közötti jövedelemelosztást a társadalmi erőviszonyok és az azoknak megfelelően megkötött alkuk határozzák meg. Teljesen természetes tehát, hogy a különböző társadalmi rétegek nem fogadják el az egyszer már elért életszínvonalukat lényegesen rontó változásokat. A jövedelemelosztásnak azonban van egy másik érdekessége is. Statisztikailag bizonyított tény, hogy azok az országok fejlődtek gyorsabban ahol a jövedelemviszonyok kiegyenlítettebbek voltak. A fejlődő országok nagy jövedelemkülönbségei olyan következményekkel járnak, hogy a szűk gazdag réteg külföldről vásárol, míg a széles szegény réteg vásárlóereje nem elegendő a belföldi gazdaság megerősödéshez. A tartós gazdasági növekedés elérésének az egyik, lényeges előfeltétele tehát a viszonylag kiegyenlített jövedelemelosztás, ami az adórendszer megfelelő változtatásával érhető el.</w:t>
      </w:r>
    </w:p>
    <w:p>
      <w:pPr>
        <w:pStyle w:val="Normal"/>
        <w:jc w:val="both"/>
        <w:rPr/>
      </w:pPr>
      <w:r>
        <w:rPr>
          <w:sz w:val="24"/>
          <w:szCs w:val="24"/>
        </w:rPr>
        <w:tab/>
        <w:t>Ez a felsorolás korántsem teljes, ennek ellenére jól érzékeltetheti, hogy a Békesi Lászlóval folytatott vitában nem arról van szó, hogy akik nem fogadják el Békesi programját azok a gazdaság megalapozatlan dinamizálása mellett foglalnának állást, hanem arról, hogy az utánfejlődő országokban a liberális paradigmára épülő modell – történelmi példák által bizonyítottan – nem váltotta be a hozzá fűzött reményeket. A halmozódó gazdasági és társadalmi problémák megoldása érdekében tehát mihamarabb közgazdasági paradigmaváltásra van szükség.</w:t>
      </w:r>
    </w:p>
    <w:p>
      <w:pPr>
        <w:pStyle w:val="Normal"/>
        <w:rPr>
          <w:sz w:val="24"/>
          <w:szCs w:val="24"/>
        </w:rPr>
      </w:pPr>
      <w:r>
        <w:rPr>
          <w:sz w:val="24"/>
          <w:szCs w:val="24"/>
        </w:rPr>
      </w:r>
    </w:p>
    <w:p>
      <w:pPr>
        <w:pStyle w:val="Normal"/>
        <w:rPr>
          <w:sz w:val="24"/>
          <w:szCs w:val="24"/>
        </w:rPr>
      </w:pPr>
      <w:r>
        <w:rPr>
          <w:sz w:val="24"/>
          <w:szCs w:val="24"/>
        </w:rPr>
        <w:t>Lóránt Károly</w:t>
      </w:r>
    </w:p>
    <w:p>
      <w:pPr>
        <w:pStyle w:val="Normal"/>
        <w:rPr>
          <w:sz w:val="24"/>
          <w:szCs w:val="24"/>
        </w:rPr>
      </w:pPr>
      <w:r>
        <w:rPr>
          <w:sz w:val="24"/>
          <w:szCs w:val="24"/>
        </w:rPr>
        <w:t>közgazdász</w:t>
      </w:r>
    </w:p>
    <w:p>
      <w:pPr>
        <w:pStyle w:val="Normal"/>
        <w:jc w:val="center"/>
        <w:rPr>
          <w:b/>
          <w:b/>
          <w:sz w:val="24"/>
          <w:szCs w:val="24"/>
        </w:rPr>
      </w:pPr>
      <w:r>
        <w:rPr>
          <w:b/>
          <w:sz w:val="24"/>
          <w:szCs w:val="24"/>
        </w:rPr>
      </w:r>
    </w:p>
    <w:p>
      <w:pPr>
        <w:pStyle w:val="Normal"/>
        <w:overflowPunct w:val="true"/>
        <w:autoSpaceDE w:val="true"/>
        <w:jc w:val="both"/>
        <w:textAlignment w:val="auto"/>
        <w:rPr>
          <w:sz w:val="24"/>
          <w:szCs w:val="24"/>
        </w:rPr>
      </w:pPr>
      <w:r>
        <w:rPr>
          <w:sz w:val="24"/>
          <w:szCs w:val="24"/>
        </w:rPr>
        <w:t>Demokrata</w:t>
      </w:r>
    </w:p>
    <w:p>
      <w:pPr>
        <w:pStyle w:val="Normal"/>
        <w:overflowPunct w:val="true"/>
        <w:autoSpaceDE w:val="true"/>
        <w:jc w:val="both"/>
        <w:textAlignment w:val="auto"/>
        <w:rPr>
          <w:sz w:val="24"/>
          <w:szCs w:val="24"/>
        </w:rPr>
      </w:pPr>
      <w:r>
        <w:rPr>
          <w:sz w:val="24"/>
          <w:szCs w:val="24"/>
        </w:rPr>
        <w:t>1995. augusztus 24.</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center"/>
        <w:textAlignment w:val="auto"/>
        <w:rPr>
          <w:b/>
          <w:b/>
          <w:sz w:val="28"/>
          <w:szCs w:val="24"/>
        </w:rPr>
      </w:pPr>
      <w:r>
        <w:rPr>
          <w:b/>
          <w:sz w:val="28"/>
          <w:szCs w:val="24"/>
        </w:rPr>
        <w:t>Uralkodó elit, éhező nép</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ind w:left="2268" w:hanging="0"/>
        <w:jc w:val="both"/>
        <w:textAlignment w:val="auto"/>
        <w:rPr/>
      </w:pPr>
      <w:r>
        <w:rPr>
          <w:bCs/>
          <w:szCs w:val="24"/>
        </w:rPr>
        <w:t>Lóránt Károly mérnök-közgazdász lapunknak adott interjújában el</w:t>
        <w:softHyphen/>
        <w:t>mondta, hogy Magyarországon parlamenti képviseletet is lehet vásá</w:t>
        <w:softHyphen/>
        <w:t>rolni azoknak, akik erre szánják a pénzüket, és ez elég rossz perspek</w:t>
        <w:softHyphen/>
        <w:t>tívát jelent az országnak. A politikán egyre inkább az ilyen maffiózó befolyás lesz úrrá, és a pártok mind jobban ki vannak téve ennek. Ilyen körülmények között azt a fajta polgári demokráciát, amit a rendszerváltás kezdetekor ígértek, nem lehet megvalósítani. A polgá</w:t>
        <w:softHyphen/>
        <w:t>ri demokráciához polgárok kellenek, most pedig úgy néz ki, hogy ha</w:t>
        <w:softHyphen/>
        <w:t>zánkban nem polgárság lesz, hanem szűk elit uralkodása, miközben a társadalom kétharmada máról holnapra fog élni.</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sz w:val="24"/>
          <w:szCs w:val="24"/>
        </w:rPr>
      </w:pPr>
      <w:r>
        <w:rPr>
          <w:sz w:val="24"/>
          <w:szCs w:val="24"/>
        </w:rPr>
        <w:drawing>
          <wp:inline distT="0" distB="0" distL="0" distR="0">
            <wp:extent cx="2516505" cy="163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2516505" cy="1631315"/>
                    </a:xfrm>
                    <a:prstGeom prst="rect">
                      <a:avLst/>
                    </a:prstGeom>
                  </pic:spPr>
                </pic:pic>
              </a:graphicData>
            </a:graphic>
          </wp:inline>
        </w:drawing>
      </w:r>
    </w:p>
    <w:p>
      <w:pPr>
        <w:pStyle w:val="Normal"/>
        <w:overflowPunct w:val="true"/>
        <w:autoSpaceDE w:val="true"/>
        <w:jc w:val="both"/>
        <w:textAlignment w:val="auto"/>
        <w:rPr>
          <w:sz w:val="24"/>
          <w:szCs w:val="24"/>
        </w:rPr>
      </w:pPr>
      <w:r>
        <w:rPr>
          <w:sz w:val="24"/>
          <w:szCs w:val="24"/>
        </w:rPr>
        <w:t>Interjú Lóránt Károllyal, készítette Bánhidai Károly</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i/>
          <w:sz w:val="24"/>
          <w:szCs w:val="24"/>
        </w:rPr>
        <w:t>- Sokak szerint a Magyar Nemzet júni</w:t>
        <w:softHyphen/>
        <w:t>us 20-i számában megjelent Értelmetlen áldozatok az adósságtengerben című írásával ha nem is a kormány bukását, de legalább vizsgálatot indított volna el egy kicsit is fejlettebb demokráciában. Elhallgatják az ön által felvetetteket?</w:t>
      </w:r>
    </w:p>
    <w:p>
      <w:pPr>
        <w:pStyle w:val="Normal"/>
        <w:overflowPunct w:val="true"/>
        <w:autoSpaceDE w:val="true"/>
        <w:jc w:val="both"/>
        <w:textAlignment w:val="auto"/>
        <w:rPr>
          <w:i/>
          <w:i/>
          <w:iCs/>
          <w:sz w:val="24"/>
          <w:szCs w:val="24"/>
        </w:rPr>
      </w:pPr>
      <w:r>
        <w:rPr>
          <w:i/>
          <w:iCs/>
          <w:sz w:val="24"/>
          <w:szCs w:val="24"/>
        </w:rPr>
      </w:r>
    </w:p>
    <w:p>
      <w:pPr>
        <w:pStyle w:val="Normal"/>
        <w:overflowPunct w:val="true"/>
        <w:autoSpaceDE w:val="true"/>
        <w:jc w:val="both"/>
        <w:textAlignment w:val="auto"/>
        <w:rPr>
          <w:iCs/>
          <w:sz w:val="24"/>
          <w:szCs w:val="24"/>
        </w:rPr>
      </w:pPr>
      <w:r>
        <w:rPr>
          <w:iCs/>
          <w:sz w:val="24"/>
          <w:szCs w:val="24"/>
        </w:rPr>
        <w:t>- Nemrégiben beszéltem egy kollé</w:t>
        <w:softHyphen/>
        <w:t>gámmal - az MNB magas szintű veze</w:t>
        <w:softHyphen/>
        <w:t>tője volt egykoron -, aki elmondta: el</w:t>
        <w:softHyphen/>
        <w:t>küldte az írásomat különböző helyekre, de nem kapott választ Úgy tűnik, senki</w:t>
        <w:softHyphen/>
        <w:t>nek nem áll érdekében a helyzet tisztá</w:t>
        <w:softHyphen/>
        <w:t>zása, nálunk még nincs normális de</w:t>
        <w:softHyphen/>
        <w:t>mokrácia.</w:t>
      </w:r>
    </w:p>
    <w:p>
      <w:pPr>
        <w:pStyle w:val="Normal"/>
        <w:overflowPunct w:val="true"/>
        <w:autoSpaceDE w:val="true"/>
        <w:jc w:val="both"/>
        <w:textAlignment w:val="auto"/>
        <w:rPr>
          <w:iCs/>
          <w:sz w:val="24"/>
          <w:szCs w:val="24"/>
        </w:rPr>
      </w:pPr>
      <w:r>
        <w:rPr>
          <w:iCs/>
          <w:sz w:val="24"/>
          <w:szCs w:val="24"/>
        </w:rPr>
      </w:r>
    </w:p>
    <w:p>
      <w:pPr>
        <w:pStyle w:val="Normal"/>
        <w:overflowPunct w:val="true"/>
        <w:autoSpaceDE w:val="true"/>
        <w:jc w:val="both"/>
        <w:textAlignment w:val="auto"/>
        <w:rPr/>
      </w:pPr>
      <w:r>
        <w:rPr>
          <w:i/>
          <w:sz w:val="24"/>
          <w:szCs w:val="24"/>
        </w:rPr>
        <w:t>- A cikkben leírtak szerint az Ország lakossága egy szűk elit mohóságának köszönhetően, és annak jólétét biztosít</w:t>
        <w:softHyphen/>
        <w:t>va egyre nehezebb helyzetbe kerül, mi</w:t>
        <w:softHyphen/>
        <w:t>közben mást sem hall, mint hogy az adósságcsapda miatt történnek az állan</w:t>
        <w:softHyphen/>
        <w:t>dó megszigorítások. Hogyan történhet mindez?</w:t>
      </w:r>
    </w:p>
    <w:p>
      <w:pPr>
        <w:pStyle w:val="Normal"/>
        <w:overflowPunct w:val="true"/>
        <w:autoSpaceDE w:val="true"/>
        <w:jc w:val="both"/>
        <w:textAlignment w:val="auto"/>
        <w:rPr>
          <w:i/>
          <w:i/>
          <w:iCs/>
          <w:sz w:val="24"/>
          <w:szCs w:val="24"/>
        </w:rPr>
      </w:pPr>
      <w:r>
        <w:rPr>
          <w:i/>
          <w:iCs/>
          <w:sz w:val="24"/>
          <w:szCs w:val="24"/>
        </w:rPr>
      </w:r>
    </w:p>
    <w:p>
      <w:pPr>
        <w:pStyle w:val="Normal"/>
        <w:overflowPunct w:val="true"/>
        <w:autoSpaceDE w:val="true"/>
        <w:jc w:val="both"/>
        <w:textAlignment w:val="auto"/>
        <w:rPr/>
      </w:pPr>
      <w:r>
        <w:rPr>
          <w:iCs/>
          <w:sz w:val="24"/>
          <w:szCs w:val="24"/>
        </w:rPr>
        <w:t>-A '80-as évek végén, a '90-es évek elején az állampárt összeomlása után a különböző rétegek elkezdtek halászni a zavarosban, egy dologra koncentráltak, ki mekkorát tud kihasítani a nemzeti va</w:t>
        <w:softHyphen/>
        <w:t>gyonból. Arcagyar történelemben egye</w:t>
        <w:softHyphen/>
        <w:t>dülálló kisajátítás kezdődött, ami jelen</w:t>
        <w:softHyphen/>
        <w:t>leg is tart. Az már előfordult, hogy né</w:t>
        <w:softHyphen/>
        <w:t>met lovagrendek kaptak valamit az álla</w:t>
        <w:softHyphen/>
        <w:t>mi vagyonból, arra is volt precedens, hogy királyok megjutalmaztak főurakat. De hogy ekkora mértékben elszabadul</w:t>
        <w:softHyphen/>
        <w:t>jon a pokol, és ebek harmincadjára jus</w:t>
        <w:softHyphen/>
        <w:t>son az országnak a vagyona, ilyenre még nem volt példa. Egyébként jól nyo</w:t>
        <w:softHyphen/>
        <w:t>mon követhető ez a folyamat. Annak idején a háromoldalú Nemzeti Kerekasztal-tárgyalásokon felmerült - egy gazdasági munkacsoport munkájá</w:t>
        <w:softHyphen/>
        <w:t>ban én is részt vettem -, hogy mi lesz az állami vagyonnal. De az egész kér</w:t>
        <w:softHyphen/>
        <w:t>dést egyszerűen lesöpörték a napirend</w:t>
        <w:softHyphen/>
        <w:t>ről azok, akik már sejtették, hogy a ha</w:t>
        <w:softHyphen/>
        <w:t>talom valamilyen formában a kezükbe kerül. Számomra ettől kezdve vált bizo</w:t>
        <w:softHyphen/>
        <w:t>nyossá, hogy nincs olyan elképzelés az állami vagyonnak a felosztásáról, ami</w:t>
        <w:softHyphen/>
        <w:t>ben valamiféle nemzeti egység alakul</w:t>
        <w:softHyphen/>
        <w:t>hatna ki.</w:t>
      </w:r>
    </w:p>
    <w:p>
      <w:pPr>
        <w:pStyle w:val="Normal"/>
        <w:overflowPunct w:val="true"/>
        <w:autoSpaceDE w:val="true"/>
        <w:jc w:val="both"/>
        <w:textAlignment w:val="auto"/>
        <w:rPr>
          <w:iCs/>
          <w:sz w:val="24"/>
          <w:szCs w:val="24"/>
        </w:rPr>
      </w:pPr>
      <w:r>
        <w:rPr>
          <w:iCs/>
          <w:sz w:val="24"/>
          <w:szCs w:val="24"/>
        </w:rPr>
      </w:r>
    </w:p>
    <w:p>
      <w:pPr>
        <w:pStyle w:val="Normal"/>
        <w:overflowPunct w:val="true"/>
        <w:autoSpaceDE w:val="true"/>
        <w:jc w:val="both"/>
        <w:textAlignment w:val="auto"/>
        <w:rPr/>
      </w:pPr>
      <w:r>
        <w:rPr>
          <w:iCs/>
          <w:sz w:val="24"/>
          <w:szCs w:val="24"/>
        </w:rPr>
        <w:t>Az MDF azt mondta: erős középosz</w:t>
        <w:softHyphen/>
        <w:t>tályt akar létrehozni, ami nem történt meg. Ahogy ezt meg tudom ítélni, azért nem, mert a Fórumon belül ez a terület azoknak a liberális gondolkodású embe</w:t>
        <w:softHyphen/>
        <w:t>reknek, szakértőknek a kezébe került, akik egyszerűen egy szűk elitet akartak vagyonhoz juttatni. Az a meztelen igaz</w:t>
        <w:softHyphen/>
        <w:t>ság, hogy az országnak a kiárusítása egész mostanáig az MDF vezette kor</w:t>
        <w:softHyphen/>
        <w:t>mány alatt történt Hatalmas privatizá</w:t>
        <w:softHyphen/>
        <w:t>ció kezdődött, ahol a feltételeket eleve úgy szabták meg, hogy szinte ingyene</w:t>
        <w:softHyphen/>
        <w:t>sen lehessen szétosztani a vagyont Erre rakódik rá a sokat emlegetett kamathis</w:t>
        <w:softHyphen/>
        <w:t>tória, amibe sajnos nem lehet belelátni, hiszen a belső és külső adósságra vonat</w:t>
        <w:softHyphen/>
        <w:t>kozó adatokat mindig titkosan kezelték. Az elcsöpögtetett adatokból azonban annyi mégis megállapítható, hogy ha</w:t>
        <w:softHyphen/>
        <w:t>zánkban a költségvetésből egy hatalmas mértékű jövedelemátcsoportosítás folyt az elmúlt években, és sajnos tart most is. Valahol a bankszférában, illetve a ban</w:t>
        <w:softHyphen/>
        <w:t>kokhoz kapcsolódó magánszférában magánvagyonná alakul át a költségvetés jelentős része. Azt is tudni kell: a külön</w:t>
        <w:softHyphen/>
        <w:t>böző csoportok különböző helyzetben voltak. A parlament is foglalkozott az</w:t>
        <w:softHyphen/>
        <w:t>zal, hogy centralizált vagy decentralizált magónosítás történjen. E közgazdasági köntösbe rejtett vita mögött végső soron az állt, kik kapják meg az állami va</w:t>
        <w:softHyphen/>
        <w:t>gyont, a kormányra került MDF vezette koalíció vagy a régi nómenklatúra. Ezt nem mondták ki, de erről szólt a vita. Úgy látom, hogy az elmúlt évek során több réteg - az MDF egy része is - így jutott vagyonhoz, de végül is a do</w:t>
        <w:softHyphen/>
        <w:t>mináns részt a régi nómenklatúrához tartozók kapták meg. Az egész folya</w:t>
        <w:softHyphen/>
        <w:t>matban volt egy nagyon erős, időnként pénzügyinek is nevezett lobbi, amelyik az 1974 körül elkezdődött hitelfelvétel nyomán erősödött meg fokozatosan. Minél jobban eladósodtunk, annál job</w:t>
        <w:softHyphen/>
        <w:t>ban meggazdagodott Ez a társaság gya</w:t>
        <w:softHyphen/>
        <w:t>korlatilag már a '80-as évek közepe óta átvette az ország vezetését, függetlenül attól, hogy Lázár-, Grósz-, Németh-, Antall-, Boross-kabinet volt, vagy a Horn-kormány van a hatalmon. Ma már látható, és ez nagyon érdekes dolog, hogy mindig tévedtek, de ott maradtak a gazdaság irányításában. A miniszterel</w:t>
        <w:softHyphen/>
        <w:t>nökök mentek, míg ők maradtak; válto</w:t>
        <w:softHyphen/>
        <w:t>zatlanul kezükben tartják az ország ban</w:t>
        <w:softHyphen/>
        <w:t>ki, gazdasági irányítását.</w:t>
      </w:r>
    </w:p>
    <w:p>
      <w:pPr>
        <w:pStyle w:val="Normal"/>
        <w:overflowPunct w:val="true"/>
        <w:autoSpaceDE w:val="true"/>
        <w:jc w:val="both"/>
        <w:textAlignment w:val="auto"/>
        <w:rPr>
          <w:iCs/>
          <w:sz w:val="24"/>
          <w:szCs w:val="24"/>
        </w:rPr>
      </w:pPr>
      <w:r>
        <w:rPr>
          <w:iCs/>
          <w:sz w:val="24"/>
          <w:szCs w:val="24"/>
        </w:rPr>
      </w:r>
    </w:p>
    <w:p>
      <w:pPr>
        <w:pStyle w:val="Normal"/>
        <w:overflowPunct w:val="true"/>
        <w:autoSpaceDE w:val="true"/>
        <w:jc w:val="both"/>
        <w:textAlignment w:val="auto"/>
        <w:rPr/>
      </w:pPr>
      <w:r>
        <w:rPr>
          <w:i/>
          <w:sz w:val="24"/>
          <w:szCs w:val="24"/>
        </w:rPr>
        <w:t>- A költségvetésre vonatkozó ada</w:t>
        <w:softHyphen/>
        <w:t>tokból feltételezhető, hogy nagy mennyiségű pénz átkerül a magánszfé</w:t>
        <w:softHyphen/>
        <w:t>rába. Törvénnyel nem lehet ezt meg</w:t>
        <w:softHyphen/>
        <w:t>akadályozni?</w:t>
      </w:r>
    </w:p>
    <w:p>
      <w:pPr>
        <w:pStyle w:val="Normal"/>
        <w:overflowPunct w:val="true"/>
        <w:autoSpaceDE w:val="true"/>
        <w:jc w:val="both"/>
        <w:textAlignment w:val="auto"/>
        <w:rPr>
          <w:i/>
          <w:i/>
          <w:iCs/>
          <w:sz w:val="24"/>
          <w:szCs w:val="24"/>
        </w:rPr>
      </w:pPr>
      <w:r>
        <w:rPr>
          <w:i/>
          <w:iCs/>
          <w:sz w:val="24"/>
          <w:szCs w:val="24"/>
        </w:rPr>
      </w:r>
    </w:p>
    <w:p>
      <w:pPr>
        <w:pStyle w:val="Normal"/>
        <w:overflowPunct w:val="true"/>
        <w:autoSpaceDE w:val="true"/>
        <w:jc w:val="both"/>
        <w:textAlignment w:val="auto"/>
        <w:rPr/>
      </w:pPr>
      <w:r>
        <w:rPr>
          <w:iCs/>
          <w:sz w:val="24"/>
          <w:szCs w:val="24"/>
        </w:rPr>
        <w:t>-Hogy ez megtörténhet, az azt mu</w:t>
        <w:softHyphen/>
        <w:t>tatja: akik a törvényeket készítették és elfogadták a parlamentben, kifejezetten ilyen helyzetet akartak létrehozni. Tehát nem arról van szó, hogy valakik ostobák voltak, és nem látták előre, mi lesz en</w:t>
        <w:softHyphen/>
        <w:t>nek a következménye; nem olyan buták ezek az emberek. Jogilag akartak és te</w:t>
        <w:softHyphen/>
        <w:t>remtettek olyan helyzetet, amiben a nemzeti vagyont törvényes keretek kö</w:t>
        <w:softHyphen/>
        <w:t>zött lehet magánkézbe adni.</w:t>
      </w:r>
    </w:p>
    <w:p>
      <w:pPr>
        <w:pStyle w:val="Normal"/>
        <w:overflowPunct w:val="true"/>
        <w:autoSpaceDE w:val="true"/>
        <w:jc w:val="both"/>
        <w:textAlignment w:val="auto"/>
        <w:rPr>
          <w:iCs/>
          <w:sz w:val="24"/>
          <w:szCs w:val="24"/>
        </w:rPr>
      </w:pPr>
      <w:r>
        <w:rPr>
          <w:iCs/>
          <w:sz w:val="24"/>
          <w:szCs w:val="24"/>
        </w:rPr>
      </w:r>
    </w:p>
    <w:p>
      <w:pPr>
        <w:pStyle w:val="Normal"/>
        <w:overflowPunct w:val="true"/>
        <w:autoSpaceDE w:val="true"/>
        <w:jc w:val="both"/>
        <w:textAlignment w:val="auto"/>
        <w:rPr>
          <w:i/>
          <w:i/>
          <w:sz w:val="24"/>
          <w:szCs w:val="24"/>
        </w:rPr>
      </w:pPr>
      <w:r>
        <w:rPr>
          <w:i/>
          <w:sz w:val="24"/>
          <w:szCs w:val="24"/>
        </w:rPr>
        <w:t>- Az államháztartásban miképpen lehet megoldani, hogy ne tűnjön fel a csalás? Elegendő néhány ember beava</w:t>
        <w:softHyphen/>
        <w:t>tottsága?</w:t>
      </w:r>
    </w:p>
    <w:p>
      <w:pPr>
        <w:pStyle w:val="Normal"/>
        <w:overflowPunct w:val="true"/>
        <w:autoSpaceDE w:val="true"/>
        <w:jc w:val="both"/>
        <w:textAlignment w:val="auto"/>
        <w:rPr>
          <w:i/>
          <w:i/>
          <w:iCs/>
          <w:sz w:val="24"/>
          <w:szCs w:val="24"/>
        </w:rPr>
      </w:pPr>
      <w:r>
        <w:rPr>
          <w:i/>
          <w:iCs/>
          <w:sz w:val="24"/>
          <w:szCs w:val="24"/>
        </w:rPr>
      </w:r>
    </w:p>
    <w:p>
      <w:pPr>
        <w:pStyle w:val="Normal"/>
        <w:overflowPunct w:val="true"/>
        <w:autoSpaceDE w:val="true"/>
        <w:jc w:val="both"/>
        <w:textAlignment w:val="auto"/>
        <w:rPr/>
      </w:pPr>
      <w:r>
        <w:rPr>
          <w:iCs/>
          <w:sz w:val="24"/>
          <w:szCs w:val="24"/>
        </w:rPr>
        <w:t>- Ennek különböző rétegei vannak, mert mindenki másutt halászik a zava</w:t>
        <w:softHyphen/>
        <w:t>rosban. Ami a maffiózókat illeti, az ő le</w:t>
        <w:softHyphen/>
        <w:t>hetőségük az adó eltitkolása, a jövedéki jövedelmeknek az eltulajdonítása. A banki, a pénzügyeket illetően ott mindig rendkívül kevés ember látta át a folya</w:t>
        <w:softHyphen/>
        <w:t>matokat Nincs olyan intézménye a ma</w:t>
        <w:softHyphen/>
        <w:t>gyar gazdaságnak, amely az államház</w:t>
        <w:softHyphen/>
        <w:t>tartást együtt vizsgálná. Vannak, aki a központi költségvetéssel, megint mások az elkülönített alapokkal, a tb-vel, az önkormányzati pénzekkel foglalkoznak. E négy területről a pénz átáramlása a központi költségvetésen keresztül törté</w:t>
        <w:softHyphen/>
        <w:t>nik, erre pedig már van rátekintés, de csak egy rendkívül szűk csoportnak. A költségvetési manipulációt végső soron a parlamentnek kell jóváhagynia, amiről a honatyák persze alig tudnak valamit, vagy csak kevesen. A parlamenti képvi</w:t>
        <w:softHyphen/>
        <w:t>selők megkapnak egy több ezer oldalas költségvetést, amiben benne van, hogy x egyetemnek hány krétát kell venni, és ez mennyibe kerül, az viszont nincs benne, hogy az 500 milliárd forintos kamat ese</w:t>
        <w:softHyphen/>
        <w:t>tében miről is van szó. Miközben né</w:t>
        <w:softHyphen/>
        <w:t>hány milliárdról vitatkoznak éjt nappal</w:t>
        <w:softHyphen/>
        <w:t>tó téve, ezt a hatalmas összegű kamat</w:t>
        <w:softHyphen/>
        <w:t>problémát senki nem veti fel.</w:t>
      </w:r>
    </w:p>
    <w:p>
      <w:pPr>
        <w:pStyle w:val="Normal"/>
        <w:overflowPunct w:val="true"/>
        <w:autoSpaceDE w:val="true"/>
        <w:jc w:val="both"/>
        <w:textAlignment w:val="auto"/>
        <w:rPr>
          <w:iCs/>
          <w:sz w:val="24"/>
          <w:szCs w:val="24"/>
        </w:rPr>
      </w:pPr>
      <w:r>
        <w:rPr>
          <w:iCs/>
          <w:sz w:val="24"/>
          <w:szCs w:val="24"/>
        </w:rPr>
      </w:r>
    </w:p>
    <w:p>
      <w:pPr>
        <w:pStyle w:val="Normal"/>
        <w:overflowPunct w:val="true"/>
        <w:autoSpaceDE w:val="true"/>
        <w:jc w:val="both"/>
        <w:textAlignment w:val="auto"/>
        <w:rPr>
          <w:i/>
          <w:i/>
          <w:sz w:val="24"/>
          <w:szCs w:val="24"/>
        </w:rPr>
      </w:pPr>
      <w:r>
        <w:rPr>
          <w:i/>
          <w:sz w:val="24"/>
          <w:szCs w:val="24"/>
        </w:rPr>
        <w:t>- A „láthatatlan" embereknek nem érdekük, hogy láthatóvá váljanak, mi</w:t>
        <w:softHyphen/>
        <w:t>közben mozaikszerűen illeszkednek a politikába és egymáshoz...</w:t>
      </w:r>
    </w:p>
    <w:p>
      <w:pPr>
        <w:pStyle w:val="Normal"/>
        <w:overflowPunct w:val="true"/>
        <w:autoSpaceDE w:val="true"/>
        <w:jc w:val="both"/>
        <w:textAlignment w:val="auto"/>
        <w:rPr>
          <w:i/>
          <w:i/>
          <w:iCs/>
          <w:sz w:val="24"/>
          <w:szCs w:val="24"/>
        </w:rPr>
      </w:pPr>
      <w:r>
        <w:rPr>
          <w:i/>
          <w:iCs/>
          <w:sz w:val="24"/>
          <w:szCs w:val="24"/>
        </w:rPr>
      </w:r>
    </w:p>
    <w:p>
      <w:pPr>
        <w:pStyle w:val="Normal"/>
        <w:overflowPunct w:val="true"/>
        <w:autoSpaceDE w:val="true"/>
        <w:jc w:val="both"/>
        <w:textAlignment w:val="auto"/>
        <w:rPr/>
      </w:pPr>
      <w:r>
        <w:rPr>
          <w:iCs/>
          <w:sz w:val="24"/>
          <w:szCs w:val="24"/>
        </w:rPr>
        <w:t>-Az elitnek vagy legalábbis jelentős részének közös érdeke, hogy minél to</w:t>
        <w:softHyphen/>
        <w:t>vább lehessen a zavarosban halászni. Azt borzasztó nehéz megmondani, hogy ezek miképpen kapcsolódnak össze. Egy kollégám készített elemzést erről, amelyben kimutatta, hogy a '80-as évek végén a gazdaságirányításban döntő mértékben a közgazdasági egyetem nép</w:t>
        <w:softHyphen/>
        <w:t>gazdaság-tervezési tanszékének a mun</w:t>
        <w:softHyphen/>
        <w:t>katársai vettek részt.</w:t>
      </w:r>
    </w:p>
    <w:p>
      <w:pPr>
        <w:pStyle w:val="Normal"/>
        <w:overflowPunct w:val="true"/>
        <w:autoSpaceDE w:val="true"/>
        <w:jc w:val="both"/>
        <w:textAlignment w:val="auto"/>
        <w:rPr>
          <w:iCs/>
          <w:sz w:val="24"/>
          <w:szCs w:val="24"/>
        </w:rPr>
      </w:pPr>
      <w:r>
        <w:rPr>
          <w:iCs/>
          <w:sz w:val="24"/>
          <w:szCs w:val="24"/>
        </w:rPr>
      </w:r>
    </w:p>
    <w:p>
      <w:pPr>
        <w:pStyle w:val="Normal"/>
        <w:overflowPunct w:val="true"/>
        <w:autoSpaceDE w:val="true"/>
        <w:jc w:val="both"/>
        <w:textAlignment w:val="auto"/>
        <w:rPr/>
      </w:pPr>
      <w:r>
        <w:rPr>
          <w:iCs/>
          <w:sz w:val="24"/>
          <w:szCs w:val="24"/>
        </w:rPr>
        <w:t>Most ez az irányítás - a liberális be</w:t>
        <w:softHyphen/>
        <w:t>állítottságot megtartva - a pénzügyku</w:t>
        <w:softHyphen/>
        <w:t>tató munkatársaiból kinőtt társaságnak, a közgazdaság-tudományi egyetem és az MTA Közgazdaság-tudományi Inté</w:t>
        <w:softHyphen/>
        <w:t xml:space="preserve">zete egy szűk csapatának és az </w:t>
      </w:r>
      <w:r>
        <w:rPr>
          <w:iCs/>
          <w:sz w:val="24"/>
          <w:szCs w:val="24"/>
          <w:lang w:eastAsia="en-US"/>
        </w:rPr>
        <w:t xml:space="preserve">OT </w:t>
      </w:r>
      <w:r>
        <w:rPr>
          <w:iCs/>
          <w:sz w:val="24"/>
          <w:szCs w:val="24"/>
        </w:rPr>
        <w:t>pénz</w:t>
        <w:softHyphen/>
        <w:t>ügyi főosztálya kis létszámú képviselő</w:t>
        <w:softHyphen/>
        <w:t>jének a kezében van. Tehát három-négy helyről jön össze az a néhány ember, akik összeforrott koncepciójukkal, nézeteikkel lényegében a kezükben tart</w:t>
        <w:softHyphen/>
        <w:t>ják a hatalmat, és akiknek érdekében áll, hogy a mostani helyzet sokáig fennma</w:t>
        <w:softHyphen/>
        <w:t>radjon.</w:t>
      </w:r>
    </w:p>
    <w:p>
      <w:pPr>
        <w:pStyle w:val="Normal"/>
        <w:overflowPunct w:val="true"/>
        <w:autoSpaceDE w:val="true"/>
        <w:jc w:val="both"/>
        <w:textAlignment w:val="auto"/>
        <w:rPr>
          <w:iCs/>
          <w:sz w:val="24"/>
          <w:szCs w:val="24"/>
        </w:rPr>
      </w:pPr>
      <w:r>
        <w:rPr>
          <w:iCs/>
          <w:sz w:val="24"/>
          <w:szCs w:val="24"/>
        </w:rPr>
      </w:r>
    </w:p>
    <w:p>
      <w:pPr>
        <w:pStyle w:val="Normal"/>
        <w:overflowPunct w:val="true"/>
        <w:autoSpaceDE w:val="true"/>
        <w:jc w:val="both"/>
        <w:textAlignment w:val="auto"/>
        <w:rPr/>
      </w:pPr>
      <w:r>
        <w:rPr>
          <w:i/>
          <w:sz w:val="24"/>
          <w:szCs w:val="24"/>
        </w:rPr>
        <w:t xml:space="preserve">- Lehetett-e feltétele </w:t>
      </w:r>
      <w:r>
        <w:rPr>
          <w:bCs/>
          <w:i/>
          <w:sz w:val="24"/>
          <w:szCs w:val="24"/>
        </w:rPr>
        <w:t>a békés rend</w:t>
        <w:softHyphen/>
        <w:t>szerváltásnak, hogy ezek az emberek megtarthassák hatalmukat?</w:t>
      </w:r>
    </w:p>
    <w:p>
      <w:pPr>
        <w:pStyle w:val="Normal"/>
        <w:overflowPunct w:val="true"/>
        <w:autoSpaceDE w:val="true"/>
        <w:jc w:val="both"/>
        <w:textAlignment w:val="auto"/>
        <w:rPr>
          <w:b/>
          <w:b/>
          <w:bCs/>
          <w:i/>
          <w:i/>
          <w:sz w:val="24"/>
          <w:szCs w:val="24"/>
        </w:rPr>
      </w:pPr>
      <w:r>
        <w:rPr>
          <w:b/>
          <w:bCs/>
          <w:i/>
          <w:sz w:val="24"/>
          <w:szCs w:val="24"/>
        </w:rPr>
      </w:r>
    </w:p>
    <w:p>
      <w:pPr>
        <w:pStyle w:val="Normal"/>
        <w:overflowPunct w:val="true"/>
        <w:autoSpaceDE w:val="true"/>
        <w:jc w:val="both"/>
        <w:textAlignment w:val="auto"/>
        <w:rPr/>
      </w:pPr>
      <w:r>
        <w:rPr>
          <w:b/>
          <w:i/>
          <w:sz w:val="24"/>
          <w:szCs w:val="24"/>
        </w:rPr>
        <w:t xml:space="preserve">- </w:t>
      </w:r>
      <w:r>
        <w:rPr>
          <w:sz w:val="24"/>
          <w:szCs w:val="24"/>
        </w:rPr>
        <w:t>Határozottan állíthatom, hogy nem! Viszont felnőtté vált az a harmincas, negyvenes éveiben járó gárda, amely elég kíméletlen gondolkodással hatalomra tört már a '80-as években, és akiket segített az idősebb generáció. Focipéldával élve, az ifjú feltö</w:t>
        <w:softHyphen/>
        <w:t>rekvő titán csupa jó „labdát" ka</w:t>
        <w:softHyphen/>
        <w:t>pott, amivel villoghatott. Felosz</w:t>
        <w:softHyphen/>
        <w:t>tották egymás között a különbö</w:t>
        <w:softHyphen/>
        <w:t>ző pozíciókat a pénzügyi szférá</w:t>
        <w:softHyphen/>
        <w:t>ban. Ennek a csoportnak eleve volt egy szélsőséges, baloldali doktriner magatartása. Legendá</w:t>
        <w:softHyphen/>
        <w:t>kat mesélnek egynémelyikről, hogy mennyire szélsőségesen balos volt már az egyetemen is. Ez a kíméletlen baloldali dok</w:t>
        <w:softHyphen/>
        <w:t>triner gondolkodás, hatalomra törés megmaradt, csak ideoló</w:t>
        <w:softHyphen/>
        <w:t>giailag átváltott az ellenkezőjé</w:t>
        <w:softHyphen/>
        <w:t>re, mert világossá vált számára, a régi ideológiával semmit nem kereshet.</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sz w:val="24"/>
          <w:szCs w:val="24"/>
        </w:rPr>
        <w:t xml:space="preserve">- </w:t>
      </w:r>
      <w:r>
        <w:rPr>
          <w:i/>
          <w:sz w:val="24"/>
          <w:szCs w:val="24"/>
        </w:rPr>
        <w:t>Családi, baráti, iskolai, munkahelyi kapcsolatokból épült ki a hatalmi elit?</w:t>
      </w:r>
    </w:p>
    <w:p>
      <w:pPr>
        <w:pStyle w:val="Normal"/>
        <w:overflowPunct w:val="true"/>
        <w:autoSpaceDE w:val="true"/>
        <w:jc w:val="both"/>
        <w:textAlignment w:val="auto"/>
        <w:rPr>
          <w:b/>
          <w:b/>
          <w:i/>
          <w:i/>
          <w:sz w:val="24"/>
          <w:szCs w:val="24"/>
        </w:rPr>
      </w:pPr>
      <w:r>
        <w:rPr>
          <w:b/>
          <w:i/>
          <w:sz w:val="24"/>
          <w:szCs w:val="24"/>
        </w:rPr>
      </w:r>
    </w:p>
    <w:p>
      <w:pPr>
        <w:pStyle w:val="Normal"/>
        <w:overflowPunct w:val="true"/>
        <w:autoSpaceDE w:val="true"/>
        <w:jc w:val="both"/>
        <w:textAlignment w:val="auto"/>
        <w:rPr/>
      </w:pPr>
      <w:r>
        <w:rPr>
          <w:b/>
          <w:i/>
          <w:sz w:val="24"/>
          <w:szCs w:val="24"/>
        </w:rPr>
        <w:t xml:space="preserve">- </w:t>
      </w:r>
      <w:r>
        <w:rPr>
          <w:sz w:val="24"/>
          <w:szCs w:val="24"/>
        </w:rPr>
        <w:t xml:space="preserve">Azt tapasztaltam, </w:t>
      </w:r>
      <w:r>
        <w:rPr>
          <w:sz w:val="24"/>
          <w:szCs w:val="24"/>
          <w:lang w:eastAsia="en-US"/>
        </w:rPr>
        <w:t xml:space="preserve">hogy </w:t>
      </w:r>
      <w:r>
        <w:rPr>
          <w:sz w:val="24"/>
          <w:szCs w:val="24"/>
        </w:rPr>
        <w:t>egy szűk, egymást régóta, még az egyetemi évekből vagy korább</w:t>
        <w:softHyphen/>
        <w:t>ról ismerő társaság van együtt, gyakorolja a hatalmat. Érdemes lenne nemzetközileg is összeha</w:t>
        <w:softHyphen/>
        <w:t xml:space="preserve">sonlítani, </w:t>
      </w:r>
      <w:r>
        <w:rPr>
          <w:sz w:val="24"/>
          <w:szCs w:val="24"/>
          <w:lang w:eastAsia="en-US"/>
        </w:rPr>
        <w:t xml:space="preserve">hogy </w:t>
      </w:r>
      <w:r>
        <w:rPr>
          <w:sz w:val="24"/>
          <w:szCs w:val="24"/>
        </w:rPr>
        <w:t>miképpen alakul ki az elit. Amerikában mondjuk a Harvardról kerülnek ki, és úgy látszik, nálunk is megvannak ezek az „istállók".</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sz w:val="24"/>
          <w:szCs w:val="24"/>
        </w:rPr>
        <w:t xml:space="preserve">- </w:t>
      </w:r>
      <w:r>
        <w:rPr>
          <w:i/>
          <w:sz w:val="24"/>
          <w:szCs w:val="24"/>
        </w:rPr>
        <w:t>A hazai elit azonban nemcsak az egyetemekhez köthető, hanem az egy</w:t>
        <w:softHyphen/>
        <w:t>kori kommunista párt emberei is felka</w:t>
        <w:softHyphen/>
        <w:t>paszkodtak e társaságba, akik nem ép</w:t>
        <w:softHyphen/>
        <w:t>pen a Harvardról jöttek. Mi a vélemé</w:t>
        <w:softHyphen/>
        <w:t>nye erről?</w:t>
      </w:r>
    </w:p>
    <w:p>
      <w:pPr>
        <w:pStyle w:val="Normal"/>
        <w:overflowPunct w:val="true"/>
        <w:autoSpaceDE w:val="true"/>
        <w:jc w:val="both"/>
        <w:textAlignment w:val="auto"/>
        <w:rPr>
          <w:b/>
          <w:b/>
          <w:i/>
          <w:i/>
          <w:sz w:val="24"/>
          <w:szCs w:val="24"/>
        </w:rPr>
      </w:pPr>
      <w:r>
        <w:rPr>
          <w:b/>
          <w:i/>
          <w:sz w:val="24"/>
          <w:szCs w:val="24"/>
        </w:rPr>
      </w:r>
    </w:p>
    <w:p>
      <w:pPr>
        <w:pStyle w:val="Normal"/>
        <w:overflowPunct w:val="true"/>
        <w:autoSpaceDE w:val="true"/>
        <w:jc w:val="both"/>
        <w:textAlignment w:val="auto"/>
        <w:rPr/>
      </w:pPr>
      <w:r>
        <w:rPr>
          <w:b/>
          <w:i/>
          <w:sz w:val="24"/>
          <w:szCs w:val="24"/>
        </w:rPr>
        <w:t xml:space="preserve">- </w:t>
      </w:r>
      <w:r>
        <w:rPr>
          <w:sz w:val="24"/>
          <w:szCs w:val="24"/>
        </w:rPr>
        <w:t>Magyarországon az elit mindig is kapcsolódott az MSZMP-hez. Ők kapták kezükbe a hatalmat, az úgynevezett re</w:t>
        <w:softHyphen/>
        <w:t>formszárny egy része, mert azért ott sem volt mindenki beavatva. Talán ennek is köszönhető, hogy a mai demokráciában egy kicsit ismét a Rákosi-féle korszakot éljük. Gyakorlatilag mindenféle szem</w:t>
        <w:softHyphen/>
        <w:t>pontból a szélsőségek jelentkeznek, és ahogy annak idején mondták: ahol gya</w:t>
        <w:softHyphen/>
        <w:t>lulnak, ott repül a forgács is. Hatalmas árat fizettünk azért a politikáért életszín</w:t>
        <w:softHyphen/>
        <w:t>vonalban, és most tulajdonképpen ugya</w:t>
        <w:softHyphen/>
        <w:t>nez történik. Senki nem nézi azt, hogyan érinti a politika a társadalom különböző rétegeit Az elit akaratát kíméletlenül végrehajtják, ami ellen nagyon nehéz harcolni. A tömegnek azt hangoztatják: piacgazdaságot, magántulajdont akarta</w:t>
        <w:softHyphen/>
        <w:t>tok, hát most itt van, én vagyok a magán</w:t>
        <w:softHyphen/>
        <w:t>tulajdonos. Ezzel az ideológiával burkol</w:t>
        <w:softHyphen/>
        <w:t>ják a magatartásukat. Olyan elit alakult ki, akinél nem számít a társadalmi ár, aminek az lesz a vége, mint az ötvenes években, egyszer csak bekövetkezik az, amikor azt mondják: elég!</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sz w:val="24"/>
          <w:szCs w:val="24"/>
        </w:rPr>
        <w:t xml:space="preserve">- </w:t>
      </w:r>
      <w:r>
        <w:rPr>
          <w:i/>
          <w:sz w:val="24"/>
          <w:szCs w:val="24"/>
        </w:rPr>
        <w:t>A társadalom nagy része feltehe</w:t>
        <w:softHyphen/>
        <w:t>tően a megélhetési problémákkal való küszködés közben nem igazán foglal</w:t>
        <w:softHyphen/>
        <w:t>kozik a nagy átveréssel. Mikor követ</w:t>
        <w:softHyphen/>
        <w:t>kezhet be robbanás?</w:t>
      </w:r>
    </w:p>
    <w:p>
      <w:pPr>
        <w:pStyle w:val="Normal"/>
        <w:overflowPunct w:val="true"/>
        <w:autoSpaceDE w:val="true"/>
        <w:jc w:val="both"/>
        <w:textAlignment w:val="auto"/>
        <w:rPr>
          <w:b/>
          <w:b/>
          <w:i/>
          <w:i/>
          <w:sz w:val="24"/>
          <w:szCs w:val="24"/>
        </w:rPr>
      </w:pPr>
      <w:r>
        <w:rPr>
          <w:b/>
          <w:i/>
          <w:sz w:val="24"/>
          <w:szCs w:val="24"/>
        </w:rPr>
      </w:r>
    </w:p>
    <w:p>
      <w:pPr>
        <w:pStyle w:val="Normal"/>
        <w:overflowPunct w:val="true"/>
        <w:autoSpaceDE w:val="true"/>
        <w:jc w:val="both"/>
        <w:textAlignment w:val="auto"/>
        <w:rPr/>
      </w:pPr>
      <w:r>
        <w:rPr>
          <w:b/>
          <w:i/>
          <w:sz w:val="24"/>
          <w:szCs w:val="24"/>
        </w:rPr>
        <w:t xml:space="preserve">- </w:t>
      </w:r>
      <w:r>
        <w:rPr>
          <w:sz w:val="24"/>
          <w:szCs w:val="24"/>
        </w:rPr>
        <w:t>Az emberek, akik az MSZP-re sza</w:t>
        <w:softHyphen/>
        <w:t>vaztak, azt gondolták: szemben az MDF</w:t>
        <w:softHyphen/>
        <w:t xml:space="preserve">fel, aki az ígéreteit nem teljesítette, </w:t>
      </w:r>
      <w:r>
        <w:rPr>
          <w:sz w:val="24"/>
          <w:szCs w:val="24"/>
          <w:lang w:eastAsia="en-US"/>
        </w:rPr>
        <w:t xml:space="preserve">a </w:t>
      </w:r>
      <w:r>
        <w:rPr>
          <w:sz w:val="24"/>
          <w:szCs w:val="24"/>
        </w:rPr>
        <w:t>szo</w:t>
        <w:softHyphen/>
        <w:t xml:space="preserve">cialisták változtatnak ezen a politikán. Ez a réteg mérhetetlen módon kiábrándult, de azt nem lehet tudni, hogy mikor lesz robbanás. 1956. okt. </w:t>
      </w:r>
      <w:r>
        <w:rPr>
          <w:sz w:val="24"/>
          <w:szCs w:val="24"/>
          <w:lang w:eastAsia="en-US"/>
        </w:rPr>
        <w:t xml:space="preserve">23-án, </w:t>
      </w:r>
      <w:r>
        <w:rPr>
          <w:sz w:val="24"/>
          <w:szCs w:val="24"/>
        </w:rPr>
        <w:t xml:space="preserve">délután 2 órakor senki nem mondta volna meg, hogy hat órán belül forradalom kezdődik. Meg aztán a demokrácia azért </w:t>
      </w:r>
      <w:r>
        <w:rPr>
          <w:sz w:val="24"/>
          <w:szCs w:val="24"/>
          <w:lang w:eastAsia="en-US"/>
        </w:rPr>
        <w:t xml:space="preserve">jó, </w:t>
      </w:r>
      <w:r>
        <w:rPr>
          <w:sz w:val="24"/>
          <w:szCs w:val="24"/>
        </w:rPr>
        <w:t>szem</w:t>
        <w:softHyphen/>
        <w:t>ben a diktatúrákkal, mert négyévenként választások vannak.</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sz w:val="24"/>
          <w:szCs w:val="24"/>
        </w:rPr>
        <w:t xml:space="preserve">- </w:t>
      </w:r>
      <w:r>
        <w:rPr>
          <w:i/>
          <w:sz w:val="24"/>
          <w:szCs w:val="24"/>
        </w:rPr>
        <w:t>A választások nem igazán játsz</w:t>
        <w:softHyphen/>
        <w:t>hatnak komoly szerepet, ha a hatal</w:t>
        <w:softHyphen/>
        <w:t>mat a láthatatlan elit irányítja; majd</w:t>
        <w:softHyphen/>
        <w:t>nem mindegy, ki van kormányon. Nem akkor következik be ez a robba</w:t>
        <w:softHyphen/>
        <w:t>nás, amikor az elit egymás rovására erősödik?</w:t>
      </w:r>
    </w:p>
    <w:p>
      <w:pPr>
        <w:pStyle w:val="Normal"/>
        <w:overflowPunct w:val="true"/>
        <w:autoSpaceDE w:val="true"/>
        <w:jc w:val="both"/>
        <w:textAlignment w:val="auto"/>
        <w:rPr>
          <w:b/>
          <w:b/>
          <w:i/>
          <w:i/>
          <w:sz w:val="24"/>
          <w:szCs w:val="24"/>
        </w:rPr>
      </w:pPr>
      <w:r>
        <w:rPr>
          <w:b/>
          <w:i/>
          <w:sz w:val="24"/>
          <w:szCs w:val="24"/>
        </w:rPr>
      </w:r>
    </w:p>
    <w:p>
      <w:pPr>
        <w:pStyle w:val="Normal"/>
        <w:overflowPunct w:val="true"/>
        <w:autoSpaceDE w:val="true"/>
        <w:jc w:val="both"/>
        <w:textAlignment w:val="auto"/>
        <w:rPr/>
      </w:pPr>
      <w:r>
        <w:rPr>
          <w:bCs/>
          <w:i/>
          <w:sz w:val="24"/>
          <w:szCs w:val="24"/>
        </w:rPr>
        <w:t xml:space="preserve">- </w:t>
      </w:r>
      <w:r>
        <w:rPr>
          <w:bCs/>
          <w:sz w:val="24"/>
          <w:szCs w:val="24"/>
        </w:rPr>
        <w:t>Ez kérdés, mert két alternatíva le</w:t>
        <w:softHyphen/>
        <w:t>het ebben a dologban. Az eliten belül és a hatalomhoz közel állók között már most is tapasztalhatók bizonyosfajta hajszálrepedések. Amennyiben 98-ban is ugyanez a hatalmi elit maradna meg, akkor ott is beindulna a na</w:t>
        <w:softHyphen/>
        <w:t>gyobb differenciálódás. Úgy gondolom, mindenképpen szétválik a mostani kormány</w:t>
        <w:softHyphen/>
        <w:t>koalíció, amit szociálliberális</w:t>
        <w:softHyphen/>
        <w:t>nak neveznek, miközben na</w:t>
        <w:softHyphen/>
        <w:t>gyon kevéssé szociális. Az első két szótag elhagyható, marad az álliberális, és ez a jellemző</w:t>
        <w:softHyphen/>
        <w:t xml:space="preserve">je a helyzetnek. </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pPr>
      <w:r>
        <w:rPr>
          <w:bCs/>
          <w:sz w:val="24"/>
          <w:szCs w:val="24"/>
        </w:rPr>
        <w:t xml:space="preserve">- </w:t>
      </w:r>
      <w:r>
        <w:rPr>
          <w:bCs/>
          <w:i/>
          <w:sz w:val="24"/>
          <w:szCs w:val="24"/>
        </w:rPr>
        <w:t>A liberális, álliberális vo</w:t>
        <w:softHyphen/>
        <w:t>nulat ez idáig mindent túlélt, hatalmukat átmentették felte</w:t>
        <w:softHyphen/>
        <w:t xml:space="preserve">hetően nem szívesen adnák át. Ön is így látja? </w:t>
      </w:r>
    </w:p>
    <w:p>
      <w:pPr>
        <w:pStyle w:val="Normal"/>
        <w:overflowPunct w:val="true"/>
        <w:autoSpaceDE w:val="true"/>
        <w:jc w:val="both"/>
        <w:textAlignment w:val="auto"/>
        <w:rPr>
          <w:bCs/>
          <w:i/>
          <w:i/>
          <w:sz w:val="24"/>
          <w:szCs w:val="24"/>
        </w:rPr>
      </w:pPr>
      <w:r>
        <w:rPr>
          <w:bCs/>
          <w:i/>
          <w:sz w:val="24"/>
          <w:szCs w:val="24"/>
        </w:rPr>
      </w:r>
    </w:p>
    <w:p>
      <w:pPr>
        <w:pStyle w:val="Normal"/>
        <w:overflowPunct w:val="true"/>
        <w:autoSpaceDE w:val="true"/>
        <w:jc w:val="both"/>
        <w:textAlignment w:val="auto"/>
        <w:rPr/>
      </w:pPr>
      <w:r>
        <w:rPr>
          <w:bCs/>
          <w:i/>
          <w:sz w:val="24"/>
          <w:szCs w:val="24"/>
        </w:rPr>
        <w:t xml:space="preserve">- </w:t>
      </w:r>
      <w:r>
        <w:rPr>
          <w:bCs/>
          <w:sz w:val="24"/>
          <w:szCs w:val="24"/>
        </w:rPr>
        <w:t>Így van, és ez 1998 után is elképzelhető; akkor az követ</w:t>
        <w:softHyphen/>
        <w:t>kezhet be, hogy a liberális pár</w:t>
        <w:softHyphen/>
        <w:t>ton belül kezdődnek szakadá</w:t>
        <w:softHyphen/>
        <w:t>sok. Ma már világosabban le</w:t>
        <w:softHyphen/>
        <w:t xml:space="preserve">het látni sok mindent, és ezért bízom abban, hogy megszakad ez a sorozat. </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pPr>
      <w:r>
        <w:rPr>
          <w:bCs/>
          <w:sz w:val="24"/>
          <w:szCs w:val="24"/>
        </w:rPr>
        <w:t xml:space="preserve">- </w:t>
      </w:r>
      <w:r>
        <w:rPr>
          <w:bCs/>
          <w:i/>
          <w:sz w:val="24"/>
          <w:szCs w:val="24"/>
        </w:rPr>
        <w:t xml:space="preserve">Ha nincs alternatíva? </w:t>
      </w:r>
    </w:p>
    <w:p>
      <w:pPr>
        <w:pStyle w:val="Normal"/>
        <w:overflowPunct w:val="true"/>
        <w:autoSpaceDE w:val="true"/>
        <w:jc w:val="both"/>
        <w:textAlignment w:val="auto"/>
        <w:rPr>
          <w:bCs/>
          <w:i/>
          <w:i/>
          <w:sz w:val="24"/>
          <w:szCs w:val="24"/>
        </w:rPr>
      </w:pPr>
      <w:r>
        <w:rPr>
          <w:bCs/>
          <w:i/>
          <w:sz w:val="24"/>
          <w:szCs w:val="24"/>
        </w:rPr>
      </w:r>
    </w:p>
    <w:p>
      <w:pPr>
        <w:pStyle w:val="Normal"/>
        <w:overflowPunct w:val="true"/>
        <w:autoSpaceDE w:val="true"/>
        <w:jc w:val="both"/>
        <w:textAlignment w:val="auto"/>
        <w:rPr/>
      </w:pPr>
      <w:r>
        <w:rPr>
          <w:bCs/>
          <w:i/>
          <w:sz w:val="24"/>
          <w:szCs w:val="24"/>
        </w:rPr>
        <w:t xml:space="preserve">- </w:t>
      </w:r>
      <w:r>
        <w:rPr>
          <w:bCs/>
          <w:sz w:val="24"/>
          <w:szCs w:val="24"/>
        </w:rPr>
        <w:t>Lehet alternatívát állítani. Elő lehet venni az MDF ere</w:t>
        <w:softHyphen/>
        <w:t>deti programját, vagy a szoci</w:t>
        <w:softHyphen/>
        <w:t>alistákét. Bár az MSZP a ké</w:t>
        <w:softHyphen/>
        <w:t>sőbbiekben lényegében az SZDSZ politikáját valósította meg, Horn Gyulát is csőbe húzták.</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pPr>
      <w:r>
        <w:rPr>
          <w:bCs/>
          <w:sz w:val="24"/>
          <w:szCs w:val="24"/>
        </w:rPr>
        <w:t xml:space="preserve">- </w:t>
      </w:r>
      <w:r>
        <w:rPr>
          <w:bCs/>
          <w:i/>
          <w:sz w:val="24"/>
          <w:szCs w:val="24"/>
        </w:rPr>
        <w:t>Tőkével, kapcsolattal és az ezzel járó mindenféle jóval?</w:t>
      </w:r>
    </w:p>
    <w:p>
      <w:pPr>
        <w:pStyle w:val="Normal"/>
        <w:overflowPunct w:val="true"/>
        <w:autoSpaceDE w:val="true"/>
        <w:jc w:val="both"/>
        <w:textAlignment w:val="auto"/>
        <w:rPr>
          <w:bCs/>
          <w:i/>
          <w:i/>
          <w:sz w:val="24"/>
          <w:szCs w:val="24"/>
        </w:rPr>
      </w:pPr>
      <w:r>
        <w:rPr>
          <w:bCs/>
          <w:i/>
          <w:sz w:val="24"/>
          <w:szCs w:val="24"/>
        </w:rPr>
      </w:r>
    </w:p>
    <w:p>
      <w:pPr>
        <w:pStyle w:val="Normal"/>
        <w:overflowPunct w:val="true"/>
        <w:autoSpaceDE w:val="true"/>
        <w:jc w:val="both"/>
        <w:textAlignment w:val="auto"/>
        <w:rPr/>
      </w:pPr>
      <w:r>
        <w:rPr>
          <w:bCs/>
          <w:i/>
          <w:sz w:val="24"/>
          <w:szCs w:val="24"/>
        </w:rPr>
        <w:t xml:space="preserve">- </w:t>
      </w:r>
      <w:r>
        <w:rPr>
          <w:bCs/>
          <w:sz w:val="24"/>
          <w:szCs w:val="24"/>
        </w:rPr>
        <w:t>A szabad demokraták ezt mindig elmondják magukról, hogy ők nem így gondolták, és ez csak a suttogó propa</w:t>
        <w:softHyphen/>
        <w:t>ganda. Én soha nem hittem, hogy bármi</w:t>
        <w:softHyphen/>
        <w:t>féle erős, hasznosítható külföldi támo</w:t>
        <w:softHyphen/>
        <w:t>gatás van az SZDSZ mögött.</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pPr>
      <w:r>
        <w:rPr>
          <w:bCs/>
          <w:sz w:val="24"/>
          <w:szCs w:val="24"/>
        </w:rPr>
        <w:t xml:space="preserve">- </w:t>
      </w:r>
      <w:r>
        <w:rPr>
          <w:bCs/>
          <w:i/>
          <w:sz w:val="24"/>
          <w:szCs w:val="24"/>
        </w:rPr>
        <w:t>Rombolásra sem? Tőkét hoznak, hogy kivásárolják az állami vagyon nagy részét, konzerválják a káoszt.</w:t>
      </w:r>
    </w:p>
    <w:p>
      <w:pPr>
        <w:pStyle w:val="Normal"/>
        <w:overflowPunct w:val="true"/>
        <w:autoSpaceDE w:val="true"/>
        <w:jc w:val="both"/>
        <w:textAlignment w:val="auto"/>
        <w:rPr>
          <w:bCs/>
          <w:i/>
          <w:i/>
          <w:sz w:val="24"/>
          <w:szCs w:val="24"/>
        </w:rPr>
      </w:pPr>
      <w:r>
        <w:rPr>
          <w:bCs/>
          <w:i/>
          <w:sz w:val="24"/>
          <w:szCs w:val="24"/>
        </w:rPr>
      </w:r>
    </w:p>
    <w:p>
      <w:pPr>
        <w:pStyle w:val="Normal"/>
        <w:overflowPunct w:val="true"/>
        <w:autoSpaceDE w:val="true"/>
        <w:jc w:val="both"/>
        <w:textAlignment w:val="auto"/>
        <w:rPr/>
      </w:pPr>
      <w:r>
        <w:rPr>
          <w:bCs/>
          <w:i/>
          <w:sz w:val="24"/>
          <w:szCs w:val="24"/>
        </w:rPr>
        <w:t xml:space="preserve">- </w:t>
      </w:r>
      <w:r>
        <w:rPr>
          <w:bCs/>
          <w:sz w:val="24"/>
          <w:szCs w:val="24"/>
        </w:rPr>
        <w:t>Tény, a jelenleg folyó villamos</w:t>
        <w:softHyphen/>
        <w:t>energia-privatizációval kapcsolatban sem lehet mondani, hogy a nemzeti ér</w:t>
        <w:softHyphen/>
        <w:t>dek lenne az elsődleges. Az összefonó</w:t>
        <w:softHyphen/>
        <w:t>dások miatt hatalmas pénzeket, milliár</w:t>
        <w:softHyphen/>
        <w:t>dokat fognak kifizetni mindenfajta szak</w:t>
        <w:softHyphen/>
        <w:t>értői, auditálási jutalékdíjként, mint azt a korábbi privatizációk során is tették. Ez a hazaiak érdeke, a külföldieknek pe</w:t>
        <w:softHyphen/>
        <w:t>dig az az elsődleges céljuk, hogy mélyen áron alul jussanak hozzá a vagyon</w:t>
        <w:softHyphen/>
        <w:t>hoz és a magyar piacokhoz.</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pPr>
      <w:r>
        <w:rPr>
          <w:bCs/>
          <w:sz w:val="24"/>
          <w:szCs w:val="24"/>
        </w:rPr>
        <w:t xml:space="preserve">- </w:t>
      </w:r>
      <w:r>
        <w:rPr>
          <w:bCs/>
          <w:i/>
          <w:sz w:val="24"/>
          <w:szCs w:val="24"/>
        </w:rPr>
        <w:t>Egyesek szerint a hazai politikusok</w:t>
        <w:softHyphen/>
        <w:t>nak, éppen a háttérből irányítók miatt, nincs lehetőségük arra, hogy megakadá</w:t>
        <w:softHyphen/>
        <w:t>lyozzák e történéseket. Ön is így látja?</w:t>
      </w:r>
    </w:p>
    <w:p>
      <w:pPr>
        <w:pStyle w:val="Normal"/>
        <w:overflowPunct w:val="true"/>
        <w:autoSpaceDE w:val="true"/>
        <w:jc w:val="both"/>
        <w:textAlignment w:val="auto"/>
        <w:rPr>
          <w:bCs/>
          <w:i/>
          <w:i/>
          <w:sz w:val="24"/>
          <w:szCs w:val="24"/>
        </w:rPr>
      </w:pPr>
      <w:r>
        <w:rPr>
          <w:bCs/>
          <w:i/>
          <w:sz w:val="24"/>
          <w:szCs w:val="24"/>
        </w:rPr>
      </w:r>
    </w:p>
    <w:p>
      <w:pPr>
        <w:pStyle w:val="Normal"/>
        <w:overflowPunct w:val="true"/>
        <w:autoSpaceDE w:val="true"/>
        <w:jc w:val="both"/>
        <w:textAlignment w:val="auto"/>
        <w:rPr/>
      </w:pPr>
      <w:r>
        <w:rPr>
          <w:bCs/>
          <w:i/>
          <w:sz w:val="24"/>
          <w:szCs w:val="24"/>
        </w:rPr>
        <w:t xml:space="preserve">- </w:t>
      </w:r>
      <w:r>
        <w:rPr>
          <w:bCs/>
          <w:sz w:val="24"/>
          <w:szCs w:val="24"/>
        </w:rPr>
        <w:t>Bizonyos jelekből lehet arra kö</w:t>
        <w:softHyphen/>
        <w:t>vetkeztetni, hogy nagy mértékű összefo</w:t>
        <w:softHyphen/>
        <w:t>nódás van a háttérben lévő érdekcsopor</w:t>
        <w:softHyphen/>
        <w:t xml:space="preserve">tok és az előtérben </w:t>
      </w:r>
      <w:r>
        <w:rPr>
          <w:bCs/>
          <w:sz w:val="24"/>
          <w:szCs w:val="24"/>
          <w:lang w:eastAsia="en-US"/>
        </w:rPr>
        <w:t xml:space="preserve">álló, </w:t>
      </w:r>
      <w:r>
        <w:rPr>
          <w:bCs/>
          <w:sz w:val="24"/>
          <w:szCs w:val="24"/>
        </w:rPr>
        <w:t xml:space="preserve">az államhatalmi igazgatást megtestesítő emberek között. Természetes, </w:t>
      </w:r>
      <w:r>
        <w:rPr>
          <w:bCs/>
          <w:sz w:val="24"/>
          <w:szCs w:val="24"/>
          <w:lang w:eastAsia="en-US"/>
        </w:rPr>
        <w:t xml:space="preserve">hogy </w:t>
      </w:r>
      <w:r>
        <w:rPr>
          <w:bCs/>
          <w:sz w:val="24"/>
          <w:szCs w:val="24"/>
        </w:rPr>
        <w:t>a hátulról mozgatott, az előtérben megjelenő első ember egy bábfigura, amely meghatározott felada</w:t>
        <w:softHyphen/>
        <w:t>tott hajt végre. Az egész államhatalmi szervezet tehát nem annyira a pártok</w:t>
        <w:softHyphen/>
        <w:t>nak, mint inkább a pártok mögött lévő érdekcsoportoknak a kezében van. Ma</w:t>
        <w:softHyphen/>
        <w:t>gyarországon parlamenti képviseletet is lehet vásárolni azoknak, akik erre szán</w:t>
        <w:softHyphen/>
        <w:t>ják a pénzüket. Ez elég rossz perspektí</w:t>
        <w:softHyphen/>
        <w:t>vát nyújt hazánknak. A politikán egyre inkább az ilyen maffiózóbefolyás lesz úrrá, és a pártok mind jobban ki vannak téve ennek. Ilyen körülmények között azt a fajta polgári demokráciát, amit a kezdetekkor ígértek, nem igazán lehet megvalósítani. Egyébként is, a polgári demokráciához polgárok kellenek, most pedig úgy néz ki, hogy hazánkban nem polgárság lesz, hanem szűk elit uralko</w:t>
        <w:softHyphen/>
        <w:t>dása valósul meg, a társadalom kéthar</w:t>
        <w:softHyphen/>
        <w:t>mada pedig máról holnapra fog élni.</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pPr>
      <w:r>
        <w:rPr>
          <w:bCs/>
          <w:sz w:val="24"/>
          <w:szCs w:val="24"/>
        </w:rPr>
        <w:t xml:space="preserve">- </w:t>
      </w:r>
      <w:r>
        <w:rPr>
          <w:bCs/>
          <w:i/>
          <w:sz w:val="24"/>
          <w:szCs w:val="24"/>
        </w:rPr>
        <w:t>A folyamatokat figyelve: a lakos</w:t>
        <w:softHyphen/>
        <w:t>ságjelentős része kipusztulásra ítéltetett; akkor az elit kinek készíti elő a terepet?</w:t>
      </w:r>
    </w:p>
    <w:p>
      <w:pPr>
        <w:pStyle w:val="Normal"/>
        <w:overflowPunct w:val="true"/>
        <w:autoSpaceDE w:val="true"/>
        <w:jc w:val="both"/>
        <w:textAlignment w:val="auto"/>
        <w:rPr>
          <w:bCs/>
          <w:i/>
          <w:i/>
          <w:sz w:val="24"/>
          <w:szCs w:val="24"/>
        </w:rPr>
      </w:pPr>
      <w:r>
        <w:rPr>
          <w:bCs/>
          <w:i/>
          <w:sz w:val="24"/>
          <w:szCs w:val="24"/>
        </w:rPr>
      </w:r>
    </w:p>
    <w:p>
      <w:pPr>
        <w:pStyle w:val="Normal"/>
        <w:overflowPunct w:val="true"/>
        <w:autoSpaceDE w:val="true"/>
        <w:jc w:val="both"/>
        <w:textAlignment w:val="auto"/>
        <w:rPr/>
      </w:pPr>
      <w:r>
        <w:rPr>
          <w:bCs/>
          <w:i/>
          <w:sz w:val="24"/>
          <w:szCs w:val="24"/>
        </w:rPr>
        <w:t xml:space="preserve">- </w:t>
      </w:r>
      <w:r>
        <w:rPr>
          <w:bCs/>
          <w:sz w:val="24"/>
          <w:szCs w:val="24"/>
        </w:rPr>
        <w:t>Az ilyen feltételezésekben nem nagyon hiszek. Azt gondolom, az anya</w:t>
        <w:softHyphen/>
        <w:t>gi és hatalmi érdek is eléggé magyaráz</w:t>
        <w:softHyphen/>
        <w:t>za ezt a fajta viselkedést. De azt sem gondolom, hogy a szűk elitnek a hatal</w:t>
        <w:softHyphen/>
        <w:t>mát sokáig fenn lehet tartani ebben a formában. Hosszabb távon csak egy szélesebb nemzeti bázison nyugvó ha</w:t>
        <w:softHyphen/>
        <w:t>talmi rendszer tud működni. Jó példa er</w:t>
        <w:softHyphen/>
        <w:t>re a cseheknél történtek, ahol Václav Klaus ravasz politikusként úgy tesz, mintha liberális politikát követne, miközben messzemenően a cseh nemzeti érdekeket érvényesíti. Nem veri szét az ipart, az országot, és olyan privatizációt valósított meg, amelyben viszonylag széle</w:t>
        <w:softHyphen/>
        <w:t>sebb réteg jutott vagyonhoz. Való</w:t>
        <w:softHyphen/>
        <w:t>ban megcélozták azt, hogy legyen egy erősebb polgári réteg. Jogos a kérdés, ha ott ezt meg lehetett csi</w:t>
        <w:softHyphen/>
        <w:t>nálni, akkor nálunk miért történt másképp?</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pPr>
      <w:r>
        <w:rPr>
          <w:bCs/>
          <w:sz w:val="24"/>
          <w:szCs w:val="24"/>
        </w:rPr>
        <w:t xml:space="preserve">- </w:t>
      </w:r>
      <w:r>
        <w:rPr>
          <w:bCs/>
          <w:i/>
          <w:sz w:val="24"/>
          <w:szCs w:val="24"/>
        </w:rPr>
        <w:t>Talán mert az elit nem ne</w:t>
        <w:softHyphen/>
        <w:t>vezhető nemzetinek.</w:t>
      </w:r>
    </w:p>
    <w:p>
      <w:pPr>
        <w:pStyle w:val="Normal"/>
        <w:overflowPunct w:val="true"/>
        <w:autoSpaceDE w:val="true"/>
        <w:jc w:val="both"/>
        <w:textAlignment w:val="auto"/>
        <w:rPr>
          <w:bCs/>
          <w:i/>
          <w:i/>
          <w:sz w:val="24"/>
          <w:szCs w:val="24"/>
        </w:rPr>
      </w:pPr>
      <w:r>
        <w:rPr>
          <w:bCs/>
          <w:i/>
          <w:sz w:val="24"/>
          <w:szCs w:val="24"/>
        </w:rPr>
      </w:r>
    </w:p>
    <w:p>
      <w:pPr>
        <w:pStyle w:val="Normal"/>
        <w:overflowPunct w:val="true"/>
        <w:autoSpaceDE w:val="true"/>
        <w:jc w:val="both"/>
        <w:textAlignment w:val="auto"/>
        <w:rPr/>
      </w:pPr>
      <w:r>
        <w:rPr>
          <w:bCs/>
          <w:i/>
          <w:sz w:val="24"/>
          <w:szCs w:val="24"/>
        </w:rPr>
        <w:t xml:space="preserve">- </w:t>
      </w:r>
      <w:r>
        <w:rPr>
          <w:bCs/>
          <w:sz w:val="24"/>
          <w:szCs w:val="24"/>
        </w:rPr>
        <w:t>Az biztos, ha az ember tény</w:t>
        <w:softHyphen/>
        <w:t>szerűen nézi a dolgokat, a nemzeti érdekek védelmét nehéz lenne felfedez</w:t>
        <w:softHyphen/>
        <w:t>ni. De ez nemcsak a '94-es választások óta van így, hanem már '90-től történik mindez. Amit először akartak megvaló</w:t>
        <w:softHyphen/>
        <w:t>sítani, az jó volt, csak ez a politika vala</w:t>
        <w:softHyphen/>
        <w:t>hol kisiklott.</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pPr>
      <w:r>
        <w:rPr>
          <w:bCs/>
          <w:sz w:val="24"/>
          <w:szCs w:val="24"/>
        </w:rPr>
        <w:t xml:space="preserve">- </w:t>
      </w:r>
      <w:r>
        <w:rPr>
          <w:bCs/>
          <w:i/>
          <w:sz w:val="24"/>
          <w:szCs w:val="24"/>
        </w:rPr>
        <w:t xml:space="preserve">Egyesek szerint Antall József színre lépésével, az MDF-SZDSZ </w:t>
        <w:softHyphen/>
        <w:t>paktummal történhetett ez a kisiklás.</w:t>
      </w:r>
    </w:p>
    <w:p>
      <w:pPr>
        <w:pStyle w:val="Normal"/>
        <w:overflowPunct w:val="true"/>
        <w:autoSpaceDE w:val="true"/>
        <w:jc w:val="both"/>
        <w:textAlignment w:val="auto"/>
        <w:rPr>
          <w:bCs/>
          <w:i/>
          <w:i/>
          <w:sz w:val="24"/>
          <w:szCs w:val="24"/>
        </w:rPr>
      </w:pPr>
      <w:r>
        <w:rPr>
          <w:bCs/>
          <w:i/>
          <w:sz w:val="24"/>
          <w:szCs w:val="24"/>
        </w:rPr>
      </w:r>
    </w:p>
    <w:p>
      <w:pPr>
        <w:pStyle w:val="Normal"/>
        <w:overflowPunct w:val="true"/>
        <w:autoSpaceDE w:val="true"/>
        <w:jc w:val="both"/>
        <w:textAlignment w:val="auto"/>
        <w:rPr/>
      </w:pPr>
      <w:r>
        <w:rPr>
          <w:bCs/>
          <w:i/>
          <w:sz w:val="24"/>
          <w:szCs w:val="24"/>
        </w:rPr>
        <w:t xml:space="preserve">- </w:t>
      </w:r>
      <w:r>
        <w:rPr>
          <w:bCs/>
          <w:sz w:val="24"/>
          <w:szCs w:val="24"/>
        </w:rPr>
        <w:t>Úgy vélem, amikor Bíró Zoltánékat kiszorították az MDF-ből, akkor nagyon megváltoztak a dolgok. Nekem Bíró Zoltán elmondta, hogy mi</w:t>
        <w:softHyphen/>
        <w:t>lyen gazdaságpolitikát képzelnének el, azonban azt a középutas politikát az MDF erőszakos liberális része lesöpör</w:t>
        <w:softHyphen/>
        <w:t>te. Antall József pedig azzal, hogy ezt hagyta, mérhetetlen kárt okozott a ma</w:t>
        <w:softHyphen/>
        <w:t>gyar nemzetnek. Hogy miért tette, ezt...</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pPr>
      <w:r>
        <w:rPr>
          <w:bCs/>
          <w:sz w:val="24"/>
          <w:szCs w:val="24"/>
        </w:rPr>
        <w:t xml:space="preserve">- </w:t>
      </w:r>
      <w:r>
        <w:rPr>
          <w:bCs/>
          <w:i/>
          <w:sz w:val="24"/>
          <w:szCs w:val="24"/>
        </w:rPr>
        <w:t>Horn Gyula is így járt...</w:t>
      </w:r>
    </w:p>
    <w:p>
      <w:pPr>
        <w:pStyle w:val="Normal"/>
        <w:overflowPunct w:val="true"/>
        <w:autoSpaceDE w:val="true"/>
        <w:jc w:val="both"/>
        <w:textAlignment w:val="auto"/>
        <w:rPr>
          <w:bCs/>
          <w:i/>
          <w:i/>
          <w:sz w:val="24"/>
          <w:szCs w:val="24"/>
        </w:rPr>
      </w:pPr>
      <w:r>
        <w:rPr>
          <w:bCs/>
          <w:i/>
          <w:sz w:val="24"/>
          <w:szCs w:val="24"/>
        </w:rPr>
      </w:r>
    </w:p>
    <w:p>
      <w:pPr>
        <w:pStyle w:val="Normal"/>
        <w:overflowPunct w:val="true"/>
        <w:autoSpaceDE w:val="true"/>
        <w:jc w:val="both"/>
        <w:textAlignment w:val="auto"/>
        <w:rPr/>
      </w:pPr>
      <w:r>
        <w:rPr>
          <w:bCs/>
          <w:i/>
          <w:sz w:val="24"/>
          <w:szCs w:val="24"/>
        </w:rPr>
        <w:t xml:space="preserve">- ... </w:t>
      </w:r>
      <w:r>
        <w:rPr>
          <w:bCs/>
          <w:sz w:val="24"/>
          <w:szCs w:val="24"/>
        </w:rPr>
        <w:t>igen. Sokat gondolkodtam, An</w:t>
        <w:softHyphen/>
        <w:t>tall József és mások esetében is, hogy mi lehetett az, ami ezt a helyzetet elő</w:t>
        <w:softHyphen/>
        <w:t>idézte: a hozzá nem értés, a butaság, a véletlen. Az igaz, a közgazdászok a po</w:t>
        <w:softHyphen/>
        <w:t>litikusokat az orruknál fogva vezetik...</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pPr>
      <w:r>
        <w:rPr>
          <w:bCs/>
          <w:sz w:val="24"/>
          <w:szCs w:val="24"/>
        </w:rPr>
        <w:t xml:space="preserve">- </w:t>
      </w:r>
      <w:r>
        <w:rPr>
          <w:bCs/>
          <w:i/>
          <w:sz w:val="24"/>
          <w:szCs w:val="24"/>
        </w:rPr>
        <w:t>De ennyire?</w:t>
      </w:r>
    </w:p>
    <w:p>
      <w:pPr>
        <w:pStyle w:val="Normal"/>
        <w:overflowPunct w:val="true"/>
        <w:autoSpaceDE w:val="true"/>
        <w:jc w:val="both"/>
        <w:textAlignment w:val="auto"/>
        <w:rPr>
          <w:bCs/>
          <w:i/>
          <w:i/>
          <w:sz w:val="24"/>
          <w:szCs w:val="24"/>
        </w:rPr>
      </w:pPr>
      <w:r>
        <w:rPr>
          <w:bCs/>
          <w:i/>
          <w:sz w:val="24"/>
          <w:szCs w:val="24"/>
        </w:rPr>
      </w:r>
    </w:p>
    <w:p>
      <w:pPr>
        <w:pStyle w:val="Normal"/>
        <w:overflowPunct w:val="true"/>
        <w:autoSpaceDE w:val="true"/>
        <w:jc w:val="both"/>
        <w:textAlignment w:val="auto"/>
        <w:rPr/>
      </w:pPr>
      <w:r>
        <w:rPr>
          <w:bCs/>
          <w:i/>
          <w:sz w:val="24"/>
          <w:szCs w:val="24"/>
        </w:rPr>
        <w:t xml:space="preserve">- </w:t>
      </w:r>
      <w:r>
        <w:rPr>
          <w:bCs/>
          <w:sz w:val="24"/>
          <w:szCs w:val="24"/>
        </w:rPr>
        <w:t>Hát... Ha az MDF vagy az MSZP azt mondja: szélesebb tulajdonosi réte</w:t>
        <w:softHyphen/>
        <w:t>get, polgárságot akar kialakítani, mert ez hozzátartozik az alapértékeihez, és utána az ellenkezőjét csinálja, az már meglepő. Nyilvánvaló, mindkét minisz</w:t>
        <w:softHyphen/>
        <w:t>terelnökre iszonyú nyomás nehezedett. A véletlennek, a butaságnak, a szándé</w:t>
        <w:softHyphen/>
        <w:t>kosságnak nagyjából azonos súlyt ad</w:t>
        <w:softHyphen/>
        <w:t>nék, és nem hiszek az összeesküvés-el</w:t>
        <w:softHyphen/>
        <w:t>méletben. Sokat foglalkoztam az adós</w:t>
        <w:softHyphen/>
        <w:t>ság kérdésével is, de nem lehet kibogoz</w:t>
        <w:softHyphen/>
        <w:t>ni, hogy kit terhel a felelősség. Kiderít</w:t>
        <w:softHyphen/>
        <w:t>hetetlen, bár tudjuk, hogy ki volt a nem</w:t>
        <w:softHyphen/>
        <w:t xml:space="preserve">zeti bank elnökhelyettese, és </w:t>
      </w:r>
      <w:r>
        <w:rPr>
          <w:bCs/>
          <w:i/>
          <w:sz w:val="24"/>
          <w:szCs w:val="24"/>
        </w:rPr>
        <w:t xml:space="preserve">ez ezt </w:t>
      </w:r>
      <w:r>
        <w:rPr>
          <w:bCs/>
          <w:sz w:val="24"/>
          <w:szCs w:val="24"/>
        </w:rPr>
        <w:t>csi</w:t>
        <w:softHyphen/>
        <w:t>nálta, az meg azt, de önmagában egyik sem tehette volna meg.</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pPr>
      <w:r>
        <w:rPr>
          <w:bCs/>
          <w:sz w:val="24"/>
          <w:szCs w:val="24"/>
        </w:rPr>
        <w:t xml:space="preserve">- </w:t>
      </w:r>
      <w:r>
        <w:rPr>
          <w:bCs/>
          <w:i/>
          <w:sz w:val="24"/>
          <w:szCs w:val="24"/>
        </w:rPr>
        <w:t>A kollektivizmus?</w:t>
      </w:r>
    </w:p>
    <w:p>
      <w:pPr>
        <w:pStyle w:val="Normal"/>
        <w:overflowPunct w:val="true"/>
        <w:autoSpaceDE w:val="true"/>
        <w:jc w:val="both"/>
        <w:textAlignment w:val="auto"/>
        <w:rPr>
          <w:bCs/>
          <w:i/>
          <w:i/>
          <w:sz w:val="24"/>
          <w:szCs w:val="24"/>
        </w:rPr>
      </w:pPr>
      <w:r>
        <w:rPr>
          <w:bCs/>
          <w:i/>
          <w:sz w:val="24"/>
          <w:szCs w:val="24"/>
        </w:rPr>
      </w:r>
    </w:p>
    <w:p>
      <w:pPr>
        <w:pStyle w:val="Normal"/>
        <w:overflowPunct w:val="true"/>
        <w:autoSpaceDE w:val="true"/>
        <w:jc w:val="both"/>
        <w:textAlignment w:val="auto"/>
        <w:rPr/>
      </w:pPr>
      <w:r>
        <w:rPr>
          <w:bCs/>
          <w:i/>
          <w:sz w:val="24"/>
          <w:szCs w:val="24"/>
        </w:rPr>
        <w:t xml:space="preserve">- </w:t>
      </w:r>
      <w:r>
        <w:rPr>
          <w:bCs/>
          <w:sz w:val="24"/>
          <w:szCs w:val="24"/>
        </w:rPr>
        <w:t>Felelős volt az a politikus, aki nem mert szembenézni a helyzettel, felelős volt az a közgazdász, aki javasolta, vegyük fel a hiteleket, és biztos még jó néhány ilyen embert lehetne felsorolni. Konkretizálva, feltehetjük a kérdést: az MDF pálfordulásánál ki volt igazán fe</w:t>
        <w:softHyphen/>
        <w:t>lelős, hiszen a tagság és a szavazók többsége biztos nem azt akarta, amit a miniszterelnök véghezvitt. De az MSZP-ről is el lehet mondani ezt.</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pPr>
      <w:r>
        <w:rPr>
          <w:bCs/>
          <w:sz w:val="24"/>
          <w:szCs w:val="24"/>
        </w:rPr>
        <w:t xml:space="preserve">- </w:t>
      </w:r>
      <w:r>
        <w:rPr>
          <w:bCs/>
          <w:i/>
          <w:sz w:val="24"/>
          <w:szCs w:val="24"/>
        </w:rPr>
        <w:t>A Nemzetközi Valutaalap?</w:t>
      </w:r>
    </w:p>
    <w:p>
      <w:pPr>
        <w:pStyle w:val="Normal"/>
        <w:overflowPunct w:val="true"/>
        <w:autoSpaceDE w:val="true"/>
        <w:jc w:val="both"/>
        <w:textAlignment w:val="auto"/>
        <w:rPr>
          <w:bCs/>
          <w:i/>
          <w:i/>
          <w:sz w:val="24"/>
          <w:szCs w:val="24"/>
        </w:rPr>
      </w:pPr>
      <w:r>
        <w:rPr>
          <w:bCs/>
          <w:i/>
          <w:sz w:val="24"/>
          <w:szCs w:val="24"/>
        </w:rPr>
      </w:r>
    </w:p>
    <w:p>
      <w:pPr>
        <w:pStyle w:val="Normal"/>
        <w:overflowPunct w:val="true"/>
        <w:autoSpaceDE w:val="true"/>
        <w:jc w:val="both"/>
        <w:textAlignment w:val="auto"/>
        <w:rPr/>
      </w:pPr>
      <w:r>
        <w:rPr>
          <w:bCs/>
          <w:i/>
          <w:sz w:val="24"/>
          <w:szCs w:val="24"/>
        </w:rPr>
        <w:t xml:space="preserve">- </w:t>
      </w:r>
      <w:r>
        <w:rPr>
          <w:bCs/>
          <w:sz w:val="24"/>
          <w:szCs w:val="24"/>
        </w:rPr>
        <w:t>A hazai liberális közgazdasági tár</w:t>
        <w:softHyphen/>
        <w:t>sulat sokkal radikálisabb és nagyobb be</w:t>
        <w:softHyphen/>
        <w:t>folyással bír ebben a témában, mint a Nemzetközi Valutaalap, amelyet csak pajzsként használtak fel a politikájuk végrehajtására.</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pPr>
      <w:r>
        <w:rPr>
          <w:bCs/>
          <w:sz w:val="24"/>
          <w:szCs w:val="24"/>
        </w:rPr>
        <w:t xml:space="preserve">- </w:t>
      </w:r>
      <w:r>
        <w:rPr>
          <w:bCs/>
          <w:i/>
          <w:sz w:val="24"/>
          <w:szCs w:val="24"/>
        </w:rPr>
        <w:t>Ma is ez történik?</w:t>
      </w:r>
    </w:p>
    <w:p>
      <w:pPr>
        <w:pStyle w:val="Normal"/>
        <w:overflowPunct w:val="true"/>
        <w:autoSpaceDE w:val="true"/>
        <w:jc w:val="both"/>
        <w:textAlignment w:val="auto"/>
        <w:rPr>
          <w:bCs/>
          <w:i/>
          <w:i/>
          <w:sz w:val="24"/>
          <w:szCs w:val="24"/>
        </w:rPr>
      </w:pPr>
      <w:r>
        <w:rPr>
          <w:bCs/>
          <w:i/>
          <w:sz w:val="24"/>
          <w:szCs w:val="24"/>
        </w:rPr>
      </w:r>
    </w:p>
    <w:p>
      <w:pPr>
        <w:pStyle w:val="Normal"/>
        <w:overflowPunct w:val="true"/>
        <w:autoSpaceDE w:val="true"/>
        <w:jc w:val="both"/>
        <w:textAlignment w:val="auto"/>
        <w:rPr/>
      </w:pPr>
      <w:r>
        <w:rPr>
          <w:bCs/>
          <w:i/>
          <w:sz w:val="24"/>
          <w:szCs w:val="24"/>
        </w:rPr>
        <w:t xml:space="preserve">- </w:t>
      </w:r>
      <w:r>
        <w:rPr>
          <w:bCs/>
          <w:sz w:val="24"/>
          <w:szCs w:val="24"/>
        </w:rPr>
        <w:t>Tulajdonképpen igen. A Nemzetkö</w:t>
        <w:softHyphen/>
        <w:t>zi Valutaalap gyakorol nyomást az or</w:t>
        <w:softHyphen/>
        <w:t xml:space="preserve">szágra, ez tény, és arról sincs szó, hogy mi mindent megtettünk a problémáink megoldására. Egyszerűen az történik, hogy a hazai elit, amelyről beszéltünk, ezeket a szervezeteket nagyon </w:t>
      </w:r>
      <w:r>
        <w:rPr>
          <w:bCs/>
          <w:sz w:val="24"/>
          <w:szCs w:val="24"/>
          <w:lang w:eastAsia="en-US"/>
        </w:rPr>
        <w:t xml:space="preserve">jó </w:t>
      </w:r>
      <w:r>
        <w:rPr>
          <w:bCs/>
          <w:sz w:val="24"/>
          <w:szCs w:val="24"/>
        </w:rPr>
        <w:t>támoga</w:t>
        <w:softHyphen/>
        <w:t>tónak használja fel céljai elérése érdeké</w:t>
        <w:softHyphen/>
        <w:t>ben. Ehhez még az is hozzájön, hogy az egész pénzügyi világban sok gond van, a világgazdaságban kialakult egy olyan helyzet, amikor hatalmas pénzekkel ha</w:t>
        <w:softHyphen/>
        <w:t>zardíroznak, országokat lehet kifosztani azzal, hogy a tőke ide-oda menekül. E mögött amerikai befektetési alapok is állnak, de igazából itt sem lehet tudni, hogy kik mozgatják a folyamatokat. Egy biztos, mind több politikus kezdi felis</w:t>
        <w:softHyphen/>
        <w:t>merni azt a helyzetet, hogy a szúk pénz</w:t>
        <w:softHyphen/>
        <w:t>ügyi csoportok olyan politikát követnek, amely nem igazán az adott országnak az előnyére válik, nemzeti érdekeit szolgál</w:t>
        <w:softHyphen/>
        <w:t>ja. Ez a multinacionális cégekre is el</w:t>
        <w:softHyphen/>
        <w:t>mondható, és a velük kapcsolatban álló hazai elitekre. Erre volt egy nagyon jó szó, a komprádor burzsoázia, amit ma már avíttnak tartanak, de ez a hatalmu</w:t>
        <w:softHyphen/>
        <w:t>kon mit sem változtat.</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Bánhidai Károly</w:t>
      </w:r>
    </w:p>
    <w:p>
      <w:pPr>
        <w:pStyle w:val="Normal"/>
        <w:overflowPunct w:val="true"/>
        <w:autoSpaceDE w:val="true"/>
        <w:jc w:val="both"/>
        <w:textAlignment w:val="auto"/>
        <w:rPr>
          <w:bCs/>
          <w:iCs/>
          <w:sz w:val="24"/>
          <w:szCs w:val="24"/>
        </w:rPr>
      </w:pPr>
      <w:r>
        <w:rPr>
          <w:bCs/>
          <w:iCs/>
          <w:sz w:val="24"/>
          <w:szCs w:val="24"/>
        </w:rPr>
      </w:r>
    </w:p>
    <w:p>
      <w:pPr>
        <w:pStyle w:val="Normal"/>
        <w:rPr>
          <w:bCs/>
          <w:iCs/>
          <w:sz w:val="24"/>
          <w:szCs w:val="24"/>
        </w:rPr>
      </w:pPr>
      <w:r>
        <w:rPr>
          <w:bCs/>
          <w:iCs/>
          <w:sz w:val="24"/>
          <w:szCs w:val="24"/>
        </w:rPr>
      </w:r>
    </w:p>
    <w:p>
      <w:pPr>
        <w:pStyle w:val="Normal"/>
        <w:rPr>
          <w:sz w:val="24"/>
          <w:szCs w:val="24"/>
        </w:rPr>
      </w:pPr>
      <w:r>
        <w:rPr>
          <w:sz w:val="24"/>
          <w:szCs w:val="24"/>
        </w:rPr>
      </w:r>
    </w:p>
    <w:sectPr>
      <w:type w:val="continuous"/>
      <w:pgSz w:w="12240" w:h="15840"/>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P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rFonts w:ascii="Courier PS;Times New Roman" w:hAnsi="Courier PS;Times New Roman" w:cs="Courier P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PS;Times New Roman" w:hAnsi="Courier PS;Times New Roman" w:cs="Courier PS;Times New Roman"/>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39:00Z</dcterms:created>
  <dc:creator>swo</dc:creator>
  <dc:description/>
  <dc:language>en-US</dc:language>
  <cp:lastModifiedBy>Lóránt Károly</cp:lastModifiedBy>
  <cp:lastPrinted>1998-11-28T17:46:00Z</cp:lastPrinted>
  <dcterms:modified xsi:type="dcterms:W3CDTF">2014-11-05T10:39:00Z</dcterms:modified>
  <cp:revision>2</cp:revision>
  <dc:subject/>
  <dc:title>46. A biblia nem szentírás...</dc:title>
</cp:coreProperties>
</file>