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Baloldalon, választások után</w:t>
      </w:r>
    </w:p>
    <w:p>
      <w:pPr>
        <w:pStyle w:val="Normal"/>
        <w:jc w:val="center"/>
        <w:rPr>
          <w:b/>
          <w:b/>
          <w:sz w:val="24"/>
          <w:szCs w:val="24"/>
        </w:rPr>
      </w:pPr>
      <w:r>
        <w:rPr>
          <w:b/>
          <w:sz w:val="24"/>
          <w:szCs w:val="24"/>
        </w:rPr>
        <w:t>(Népszabadság 1994 június 24.)</w:t>
      </w:r>
    </w:p>
    <w:p>
      <w:pPr>
        <w:pStyle w:val="Normal"/>
        <w:jc w:val="both"/>
        <w:rPr>
          <w:b/>
          <w:b/>
          <w:sz w:val="24"/>
          <w:szCs w:val="24"/>
        </w:rPr>
      </w:pPr>
      <w:r>
        <w:rPr>
          <w:b/>
          <w:sz w:val="24"/>
          <w:szCs w:val="24"/>
        </w:rPr>
      </w:r>
    </w:p>
    <w:p>
      <w:pPr>
        <w:pStyle w:val="Normal"/>
        <w:jc w:val="both"/>
        <w:rPr>
          <w:sz w:val="24"/>
          <w:szCs w:val="24"/>
        </w:rPr>
      </w:pPr>
      <w:r>
        <w:rPr>
          <w:sz w:val="24"/>
          <w:szCs w:val="24"/>
        </w:rPr>
      </w:r>
    </w:p>
    <w:p>
      <w:pPr>
        <w:sectPr>
          <w:headerReference w:type="default" r:id="rId2"/>
          <w:type w:val="nextPage"/>
          <w:pgSz w:w="12240" w:h="15840"/>
          <w:pgMar w:left="1417" w:right="1417" w:gutter="0" w:header="708" w:top="1417" w:footer="0" w:bottom="1417"/>
          <w:pgNumType w:start="1" w:fmt="decimal"/>
          <w:formProt w:val="false"/>
          <w:textDirection w:val="lrTb"/>
          <w:docGrid w:type="default" w:linePitch="360" w:charSpace="0"/>
        </w:sectPr>
      </w:pPr>
    </w:p>
    <w:p>
      <w:pPr>
        <w:pStyle w:val="Normal"/>
        <w:jc w:val="both"/>
        <w:rPr>
          <w:sz w:val="24"/>
          <w:szCs w:val="24"/>
        </w:rPr>
      </w:pPr>
      <w:r>
        <w:rPr>
          <w:sz w:val="24"/>
          <w:szCs w:val="24"/>
        </w:rPr>
      </w:r>
    </w:p>
    <w:p>
      <w:pPr>
        <w:pStyle w:val="Normal"/>
        <w:jc w:val="both"/>
        <w:rPr/>
      </w:pPr>
      <w:r>
        <w:rPr>
          <w:sz w:val="24"/>
          <w:szCs w:val="24"/>
        </w:rPr>
        <w:t xml:space="preserve">"A balodal  elsöprő győzelmet aratott Magyarországon"  hirdetik a hazai és külföldi médiák.  Semmi kétségünk nem  lehet abban, hogy az állampolgárok valóban a baloldalt választották.  De  tényleg a baloldal győzött?  Nem történhet meg az, ami az MDF győzelme után is megtörtént,  hogy a választók valami egészen  mást kapnak mint amire gondoltak a szavazócédulák kitöltésekor? </w:t>
      </w:r>
    </w:p>
    <w:p>
      <w:pPr>
        <w:pStyle w:val="Normal"/>
        <w:jc w:val="both"/>
        <w:rPr/>
      </w:pPr>
      <w:r>
        <w:rPr>
          <w:sz w:val="24"/>
          <w:szCs w:val="24"/>
        </w:rPr>
        <w:tab/>
        <w:t xml:space="preserve">A pártokat jobb és balodaliság szempontjából megitélni nehéz, nem utolsó sorban azért,  mert a nagyobb  pártok gyűjtőpárt jellegűek és ha néhány kérdés azonos megitélése össze is köti a párttagokat más     kérdésekben     homlokegyenest     ellenkező    véleményt képviselhetnek.  Ebből a szempontból legszinesebb kétségtelenül a választások  nyertese,  a  Magyar  Szocialista  Párt,  amelyben a hagyományos baloldaltól  a  szociáldemokrata  értékeket képviselő "szindikalistákon"  keresztül a párt   vezető  közgazdászai által képviselt liberális irányzatig számos  árnyalat megtalálható. Egy MSZP-SZDSZ    koalició    gyakorlatilag   liberális   kormányzást eredményez,   mert   a   lakosság   életszinvonala  szempontjából legfontosabb  gazdaságpolitikai kérdésekben  a  két  párt közötti megegyezés a liberális gazdaságpolitikai alternatíva mentén jöhet létre. </w:t>
      </w:r>
    </w:p>
    <w:p>
      <w:pPr>
        <w:pStyle w:val="Normal"/>
        <w:jc w:val="both"/>
        <w:rPr/>
      </w:pPr>
      <w:r>
        <w:rPr>
          <w:sz w:val="24"/>
          <w:szCs w:val="24"/>
        </w:rPr>
        <w:tab/>
        <w:t>Ez  azt  jelenti,  hogy   a  választópolgár  ugyan  a  baloldalra szavazott,  ezzel  szemben liberális   gazdaságpolitikát  kap. Ha ezek  után  a  liberális  gazdaságpolitikai  koncepció viszonylag rövid időn belül a lakosság által is elfogadható eredményeket tud majd felmutatni,  mindenki a liberálisok sikeréről fog  beszélni, ha nem,  az a baloldal kudarca lesz és könnyen előfordulhat, hogy a balodalból  kiábrándult -  és mint  az elmúlt két  választás is bizonyítja,   elsősorban   érzelmei  által  vezérelt  -  tömeg  a szélsőjobb igéreteiben keres majd vigasztalást.</w:t>
      </w:r>
    </w:p>
    <w:p>
      <w:pPr>
        <w:pStyle w:val="Normal"/>
        <w:jc w:val="both"/>
        <w:rPr/>
      </w:pPr>
      <w:r>
        <w:rPr>
          <w:sz w:val="24"/>
          <w:szCs w:val="24"/>
        </w:rPr>
        <w:tab/>
        <w:t xml:space="preserve">Ma sokan azt  tartják,  hogy  a  gazdasági  problémákat  csakis a liberális gazdasági iskola tudja megoldni, és a liberális elveket valló   közgazdászok   a   nemzetközi   pénzügyi  szervezetektől, különösen az IMF-től is erőteljes (eszmei) támogatást kapnak. </w:t>
      </w:r>
    </w:p>
    <w:p>
      <w:pPr>
        <w:pStyle w:val="Normal"/>
        <w:jc w:val="both"/>
        <w:rPr/>
      </w:pPr>
      <w:r>
        <w:rPr>
          <w:sz w:val="24"/>
          <w:szCs w:val="24"/>
        </w:rPr>
        <w:tab/>
        <w:t xml:space="preserve">Ha valamit sokan  állítanak  az  még  nem  biztos,  hogy  igaz. A liberális   gazdaságpolitika,   szülő   hazájában,   az  Egyesült Államokban sem volt képes az első  kőolajárrobbanás óta felszinre került   gazdasági   és    társadalmi    problémákat   megoldani. Nyugat-Európa,  másfél  évtizeddel  a  liberális  gazdasági elvek alkalmazásának kezdete után, nem tud mit kezdeni a munkát keresők tízmillióival.  Ma már a második generációs munkanélküli nemzedék nő   fel.   </w:t>
      </w:r>
    </w:p>
    <w:p>
      <w:pPr>
        <w:pStyle w:val="Normal"/>
        <w:jc w:val="both"/>
        <w:rPr/>
      </w:pPr>
      <w:r>
        <w:rPr>
          <w:sz w:val="24"/>
          <w:szCs w:val="24"/>
        </w:rPr>
        <w:tab/>
        <w:t xml:space="preserve">Ha a  fejlett  ipari  országokban  a  liberális gazdaságpolitikai elvek  alkalmazása nem hozott  átütő  sikereket,  (akkor  sem, ha szociáldemokraták  alkalmazták azokat)  még  kevésbé  hozhatott a kevésbé   fejlett   régiókban.   Volt   és   van   ugyan   néhány kirakat-ország,  amelynek  különleges  feltételeket teremtettek a liberális  gazdaságpolitika   sikerének  demonstrálása  érdekében (például   Chile,    Törökország,   Mexikó),   az   "odafigyelés" lankadásával   azonban   a   gazdasági   bajok  előről  kezdődtek (Törökország). </w:t>
      </w:r>
    </w:p>
    <w:p>
      <w:pPr>
        <w:pStyle w:val="Normal"/>
        <w:jc w:val="both"/>
        <w:rPr/>
      </w:pPr>
      <w:r>
        <w:rPr>
          <w:sz w:val="24"/>
          <w:szCs w:val="24"/>
        </w:rPr>
        <w:tab/>
        <w:t>Kelet-Európa   gazdaságai   a   liberális    közgazdasági   elvek alkalmazása következtében  összeomlottak,  mig  például  Kina, és Vietnám,   amelyek  nem kevésbé voltak kommunisták mint mondjuk a Szovjetúnió vagy Magyarország,  de nem siettek  követni a nyugati példákat,  megtalálták  a  piacgazdaságba  való  átmenet  pozitív megoldási lehetőségét.</w:t>
      </w:r>
    </w:p>
    <w:p>
      <w:pPr>
        <w:pStyle w:val="Normal"/>
        <w:jc w:val="both"/>
        <w:rPr/>
      </w:pPr>
      <w:r>
        <w:rPr>
          <w:sz w:val="24"/>
          <w:szCs w:val="24"/>
        </w:rPr>
        <w:tab/>
        <w:t>A fentiek fényében a baloldalon el kellene gondolkodni azon, hogy a hetvenes évek óta kibontakozó gazdasági és  társadalmi válságra valóban  csak  a   liberális   válaszok   lehetnek-e  "szakmailag megalapozottak"  és aki ettől eltérő választ  ad, az "populista", vagy  nem ért  a  szakmájához?  Van-e  a  baloldali  válasz olyan kérdésekre mint a tulajdonviszonyok,  vagy  a gazdasági szerkezet átalakítása,  az infláció megfékezése,  a külső és  belső adósság kezelése, hogy csak a legfontosabbakat említsem. Lehet hogy nincs és ez esetben könnyen előfordulhat,  hogy a baloldal fizeti meg a liberális gazdaságpolitika  esetleges (és mint  a példák mutatják egyáltalán nem kizárható)  kudarcának árát.  Ám az is lehet, hogy van,  de akkor valakinek képviselni is kellene ha, - mint mondják - a baloldal került hatalmora.</w:t>
      </w:r>
    </w:p>
    <w:p>
      <w:pPr>
        <w:pStyle w:val="Normal"/>
        <w:jc w:val="both"/>
        <w:rPr>
          <w:sz w:val="24"/>
          <w:szCs w:val="24"/>
        </w:rPr>
      </w:pPr>
      <w:r>
        <w:rPr>
          <w:sz w:val="24"/>
          <w:szCs w:val="24"/>
        </w:rPr>
      </w:r>
    </w:p>
    <w:p>
      <w:pPr>
        <w:pStyle w:val="Normal"/>
        <w:jc w:val="right"/>
        <w:rPr>
          <w:b/>
          <w:b/>
          <w:sz w:val="24"/>
          <w:szCs w:val="24"/>
        </w:rPr>
      </w:pPr>
      <w:r>
        <w:rPr>
          <w:b/>
          <w:sz w:val="24"/>
          <w:szCs w:val="24"/>
        </w:rPr>
        <w:t>Lóránt Károly</w:t>
      </w:r>
    </w:p>
    <w:p>
      <w:pPr>
        <w:sectPr>
          <w:type w:val="continuous"/>
          <w:pgSz w:w="12240" w:h="15840"/>
          <w:pgMar w:left="1417" w:right="1417" w:gutter="0" w:header="708" w:top="1417" w:footer="0" w:bottom="1417"/>
          <w:formProt w:val="false"/>
          <w:textDirection w:val="lrTb"/>
          <w:docGrid w:type="default" w:linePitch="360" w:charSpace="0"/>
        </w:sectPr>
      </w:pPr>
    </w:p>
    <w:p>
      <w:pPr>
        <w:pStyle w:val="Normal"/>
        <w:jc w:val="center"/>
        <w:rPr>
          <w:b/>
          <w:b/>
          <w:sz w:val="24"/>
          <w:szCs w:val="24"/>
        </w:rPr>
      </w:pPr>
      <w:r>
        <w:rPr>
          <w:b/>
          <w:sz w:val="24"/>
          <w:szCs w:val="24"/>
        </w:rPr>
      </w:r>
    </w:p>
    <w:p>
      <w:pPr>
        <w:pStyle w:val="Normal"/>
        <w:jc w:val="center"/>
        <w:rPr/>
      </w:pPr>
      <w:r>
        <w:rPr>
          <w:b/>
          <w:sz w:val="24"/>
          <w:szCs w:val="24"/>
        </w:rPr>
        <w:t>A munkás tulajdona</w:t>
      </w:r>
    </w:p>
    <w:p>
      <w:pPr>
        <w:pStyle w:val="Normal"/>
        <w:jc w:val="center"/>
        <w:rPr>
          <w:sz w:val="24"/>
          <w:szCs w:val="24"/>
        </w:rPr>
      </w:pPr>
      <w:r>
        <w:rPr>
          <w:sz w:val="24"/>
          <w:szCs w:val="24"/>
        </w:rPr>
        <w:t>(Népszava 1994 auguszus 10.)</w:t>
      </w:r>
    </w:p>
    <w:p>
      <w:pPr>
        <w:pStyle w:val="Normal"/>
        <w:jc w:val="center"/>
        <w:rPr>
          <w:sz w:val="24"/>
          <w:szCs w:val="24"/>
        </w:rPr>
      </w:pPr>
      <w:r>
        <w:rPr>
          <w:sz w:val="24"/>
          <w:szCs w:val="24"/>
        </w:rPr>
      </w:r>
    </w:p>
    <w:p>
      <w:pPr>
        <w:sectPr>
          <w:type w:val="continuous"/>
          <w:pgSz w:w="12240" w:h="15840"/>
          <w:pgMar w:left="1417" w:right="1417" w:gutter="0" w:header="708" w:top="1417" w:footer="0" w:bottom="1417"/>
          <w:formProt w:val="false"/>
          <w:textDirection w:val="lrTb"/>
          <w:docGrid w:type="default" w:linePitch="360" w:charSpace="0"/>
        </w:sectPr>
      </w:pPr>
    </w:p>
    <w:p>
      <w:pPr>
        <w:pStyle w:val="Normal"/>
        <w:jc w:val="both"/>
        <w:rPr/>
      </w:pPr>
      <w:r>
        <w:rPr>
          <w:sz w:val="24"/>
          <w:szCs w:val="24"/>
        </w:rPr>
        <w:t>A Bibliából tudjuk, a munkás méltó az ő bérere.  De vajon méltó-e a tulajdonára is?  1989 óta folyik az állami (nemzeti) tulajdon spontán, elő-, majd az ÁVÜ által vezérelt privatizációja, úgy, hogy nemhogy a szélesebb közvélemény – a választópolgárok –, de jórészt még a gazdaságpolitikai kérdésekben többé-kevésbé jártas szakmai közvélemény sem tudja igazán:  kik, miért és hogyan jutnak tulajdonhoz. Pedig a tulajdonszerzés – különösen a termelőeszközök tulajdonának megszerzése – a rendszerváltás nem mellékes kérdése, most dől el – esetleg évszázadokra –, hogy mely társadalmi réteg milyen mértékben részesedik a nemzeti jövedelemből.</w:t>
      </w:r>
    </w:p>
    <w:p>
      <w:pPr>
        <w:pStyle w:val="Normal"/>
        <w:jc w:val="both"/>
        <w:rPr/>
      </w:pPr>
      <w:r>
        <w:rPr>
          <w:sz w:val="24"/>
          <w:szCs w:val="24"/>
        </w:rPr>
        <w:tab/>
        <w:t>A privatizáció hívei azzal érvelnek, hogy a privatizált vállalkozások hatékonyabban működnek, és így a privatizációval  nemcsak az új tulajdonosi réteg,  hanem (előbb-utóbb) a nemzet egésze is jól jár. Példának állítják a fejlett ipari országokat, ahol a magántulajdon magas életszínvonallal párosul. Ha azt tapasztalnánk, hogy valamennyi magántulajdonon alapuló gazdaságban magas az életszínvonal vagy gyors a fejlődés, míg az ellenkező esetben alacsony, akkor ezt az állítást el is hihetnénk. A valóságban azonban a 20 fejlett ipari országgal 120 fejlődő ország állítható szembe, ahol a magántulajdon nem vezetett általános társadalmi felemelkedéshez, sőt a szélsőséges jövedelemkülönbségek nemegyszer a fejlődés gátjává váltak. Napjaink legdinamikusabban</w:t>
      </w:r>
    </w:p>
    <w:p>
      <w:pPr>
        <w:pStyle w:val="Normal"/>
        <w:jc w:val="both"/>
        <w:rPr/>
      </w:pPr>
      <w:r>
        <w:rPr>
          <w:sz w:val="24"/>
          <w:szCs w:val="24"/>
        </w:rPr>
        <w:t>fejlődő országai között viszont több olyan is található (például Kína és Vietnam), ahol az állami tulajdon a meghatározó.</w:t>
      </w:r>
    </w:p>
    <w:p>
      <w:pPr>
        <w:pStyle w:val="Normal"/>
        <w:jc w:val="both"/>
        <w:rPr/>
      </w:pPr>
      <w:r>
        <w:rPr>
          <w:sz w:val="24"/>
          <w:szCs w:val="24"/>
        </w:rPr>
        <w:tab/>
        <w:t>A  magántulajdon eleve nagyobb  hatékonysága tehát  nem bizonyított,  sőt nem is bizonyítható.  Voltaképpen csupán egy olyan alaptételnek tekinthető, amelynek valódi célja a társadalmi rétegek  között fennálló, illetve létrehozandó jövedelmi és vagyoni különbségek ideológiai alátámasztása. Pluralista társadalomban semmi kifogásunk nem lehet az ellen,  ha a magántulajdonosi réteg érdekeit felvállaló politikusok és  közgazdászok a magántulajdon hatékonyságának elvét hirdetik,  de a tulajdonnal nem vagy csak kollektíven  rendelkezők (egyszerűbben:  a bérből  és fizetésből élők)  érdekeit felvállaló politikusoknak  és közgazdászoknak is ugyanolyan joguk van  ahhóz, hogy saját álláspontjukat hangoztassák és a közvéleménnyel  megismertessék.  Minden, a nemzet egészének életkörülményeit befolyásoló tulajdon  (föld,  ásványi kincsek,  termelőeszközök,  infrastrukturális létesítmények)  eredendő tulajdonosa a nemzet,  mert ez a tulajdon vagy a nemzet által birtokolt országterülethez,  vagy  az általa felhalmozott munkához kapcsolódik (a munkás tehát nemcsak a bérére, hanem a tulajdonára is méltó). A nemzet (vagyis az állampolgárok) joga, hogy eldöntse, milyen tulajdonviszonyok (és ehhez kapcsolódó jövedelemelosztás) között kíván élni.</w:t>
      </w:r>
    </w:p>
    <w:p>
      <w:pPr>
        <w:pStyle w:val="Normal"/>
        <w:jc w:val="both"/>
        <w:rPr/>
      </w:pPr>
      <w:r>
        <w:rPr>
          <w:sz w:val="24"/>
          <w:szCs w:val="24"/>
        </w:rPr>
        <w:tab/>
        <w:t>Hogy e kérdésben dönteni lehessen, az ország közvéleményének meg kell ismernie a különböző tulajdoni szerkezetekhez kapcsolódó következményeket. Ennek érdekében átfogó képet kell kapnia arról, hogy az 1989 óta folyó privatizáció során kik és milyen feltételekkel jutottak tulajdonhoz, hogyan hatott a tulajdoni átalakítás az ország gazdaságára, annak versenyképességére, az egyes társadalmi rétegek jövedelmi helyzetére. Az ország lakosságának ezen ismeretek birtokában – esetleg népszavazás útján – kell döntenie a tulajdoni szerkezet jövőjéről.</w:t>
      </w:r>
    </w:p>
    <w:p>
      <w:pPr>
        <w:pStyle w:val="Normal"/>
        <w:jc w:val="both"/>
        <w:rPr/>
      </w:pPr>
      <w:r>
        <w:rPr>
          <w:sz w:val="24"/>
          <w:szCs w:val="24"/>
        </w:rPr>
        <w:tab/>
        <w:t>Az 1994-es választásokon az ország lakossága kimutatta, hogy elégedetlen az 1990-től hivatalban lévő kormány politikájával, mely politikának a tulajdonosi szerkezet átalakítása lényeges összetevője volt. Illő tehát, hogy az új kormány ezt a kérdést napirendre tűzze. A privatizációs gyákorlat felülvizsgálatát minden olyan politikai szervezetnek szorgalmaznia kell, amely a bérből és fizetésből élők érdekeinek védelmét tűzte zászlajára.</w:t>
      </w:r>
    </w:p>
    <w:p>
      <w:pPr>
        <w:pStyle w:val="Normal"/>
        <w:jc w:val="both"/>
        <w:rPr>
          <w:sz w:val="24"/>
          <w:szCs w:val="24"/>
        </w:rPr>
      </w:pPr>
      <w:r>
        <w:rPr>
          <w:sz w:val="24"/>
          <w:szCs w:val="24"/>
        </w:rPr>
      </w:r>
    </w:p>
    <w:p>
      <w:pPr>
        <w:pStyle w:val="Normal"/>
        <w:jc w:val="both"/>
        <w:rPr>
          <w:sz w:val="24"/>
          <w:szCs w:val="24"/>
        </w:rPr>
      </w:pPr>
      <w:r>
        <w:rPr>
          <w:sz w:val="24"/>
          <w:szCs w:val="24"/>
        </w:rPr>
        <w:t xml:space="preserve">Lóránt Károly </w:t>
      </w:r>
    </w:p>
    <w:p>
      <w:pPr>
        <w:pStyle w:val="Normal"/>
        <w:jc w:val="both"/>
        <w:rPr>
          <w:sz w:val="24"/>
          <w:szCs w:val="24"/>
        </w:rPr>
      </w:pPr>
      <w:r>
        <w:rPr>
          <w:sz w:val="24"/>
          <w:szCs w:val="24"/>
        </w:rPr>
      </w:r>
    </w:p>
    <w:p>
      <w:pPr>
        <w:sectPr>
          <w:type w:val="continuous"/>
          <w:pgSz w:w="12240" w:h="15840"/>
          <w:pgMar w:left="1417" w:right="1417" w:gutter="0" w:header="708" w:top="1417" w:footer="0" w:bottom="1417"/>
          <w:formProt w:val="false"/>
          <w:textDirection w:val="lrTb"/>
          <w:docGrid w:type="default" w:linePitch="360" w:charSpace="0"/>
        </w:sectPr>
      </w:pPr>
    </w:p>
    <w:p>
      <w:pPr>
        <w:pStyle w:val="Normal"/>
        <w:numPr>
          <w:ilvl w:val="0"/>
          <w:numId w:val="0"/>
        </w:numPr>
        <w:jc w:val="center"/>
        <w:rPr>
          <w:b/>
          <w:b/>
          <w:sz w:val="24"/>
          <w:szCs w:val="24"/>
        </w:rPr>
      </w:pPr>
      <w:r>
        <w:rPr>
          <w:b/>
          <w:sz w:val="24"/>
          <w:szCs w:val="24"/>
        </w:rPr>
      </w:r>
      <w:r>
        <w:br w:type="page"/>
      </w:r>
    </w:p>
    <w:p>
      <w:pPr>
        <w:pStyle w:val="Normal"/>
        <w:jc w:val="center"/>
        <w:rPr>
          <w:b/>
          <w:b/>
          <w:sz w:val="24"/>
          <w:szCs w:val="24"/>
        </w:rPr>
      </w:pPr>
      <w:r>
        <w:rPr>
          <w:b/>
          <w:sz w:val="24"/>
          <w:szCs w:val="24"/>
        </w:rPr>
        <w:t>A nyugati integráció jövője</w:t>
      </w:r>
    </w:p>
    <w:p>
      <w:pPr>
        <w:pStyle w:val="Normal"/>
        <w:jc w:val="center"/>
        <w:rPr>
          <w:b/>
          <w:b/>
          <w:sz w:val="24"/>
          <w:szCs w:val="24"/>
        </w:rPr>
      </w:pPr>
      <w:r>
        <w:rPr>
          <w:b/>
          <w:sz w:val="24"/>
          <w:szCs w:val="24"/>
        </w:rPr>
        <w:t>(Népszava 1994. szeptember 10.)</w:t>
      </w:r>
    </w:p>
    <w:p>
      <w:pPr>
        <w:pStyle w:val="Normal"/>
        <w:jc w:val="center"/>
        <w:rPr>
          <w:b/>
          <w:b/>
          <w:sz w:val="24"/>
          <w:szCs w:val="24"/>
        </w:rPr>
      </w:pPr>
      <w:r>
        <w:rPr>
          <w:b/>
          <w:sz w:val="24"/>
          <w:szCs w:val="24"/>
        </w:rPr>
      </w:r>
    </w:p>
    <w:p>
      <w:pPr>
        <w:sectPr>
          <w:type w:val="continuous"/>
          <w:pgSz w:w="12240" w:h="15840"/>
          <w:pgMar w:left="1417" w:right="1417" w:gutter="0" w:header="708" w:top="1417" w:footer="0" w:bottom="1417"/>
          <w:formProt w:val="false"/>
          <w:textDirection w:val="lrTb"/>
          <w:docGrid w:type="default" w:linePitch="360" w:charSpace="0"/>
        </w:sectPr>
      </w:pPr>
    </w:p>
    <w:p>
      <w:pPr>
        <w:pStyle w:val="Normal"/>
        <w:jc w:val="both"/>
        <w:rPr/>
      </w:pPr>
      <w:r>
        <w:rPr>
          <w:sz w:val="24"/>
          <w:szCs w:val="24"/>
        </w:rPr>
        <w:t>Nem múlik el nap, hogy a tömegkommunikációban ne lenne valamilyen utalás  Magyarország  közelgő  közös-piaci  (illetve  ma  már  az Európai  Unióhoz való)  csatlakozására.  Antall  József szilárdan hitt abban, hogy a kilenvenes évek közepén, vagy rosszabb esetben annak a  második felében ez  a tagság valóra válhat.  A jelenlegi politikai vezetés megnyilatkozásai is arra utalnak hogy  a teljes jogú  tagság  az  ezredforduló  tájára  megvalósul.  Ugyanakkor a közép-európai  politikusok ismételt  próbálkozásaikkal sem tudják elérni,   hogy  a  Nyugat   valamilyen  csatlakozási  menetrendet állítson   fel,   vagy   legalábbis   megjelölje   a  csatlakozás feltételit.</w:t>
      </w:r>
    </w:p>
    <w:p>
      <w:pPr>
        <w:pStyle w:val="Normal"/>
        <w:jc w:val="both"/>
        <w:rPr/>
      </w:pPr>
      <w:r>
        <w:rPr>
          <w:sz w:val="24"/>
          <w:szCs w:val="24"/>
        </w:rPr>
        <w:tab/>
        <w:t>Pedig a csatlakozás ideje nem mindegy  a  magyar gazdaságpolitika szempontjából.   Egészen  más  gazdaságpolitikát  kell  követnünk akkor,  ha a csatlakozás csupán néhány évet vesz  igénybe, mintha arra egy évtizedig, esetleg még tovább kell várakoznunk.</w:t>
      </w:r>
    </w:p>
    <w:p>
      <w:pPr>
        <w:pStyle w:val="Normal"/>
        <w:jc w:val="both"/>
        <w:rPr/>
      </w:pPr>
      <w:r>
        <w:rPr>
          <w:sz w:val="24"/>
          <w:szCs w:val="24"/>
        </w:rPr>
        <w:tab/>
        <w:t>Az   alábbiakban   azt   szeretném   érvekkel  bizonyítani,  hogy Magyarország sohasem lehet az Európai Unió tagja.</w:t>
      </w:r>
    </w:p>
    <w:p>
      <w:pPr>
        <w:pStyle w:val="Normal"/>
        <w:jc w:val="both"/>
        <w:rPr/>
      </w:pPr>
      <w:r>
        <w:rPr>
          <w:sz w:val="24"/>
          <w:szCs w:val="24"/>
        </w:rPr>
        <w:tab/>
        <w:t>A  Közös Piac  az 1957-es  Római szerződéssel jött létre  a Német Szövetségi Köztársaság,  Franciaország,  Olaszország és a Benelux államok   (Belgium,   Hollandia   és   Luxemburg)  részvételével. Létrejöttében mint előzmény szerepet játszott az Európai  Vas- és Acél Közösség,  a  Montánunió,  melynek célja az európai országok acéltermelésének  összehangolása  volt.   A  Közös  Piac  azonban mindenek előtt  a  francia-német  kiegyezésre  épült, lehetőséget adva a második világháború vesztesének,  a  "gazdasági  óriás, de politikai  törpe"  Németországnak, hogy egyenrangúan kapcsolódjon be  Nyugat-Európa  gazdasági  életébe.  Ez  természetesen  pénzbe került, a Német Szövetségi Köztársaság finanszírozta a Közös Piac költségeinek jelentős  részét,  mindenek előtt a Franciaországnak kedvező agrárpolitikát.</w:t>
      </w:r>
    </w:p>
    <w:p>
      <w:pPr>
        <w:pStyle w:val="Normal"/>
        <w:jc w:val="both"/>
        <w:rPr/>
      </w:pPr>
      <w:r>
        <w:rPr>
          <w:sz w:val="24"/>
          <w:szCs w:val="24"/>
        </w:rPr>
        <w:tab/>
        <w:t>A szerződés  egy  olyan  időben  jött  létre,  amikor  a Churchil fultoni   beszédében   felvázolt   vasfüggöny,   már   nem   csak leereszkedett Európára,  hanem szinte hermatikusan elzárta Európa keleti   és  nyugati   felét,   amelyek  közötti  kereskedelem  - legalábbis nyugati szempontból - lényegtelen volt.</w:t>
      </w:r>
    </w:p>
    <w:p>
      <w:pPr>
        <w:pStyle w:val="Normal"/>
        <w:jc w:val="both"/>
        <w:rPr/>
      </w:pPr>
      <w:r>
        <w:rPr>
          <w:sz w:val="24"/>
          <w:szCs w:val="24"/>
        </w:rPr>
        <w:tab/>
        <w:t>Az   integráció,   melynek   legfontosabb   jellemzője   a  közös vámhatárokkal védett  piac ("közös  piac") létrehozása, ugyancsak életképesnek  bizonyult.  A  közösség  országainak  egymás közöti kereskedelme  a  világátlagot  jóval  meghaladó  módon  bővült. A közösség fő integráló ereje a német gazdaság  volt, az integráció mindenek   előtt   a   német  gazdasággal  való   növekvő  arányú együttműködést jelentette.</w:t>
      </w:r>
    </w:p>
    <w:p>
      <w:pPr>
        <w:pStyle w:val="Normal"/>
        <w:jc w:val="both"/>
        <w:rPr/>
      </w:pPr>
      <w:r>
        <w:rPr>
          <w:sz w:val="24"/>
          <w:szCs w:val="24"/>
        </w:rPr>
        <w:tab/>
        <w:t>A  hetvenes  évek  elején  az Egyesült Királyság és  más országok belépésével  a Közösség  jelentősen  kibővült,  majd  a liberális közgazdasági   iskola    tanításainak    felülkerekedése   nyomán napirendre  került  az  együttműködés  elmélyítése,  amelynek  fő elveit  a  holland-belga  határon  fekvő   Maastrichtban öntötték formába  a  nyolcvanas  évek  második   felében.  A  Maastricht-i egyezmény  lényege  egy  olyan  közös  pénzpolitika  kialakítása, melynek segítségével egy központból (Brüszelből) került volna sor a közösség egésze makroökonómiai politikájának meghatározására (a konjuktúra szabályozására)  viszonylag kis teret hagyva  az egyes országok önálló manőverezési lehetőségének.  Maastrichtal azonban a közösség valószinüleg elérte integrációjának legmagasabb fokát, mert az  ott kitűzött  céloktól  (például  az  inflációs ráták, a kamatlábak közelítése)  az elmúlt  években  már  egyre messzebbre került.</w:t>
      </w:r>
    </w:p>
    <w:p>
      <w:pPr>
        <w:pStyle w:val="Normal"/>
        <w:jc w:val="both"/>
        <w:rPr/>
      </w:pPr>
      <w:r>
        <w:rPr>
          <w:sz w:val="24"/>
          <w:szCs w:val="24"/>
        </w:rPr>
        <w:tab/>
        <w:t>Időközben alapvetően megváltozott Európa politikai  térképe is, a vasfüggönyt megette a rozsda,  és Németország újraegyesülésével a Maastrichtban figyelembevetthez képest egy egészen  új európai és világpolitikai helyzet alakult ki.</w:t>
      </w:r>
    </w:p>
    <w:p>
      <w:pPr>
        <w:pStyle w:val="Normal"/>
        <w:jc w:val="both"/>
        <w:rPr/>
      </w:pPr>
      <w:r>
        <w:rPr>
          <w:sz w:val="24"/>
          <w:szCs w:val="24"/>
        </w:rPr>
        <w:tab/>
        <w:t>A Közös Piac sikerét nem utolsó sorban annak  köszönhette, hogy a világgazdaság egy dinamikus  korszakában  jött  létre,  amikor az olcsó nyersanyagok és energia (mindenek előtt  közel-keleti olaj) bázisán valamennyi  gazdaság  gyorsan növekedett  és a társadalmi problémák  viszonylag  könnyen  kezelhetők  voltak.  A  lelassult gazdasági növekedés azonban kiélezi a  társadalmi feszültségeket, a  tehetősebb  rétegek   egyre   kevésbé  kivánnak  szolidaritást vállalni  a szegényebbekkel,  melynek hatására  megnőnek az egyes régiók közötti ellentétek.  Jól mutatja ezt a tendenciát az olasz politikai szerkezet átalakulása,  melynek során   a gazdag északi tartományokból  alakult  liga  lazítani  kivánja  kapcsolatait  a szegény déllel.  De ez a folyamat megjelenik  az országok közötti kapcsolatokban is.</w:t>
      </w:r>
    </w:p>
    <w:p>
      <w:pPr>
        <w:pStyle w:val="Normal"/>
        <w:jc w:val="both"/>
        <w:rPr/>
      </w:pPr>
      <w:r>
        <w:rPr>
          <w:sz w:val="24"/>
          <w:szCs w:val="24"/>
        </w:rPr>
        <w:tab/>
        <w:t>Németországban  lassan  a háború  utáni második nemzedék  nő fel, amelynek egyre inkább az lesz a meggyőződése,  hogy nem felelős a nagyapák bűneiért és  vezekelni sem kiván emiatt  a továbbiakban, vagyis a  közösségi érdekekkel szemben  (például az agrárpolitika finanszírozása)  minden  bizonnyal  nagyobb  súlyt  fog  kapni az ország egyedi érdeke.  A nyolcvanmilliós egyesült Németország nem politikai törpe többé és  a keleti  tartományok visszakerülésével könnyen megerősödhet  a poroszos gondolkodás.  Ma még szájkosarat tudnak  tenni  egy-egy   politikusra,   ha  kimondja  azt,  amire feltehetően a többiek is  gondolnak,  de ez a  helyzet egy-másfél évtizeden    belül    lényegesen    megváltozhat.    Kelet-Európa</w:t>
      </w:r>
    </w:p>
    <w:p>
      <w:pPr>
        <w:pStyle w:val="Normal"/>
        <w:jc w:val="both"/>
        <w:rPr/>
      </w:pPr>
      <w:r>
        <w:rPr>
          <w:sz w:val="24"/>
          <w:szCs w:val="24"/>
        </w:rPr>
        <w:t>szétesésével  Németország  előtt  az  Uralig  megnyílt  az  út és nehezen képzelhető  el,  hogy az  ezeréves "Drang nach  Osten", a keleti irányban való terjeszkedés,  ne érvényesülne a jövőben.  A természeti  erőforrásokban  viszonylag  gazdag,  de  gazdaságilag elmaradott 300  milliós Kelet-Európa olyan  lehetőségeket kínál a műszakilag  fejlett,  de  nyersanyagokban szegény Németországnak, ami  felveszi  a   versenyt   a   nyugati   integráció  nyújtotta előnyökkel.  Vagyis nagyon könnyen előfordulhat, hogy Németország a  Közös  Piac  finanszírozásával  szemben  egy  önálló,  a saját érdekeit jobban előtérbe helyező, politikát kezd el folytatni.</w:t>
      </w:r>
    </w:p>
    <w:p>
      <w:pPr>
        <w:pStyle w:val="Normal"/>
        <w:jc w:val="both"/>
        <w:rPr/>
      </w:pPr>
      <w:r>
        <w:rPr>
          <w:sz w:val="24"/>
          <w:szCs w:val="24"/>
        </w:rPr>
        <w:tab/>
        <w:t xml:space="preserve">Magyarország tehát azért nem léphet  be  az  Európai Unióba, mert mire a csatlakozás  feltételei  megérnének,  Európa  gazdasági és politikai  arculata  átalakul.  De tételezzük  fel,  hogy a fenti érvelés  csupán  egy lázálom,  és  Nyugat-Európa  a Maastrichtban kijelölt úton halad tovább.  Magyarországgal szemben nem tehetnek kivételt,  és ha felveszik az  Unióba,  akkor elöbb-utóbb a többi közép-európai  országot  is  fel kell  venniök,  és  ezt követően Ukrajna  ilyen irányú  kérelmétől  sem zárkózhatnának  el igazán. Könnyű  belátni,  hogy  ha  Németországnak  a  20  milliós  (és a valamikori  politikai  Keleten  legfejlettebb)  NDK  bekebelezése jelentős nehézségeket okozott, mi problémát okozna egy lényegesen szegényebb,    100-150    milliós    tömb    befogadása.    Ennek finanszírozására a Nyugatnak nyilvánvalóan  nincsenek erőforrásai és az  sem képzelhető el,  hogy a francia  parasztok elfogadják a kelet-európai agrártermékek akadálytalan beáramlását. </w:t>
      </w:r>
    </w:p>
    <w:p>
      <w:pPr>
        <w:pStyle w:val="Normal"/>
        <w:jc w:val="both"/>
        <w:rPr/>
      </w:pPr>
      <w:r>
        <w:rPr>
          <w:sz w:val="24"/>
          <w:szCs w:val="24"/>
        </w:rPr>
        <w:tab/>
        <w:t>Magyarország tehát -  függetlenül attól, hogy esetleg jó szándékú nyugati politikusok mit nyilatkoznak - azért nem lehet az Európai Unió tagja,  mert az Európai Unió,  objektív okok miatt, képtelen Közép-Európa     befogadására.      Ezt     felismerve      német szociáldemokraták  a  közelmultban  fel   is  vetették,   hogy  a közép-európai  országok  hitegetése helyett  jobb lenne kimondani azt, ami a realitásokból következik.</w:t>
      </w:r>
    </w:p>
    <w:p>
      <w:pPr>
        <w:pStyle w:val="Normal"/>
        <w:jc w:val="both"/>
        <w:rPr/>
      </w:pPr>
      <w:r>
        <w:rPr>
          <w:sz w:val="24"/>
          <w:szCs w:val="24"/>
        </w:rPr>
        <w:tab/>
        <w:t xml:space="preserve">Mivel az Európai Unióhoz való  csatlakozás lehetetlen,  igen nagy hibát követünk el, ha a magyar gazdaságpolitikát továbbra is erre a   feltételezésre   építjük.   Magyarország   gyakorlatilag  két lehetőség közül választhat.  Vagy a német gazdasághoz kapcsolódik olyan  egyoldalúan,  mint ahogy  azt a két világháború  között is tette,  vagy ahogy a  Szovjetúnióhoz  is  kapcsolódott  a második világháború után,  vagy pedig összefog a közép-európai államokkal és egy önálló közép-európai gazdasági térséget hoz  létre, amely, miközben  együttműködik   a   tőle  nyugatra   és   keletre  lévő térségekkel,  hathatósan képes  a  saját  érdekeit  megvédeni. Az Európai  Unióhoz  való  csatlakozás  állandó  napirenden  tartása helyett  nem lenne  érdektelen  ez  utóbbi  alternatívát alaposan végiggondolni. </w:t>
      </w:r>
    </w:p>
    <w:p>
      <w:pPr>
        <w:pStyle w:val="Normal"/>
        <w:jc w:val="both"/>
        <w:rPr>
          <w:sz w:val="24"/>
          <w:szCs w:val="24"/>
        </w:rPr>
      </w:pPr>
      <w:r>
        <w:rPr>
          <w:sz w:val="24"/>
          <w:szCs w:val="24"/>
        </w:rPr>
      </w:r>
    </w:p>
    <w:p>
      <w:pPr>
        <w:pStyle w:val="Normal"/>
        <w:jc w:val="right"/>
        <w:rPr>
          <w:b/>
          <w:b/>
          <w:sz w:val="24"/>
          <w:szCs w:val="24"/>
        </w:rPr>
      </w:pPr>
      <w:r>
        <w:rPr>
          <w:b/>
          <w:sz w:val="24"/>
          <w:szCs w:val="24"/>
        </w:rPr>
        <w:t>Lóránt Károly</w:t>
      </w:r>
    </w:p>
    <w:p>
      <w:pPr>
        <w:sectPr>
          <w:type w:val="continuous"/>
          <w:pgSz w:w="12240" w:h="15840"/>
          <w:pgMar w:left="1417" w:right="1417" w:gutter="0" w:header="708" w:top="1417" w:footer="0" w:bottom="1417"/>
          <w:formProt w:val="false"/>
          <w:textDirection w:val="lrTb"/>
          <w:docGrid w:type="default" w:linePitch="360" w:charSpace="0"/>
        </w:sectPr>
      </w:pPr>
    </w:p>
    <w:p>
      <w:pPr>
        <w:pStyle w:val="Normal"/>
        <w:jc w:val="center"/>
        <w:rPr>
          <w:b/>
          <w:b/>
          <w:sz w:val="24"/>
          <w:szCs w:val="24"/>
        </w:rPr>
      </w:pPr>
      <w:r>
        <w:rPr>
          <w:b/>
          <w:sz w:val="24"/>
          <w:szCs w:val="24"/>
        </w:rPr>
      </w:r>
    </w:p>
    <w:p>
      <w:pPr>
        <w:pStyle w:val="Normal"/>
        <w:jc w:val="center"/>
        <w:rPr>
          <w:sz w:val="24"/>
          <w:szCs w:val="24"/>
        </w:rPr>
      </w:pPr>
      <w:r>
        <w:rPr>
          <w:sz w:val="24"/>
          <w:szCs w:val="24"/>
        </w:rPr>
      </w:r>
      <w:r>
        <w:br w:type="page"/>
      </w:r>
    </w:p>
    <w:p>
      <w:pPr>
        <w:pStyle w:val="Normal"/>
        <w:jc w:val="center"/>
        <w:rPr/>
      </w:pPr>
      <w:r>
        <w:rPr>
          <w:b/>
          <w:sz w:val="24"/>
          <w:szCs w:val="24"/>
        </w:rPr>
        <w:t>Elkerülhetők-e a megszorító intézkedések?</w:t>
      </w:r>
    </w:p>
    <w:p>
      <w:pPr>
        <w:pStyle w:val="Normal"/>
        <w:jc w:val="center"/>
        <w:rPr>
          <w:b/>
          <w:b/>
          <w:sz w:val="24"/>
          <w:szCs w:val="24"/>
        </w:rPr>
      </w:pPr>
      <w:r>
        <w:rPr>
          <w:b/>
          <w:sz w:val="24"/>
          <w:szCs w:val="24"/>
        </w:rPr>
        <w:t>(Népszava 1994 nov. 10.)</w:t>
      </w:r>
    </w:p>
    <w:p>
      <w:pPr>
        <w:pStyle w:val="Normal"/>
        <w:jc w:val="center"/>
        <w:rPr>
          <w:b/>
          <w:b/>
          <w:sz w:val="24"/>
          <w:szCs w:val="24"/>
        </w:rPr>
      </w:pPr>
      <w:r>
        <w:rPr>
          <w:b/>
          <w:sz w:val="24"/>
          <w:szCs w:val="24"/>
        </w:rPr>
      </w:r>
    </w:p>
    <w:p>
      <w:pPr>
        <w:sectPr>
          <w:type w:val="continuous"/>
          <w:pgSz w:w="12240" w:h="15840"/>
          <w:pgMar w:left="1417" w:right="1417" w:gutter="0" w:header="708" w:top="1417" w:footer="0" w:bottom="1417"/>
          <w:formProt w:val="false"/>
          <w:textDirection w:val="lrTb"/>
          <w:docGrid w:type="default" w:linePitch="360" w:charSpace="0"/>
        </w:sectPr>
      </w:pPr>
    </w:p>
    <w:p>
      <w:pPr>
        <w:pStyle w:val="Normal"/>
        <w:jc w:val="both"/>
        <w:rPr/>
      </w:pPr>
      <w:r>
        <w:rPr>
          <w:sz w:val="24"/>
          <w:szCs w:val="24"/>
        </w:rPr>
        <w:t>A  kormányfő  és  a   koalició  vezető  közgazdászai   szerint  a költségvetés  nagymértékű  hiánya  csak  a  kiadási  oldal  újabb erőteljes  megszorításával csökkenthető.  E korlátozások nem csak az  életszinvonal  további  romlását  jelentenék,   de  az  éppen meginduló  gazdasági  fellendülést  is  megakaszthatják.  Kérdés, hogy  a jelenlegi helyzetben  valóban  csak  az  az  egy megoldás lehetséges, amit a kormány javasol?</w:t>
      </w:r>
    </w:p>
    <w:p>
      <w:pPr>
        <w:pStyle w:val="Normal"/>
        <w:jc w:val="both"/>
        <w:rPr/>
      </w:pPr>
      <w:r>
        <w:rPr>
          <w:sz w:val="24"/>
          <w:szCs w:val="24"/>
        </w:rPr>
        <w:tab/>
        <w:t>A kérdés  megválaszolásához először arra  kell választ keresnünk, hogy   az ez évben   már várhatóan 350 milliárd forintot is elérő költségvetési  hiány hogyan  is  keletkezett,  hiszen  1990-ben a költségvetés még egyensúlyban volt.</w:t>
      </w:r>
    </w:p>
    <w:p>
      <w:pPr>
        <w:pStyle w:val="Normal"/>
        <w:jc w:val="both"/>
        <w:rPr/>
      </w:pPr>
      <w:r>
        <w:rPr>
          <w:sz w:val="24"/>
          <w:szCs w:val="24"/>
        </w:rPr>
        <w:tab/>
        <w:t>1990  és  1994  között  a gazdaság  teljesítménye  (GDP-je) folyó árakon  mintegy 95  %-kal növekedett  (ami  természetesen az árak emelkedésének eredménye,  hiszen változatlan áron a  GDP  mintegy 13  %-kal csökkent.  Ha a költségvetés bevételei és kiadásai is a GDP  növekedésének  megfelelő  ütemben  bővültek  volna,  akkor a költségvetés   egyensúlya  megmarad.   A   valóságban  azonban  a bevételek a GDP növekedésétől lényegesen elmaradóan, csak mintegy 75  %-kal növekedtek,  míg a  kiadások 127  %-os növekedése a GDP növekedését  lényegesen  meghaladta.  A  költségvetési  bevételek mérsékelt  növekedése   egyértelműen a vállalati  befizetések nem kielégítő alakulkására vezethető vissza.  A vállalati befizetések (nyereség   és  egyéb   adók,   vámok)  amelyek  1990-ben  még  a költségvetési bevételek közel a felét adták, az elmúlt négy évben még folyó áron sem növekedtek,  hanem közel  30 %-kal csökkentek. Ez a csökkenés  részben  a  korábbi  támogatási-elvonási rendszer felszámolásával, de döntő módon, az ipari termelés összeomlásával van   kapcsolatban.   A   gazdálkodó  szervezetek  befizetéseinek csökkenése miatti bevételkiesést a többi bevételi forrás (például a lakossági fogyasztáshoz kapcsolt adók,  a személyi jövedelemadó átlagost messze meghaladó 104,  illetve 320 %-os)  növekedése nem volt képes kompenzálni.</w:t>
      </w:r>
    </w:p>
    <w:p>
      <w:pPr>
        <w:pStyle w:val="Normal"/>
        <w:jc w:val="both"/>
        <w:rPr/>
      </w:pPr>
      <w:r>
        <w:rPr>
          <w:sz w:val="24"/>
          <w:szCs w:val="24"/>
        </w:rPr>
        <w:tab/>
        <w:t>A  kiadási  oldal  legdinamikusabb  tétele  a  400  %-kal növekvő belföldi  adósságszolgálat  (kamatok  és   törlesztés)  volt.  Az adósságszolgálat   nagysága   az    utóbbi   években   lényegében megegyezett  a  költségvetés  hiányával,  vagyis adósságszolgálat nélkül a költségvetés tulajdonképpen egyensúlyban lenne.</w:t>
      </w:r>
    </w:p>
    <w:p>
      <w:pPr>
        <w:pStyle w:val="Normal"/>
        <w:jc w:val="both"/>
        <w:rPr/>
      </w:pPr>
      <w:r>
        <w:rPr>
          <w:sz w:val="24"/>
          <w:szCs w:val="24"/>
        </w:rPr>
        <w:tab/>
        <w:t>Az     elmult    évek    költségvetési     kiadásainak    második legdinamikusabban növekvő  tétele  a  szociális  kiadások voltak, emögött azonban a tényleges kiadásnövekedés (a családi pótlék 127 %-os  növekedése)   viszonylag  mérsékelt  volt,  a  dinamikát  a társadalombiztosítástól    átvett     finanszírozási    feladatok eredményezték.  A központi szervek támogatása is meghaladta a GDP növekedését,  főleg a fegyveres testületek támogatásának 136 %-os emelkedése miatt.  A költségvetés kiadásainak dinamikusan növekvő tételeit az attól lényegesen elmaradó felhalmozási kiadások és az erőteljesen   csökkenő   termelési   támogatások   és  fogyasztói árkiegészítés nem tudták  ellensúlyozni</w:t>
      </w:r>
    </w:p>
    <w:p>
      <w:pPr>
        <w:pStyle w:val="Normal"/>
        <w:jc w:val="both"/>
        <w:rPr/>
      </w:pPr>
      <w:r>
        <w:rPr>
          <w:sz w:val="24"/>
          <w:szCs w:val="24"/>
        </w:rPr>
        <w:tab/>
        <w:t xml:space="preserve">A költségvetés  gyorsan  romló  egyenlege  tehát  lényegében  két forrásból,  a gazdálkodó szervezetek befizetéseinek csökkenéséből és  az  adósságszolgálat  dinamikus  növekedéséből  származik.  A költségvetési kiadások  tervezett megszorítása  ezek  egyikén sem tud segíteni,  következésképpen csak   rövidtávú és rövidtávon is inkább  látszatmegoldáshoz  vezethet,  amely  hosszabb  távon   a költségvetési hiányt  újra  fogja termelni.  </w:t>
      </w:r>
    </w:p>
    <w:p>
      <w:pPr>
        <w:pStyle w:val="Normal"/>
        <w:jc w:val="both"/>
        <w:rPr/>
      </w:pPr>
      <w:r>
        <w:rPr>
          <w:sz w:val="24"/>
          <w:szCs w:val="24"/>
        </w:rPr>
        <w:tab/>
        <w:t>A   tényleges   megoldás   egyrészt   a   gazdálkodó  szervezetek befizetéseinek    növelése    lenne,     amelyet    a    termelés fellendítésével  illetve   az  ÁFA-csalások   és  adóeltitkolások visszaszorításával  lehetne elérni  (épp ezért  az APEH kiadásait nem lefaragni,  hanem a hatékonyabb ellenőrzés  érdekében növelni kellene).  Másrészt  a  költségvetési  hiány  finanszírozását meg kell változtatni. 1990-ig a költségvetés hiányát a Magyar Nemzeti Bank  által  nyújtott  hosszú  futamidejű,   alacsony  kamatozású hitelek  fedezték,  amelyek  ugyan inflációs hatásúak  voltak, ám nem  hozták  lehetetlen  helyzetbe  a  költségvetést.  Az 1990-es években -  a neoliberális közgazdasági eszmék hatására  - a hiány finanszírozásának fő módszere az államkötvények és kincstárjegyek kibocsátása lett.  Ez azzal járt, hogy a visszafizetési határidők lerövidültek, a kamatlábak az egyébként is irreálisan magas piaci szintre   emelkedtek,   ami   az   adósságszolgálati   kiadásokat ugrásszerűen megnövelete,  egyben a nemzeti jövedelmet a kötvény- és kincstárjegy tulajdonosok javára csoportosította át. Az ország egész lakosságát  terhelő,  dinamikusan növekvő kamatok tehát egy szűk  réteg vagyonát  gyarapítják.  Ez  utóbbi ok miatt  nem csak közgazdaságilag hibás,  de  erkölcsileg sem tartható  az  a fajta restrikció,  amivel a kormány a  költségvetési  hiány csökkentése érdekében próbálkozik.</w:t>
      </w:r>
    </w:p>
    <w:p>
      <w:pPr>
        <w:pStyle w:val="Normal"/>
        <w:jc w:val="both"/>
        <w:rPr/>
      </w:pPr>
      <w:r>
        <w:rPr>
          <w:sz w:val="24"/>
          <w:szCs w:val="24"/>
        </w:rPr>
        <w:tab/>
        <w:t xml:space="preserve">A bevezetőben feltett  kérdésre  tehát  az  a  válaszunk,  hogy a költségvetés problémáira van más megoldás is, mint amit a kormány kinál (sőt csak más megoldás  van,  mert a jelenlegi elképzelés a költségvetési hiányt  újra  fogja termelni),  de  ehhez egy olyan új   megközelítésre    van   szükség,   amely  szakítani   mer  a neoliberális  közgazdaságtan  (Nemzetközi  Valutaalap   által  is szorgalmazott)  dogmáival és  ehhez  -  mitagadás  -  bátorság is kell.  (A  hivatkozott adatok Dr.  Stark Antal "Államháztartásunk 1990-2005" c. tanulmányából valók) </w:t>
      </w:r>
    </w:p>
    <w:p>
      <w:pPr>
        <w:pStyle w:val="Normal"/>
        <w:jc w:val="both"/>
        <w:rPr>
          <w:sz w:val="24"/>
          <w:szCs w:val="24"/>
        </w:rPr>
      </w:pPr>
      <w:r>
        <w:rPr>
          <w:sz w:val="24"/>
          <w:szCs w:val="24"/>
        </w:rPr>
      </w:r>
    </w:p>
    <w:p>
      <w:pPr>
        <w:pStyle w:val="Normal"/>
        <w:jc w:val="right"/>
        <w:rPr>
          <w:b/>
          <w:b/>
          <w:sz w:val="24"/>
          <w:szCs w:val="24"/>
        </w:rPr>
      </w:pPr>
      <w:r>
        <w:rPr>
          <w:b/>
          <w:sz w:val="24"/>
          <w:szCs w:val="24"/>
        </w:rPr>
        <w:t>Lóránt Károly</w:t>
      </w:r>
    </w:p>
    <w:p>
      <w:pPr>
        <w:sectPr>
          <w:type w:val="continuous"/>
          <w:pgSz w:w="12240" w:h="15840"/>
          <w:pgMar w:left="1417" w:right="1417" w:gutter="0" w:header="708" w:top="1417" w:footer="0" w:bottom="1417"/>
          <w:formProt w:val="false"/>
          <w:textDirection w:val="lrTb"/>
          <w:docGrid w:type="default" w:linePitch="360" w:charSpace="0"/>
        </w:sectPr>
      </w:pP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Van-e kiút az adósságcsapdából?</w:t>
      </w:r>
    </w:p>
    <w:p>
      <w:pPr>
        <w:pStyle w:val="Normal"/>
        <w:jc w:val="center"/>
        <w:rPr>
          <w:b/>
          <w:b/>
          <w:sz w:val="24"/>
          <w:szCs w:val="24"/>
        </w:rPr>
      </w:pPr>
      <w:r>
        <w:rPr>
          <w:b/>
          <w:sz w:val="24"/>
          <w:szCs w:val="24"/>
        </w:rPr>
        <w:t xml:space="preserve"> </w:t>
      </w:r>
      <w:r>
        <w:rPr>
          <w:b/>
          <w:sz w:val="24"/>
          <w:szCs w:val="24"/>
        </w:rPr>
        <w:t>(Népszava 1994 november 5.)</w:t>
      </w:r>
    </w:p>
    <w:p>
      <w:pPr>
        <w:pStyle w:val="Normal"/>
        <w:jc w:val="center"/>
        <w:rPr>
          <w:b/>
          <w:b/>
          <w:sz w:val="24"/>
          <w:szCs w:val="24"/>
        </w:rPr>
      </w:pPr>
      <w:r>
        <w:rPr>
          <w:b/>
          <w:sz w:val="24"/>
          <w:szCs w:val="24"/>
        </w:rPr>
      </w:r>
    </w:p>
    <w:p>
      <w:pPr>
        <w:sectPr>
          <w:type w:val="continuous"/>
          <w:pgSz w:w="12240" w:h="15840"/>
          <w:pgMar w:left="1417" w:right="1417" w:gutter="0" w:header="708" w:top="1417" w:footer="0" w:bottom="1417"/>
          <w:formProt w:val="false"/>
          <w:textDirection w:val="lrTb"/>
          <w:docGrid w:type="default" w:linePitch="360" w:charSpace="0"/>
        </w:sectPr>
      </w:pPr>
    </w:p>
    <w:p>
      <w:pPr>
        <w:pStyle w:val="Normal"/>
        <w:jc w:val="both"/>
        <w:rPr/>
      </w:pPr>
      <w:r>
        <w:rPr>
          <w:sz w:val="24"/>
          <w:szCs w:val="24"/>
        </w:rPr>
        <w:t>Nemrégiben értesülhettünk róla, hogy a Nemzetközi Valutaalap (IMF) nem hajlandó kétmilliárd dollárnál nagyobb f'izetésimérleg-hiányt finanszírozni, annál is kevésbé, mert Magyarország az 1991ben kötött hároméves és az 1993-ban kötött kétéves hitelmegállapodás feltételeit sem teljesítette. Az IMF követeléseinek teljesítése újabb restrikciós intézkedéseket von maga után, mint ahogy azt a pénzügyminiszter már igyekezett is érzékeltetni. A restrikció viszont az ez évben végre-valahára megindult (szerény mértékű) gazdasági növekedést is veszélyezteti. Van-e egyáltalán kiút ebből a csapdahelyzetből, amelyben Magyarország már közel másfél évtizede vergődik?</w:t>
      </w:r>
    </w:p>
    <w:p>
      <w:pPr>
        <w:pStyle w:val="Normal"/>
        <w:jc w:val="both"/>
        <w:rPr/>
      </w:pPr>
      <w:r>
        <w:rPr>
          <w:sz w:val="24"/>
          <w:szCs w:val="24"/>
        </w:rPr>
        <w:tab/>
        <w:t>Ha a kérdés megválaszolásához nemzetközi analógiákat keresünk,  akkor elég hamar nemleges választ kell adnunk. A gazdaságtörténet egy-egy ország esetében (például Japán) kimutatja ugyan, hogy a kezdeti tőkeimport a gazdaság jelentős korszerűsödését, majd a nettó tőkeexportőri pozíció elérését eredményezte,  de ez a fejlődési minta csupán néhány, felzárkózást végrehajtó ország távoli múltjára vonatkoztatható. A hetvenes években eladósodott országok szinte kivétel nélkül már a nyolcvanas évek elején  fizetésképtelenné váltak.  A kevés kivételek közé éppen hazánk tartozik, amely – adósságállománya tetemes növelése révén – mind ez ideig elkerülte a fizetésképtelenséget. A másik kivétel Románia, amelynek függetlenséget kedvelő vezetője még időben kihúzta országa nyakát az adóssághurokból   igaz,  a sajátja árán.  "Normális"  folyamatnak tehát az tekinthető,  melyben eladósodott országok előbb fizetésképtelenné válnak,  majd néhány évi intenzív kínlódás után adósságaikat átütemezik,  kedvező esetben az adósságterheket kismértékben csökkentik. Nagyobb adósságcsökkentést eddig csupán Mexikó,  Egyiptom és Lengyelország tudott elérni, sajátos okokból. Mexikó esetében egyértelmű az USA érdekeltségé egy működőképes mexikói  gazdaság megteremtésében  és ezzel a bevándorlási hullám fékezésében.  Egyiptom esetében az iszlám fundamentalizmus az,  ami megértésre ösztönzi a világ bankárait a nyugatbarát arab ország pénzügyi problémái iránt. A lengyeleknél pedig valószínűleg a hagyományosan jó angolszász kapcsolatok és az Egyesült Államokban élő lengyelek milliói lehetnek a megértés hátterében.</w:t>
      </w:r>
    </w:p>
    <w:p>
      <w:pPr>
        <w:pStyle w:val="Normal"/>
        <w:jc w:val="both"/>
        <w:rPr/>
      </w:pPr>
      <w:r>
        <w:rPr>
          <w:sz w:val="24"/>
          <w:szCs w:val="24"/>
        </w:rPr>
        <w:tab/>
        <w:t>Ha sorra vesszük ezeket a tényezőket, hamar kiderül, hogy hazánk nem rendelkezik ilyen adottságokkal. Magyarország a Nyugatnak addig volt érdekes,  amíg reformjaival erjesztette a szocialista tábort,  a kelet-európai politikai rendszerek bukása után azonban egyek lettünk a sok eladósodott,  közepesen fejlett ország  közül.  Ez annyit jelent, hogy különösebb megértésre és segítségre nemigen számíthatunk. Tudunk-e ezek után mi magunk tenni valamit, hogy a fojtogató adóssághurkot kissé lazítsuk?</w:t>
      </w:r>
    </w:p>
    <w:p>
      <w:pPr>
        <w:pStyle w:val="Normal"/>
        <w:jc w:val="both"/>
        <w:rPr/>
      </w:pPr>
      <w:r>
        <w:rPr>
          <w:sz w:val="24"/>
          <w:szCs w:val="24"/>
        </w:rPr>
        <w:tab/>
        <w:t>A nyolcvanas évtizedben a mindenkori magyar pénzügyi kormányzat f'ilozófiája az volt, hogy az adósságterhek kezelhetők, ha az ország exportja megfelelő ütemben növekszik. Ez igaz is, csakhogy ehhez a nemzetközi pénzpiaci kamatlábbal azonos ütemű exportot kell tartósan megvalósítani. Ha például az általunk felvett dollárhitelek kamatlába 10 százalék, a dollárban mért (folyó áras) exportnak is évi 10 százalékkal kell növekednie ahhoz, hogy az exporthoz viszonyított adósságterhek ne növekedjenek, és az adósságszolgálat finanszírozása rutinműveletté váljon. Ez a megoldás az elmúlt évtizedben azért nem tudott működni, mert a fejlett ipari országok összességében 2-3 százalékos gazdasági növekedése és gazdasági fejlődésük erős ciklusossága, továbbá a magyar exportárualap iránti mérsékelt fogadókészség nem tette és a továbbiakban sem teszi lehetővé a magyar export pénzpiaci kamatlábnak megfelelő ütemű (tartós) növelését.</w:t>
      </w:r>
    </w:p>
    <w:p>
      <w:pPr>
        <w:pStyle w:val="Normal"/>
        <w:jc w:val="both"/>
        <w:rPr/>
      </w:pPr>
      <w:r>
        <w:rPr>
          <w:sz w:val="24"/>
          <w:szCs w:val="24"/>
        </w:rPr>
        <w:tab/>
        <w:t>Kérdés: járható-e egy olyan, másik út, amikor az ország megfelelő exporttöbblettel fékezi az eladósodás ütemét, és ily módon teszi kezelhetővé adósságszolgálatát? Az eladósodás hathatós fékezéséhez legalább egymilliárd dolláros aktívum kellene, szemben az ez évi mintegy két és fél milliárdos passzívummal. Egy ilyen fordulat végrehajtása rövid idő alatt nem lehetséges, hosszabb távon is csak akkor, ha az importot megfelelő mértékben fékezzük az export egyidejű támogatása mellett. Ez a megoldás egyébként egy masszív (nagyjából az egyéves teljes egészségügyi kiadásoknak meg  felelő mértékű) erőforrás-kiáramlást jelentene az országból, mégpedig állandó jelleggel. Ilyen mértékű erőforrás-kivonás a gazdaság korszerűsítését szinte lehetetlenné teszi, és a gazdasági növekedés beindítása, illetve felgyorsítása is kérdésessé válik.</w:t>
      </w:r>
    </w:p>
    <w:p>
      <w:pPr>
        <w:pStyle w:val="Normal"/>
        <w:jc w:val="both"/>
        <w:rPr/>
      </w:pPr>
      <w:r>
        <w:rPr>
          <w:sz w:val="24"/>
          <w:szCs w:val="24"/>
        </w:rPr>
        <w:tab/>
        <w:t>A fenti két út nyilvánvaló nehézségei miatt vannak közgazdászok, akik úgy véiik, hogy akkor járnánk jobban, ha nem várnánk meg, míg az ország fizetésképtelenné válik, hanem még akkor jelentjük be a fizetésképtelenséget, amikor vannak valutatartalékaink, az ekkor hirtelen fellépő importfinanszírozási problémák áthidalására. (Fizetésképtelenség esetén ugyanis külföldi vásárlásainkat azonnal kellene fizetni, hiszen további hiteleket – az átütemezésig – nem kapnánk.) Akik e megoldás mellett érvelnek, arra hivatkoznak, hogy kölcsönöket már régóta csak azért veszünk fel,  hogy a korábbi hiteleket és kamataikat törleszteni tudjuk, tehát csak a láncainkat veszthetnénk. Nyilván egy ilyen lépés – legalábbis kezdetben – nagy felzúdulást válthatna ki a nemzetközi pénzügyi intézményeknél, még inkább megtépázná az ország – egyébként is apadó – nemzetközi reputációját,  ezért nem csoda,  ha a hazai  pénzügyi vezetők kategorikusan  elzárkóznak egy ilyen  megoldásnak még a gondolatától is. Arra is hivatkoznak,  hogy a fizetésképtelenné vált  országok terhei az átütemezést követően sem csökkentek érdemlegesen, ami többnyire igaz is.</w:t>
      </w:r>
    </w:p>
    <w:p>
      <w:pPr>
        <w:pStyle w:val="Normal"/>
        <w:jc w:val="both"/>
        <w:rPr/>
      </w:pPr>
      <w:r>
        <w:rPr>
          <w:sz w:val="24"/>
          <w:szCs w:val="24"/>
        </w:rPr>
        <w:tab/>
        <w:t>Látható tehát, hogy nem könnyű elfogadható és egyben végrehajtható megoldást találni, ugyanakkor a nyolcvanas évek politikájának folytatása, az általános restrikció is csak arra elegendő, hogy az adósság folyamatos növekedése és stagnáló vagy romló életszínvonal mellett az ország lassan araszoljon a fizetésképtelenség felé.</w:t>
      </w:r>
    </w:p>
    <w:p>
      <w:pPr>
        <w:pStyle w:val="Normal"/>
        <w:jc w:val="both"/>
        <w:rPr/>
      </w:pPr>
      <w:r>
        <w:rPr>
          <w:sz w:val="24"/>
          <w:szCs w:val="24"/>
        </w:rPr>
        <w:tab/>
        <w:t>Kitörési lehetőség – minden probléma ellenére – leginkább mégis a második megoldásban van. Az ország nagymértékű külső egyensúlyhiánya ugyanis főleg annak köszönhető, hogy – még a Németh-kormány idején – az országot teljesen megnyitották a külföldi áruk előtt, amihez a későbbi privatizáció során a belföldi piacok kiárusítása is járult. Olyan képtelen helyzetek jöttek létre, hogy miközben itthon levágattuk a teheneket, Franciaországból tejet importáltunk. Az egyensúly, illetve bizonyos mértékű aktívum megteremtése érdekében nagyon határozott importmérséklő politikára van szükség a fejlett ipari országok esetében (a volt szocialista országok vonatkozásában éppen fordttva: az import ösztönzésére van szükség). A korlátozás eszközrendszerét nyilvánvalóan egyeztetni kell azokkal az egyezményekkel, amelyeket hazánk elfogadott, vagyis a hazai piac védelmét "piackonform" módon kell megoldani, amelyben sokat tanulhatunk a franciáktól, amerikaiaktól vagy a japánoktól. Ezzel párhuzamosan olyan exportösztönző támogatási rendszert kell életbe léptetni, amely az exportárualapot jelentősen bővíti és korszerűsíti. A külső piacokon végzett marketingtevékenységet nagyságrendekkel növelni kell, és itt nem szabad spórolni. A marketingtevékenységben az a minta lebegjen a szemünk előtt, amelyet a külföldi cégek részéről nap nap után tapasztalhatunk a magyar televízióban. A külső piacokon végzendő marketingmunka költségeit az államnak kell magára vállalnia, mert a termelő-forgalmazó vállalatok önmagukban erre képtelenek.</w:t>
      </w:r>
    </w:p>
    <w:p>
      <w:pPr>
        <w:pStyle w:val="Normal"/>
        <w:jc w:val="both"/>
        <w:rPr/>
      </w:pPr>
      <w:r>
        <w:rPr>
          <w:sz w:val="24"/>
          <w:szCs w:val="24"/>
        </w:rPr>
        <w:tab/>
        <w:t>Összefoglalva az elmondottakat, ha a jelenlegi sodródásunkon változtatni akarunk, akkor nem további restrikciókon kell a fejünket törni, hanem belső piacaink hathatós védelmét kell biztosítanunk az exportszektorok egyidejű, erőteljes fejlesztése mellett.</w:t>
      </w:r>
    </w:p>
    <w:p>
      <w:pPr>
        <w:pStyle w:val="Normal"/>
        <w:jc w:val="both"/>
        <w:rPr>
          <w:sz w:val="24"/>
          <w:szCs w:val="24"/>
        </w:rPr>
      </w:pPr>
      <w:r>
        <w:rPr>
          <w:sz w:val="24"/>
          <w:szCs w:val="24"/>
        </w:rPr>
      </w:r>
    </w:p>
    <w:p>
      <w:pPr>
        <w:pStyle w:val="Normal"/>
        <w:jc w:val="right"/>
        <w:rPr>
          <w:b/>
          <w:b/>
          <w:sz w:val="24"/>
          <w:szCs w:val="24"/>
        </w:rPr>
      </w:pPr>
      <w:r>
        <w:rPr>
          <w:b/>
          <w:sz w:val="24"/>
          <w:szCs w:val="24"/>
        </w:rPr>
        <w:t>Lóránt Károly</w:t>
      </w:r>
    </w:p>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t>Éljen a nagypapa</w:t>
      </w:r>
    </w:p>
    <w:p>
      <w:pPr>
        <w:pStyle w:val="Normal"/>
        <w:jc w:val="center"/>
        <w:rPr>
          <w:b/>
          <w:b/>
          <w:sz w:val="24"/>
          <w:szCs w:val="24"/>
        </w:rPr>
      </w:pPr>
      <w:r>
        <w:rPr>
          <w:b/>
          <w:sz w:val="24"/>
          <w:szCs w:val="24"/>
        </w:rPr>
        <w:t>(Népszava 1994 november 18.)</w:t>
      </w:r>
    </w:p>
    <w:p>
      <w:pPr>
        <w:pStyle w:val="Normal"/>
        <w:jc w:val="center"/>
        <w:rPr>
          <w:b/>
          <w:b/>
          <w:sz w:val="24"/>
          <w:szCs w:val="24"/>
        </w:rPr>
      </w:pPr>
      <w:r>
        <w:rPr>
          <w:b/>
          <w:sz w:val="24"/>
          <w:szCs w:val="24"/>
        </w:rPr>
      </w:r>
    </w:p>
    <w:p>
      <w:pPr>
        <w:sectPr>
          <w:type w:val="continuous"/>
          <w:pgSz w:w="12240" w:h="15840"/>
          <w:pgMar w:left="1417" w:right="1417" w:gutter="0" w:header="708" w:top="1417" w:footer="0" w:bottom="1417"/>
          <w:formProt w:val="false"/>
          <w:textDirection w:val="lrTb"/>
          <w:docGrid w:type="default" w:linePitch="360" w:charSpace="0"/>
        </w:sectPr>
      </w:pPr>
    </w:p>
    <w:p>
      <w:pPr>
        <w:pStyle w:val="Normal"/>
        <w:jc w:val="both"/>
        <w:rPr/>
      </w:pPr>
      <w:r>
        <w:rPr>
          <w:sz w:val="24"/>
          <w:szCs w:val="24"/>
        </w:rPr>
        <w:t xml:space="preserve">Őszintén megdöbentett amikor hírét vettem,  hogy Kovács Mihályt az Agrobank  elnökét letartóztatták.  Mit  vétett vajon  ez a szegény ember?  Az állam  által  a  vállalkozóknak  nyújtott  E  hitel 1/4 részére állítólag  maga  tartott  igényt,  részesedést  kért  az E hitellel támogatott,  vállalkozásokból. Vagyis eltulajdonította az állami vagyont.  Műveletlen ember most azt mondaná:  lopott. A mai politikai életben járatos állampolgár azonban jól  tudja, hogy itt nem lopásról, hanem pártjaink és kormányaink által támogatott, sőt elsődleges politikai célként meghatározott magánosításról van szó! Akik eddig állami tulajdonhoz jutottak, azok közül egy sem fizette meg  annak reális  értékét,  sőt,  ha egy  kicsit megvakargatjuk a dolgot, kiderül, hogy tulajdonképpen ingyen jutottak hozzá. De, ha ez  eddig   is  így   folyt,   miért  pont  Kovács   Mihályt  kell hibáztatnunk?   Igaz  a  magánosításnak  egy  új,  eddig  még  nem alkalmazott formáját választotta,  de ez csak  innovatív, újításra való  képességét  bizonyítja.   Sajnos  még  mindig  akadnak  akik fenntartásokkal viseltetnek az állami  tulajdon ilyenmódon történő magánosításával szemben,  mindenfajta  avítt  erkölcsi szólamokat, mint igazságosság, tisztesség, becsület hangoztatnak. Ezek azonban a  kor   követelményeihez  felnövekedni  nem   képes,  szűlátókörű emberek.    Hiszen   már   Antall   József   megmondta,   hogy   a kapitalizmusban  a  nagypapára  nem  szokás  büszkének  lenni. Hát istenem,   legfeljebb   az  unokák  nem   lesznek  büszkék  Kovács nagypapára.   Ülnek majd  egy budai  villa  úszómedencéje  körül a tőzsdei árfolyamokról beszélgetve, amikor a család legifabb sarja, a dédunoka megkérdezi:  Apu, ki az a szakállas bácsi akinek a képe szalonban  függ,  akit mindig letakartok amikor  partit rendeztek? Mire a  papa:  kisfiam ne beszélj butaságokat  Menj és  a leckédet tanuld. </w:t>
      </w:r>
    </w:p>
    <w:p>
      <w:pPr>
        <w:pStyle w:val="Normal"/>
        <w:jc w:val="both"/>
        <w:rPr/>
      </w:pPr>
      <w:r>
        <w:rPr>
          <w:sz w:val="24"/>
          <w:szCs w:val="24"/>
        </w:rPr>
        <w:tab/>
        <w:t>Persze,  hogy  Kovács úr dédunokája  a fenti kérdést  annak idején majd feltehesse, ahhoz a nagypapát most sürgősen ki kell engedni a börtönből  és elnézést kell  tőle kérni  a nyilvánvaló tévedésért, hiszen  hogyan  építjük fel a kapitalizmust  akkor,  ha  a téglát, amelyet  Kovács  úr  és  társai  letesznek,  Pintér úr az országos rendőrfőkapitány sorra felszedi?</w:t>
      </w:r>
    </w:p>
    <w:p>
      <w:pPr>
        <w:pStyle w:val="Normal"/>
        <w:jc w:val="both"/>
        <w:rPr>
          <w:sz w:val="24"/>
          <w:szCs w:val="24"/>
        </w:rPr>
      </w:pPr>
      <w:r>
        <w:rPr>
          <w:sz w:val="24"/>
          <w:szCs w:val="24"/>
        </w:rPr>
      </w:r>
    </w:p>
    <w:p>
      <w:pPr>
        <w:sectPr>
          <w:type w:val="continuous"/>
          <w:pgSz w:w="12240" w:h="15840"/>
          <w:pgMar w:left="1417" w:right="1417" w:gutter="0" w:header="708" w:top="1417" w:footer="0" w:bottom="1417"/>
          <w:formProt w:val="false"/>
          <w:textDirection w:val="lrTb"/>
          <w:docGrid w:type="default" w:linePitch="360" w:charSpace="0"/>
        </w:sectPr>
      </w:pP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z államháztartás reformja</w:t>
      </w:r>
    </w:p>
    <w:p>
      <w:pPr>
        <w:pStyle w:val="Normal"/>
        <w:jc w:val="center"/>
        <w:rPr>
          <w:sz w:val="24"/>
          <w:szCs w:val="24"/>
        </w:rPr>
      </w:pPr>
      <w:r>
        <w:rPr>
          <w:sz w:val="24"/>
          <w:szCs w:val="24"/>
        </w:rPr>
        <w:t>(Népszava 1994 december 30.)</w:t>
      </w:r>
    </w:p>
    <w:p>
      <w:pPr>
        <w:pStyle w:val="Normal"/>
        <w:jc w:val="center"/>
        <w:rPr>
          <w:sz w:val="24"/>
          <w:szCs w:val="24"/>
        </w:rPr>
      </w:pPr>
      <w:r>
        <w:rPr>
          <w:sz w:val="24"/>
          <w:szCs w:val="24"/>
        </w:rPr>
      </w:r>
    </w:p>
    <w:p>
      <w:pPr>
        <w:sectPr>
          <w:type w:val="continuous"/>
          <w:pgSz w:w="12240" w:h="15840"/>
          <w:pgMar w:left="1417" w:right="1417" w:gutter="0" w:header="708" w:top="1417" w:footer="0" w:bottom="1417"/>
          <w:formProt w:val="false"/>
          <w:textDirection w:val="lrTb"/>
          <w:docGrid w:type="default" w:linePitch="360" w:charSpace="0"/>
        </w:sectPr>
      </w:pPr>
    </w:p>
    <w:p>
      <w:pPr>
        <w:pStyle w:val="Normal"/>
        <w:jc w:val="both"/>
        <w:rPr/>
      </w:pPr>
      <w:r>
        <w:rPr>
          <w:sz w:val="24"/>
          <w:szCs w:val="24"/>
        </w:rPr>
        <w:t xml:space="preserve">A néhai Tervhivatalban volt  egy közkeletű,   de népiessége miatt itt  nem  idézhető,  kifejezés  arra  az  esetre,  amikor  valaki olyasmire kivánt rávenni másokat amit maga sohasem  hajtott volna végre. Manapság ilyen az államháztartási reform. Olvasom az egyik újság  erről  szóló  cikkének  alcímét:   "Államháztartási reform nélkül nincs  stabiliziáció".  De  mi  is  az  az államháztartási reform?  A cikkből kitűnik, hogy az államháztartás deficitje 1990 óta gyorsuló ütemben nő, tehát az államháztartási reformnak ezt a növekvő deficitet kell kompenzálnia és, hogy  hogyan, a cikk arra is  ad felvilágosítást:  "a reform fő célja az  állami feladatok, illetve   a   magán   és   közösségi   finanszírozás   arányainak felülvizsgálata". </w:t>
      </w:r>
    </w:p>
    <w:p>
      <w:pPr>
        <w:pStyle w:val="Normal"/>
        <w:jc w:val="both"/>
        <w:rPr/>
      </w:pPr>
      <w:r>
        <w:rPr>
          <w:sz w:val="24"/>
          <w:szCs w:val="24"/>
        </w:rPr>
        <w:tab/>
        <w:t xml:space="preserve">Ha az olvasó még mindig nem tudja miről van szó  az nem véletlen. A  közgazdasági  tolvajnyelv (amit egyébként  még  a közgazdászok  zöme  sem  ért  meg)  szerepe  itt  az,  hogy  a  reform lényegét eltakarja. A reform lényege pedig nem más, mint az, hogy az eddig állami   forrásokból   finanszírozott    kiadások,   például   az egészségügy  és  oktatás  költségeinek  egy  részét  a lakosságra terhelje.   Sokszor   megkiséreltem,   hogy  szakmai  forrásokból megtudjam,   hogy   mit  is   jelent  ez  a   reform  például  az egészségügyben,  de sikertelenül. Próbáljuk meg most közösen, egy kis számítás  segítségével!  </w:t>
      </w:r>
    </w:p>
    <w:p>
      <w:pPr>
        <w:pStyle w:val="Normal"/>
        <w:jc w:val="both"/>
        <w:rPr/>
      </w:pPr>
      <w:r>
        <w:rPr>
          <w:sz w:val="24"/>
          <w:szCs w:val="24"/>
        </w:rPr>
        <w:tab/>
        <w:t xml:space="preserve">1994-ben    a   társadalombiztosítás    egészségügyi   kiadásának előirányzata  165  milliárd forint volt.  Ha ehhez hozzávesszük a gyógyszerellátás 59  millárd forintos támogatását  a kettő együtt 224   millárd  forint.  Némi  számolással  kideríthető,  hogy  ez állampolgáronként  és  havonta   1800   forint   kiadást  jelent. Tételezzük ezután  fel,  hogy a "reform"  keretében ennek felét a lakosságra akarják terhelni, ez egy négytagú család esetében havi 3600  forintos többlet-kiadást  jelent.  Ez a 3600 forint többlet kiadás természetesen  nem jelent problémát  egy havi többszázezer forintot   kereső  menedzsernek,   de   problémát   jelenthet  az átlagembernek (különösen,  ha még  valami   oktatási  reformot is hozzágondolnánk,  mivel az  oktatási  kiadások durván kétszeresét teszik ki az egészségügyi ellátás költségeinek).  </w:t>
      </w:r>
    </w:p>
    <w:p>
      <w:pPr>
        <w:pStyle w:val="Normal"/>
        <w:jc w:val="both"/>
        <w:rPr/>
      </w:pPr>
      <w:r>
        <w:rPr>
          <w:sz w:val="24"/>
          <w:szCs w:val="24"/>
        </w:rPr>
        <w:tab/>
        <w:t xml:space="preserve">De  menjünk tovább.  A  biztosítási elv a  kockázatot  is magában foglalja,  különösen,  ha a biztosító is  magántársaság. Ha tehát az egészségügyi  ellátásban át akarunk térni  a magánbiztosítások rendszerére,  akkor egyénileg, de legalábbis bizonyos csoportokra differenciálni kellene a biztosítást. Az életerős fiatalok sokkal kevesebbe kerülnek a biztosítónak mint az öregek, a gazdagok mint a  szegények  (mert  a  betegség,  a  szegénység   és  az öregség ikertesvérek),  vagyis pont  azoknak kellene  az  átlagnál többet (sőt  piaci   elveket   figyelembevéve  az   átlag  többszörösét) fizetniök,  akik erre egyáltalán nem képesek.  Akkor az szegények talán  ne kapjanak orvosi  ellátást?  Nem, a reformerek nem ilyen szívtelenek.  A szegények számára lenne  egy "szegénységi" alapon járó   alapbiztosítás.   Kérdés  persze,   hogy  mit   jelent  az alapbiztosítás a nem alapbiztosításhoz képest? Talán azt, hogy az alapbiztosítás keretében fájdalomcsillapító nélkül  húznak fogat? Vagy nem végeznek el egy drága  szívműtétet?  A reformpártolóktól erre  a kérdésemre eddig  még csak olyan  válaszokat kaptam, hogy persze  az  alapbiztosítás  keretében is megkapna a  beteg minden szükséges ellátást,  a  különbség nem  ebben  hanem  a kiegészítő szolgáltatásokban lenne. Például a  magánbiztosítással rendelkező betegnek külön szobája,  televiziója stb.  lehetne. Ha azonban az alapbiztosítást így is, úgy is mindenkinek meg kell adni, akkor a a reform a költségvetésből finanszírozandó egészségügyi ellátáson semmit sem segítene, mert az már ma is éppen hogy csak biztosítja az  alapellátást,  azt  tovább  faragni nem  nagyon  lehet. Annak persze semmi akadálya, hogy a társadalom elegendően gazdag rétege egy magánbiztosítási rendszert hozzon létre a saját maga számára, (ilyen  volt  annak  idején  a  MABI),   de  ez  a  költségvetési egyensúlyt  nem  javítaná,  az  egészségügyi  rendszerben viszont komoly  feszültségeket  támasztana  (létrejönne ugyanis  egy szük privilegizált    réteg,   míg  a  gyógyító   munka  zömét  sokkal alacsonyabb bérért az alapellátás végezné). </w:t>
      </w:r>
    </w:p>
    <w:p>
      <w:pPr>
        <w:pStyle w:val="Normal"/>
        <w:jc w:val="both"/>
        <w:rPr>
          <w:sz w:val="24"/>
          <w:szCs w:val="24"/>
        </w:rPr>
      </w:pPr>
      <w:r>
        <w:rPr>
          <w:sz w:val="24"/>
          <w:szCs w:val="24"/>
        </w:rPr>
        <w:tab/>
        <w:t>Lényegében  ugyanezt  az  oktatással  kapcsolatban  is el lehetne mondani.  Az ilyenformán elképzelt államháztartási reform tehát a költségvetés  problémáit  nem oldaná  meg,  annál is kevésbé mert azok  nem a túlzott egészségügyi, vagy oktatási kiadásokból hanem a   korábbi   gazdaságpolitikai   tévedések   miatti    elégtelen bevételekből és  a költségvetés finanszírozási módjából  (a magas reálkamatlábbal kibocsátott  kincstárjegyek kamataiból) fakadnak. A  kiadási    oldal  további  lefaragása  tehát  nem  javítaná  a gazdasági    egyensúlyt,    viszont    kiélezné    a   társadalmi feszültségeket.  Nem  véletlen,  hogy  a  politikai felelősséggel nem   rendelkező    szakértők  biztatásait  az  eddigi  kormányok (Németh, Antall) sem vették túl komolya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overflowPunct w:val="true"/>
        <w:autoSpaceDE w:val="true"/>
        <w:jc w:val="center"/>
        <w:textAlignment w:val="auto"/>
        <w:rPr>
          <w:b/>
          <w:b/>
          <w:sz w:val="28"/>
        </w:rPr>
      </w:pPr>
      <w:r>
        <w:rPr>
          <w:b/>
          <w:sz w:val="28"/>
        </w:rPr>
        <w:t>A kormányfő és a koalíció</w:t>
      </w:r>
    </w:p>
    <w:p>
      <w:pPr>
        <w:pStyle w:val="Normal"/>
        <w:overflowPunct w:val="true"/>
        <w:autoSpaceDE w:val="true"/>
        <w:jc w:val="center"/>
        <w:textAlignment w:val="auto"/>
        <w:rPr>
          <w:sz w:val="28"/>
        </w:rPr>
      </w:pPr>
      <w:r>
        <w:rPr>
          <w:sz w:val="28"/>
        </w:rPr>
        <w:t>(1994. november 10., Népszava)</w:t>
      </w:r>
    </w:p>
    <w:p>
      <w:pPr>
        <w:pStyle w:val="Normal"/>
        <w:overflowPunct w:val="true"/>
        <w:autoSpaceDE w:val="true"/>
        <w:jc w:val="both"/>
        <w:textAlignment w:val="auto"/>
        <w:rPr>
          <w:sz w:val="28"/>
        </w:rPr>
      </w:pPr>
      <w:r>
        <w:rPr>
          <w:sz w:val="28"/>
        </w:rPr>
      </w:r>
    </w:p>
    <w:p>
      <w:pPr>
        <w:pStyle w:val="Normal"/>
        <w:overflowPunct w:val="true"/>
        <w:autoSpaceDE w:val="true"/>
        <w:jc w:val="both"/>
        <w:textAlignment w:val="auto"/>
        <w:rPr>
          <w:sz w:val="28"/>
        </w:rPr>
      </w:pPr>
      <w:r>
        <w:rPr>
          <w:sz w:val="28"/>
        </w:rPr>
      </w:r>
    </w:p>
    <w:p>
      <w:pPr>
        <w:pStyle w:val="Normal"/>
        <w:overflowPunct w:val="true"/>
        <w:autoSpaceDE w:val="true"/>
        <w:jc w:val="both"/>
        <w:textAlignment w:val="auto"/>
        <w:rPr/>
      </w:pPr>
      <w:r>
        <w:rPr>
          <w:sz w:val="28"/>
        </w:rPr>
        <w:t>A kormányfő vezető közgazdászai szerint a költségvetés nagymértékű hiánya csak a kiadási oldal újabb erőteljes megszorításával csökkenthető. E korlátozások nemcsak az életszínvonal további romlását jelentenék, de az éppen meginduló gazdasági fellendülést is megakaszthatják. Kérdés, hogy a jelenlegi helyzetben valóban csak az az egy megoldás lehetséges, amit a kormány javasol?</w:t>
      </w:r>
    </w:p>
    <w:p>
      <w:pPr>
        <w:pStyle w:val="Normal"/>
        <w:overflowPunct w:val="true"/>
        <w:autoSpaceDE w:val="true"/>
        <w:jc w:val="both"/>
        <w:textAlignment w:val="auto"/>
        <w:rPr>
          <w:sz w:val="28"/>
        </w:rPr>
      </w:pPr>
      <w:r>
        <w:rPr>
          <w:sz w:val="28"/>
        </w:rPr>
      </w:r>
    </w:p>
    <w:p>
      <w:pPr>
        <w:pStyle w:val="Normal"/>
        <w:overflowPunct w:val="true"/>
        <w:autoSpaceDE w:val="true"/>
        <w:jc w:val="both"/>
        <w:textAlignment w:val="auto"/>
        <w:rPr/>
      </w:pPr>
      <w:r>
        <w:rPr>
          <w:sz w:val="28"/>
        </w:rPr>
        <w:t>A kérdés megválaszolásához először arra kell választ keresnünk, hogy az ez évben már várhatóan 350 milliárd forintot is elérő költségvetési hiány hogyan is keletkezett, hiszen 1990-ben a költségvetés még egyensúlyban volt.</w:t>
      </w:r>
    </w:p>
    <w:p>
      <w:pPr>
        <w:pStyle w:val="Normal"/>
        <w:overflowPunct w:val="true"/>
        <w:autoSpaceDE w:val="true"/>
        <w:jc w:val="both"/>
        <w:textAlignment w:val="auto"/>
        <w:rPr>
          <w:sz w:val="28"/>
        </w:rPr>
      </w:pPr>
      <w:r>
        <w:rPr>
          <w:sz w:val="28"/>
        </w:rPr>
      </w:r>
    </w:p>
    <w:p>
      <w:pPr>
        <w:pStyle w:val="Normal"/>
        <w:overflowPunct w:val="true"/>
        <w:autoSpaceDE w:val="true"/>
        <w:jc w:val="both"/>
        <w:textAlignment w:val="auto"/>
        <w:rPr/>
      </w:pPr>
      <w:r>
        <w:rPr>
          <w:sz w:val="28"/>
        </w:rPr>
        <w:t>1990 és 1994 között a gazdaság teljesítménye (GDP-je) folyó árakon mintegy 95 százalékkal növekedett (ami természetesen az árak emelkedésének eredménye, hiszen változatlan áron a GDP mintegy 13 százalékkal csökkent). Ha a költségvetés bevételei és kiadásai is a GDP növekedésének megfelelő ütemben bővültek volna, akkor a költségvetés egyensúlya megmarad. A valóságban azonban a bevételek a GDP növekedésétől lényegesen elmaradóan, csak mintegy 75 százalékkal növekedtek, míg a kiadások 127 százalékos növekedése a GDP növekedését lényegesen meghaladta. A költségvetési bevételek mérsékelt növekedése egyértelműen a vállalati befizetések nem kielégítő alakulására vezethető vissza. A vállalati befizetések (nyereség és egyéb adók, vámok), amelyek 1990-ben még a költségvetési bevételek közel a felét adták, az elmúlt négy évben még folyó áron sem növekedtek, hanem közel 30 százalékkal csökkentek. Ez a csökkenés részben a korábbi támogatási-elvonási rendszer felszámolásával, de döntő módon, az ipari termelés összeomlásával van kapcsolatban. A gazdálkodó szervezetek befizetéseinek csökkenése miatti bevételkiesést a többi bevételi forrás (például alakossági fogyasztáshoz kapcsolt adók, a személyi jövedelemadó átlagost messze meghaladó, 104, illetve 320 százalékos) növekedése nem volt képes kompenzálni.</w:t>
      </w:r>
    </w:p>
    <w:p>
      <w:pPr>
        <w:pStyle w:val="Normal"/>
        <w:overflowPunct w:val="true"/>
        <w:autoSpaceDE w:val="true"/>
        <w:jc w:val="both"/>
        <w:textAlignment w:val="auto"/>
        <w:rPr>
          <w:sz w:val="28"/>
        </w:rPr>
      </w:pPr>
      <w:r>
        <w:rPr>
          <w:sz w:val="28"/>
        </w:rPr>
      </w:r>
    </w:p>
    <w:p>
      <w:pPr>
        <w:pStyle w:val="Normal"/>
        <w:overflowPunct w:val="true"/>
        <w:autoSpaceDE w:val="true"/>
        <w:jc w:val="both"/>
        <w:textAlignment w:val="auto"/>
        <w:rPr/>
      </w:pPr>
      <w:r>
        <w:rPr>
          <w:sz w:val="28"/>
        </w:rPr>
        <w:t>A kiadási oldal legdinamikusabb tétele a 400 százalékkal növekvő belföldi adósságszolgálat (kamatok és törlesztés) volt. Az adósságszolgálat nagysága az utóbbi években lényegében megegyezett a költségvetés hiányával, vagyis adósságszolgálat nélkül a költségvetés tulajdonképpen egyensúlyban lenne.</w:t>
      </w:r>
    </w:p>
    <w:p>
      <w:pPr>
        <w:pStyle w:val="Normal"/>
        <w:overflowPunct w:val="true"/>
        <w:autoSpaceDE w:val="true"/>
        <w:jc w:val="both"/>
        <w:textAlignment w:val="auto"/>
        <w:rPr>
          <w:sz w:val="28"/>
        </w:rPr>
      </w:pPr>
      <w:r>
        <w:rPr>
          <w:sz w:val="28"/>
        </w:rPr>
      </w:r>
    </w:p>
    <w:p>
      <w:pPr>
        <w:pStyle w:val="Normal"/>
        <w:overflowPunct w:val="true"/>
        <w:autoSpaceDE w:val="true"/>
        <w:jc w:val="both"/>
        <w:textAlignment w:val="auto"/>
        <w:rPr/>
      </w:pPr>
      <w:r>
        <w:rPr>
          <w:sz w:val="28"/>
        </w:rPr>
        <w:t>Az elmúlt évek költségvetési kiadásainak második legdinamikusabban növekvő tétele a szociális kiadások voltak, e mögött azonban a tényleges kiadásnövekedés (a családi pótlék 127 százalékos növekedése) viszonylag mérsékelt volt, a dinamikát a társadalombiztosítástól átvett finanszírozási feladatok eredményezték. A központi szervek támogatása is meghaladta a GDP növekedését, főleg a fegyveres testületek támogatásának 136 százalékos emelkedése miatt. A költségvetés kiadásainak dinamikusan növekvő tételeit az attól lényegesen elmaradó felhalmozási kiadások és az erőteljesen csökkenő termelési támogatások és fogyasztói árkiegészítés nem tudták ellensúlyozni.</w:t>
      </w:r>
    </w:p>
    <w:p>
      <w:pPr>
        <w:pStyle w:val="Normal"/>
        <w:overflowPunct w:val="true"/>
        <w:autoSpaceDE w:val="true"/>
        <w:jc w:val="both"/>
        <w:textAlignment w:val="auto"/>
        <w:rPr>
          <w:sz w:val="28"/>
        </w:rPr>
      </w:pPr>
      <w:r>
        <w:rPr>
          <w:sz w:val="28"/>
        </w:rPr>
      </w:r>
    </w:p>
    <w:p>
      <w:pPr>
        <w:pStyle w:val="Normal"/>
        <w:overflowPunct w:val="true"/>
        <w:autoSpaceDE w:val="true"/>
        <w:jc w:val="both"/>
        <w:textAlignment w:val="auto"/>
        <w:rPr/>
      </w:pPr>
      <w:r>
        <w:rPr>
          <w:sz w:val="28"/>
        </w:rPr>
        <w:t>A költségvetés gyorsan romló egyenlege tehát lényegében két forrásból, a gazdálkodó szervezetek befizetéseinek csökkenéséből és az adósságszolgálat dinamikus növekedéséből származik. A költségvetési kiadások tervezett megszorítása ezek egyikén sem tud segíteni, következésképpen csak rövid távú és rövid távon is inkább látszatmegoldáshoz vezethet, amely hosszabb távon a költségvetési hiányt újra fogja termelni.</w:t>
      </w:r>
    </w:p>
    <w:p>
      <w:pPr>
        <w:pStyle w:val="Normal"/>
        <w:overflowPunct w:val="true"/>
        <w:autoSpaceDE w:val="true"/>
        <w:jc w:val="both"/>
        <w:textAlignment w:val="auto"/>
        <w:rPr>
          <w:sz w:val="28"/>
        </w:rPr>
      </w:pPr>
      <w:r>
        <w:rPr>
          <w:sz w:val="28"/>
        </w:rPr>
      </w:r>
    </w:p>
    <w:p>
      <w:pPr>
        <w:pStyle w:val="Normal"/>
        <w:overflowPunct w:val="true"/>
        <w:autoSpaceDE w:val="true"/>
        <w:jc w:val="both"/>
        <w:textAlignment w:val="auto"/>
        <w:rPr/>
      </w:pPr>
      <w:r>
        <w:rPr>
          <w:sz w:val="28"/>
        </w:rPr>
        <w:t>A tényleges megoldás egyrészt a gazdálkodó szervezetek befizetéseinek növelése lenne, amelyet a termelés fellendítésével, illetve az áfacsalások és adóeltitkolások visszaszorításával lehetne elérni (épp ezért az APEH kiadásait nem lefaragni, hanem a hatékonyabb ellenőrzés érdekében növelni kellene). Másrészt a költségvetési hiány finanszírozását meg kell változtatni. 1990-ig a költségvetés hiányát a Magyar Nemzeti Bank által nyújtott hosszú futamidejű, alacsony kamatozású hitelek fedezték, amelyek ugyan inflációs hatásúak voltak, ám nem hozták lehetőetlen helyzetbe a költségvetést. Az 1990-es években – a neoliberális közgazdasági eszmék hatására – a hiány finanszírozásának fő módszere az államkötvények és kincstárjegyek kibocsátása lett. Ez azzal járt, hogy a visszafizetési határidők lerövidültek, a kamatlábak az egyébként is irreálisan magas piaci szintre emelkedtek, ami az adósságszolgálati kiadásokat ugrásszerűen megnövelte, egyben a nemzeti jövedelmet a kötvény- és kincstárjegy-tulajdonosok javára csoportosította át. Az ország egész lakosságát terhelő, dinamikusan növekvő kamatok tehát egy szűk réteg vagyonát gyarapítják.</w:t>
      </w:r>
    </w:p>
    <w:p>
      <w:pPr>
        <w:pStyle w:val="Normal"/>
        <w:overflowPunct w:val="true"/>
        <w:autoSpaceDE w:val="true"/>
        <w:jc w:val="both"/>
        <w:textAlignment w:val="auto"/>
        <w:rPr>
          <w:sz w:val="28"/>
        </w:rPr>
      </w:pPr>
      <w:r>
        <w:rPr>
          <w:sz w:val="28"/>
        </w:rPr>
      </w:r>
    </w:p>
    <w:p>
      <w:pPr>
        <w:pStyle w:val="Normal"/>
        <w:overflowPunct w:val="true"/>
        <w:autoSpaceDE w:val="true"/>
        <w:jc w:val="both"/>
        <w:textAlignment w:val="auto"/>
        <w:rPr/>
      </w:pPr>
      <w:r>
        <w:rPr>
          <w:sz w:val="28"/>
        </w:rPr>
        <w:t>Ez utóbbi ok miatt nemcsak közgazdaságilag hibás, de erkölcsileg sem tartható az a fajta restrikció, amivel a kormány a költségvetési hiány csökkentése érdekében próbálkozik.</w:t>
      </w:r>
    </w:p>
    <w:p>
      <w:pPr>
        <w:pStyle w:val="Normal"/>
        <w:overflowPunct w:val="true"/>
        <w:autoSpaceDE w:val="true"/>
        <w:jc w:val="both"/>
        <w:textAlignment w:val="auto"/>
        <w:rPr>
          <w:sz w:val="28"/>
        </w:rPr>
      </w:pPr>
      <w:r>
        <w:rPr>
          <w:sz w:val="28"/>
        </w:rPr>
      </w:r>
    </w:p>
    <w:p>
      <w:pPr>
        <w:pStyle w:val="Normal"/>
        <w:overflowPunct w:val="true"/>
        <w:autoSpaceDE w:val="true"/>
        <w:jc w:val="both"/>
        <w:textAlignment w:val="auto"/>
        <w:rPr/>
      </w:pPr>
      <w:r>
        <w:rPr>
          <w:sz w:val="28"/>
        </w:rPr>
        <w:t>A bevezetőben feltett kérdésre tehát az a válaszunk, hogy a költségvetés problémáira van más megoldás is, mint amit a kormány kínál (sőt, csak más megoldás van, mert a jelenlegi elképzelés a költségvetési hiányt újra fogja termelni), de ehhez egy olyan új megközelítésre van szükség, amely szakítani mer a neoliberális közgazdaságtan (Nemzetközi Valutaalap által is szorgalmazott) dogmáival, és ehhez – mi tagadás bátorság is kell.</w:t>
      </w:r>
    </w:p>
    <w:p>
      <w:pPr>
        <w:pStyle w:val="Normal"/>
        <w:overflowPunct w:val="true"/>
        <w:autoSpaceDE w:val="true"/>
        <w:jc w:val="both"/>
        <w:textAlignment w:val="auto"/>
        <w:rPr>
          <w:sz w:val="28"/>
        </w:rPr>
      </w:pPr>
      <w:r>
        <w:rPr>
          <w:sz w:val="28"/>
        </w:rPr>
      </w:r>
    </w:p>
    <w:p>
      <w:pPr>
        <w:pStyle w:val="Normal"/>
        <w:overflowPunct w:val="true"/>
        <w:autoSpaceDE w:val="true"/>
        <w:jc w:val="both"/>
        <w:textAlignment w:val="auto"/>
        <w:rPr/>
      </w:pPr>
      <w:r>
        <w:rPr>
          <w:sz w:val="28"/>
        </w:rPr>
        <w:t>(A hivatkozott adatok Dr. Stark Antal „Államháztartásunk 1990-2005” c. tanulmányából valók.)</w:t>
      </w:r>
    </w:p>
    <w:p>
      <w:pPr>
        <w:pStyle w:val="Normal"/>
        <w:overflowPunct w:val="true"/>
        <w:autoSpaceDE w:val="true"/>
        <w:jc w:val="both"/>
        <w:textAlignment w:val="auto"/>
        <w:rPr>
          <w:sz w:val="28"/>
        </w:rPr>
      </w:pPr>
      <w:r>
        <w:rPr>
          <w:sz w:val="28"/>
        </w:rPr>
      </w:r>
    </w:p>
    <w:p>
      <w:pPr>
        <w:pStyle w:val="Normal"/>
        <w:overflowPunct w:val="true"/>
        <w:autoSpaceDE w:val="true"/>
        <w:jc w:val="both"/>
        <w:textAlignment w:val="auto"/>
        <w:rPr>
          <w:sz w:val="28"/>
        </w:rPr>
      </w:pPr>
      <w:r>
        <w:rPr>
          <w:sz w:val="28"/>
        </w:rPr>
      </w:r>
    </w:p>
    <w:p>
      <w:pPr>
        <w:pStyle w:val="Normal"/>
        <w:jc w:val="both"/>
        <w:rPr>
          <w:sz w:val="24"/>
          <w:szCs w:val="24"/>
        </w:rPr>
      </w:pPr>
      <w:r>
        <w:rPr>
          <w:sz w:val="24"/>
          <w:szCs w:val="24"/>
        </w:rPr>
      </w:r>
    </w:p>
    <w:p>
      <w:pPr>
        <w:pStyle w:val="Normal"/>
        <w:jc w:val="both"/>
        <w:rPr>
          <w:sz w:val="24"/>
          <w:szCs w:val="24"/>
        </w:rPr>
      </w:pPr>
      <w:r>
        <w:rPr>
          <w:sz w:val="24"/>
          <w:szCs w:val="24"/>
        </w:rPr>
      </w:r>
    </w:p>
    <w:sectPr>
      <w:type w:val="continuous"/>
      <w:pgSz w:w="12240" w:h="15840"/>
      <w:pgMar w:left="1417" w:right="1417"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LlbChar">
    <w:name w:val="Élőláb Char"/>
    <w:basedOn w:val="Bekezdsalapbettpusa"/>
    <w:qFormat/>
    <w:rPr/>
  </w:style>
  <w:style w:type="character" w:styleId="LfejChar">
    <w:name w:val="Élőfej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0:26:00Z</dcterms:created>
  <dc:creator>swo</dc:creator>
  <dc:description/>
  <dc:language>en-US</dc:language>
  <cp:lastModifiedBy>Lóránt Károly</cp:lastModifiedBy>
  <cp:lastPrinted>1998-11-28T17:40:00Z</cp:lastPrinted>
  <dcterms:modified xsi:type="dcterms:W3CDTF">2014-11-05T10:26:00Z</dcterms:modified>
  <cp:revision>2</cp:revision>
  <dc:subject/>
  <dc:title>Burundi és a magyar felsőoktatás</dc:title>
</cp:coreProperties>
</file>