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em ritkítja párját!</w:t>
      </w:r>
    </w:p>
    <w:p>
      <w:pPr>
        <w:pStyle w:val="Normal"/>
        <w:jc w:val="center"/>
        <w:rPr>
          <w:b/>
          <w:b/>
          <w:sz w:val="24"/>
          <w:szCs w:val="24"/>
        </w:rPr>
      </w:pPr>
      <w:r>
        <w:rPr>
          <w:b/>
          <w:sz w:val="24"/>
          <w:szCs w:val="24"/>
        </w:rPr>
        <w:t>(Népszabadság 1993. február 25 utá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0"/>
        </w:sectPr>
      </w:pPr>
    </w:p>
    <w:p>
      <w:pPr>
        <w:pStyle w:val="Normal"/>
        <w:jc w:val="both"/>
        <w:rPr/>
      </w:pPr>
      <w:r>
        <w:rPr>
          <w:sz w:val="24"/>
          <w:szCs w:val="24"/>
        </w:rPr>
        <w:t xml:space="preserve">Kiss Tibor "Éleslövészet"  cimű glosszájában a  bősi szomorujáték kapcsán azt írja:  "...kezd nyilvánvalóvá válni, hogy e csődtömeg felhalmozásához   a  voluntarizmusnak  és   a  cinizmusnak  olyan keveréke  kellett,   ami  párját  ritkítja  a   magyar  politika- történetben."  Sajnos  nincs  igaza,  nem  rikítja  párját. Egész huszadik századi történelmünk arról szól,  hogy az éppen hatalmon lévő  "elit"  kritikus  helyzetekben  sohasem  tudta  felmérni  a realitásokat és  olyan  várakozásokba  hajszolta  bele  az ország közvéleményét,   amelyek  eleve   nem  teljesülhettek,  sorozatos kudarcélményt  okozva  a  nemzetnek.   "Csonka  Magyarország  nem ország;  Kitartás!;  Nem rés,  hanem erős  bástya;  A legvidámabb barakk;  Nem gyűrűzik be;  Közös piaci tagság a </w:t>
      </w:r>
    </w:p>
    <w:p>
      <w:pPr>
        <w:pStyle w:val="Normal"/>
        <w:jc w:val="both"/>
        <w:rPr>
          <w:sz w:val="24"/>
          <w:szCs w:val="24"/>
        </w:rPr>
      </w:pPr>
      <w:r>
        <w:rPr>
          <w:sz w:val="24"/>
          <w:szCs w:val="24"/>
        </w:rPr>
      </w:r>
    </w:p>
    <w:p>
      <w:pPr>
        <w:pStyle w:val="Normal"/>
        <w:jc w:val="both"/>
        <w:rPr/>
      </w:pPr>
      <w:r>
        <w:rPr>
          <w:sz w:val="24"/>
          <w:szCs w:val="24"/>
        </w:rPr>
        <w:t>kilencvemnes évek közepére",  hogy csak  néhányat soroljak a mindenkori  elit saját magát  és  az  ország  népét  áltató   politikai  illuzióiból. Az ujdonsült  környezetvédelmi  miniszter is  a hagyományos receptet követi,  amikor a sajtóban folyó vitát kárhoztatja ahelyett, hogy egy reális kompromisszum elfogadásával mentené ami még menthető. Bős-Nagymaros kapcsán  szembe  kell  nézni  azzal  a  korábban is nyilvánvaló ténnyel,  hogy  egyesek  politikai  céljaik érdekében igyekeztek  mozgósítani az  olcsón  megvásárolható indulatokat. A számlát az ország lakossága állja,  több tízmilliárd forintra fog rúgni.</w:t>
      </w:r>
    </w:p>
    <w:p>
      <w:pPr>
        <w:pStyle w:val="Normal"/>
        <w:jc w:val="both"/>
        <w:rPr>
          <w:sz w:val="24"/>
          <w:szCs w:val="24"/>
        </w:rPr>
      </w:pPr>
      <w:r>
        <w:rPr>
          <w:sz w:val="24"/>
          <w:szCs w:val="24"/>
        </w:rPr>
      </w:r>
    </w:p>
    <w:p>
      <w:pPr>
        <w:pStyle w:val="Normal"/>
        <w:jc w:val="right"/>
        <w:rPr>
          <w:b/>
          <w:b/>
          <w:sz w:val="24"/>
          <w:szCs w:val="24"/>
        </w:rPr>
      </w:pPr>
      <w:r>
        <w:rPr>
          <w:b/>
          <w:sz w:val="24"/>
          <w:szCs w:val="24"/>
        </w:rPr>
        <w:t>Lóránt Károl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 félrevezetett világ</w:t>
      </w:r>
    </w:p>
    <w:p>
      <w:pPr>
        <w:pStyle w:val="Normal"/>
        <w:jc w:val="center"/>
        <w:rPr>
          <w:b/>
          <w:b/>
          <w:sz w:val="24"/>
          <w:szCs w:val="24"/>
        </w:rPr>
      </w:pPr>
      <w:r>
        <w:rPr>
          <w:b/>
          <w:sz w:val="24"/>
          <w:szCs w:val="24"/>
        </w:rPr>
        <w:t>(Magyar Hírlap 1993 május 4-e utá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jc w:val="both"/>
        <w:rPr/>
      </w:pPr>
      <w:r>
        <w:rPr>
          <w:sz w:val="24"/>
          <w:szCs w:val="24"/>
        </w:rPr>
        <w:t xml:space="preserve">Veritas temporis  filia -  idővel kiderül az  igazság - mondták a régi rómaiak és ha nem  is lehetünk teljesen  bizonyosak, hogy az mindig  így történt,  a közgazdasági  gondolkodásban egy évtizede még diadalmasan előretörő neokonzervativizmus  számára  eljött az igazság  órája.   Az  Egyesült  Államok    - ahonnan  a  gondolat diadalútjára indult - a neokonzervatív tanítás alapján történelme legnagyobb külső és belső adósságát halmozta  fel,  a termelés az utóbbi években gyakorlatilag stagnál, a munkanélküliség növekszik a külkereskedelmi mérleg  70-100  milliárd dolláros hiányt mutat. Bill Clintonnak egy második Rooseveltté kell  válnia  ahhoz, hogy ezen  a tendencián  változtatni  tudjon.  Nincsenek  azonban jobb helyzetben a többi  gazdasági hatalmasságok sem:  a Közös Piacban az  elmúlt  két évben a gazdasági növekedés alig  haladta  meg az 1 %-ot,  nem  így  a  munkanélküliség,  amely  1992-re  9  % fölé emelkedett.  Megtört  a Japán csoda is,  a  GDP  növekedési üteme meredeken csökken,  bár természetesen az összképet tekintve Japán még mindig összehasonlíthatatlanul kedvezőbb  helyzetben van mint európai  vagy  amerikai versenytársai.  </w:t>
      </w:r>
    </w:p>
    <w:p>
      <w:pPr>
        <w:pStyle w:val="Normal"/>
        <w:jc w:val="both"/>
        <w:rPr/>
      </w:pPr>
      <w:r>
        <w:rPr>
          <w:sz w:val="24"/>
          <w:szCs w:val="24"/>
        </w:rPr>
        <w:tab/>
        <w:t>De mi  is  a baj a "szabad  választás"  agyonreklámozott tanával, amelyet az  idők  folyamán  számos  ország, közöttük Magyarország gazdaságpolitikusai  is  magukévá tettek?  Alighanem ugyanaz mint Marx  tanításával:   feltételezései   túlságosan  távol  esnek  a valóságtól    ahhoz,    hogy    segítségével    gazdaságpolitikai problámákat  oldjanak  meg.  Hívei gyakran bort  isznak  és vizet prédikálnak:  másoktól elvárják,  hogy az  elméltenek megfelelően viselkedjenek (vagyis  nyissák meg piacaikat),  mig magukra nézve ugyanezt nem tartják  kötelezőnek.  De  kezdjük  a  történetet az</w:t>
      </w:r>
    </w:p>
    <w:p>
      <w:pPr>
        <w:pStyle w:val="Normal"/>
        <w:jc w:val="both"/>
        <w:rPr>
          <w:sz w:val="24"/>
          <w:szCs w:val="24"/>
        </w:rPr>
      </w:pPr>
      <w:r>
        <w:rPr>
          <w:sz w:val="24"/>
          <w:szCs w:val="24"/>
        </w:rPr>
        <w:t>elején.</w:t>
      </w:r>
    </w:p>
    <w:p>
      <w:pPr>
        <w:pStyle w:val="Normal"/>
        <w:jc w:val="both"/>
        <w:rPr/>
      </w:pPr>
      <w:r>
        <w:rPr>
          <w:sz w:val="24"/>
          <w:szCs w:val="24"/>
        </w:rPr>
        <w:tab/>
        <w:t>A  második   világháború   után  soha   nem   látott  prosperitás bontakozott ki  az északi féltekén.  Észak-Amerika, Nyugat Európa és  a volt  szocialista országok  gazdasági növekedése  messze az évszázados trend fölé emelkedve elérte az évi 5-6  %-ot. Mindez - a  stabilizálódott   politikai  viszonyokon  túlmenően -   a  két vilgáháború között  és  a  második  világháborúban felhalmozódott technikai ismereteknek  és a  nyersanyagok viszonylagos bőségének és olcsóságának volt köszönhető.  Az 1950  és 1975 közötti negyed században a világ kőolajtermelése ötszörésére,  a villamosenergia termelése 6-7  szeresére,  a nyervastermelés  3-4 szeresére nőtt, összességében a nyersanyagok  kitermelése lényegében  a gazdasági növekedésnek  megfelelően évi 5-6 %-kal bővült.  A  hatvanas évek elején  a  tudományos-technikai  forradalom  lázában  az  amerika Hudson  Intézet  200-as  inteligencia-hányadosú  vezetői (Hermann Kahn  és Anthony Wiener)  a 2000.  évre a tudományos fantasztikus regényekbe  illő  jövőképet  állítottak  fel.   A  Szovjetúnióban Davidov  a nagy  szibériai folyók  délre  fordításán elmélkedett, az ember eljutott a Holdra. A való világ realitásaira odafigyelők azonban  már ekkor  meglátták  a  feltünedező  viharfelhőket. Egy magyar közgazdász,  Jánossy  Ferenc,  talán világelsőként - még a hatvanas  évek  közepén -   publikált   cikkeiben   és  könyvében felvetette a második világháború után kialakult  gyors növekedési trendek megtörésének  elkerülhetetlenségét.  Később a  Római Klub keretében    kidolgozott    világmodellek     már    egyértelműen rávilágítottak,   hogy  az   extenzív   növekedés   a  természeti erőforrások   korlátos   volta   és    a   természeti   környezet elszennyeződése  miatt hosszú  távon nem  tartható  fenn. Mindezt drámai módon igazolta az 1973-as kőolajárrobbanás.</w:t>
      </w:r>
    </w:p>
    <w:p>
      <w:pPr>
        <w:pStyle w:val="Normal"/>
        <w:jc w:val="both"/>
        <w:rPr/>
      </w:pPr>
      <w:r>
        <w:rPr>
          <w:sz w:val="24"/>
          <w:szCs w:val="24"/>
        </w:rPr>
        <w:tab/>
        <w:t>A hetvenes évek közepére az extenzív növekedés tartalékai  mind a fejlett  tőkés,  mind  a  szocialista  országokban  kimerültek. A párhuzamosságot  jól mutatja,  hogy  az  egymással csak minimális kapcsolatban  lévő  nyugatnémet  és  szovjet  gazdaság növekedési üteme az  ötvenes évek  második felétől kezdve   teljesen hasonló módon csökkent.  Nem  igazolódtak  a  műszaki  fejlődéshez fűzött várakozások  sem.   Mig  a  század  első  felében  szinte  minden tudományterületen egymást  követték  a  szintáttörést  jelentő új felfedezések,  a  hatvanas  évektől kezdve  a forradalmi fejlődés lényegében csak két tudományterülten a molekuláris biológiában és a mikroelekrtonikában volt  megfigyelhető,  és  ami   a gazdasági növekedést tekintve perdöntő,  az elmult fél évszázadban nem volt szintáttörés  az  energiatermelésben.  Nincs  és  belátható  időn (20-30 év) belül nem is lesz olyan energiaforrás, amely olcsón és környezetkimélő   módon   lát   el  bennünket   energiával.   Sőt amennyiben    a     széndioxid     kibocsájtásával    kapcsolatos feltételezések   (üvegház-hatás)   végleges   igazolást  nyernek, radikálisan csökkenteni kell a szén és a kőolaj felhasználását.</w:t>
      </w:r>
    </w:p>
    <w:p>
      <w:pPr>
        <w:pStyle w:val="Normal"/>
        <w:jc w:val="both"/>
        <w:rPr/>
      </w:pPr>
      <w:r>
        <w:rPr>
          <w:sz w:val="24"/>
          <w:szCs w:val="24"/>
        </w:rPr>
        <w:tab/>
        <w:t>Ez tehát az az alapprobléma,  amellyel a világ a hetvenes években először  és  talán még pont  idejében  szembesült,  és amelyet az angolszász  országok  hangadó  közgazdászai  és  politikusai  oly tragikusan félreismertek.</w:t>
      </w:r>
    </w:p>
    <w:p>
      <w:pPr>
        <w:pStyle w:val="Normal"/>
        <w:jc w:val="both"/>
        <w:rPr/>
      </w:pPr>
      <w:r>
        <w:rPr>
          <w:sz w:val="24"/>
          <w:szCs w:val="24"/>
        </w:rPr>
        <w:tab/>
        <w:t xml:space="preserve">Milton   Friedman,   aki,  hazai  követőivel  ellentétben,  egész életében  a gazdasági  liberalizmus  híve  volt,  még  éppen hogy megkezdte    Nóbel-díj  felé  vezető  közgazdasági  pályafutását, amikor Keynes elvei a közgazdaságtan uralkodó irányzatává váltak. Közel fél évszázadot  kellett várnia,  amig nézeteire  a hetvenes évek  konzervatív angolszász  kormányzataiban vevőt  talált. Mrs. Thatcher  és  Mr.   Reagan  azonban  rossz  vásárt  csináltak:  a neokonzervativ  elvekre épített  gazdaságpolitika  nem   hogy nem oldotta meg fejlett ipari országok  problémáit,  de világméretűvé dagasztotta azt, amelynek keserű gyümölcseit most már a Nyugatnak is meg kell izlelnie.  </w:t>
      </w:r>
    </w:p>
    <w:p>
      <w:pPr>
        <w:pStyle w:val="Normal"/>
        <w:jc w:val="both"/>
        <w:rPr/>
      </w:pPr>
      <w:r>
        <w:rPr>
          <w:sz w:val="24"/>
          <w:szCs w:val="24"/>
        </w:rPr>
        <w:tab/>
        <w:t xml:space="preserve">A  neokonzervatív gazdasági  elmélettel két alapvető baj  van. Az egyik,  a  nagyobb,  hogy  nem  ad  választ   az  1970-es évektől kezdődött   korszak   kihívásaira   (a  környezeti  feltételekkel összeegyeztethető  gazdasági tevékenység  milyenségére),  a másik az  elmélet  egyoldalú  és  hibás  alkalmazása,  amely  még saját hatókörében is megakadályozza tartós eredmények  elérését. Nézzük az  elsőt.   Az   extenzív  növekedés   kifulladásával  az  ipari országokban a potenciális növekedési ütem - átlagosan - a korábbi 5-6  %-ról 2-3  %-ra  csökkent.  Emiatt  a  gazdaság élénkítésére irányuló      Keynes-i    keresletösztönző    poltika   gazdasági fellendülés helyett szükségképpen csak az inflációt növelhette. A neokonzervatív gazdaságpolitika  a magas  kamatlábakkal  bizonyos mértékig megfékezte  ugyan az  inflációt,  de  alacsony növekedés mellett  ugyanaz az  erős  ciklikusság  alakult  ki,  mint  ami a kapitalizmust   a  Roosevelt-i  New  Deal,  illetve  Keynes előtt jellemezte.  Ez  azonban még a kisebbik  baj.  A nagyobb,  hogy a liberális piacgazdaság  3-4 éves illetve 7-8 éves visszacsatolási ciklusokkal   (gazdasági   ciklusok)    "dolgozik",   nem   képes figyelembevenni   azt   a     több    évtizedes   időkésleltetésű visszacsatolást,   ami   a   gazdasági   tevékenység   környezeti hatásaiból  származik  és  ami  már  ma  is  a  növekedés legfőbb korlátjává vált.  </w:t>
      </w:r>
    </w:p>
    <w:p>
      <w:pPr>
        <w:pStyle w:val="Normal"/>
        <w:jc w:val="both"/>
        <w:rPr/>
      </w:pPr>
      <w:r>
        <w:rPr>
          <w:sz w:val="24"/>
          <w:szCs w:val="24"/>
        </w:rPr>
        <w:tab/>
        <w:t xml:space="preserve">A  második  probléma,  az  elmélet   csalárd  alkalmazása.  Ez az elmélet a saját logikája  szerint is  csak  akkor  működne,  ha a nemzetek  között  lehetővé  válna az  árú,  a tőke  és a munkaerő szabad áramlása.  A tőke (legalábbis a  spekulációs tőke) valóban szabadon  áramlik,  a másik kettő  elé  azonban  a  fejlett ipari országok  alapvető  korlátokat  állítanak (lásd  például  a közös piaci agrárpolitikát  vagy  a bevándorlási  törvényeket), így még elméletileg  sem  jöhet  létre  az  a  világméretű,  önszabályozó piacgazdaság, amelyre a neokonzervatív logika épít. </w:t>
      </w:r>
    </w:p>
    <w:p>
      <w:pPr>
        <w:pStyle w:val="Normal"/>
        <w:jc w:val="both"/>
        <w:rPr/>
      </w:pPr>
      <w:r>
        <w:rPr>
          <w:sz w:val="24"/>
          <w:szCs w:val="24"/>
        </w:rPr>
        <w:tab/>
        <w:t xml:space="preserve">Mindennek    eredményeként     a     világgazdaságban    hatalmas egyensúlytalanságok alakultak ki,  amit az  összesen mintegy 2000 milliárd dolláros nemzetközi adósságállomány is jelez.  A fejlődő országok   1400    milliárd  dolláros   adósságát   (a  különbség lényegében  az USA  adóssága)  a liberális közgazdászok a hitelek rossz   felhasználásának   tulajdonítják,   holott   egyértelműen bizonyítható,    hogy    a    hatalmasra    dúzzadt    nemzetközi adósságállomány  az  irreális  (a  reális  megtérülést lényegesen meghaladó)  kamatszint  következménye.  Ugyanaz  történt  illetve történik  mint  a Nagy  Világgazdasági  Válság kitörését megelőző időszakban,  amikor a hosszú éveken át növekvő tőzsdei árfolyamok miatt mindenki azt gondolta, hogy gazdagabb lett. 1929-ben azután egy  (pénteki)  nap alatt kiderült,  hogy a prosperitás  csak egy felfujt   buborék volt.  A  nemzetközi eladósodás ma  is súlyosan veszélyezteti  a  nemzetközi  kapcsolatokat  és  ugyancsak egzakt számításokkal bizonyítható,  hogy nem oldható meg másképp mint az adósságok  fokozatos leirásával,  vagyis a buborék leengedésével, ezt kimondani azonban - akárcsak arról beszélni,  hogyan születik a gyerek - illetlenségnek számít.  </w:t>
      </w:r>
    </w:p>
    <w:p>
      <w:pPr>
        <w:pStyle w:val="Normal"/>
        <w:jc w:val="both"/>
        <w:rPr>
          <w:sz w:val="24"/>
          <w:szCs w:val="24"/>
        </w:rPr>
      </w:pPr>
      <w:r>
        <w:rPr>
          <w:sz w:val="24"/>
          <w:szCs w:val="24"/>
        </w:rPr>
        <w:tab/>
        <w:t>Ha  a neokonzervatív  elvekre épülő   gazdaságpolitika elhibázott volt a fejlett tőkés régióban,  még inkább az a piacgazdaságoktól sokkal  távolabb  álló   volt szocialista orszá</w:t>
      </w:r>
    </w:p>
    <w:p>
      <w:pPr>
        <w:pStyle w:val="Normal"/>
        <w:jc w:val="both"/>
        <w:rPr>
          <w:sz w:val="24"/>
          <w:szCs w:val="24"/>
        </w:rPr>
      </w:pPr>
      <w:r>
        <w:rPr>
          <w:sz w:val="24"/>
          <w:szCs w:val="24"/>
        </w:rPr>
      </w:r>
    </w:p>
    <w:p>
      <w:pPr>
        <w:pStyle w:val="Normal"/>
        <w:jc w:val="both"/>
        <w:rPr/>
      </w:pPr>
      <w:r>
        <w:rPr>
          <w:sz w:val="24"/>
          <w:szCs w:val="24"/>
        </w:rPr>
        <w:t>gokban.  A tagadás tagadásaként,  rossz  tanácsadókra  hallgatva,  ezek  az országok egyik évről a másikra szabad  piacgazdasági  elveket  vezettek be olyan   gazdaságokban, amelyekben a piacgazdaságnak sokszor még a csírái  sem   voltak  fellelhetők.   Ez   a   politika  gazdasági összeomláshoz  vezetett  ezekben az  országokban,  méghozzá annál nagyobb   mértékben,   minél   messzebb   voltak   eredetileg   a piacgazdaságtól.</w:t>
      </w:r>
    </w:p>
    <w:p>
      <w:pPr>
        <w:pStyle w:val="Normal"/>
        <w:jc w:val="both"/>
        <w:rPr/>
      </w:pPr>
      <w:r>
        <w:rPr>
          <w:sz w:val="24"/>
          <w:szCs w:val="24"/>
        </w:rPr>
        <w:tab/>
        <w:t>Akár  az  elmélet,  akár  a  statisztikai  bizonyítékok oldaláról közelítjük,  mára  már  egyértelmű,  hogy  a  XX.  század végének problémáira  a neokonzervatív  válasz  elhibázott  volt. Olyan új elméletet  kell  kidolgozni,  amely  a  valóságos tapasztalatokra épülve megoldást ad  mindenek  előtt a  gazdasági  tevékenység és az általa okozott környezeti hatások  ellentmondására, továbbá az olyan  világproblémákra  mint  a  nemzetközi  adósságválság, vagy általánosságban  azokra  a  problémákra,  amelyeket  összefoglaló néven Észak-Dél problémáknak szoktak nevezni.</w:t>
      </w:r>
    </w:p>
    <w:p>
      <w:pPr>
        <w:pStyle w:val="Normal"/>
        <w:jc w:val="both"/>
        <w:rPr/>
      </w:pPr>
      <w:r>
        <w:rPr>
          <w:sz w:val="24"/>
          <w:szCs w:val="24"/>
        </w:rPr>
        <w:tab/>
        <w:t xml:space="preserve">Mindezekhez  egy  új  Keynes-re,  de  talán  még  inkább  egy  új Rooseveltre van szükség,  aki szembe mer nézni a meggyökeresedett dogmákkal.  És  mivel a világban  a  gazdasági  vezető  és egyben útmutató szerep továbbra is a hét legnagyobb  ipari országé, első helyen  az Egyesült Államoké  lesz,  óriási felelősség hárul Bill Clintonra,  hogy  az Egyesült Államok ezúttal ne  félre,  hanem a hosszú távú megoldás felé vezesse a világot. </w:t>
      </w:r>
    </w:p>
    <w:p>
      <w:pPr>
        <w:pStyle w:val="Normal"/>
        <w:jc w:val="right"/>
        <w:rPr>
          <w:b/>
          <w:b/>
          <w:sz w:val="24"/>
          <w:szCs w:val="24"/>
        </w:rPr>
      </w:pPr>
      <w:r>
        <w:rPr>
          <w:b/>
          <w:sz w:val="24"/>
          <w:szCs w:val="24"/>
        </w:rPr>
        <w:t>Lóránt Károly</w:t>
      </w:r>
    </w:p>
    <w:p>
      <w:pPr>
        <w:pStyle w:val="Normal"/>
        <w:jc w:val="center"/>
        <w:rPr>
          <w:b/>
          <w:b/>
          <w:sz w:val="24"/>
          <w:szCs w:val="24"/>
        </w:rPr>
      </w:pPr>
      <w:r>
        <w:rPr>
          <w:b/>
          <w:sz w:val="24"/>
          <w:szCs w:val="24"/>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Új Keynesre, Rooseveltre van szükség</w:t>
      </w:r>
    </w:p>
    <w:p>
      <w:pPr>
        <w:pStyle w:val="Normal"/>
        <w:jc w:val="center"/>
        <w:rPr>
          <w:b/>
          <w:b/>
          <w:sz w:val="24"/>
          <w:szCs w:val="24"/>
        </w:rPr>
      </w:pPr>
      <w:r>
        <w:rPr>
          <w:b/>
          <w:sz w:val="24"/>
          <w:szCs w:val="24"/>
        </w:rPr>
        <w:t>(Magyar Hírlap 1993 május 20)</w:t>
      </w:r>
    </w:p>
    <w:p>
      <w:pPr>
        <w:pStyle w:val="Normal"/>
        <w:jc w:val="both"/>
        <w:rPr>
          <w:b/>
          <w:b/>
          <w:sz w:val="24"/>
          <w:szCs w:val="24"/>
        </w:rPr>
      </w:pPr>
      <w:r>
        <w:rPr>
          <w:b/>
          <w:sz w:val="24"/>
          <w:szCs w:val="24"/>
        </w:rPr>
      </w:r>
    </w:p>
    <w:p>
      <w:pPr>
        <w:pStyle w:val="Normal"/>
        <w:tabs>
          <w:tab w:val="clear" w:pos="720"/>
          <w:tab w:val="left" w:pos="360" w:leader="none"/>
        </w:tabs>
        <w:jc w:val="both"/>
        <w:rPr/>
      </w:pPr>
      <w:r>
        <w:rPr>
          <w:b/>
          <w:sz w:val="24"/>
          <w:szCs w:val="24"/>
        </w:rPr>
        <w:t>„</w:t>
      </w:r>
      <w:r>
        <w:rPr>
          <w:b/>
          <w:sz w:val="24"/>
          <w:szCs w:val="24"/>
        </w:rPr>
        <w:t>Ha a neokonzervatív elvekre épülő gazdaságpolitika elhibázott volt a fejlett tőkés régióban, még inkább az a piacgazdaságoktól sokkal távolabb álló volt szocialista országokban. A tagadás tagadá</w:t>
        <w:softHyphen/>
        <w:t>saként, rossz tanácsadókra hallgatva, ezek az országok egyik évről a másikra szabad piacgazdasági elveket vezettek be olyan gazdaságokban, amelyekben a piacgazdaságnak sokszor még a csírái sem voltak fellelhetők. Ez a politika gazdasági összeomláshoz vezetett ezekben az országokban, még</w:t>
        <w:softHyphen/>
        <w:t>hozzá annál nagyobb mértékben, minél messzebb voltak eredetileg a piacgazdaságtól.”</w:t>
      </w:r>
    </w:p>
    <w:p>
      <w:pPr>
        <w:pStyle w:val="Normal"/>
        <w:tabs>
          <w:tab w:val="clear" w:pos="720"/>
          <w:tab w:val="left" w:pos="360" w:leader="none"/>
        </w:tabs>
        <w:jc w:val="both"/>
        <w:rPr>
          <w:b/>
          <w:b/>
          <w:sz w:val="24"/>
          <w:szCs w:val="24"/>
        </w:rPr>
      </w:pPr>
      <w:r>
        <w:rPr>
          <w:b/>
          <w:sz w:val="24"/>
          <w:szCs w:val="24"/>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tabs>
          <w:tab w:val="clear" w:pos="720"/>
          <w:tab w:val="left" w:pos="360" w:leader="none"/>
        </w:tabs>
        <w:jc w:val="both"/>
        <w:rPr/>
      </w:pPr>
      <w:r>
        <w:rPr>
          <w:sz w:val="24"/>
          <w:szCs w:val="24"/>
        </w:rPr>
        <w:tab/>
        <w:t>Veritas temporis filia – idővel kiderül az igazság – mondták a régi rómaiak, és ha nem is lehetünk teljesen bizonyosak, hogy ez mindig így történt, a közgazdasági gondolkodásban egy évtizede még diadalmasan előretörő neokonzervativizmus számár eljött az igazság órája. Az Egyesült Államok – ahonnan a gondo</w:t>
        <w:softHyphen/>
        <w:t>lat diadalútjára indult – a neokonzervatív tanítás alapján történelme legnagyobb külső és belső adósságát halmozta fel, a termelés az utóbbi években gyakorlatilag stagnál, a munkanélküli</w:t>
        <w:softHyphen/>
        <w:t>ség növekszik, a külkereskedelmi mérleg 70-100 milliárd dolláros hiányt mutat. Bill Clinton</w:t>
        <w:softHyphen/>
        <w:t>nak egy második Rooseveltté kell válnia ahhoz, hogy ezen a tendencián változtatni tudjon.</w:t>
      </w:r>
    </w:p>
    <w:p>
      <w:pPr>
        <w:pStyle w:val="Normal"/>
        <w:tabs>
          <w:tab w:val="clear" w:pos="720"/>
          <w:tab w:val="left" w:pos="360" w:leader="none"/>
        </w:tabs>
        <w:jc w:val="both"/>
        <w:rPr/>
      </w:pPr>
      <w:r>
        <w:rPr>
          <w:sz w:val="24"/>
          <w:szCs w:val="24"/>
        </w:rPr>
        <w:tab/>
        <w:t>Nincs jobb helyzetben a többi gazdasági hatalmasság sem: a Közös Piacban az elmúlt két évben a gazdasági növekedés alig haladta meg az egy százalékot, nem így a munkanélküliség, amely 1992-re kilenc százalék fölé emelkedett. Megtört a japán csoda is, a GDP növekedési üteme meredeken csökken, bár természetesen az összképet tekintve Japán még mindig összeha</w:t>
        <w:softHyphen/>
        <w:t>sonlíthatatlanul kedvezőbb helyzetben van, mint európai vagy amerikai versenytársai.</w:t>
      </w:r>
    </w:p>
    <w:p>
      <w:pPr>
        <w:pStyle w:val="Normal"/>
        <w:tabs>
          <w:tab w:val="clear" w:pos="720"/>
          <w:tab w:val="left" w:pos="360" w:leader="none"/>
        </w:tabs>
        <w:jc w:val="both"/>
        <w:rPr/>
      </w:pPr>
      <w:r>
        <w:rPr>
          <w:sz w:val="24"/>
          <w:szCs w:val="24"/>
        </w:rPr>
        <w:tab/>
        <w:t>De mi is a baj a „szabad választás” agyon</w:t>
        <w:softHyphen/>
        <w:t>reklámozott tanával, amelyet az idők folyamán számos ország, közöttük Magyarország gazda</w:t>
        <w:softHyphen/>
        <w:t>ságpolitikusai is magukévá tettek? Alighanem ugyanaz, mint Marx tanításával: feltételezései túlságosan távol esnek a valóságtól ahhoz, hogy segítségével gazdaságpolitikai problémákat oldjanak meg. Hívei gyakran bort isznak és vizet prédikálnak: másoktól elvárják, hogy az elméletnek megfelelően viselkedjenek (vagyis nyissák meg piacaikat), míg magukra nézve ugyanezt nem tartják kötelezőnek. De kezdjük a történetet az elején.</w:t>
      </w:r>
    </w:p>
    <w:p>
      <w:pPr>
        <w:pStyle w:val="Normal"/>
        <w:tabs>
          <w:tab w:val="clear" w:pos="720"/>
          <w:tab w:val="left" w:pos="360" w:leader="none"/>
        </w:tabs>
        <w:jc w:val="both"/>
        <w:rPr/>
      </w:pPr>
      <w:r>
        <w:rPr>
          <w:sz w:val="24"/>
          <w:szCs w:val="24"/>
        </w:rPr>
        <w:tab/>
        <w:t>A második világháború után soha nem látott prosperitás bontakozott ki az északi félte</w:t>
        <w:softHyphen/>
        <w:t>kén. Észak-Amerika, Nyugat-Európa és a volt szocialista országok gazdasági növekedése messze az évszázados trend fölé emelkedve elérte az évi öt-hat százalékot. Mindez a stabili</w:t>
        <w:softHyphen/>
        <w:t>zálódott politikai viszonyokon túlmenően a két világháború között és a második világháború</w:t>
        <w:softHyphen/>
        <w:t>ban felhalmozódott technikai ismereteknek volt köszönhető meg a nyersanyagok viszonylagos bőségének és olcsóságának. Az 1950 és 1975 közötti negyedszázadban a világ kőolajterme</w:t>
        <w:softHyphen/>
        <w:t>lése ötszörösére, a villamos energia termelése hat-hétszeresére, a nyersvastermelés három-négyszeresére nőtt Összességében a nyers</w:t>
        <w:softHyphen/>
        <w:t>anyagok kitermelése lényegében a gazdasági növekedésnek megfelelően évi öt-hat százalék</w:t>
        <w:softHyphen/>
        <w:t>kal bővült. A hatvanas évek elején a tudomá</w:t>
        <w:softHyphen/>
        <w:t>nyos-technikai forradalom lázában az amerikai Hudson Intézet 200-as intelligenciahányadosú vezetői (Hermann Kahn és Anthony Wiener) a 2000. évre a tudományos-fantasztikus regé</w:t>
        <w:softHyphen/>
        <w:t>nyekbe illó jövőképet állítottak fel. A Szovjet</w:t>
        <w:softHyphen/>
        <w:t>unióban Davidov a nagy szibériai folyók délre fordításán elmélkedett. Az ember eljutott a Holdra.</w:t>
      </w:r>
    </w:p>
    <w:p>
      <w:pPr>
        <w:pStyle w:val="Normal"/>
        <w:tabs>
          <w:tab w:val="clear" w:pos="720"/>
          <w:tab w:val="left" w:pos="360" w:leader="none"/>
        </w:tabs>
        <w:jc w:val="both"/>
        <w:rPr/>
      </w:pPr>
      <w:r>
        <w:rPr>
          <w:sz w:val="24"/>
          <w:szCs w:val="24"/>
        </w:rPr>
        <w:tab/>
        <w:t>A világ realitásaira odafigyelők azonban már ekkor meglátták a feltünedező viharfelhő</w:t>
        <w:softHyphen/>
        <w:t>ket. Egy magyar közgazdász, Jánossy Ferenc talán világelsőként – még a hatvanas évek közepén – publikált cikkeiben és könyvében felvetette a második világháború után kialakult gyors növekedési trendek megtörésének elke</w:t>
        <w:softHyphen/>
        <w:t>rülhetetlenségét. Később a Római Klub kereté</w:t>
        <w:softHyphen/>
        <w:t>ben kidolgozott világmodellek már egyértel</w:t>
        <w:softHyphen/>
        <w:t>műen rávilágítottak, hogy az extenzív növeke</w:t>
        <w:softHyphen/>
        <w:t>dés a természeti erőforrások korlátozott volta és a természeti környezet elszennyeződése miatt hosszú távon nem tartható fenn. Mindezt drámai módon igazolta az 1973-as kőolajár-robbanás.</w:t>
      </w:r>
    </w:p>
    <w:p>
      <w:pPr>
        <w:pStyle w:val="Normal"/>
        <w:tabs>
          <w:tab w:val="clear" w:pos="720"/>
          <w:tab w:val="left" w:pos="360" w:leader="none"/>
        </w:tabs>
        <w:jc w:val="both"/>
        <w:rPr/>
      </w:pPr>
      <w:r>
        <w:rPr>
          <w:sz w:val="24"/>
          <w:szCs w:val="24"/>
        </w:rPr>
        <w:tab/>
        <w:t>A hetvenes évek közepére az extenzív növekedés tartalékai kimerültek mind a fejlett tőkés, mind a szocialista országokban. A párhu</w:t>
        <w:softHyphen/>
        <w:t>zamosságot jól mutatja, hogy az egymással csak minimális kapcsolatban lévő nyugatnémet és szovjet gazdaság növekedési üteme az ötvenes évek második felétől kezdve teljesen hasonló módon csökkent. Nem igazolódtak a műszaki fejlődéshez fűzött várakozások sem. Míg a szá</w:t>
        <w:softHyphen/>
        <w:t>zad első felében szinte minden tudományterüle</w:t>
        <w:softHyphen/>
        <w:t>ten egymást követték a szintáttörést jelentő új felfedezések, a hatvanas évektől kezdve a forra</w:t>
        <w:softHyphen/>
        <w:t>dalmi fejlődés lényegében csak két tudományte</w:t>
        <w:softHyphen/>
        <w:t>rületen – a molekuláris biológiában és a mikro</w:t>
        <w:softHyphen/>
        <w:t>elektronikában – volt megfigyelhető. Ami pedig a gazdasági növekedést tekintve perdöntő, az elmúlt fél évszázadban nem volt szintáttörés az energiatermelésben. Nincs és belátható időn (20-30 év) belül nem is lesz olyan energiaforrás, amely olcsón és környezetkímélő módon lát el bennünket energiával. Sőt ha a szén-dioxid kibocsátásával kapcsolatos feltételezések (üvegházhatás) véglegesen beigazolódnak, radi</w:t>
        <w:softHyphen/>
        <w:t>kálisan csökkenteni kell a szén és a kőolaj fel</w:t>
        <w:softHyphen/>
        <w:t>használását.</w:t>
      </w:r>
    </w:p>
    <w:p>
      <w:pPr>
        <w:pStyle w:val="Normal"/>
        <w:tabs>
          <w:tab w:val="clear" w:pos="720"/>
          <w:tab w:val="left" w:pos="360" w:leader="none"/>
        </w:tabs>
        <w:jc w:val="both"/>
        <w:rPr/>
      </w:pPr>
      <w:r>
        <w:rPr>
          <w:sz w:val="24"/>
          <w:szCs w:val="24"/>
        </w:rPr>
        <w:tab/>
        <w:t>Ez tehát az az alapprobléma, amellyel a világ a hetvenes években először és talán még éppen idejében szembesült, és amelyet az angol</w:t>
        <w:softHyphen/>
        <w:t>szász országok hangadó közgazdászai és politi</w:t>
        <w:softHyphen/>
        <w:t>kusai oly tragikusan félreismertek.</w:t>
      </w:r>
    </w:p>
    <w:p>
      <w:pPr>
        <w:pStyle w:val="Normal"/>
        <w:tabs>
          <w:tab w:val="clear" w:pos="720"/>
          <w:tab w:val="left" w:pos="360" w:leader="none"/>
        </w:tabs>
        <w:jc w:val="both"/>
        <w:rPr/>
      </w:pPr>
      <w:r>
        <w:rPr>
          <w:sz w:val="24"/>
          <w:szCs w:val="24"/>
        </w:rPr>
        <w:tab/>
        <w:t>Milton Friedman, aki hazai követőivel ellentétben egész életében a gazdasági libera</w:t>
        <w:softHyphen/>
        <w:t>lizmus híve volt, még éppen hogy megkezdte Nobel-díj felé vezető közgazdasági pályafutását, amikor Keynes elvei a közgazdaságtan uralkodó irányzatává váltak. Csaknem fél évszázadot kellett várnia, amíg nézeteire a hetvenes évek konzervatív angolszász kormányzataiban vevőt talált. Mrs. Thatcher és Mr. Reagan azonban rossz vásárt csináltak: a neokonzervatív elvekre épített gazdaságpolitika nem hogy nem oldotta meg fejlett ipari országok problémáit, de világ</w:t>
        <w:softHyphen/>
        <w:t>méretűvé dagasztotta őket, amelyek keserű gyümölcseit most már a Nyugatnak is meg kell ízlelnie.</w:t>
      </w:r>
    </w:p>
    <w:p>
      <w:pPr>
        <w:pStyle w:val="Normal"/>
        <w:tabs>
          <w:tab w:val="clear" w:pos="720"/>
          <w:tab w:val="left" w:pos="360" w:leader="none"/>
        </w:tabs>
        <w:jc w:val="both"/>
        <w:rPr/>
      </w:pPr>
      <w:r>
        <w:rPr>
          <w:sz w:val="24"/>
          <w:szCs w:val="24"/>
        </w:rPr>
        <w:tab/>
        <w:t>A neokonzervatív gazdasági elmélettel két alapvető baj van. Az egyik – a nagyobb –, hogy nem ad választ az 1970-es évektől kezdődött korszak kihívásaira (milyen legyen a környezeti feltételekkel összeegyeztethető gazdasági tevé</w:t>
        <w:softHyphen/>
        <w:t>kenység); a másik az elmélet egyoldalú és hibás alkalmazása, amely még saját hatókörében is megakadályozza tartós eredmények elérését. Nézzük az elsőt.</w:t>
      </w:r>
    </w:p>
    <w:p>
      <w:pPr>
        <w:pStyle w:val="Normal"/>
        <w:tabs>
          <w:tab w:val="clear" w:pos="720"/>
          <w:tab w:val="left" w:pos="360" w:leader="none"/>
        </w:tabs>
        <w:jc w:val="both"/>
        <w:rPr/>
      </w:pPr>
      <w:r>
        <w:rPr>
          <w:sz w:val="24"/>
          <w:szCs w:val="24"/>
        </w:rPr>
        <w:tab/>
        <w:t>Az extenzív növekedés kifulladásával az ipari országokban a potenciális növekedési ütem – átlagosan – a korábbi öt-hat százalékról kettő-három százalékra csökkent. Emiatt a gazdaság élénkítésére irányuló keynesi keresletösztönző politika gazdasági fellendülés helyett szükség</w:t>
        <w:softHyphen/>
        <w:t>képpen csak az inflációt növelhette. A neokonzervatív gazdaságpolitika a magas kamatlábakkal bizonyos mértékig megfékezte ugyan az inflációt, de alacsony növekedés mel</w:t>
        <w:softHyphen/>
        <w:t>lett ugyanaz az erős ciklikusság alakult ki, mint ami a kapitalizmust a roosevelti New Deal, illetve Keynes előtt jellemezte. Ez azonban még a kisebbik baj. A nagyobb, hogy a liberális piac</w:t>
        <w:softHyphen/>
        <w:t>gazdaság három-négy éves, illetve hét-nyolc éves visszacsatolási ciklusokkal „dolgozik”, nem képes figyelembe venni azt a több évtizedes időkésleltetésű visszacsatolást, ami a gazdasági tevékenység környezeti hatásaiból származik és ami már ma is a növekedés legfőbb korlátja.</w:t>
      </w:r>
    </w:p>
    <w:p>
      <w:pPr>
        <w:pStyle w:val="Normal"/>
        <w:tabs>
          <w:tab w:val="clear" w:pos="720"/>
          <w:tab w:val="left" w:pos="360" w:leader="none"/>
        </w:tabs>
        <w:jc w:val="both"/>
        <w:rPr/>
      </w:pPr>
      <w:r>
        <w:rPr>
          <w:sz w:val="24"/>
          <w:szCs w:val="24"/>
        </w:rPr>
        <w:tab/>
        <w:t>A második probléma az elmélet csalárd alkalmazása. Ez az elmélet a saját logikája sze</w:t>
        <w:softHyphen/>
        <w:t>rint is csak akkor működne, ha a nemzetek között lehetővé válna a tőke, az áru és a mun</w:t>
        <w:softHyphen/>
        <w:t>kaerő szabad áramlása. A tőke (legalábbis a spekulációs tőke) valóban szabadon áramlik, az utóbbi kettő elé azonban a fejlett ipari országok alapvető korlátokat állítanak (lásd például a közös piaci agrárpolitikát vagy a bevándorlási törvényeket), így még elméletileg sem jöhet létre az a világméretű önszabályozó piacgazda</w:t>
        <w:softHyphen/>
        <w:t>ság, amelyre a neokonzervatív logika épít.</w:t>
      </w:r>
    </w:p>
    <w:p>
      <w:pPr>
        <w:pStyle w:val="Normal"/>
        <w:tabs>
          <w:tab w:val="clear" w:pos="720"/>
          <w:tab w:val="left" w:pos="360" w:leader="none"/>
        </w:tabs>
        <w:jc w:val="both"/>
        <w:rPr/>
      </w:pPr>
      <w:r>
        <w:rPr>
          <w:sz w:val="24"/>
          <w:szCs w:val="24"/>
        </w:rPr>
        <w:tab/>
        <w:t>Mindennek eredményeként a világgazda</w:t>
        <w:softHyphen/>
        <w:t>ságban hatalmas egyensúlytalanságok alakultak ki, amit az összesen mintegy 2000 milliárd dol</w:t>
        <w:softHyphen/>
        <w:t>láros nemzetközi adósságállomány is jelez. A fejlődő országok 1400 milliárd dolláros adóssá</w:t>
        <w:softHyphen/>
        <w:t>gát (a különbség lényegében az USA adóssága) a liberális közgazdászok a hitelek rossz felhasz</w:t>
        <w:softHyphen/>
        <w:t>nálásának tulajdonítják, holott egyértelműen bizonyítható, hogy a hatalmasra duzzadt nem</w:t>
        <w:softHyphen/>
        <w:t>zetközi adósságállomány az irreális (a reális megtérülést lényegesen meghaladó) kamatszint következménye. Ugyanaz történt, illetve törté</w:t>
        <w:softHyphen/>
        <w:t>nik, mint a nagy világgazdasági válság kitérését megelőző időszakban, amikor a hosszú éveken át növekvő tőzsdei árfolyamok miatt mindenki azt gondolta, hogy gazdagabb lett. 1929-ben azután egy (pénteki) nap alatt kiderült, hogy a prosperitás csak felfújt buborék volt. A nemzet</w:t>
        <w:softHyphen/>
        <w:t>közi eladósodás ma is súlyosan veszélyezteti a nemzetközi kapcsolatokat, és ugyancsak egzakt számításokkal bizonyítható, hogy nem oldható meg másképp, mint az adósságok fokozatos leírásával, vagyis a buborék leengedésével. Ezt kimondani – akárcsak arról beszélni, hogyan születik a gyerek – illetlenségnek számít.</w:t>
      </w:r>
    </w:p>
    <w:p>
      <w:pPr>
        <w:pStyle w:val="Normal"/>
        <w:tabs>
          <w:tab w:val="clear" w:pos="720"/>
          <w:tab w:val="left" w:pos="360" w:leader="none"/>
        </w:tabs>
        <w:jc w:val="both"/>
        <w:rPr/>
      </w:pPr>
      <w:r>
        <w:rPr>
          <w:sz w:val="24"/>
          <w:szCs w:val="24"/>
        </w:rPr>
        <w:tab/>
        <w:t>Ha a neokonzervatív elvekre épülő gazda</w:t>
        <w:softHyphen/>
        <w:t>ságpolitika elhibázott volt a fejlett tőkés régió</w:t>
        <w:softHyphen/>
        <w:t>ban, még inkább az a piacgazdaságoktól sokkal távolabb álló volt szocialista országokban. A tagadás tagadásaként, rossz tanácsadókra hall</w:t>
        <w:softHyphen/>
        <w:t>gatva, ezek az országok egyik évről a másikra szabad piacgazdasági elveket vezettek be olyan</w:t>
        <w:softHyphen/>
        <w:t>gazdaságokban, amelyekben a piacgazdaságnak sokszor még a csírái sem voltak fellelhetők. Ez a politika gazdasági összeomláshoz vezetett ezek</w:t>
        <w:softHyphen/>
        <w:t>ben az országokban, méghozzá annál nagyobb mértékben, minél messzebb voltak eredetileg a piacgazdaságtól.</w:t>
      </w:r>
    </w:p>
    <w:p>
      <w:pPr>
        <w:pStyle w:val="Normal"/>
        <w:tabs>
          <w:tab w:val="clear" w:pos="720"/>
          <w:tab w:val="left" w:pos="360" w:leader="none"/>
        </w:tabs>
        <w:jc w:val="both"/>
        <w:rPr/>
      </w:pPr>
      <w:r>
        <w:rPr>
          <w:sz w:val="24"/>
          <w:szCs w:val="24"/>
        </w:rPr>
        <w:tab/>
        <w:t>Akár az elmélet, akár a statisztikai bizonyí</w:t>
        <w:softHyphen/>
        <w:t>tékok oldaláról közelítjük, mára már egyér</w:t>
        <w:softHyphen/>
        <w:t>telmű, hogy a 20. század végének problémáira a neokonzervatív válasz elhibázott volt. Olyan új elméletet kell kidolgozni, amely a valóságos tapasztalatokra épülve megoldást ad mindenekelőtt a gazdasági tevékenység és az általa okozott környezeti hatások ellentmondás</w:t>
        <w:softHyphen/>
        <w:t>ára, továbbá az olyan világproblémákra, mint a nemzetközi adósságválság, vagy általánosság</w:t>
        <w:softHyphen/>
        <w:t>ban azokra a problémákra, amelyeket összefog</w:t>
        <w:softHyphen/>
        <w:t>laló néven Észak-Dél problémáknak szoktak nevezni.</w:t>
      </w:r>
    </w:p>
    <w:p>
      <w:pPr>
        <w:pStyle w:val="Normal"/>
        <w:tabs>
          <w:tab w:val="clear" w:pos="720"/>
          <w:tab w:val="left" w:pos="360" w:leader="none"/>
        </w:tabs>
        <w:jc w:val="both"/>
        <w:rPr/>
      </w:pPr>
      <w:r>
        <w:rPr>
          <w:sz w:val="24"/>
          <w:szCs w:val="24"/>
        </w:rPr>
        <w:tab/>
        <w:t>Mindezekhez egy új Keynesre, de talán még inkább egy új Rooseveltre van szükség, aki szembe mer nézni a meggyökeresedett dogmák</w:t>
        <w:softHyphen/>
        <w:t>kal. És mivel a világban a gazdasági vezető és egyben útmutató szerep továbbra is a hét legna</w:t>
        <w:softHyphen/>
        <w:t>gyobb ipari országé, első helyen az Egyesült Államoké lesz, óriási felelősség hárul Bill Clintonra, hogy az Egyesült Államok ezúttal ne félre-, hanem hosszú távú megoldás felé vezesse a világot.</w:t>
      </w:r>
    </w:p>
    <w:p>
      <w:pPr>
        <w:pStyle w:val="Normal"/>
        <w:tabs>
          <w:tab w:val="clear" w:pos="720"/>
          <w:tab w:val="left" w:pos="360" w:leader="none"/>
        </w:tabs>
        <w:jc w:val="right"/>
        <w:rPr>
          <w:b/>
          <w:b/>
          <w:sz w:val="24"/>
          <w:szCs w:val="24"/>
        </w:rPr>
      </w:pPr>
      <w:r>
        <w:rPr>
          <w:b/>
          <w:sz w:val="24"/>
          <w:szCs w:val="24"/>
        </w:rPr>
      </w:r>
    </w:p>
    <w:p>
      <w:pPr>
        <w:pStyle w:val="Normal"/>
        <w:jc w:val="right"/>
        <w:rPr>
          <w:b/>
          <w:b/>
          <w:sz w:val="24"/>
          <w:szCs w:val="24"/>
        </w:rPr>
      </w:pPr>
      <w:r>
        <w:rPr>
          <w:b/>
          <w:sz w:val="24"/>
          <w:szCs w:val="24"/>
        </w:rPr>
        <w:t>Lóránt Károly</w:t>
      </w:r>
    </w:p>
    <w:p>
      <w:pPr>
        <w:pStyle w:val="Normal"/>
        <w:jc w:val="center"/>
        <w:rPr>
          <w:b/>
          <w:b/>
          <w:sz w:val="24"/>
          <w:szCs w:val="24"/>
        </w:rPr>
      </w:pPr>
      <w:r>
        <w:rPr>
          <w:b/>
          <w:sz w:val="24"/>
          <w:szCs w:val="24"/>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A róka bölcsessége</w:t>
      </w:r>
    </w:p>
    <w:p>
      <w:pPr>
        <w:pStyle w:val="Normal"/>
        <w:jc w:val="center"/>
        <w:rPr>
          <w:b/>
          <w:b/>
          <w:sz w:val="24"/>
          <w:szCs w:val="24"/>
        </w:rPr>
      </w:pPr>
      <w:r>
        <w:rPr>
          <w:b/>
          <w:sz w:val="24"/>
          <w:szCs w:val="24"/>
        </w:rPr>
        <w:t>(Népszabadság 1993 június 29 utá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jc w:val="both"/>
        <w:rPr/>
      </w:pPr>
      <w:r>
        <w:rPr>
          <w:sz w:val="24"/>
          <w:szCs w:val="24"/>
        </w:rPr>
        <w:t xml:space="preserve">Aisopos meséli, hogy mikor a róka nem érte el a szőlőt így szólt: "savanyú még" és továbbment.  Megtehette volna, hogy  ugrál a szőlőfürtök után, vagy dühében átkokat szór arra, aki túl magasra futtatta fel a növényt, de nem akarta magát nevetségessé tenni a többiek előtt. Mindez a magyar külpolitikáról jutott eszembe. A magyar politikusok egyszerűen képtelenek felmérni, hogy mi az amit  kétoldalú tárgyalásokkal, vagy nemzetközi fórumokon el tudnak érni, mi az amiért érdemes ugrálni. Ahelyett, hogy a külpolitikát az ország hosszú távú érdekeinek megfelelően alakítanák, folyamatosan kisstílű presztízsvitákba keverednek, vagy olyan  igényeket fogalmaznak meg, amelyeket a címzettek sorozatban visszautasítanak. Kezdődött az ízléstelen és céltalan "táváriscsi kanyec" plakáttal, amellyel pont azokat sértegették, akik a demokratikus átalakulás előtt megnyitották az utat, folytatódott a "tizenöt millió magyar miniszterelnöke" kitétellel, ami a kijelentő hiuságának legyezgetésén túlmenően semmilyen haszonnal sem járt, sem a határokon belüli, sem az azon kívüli magyarság számára. Jelcinnel még sikerült elfogadtattni a "bocsánatkérő  passzust", de aligha hihető, hogy ezt az orosz parlament is elfogadja. Egy macskának bele lehet ütni az orrát abba amit csinált, egy oroszlánnak már nem. A Gabcsikovó-Nagymaros-i vizilépcsőről valamennyi politikai áramlat lenyúzott annyi bőrt amennyit csak lehetett. Ez volt az a politikai gyakorlóterep amelyen az újsütetű politikusaink még a Kádár-érában kockázat nélkül kipróbálhatták ékesszólásukat és bizonyíthatták hazafias érzelmeiket.  </w:t>
      </w:r>
    </w:p>
    <w:p>
      <w:pPr>
        <w:pStyle w:val="Normal"/>
        <w:jc w:val="both"/>
        <w:rPr>
          <w:sz w:val="24"/>
          <w:szCs w:val="24"/>
        </w:rPr>
      </w:pPr>
      <w:r>
        <w:rPr>
          <w:sz w:val="24"/>
          <w:szCs w:val="24"/>
        </w:rPr>
      </w:r>
    </w:p>
    <w:p>
      <w:pPr>
        <w:pStyle w:val="Normal"/>
        <w:jc w:val="both"/>
        <w:rPr/>
      </w:pPr>
      <w:r>
        <w:rPr>
          <w:sz w:val="24"/>
          <w:szCs w:val="24"/>
        </w:rPr>
        <w:t>Az eredmény 50-100 milliárd forint közé becsülhető többletköltség, a két ország kapcsolatát mérgező vita és ráadásul nemzetközi presztízsveszteség (a környezet még nagyobb károsodásáról nem is beszélve). Politikai vezetőink kijelentették, hogy Románia útja Európába rajtunk keresztül vezet, mintha Magyarországnak döntő szava lenne abban, hogy Nyugat-Európa vezető hatalmai kivel és milyen feltételek mellett kívánnak együttműködni. Egy RMDSZ képviselő arra a felvetésemre, hogy Romániában ugyanazokat a jogokat lehet biztosítani a magyaroknak, mint ami e tekintetben a nyugat-európai gyakorlat (mert csak ehhez kapunk támogatást), azonnal rávágta, hogy az nekik kevés. Rendben van, de vajon ki veszi rá a románokat, hogy a többletet meg is adják? Szlovákia Európa Tanács tagságával kapcsolatos vita a legújabb példa a magyar külpolitika kicsinyességére, aránytévesztésére és tegyük hozzá szűklátókörűségére. Szlovákiát a magyar véleménytől függetlenül is fel fogják venni az Európa Tanácsba. Ha a kialakult vita után Magyarország megszavazza a felvételt, meghátrált Meciar előtt, ha nem, Nyugat-Európa számára bizonyítja, hogy képtelen együttműködni közvetlen szomszédaival. Pedig az együttműködésre Közép-Európa és benne Magyarország gazdasági fellendítése érdekében elengedhetetlenül  szükség lenne. Csak hát ehhez legalább annyi bölcsességre lenne szükség mint Aisopos rókájának volt.</w:t>
      </w:r>
    </w:p>
    <w:p>
      <w:pPr>
        <w:pStyle w:val="Normal"/>
        <w:jc w:val="both"/>
        <w:rPr>
          <w:sz w:val="24"/>
          <w:szCs w:val="24"/>
        </w:rPr>
      </w:pPr>
      <w:r>
        <w:rPr>
          <w:sz w:val="24"/>
          <w:szCs w:val="24"/>
        </w:rPr>
      </w:r>
    </w:p>
    <w:p>
      <w:pPr>
        <w:pStyle w:val="Normal"/>
        <w:jc w:val="right"/>
        <w:rPr>
          <w:b/>
          <w:b/>
          <w:sz w:val="24"/>
          <w:szCs w:val="24"/>
        </w:rPr>
      </w:pPr>
      <w:r>
        <w:rPr>
          <w:b/>
          <w:sz w:val="24"/>
          <w:szCs w:val="24"/>
        </w:rPr>
        <w:t>Lóránt Károly</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basedOn w:val="Bekezdsalapbettpusa"/>
    <w:qFormat/>
    <w:rPr/>
  </w:style>
  <w:style w:type="character" w:styleId="LfejChar">
    <w:name w:val="Élőfej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18:00Z</dcterms:created>
  <dc:creator>swo</dc:creator>
  <dc:description/>
  <dc:language>en-US</dc:language>
  <cp:lastModifiedBy>Lóránt Károly</cp:lastModifiedBy>
  <cp:lastPrinted>1998-11-28T17:23:00Z</cp:lastPrinted>
  <dcterms:modified xsi:type="dcterms:W3CDTF">2014-11-05T10:18:00Z</dcterms:modified>
  <cp:revision>2</cp:revision>
  <dc:subject/>
  <dc:title>Tartalom</dc:title>
</cp:coreProperties>
</file>