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hu-HU" w:eastAsia="hu-HU"/>
        </w:rPr>
      </w:pPr>
      <w:r>
        <w:rPr>
          <w:lang w:val="hu-HU" w:eastAsia="hu-HU"/>
        </w:rPr>
        <w:t>Szárszó '93</w:t>
      </w:r>
    </w:p>
    <w:p>
      <w:pPr>
        <w:pStyle w:val="Normal"/>
        <w:jc w:val="both"/>
        <w:rPr>
          <w:lang w:val="hu-HU" w:eastAsia="hu-HU"/>
        </w:rPr>
      </w:pPr>
      <w:r>
        <w:rPr>
          <w:lang w:val="hu-HU" w:eastAsia="hu-HU"/>
        </w:rPr>
        <w:t>Az 1993. évi szárszói tábor előadás- és megbeszélés-sorozata</w:t>
      </w:r>
    </w:p>
    <w:p>
      <w:pPr>
        <w:pStyle w:val="Normal"/>
        <w:jc w:val="both"/>
        <w:rPr>
          <w:lang w:val="hu-HU" w:eastAsia="hu-HU"/>
        </w:rPr>
      </w:pPr>
      <w:r>
        <w:rPr>
          <w:lang w:val="hu-HU" w:eastAsia="hu-HU"/>
        </w:rPr>
        <w:t>Püski</w:t>
      </w:r>
    </w:p>
    <w:p>
      <w:pPr>
        <w:pStyle w:val="Normal"/>
        <w:jc w:val="both"/>
        <w:rPr>
          <w:lang w:val="hu-HU" w:eastAsia="hu-HU"/>
        </w:rPr>
      </w:pPr>
      <w:r>
        <w:rPr>
          <w:lang w:val="hu-HU" w:eastAsia="hu-HU"/>
        </w:rPr>
      </w:r>
    </w:p>
    <w:p>
      <w:pPr>
        <w:pStyle w:val="Normal"/>
        <w:jc w:val="center"/>
        <w:rPr>
          <w:b/>
          <w:b/>
          <w:bCs/>
          <w:sz w:val="24"/>
          <w:lang w:val="hu-HU" w:eastAsia="hu-HU"/>
        </w:rPr>
      </w:pPr>
      <w:r>
        <w:rPr>
          <w:b/>
          <w:bCs/>
          <w:sz w:val="24"/>
          <w:lang w:val="hu-HU" w:eastAsia="hu-HU"/>
        </w:rPr>
        <w:t>LÓRÁNT KÁROLY: GAZDASÁGI JÖVŐNK</w:t>
      </w:r>
    </w:p>
    <w:p>
      <w:pPr>
        <w:pStyle w:val="Normal"/>
        <w:jc w:val="both"/>
        <w:rPr>
          <w:b/>
          <w:b/>
          <w:bCs/>
          <w:sz w:val="24"/>
          <w:lang w:val="hu-HU" w:eastAsia="hu-HU"/>
        </w:rPr>
      </w:pPr>
      <w:r>
        <w:rPr>
          <w:b/>
          <w:bCs/>
          <w:sz w:val="24"/>
          <w:lang w:val="hu-HU" w:eastAsia="hu-HU"/>
        </w:rPr>
      </w:r>
    </w:p>
    <w:p>
      <w:pPr>
        <w:pStyle w:val="Normal"/>
        <w:jc w:val="both"/>
        <w:rPr>
          <w:lang w:val="hu-HU" w:eastAsia="hu-HU"/>
        </w:rPr>
      </w:pPr>
      <w:r>
        <w:rPr>
          <w:lang w:val="hu-HU" w:eastAsia="hu-HU"/>
        </w:rPr>
        <w:t>Ötven év, a magyarság kárpát-medencei történetének egy-huszad ré</w:t>
        <w:softHyphen/>
        <w:t>sze telt el azóta, hogy azon a régi összejövetelen Jócsik Lajos megtar</w:t>
        <w:softHyphen/>
        <w:t>totta nagysikerű előadását a Közép-Duna-medence közgazdaságáról, át</w:t>
        <w:softHyphen/>
        <w:t>tekintve annak fejlődését Mátyás korától egészen az akkori jelenidőig.</w:t>
      </w:r>
    </w:p>
    <w:p>
      <w:pPr>
        <w:pStyle w:val="Normal"/>
        <w:jc w:val="both"/>
        <w:rPr>
          <w:lang w:val="hu-HU" w:eastAsia="hu-HU"/>
        </w:rPr>
      </w:pPr>
      <w:r>
        <w:rPr>
          <w:lang w:val="hu-HU" w:eastAsia="hu-HU"/>
        </w:rPr>
      </w:r>
    </w:p>
    <w:p>
      <w:pPr>
        <w:pStyle w:val="Style21"/>
        <w:spacing w:lineRule="auto" w:line="240"/>
        <w:ind w:left="0" w:right="0" w:hanging="0"/>
        <w:rPr/>
      </w:pPr>
      <w:r>
        <w:rPr>
          <w:lang w:val="hu-HU" w:eastAsia="hu-HU"/>
        </w:rPr>
        <w:t>Az elmúlt ötven évben sok minden történt és bizonyos szempontból azt mondhatjuk, hogy az ott vitatkozó két fő irányzat mindegyikének igaza lett: a szocialisták megvalósíthatták álmukat, a szocialista társa</w:t>
        <w:softHyphen/>
        <w:t>dalmat, és fájóan igazolódott Németh László éleslátó pesszimizmusa is.</w:t>
      </w:r>
    </w:p>
    <w:p>
      <w:pPr>
        <w:pStyle w:val="Style21"/>
        <w:spacing w:lineRule="auto" w:line="240"/>
        <w:ind w:left="0" w:right="0" w:hanging="0"/>
        <w:rPr>
          <w:lang w:val="hu-HU" w:eastAsia="hu-HU"/>
        </w:rPr>
      </w:pPr>
      <w:r>
        <w:rPr>
          <w:lang w:val="hu-HU" w:eastAsia="hu-HU"/>
        </w:rPr>
      </w:r>
    </w:p>
    <w:p>
      <w:pPr>
        <w:pStyle w:val="Style21"/>
        <w:spacing w:lineRule="auto" w:line="240"/>
        <w:ind w:left="0" w:right="0" w:hanging="0"/>
        <w:rPr/>
      </w:pPr>
      <w:r>
        <w:rPr/>
        <w:t>Az előző Szárszó idején Magyarország válaszút elé érkezett. Világos</w:t>
        <w:softHyphen/>
        <w:t>sá vált, hogy Németország elveszti a háborút, a kérdés az volt, hogy hogyan lehet az előrelátható összeomlásban a magyarság érdekeit meg</w:t>
        <w:softHyphen/>
        <w:t>védeni, lehet-e a nyugati és keleti minták között valamilyen, az ország adottságainak jobban megfelelő gazdasági és társadalmi modellt találni, milyen úton-módon lehetne az ország társadalmának nagy részét kitevő, nehéz helyzetben lévő parasztságot felemelni. A szocialisták azt hirdet</w:t>
        <w:softHyphen/>
        <w:t>ték, hogy a megoldás, az új társadalmi rend a szocializmus lesz, Né</w:t>
        <w:softHyphen/>
        <w:t>meth László és követői egy olyan „harmadik" utat javasoltak, amely alternatívát jelentett volna az angolszász kapitalizmus és a szovjet típu</w:t>
        <w:softHyphen/>
        <w:t>sú szocializmussal szemben. Ehhez a vitához kapcsolódott Jócsik Lajos előadása is, amely lényegében azt a kérdést feszegette, hogy képes-e Közép-Európa önálló gazdasági és ezáltal politikai egységgé válni, és ily módon ellenállni a hol keletről, hol nyugatról támadó „ellenerőnek". Előadását így fejezte be:</w:t>
      </w:r>
    </w:p>
    <w:p>
      <w:pPr>
        <w:pStyle w:val="Normal"/>
        <w:jc w:val="both"/>
        <w:rPr>
          <w:lang w:val="hu-HU" w:eastAsia="hu-HU"/>
        </w:rPr>
      </w:pPr>
      <w:r>
        <w:rPr>
          <w:lang w:val="hu-HU" w:eastAsia="hu-HU"/>
        </w:rPr>
      </w:r>
    </w:p>
    <w:p>
      <w:pPr>
        <w:pStyle w:val="Normal"/>
        <w:jc w:val="both"/>
        <w:rPr>
          <w:lang w:val="hu-HU" w:eastAsia="hu-HU"/>
        </w:rPr>
      </w:pPr>
      <w:r>
        <w:rPr>
          <w:lang w:val="hu-HU" w:eastAsia="hu-HU"/>
        </w:rPr>
        <w:t>„</w:t>
      </w:r>
      <w:r>
        <w:rPr>
          <w:lang w:val="hu-HU" w:eastAsia="hu-HU"/>
        </w:rPr>
        <w:t>Azt hiszem, teljes mértékben igazolja az előadott anyag azt, hogy szabad és szerencsés közgazdasági állapot nem épülhet ki addig, amíg bármely oldalról külső hatalmak befolyását viszik be ide. Mátyás halála óta mindig függő helyzetben volt ez a medence és népei mindig szeren</w:t>
        <w:softHyphen/>
        <w:t>csétlenek voltak. Úgy látszik, hogy a hatalmi függő helyzet nem szűn</w:t>
        <w:softHyphen/>
        <w:t>hetett meg az eddig tartó fejlődésben. Valószínűvé válik hát az a következtetés, hogy egy egészen új rendre lesz szükség, hogy a meden</w:t>
        <w:softHyphen/>
        <w:t>ce népei megtalálják boldogabb jövendőjüket."</w:t>
      </w:r>
    </w:p>
    <w:p>
      <w:pPr>
        <w:pStyle w:val="Normal"/>
        <w:jc w:val="both"/>
        <w:rPr>
          <w:lang w:val="hu-HU" w:eastAsia="hu-HU"/>
        </w:rPr>
      </w:pPr>
      <w:r>
        <w:rPr>
          <w:lang w:val="hu-HU" w:eastAsia="hu-HU"/>
        </w:rPr>
      </w:r>
    </w:p>
    <w:p>
      <w:pPr>
        <w:pStyle w:val="Normal"/>
        <w:jc w:val="both"/>
        <w:rPr>
          <w:lang w:val="hu-HU" w:eastAsia="hu-HU"/>
        </w:rPr>
      </w:pPr>
      <w:r>
        <w:rPr>
          <w:lang w:val="hu-HU" w:eastAsia="hu-HU"/>
        </w:rPr>
        <w:t>Az elmúlt ötven év meg is hozta az egészen új rendet a Közép-Duna</w:t>
        <w:softHyphen/>
        <w:t>medence népeinek, ám valószínű, hogy Jócsik Lajos nem egészen erre a rendre gondolt. Ám ötven év elmúltával Közép-Európa egy újabb je</w:t>
        <w:softHyphen/>
        <w:t>lentős fordulaton megy keresztül és a régi kérdések újból aktuálisak lettek:</w:t>
      </w:r>
    </w:p>
    <w:p>
      <w:pPr>
        <w:pStyle w:val="Normal"/>
        <w:jc w:val="both"/>
        <w:rPr>
          <w:lang w:val="hu-HU" w:eastAsia="hu-HU"/>
        </w:rPr>
      </w:pPr>
      <w:r>
        <w:rPr>
          <w:lang w:val="hu-HU" w:eastAsia="hu-HU"/>
        </w:rPr>
      </w:r>
    </w:p>
    <w:p>
      <w:pPr>
        <w:pStyle w:val="Normal"/>
        <w:jc w:val="both"/>
        <w:rPr>
          <w:lang w:val="hu-HU" w:eastAsia="hu-HU"/>
        </w:rPr>
      </w:pPr>
      <w:r>
        <w:rPr>
          <w:lang w:val="hu-HU" w:eastAsia="hu-HU"/>
        </w:rPr>
        <w:t>- Magyarországnak és a többi közép-európai országnak feltétlenül követnie kell-e azt a társadalmi modellt, amelyet a változatosság ked</w:t>
        <w:softHyphen/>
        <w:t>véért most a Nyugat egyes ideológusai szánnak neki, vagy van-e más, a térség adottságainak jobban megfelelő megoldás is?</w:t>
      </w:r>
    </w:p>
    <w:p>
      <w:pPr>
        <w:pStyle w:val="Normal"/>
        <w:jc w:val="both"/>
        <w:rPr>
          <w:lang w:val="hu-HU" w:eastAsia="hu-HU"/>
        </w:rPr>
      </w:pPr>
      <w:r>
        <w:rPr>
          <w:lang w:val="hu-HU" w:eastAsia="hu-HU"/>
        </w:rPr>
      </w:r>
    </w:p>
    <w:p>
      <w:pPr>
        <w:pStyle w:val="Normal"/>
        <w:jc w:val="both"/>
        <w:rPr/>
      </w:pPr>
      <w:r>
        <w:rPr>
          <w:lang w:val="hu-HU" w:eastAsia="hu-HU"/>
        </w:rPr>
        <w:t>- Magyarországnak és a többi közép-európai országnak feltétlenül a nyugat függvényévé (perifériájává) kell-e válnia, avagy Közép-Európa önálló szerepre is vállalkozhatna az európai térségen belül?</w:t>
      </w:r>
    </w:p>
    <w:p>
      <w:pPr>
        <w:pStyle w:val="Normal"/>
        <w:jc w:val="both"/>
        <w:rPr>
          <w:lang w:val="hu-HU" w:eastAsia="hu-HU"/>
        </w:rPr>
      </w:pPr>
      <w:r>
        <w:rPr>
          <w:lang w:val="hu-HU" w:eastAsia="hu-HU"/>
        </w:rPr>
      </w:r>
    </w:p>
    <w:p>
      <w:pPr>
        <w:pStyle w:val="Normal"/>
        <w:jc w:val="both"/>
        <w:rPr>
          <w:lang w:val="hu-HU" w:eastAsia="hu-HU"/>
        </w:rPr>
      </w:pPr>
      <w:r>
        <w:rPr>
          <w:lang w:val="hu-HU" w:eastAsia="hu-HU"/>
        </w:rPr>
        <w:t>E kérdések megválaszolásához először át kell tekintenünk a világgaz</w:t>
        <w:softHyphen/>
        <w:t>daságban és ezen belül Európában hosszú távon lezajló folyamatokat, meg kell becsülnünk a fejlődés várható irányait és ebben meg kell ha</w:t>
        <w:softHyphen/>
        <w:t>tároznunk Közép-Európa lehetséges szerepét. Ám legeslegelőször szá</w:t>
        <w:softHyphen/>
        <w:t>mot kell vetnünk az elmúlt ötven esztendővel. Kezdjük tehát a múlttal.</w:t>
      </w:r>
    </w:p>
    <w:p>
      <w:pPr>
        <w:pStyle w:val="Normal"/>
        <w:jc w:val="both"/>
        <w:rPr>
          <w:lang w:val="hu-HU" w:eastAsia="hu-HU"/>
        </w:rPr>
      </w:pPr>
      <w:r>
        <w:rPr>
          <w:lang w:val="hu-HU" w:eastAsia="hu-HU"/>
        </w:rPr>
      </w:r>
    </w:p>
    <w:p>
      <w:pPr>
        <w:pStyle w:val="Normal"/>
        <w:jc w:val="both"/>
        <w:rPr>
          <w:lang w:val="hu-HU" w:eastAsia="hu-HU"/>
        </w:rPr>
      </w:pPr>
      <w:r>
        <w:rPr>
          <w:lang w:val="hu-HU" w:eastAsia="hu-HU"/>
        </w:rPr>
      </w:r>
    </w:p>
    <w:p>
      <w:pPr>
        <w:pStyle w:val="Normal"/>
        <w:jc w:val="both"/>
        <w:rPr/>
      </w:pPr>
      <w:r>
        <w:rPr>
          <w:b/>
          <w:bCs/>
          <w:lang w:val="hu-HU" w:eastAsia="hu-HU"/>
        </w:rPr>
        <w:t>Az „aranykor": Három évtized dinamikus növekedés a világgaz</w:t>
        <w:softHyphen/>
        <w:t>daságban</w:t>
      </w:r>
    </w:p>
    <w:p>
      <w:pPr>
        <w:pStyle w:val="Normal"/>
        <w:jc w:val="both"/>
        <w:rPr>
          <w:b/>
          <w:b/>
          <w:bCs/>
          <w:lang w:val="hu-HU" w:eastAsia="hu-HU"/>
        </w:rPr>
      </w:pPr>
      <w:r>
        <w:rPr>
          <w:b/>
          <w:bCs/>
          <w:lang w:val="hu-HU" w:eastAsia="hu-HU"/>
        </w:rPr>
      </w:r>
    </w:p>
    <w:p>
      <w:pPr>
        <w:pStyle w:val="Normal"/>
        <w:jc w:val="both"/>
        <w:rPr/>
      </w:pPr>
      <w:r>
        <w:rPr>
          <w:lang w:val="hu-HU" w:eastAsia="hu-HU"/>
        </w:rPr>
        <w:t>Jócsik Lajos előadása idején a kapitalizmus a maga érett korszakába lépett, amikor a tőke egyre inkább világcégek kezében koncentrálódott, a gazdasági növekedést a gazdaságirányítási elveken túlmenően csak a nyersanyagellátás és a műszaki fejlődés befolyásolta. A gazdaságirányí</w:t>
        <w:softHyphen/>
        <w:t>tásban az 1929-30-as nagy válságot követően éppen egy kopernikuszi fordulat zajlott le, amikor is a korábbi szabad piaci elveket felváltotta a keynesi elvekre épülő, szabályozott piacgazdaság. Ezek az elvek tük</w:t>
        <w:softHyphen/>
        <w:t>röződtek a Roosevelt nevéhez kapcsolható New Deal-ben, az Egyesült Államokban és ezek az elvek jelentek meg Németországban Hjalmar Schacht gazdaságpolitikájában is. A háború után kialakuló új világgaz</w:t>
        <w:softHyphen/>
        <w:t>dasági rendben a szabályozott piacgazdálkodás gondolata vall a köz</w:t>
        <w:softHyphen/>
        <w:t>gazdaságtan uralkodó irányzatává.</w:t>
      </w:r>
    </w:p>
    <w:p>
      <w:pPr>
        <w:pStyle w:val="Normal"/>
        <w:jc w:val="both"/>
        <w:rPr>
          <w:lang w:val="hu-HU" w:eastAsia="hu-HU"/>
        </w:rPr>
      </w:pPr>
      <w:r>
        <w:rPr>
          <w:lang w:val="hu-HU" w:eastAsia="hu-HU"/>
        </w:rPr>
      </w:r>
    </w:p>
    <w:p>
      <w:pPr>
        <w:pStyle w:val="Normal"/>
        <w:jc w:val="both"/>
        <w:rPr>
          <w:lang w:val="hu-HU" w:eastAsia="hu-HU"/>
        </w:rPr>
      </w:pPr>
      <w:r>
        <w:rPr>
          <w:lang w:val="hu-HU" w:eastAsia="hu-HU"/>
        </w:rPr>
        <w:t>A harmincas években felfedezett közel-keleti kőolajkészletek és az időszakot jellemző gyors műszaki fejlődés bázisán a tőkés világgazda</w:t>
        <w:softHyphen/>
        <w:t>ság korábban soha nem látott ütemben kezdett el fejlődni. A gazdasági növekedés átlagos üteme a háborút követő harminc évben elérte az 5-6 százalékot a korábbi 2-3 százalékkal szemben. A gazdasági dinamika hordozójává a gép- és vegyipar vált, a növekedésben kiemelkedő szere</w:t>
        <w:softHyphen/>
        <w:t>pet játszottak a gyorsan növekvő fogyasztói igények (gépkocsi, rádió, TV, háztartási gépek), fokozatosan kialakult az úgynevezett fogyasztói társadalom. A gyors gazdasági növekedés lehetővé tette, hogy a tőkés állam számos szociális feladatot magára vállaljon és így létrehozza a különösen a skandináv országokra jellemző „jóléti államot".</w:t>
      </w:r>
    </w:p>
    <w:p>
      <w:pPr>
        <w:pStyle w:val="Style21"/>
        <w:spacing w:lineRule="auto" w:line="240"/>
        <w:ind w:left="0" w:right="0" w:hanging="0"/>
        <w:rPr>
          <w:lang w:val="hu-HU" w:eastAsia="hu-HU"/>
        </w:rPr>
      </w:pPr>
      <w:r>
        <w:rPr>
          <w:lang w:val="hu-HU" w:eastAsia="hu-HU"/>
        </w:rPr>
      </w:r>
    </w:p>
    <w:p>
      <w:pPr>
        <w:pStyle w:val="Style21"/>
        <w:spacing w:lineRule="auto" w:line="240"/>
        <w:ind w:left="0" w:right="0" w:hanging="0"/>
        <w:rPr>
          <w:lang w:val="hu-HU" w:eastAsia="hu-HU"/>
        </w:rPr>
      </w:pPr>
      <w:r>
        <w:rPr>
          <w:lang w:val="hu-HU" w:eastAsia="hu-HU"/>
        </w:rPr>
        <w:t>A gyors növekedés a társadalom nagy arányú átalakulásával járt együtt. Jelentősen csökken a mezőgazdaságban, nőtt az iparban, majd később egyre inkább a szolgáltatásokban foglalkoztatottak részaránya. A lakosság iskolázottsági szintje gyorsan emelkedett, nőtt a városi la</w:t>
        <w:softHyphen/>
        <w:t>kosság részaránya, a lakások felszereltsége (víz, villany, csatorna, gáz) gyorsan javult.</w:t>
      </w:r>
    </w:p>
    <w:p>
      <w:pPr>
        <w:pStyle w:val="Normal"/>
        <w:jc w:val="both"/>
        <w:rPr>
          <w:lang w:val="hu-HU" w:eastAsia="hu-HU"/>
        </w:rPr>
      </w:pPr>
      <w:r>
        <w:rPr>
          <w:lang w:val="hu-HU" w:eastAsia="hu-HU"/>
        </w:rPr>
      </w:r>
    </w:p>
    <w:p>
      <w:pPr>
        <w:pStyle w:val="Normal"/>
        <w:jc w:val="both"/>
        <w:rPr>
          <w:lang w:val="hu-HU" w:eastAsia="hu-HU"/>
        </w:rPr>
      </w:pPr>
      <w:r>
        <w:rPr>
          <w:lang w:val="hu-HU" w:eastAsia="hu-HU"/>
        </w:rPr>
        <w:t>A fejlett ipari országokéhoz hasonló fejlődés ment végbe a győztes hatalmak egyezkedése révén létrejött szocialista országcsoportban is. Ezek az országok mintegy 10-15 év késéssel követték a Nyugat-Euró</w:t>
        <w:softHyphen/>
        <w:t>pában, illetve Észak-Amerikában lezajló fejlődési tendenciákat, sőt né</w:t>
        <w:softHyphen/>
        <w:t>hány esetben az alacsonyabb indulószint miatt a fejlődés még lényegesen gyorsabb is volt. Ez a fejlődés azonban az állami túlelosz</w:t>
        <w:softHyphen/>
        <w:t>tás, a tőkés világrenddel való versenyből következő feszített növekedési célok miatt a hiánygazdálkodás körülményei között zajlott, és a piaci mechanizmusok és értékítéletek jelentős korlátozottsága, továbbá a fej</w:t>
        <w:softHyphen/>
        <w:t>lett piacgazdaságoktól való elszigeteltség miatt jelentős pazarlással, ala</w:t>
        <w:softHyphen/>
        <w:t>csonyabb termékminőséggel járt együtt.</w:t>
      </w:r>
    </w:p>
    <w:p>
      <w:pPr>
        <w:pStyle w:val="Normal"/>
        <w:jc w:val="both"/>
        <w:rPr>
          <w:lang w:val="hu-HU" w:eastAsia="hu-HU"/>
        </w:rPr>
      </w:pPr>
      <w:r>
        <w:rPr>
          <w:lang w:val="hu-HU" w:eastAsia="hu-HU"/>
        </w:rPr>
      </w:r>
    </w:p>
    <w:p>
      <w:pPr>
        <w:pStyle w:val="Normal"/>
        <w:jc w:val="both"/>
        <w:rPr/>
      </w:pPr>
      <w:r>
        <w:rPr>
          <w:lang w:val="hu-HU" w:eastAsia="hu-HU"/>
        </w:rPr>
        <w:t>A fejlett tőkés és szocialista országcsoporttól fokozatosan leszakad</w:t>
        <w:softHyphen/>
        <w:t>tak az úgynevezett harmadik világ országai, amelyek nem voltak képe</w:t>
        <w:softHyphen/>
        <w:t>sek a népességnövekedéssel és a gyarmatosítás után kialakult egyoldalú gazdasági szerkezetből adódó problémákkal megbirkózni, és függetlenné válásuk ellenére is lényegében a fejlett tőkés országok nyersanyagszál</w:t>
        <w:softHyphen/>
        <w:t>lítói maradtak Ebből a helyzetből kitörni csak néhány távol-keleti or</w:t>
        <w:softHyphen/>
        <w:t>szág tudott, tulajdonképpen azok, amelyek az Egyesült Államok távol</w:t>
        <w:softHyphen/>
        <w:t>-keleti végvárait alkották és így - legalábbis a felzárkózás idejére - kü</w:t>
        <w:softHyphen/>
        <w:t>lönleges lehetőséghez jutottak az amerikai és nyugat-európai piacokon és ezt a lehetőséget kombinálták a népesség szorgalmával és tekintély</w:t>
        <w:softHyphen/>
      </w:r>
    </w:p>
    <w:p>
      <w:pPr>
        <w:pStyle w:val="Normal"/>
        <w:jc w:val="both"/>
        <w:rPr>
          <w:lang w:val="hu-HU" w:eastAsia="hu-HU"/>
        </w:rPr>
      </w:pPr>
      <w:r>
        <w:rPr>
          <w:lang w:val="hu-HU" w:eastAsia="hu-HU"/>
        </w:rPr>
        <w:t>tiszteletével.</w:t>
      </w:r>
    </w:p>
    <w:p>
      <w:pPr>
        <w:pStyle w:val="Normal"/>
        <w:jc w:val="both"/>
        <w:rPr>
          <w:lang w:val="hu-HU" w:eastAsia="hu-HU"/>
        </w:rPr>
      </w:pPr>
      <w:r>
        <w:rPr>
          <w:lang w:val="hu-HU" w:eastAsia="hu-HU"/>
        </w:rPr>
      </w:r>
    </w:p>
    <w:p>
      <w:pPr>
        <w:pStyle w:val="Normal"/>
        <w:jc w:val="both"/>
        <w:rPr>
          <w:lang w:val="hu-HU" w:eastAsia="hu-HU"/>
        </w:rPr>
      </w:pPr>
      <w:r>
        <w:rPr>
          <w:lang w:val="hu-HU" w:eastAsia="hu-HU"/>
        </w:rPr>
      </w:r>
    </w:p>
    <w:p>
      <w:pPr>
        <w:pStyle w:val="Normal"/>
        <w:jc w:val="both"/>
        <w:rPr>
          <w:b/>
          <w:b/>
          <w:bCs/>
          <w:lang w:val="hu-HU" w:eastAsia="hu-HU"/>
        </w:rPr>
      </w:pPr>
      <w:r>
        <w:rPr>
          <w:b/>
          <w:bCs/>
          <w:lang w:val="hu-HU" w:eastAsia="hu-HU"/>
        </w:rPr>
        <w:t>A dinamikus növekedés hajtóerőinek kimerülése</w:t>
      </w:r>
    </w:p>
    <w:p>
      <w:pPr>
        <w:pStyle w:val="Normal"/>
        <w:jc w:val="both"/>
        <w:rPr>
          <w:b/>
          <w:b/>
          <w:bCs/>
          <w:lang w:val="hu-HU" w:eastAsia="hu-HU"/>
        </w:rPr>
      </w:pPr>
      <w:r>
        <w:rPr>
          <w:b/>
          <w:bCs/>
          <w:lang w:val="hu-HU" w:eastAsia="hu-HU"/>
        </w:rPr>
      </w:r>
    </w:p>
    <w:p>
      <w:pPr>
        <w:pStyle w:val="Normal"/>
        <w:jc w:val="both"/>
        <w:rPr/>
      </w:pPr>
      <w:r>
        <w:rPr>
          <w:lang w:val="hu-HU" w:eastAsia="hu-HU"/>
        </w:rPr>
        <w:t>A hatvanas évek második felétől kezdve azonban a gazdasági növe</w:t>
        <w:softHyphen/>
        <w:t>kedés feltételei fokozatosan megváltoztak, a közel három évtizedig tar</w:t>
        <w:softHyphen/>
        <w:t>tó „aranykor" véget ért:</w:t>
      </w:r>
    </w:p>
    <w:p>
      <w:pPr>
        <w:pStyle w:val="Normal"/>
        <w:jc w:val="both"/>
        <w:rPr>
          <w:lang w:val="hu-HU" w:eastAsia="hu-HU"/>
        </w:rPr>
      </w:pPr>
      <w:r>
        <w:rPr>
          <w:lang w:val="hu-HU" w:eastAsia="hu-HU"/>
        </w:rPr>
      </w:r>
    </w:p>
    <w:p>
      <w:pPr>
        <w:pStyle w:val="Normal"/>
        <w:jc w:val="both"/>
        <w:rPr/>
      </w:pPr>
      <w:r>
        <w:rPr>
          <w:lang w:val="hu-HU" w:eastAsia="hu-HU"/>
        </w:rPr>
        <w:t>- a műszaki fejlődés üteme a korábbihoz képest számos területen lé</w:t>
        <w:softHyphen/>
        <w:t>nyegesen lelassult, evolúciós jellegűvé vált és csak a mikroelektronika és a molekuláris biológia területén folytatódtak a forradalmi változá</w:t>
        <w:softHyphen/>
        <w:t>sok. Különösen akut problémává vált, hogy az energiaellátás technoló</w:t>
        <w:softHyphen/>
        <w:t>giájában nem következett be szintáttörés;</w:t>
      </w:r>
    </w:p>
    <w:p>
      <w:pPr>
        <w:pStyle w:val="Normal"/>
        <w:jc w:val="both"/>
        <w:rPr>
          <w:lang w:val="hu-HU" w:eastAsia="hu-HU"/>
        </w:rPr>
      </w:pPr>
      <w:r>
        <w:rPr>
          <w:lang w:val="hu-HU" w:eastAsia="hu-HU"/>
        </w:rPr>
      </w:r>
    </w:p>
    <w:p>
      <w:pPr>
        <w:pStyle w:val="Normal"/>
        <w:jc w:val="both"/>
        <w:rPr/>
      </w:pPr>
      <w:r>
        <w:rPr>
          <w:lang w:val="hu-HU" w:eastAsia="hu-HU"/>
        </w:rPr>
        <w:t>- kiderült, hogy a korábbi növekedési trendek folytatódása esetén az ismert nyersanyagtartalékok néhány évtizeden belül kimerülnének</w:t>
      </w:r>
      <w:r>
        <w:rPr>
          <w:vertAlign w:val="superscript"/>
          <w:lang w:val="hu-HU" w:eastAsia="hu-HU"/>
        </w:rPr>
        <w:t>-</w:t>
      </w:r>
      <w:r>
        <w:rPr>
          <w:lang w:val="hu-HU" w:eastAsia="hu-HU"/>
        </w:rPr>
        <w:t>,</w:t>
      </w:r>
    </w:p>
    <w:p>
      <w:pPr>
        <w:pStyle w:val="Normal"/>
        <w:jc w:val="both"/>
        <w:rPr>
          <w:lang w:val="hu-HU" w:eastAsia="hu-HU"/>
        </w:rPr>
      </w:pPr>
      <w:r>
        <w:rPr>
          <w:lang w:val="hu-HU" w:eastAsia="hu-HU"/>
        </w:rPr>
      </w:r>
    </w:p>
    <w:p>
      <w:pPr>
        <w:pStyle w:val="Normal"/>
        <w:jc w:val="both"/>
        <w:rPr/>
      </w:pPr>
      <w:r>
        <w:rPr>
          <w:lang w:val="hu-HU" w:eastAsia="hu-HU"/>
        </w:rPr>
        <w:t>- az egyre szaporodó negatív tapasztalatok (élővilág pusztulása) ha</w:t>
        <w:softHyphen/>
        <w:t>tására megszületett az a felismerés, hogy az addig folytatott gazdasági növekedés olyan mértékben teszi tönkre a környezetet, amely hosszú távon az emberiség fennmaradását is veszélyezteti.</w:t>
      </w:r>
    </w:p>
    <w:p>
      <w:pPr>
        <w:pStyle w:val="Normal"/>
        <w:jc w:val="both"/>
        <w:rPr>
          <w:lang w:val="hu-HU" w:eastAsia="hu-HU"/>
        </w:rPr>
      </w:pPr>
      <w:r>
        <w:rPr>
          <w:lang w:val="hu-HU" w:eastAsia="hu-HU"/>
        </w:rPr>
      </w:r>
    </w:p>
    <w:p>
      <w:pPr>
        <w:pStyle w:val="Normal"/>
        <w:jc w:val="both"/>
        <w:rPr>
          <w:lang w:val="hu-HU" w:eastAsia="hu-HU"/>
        </w:rPr>
      </w:pPr>
      <w:r>
        <w:rPr>
          <w:lang w:val="hu-HU" w:eastAsia="hu-HU"/>
        </w:rPr>
        <w:t>A változások gazdaságilag érzékelhető jele a fejlett tőkés országok</w:t>
        <w:softHyphen/>
        <w:t>ban a növekedési ütemek fokozatos csökkenése, az infláció felerősödé</w:t>
        <w:softHyphen/>
        <w:t>se, ennek nyomán a második világháború végén Bretton-Woodsban kidolgozott valutarendszer szétesése, majd az 1973-as, első kőolajár-robbanás volt. 1973 óta a fejlett tőkés országok gazdasági növekedése a második világháborút követő közel három évtized növekedési ütemé</w:t>
        <w:softHyphen/>
        <w:t>nek mintegy felére csökkent, tulajdonképpen visszatért az évszázados trendhez.</w:t>
      </w:r>
    </w:p>
    <w:p>
      <w:pPr>
        <w:pStyle w:val="Normal"/>
        <w:jc w:val="both"/>
        <w:rPr>
          <w:lang w:val="hu-HU" w:eastAsia="hu-HU"/>
        </w:rPr>
      </w:pPr>
      <w:r>
        <w:rPr>
          <w:lang w:val="hu-HU" w:eastAsia="hu-HU"/>
        </w:rPr>
      </w:r>
    </w:p>
    <w:p>
      <w:pPr>
        <w:pStyle w:val="Normal"/>
        <w:jc w:val="both"/>
        <w:rPr>
          <w:lang w:val="hu-HU" w:eastAsia="hu-HU"/>
        </w:rPr>
      </w:pPr>
      <w:r>
        <w:rPr>
          <w:lang w:val="hu-HU" w:eastAsia="hu-HU"/>
        </w:rPr>
        <w:t>Bár a két világrendszer közötti gazdasági kapcsolatok minimálisak voltak, teljesen hasonló tendenciák zajlottak le a szocialista országok</w:t>
        <w:softHyphen/>
        <w:t>ban is. A Szovjetunió európai nyersanyagkészletei fokozatosan kime</w:t>
        <w:softHyphen/>
        <w:t>rültek, a szibériai készletek kitermelése pedig előbb jelentősen megnövelte a kisebb KGST országok nyersanyag-beszerzési költségeit, majd a szibériai források is korlátosnak bizonyultak és a Szovjetunió kénytelen volt jelentősen beszűkíteni azt a gép-nyersanyag cserét, amelyre a kisebb KGST országok dinamikus növekedése korábban épült.</w:t>
      </w:r>
    </w:p>
    <w:p>
      <w:pPr>
        <w:pStyle w:val="Normal"/>
        <w:jc w:val="both"/>
        <w:rPr>
          <w:lang w:val="hu-HU" w:eastAsia="hu-HU"/>
        </w:rPr>
      </w:pPr>
      <w:r>
        <w:rPr>
          <w:lang w:val="hu-HU" w:eastAsia="hu-HU"/>
        </w:rPr>
      </w:r>
    </w:p>
    <w:p>
      <w:pPr>
        <w:pStyle w:val="Normal"/>
        <w:jc w:val="both"/>
        <w:rPr>
          <w:lang w:val="hu-HU" w:eastAsia="hu-HU"/>
        </w:rPr>
      </w:pPr>
      <w:r>
        <w:rPr>
          <w:lang w:val="hu-HU" w:eastAsia="hu-HU"/>
        </w:rPr>
      </w:r>
    </w:p>
    <w:p>
      <w:pPr>
        <w:pStyle w:val="Normal"/>
        <w:jc w:val="both"/>
        <w:rPr/>
      </w:pPr>
      <w:r>
        <w:rPr>
          <w:b/>
          <w:bCs/>
          <w:lang w:val="hu-HU" w:eastAsia="hu-HU"/>
        </w:rPr>
        <w:t>Liberális kísérletek a világgazdasági problémák megoldására</w:t>
      </w:r>
    </w:p>
    <w:p>
      <w:pPr>
        <w:pStyle w:val="Normal"/>
        <w:jc w:val="both"/>
        <w:rPr>
          <w:b/>
          <w:b/>
          <w:bCs/>
          <w:lang w:val="hu-HU" w:eastAsia="hu-HU"/>
        </w:rPr>
      </w:pPr>
      <w:r>
        <w:rPr>
          <w:b/>
          <w:bCs/>
          <w:lang w:val="hu-HU" w:eastAsia="hu-HU"/>
        </w:rPr>
      </w:r>
    </w:p>
    <w:p>
      <w:pPr>
        <w:pStyle w:val="Normal"/>
        <w:jc w:val="both"/>
        <w:rPr/>
      </w:pPr>
      <w:r>
        <w:rPr>
          <w:lang w:val="hu-HU" w:eastAsia="hu-HU"/>
        </w:rPr>
        <w:t>A hetvenes évek közepére tehát a világgazdaságban a növekedés fel</w:t>
        <w:softHyphen/>
        <w:t>tételei jelentősen megváltoztak, a potenciális növekedési ütem a koráb</w:t>
        <w:softHyphen/>
        <w:t>bi felére csökkent. A fejlett ipari országokban nem ismerték fel, hogy az alapvető probléma a korábbi növekedési trend megtörése, a potenci</w:t>
        <w:softHyphen/>
        <w:t xml:space="preserve">ák, növekedési ütem lecsökkenése. Először a New </w:t>
      </w:r>
      <w:r>
        <w:rPr>
          <w:lang w:val="en-US" w:eastAsia="en-US"/>
        </w:rPr>
        <w:t xml:space="preserve">Deal </w:t>
      </w:r>
      <w:r>
        <w:rPr>
          <w:lang w:val="hu-HU" w:eastAsia="hu-HU"/>
        </w:rPr>
        <w:t>óta bevált key</w:t>
        <w:softHyphen/>
        <w:t xml:space="preserve">nesi kereslet-ösztönző politikával kívánták gazdaságukat visszaterelni a korábbi növekedési pályára, ám az adott körülmények között ez </w:t>
      </w:r>
      <w:r>
        <w:rPr>
          <w:vertAlign w:val="superscript"/>
          <w:lang w:val="hu-HU" w:eastAsia="hu-HU"/>
        </w:rPr>
        <w:t>-</w:t>
      </w:r>
      <w:r>
        <w:rPr>
          <w:lang w:val="hu-HU" w:eastAsia="hu-HU"/>
        </w:rPr>
        <w:t>a poli</w:t>
        <w:softHyphen/>
        <w:t>tika csak az inflációt növelhette. Ekkor álltak elő a korábban háttérbe szorított liberális közgazdászok saját receptjükkel, amely lényegében a szabadpiaci elvekhez való visszatérést jelentette. A neoliberális vagy más néven monetarista gazdaságelmélet szerint a magára hagyott piac</w:t>
        <w:softHyphen/>
        <w:t>gazdaság optimálisan működik, ezért az államnak minden, a gazdaság</w:t>
        <w:softHyphen/>
        <w:t>ba történő beavatkozást meg kell szüntetnie, az állami vállalatokat pri</w:t>
        <w:softHyphen/>
        <w:t>vatizálni kell, az árak és bérek ellenőrzését meg kell szüntetni és sza</w:t>
        <w:softHyphen/>
        <w:t>baddá kell tenni a külkereskedelmet is. Az egyedüli állami beavatkozási eszköz a forgalomban lévő pénzmennyiség, a pénzkínálat szabályozása, amely főleg a kamatlábak megfelelő alakítása révén érhető el.</w:t>
      </w:r>
    </w:p>
    <w:p>
      <w:pPr>
        <w:pStyle w:val="Normal"/>
        <w:jc w:val="both"/>
        <w:rPr>
          <w:lang w:val="hu-HU" w:eastAsia="hu-HU"/>
        </w:rPr>
      </w:pPr>
      <w:r>
        <w:rPr>
          <w:lang w:val="hu-HU" w:eastAsia="hu-HU"/>
        </w:rPr>
      </w:r>
    </w:p>
    <w:p>
      <w:pPr>
        <w:pStyle w:val="Normal"/>
        <w:jc w:val="both"/>
        <w:rPr/>
      </w:pPr>
      <w:r>
        <w:rPr>
          <w:lang w:val="hu-HU" w:eastAsia="hu-HU"/>
        </w:rPr>
        <w:t>Ez a gazdaságfilozófia legteljesebben az angolszász országokban va</w:t>
        <w:softHyphen/>
        <w:t>lósult meg. Pozitív hatása elsősorban az infláció megfékezésében je</w:t>
        <w:softHyphen/>
        <w:t>lentkezett, a gazdasági növekedés ütemét azonban ez a politika sem volt képes felgyorsítani, ellenben jelentősen felerősítette a gazdasági ciklusokat és magas, 7-10 százalék körüli munkanélküliséget állandósí</w:t>
        <w:softHyphen/>
        <w:t>tott.</w:t>
      </w:r>
    </w:p>
    <w:p>
      <w:pPr>
        <w:pStyle w:val="Normal"/>
        <w:jc w:val="both"/>
        <w:rPr>
          <w:lang w:val="hu-HU" w:eastAsia="hu-HU"/>
        </w:rPr>
      </w:pPr>
      <w:r>
        <w:rPr>
          <w:lang w:val="hu-HU" w:eastAsia="hu-HU"/>
        </w:rPr>
      </w:r>
    </w:p>
    <w:p>
      <w:pPr>
        <w:pStyle w:val="Normal"/>
        <w:jc w:val="both"/>
        <w:rPr/>
      </w:pPr>
      <w:r>
        <w:rPr/>
        <w:t>A neoliberális gazdaságpolitika világgazdasági hatása katasztrofális volt. A hirtelen magasba emelkedő kamatlábak a kőolajár-robbanás vagy más okok miatt már amúgy is eladósodott országok adósságállo</w:t>
        <w:softHyphen/>
        <w:t>mányát hólabdaszerűen felnövelte, úgy, hogy a jelenlegi adósságállomá</w:t>
        <w:softHyphen/>
        <w:t>nyiak sokszorosát teszi ki annak, amit valaha is kulcsönöztek. Az el</w:t>
        <w:softHyphen/>
      </w:r>
      <w:r>
        <w:rPr>
          <w:lang w:val="hu-HU" w:eastAsia="hu-HU"/>
        </w:rPr>
        <w:t>adósodás miatt ezekből az országokból az utóbbi években jelentős nettó tőkekivonás történt, amelynek mértéke megközelíti az évi 50 milliárd dollárt. A tőkekivonás és az IMF által sugallt liberális gazdaságpolitika következtében ezekben az országokban jelentősen csökkent az életszín</w:t>
        <w:softHyphen/>
        <w:t>vonal, magas az infláció és a munkanélküliség. Különösen nehéz hely</w:t>
        <w:softHyphen/>
        <w:t>zetben vannak az időjárás-változás által is sújtott afrikai országok és Latin-Amerika országai, de a volt szocialista táborból történő évi 10 milliárd dolláros nettó forráskivonás e térségben is a gazdasági fellen</w:t>
        <w:softHyphen/>
        <w:t>dülés egyik legfőbb akadálya.</w:t>
      </w:r>
    </w:p>
    <w:p>
      <w:pPr>
        <w:pStyle w:val="Normal"/>
        <w:jc w:val="both"/>
        <w:rPr>
          <w:lang w:val="hu-HU" w:eastAsia="hu-HU"/>
        </w:rPr>
      </w:pPr>
      <w:r>
        <w:rPr>
          <w:lang w:val="hu-HU" w:eastAsia="hu-HU"/>
        </w:rPr>
      </w:r>
    </w:p>
    <w:p>
      <w:pPr>
        <w:pStyle w:val="Normal"/>
        <w:jc w:val="both"/>
        <w:rPr>
          <w:lang w:val="hu-HU" w:eastAsia="hu-HU"/>
        </w:rPr>
      </w:pPr>
      <w:r>
        <w:rPr>
          <w:lang w:val="hu-HU" w:eastAsia="hu-HU"/>
        </w:rPr>
      </w:r>
    </w:p>
    <w:p>
      <w:pPr>
        <w:pStyle w:val="Style31"/>
        <w:ind w:left="0" w:right="0" w:hanging="0"/>
        <w:jc w:val="both"/>
        <w:rPr>
          <w:b/>
          <w:b/>
          <w:bCs/>
          <w:lang w:val="hu-HU" w:eastAsia="hu-HU"/>
        </w:rPr>
      </w:pPr>
      <w:r>
        <w:rPr>
          <w:b/>
          <w:bCs/>
          <w:lang w:val="hu-HU" w:eastAsia="hu-HU"/>
        </w:rPr>
        <w:t>Reformkísérletek és bomlás a szocialista országokban</w:t>
      </w:r>
    </w:p>
    <w:p>
      <w:pPr>
        <w:pStyle w:val="Normal"/>
        <w:jc w:val="both"/>
        <w:rPr>
          <w:b/>
          <w:b/>
          <w:bCs/>
          <w:lang w:val="hu-HU" w:eastAsia="hu-HU"/>
        </w:rPr>
      </w:pPr>
      <w:r>
        <w:rPr>
          <w:b/>
          <w:bCs/>
          <w:lang w:val="hu-HU" w:eastAsia="hu-HU"/>
        </w:rPr>
      </w:r>
    </w:p>
    <w:p>
      <w:pPr>
        <w:pStyle w:val="Style21"/>
        <w:spacing w:lineRule="auto" w:line="240"/>
        <w:ind w:left="0" w:right="0" w:hanging="0"/>
        <w:rPr/>
      </w:pPr>
      <w:r>
        <w:rPr>
          <w:lang w:val="hu-HU" w:eastAsia="hu-HU"/>
        </w:rPr>
        <w:t>A gazdasági növekedés feltételváltozásaira Közép-Európában a gaz</w:t>
        <w:softHyphen/>
        <w:t>dasági reform volt a válasz. A hatvanas évek végén több országban is próbálkoztak reformokkal, de a brezsnyevi politika Magyarország kivé</w:t>
        <w:softHyphen/>
        <w:t>telével lényegében lehetetlenné tette a gazdaságirányítás korszerűsíté</w:t>
        <w:softHyphen/>
        <w:t>sét. Mire a gazdasági reformokra Gorbacsov idején ténylegesen sor került, addigra a Szovjetunió mind anyagilag, mind ideológiailag kime</w:t>
        <w:softHyphen/>
        <w:t>rült, elkerülhetetlenné vált az erőszakkal létrehozott szocialista világ</w:t>
        <w:softHyphen/>
      </w:r>
    </w:p>
    <w:p>
      <w:pPr>
        <w:pStyle w:val="Style31"/>
        <w:ind w:left="0" w:right="0" w:hanging="0"/>
        <w:jc w:val="both"/>
        <w:rPr>
          <w:lang w:val="hu-HU" w:eastAsia="hu-HU"/>
        </w:rPr>
      </w:pPr>
      <w:r>
        <w:rPr>
          <w:lang w:val="hu-HU" w:eastAsia="hu-HU"/>
        </w:rPr>
        <w:t>rendszer felbomlása.</w:t>
      </w:r>
    </w:p>
    <w:p>
      <w:pPr>
        <w:pStyle w:val="Normal"/>
        <w:jc w:val="both"/>
        <w:rPr>
          <w:lang w:val="hu-HU" w:eastAsia="hu-HU"/>
        </w:rPr>
      </w:pPr>
      <w:r>
        <w:rPr>
          <w:lang w:val="hu-HU" w:eastAsia="hu-HU"/>
        </w:rPr>
      </w:r>
    </w:p>
    <w:p>
      <w:pPr>
        <w:pStyle w:val="Normal"/>
        <w:jc w:val="both"/>
        <w:rPr>
          <w:lang w:val="hu-HU" w:eastAsia="hu-HU"/>
        </w:rPr>
      </w:pPr>
      <w:r>
        <w:rPr>
          <w:lang w:val="hu-HU" w:eastAsia="hu-HU"/>
        </w:rPr>
      </w:r>
    </w:p>
    <w:p>
      <w:pPr>
        <w:pStyle w:val="Style31"/>
        <w:ind w:left="0" w:right="0" w:hanging="0"/>
        <w:jc w:val="both"/>
        <w:rPr/>
      </w:pPr>
      <w:r>
        <w:rPr>
          <w:b/>
          <w:bCs/>
          <w:lang w:val="hu-HU" w:eastAsia="hu-HU"/>
        </w:rPr>
        <w:t>Magyarország helyzetének változása</w:t>
      </w:r>
    </w:p>
    <w:p>
      <w:pPr>
        <w:pStyle w:val="Style21"/>
        <w:spacing w:lineRule="auto" w:line="240"/>
        <w:ind w:left="0" w:right="0" w:hanging="0"/>
        <w:rPr>
          <w:b/>
          <w:b/>
          <w:bCs/>
          <w:lang w:val="hu-HU" w:eastAsia="hu-HU"/>
        </w:rPr>
      </w:pPr>
      <w:r>
        <w:rPr>
          <w:b/>
          <w:bCs/>
          <w:lang w:val="hu-HU" w:eastAsia="hu-HU"/>
        </w:rPr>
      </w:r>
    </w:p>
    <w:p>
      <w:pPr>
        <w:pStyle w:val="Style21"/>
        <w:spacing w:lineRule="auto" w:line="240"/>
        <w:ind w:left="0" w:right="0" w:hanging="0"/>
        <w:rPr>
          <w:lang w:val="hu-HU" w:eastAsia="hu-HU"/>
        </w:rPr>
      </w:pPr>
      <w:r>
        <w:rPr>
          <w:lang w:val="hu-HU" w:eastAsia="hu-HU"/>
        </w:rPr>
        <w:t>Magyarország sorsát, ahogy azt ötven évvel ezelőtt Németh László világosan előre látta, meghatározta a Szovjetunió fennhatóságának Kö</w:t>
        <w:softHyphen/>
        <w:t>zép-Európára való kiterjedése.</w:t>
      </w:r>
    </w:p>
    <w:p>
      <w:pPr>
        <w:pStyle w:val="Style21"/>
        <w:spacing w:lineRule="auto" w:line="240"/>
        <w:ind w:left="0" w:right="0" w:hanging="0"/>
        <w:rPr>
          <w:lang w:val="hu-HU" w:eastAsia="hu-HU"/>
        </w:rPr>
      </w:pPr>
      <w:r>
        <w:rPr>
          <w:lang w:val="hu-HU" w:eastAsia="hu-HU"/>
        </w:rPr>
      </w:r>
    </w:p>
    <w:p>
      <w:pPr>
        <w:pStyle w:val="Style21"/>
        <w:spacing w:lineRule="auto" w:line="240"/>
        <w:ind w:left="0" w:right="0" w:hanging="0"/>
        <w:rPr>
          <w:lang w:val="hu-HU" w:eastAsia="hu-HU"/>
        </w:rPr>
      </w:pPr>
      <w:r>
        <w:rPr>
          <w:lang w:val="hu-HU" w:eastAsia="hu-HU"/>
        </w:rPr>
        <w:t>Az erőszakos társadalmi átalakítás minden közép-európai országban ellenállást váltott ki és Magyarország esetében az 1956-os forrada</w:t>
        <w:softHyphen/>
        <w:t>lomhoz vezetett. 1956 után az új vezetés már kiegyensúlyozottabb, a lakosság igényeit jobban figyelembe vevő gazdaságpolitikát folytatott, és különösen az agrárpolitika terén nemzetközileg is számon tartott eredményeket ért el. Az 1956-ot követő két évtizedben a reáljövedel</w:t>
        <w:softHyphen/>
        <w:t>mek évi adagban megközelítőleg 5 százalékkal növekedtek, így a lakos</w:t>
        <w:softHyphen/>
        <w:t>ság életszínvonala gyorsan javult. A társadalom szerkezete viharos gyorsasággal alakult át, a mezőgazdasági népesség gyorsan csökkent, míg az ipari foglalkoztatottak száma egészen a hetvenes évek közepéig dinamikusan növekedett. Jelentősen nőtt a városi lakosság száma, az iparvárosokban hatalmas új lakótelepek épültek.</w:t>
      </w:r>
    </w:p>
    <w:p>
      <w:pPr>
        <w:pStyle w:val="Style21"/>
        <w:spacing w:lineRule="auto" w:line="240"/>
        <w:ind w:left="0" w:right="0" w:hanging="0"/>
        <w:rPr>
          <w:lang w:val="hu-HU" w:eastAsia="hu-HU"/>
        </w:rPr>
      </w:pPr>
      <w:r>
        <w:rPr>
          <w:lang w:val="hu-HU" w:eastAsia="hu-HU"/>
        </w:rPr>
      </w:r>
    </w:p>
    <w:p>
      <w:pPr>
        <w:pStyle w:val="Style21"/>
        <w:spacing w:lineRule="auto" w:line="240"/>
        <w:ind w:left="0" w:right="0" w:hanging="0"/>
        <w:rPr>
          <w:lang w:val="hu-HU" w:eastAsia="hu-HU"/>
        </w:rPr>
      </w:pPr>
      <w:r>
        <w:rPr>
          <w:lang w:val="hu-HU" w:eastAsia="hu-HU"/>
        </w:rPr>
        <w:t>Az 1968-as gazdasági reform lehetővé tette a piacgazdálkodás egyes elemeinek erőteljesebb érvényesülését, nagyobb lehetőséget biztosított az egyéni vállalkozásoknak. Az „ideológiai fellazulás" eredményeként lehetővé vált a lakosság viszonylag szabad utazása. Mindezek hatására a hetvenes évek közepére a magyar lakosság életszínvonala a szocialista tábor többi országához képest viszonylag kedvező volt („Kádár-féle gulyáskommunizmus"), létrejött egy viszonylag széles középosztály.</w:t>
      </w:r>
    </w:p>
    <w:p>
      <w:pPr>
        <w:pStyle w:val="Style21"/>
        <w:spacing w:lineRule="auto" w:line="240"/>
        <w:ind w:left="0" w:right="0" w:hanging="0"/>
        <w:rPr>
          <w:lang w:val="hu-HU" w:eastAsia="hu-HU"/>
        </w:rPr>
      </w:pPr>
      <w:r>
        <w:rPr>
          <w:lang w:val="hu-HU" w:eastAsia="hu-HU"/>
        </w:rPr>
      </w:r>
    </w:p>
    <w:p>
      <w:pPr>
        <w:pStyle w:val="Style21"/>
        <w:spacing w:lineRule="auto" w:line="240"/>
        <w:ind w:left="0" w:right="0" w:hanging="0"/>
        <w:rPr/>
      </w:pPr>
      <w:r>
        <w:rPr/>
        <w:t>A hetvenes évek közepétől részben a kedvezőtlen világgazdasági vál</w:t>
        <w:softHyphen/>
        <w:t>tozások, részben a sorozatban elkövetett gazdaságpolitikai hibák miatt az ország gazdasági helyzete fokozatosan romlott. Az első kőolajár-</w:t>
        <w:softHyphen/>
        <w:t>robbanást követően Magyarország jelentős, mintegy 20 százalékos cse</w:t>
        <w:softHyphen/>
        <w:t>rearány-romlást szenvedett. Ennek kompenzálására, az akkor már egyre erősebb pénzügyi lobbi tanácsára, a kormány külföldi hiteleket kezdett felvenni. Bár a forrásbevonás önmagában nem volt jelentős (1974 és 1979 között mindössze 3,5 milliárd dollár), az Egyesült Államok mone</w:t>
        <w:softHyphen/>
        <w:t>tarista gazdaságpolitikája eredményeként a hetvenes évek végétől ma</w:t>
        <w:softHyphen/>
        <w:t>gasba szökő kamatlábak ezt az összeget megsokszorozták.</w:t>
      </w:r>
    </w:p>
    <w:p>
      <w:pPr>
        <w:pStyle w:val="Style21"/>
        <w:spacing w:lineRule="auto" w:line="240"/>
        <w:ind w:left="0" w:right="0" w:hanging="0"/>
        <w:rPr>
          <w:lang w:val="hu-HU" w:eastAsia="hu-HU"/>
        </w:rPr>
      </w:pPr>
      <w:r>
        <w:rPr>
          <w:lang w:val="hu-HU" w:eastAsia="hu-HU"/>
        </w:rPr>
      </w:r>
    </w:p>
    <w:p>
      <w:pPr>
        <w:pStyle w:val="Style21"/>
        <w:spacing w:lineRule="auto" w:line="240"/>
        <w:ind w:left="0" w:right="0" w:hanging="0"/>
        <w:rPr/>
      </w:pPr>
      <w:r>
        <w:rPr>
          <w:lang w:val="hu-HU" w:eastAsia="hu-HU"/>
        </w:rPr>
        <w:t>1978 után a gazdaságpolitika középpontjába már egyre inkább az el</w:t>
        <w:softHyphen/>
        <w:t>adósodás megállítása került, az azonban részben az elégtelen intézkedé</w:t>
        <w:softHyphen/>
        <w:t xml:space="preserve">sek, részben a világgazdasági recesszió miatt nem volt megvalósítható, a külső adósság hol erőteljesebben, hol mérsékeltebben, de azóta </w:t>
      </w:r>
      <w:r>
        <w:rPr>
          <w:lang w:val="en-US" w:eastAsia="en-US"/>
        </w:rPr>
        <w:t xml:space="preserve">is </w:t>
      </w:r>
      <w:r>
        <w:rPr>
          <w:lang w:val="hu-HU" w:eastAsia="hu-HU"/>
        </w:rPr>
        <w:t>ál</w:t>
        <w:softHyphen/>
        <w:t>landóan növekszik, sőt a közeli évekre az adósságállomány növekedésé</w:t>
        <w:softHyphen/>
        <w:t>nek újbóli felgyorsulása várható.</w:t>
      </w:r>
    </w:p>
    <w:p>
      <w:pPr>
        <w:pStyle w:val="Normal"/>
        <w:jc w:val="both"/>
        <w:rPr>
          <w:lang w:val="hu-HU" w:eastAsia="hu-HU"/>
        </w:rPr>
      </w:pPr>
      <w:r>
        <w:rPr>
          <w:lang w:val="hu-HU" w:eastAsia="hu-HU"/>
        </w:rPr>
      </w:r>
    </w:p>
    <w:p>
      <w:pPr>
        <w:pStyle w:val="Normal"/>
        <w:jc w:val="both"/>
        <w:rPr>
          <w:lang w:val="hu-HU" w:eastAsia="hu-HU"/>
        </w:rPr>
      </w:pPr>
      <w:r>
        <w:rPr>
          <w:lang w:val="hu-HU" w:eastAsia="hu-HU"/>
        </w:rPr>
        <w:t>A nyolcvanas évek Magyarországon is a „pangás" időszakát jelentet</w:t>
        <w:softHyphen/>
        <w:t>ték. A világosan felismert iparszerkezeti problémákat (például a szovjet igényekre kifejlesztett gépipar átépítését) nem lehetett megoldani, mert az egyre inkább az angolszász liberalizmus hatása alá kerülő gazdasági vezetés elutasította a „direkt" módszereket, a vállalatoknak pedig nem volt anyagi erőforrása ahhoz, hogy önmaguktól korszerűsödjenek, így sem fejlődni, de végképp tönkremenni sem tudtak, a magyar gazdaság fejlődése lényegében megrekedt.</w:t>
      </w:r>
    </w:p>
    <w:p>
      <w:pPr>
        <w:pStyle w:val="Style21"/>
        <w:spacing w:lineRule="auto" w:line="240"/>
        <w:ind w:left="0" w:right="0" w:hanging="0"/>
        <w:rPr>
          <w:lang w:val="hu-HU" w:eastAsia="hu-HU"/>
        </w:rPr>
      </w:pPr>
      <w:r>
        <w:rPr>
          <w:lang w:val="hu-HU" w:eastAsia="hu-HU"/>
        </w:rPr>
      </w:r>
    </w:p>
    <w:p>
      <w:pPr>
        <w:pStyle w:val="Style21"/>
        <w:spacing w:lineRule="auto" w:line="240"/>
        <w:ind w:left="0" w:right="0" w:hanging="0"/>
        <w:rPr/>
      </w:pPr>
      <w:r>
        <w:rPr>
          <w:lang w:val="hu-HU" w:eastAsia="hu-HU"/>
        </w:rPr>
        <w:t>A pangó gazdaság, a csökkenő életszínvonal, a gazdasági és politikai vezetés tehetetlensége és leginkább a hasonló problémákkal sújtott Szovjetunió ideológiai és gazdasági kimerülése végül utat nyitott a rendszerváltozásnak nevezett folyamatnak, a többpártrendszerre épülő, demokratikus rendszer kialakulásának.</w:t>
      </w:r>
    </w:p>
    <w:p>
      <w:pPr>
        <w:pStyle w:val="Normal"/>
        <w:jc w:val="both"/>
        <w:rPr>
          <w:lang w:val="hu-HU" w:eastAsia="hu-HU"/>
        </w:rPr>
      </w:pPr>
      <w:r>
        <w:rPr>
          <w:lang w:val="hu-HU" w:eastAsia="hu-HU"/>
        </w:rPr>
      </w:r>
    </w:p>
    <w:p>
      <w:pPr>
        <w:pStyle w:val="Normal"/>
        <w:jc w:val="both"/>
        <w:rPr/>
      </w:pPr>
      <w:r>
        <w:rPr>
          <w:lang w:val="hu-HU" w:eastAsia="hu-HU"/>
        </w:rPr>
        <w:t>Ugyanakkor ez a politikai váltás, illetve a váltás során létrejött inter</w:t>
        <w:softHyphen/>
        <w:t>regnum olyan gazdaságpolitikai intézkedésekhez vezetett, amelyeknek hatására a magyar, de a többi volt szocialista ország gazdasága is lé</w:t>
        <w:softHyphen/>
        <w:t>nyegében összeomlott. Az alapvető hiba az volt, hogy olyan országokat, ahol sok évtizede nem ismerték a piacgazdálkodást, most máról-hol</w:t>
        <w:softHyphen/>
        <w:t>napra a szabadpiaci elvek szerint kívántak irányítani.</w:t>
      </w:r>
    </w:p>
    <w:p>
      <w:pPr>
        <w:pStyle w:val="Normal"/>
        <w:jc w:val="both"/>
        <w:rPr>
          <w:lang w:val="hu-HU" w:eastAsia="hu-HU"/>
        </w:rPr>
      </w:pPr>
      <w:r>
        <w:rPr>
          <w:lang w:val="hu-HU" w:eastAsia="hu-HU"/>
        </w:rPr>
      </w:r>
    </w:p>
    <w:p>
      <w:pPr>
        <w:pStyle w:val="Normal"/>
        <w:jc w:val="both"/>
        <w:rPr/>
      </w:pPr>
      <w:r>
        <w:rPr>
          <w:lang w:val="hu-HU" w:eastAsia="hu-HU"/>
        </w:rPr>
        <w:t>Az átgondolatlan intézkedések sorába tartozott például a Németh-</w:t>
        <w:softHyphen/>
        <w:t>kormány azon kezdeményezése, hogy a KGST országokkal való keres</w:t>
        <w:softHyphen/>
        <w:t>kedelemben térjünk át a dollár elszámolásra. Ez egyrészt igen jelentős cserearány veszteséget okozott Magyarországnak, másrészt egyik alap</w:t>
        <w:softHyphen/>
        <w:t>vető oka volt a KGST országok közötti kereskedelem összeomlásának.</w:t>
      </w:r>
    </w:p>
    <w:p>
      <w:pPr>
        <w:pStyle w:val="Style31"/>
        <w:ind w:left="0" w:right="0" w:hanging="0"/>
        <w:jc w:val="both"/>
        <w:rPr>
          <w:lang w:val="hu-HU" w:eastAsia="hu-HU"/>
        </w:rPr>
      </w:pPr>
      <w:r>
        <w:rPr>
          <w:lang w:val="hu-HU" w:eastAsia="hu-HU"/>
        </w:rPr>
      </w:r>
    </w:p>
    <w:p>
      <w:pPr>
        <w:pStyle w:val="Style31"/>
        <w:ind w:left="0" w:right="0" w:hanging="0"/>
        <w:jc w:val="both"/>
        <w:rPr/>
      </w:pPr>
      <w:r>
        <w:rPr/>
        <w:t xml:space="preserve">Még </w:t>
      </w:r>
      <w:r>
        <w:rPr>
          <w:lang w:val="en-US" w:eastAsia="en-US"/>
        </w:rPr>
        <w:t xml:space="preserve">a </w:t>
      </w:r>
      <w:r>
        <w:rPr/>
        <w:t>,Németh-kormány lehetővé tette az állami vagyon privatizálá</w:t>
        <w:softHyphen/>
        <w:t xml:space="preserve">sát, mindenfajta ellenőrzési lehetőség nélkül. Ennek nyomán beindult a </w:t>
      </w:r>
      <w:r>
        <w:rPr>
          <w:lang w:val="hu-HU" w:eastAsia="hu-HU"/>
        </w:rPr>
        <w:t>nemzeti vagyon szétherdálása, később kiárusítása, melynek kedvezmé</w:t>
        <w:softHyphen/>
        <w:t>nyezettjei a pártállami idők gazdasági vezető rétege és egyes ezekhez, illetve az ú j politikai erőkhöz közelálló vállalkozói csoportok lettek.</w:t>
      </w:r>
    </w:p>
    <w:p>
      <w:pPr>
        <w:pStyle w:val="Style31"/>
        <w:ind w:left="0" w:right="0" w:hanging="0"/>
        <w:jc w:val="both"/>
        <w:rPr>
          <w:lang w:val="hu-HU" w:eastAsia="hu-HU"/>
        </w:rPr>
      </w:pPr>
      <w:r>
        <w:rPr>
          <w:lang w:val="hu-HU" w:eastAsia="hu-HU"/>
        </w:rPr>
      </w:r>
    </w:p>
    <w:p>
      <w:pPr>
        <w:pStyle w:val="Style31"/>
        <w:ind w:left="0" w:right="0" w:hanging="0"/>
        <w:jc w:val="both"/>
        <w:rPr/>
      </w:pPr>
      <w:r>
        <w:rPr/>
        <w:t xml:space="preserve">Az Antall-kormány lényegében elődje gazdaságpolitikáját folytatta, ami nagyrészt a gazdaságpolitikát ténylegesen formáló felső hivatalnoki </w:t>
      </w:r>
      <w:r>
        <w:rPr>
          <w:lang w:val="hu-HU" w:eastAsia="hu-HU"/>
        </w:rPr>
        <w:t>réteg változatlanságából és az MDF kormányzásra való felkészületlen</w:t>
        <w:softHyphen/>
        <w:t>ségéből származott. Ugyanakkor az MDF vezette kormány maga is olyan célokat tűzött ki, amelyek megvalósítása a gazdasági és társadal</w:t>
        <w:softHyphen/>
        <w:t>mi feszültségeket eleve tovább növelte. Az a cél például, hogy az állami és közösségi vagyon arányát négy év alatt 90-95 százalékról 50 száza</w:t>
        <w:softHyphen/>
        <w:t>lék alá kell csökkenteni, eleve magában foglalta, hogy a kedvezménye</w:t>
        <w:softHyphen/>
        <w:t>zettek mélyen a reális ár alatt - gyakorlatilag ingyen - juthatnak hozzá a nemzeti vagyonhoz. A gyakorlatban 1 milliós kft-kkel (amelyek létre</w:t>
        <w:softHyphen/>
        <w:t>hozásához mindössze 500 ezer forintra volt szükség) milliárdos nagy</w:t>
        <w:softHyphen/>
        <w:t>ságrendű vagyonokhoz lehetett hozzájutni megfelelő konstrukciók (bankkölcsönök) segítségével.</w:t>
      </w:r>
    </w:p>
    <w:p>
      <w:pPr>
        <w:pStyle w:val="Style41"/>
        <w:ind w:left="0" w:right="0" w:hanging="0"/>
        <w:rPr>
          <w:lang w:val="hu-HU" w:eastAsia="hu-HU"/>
        </w:rPr>
      </w:pPr>
      <w:r>
        <w:rPr>
          <w:lang w:val="hu-HU" w:eastAsia="hu-HU"/>
        </w:rPr>
      </w:r>
    </w:p>
    <w:p>
      <w:pPr>
        <w:pStyle w:val="Style41"/>
        <w:ind w:left="0" w:right="0" w:hanging="0"/>
        <w:rPr/>
      </w:pPr>
      <w:r>
        <w:rPr>
          <w:lang w:val="hu-HU" w:eastAsia="hu-HU"/>
        </w:rPr>
        <w:t>Még ennél is nagyobb probléma, hogy világos koncepció híján egész iparágakat, értékesítési hálózatokat és ezzel együtt hazai és külföldi pi</w:t>
        <w:softHyphen/>
        <w:t>acokat juttattak külföldi vállalkozók kezére, ebben az esetben is gya</w:t>
        <w:softHyphen/>
        <w:t>korlatilag ingyen és mindenfajta olyan garancia nélkül, hogy a külföldi cégek ezt az ajándékot valamennyire is Magyarország javára fordítják.</w:t>
      </w:r>
    </w:p>
    <w:p>
      <w:pPr>
        <w:pStyle w:val="Style41"/>
        <w:ind w:left="0" w:right="0" w:hanging="0"/>
        <w:rPr>
          <w:lang w:val="hu-HU" w:eastAsia="hu-HU"/>
        </w:rPr>
      </w:pPr>
      <w:r>
        <w:rPr>
          <w:lang w:val="hu-HU" w:eastAsia="hu-HU"/>
        </w:rPr>
      </w:r>
    </w:p>
    <w:p>
      <w:pPr>
        <w:pStyle w:val="Style41"/>
        <w:ind w:left="0" w:right="0" w:hanging="0"/>
        <w:rPr/>
      </w:pPr>
      <w:r>
        <w:rPr>
          <w:lang w:val="hu-HU" w:eastAsia="hu-HU"/>
        </w:rPr>
        <w:t>Az MDF-nek a kisgazdákkal történt alkuja egy olyan kárpótláshoz vezetett, amely messze nem elégítette ki a kárpótoltakat, ugyanakkor á korábban legstabilabb nemzetgazdasági ág, a mezőgazdaság teljes szét</w:t>
        <w:softHyphen/>
        <w:t>zilálását eredményezte. Ez utóbbi, párosulva a rendszeressé váló aszá</w:t>
        <w:softHyphen/>
        <w:t>lyos időjárással, a mezőgazdasági termelés és termésátlagok nagymér</w:t>
        <w:softHyphen/>
        <w:t>tékű visszaeséséhez vezetett.</w:t>
      </w:r>
    </w:p>
    <w:p>
      <w:pPr>
        <w:pStyle w:val="Style41"/>
        <w:ind w:left="0" w:right="0" w:hanging="0"/>
        <w:rPr>
          <w:lang w:val="hu-HU" w:eastAsia="hu-HU"/>
        </w:rPr>
      </w:pPr>
      <w:r>
        <w:rPr>
          <w:lang w:val="hu-HU" w:eastAsia="hu-HU"/>
        </w:rPr>
      </w:r>
    </w:p>
    <w:p>
      <w:pPr>
        <w:pStyle w:val="Style41"/>
        <w:ind w:left="0" w:right="0" w:hanging="0"/>
        <w:rPr>
          <w:lang w:val="hu-HU" w:eastAsia="hu-HU"/>
        </w:rPr>
      </w:pPr>
      <w:r>
        <w:rPr>
          <w:lang w:val="hu-HU" w:eastAsia="hu-HU"/>
        </w:rPr>
      </w:r>
    </w:p>
    <w:p>
      <w:pPr>
        <w:pStyle w:val="Style41"/>
        <w:ind w:left="0" w:right="0" w:hanging="0"/>
        <w:rPr>
          <w:lang w:val="hu-HU" w:eastAsia="hu-HU"/>
        </w:rPr>
      </w:pPr>
      <w:r>
        <w:rPr>
          <w:lang w:val="hu-HU" w:eastAsia="hu-HU"/>
        </w:rPr>
        <w:t>A rendszerváltás során elkövetett gazdaságpolitikai hibák, a GDP mintegy 20 százalékos csökkenését okozta 1989 és 1992 között, az ipa</w:t>
        <w:softHyphen/>
        <w:t>ri termelés átlagosan 40, egyes iparágak esetében 60 százalékkal esett vissza. A lakosság jelentős rétegei és egyre inkább a középrétegek gyor</w:t>
        <w:softHyphen/>
        <w:t>san elszegényednek, míg egy nagyon szűk réteg - részben az ajándékba kapott nemzeti vagyon, részben adócsalás révén - kiugróan magas jö</w:t>
        <w:softHyphen/>
        <w:t>vedelemhez jutott. Rövid idő alatt igen magas, 10 százalékos szintet ért el a munkanélküliség, amely különösen sújtja a pályakezdő fiatalokat. Kétségtelen, hogy az átalakulás során nem lehetett volna elkerülni a veszteségeket, azonban a rendszerváltás ténylegesen megvalósított mód</w:t>
        <w:softHyphen/>
        <w:t>ja az elkerülhetetlen veszteségeket megsokszorozta, és ami rosszabb, a kilencvenes évek közepére nem a gazdasági és a hozzá kapcsolódó tár</w:t>
        <w:softHyphen/>
        <w:t>sadalmi problémákból való kilábalást, hanem a gazdasági és társadalmi feszültségek elmélyülését vetíti előre.</w:t>
      </w:r>
    </w:p>
    <w:p>
      <w:pPr>
        <w:pStyle w:val="Normal"/>
        <w:jc w:val="both"/>
        <w:rPr>
          <w:lang w:val="hu-HU" w:eastAsia="hu-HU"/>
        </w:rPr>
      </w:pPr>
      <w:r>
        <w:rPr>
          <w:lang w:val="hu-HU" w:eastAsia="hu-HU"/>
        </w:rPr>
      </w:r>
    </w:p>
    <w:p>
      <w:pPr>
        <w:pStyle w:val="Normal"/>
        <w:jc w:val="both"/>
        <w:rPr/>
      </w:pPr>
      <w:r>
        <w:rPr>
          <w:lang w:val="hu-HU" w:eastAsia="hu-HU"/>
        </w:rPr>
        <w:t>Ebben a helyzetben az a feladatunk, hogy végiggondoljuk, az adott külső feltételek mellett milyen út lehet, amelyen járva a legégetőbb problémák fokozatosan megoldhatók.</w:t>
      </w:r>
    </w:p>
    <w:p>
      <w:pPr>
        <w:pStyle w:val="Normal"/>
        <w:jc w:val="both"/>
        <w:rPr>
          <w:lang w:val="hu-HU" w:eastAsia="hu-HU"/>
        </w:rPr>
      </w:pPr>
      <w:r>
        <w:rPr>
          <w:lang w:val="hu-HU" w:eastAsia="hu-HU"/>
        </w:rPr>
      </w:r>
    </w:p>
    <w:p>
      <w:pPr>
        <w:pStyle w:val="Normal"/>
        <w:jc w:val="both"/>
        <w:rPr>
          <w:lang w:val="hu-HU" w:eastAsia="hu-HU"/>
        </w:rPr>
      </w:pPr>
      <w:r>
        <w:rPr>
          <w:lang w:val="hu-HU" w:eastAsia="hu-HU"/>
        </w:rPr>
      </w:r>
    </w:p>
    <w:p>
      <w:pPr>
        <w:pStyle w:val="Normal"/>
        <w:jc w:val="both"/>
        <w:rPr>
          <w:b/>
          <w:b/>
          <w:bCs/>
          <w:lang w:val="hu-HU" w:eastAsia="hu-HU"/>
        </w:rPr>
      </w:pPr>
      <w:r>
        <w:rPr>
          <w:b/>
          <w:bCs/>
          <w:lang w:val="hu-HU" w:eastAsia="hu-HU"/>
        </w:rPr>
        <w:t>Az első, a második és a harmadik út</w:t>
      </w:r>
    </w:p>
    <w:p>
      <w:pPr>
        <w:pStyle w:val="Normal"/>
        <w:jc w:val="both"/>
        <w:rPr>
          <w:b/>
          <w:b/>
          <w:bCs/>
          <w:lang w:val="hu-HU" w:eastAsia="hu-HU"/>
        </w:rPr>
      </w:pPr>
      <w:r>
        <w:rPr>
          <w:b/>
          <w:bCs/>
          <w:lang w:val="hu-HU" w:eastAsia="hu-HU"/>
        </w:rPr>
      </w:r>
    </w:p>
    <w:p>
      <w:pPr>
        <w:pStyle w:val="Style41"/>
        <w:ind w:left="0" w:right="0" w:hanging="0"/>
        <w:rPr>
          <w:lang w:val="hu-HU" w:eastAsia="hu-HU"/>
        </w:rPr>
      </w:pPr>
      <w:r>
        <w:rPr>
          <w:lang w:val="hu-HU" w:eastAsia="hu-HU"/>
        </w:rPr>
        <w:t>Az ötven évvel ezelőtti Szárszón éles vita bontakozott ki a Németh László és követői által képviselt „harmadik" út körül. A nyugati kapi</w:t>
        <w:softHyphen/>
        <w:t>talizmust (amely ebben az időben korántsem az a „jóléti" típusú volt, amelyet a magyar lakosság a hatvanas-hetvenes években megismert) és a keleti kommunista rendszert egyaránt elutasító, az ország adottságai</w:t>
        <w:softHyphen/>
        <w:t>ra támaszkodni kívánó „harmadik" utat kereső gondolkodást elsősor</w:t>
        <w:softHyphen/>
        <w:t>ban a találkozón résztvevő szocialisták és kommunisták támadták, mondván, hogy nincs harmadik út, mert a jövő útja csakis a szocializ</w:t>
        <w:softHyphen/>
        <w:t>mus lehet. Tulajdonképpen igazuk is lett, mert a háború után mintegy négy évtizeden keresztül ez a rendszer uralta az országot. Most a szo</w:t>
        <w:softHyphen/>
        <w:t>cialista politikai rendszerek bukásával a régi vita megint fellángolt, az</w:t>
        <w:softHyphen/>
        <w:t>zal a különbséggel, hogy akik ma elutasítják egy, a nemzeti adottsá</w:t>
        <w:softHyphen/>
        <w:t>gokat figyelembe vevő „harmadik" út gondolatát, a liberális táborból kerülnek ki. Érvelésük szerint nincs harmadik út, mert csakis a liberá</w:t>
        <w:softHyphen/>
        <w:t>lis piacgazdaság életképes, ez a jövő útja. Magyarországnak mielőbb csatlakoznia kell egy szabadelvű Nyugat-Európához.</w:t>
      </w:r>
    </w:p>
    <w:p>
      <w:pPr>
        <w:pStyle w:val="Style41"/>
        <w:ind w:left="0" w:right="0" w:hanging="0"/>
        <w:rPr>
          <w:lang w:val="hu-HU" w:eastAsia="hu-HU"/>
        </w:rPr>
      </w:pPr>
      <w:r>
        <w:rPr>
          <w:lang w:val="hu-HU" w:eastAsia="hu-HU"/>
        </w:rPr>
      </w:r>
    </w:p>
    <w:p>
      <w:pPr>
        <w:pStyle w:val="Style41"/>
        <w:ind w:left="0" w:right="0" w:hanging="0"/>
        <w:rPr>
          <w:lang w:val="hu-HU" w:eastAsia="hu-HU"/>
        </w:rPr>
      </w:pPr>
      <w:r>
        <w:rPr>
          <w:lang w:val="hu-HU" w:eastAsia="hu-HU"/>
        </w:rPr>
        <w:t>Mielőtt azonban ezt akarnánk tenni, nem ártana, ha még egyszer vé</w:t>
        <w:softHyphen/>
        <w:t>giggondolnánk, milyen változási tendenciák jellemzik a világgazdaságot és ebben mi lehet Magyarország mozgástere.</w:t>
      </w:r>
    </w:p>
    <w:p>
      <w:pPr>
        <w:pStyle w:val="Normal"/>
        <w:jc w:val="both"/>
        <w:rPr>
          <w:lang w:val="hu-HU" w:eastAsia="hu-HU"/>
        </w:rPr>
      </w:pPr>
      <w:r>
        <w:rPr>
          <w:lang w:val="hu-HU" w:eastAsia="hu-HU"/>
        </w:rPr>
      </w:r>
    </w:p>
    <w:p>
      <w:pPr>
        <w:pStyle w:val="Normal"/>
        <w:jc w:val="both"/>
        <w:rPr>
          <w:lang w:val="hu-HU" w:eastAsia="hu-HU"/>
        </w:rPr>
      </w:pPr>
      <w:r>
        <w:rPr>
          <w:lang w:val="hu-HU" w:eastAsia="hu-HU"/>
        </w:rPr>
      </w:r>
    </w:p>
    <w:p>
      <w:pPr>
        <w:pStyle w:val="Normal"/>
        <w:jc w:val="both"/>
        <w:rPr>
          <w:b/>
          <w:b/>
          <w:bCs/>
          <w:lang w:val="hu-HU" w:eastAsia="hu-HU"/>
        </w:rPr>
      </w:pPr>
      <w:r>
        <w:rPr>
          <w:b/>
          <w:bCs/>
          <w:lang w:val="hu-HU" w:eastAsia="hu-HU"/>
        </w:rPr>
        <w:t>Közgazdasági paradigmaváltás a világgazdaságban</w:t>
      </w:r>
    </w:p>
    <w:p>
      <w:pPr>
        <w:pStyle w:val="Normal"/>
        <w:jc w:val="both"/>
        <w:rPr>
          <w:b/>
          <w:b/>
          <w:bCs/>
          <w:lang w:val="hu-HU" w:eastAsia="hu-HU"/>
        </w:rPr>
      </w:pPr>
      <w:r>
        <w:rPr>
          <w:b/>
          <w:bCs/>
          <w:lang w:val="hu-HU" w:eastAsia="hu-HU"/>
        </w:rPr>
      </w:r>
    </w:p>
    <w:p>
      <w:pPr>
        <w:pStyle w:val="Style41"/>
        <w:ind w:left="0" w:right="0" w:hanging="0"/>
        <w:rPr>
          <w:lang w:val="hu-HU" w:eastAsia="hu-HU"/>
        </w:rPr>
      </w:pPr>
      <w:r>
        <w:rPr>
          <w:lang w:val="hu-HU" w:eastAsia="hu-HU"/>
        </w:rPr>
        <w:t>Ma már bizonyosak lehetünk abban, hogy az ötven év előtti Szárszón egyes csoportok által propagált szocialista kísérlet nem sikerült, de nyilvánvalóan válságban van a nyugati „fogyasztói" társadalom is.</w:t>
      </w:r>
    </w:p>
    <w:p>
      <w:pPr>
        <w:pStyle w:val="Style41"/>
        <w:ind w:left="0" w:right="0" w:hanging="0"/>
        <w:rPr>
          <w:lang w:val="hu-HU" w:eastAsia="hu-HU"/>
        </w:rPr>
      </w:pPr>
      <w:r>
        <w:rPr>
          <w:lang w:val="hu-HU" w:eastAsia="hu-HU"/>
        </w:rPr>
      </w:r>
    </w:p>
    <w:p>
      <w:pPr>
        <w:pStyle w:val="Style41"/>
        <w:ind w:left="0" w:right="0" w:hanging="0"/>
        <w:rPr>
          <w:lang w:val="hu-HU" w:eastAsia="hu-HU"/>
        </w:rPr>
      </w:pPr>
      <w:r>
        <w:rPr>
          <w:lang w:val="hu-HU" w:eastAsia="hu-HU"/>
        </w:rPr>
        <w:t>Az elmúlt másfél évtized bebizonyította, hogy az angolszász orszá</w:t>
        <w:softHyphen/>
        <w:t>gokból kisugárzó neoliberális elmélet nem volt képes a hetvenes évek világgazdasági kihívásaira helyes választ adni. Ezt jelzi a fejlett ipari országokat is jellemző tartósan magas munkanélküliség, a viszonylag magas infláció, az alacsony és erősen ciklikus gazdasági növekedés. Egyre világosabbá válik, hogy a neoliberális közgazdasági elmélettel nem lehet megoldani az egyre nyomasztóbb világproblémákat: az egyes országesoportok közötti növekvő jövedelmi szakadékot, a nemzetközi eladósodást, a növekvő környezeti problémákat, a túlnépesedésből szár</w:t>
        <w:softHyphen/>
        <w:t>mazó veszélyeket.</w:t>
      </w:r>
    </w:p>
    <w:p>
      <w:pPr>
        <w:pStyle w:val="Style41"/>
        <w:ind w:left="0" w:right="0" w:hanging="0"/>
        <w:rPr>
          <w:lang w:val="hu-HU" w:eastAsia="hu-HU"/>
        </w:rPr>
      </w:pPr>
      <w:r>
        <w:rPr>
          <w:lang w:val="hu-HU" w:eastAsia="hu-HU"/>
        </w:rPr>
      </w:r>
    </w:p>
    <w:p>
      <w:pPr>
        <w:pStyle w:val="Style41"/>
        <w:ind w:left="0" w:right="0" w:hanging="0"/>
        <w:rPr/>
      </w:pPr>
      <w:r>
        <w:rPr/>
        <w:t>Új közgazdasági paradigmaként a fenntartható fejlődés koncepciója válik egyre elfogadottabbá, amelynek lényege, hogy csak olyan gazda</w:t>
        <w:softHyphen/>
        <w:t xml:space="preserve">sági fejlődést tart elfogadhatónak, amely nem rontja a következő </w:t>
      </w:r>
      <w:r>
        <w:rPr>
          <w:lang w:val="en-US" w:eastAsia="en-US"/>
        </w:rPr>
        <w:t>gene</w:t>
      </w:r>
      <w:r>
        <w:rPr/>
        <w:t xml:space="preserve">rációk életlehetőségeit, nem terheli tovább a környezetet és ugyanakkor reális esélyt biztosít a fejletlenebb országok felzárkózásának is. </w:t>
      </w:r>
      <w:r>
        <w:rPr>
          <w:lang w:val="hu-HU" w:eastAsia="hu-HU"/>
        </w:rPr>
        <w:t>Ez az új paradigma azonban a társadalmi értékrendszerben nem fog könnyen utat törni, ugyanis lényege szerint a társadalom közös jövőbe</w:t>
        <w:softHyphen/>
        <w:t>li értékeit tartja szem előtt, szemben a liberalizmus egyéni és rövidtávú érdekeket érvényesítő logikájával. Ezt az ellentmondást a következő példával illusztrálhatjuk. A hagyományos kapitalizmusban az egyén au</w:t>
        <w:softHyphen/>
        <w:t>tót vagy sört gyártott és egyedi igényei szerint autót vásárolt és sört ivott, a munka gyümölcse tehát közvetlenül és egyénileg elfogyasztható javakban testesül inog (bár már ekkor is gondot okozott a növekvő közösségi igények kielégítését célzó magas és egyre növekvő adószint). A fenntartható fejlődés koncepciója szerint nagyobb súlyt kapnak azok a javak, amelyek a társadalom fennmaradásához szükségesek, de ame</w:t>
        <w:softHyphen/>
        <w:t>lyekből az egyéni haszon nem olyan nyilvánvaló, mint a gépkocsi vagy a sör esetében.</w:t>
      </w:r>
    </w:p>
    <w:p>
      <w:pPr>
        <w:pStyle w:val="Style41"/>
        <w:ind w:left="0" w:right="0" w:hanging="0"/>
        <w:rPr>
          <w:lang w:val="hu-HU" w:eastAsia="hu-HU"/>
        </w:rPr>
      </w:pPr>
      <w:r>
        <w:rPr>
          <w:lang w:val="hu-HU" w:eastAsia="hu-HU"/>
        </w:rPr>
      </w:r>
    </w:p>
    <w:p>
      <w:pPr>
        <w:pStyle w:val="Style41"/>
        <w:ind w:left="0" w:right="0" w:hanging="0"/>
        <w:rPr>
          <w:lang w:val="hu-HU" w:eastAsia="hu-HU"/>
        </w:rPr>
      </w:pPr>
      <w:r>
        <w:rPr>
          <w:lang w:val="hu-HU" w:eastAsia="hu-HU"/>
        </w:rPr>
        <w:t>Ez az értékrend változás, amely már a hetvenes évtizedben megkez</w:t>
        <w:softHyphen/>
        <w:t>dődött, minden bizonnyal több évtizedig, talán egy emberöltőn keresz</w:t>
        <w:softHyphen/>
        <w:t>tül fog tartani. A „fogyasztói" értékrend összeütközése a „fenntartó" értékrenddel az értékek fokozatos változásához fog vezetni. A tért nye</w:t>
        <w:softHyphen/>
        <w:t>rő új értékrendben a korábbiakhoz képest lényegesen nagyobb súlyt fog kapni a természeti környezet, de ezzel párhuzamosan a kulturális örök</w:t>
        <w:softHyphen/>
        <w:t>ség megőrzése, erősödni fog a nemzeti identitástudat, megnő a vallás szerepe.</w:t>
      </w:r>
    </w:p>
    <w:p>
      <w:pPr>
        <w:pStyle w:val="Style41"/>
        <w:ind w:left="0" w:right="0" w:hanging="0"/>
        <w:rPr>
          <w:lang w:val="hu-HU" w:eastAsia="hu-HU"/>
        </w:rPr>
      </w:pPr>
      <w:r>
        <w:rPr>
          <w:lang w:val="hu-HU" w:eastAsia="hu-HU"/>
        </w:rPr>
      </w:r>
    </w:p>
    <w:p>
      <w:pPr>
        <w:pStyle w:val="Style41"/>
        <w:ind w:left="0" w:right="0" w:hanging="0"/>
        <w:rPr>
          <w:lang w:val="hu-HU" w:eastAsia="hu-HU"/>
        </w:rPr>
      </w:pPr>
      <w:r>
        <w:rPr>
          <w:lang w:val="hu-HU" w:eastAsia="hu-HU"/>
        </w:rPr>
        <w:t>Szemben azzal a liberális elképzeléssel, amely a jövendő világot egy olyan „falunak" képzeli el, amelyben a tőke szabadon mozoghat, sokkal inkább a regionalitás, az egy régióba tartozó országok együttműködésé</w:t>
        <w:softHyphen/>
        <w:t>nek felerősödése várható. A szabad piac ugyanis csupán az egymással közel azonos fejlettségű országok esetében kölcsönösen előnyös, a na</w:t>
        <w:softHyphen/>
        <w:t>gyobb piac, a növekvő kapacitások skálahozadéka, továbbá az erőtel</w:t>
        <w:softHyphen/>
        <w:t>jesebb verseny műszaki fejlődést elősegítő hatása miatt. Ha azonban a fejlettségi szint különbsége nagy, a szabadpiac a távolságot nem csök</w:t>
        <w:softHyphen/>
        <w:t>kenti, hanem növeli az egyes országok között. Nem véletlen, hogy a fel</w:t>
        <w:softHyphen/>
        <w:t>zárkózó országok keményen védték és még ma is védik saját piacaikat.</w:t>
      </w:r>
    </w:p>
    <w:p>
      <w:pPr>
        <w:pStyle w:val="Style41"/>
        <w:ind w:left="0" w:right="0" w:hanging="0"/>
        <w:rPr>
          <w:lang w:val="hu-HU" w:eastAsia="hu-HU"/>
        </w:rPr>
      </w:pPr>
      <w:r>
        <w:rPr>
          <w:lang w:val="hu-HU" w:eastAsia="hu-HU"/>
        </w:rPr>
      </w:r>
    </w:p>
    <w:p>
      <w:pPr>
        <w:pStyle w:val="Style41"/>
        <w:ind w:left="0" w:right="0" w:hanging="0"/>
        <w:rPr/>
      </w:pPr>
      <w:r>
        <w:rPr/>
        <w:t>A regionális együttműködés iránti igények növekedését az elmúlt év</w:t>
        <w:softHyphen/>
        <w:t>tizedek világgazdasági kudarcai (például a nemzetközi eladósodás, Észak és Dél növekvő különbsége) is elősegítik. A regionális együttmű</w:t>
        <w:softHyphen/>
        <w:t>ködés iránti igények nyilvánulnak meg a kelet-ázsiai országok növekvő integráltságában, az Észak-Amerikai Szabadkereskedelmi Övezetről (NAFTA) alkotott elképzelésben, de a több évtizedes nyugat-európai példán túlmenően ilyen törekvések figyelhetők meg Latin-Amerikában és a Közel-Keleten is.</w:t>
      </w:r>
    </w:p>
    <w:p>
      <w:pPr>
        <w:pStyle w:val="Normal"/>
        <w:jc w:val="both"/>
        <w:rPr>
          <w:lang w:val="hu-HU" w:eastAsia="hu-HU"/>
        </w:rPr>
      </w:pPr>
      <w:r>
        <w:rPr>
          <w:lang w:val="hu-HU" w:eastAsia="hu-HU"/>
        </w:rPr>
      </w:r>
    </w:p>
    <w:p>
      <w:pPr>
        <w:pStyle w:val="Normal"/>
        <w:jc w:val="both"/>
        <w:rPr>
          <w:lang w:val="hu-HU" w:eastAsia="hu-HU"/>
        </w:rPr>
      </w:pPr>
      <w:r>
        <w:rPr>
          <w:lang w:val="hu-HU" w:eastAsia="hu-HU"/>
        </w:rPr>
        <w:t>A közgazdasági paradigmaváltás és a regionalizmus felerősödése Ma</w:t>
        <w:softHyphen/>
        <w:t>gyarország világgazdasági beilleszkedését és fejlődését is érinti.</w:t>
      </w:r>
    </w:p>
    <w:p>
      <w:pPr>
        <w:pStyle w:val="Style41"/>
        <w:ind w:left="0" w:right="0" w:hanging="0"/>
        <w:rPr>
          <w:lang w:val="hu-HU" w:eastAsia="hu-HU"/>
        </w:rPr>
      </w:pPr>
      <w:r>
        <w:rPr>
          <w:lang w:val="hu-HU" w:eastAsia="hu-HU"/>
        </w:rPr>
      </w:r>
    </w:p>
    <w:p>
      <w:pPr>
        <w:pStyle w:val="Style41"/>
        <w:ind w:left="0" w:right="0" w:hanging="0"/>
        <w:rPr>
          <w:lang w:val="hu-HU" w:eastAsia="hu-HU"/>
        </w:rPr>
      </w:pPr>
      <w:r>
        <w:rPr>
          <w:lang w:val="hu-HU" w:eastAsia="hu-HU"/>
        </w:rPr>
        <w:t>Mindenekelőtt azt a következtetést kell levonnunk, hogy a nyugati (és a hazai) liberális közgazdászok által hevesen hangoztatott liberális elvek ellenére a világgazdaság nem a „világfalu", az egész világra kiter</w:t>
        <w:softHyphen/>
        <w:t>jedő szabad piacgazdaság, hanem a protekcionizmus, mégpedig a regio</w:t>
        <w:softHyphen/>
        <w:t>nális protekcionizmus felé halad. Ezzel párhuzamosan előtérbe kerül</w:t>
        <w:softHyphen/>
        <w:t>nek a hagyományos értékek, sőt a fundamentalista (vallás-nemzeti gyö</w:t>
        <w:softHyphen/>
        <w:t>kerekhez visszaforduló) tendenciák felerősödése várható az iszlám vilá</w:t>
        <w:softHyphen/>
        <w:t>gon kívül is. A gazdasági növekedés a világgazdaság egészét tekintve az évi 2-3 százalékos sávban várható a világkereskedelem 5-6 százalékos növekedése mellett. Egy ilyen helyzetben a felzárkózásnak az az útja, amelyet korábban, speciális körülmények között, néhány délkelet-ázsiai ország valósított meg és ami ma is a liberális közgazdászok hivatkozási alapja (persze, ezen országok protekcionizmusáról és az állam felzárkó</w:t>
        <w:softHyphen/>
        <w:t>zásban játszott szerepéről megfeledkezve) Közép-Európa és Magyaror</w:t>
        <w:softHyphen/>
        <w:t>szág számára nem járható. Hogy mit is lenne célszerű tennünk, azt az európai helyzet részletesebb elemzéséből kell levezetnünk.</w:t>
      </w:r>
    </w:p>
    <w:p>
      <w:pPr>
        <w:pStyle w:val="Normal"/>
        <w:jc w:val="both"/>
        <w:rPr>
          <w:lang w:val="hu-HU" w:eastAsia="hu-HU"/>
        </w:rPr>
      </w:pPr>
      <w:r>
        <w:rPr>
          <w:lang w:val="hu-HU" w:eastAsia="hu-HU"/>
        </w:rPr>
      </w:r>
    </w:p>
    <w:p>
      <w:pPr>
        <w:pStyle w:val="Normal"/>
        <w:jc w:val="both"/>
        <w:rPr>
          <w:lang w:val="hu-HU" w:eastAsia="hu-HU"/>
        </w:rPr>
      </w:pPr>
      <w:r>
        <w:rPr>
          <w:lang w:val="hu-HU" w:eastAsia="hu-HU"/>
        </w:rPr>
      </w:r>
    </w:p>
    <w:p>
      <w:pPr>
        <w:pStyle w:val="Normal"/>
        <w:jc w:val="both"/>
        <w:rPr>
          <w:b/>
          <w:b/>
          <w:bCs/>
          <w:lang w:val="hu-HU" w:eastAsia="hu-HU"/>
        </w:rPr>
      </w:pPr>
      <w:r>
        <w:rPr>
          <w:b/>
          <w:bCs/>
          <w:lang w:val="hu-HU" w:eastAsia="hu-HU"/>
        </w:rPr>
        <w:t>Az európai együttműködés távlatai</w:t>
      </w:r>
    </w:p>
    <w:p>
      <w:pPr>
        <w:pStyle w:val="Normal"/>
        <w:jc w:val="both"/>
        <w:rPr>
          <w:b/>
          <w:b/>
          <w:bCs/>
          <w:lang w:val="hu-HU" w:eastAsia="hu-HU"/>
        </w:rPr>
      </w:pPr>
      <w:r>
        <w:rPr>
          <w:b/>
          <w:bCs/>
          <w:lang w:val="hu-HU" w:eastAsia="hu-HU"/>
        </w:rPr>
      </w:r>
    </w:p>
    <w:p>
      <w:pPr>
        <w:pStyle w:val="Style41"/>
        <w:ind w:left="0" w:right="0" w:hanging="0"/>
        <w:rPr/>
      </w:pPr>
      <w:r>
        <w:rPr>
          <w:lang w:val="hu-HU" w:eastAsia="hu-HU"/>
        </w:rPr>
        <w:t>A jelenlegi liberális felfogás szerint a közép-európai országok fel</w:t>
        <w:softHyphen/>
        <w:t>emelkedésének egyetlen lehetséges útja a Közös Piachoz való mielőbbi csatlakozás. Lehet, hogy ha ezt a csatlakozást már ma végre lehetne hajtani és Közép-Európa ugyanolyan nagyvonalú segítséget kapna, mint a ipásodik világháború után Nyugat-Európa, a liberális felfogás</w:t>
        <w:softHyphen/>
        <w:t>nak igaza is lenne. A</w:t>
      </w:r>
      <w:r>
        <w:rPr>
          <w:vertAlign w:val="superscript"/>
          <w:lang w:val="hu-HU" w:eastAsia="hu-HU"/>
        </w:rPr>
        <w:t>-</w:t>
      </w:r>
      <w:r>
        <w:rPr>
          <w:lang w:val="hu-HU" w:eastAsia="hu-HU"/>
        </w:rPr>
        <w:t>realitások azonban más irányba mutatnak.</w:t>
      </w:r>
    </w:p>
    <w:p>
      <w:pPr>
        <w:pStyle w:val="Style41"/>
        <w:ind w:left="0" w:right="0" w:hanging="0"/>
        <w:rPr>
          <w:lang w:val="hu-HU" w:eastAsia="hu-HU"/>
        </w:rPr>
      </w:pPr>
      <w:r>
        <w:rPr>
          <w:lang w:val="hu-HU" w:eastAsia="hu-HU"/>
        </w:rPr>
      </w:r>
    </w:p>
    <w:p>
      <w:pPr>
        <w:pStyle w:val="Style41"/>
        <w:ind w:left="0" w:right="0" w:hanging="0"/>
        <w:rPr/>
      </w:pPr>
      <w:r>
        <w:rPr/>
        <w:t>A Közös Piac, amely az elmúlt évtizedekben jelentős integrációs eredményeket tudott felmutatni, a francia-német kiegyezésre, a kelet-</w:t>
        <w:softHyphen/>
        <w:t>nyugati szembenállásra (ennek kapcsán a NATO-ra), továbbá az ötve</w:t>
        <w:softHyphen/>
        <w:t>nes és hatvanas éveket jellemző dinamikus gazdasági növekedésre épült. A Közös Piacban a tényleges integráló erőt a német gazdaság képviselte, az integráció tényleges magja Németország, a Benelux álla</w:t>
        <w:softHyphen/>
        <w:t>mok és Franciaország, míg Nagy-Britannia olyan mértékben kilóg belő</w:t>
        <w:softHyphen/>
        <w:t>le, hogy a Közös Piacba irányuló exportjának aránya átlagosan 20 szá</w:t>
        <w:softHyphen/>
        <w:t>zalékponttal kisebb, mint a többi országé. Ezt jelzi, hogy a maastrichti egyezmény elfogadása óta az egyes országok nem közeledtek, hanem távolodtak a közös céloktól, sőt legutóbb már a mindez ideig funkcioná</w:t>
        <w:softHyphen/>
        <w:t>ló európai monetáris rendszer is felbomlott. Mindezt tetézi, hogy az utóbbi években Kelet-Európa térképe teljesen átrajzolódott, a korábbi ideológiai szembenállás, amely a NATO-t és a nyugat-európai együttműködés jogosságát leginkább igazolta, megszűnt. Ugyanakkor Német</w:t>
        <w:softHyphen/>
        <w:t>ország egyesítésével új helyzet állt elő.</w:t>
      </w:r>
    </w:p>
    <w:p>
      <w:pPr>
        <w:pStyle w:val="Style21"/>
        <w:spacing w:lineRule="auto" w:line="240"/>
        <w:ind w:left="0" w:right="0" w:hanging="0"/>
        <w:rPr>
          <w:lang w:val="hu-HU" w:eastAsia="hu-HU"/>
        </w:rPr>
      </w:pPr>
      <w:r>
        <w:rPr>
          <w:lang w:val="hu-HU" w:eastAsia="hu-HU"/>
        </w:rPr>
      </w:r>
    </w:p>
    <w:p>
      <w:pPr>
        <w:pStyle w:val="Style21"/>
        <w:spacing w:lineRule="auto" w:line="240"/>
        <w:ind w:left="0" w:right="0" w:hanging="0"/>
        <w:rPr>
          <w:lang w:val="hu-HU" w:eastAsia="hu-HU"/>
        </w:rPr>
      </w:pPr>
      <w:r>
        <w:rPr>
          <w:lang w:val="hu-HU" w:eastAsia="hu-HU"/>
        </w:rPr>
        <w:t>Mindezek miatt nem várható, hogy Nyugat-Európa a Maastrichtban elképzelt úton halad tovább. Sokkal inkább prognosztizálható, hogy egy-másfél évtizeden belül az egyesített Németország integrációs ereje még inkább megnő és fokozatosan kiterjed kelet felé (Drang nach Os</w:t>
        <w:softHyphen/>
        <w:t>ten), létrejön egy Belgiumtól Lengyelország, Magyarország és Románia keleti határáig terjedő márkaövezet. Ez annál is inkább valószínű, mert ezeknek az országoknak legnagyobb kereskedelmi partnere már ma is az egyesített Németország. Nem várható tehát, hogy Közép-Európa or</w:t>
        <w:softHyphen/>
        <w:t>szágai valaha is egy olyan közös piacnak lesznek a tagjai, amilyent az elmúlt évtizedekben megismertek.</w:t>
      </w:r>
    </w:p>
    <w:p>
      <w:pPr>
        <w:pStyle w:val="Normal"/>
        <w:jc w:val="both"/>
        <w:rPr>
          <w:lang w:val="hu-HU" w:eastAsia="hu-HU"/>
        </w:rPr>
      </w:pPr>
      <w:r>
        <w:rPr>
          <w:lang w:val="hu-HU" w:eastAsia="hu-HU"/>
        </w:rPr>
      </w:r>
    </w:p>
    <w:p>
      <w:pPr>
        <w:pStyle w:val="Normal"/>
        <w:jc w:val="both"/>
        <w:rPr>
          <w:lang w:val="hu-HU" w:eastAsia="hu-HU"/>
        </w:rPr>
      </w:pPr>
      <w:r>
        <w:rPr>
          <w:lang w:val="hu-HU" w:eastAsia="hu-HU"/>
        </w:rPr>
      </w:r>
    </w:p>
    <w:p>
      <w:pPr>
        <w:pStyle w:val="Normal"/>
        <w:jc w:val="both"/>
        <w:rPr>
          <w:lang w:val="hu-HU" w:eastAsia="hu-HU"/>
        </w:rPr>
      </w:pPr>
      <w:r>
        <w:rPr>
          <w:lang w:val="hu-HU" w:eastAsia="hu-HU"/>
        </w:rPr>
      </w:r>
    </w:p>
    <w:p>
      <w:pPr>
        <w:pStyle w:val="Normal"/>
        <w:jc w:val="both"/>
        <w:rPr>
          <w:lang w:val="hu-HU" w:eastAsia="hu-HU"/>
        </w:rPr>
      </w:pPr>
      <w:r>
        <w:rPr>
          <w:lang w:val="hu-HU" w:eastAsia="hu-HU"/>
        </w:rPr>
      </w:r>
    </w:p>
    <w:p>
      <w:pPr>
        <w:pStyle w:val="Normal"/>
        <w:jc w:val="both"/>
        <w:rPr>
          <w:b/>
          <w:b/>
          <w:bCs/>
          <w:lang w:val="hu-HU" w:eastAsia="hu-HU"/>
        </w:rPr>
      </w:pPr>
      <w:r>
        <w:rPr>
          <w:b/>
          <w:bCs/>
          <w:lang w:val="hu-HU" w:eastAsia="hu-HU"/>
        </w:rPr>
        <w:t>Közép-európai együttműködés: illúzió vagy realitás?</w:t>
      </w:r>
    </w:p>
    <w:p>
      <w:pPr>
        <w:pStyle w:val="Normal"/>
        <w:jc w:val="both"/>
        <w:rPr>
          <w:b/>
          <w:b/>
          <w:bCs/>
          <w:lang w:val="hu-HU" w:eastAsia="hu-HU"/>
        </w:rPr>
      </w:pPr>
      <w:r>
        <w:rPr>
          <w:b/>
          <w:bCs/>
          <w:lang w:val="hu-HU" w:eastAsia="hu-HU"/>
        </w:rPr>
      </w:r>
    </w:p>
    <w:p>
      <w:pPr>
        <w:pStyle w:val="Style21"/>
        <w:spacing w:lineRule="auto" w:line="240"/>
        <w:ind w:left="0" w:right="0" w:hanging="0"/>
        <w:rPr>
          <w:lang w:val="hu-HU" w:eastAsia="hu-HU"/>
        </w:rPr>
      </w:pPr>
      <w:r>
        <w:rPr>
          <w:lang w:val="hu-HU" w:eastAsia="hu-HU"/>
        </w:rPr>
        <w:t>Amióta a közép-európai gazdasági övezet, az Osztrák-Magyar Mo</w:t>
        <w:softHyphen/>
        <w:t>narchia felbomlott, a Közép-Európa államai közötti kereskedelmi kap</w:t>
        <w:softHyphen/>
        <w:t>csolatok fokozatosan lazultak, az integráló központ előbb Németország, majd a Szovjetunió lett, és legújabban megint Németország látja el ezt a szerepet. Az integráló központhoz való egyenkénti (radiális) illeszke</w:t>
        <w:softHyphen/>
        <w:t>dés egyben azt is jelenti, hogy ezen országok az integráló országtól gazdasági és politikai függésbe kerülnek. Nem véletlen, hogy a Szovjet</w:t>
        <w:softHyphen/>
        <w:t>unió annak idején hallani sem akart a „kis KGST"-ről, a közép-euró</w:t>
        <w:softHyphen/>
        <w:t>pai országok szorosabb együttműködéséről, hiszen ez gyengítette volna gazdasági befolyását.</w:t>
      </w:r>
    </w:p>
    <w:p>
      <w:pPr>
        <w:pStyle w:val="Style41"/>
        <w:ind w:left="0" w:right="0" w:hanging="0"/>
        <w:rPr>
          <w:lang w:val="hu-HU" w:eastAsia="hu-HU"/>
        </w:rPr>
      </w:pPr>
      <w:r>
        <w:rPr>
          <w:lang w:val="hu-HU" w:eastAsia="hu-HU"/>
        </w:rPr>
      </w:r>
    </w:p>
    <w:p>
      <w:pPr>
        <w:pStyle w:val="Style41"/>
        <w:ind w:left="0" w:right="0" w:hanging="0"/>
        <w:rPr>
          <w:lang w:val="hu-HU" w:eastAsia="hu-HU"/>
        </w:rPr>
      </w:pPr>
      <w:r>
        <w:rPr>
          <w:lang w:val="hu-HU" w:eastAsia="hu-HU"/>
        </w:rPr>
        <w:t>Ma sokakban él egy olyan Egyesült Európa víziója, amelyben az egyes országok politikai és gazdasági értelemben egyenrangúak és leg</w:t>
        <w:softHyphen/>
        <w:t>szívesebben Magyarországot is egy ilyen Egyesült Európa tagjának kí</w:t>
        <w:softHyphen/>
        <w:t>vánnák látni. Ennek valószínűsége azonban a korábban elmondottak miatt nem túl nagy.</w:t>
      </w:r>
    </w:p>
    <w:p>
      <w:pPr>
        <w:pStyle w:val="Style21"/>
        <w:spacing w:lineRule="auto" w:line="240"/>
        <w:ind w:left="0" w:right="0" w:hanging="0"/>
        <w:rPr>
          <w:lang w:val="hu-HU" w:eastAsia="hu-HU"/>
        </w:rPr>
      </w:pPr>
      <w:r>
        <w:rPr>
          <w:lang w:val="hu-HU" w:eastAsia="hu-HU"/>
        </w:rPr>
      </w:r>
    </w:p>
    <w:p>
      <w:pPr>
        <w:pStyle w:val="Style21"/>
        <w:spacing w:lineRule="auto" w:line="240"/>
        <w:ind w:left="0" w:right="0" w:hanging="0"/>
        <w:rPr>
          <w:lang w:val="hu-HU" w:eastAsia="hu-HU"/>
        </w:rPr>
      </w:pPr>
      <w:r>
        <w:rPr>
          <w:lang w:val="hu-HU" w:eastAsia="hu-HU"/>
        </w:rPr>
        <w:t>Közép-Európának tényleges választási lehetősége csak abban van, hogy a német gazdasági övezet része kíván-e lenni, alávetve gazdaságát a német törekvéseknek, avagy megkísérel létrehozni egy önálló közép-európai együttműködést, amelyben az egyes országok egyenrangúak és együttcsen egyenlő távolságot tartanak a német, az angolszász és fran</w:t>
        <w:softHyphen/>
        <w:t>cia, valamin[ a kelet-európai szláv hatalmakkal.</w:t>
      </w:r>
    </w:p>
    <w:p>
      <w:pPr>
        <w:pStyle w:val="Style21"/>
        <w:spacing w:lineRule="auto" w:line="240"/>
        <w:ind w:left="0" w:right="0" w:hanging="0"/>
        <w:rPr>
          <w:lang w:val="hu-HU" w:eastAsia="hu-HU"/>
        </w:rPr>
      </w:pPr>
      <w:r>
        <w:rPr>
          <w:lang w:val="hu-HU" w:eastAsia="hu-HU"/>
        </w:rPr>
      </w:r>
    </w:p>
    <w:p>
      <w:pPr>
        <w:pStyle w:val="Style21"/>
        <w:spacing w:lineRule="auto" w:line="240"/>
        <w:ind w:left="0" w:right="0" w:hanging="0"/>
        <w:rPr/>
      </w:pPr>
      <w:r>
        <w:rPr/>
        <w:t>Rá kell mutatni, hogy a tehetetlenségi erők, a közép-európai orszá</w:t>
        <w:softHyphen/>
        <w:t>gok közötti történelmi ellentétek elég egyértelműen az első alternatíva irányába nyomják Közép-Európa országait. Ha mégis a másik alterna</w:t>
        <w:softHyphen/>
        <w:t>tívát, az önálló Közép-Európát kívánnák választani, tudatos cselekvésre van szükség.</w:t>
      </w:r>
    </w:p>
    <w:p>
      <w:pPr>
        <w:pStyle w:val="Style41"/>
        <w:ind w:left="0" w:right="0" w:hanging="0"/>
        <w:rPr>
          <w:lang w:val="hu-HU" w:eastAsia="hu-HU"/>
        </w:rPr>
      </w:pPr>
      <w:r>
        <w:rPr>
          <w:lang w:val="hu-HU" w:eastAsia="hu-HU"/>
        </w:rPr>
      </w:r>
    </w:p>
    <w:p>
      <w:pPr>
        <w:pStyle w:val="Style41"/>
        <w:ind w:left="0" w:right="0" w:hanging="0"/>
        <w:rPr>
          <w:lang w:val="hu-HU" w:eastAsia="hu-HU"/>
        </w:rPr>
      </w:pPr>
      <w:r>
        <w:rPr>
          <w:lang w:val="hu-HU" w:eastAsia="hu-HU"/>
        </w:rPr>
        <w:t>A közép-európai országok politikai mozgalmaiban egyaránt megtalál</w:t>
        <w:softHyphen/>
        <w:t>hatók a Nyugathoz való mielőbbi csatlakozás és az önálló Közép-Euró</w:t>
        <w:softHyphen/>
        <w:t>pa hívei. A liberális pártok általában a Nyugathoz való mielőbbi (egyedi) csatlakozás mellett foglalnak állást.</w:t>
      </w:r>
    </w:p>
    <w:p>
      <w:pPr>
        <w:pStyle w:val="Style41"/>
        <w:ind w:left="0" w:right="0" w:hanging="0"/>
        <w:rPr>
          <w:lang w:val="hu-HU" w:eastAsia="hu-HU"/>
        </w:rPr>
      </w:pPr>
      <w:r>
        <w:rPr>
          <w:lang w:val="hu-HU" w:eastAsia="hu-HU"/>
        </w:rPr>
      </w:r>
    </w:p>
    <w:p>
      <w:pPr>
        <w:pStyle w:val="Style41"/>
        <w:ind w:left="0" w:right="0" w:hanging="0"/>
        <w:rPr>
          <w:lang w:val="hu-HU" w:eastAsia="hu-HU"/>
        </w:rPr>
      </w:pPr>
      <w:r>
        <w:rPr>
          <w:lang w:val="hu-HU" w:eastAsia="hu-HU"/>
        </w:rPr>
        <w:t>A szorosabb közép-európai együttműködés ellen mindenekelőtt azzal érvelnek, hogy a nagyjából azonos fejlettségű és gazdasági szerkezetű közép-európai országok semmivel sem tudják egymást segíteni, hiszen a szükséges modernizáció, műszaki megújulás csak a Nyugat segítségé</w:t>
        <w:softHyphen/>
        <w:t>vei mehet végbe. Érvként hozzák fel a latin-amerikai integrációs elkép</w:t>
        <w:softHyphen/>
        <w:t>zelések eddigi kudarcait is. Valójában e közgazdasági érvek mögött a mélyebb tudati rétegekben a környező népek lekezelése (lenézése) áll: mit várhatunk a románoktól, csehektől, szlovákoktól, magyaroktól stb. Közgazdasági szempontokat figyelembe véve ugyanis sokkal inkább az együttműködés mellett, mintsem ellene lehet érvelni.</w:t>
      </w:r>
    </w:p>
    <w:p>
      <w:pPr>
        <w:pStyle w:val="Normal"/>
        <w:tabs>
          <w:tab w:val="clear" w:pos="720"/>
          <w:tab w:val="left" w:pos="3096" w:leader="none"/>
        </w:tabs>
        <w:jc w:val="both"/>
        <w:rPr>
          <w:lang w:val="hu-HU" w:eastAsia="hu-HU"/>
        </w:rPr>
      </w:pPr>
      <w:r>
        <w:rPr>
          <w:lang w:val="hu-HU" w:eastAsia="hu-HU"/>
        </w:rPr>
      </w:r>
    </w:p>
    <w:p>
      <w:pPr>
        <w:pStyle w:val="Normal"/>
        <w:tabs>
          <w:tab w:val="clear" w:pos="720"/>
          <w:tab w:val="left" w:pos="3096" w:leader="none"/>
        </w:tabs>
        <w:jc w:val="both"/>
        <w:rPr>
          <w:lang w:val="hu-HU" w:eastAsia="hu-HU"/>
        </w:rPr>
      </w:pPr>
      <w:r>
        <w:rPr>
          <w:lang w:val="hu-HU" w:eastAsia="hu-HU"/>
        </w:rPr>
        <w:t>A közép-európai országok együttesen egy több mint 100 milliós pia</w:t>
        <w:softHyphen/>
        <w:t>cot alkotnak, amely már-már eléri a nagyhatalmak nagyságrendjét, így egy együttműködő Közép-Európa a világpolitika tényezője lehet, amely képes megvédeni sajátos közép-európai érdekeit. Melyek ezek az érde</w:t>
        <w:softHyphen/>
        <w:t>kek?</w:t>
      </w:r>
    </w:p>
    <w:p>
      <w:pPr>
        <w:pStyle w:val="Normal"/>
        <w:tabs>
          <w:tab w:val="clear" w:pos="720"/>
          <w:tab w:val="left" w:pos="3096" w:leader="none"/>
        </w:tabs>
        <w:jc w:val="both"/>
        <w:rPr>
          <w:lang w:val="hu-HU" w:eastAsia="hu-HU"/>
        </w:rPr>
      </w:pPr>
      <w:r>
        <w:rPr>
          <w:lang w:val="hu-HU" w:eastAsia="hu-HU"/>
        </w:rPr>
      </w:r>
    </w:p>
    <w:p>
      <w:pPr>
        <w:pStyle w:val="Style41"/>
        <w:ind w:left="0" w:right="0" w:hanging="0"/>
        <w:rPr>
          <w:lang w:val="hu-HU" w:eastAsia="hu-HU"/>
        </w:rPr>
      </w:pPr>
      <w:r>
        <w:rPr>
          <w:lang w:val="hu-HU" w:eastAsia="hu-HU"/>
        </w:rPr>
        <w:t>A közép-európai országok termékcinek a nyugat-európai piacokon való elhelyezése erősen korlátozott, míg saját piacaikat részben a tény</w:t>
        <w:softHyphen/>
        <w:t>leges érdekek félreismeréséből önként, részben az IMF nyomására nagy mértékben megnyitották a nyugati termékek (és főleg a nyugati közve</w:t>
        <w:softHyphen/>
        <w:t>títéssel érkező ázsiai termékek) előtt. Közös érdek, hogy a Nyugatot a protekcionista intézkedések mérséklésére, a Közép-Európából származó termékek nagyobb arányú befogadására késztessék.</w:t>
      </w:r>
    </w:p>
    <w:p>
      <w:pPr>
        <w:pStyle w:val="Style41"/>
        <w:ind w:left="0" w:right="0" w:hanging="0"/>
        <w:rPr>
          <w:lang w:val="hu-HU" w:eastAsia="hu-HU"/>
        </w:rPr>
      </w:pPr>
      <w:r>
        <w:rPr>
          <w:lang w:val="hu-HU" w:eastAsia="hu-HU"/>
        </w:rPr>
      </w:r>
    </w:p>
    <w:p>
      <w:pPr>
        <w:pStyle w:val="Style41"/>
        <w:ind w:left="0" w:right="0" w:hanging="0"/>
        <w:rPr>
          <w:lang w:val="hu-HU" w:eastAsia="hu-HU"/>
        </w:rPr>
      </w:pPr>
      <w:r>
        <w:rPr>
          <w:lang w:val="hu-HU" w:eastAsia="hu-HU"/>
        </w:rPr>
        <w:t>A közép-európai országok többnyire nagy mértékben eladósodtak. A hitelezők érdekei védelmében létrejött a Párizsi Klub, amely az IMF segítségével kényszeríti rá akaratát az eladósodott országokra. Az IMF az egyes adós országokkal külön-külön tárgyal, mondván, hogy minden ország esete más és más. Ugyanakkor ezekre a nagyon különböző ese</w:t>
        <w:softHyphen/>
        <w:t>tekre gyógyírként mindig ugyanazt a liberális politikát kínálja. A kö</w:t>
        <w:softHyphen/>
        <w:t>zép-európai országoknak egészen más lenne a pozíciójuk a hitelezőkkel való tárgyalásokon, ha mint adósok szintén közösen fogalmaznák meg kívánságaikat (például az adósságszolgálat teljesítését összekapcsolnák a hitelező országok piacainak erőteljesebb megnyitásával a Közép-Eu</w:t>
        <w:softHyphen/>
        <w:t>rópából származó termékek előtt).</w:t>
      </w:r>
    </w:p>
    <w:p>
      <w:pPr>
        <w:pStyle w:val="Style41"/>
        <w:ind w:left="0" w:right="0" w:hanging="0"/>
        <w:rPr>
          <w:lang w:val="hu-HU" w:eastAsia="hu-HU"/>
        </w:rPr>
      </w:pPr>
      <w:r>
        <w:rPr>
          <w:lang w:val="hu-HU" w:eastAsia="hu-HU"/>
        </w:rPr>
      </w:r>
    </w:p>
    <w:p>
      <w:pPr>
        <w:pStyle w:val="Style41"/>
        <w:ind w:left="0" w:right="0" w:hanging="0"/>
        <w:rPr>
          <w:lang w:val="hu-HU" w:eastAsia="hu-HU"/>
        </w:rPr>
      </w:pPr>
      <w:r>
        <w:rPr>
          <w:lang w:val="hu-HU" w:eastAsia="hu-HU"/>
        </w:rPr>
        <w:t>A liberális közgazdászok a közép-európai együttműködést támadva, a modernizációra hivatkoznak (ami csak a Nyugat segítségével lehetsé</w:t>
        <w:softHyphen/>
        <w:t>ges), csak az nem tisztázott éppen, hogy ez a gumifogalom mit takar? Szerkezeti igazodást? Műszaki felzárkózást? Versenyképes termékeket?</w:t>
      </w:r>
    </w:p>
    <w:p>
      <w:pPr>
        <w:pStyle w:val="Normal"/>
        <w:jc w:val="both"/>
        <w:rPr>
          <w:lang w:val="hu-HU" w:eastAsia="hu-HU"/>
        </w:rPr>
      </w:pPr>
      <w:r>
        <w:rPr>
          <w:lang w:val="hu-HU" w:eastAsia="hu-HU"/>
        </w:rPr>
      </w:r>
    </w:p>
    <w:p>
      <w:pPr>
        <w:pStyle w:val="Normal"/>
        <w:jc w:val="both"/>
        <w:rPr/>
      </w:pPr>
      <w:r>
        <w:rPr>
          <w:lang w:val="hu-HU" w:eastAsia="hu-HU"/>
        </w:rPr>
        <w:t>A közép-európai országoknak számos olyan termékük van (a mezőgaz</w:t>
        <w:softHyphen/>
        <w:t>dasági termékektől a kohászati termékeken keresztül a fogyasztási cik</w:t>
        <w:softHyphen/>
        <w:t xml:space="preserve">kekig), amelyek a nyugati piacokon versenyképesek, csak éppen a Közös Piac elzárkózó protekcionizmusa miatt értékesítésük korlátozott. Ugyanakkor a rendszerváltás óta a közép-európai piacokon tömegével jelennek meg nyugati közvetítéssel silány minőségű áruk (lásd például Kleider </w:t>
      </w:r>
      <w:r>
        <w:rPr>
          <w:lang w:val="en-US" w:eastAsia="en-US"/>
        </w:rPr>
        <w:t xml:space="preserve">Bauer, </w:t>
      </w:r>
      <w:r>
        <w:rPr>
          <w:lang w:val="hu-HU" w:eastAsia="hu-HU"/>
        </w:rPr>
        <w:t>csomagküldő áruházak stb.). Vajon a modernizáció azt kell, hogy jelentse, hogy gazdaságainkat teljességgel kiszolgáltassuk a közös piaci országok érdekeinek?</w:t>
      </w:r>
    </w:p>
    <w:p>
      <w:pPr>
        <w:pStyle w:val="Style41"/>
        <w:ind w:left="0" w:right="0" w:hanging="0"/>
        <w:rPr>
          <w:lang w:val="hu-HU" w:eastAsia="hu-HU"/>
        </w:rPr>
      </w:pPr>
      <w:r>
        <w:rPr>
          <w:lang w:val="hu-HU" w:eastAsia="hu-HU"/>
        </w:rPr>
      </w:r>
    </w:p>
    <w:p>
      <w:pPr>
        <w:pStyle w:val="Style41"/>
        <w:ind w:left="0" w:right="0" w:hanging="0"/>
        <w:rPr/>
      </w:pPr>
      <w:r>
        <w:rPr>
          <w:lang w:val="hu-HU" w:eastAsia="hu-HU"/>
        </w:rPr>
        <w:t>Egy százmilliós piac, ahol tényleges piaci verseny folyhat, önmagá</w:t>
        <w:softHyphen/>
        <w:t>ban is képes a műszaki fejlődésre, amelyet a fejlett ipari országokkal való kapcsolat, az onnan való importtal megvalósított „szelekciós nyo</w:t>
        <w:softHyphen/>
        <w:t>más" felgyorsíthat. Sőt tényleges felzárkózás nem is történhet más</w:t>
        <w:softHyphen/>
        <w:t xml:space="preserve">képp, hiszen </w:t>
      </w:r>
      <w:r>
        <w:rPr>
          <w:lang w:val="en-US" w:eastAsia="en-US"/>
        </w:rPr>
        <w:t xml:space="preserve">&lt;t </w:t>
      </w:r>
      <w:r>
        <w:rPr>
          <w:lang w:val="hu-HU" w:eastAsia="hu-HU"/>
        </w:rPr>
        <w:t>vezető ipari államok által (másoknak) propagált „szabad piac" valójában nem teszi lehetővé a felzárkózást, a szabad piaci elvek mellett ugyanis a relatív termelékenységbeli különbségek mindig meg</w:t>
        <w:softHyphen/>
        <w:t>maradnak. Ricardo híres példájánál maradva Portugália sohasem lesz abban a helyzetben, hogy textiliparát kiépítse az angol versenytárssal szemben és ugyanez igaz a modern iparágakra is. A kiegyenlítődés még egy országon belül sem megy végbe határozott állami erőforrás átcso</w:t>
        <w:softHyphen/>
        <w:t>portosítások (regionális fejlesztési politika) nélkül, még kevésbé hihet</w:t>
        <w:softHyphen/>
        <w:t>jük, hogy bárki is jelentős beruházásokat eszközöl a közép-európai országokban csupán azért, hogy a térséget felfejlesztve konkurenseket teremtsen saját maga számára.</w:t>
      </w:r>
    </w:p>
    <w:p>
      <w:pPr>
        <w:pStyle w:val="Style21"/>
        <w:spacing w:lineRule="auto" w:line="240"/>
        <w:ind w:left="0" w:right="0" w:hanging="0"/>
        <w:rPr>
          <w:lang w:val="hu-HU" w:eastAsia="hu-HU"/>
        </w:rPr>
      </w:pPr>
      <w:r>
        <w:rPr>
          <w:lang w:val="hu-HU" w:eastAsia="hu-HU"/>
        </w:rPr>
      </w:r>
    </w:p>
    <w:p>
      <w:pPr>
        <w:pStyle w:val="Style21"/>
        <w:spacing w:lineRule="auto" w:line="240"/>
        <w:ind w:left="0" w:right="0" w:hanging="0"/>
        <w:rPr>
          <w:lang w:val="hu-HU" w:eastAsia="hu-HU"/>
        </w:rPr>
      </w:pPr>
      <w:r>
        <w:rPr>
          <w:lang w:val="hu-HU" w:eastAsia="hu-HU"/>
        </w:rPr>
        <w:t>A közép-európai együttműködés ellen felhozott további érv az, hogy ezeknek az országoknak nincs közös érdekük, hiszen Lengyelországnak az Odera-Neisse határ, nekünk a határon kívüli magyarok sorsa, a ro</w:t>
        <w:softHyphen/>
        <w:t>mánoknak Erdély megtartása és Moldva megszerzése a fontos. Ez mind igaz, ugyanakkor valamennyi országnak fontos lehet a relatív önállóság megtartása, amelyet egy közép-európai összefogásban jobban biztosí</w:t>
        <w:softHyphen/>
        <w:t>tani tud, mintha egyedileg kívánná azt megvédeni.</w:t>
      </w:r>
    </w:p>
    <w:p>
      <w:pPr>
        <w:pStyle w:val="Normal"/>
        <w:jc w:val="both"/>
        <w:rPr>
          <w:lang w:val="hu-HU" w:eastAsia="hu-HU"/>
        </w:rPr>
      </w:pPr>
      <w:r>
        <w:rPr>
          <w:lang w:val="hu-HU" w:eastAsia="hu-HU"/>
        </w:rPr>
      </w:r>
    </w:p>
    <w:p>
      <w:pPr>
        <w:pStyle w:val="Normal"/>
        <w:jc w:val="both"/>
        <w:rPr>
          <w:lang w:val="hu-HU" w:eastAsia="hu-HU"/>
        </w:rPr>
      </w:pPr>
      <w:r>
        <w:rPr>
          <w:lang w:val="hu-HU" w:eastAsia="hu-HU"/>
        </w:rPr>
      </w:r>
    </w:p>
    <w:p>
      <w:pPr>
        <w:pStyle w:val="Normal"/>
        <w:jc w:val="both"/>
        <w:rPr>
          <w:b/>
          <w:b/>
          <w:bCs/>
          <w:lang w:val="hu-HU" w:eastAsia="hu-HU"/>
        </w:rPr>
      </w:pPr>
      <w:r>
        <w:rPr>
          <w:b/>
          <w:bCs/>
          <w:lang w:val="hu-HU" w:eastAsia="hu-HU"/>
        </w:rPr>
        <w:t>A közép-európai együttműködés és a nemzetiségi kérdés</w:t>
      </w:r>
    </w:p>
    <w:p>
      <w:pPr>
        <w:pStyle w:val="Normal"/>
        <w:jc w:val="both"/>
        <w:rPr>
          <w:b/>
          <w:b/>
          <w:bCs/>
          <w:lang w:val="hu-HU" w:eastAsia="hu-HU"/>
        </w:rPr>
      </w:pPr>
      <w:r>
        <w:rPr>
          <w:b/>
          <w:bCs/>
          <w:lang w:val="hu-HU" w:eastAsia="hu-HU"/>
        </w:rPr>
      </w:r>
    </w:p>
    <w:p>
      <w:pPr>
        <w:pStyle w:val="Style21"/>
        <w:spacing w:lineRule="auto" w:line="240"/>
        <w:ind w:left="0" w:right="0" w:hanging="0"/>
        <w:rPr/>
      </w:pPr>
      <w:r>
        <w:rPr/>
        <w:t>A közép-európai együttműködés egyik legfőbb akadálya lehet, ha a nemzetiségi problémák miatt Magyarország és szomszédai kapcsolata tartósan feszült marad. A nemzetiségi kérdést a Közös Piachoz való csatlakozás sem oldaná meg, hiszen c tekintetben a jelenlegi nyugat-európai normák, amelyek az egyéni és nem a közösségi jogokat hang</w:t>
        <w:softHyphen/>
        <w:t xml:space="preserve">súlyozzák, a határon túli magyarokat nem elégítik ki. Nem várhaló a közös piaci álláspont változása sem, hiszen Nyugat-Európát is számos </w:t>
      </w:r>
      <w:r>
        <w:rPr>
          <w:vertAlign w:val="subscript"/>
        </w:rPr>
        <w:t>n</w:t>
      </w:r>
      <w:r>
        <w:rPr/>
        <w:t>emzetiségi probléma feszíti (az észak-ír probléma, a flamand-vallon ellentétek, a baszk és katalán szeparatizmus stb.), emiatt Nyugatról se</w:t>
        <w:softHyphen/>
        <w:t>gítség e tekintetben sem várható. Az teljességgel kizárható, hogy szom</w:t>
        <w:softHyphen/>
        <w:t>szédainkat bármi olyan engedményre kényszcríthctjük, amely túlmegy a nyugat-európai gyakorlaton, hiszen ehhez egyszerűen semmilyen kényszerítő erővel nem rendelkezünk.</w:t>
      </w:r>
    </w:p>
    <w:p>
      <w:pPr>
        <w:pStyle w:val="Style41"/>
        <w:ind w:left="0" w:right="0" w:hanging="0"/>
        <w:rPr>
          <w:lang w:val="hu-HU" w:eastAsia="hu-HU"/>
        </w:rPr>
      </w:pPr>
      <w:r>
        <w:rPr>
          <w:lang w:val="hu-HU" w:eastAsia="hu-HU"/>
        </w:rPr>
      </w:r>
    </w:p>
    <w:p>
      <w:pPr>
        <w:pStyle w:val="Style41"/>
        <w:ind w:left="0" w:right="0" w:hanging="0"/>
        <w:rPr>
          <w:lang w:val="hu-HU" w:eastAsia="hu-HU"/>
        </w:rPr>
      </w:pPr>
      <w:r>
        <w:rPr>
          <w:lang w:val="hu-HU" w:eastAsia="hu-HU"/>
        </w:rPr>
        <w:t>Mindebből az következik, hogy vagy sértődötten tovább torzsalko</w:t>
        <w:softHyphen/>
        <w:t>dunk a szomszédokkal és (a szomszédokkal együtt) alávetjük magunkat vélt pártfogóknak, vagy egy jelentős fordulatot téve, kiegyezünk a szomszédos országokkal (megkeresve ott azokat a legjelentősebb politi</w:t>
        <w:softHyphen/>
        <w:t>kai erőket, akikkel ki lehet egyezni) és a kölcsönös bizalom légkörében igyekszünk a halárun kívül élő magyarok helyzetén javítani.</w:t>
      </w:r>
    </w:p>
    <w:p>
      <w:pPr>
        <w:pStyle w:val="Style41"/>
        <w:ind w:left="0" w:right="0" w:hanging="0"/>
        <w:rPr>
          <w:lang w:val="hu-HU" w:eastAsia="hu-HU"/>
        </w:rPr>
      </w:pPr>
      <w:r>
        <w:rPr>
          <w:lang w:val="hu-HU" w:eastAsia="hu-HU"/>
        </w:rPr>
      </w:r>
    </w:p>
    <w:p>
      <w:pPr>
        <w:pStyle w:val="Style41"/>
        <w:ind w:left="0" w:right="0" w:hanging="0"/>
        <w:rPr>
          <w:lang w:val="hu-HU" w:eastAsia="hu-HU"/>
        </w:rPr>
      </w:pPr>
      <w:r>
        <w:rPr>
          <w:lang w:val="hu-HU" w:eastAsia="hu-HU"/>
        </w:rPr>
        <w:t>Ez utóbbit egy sikeres gazdasági együttműködés elősegítené, hiszen lehetőséget biztosítana pozitív tapasztalatok gyűjtésére és annak alap</w:t>
        <w:softHyphen/>
        <w:t>ján a kölcsönős megbecsülés erősítésére.</w:t>
      </w:r>
    </w:p>
    <w:p>
      <w:pPr>
        <w:pStyle w:val="Style41"/>
        <w:ind w:left="0" w:right="0" w:hanging="0"/>
        <w:rPr>
          <w:lang w:val="hu-HU" w:eastAsia="hu-HU"/>
        </w:rPr>
      </w:pPr>
      <w:r>
        <w:rPr>
          <w:lang w:val="hu-HU" w:eastAsia="hu-HU"/>
        </w:rPr>
      </w:r>
    </w:p>
    <w:p>
      <w:pPr>
        <w:pStyle w:val="Style41"/>
        <w:ind w:left="0" w:right="0" w:hanging="0"/>
        <w:rPr>
          <w:lang w:val="hu-HU" w:eastAsia="hu-HU"/>
        </w:rPr>
      </w:pPr>
      <w:r>
        <w:rPr>
          <w:lang w:val="hu-HU" w:eastAsia="hu-HU"/>
        </w:rPr>
        <w:t>Ha a fentieket logikusan átgondoljuk, abból az következik, hogy töb</w:t>
        <w:softHyphen/>
        <w:t>bet tehetünk a nemzetiségek érdekében akkor, ha nem direkt erőlte</w:t>
        <w:softHyphen/>
        <w:t>tünk olyan megoldásokat, amelyeket a szomszédok bizalmatlanság miatt nem fogadnak el, hanem a hangsúlyt a gazdasági együttműködés</w:t>
        <w:softHyphen/>
        <w:t>re helyezzük és később, a sikeres együttműködés bázisán, a megnöveke</w:t>
        <w:softHyphen/>
        <w:t>dett bizalom alapján térünk vissza a megoldatlan kérdésekre.</w:t>
      </w:r>
    </w:p>
    <w:p>
      <w:pPr>
        <w:pStyle w:val="Normal"/>
        <w:jc w:val="both"/>
        <w:rPr>
          <w:lang w:val="hu-HU" w:eastAsia="hu-HU"/>
        </w:rPr>
      </w:pPr>
      <w:r>
        <w:rPr>
          <w:lang w:val="hu-HU" w:eastAsia="hu-HU"/>
        </w:rPr>
      </w:r>
    </w:p>
    <w:p>
      <w:pPr>
        <w:pStyle w:val="Normal"/>
        <w:jc w:val="both"/>
        <w:rPr>
          <w:lang w:val="hu-HU" w:eastAsia="hu-HU"/>
        </w:rPr>
      </w:pPr>
      <w:r>
        <w:rPr>
          <w:lang w:val="hu-HU" w:eastAsia="hu-HU"/>
        </w:rPr>
      </w:r>
    </w:p>
    <w:p>
      <w:pPr>
        <w:pStyle w:val="Normal"/>
        <w:jc w:val="both"/>
        <w:rPr>
          <w:b/>
          <w:b/>
          <w:bCs/>
          <w:lang w:val="hu-HU" w:eastAsia="hu-HU"/>
        </w:rPr>
      </w:pPr>
      <w:r>
        <w:rPr>
          <w:b/>
          <w:bCs/>
          <w:lang w:val="hu-HU" w:eastAsia="hu-HU"/>
        </w:rPr>
        <w:t>Összefoglaló következtetések</w:t>
      </w:r>
    </w:p>
    <w:p>
      <w:pPr>
        <w:pStyle w:val="Normal"/>
        <w:jc w:val="both"/>
        <w:rPr>
          <w:b/>
          <w:b/>
          <w:bCs/>
          <w:lang w:val="hu-HU" w:eastAsia="hu-HU"/>
        </w:rPr>
      </w:pPr>
      <w:r>
        <w:rPr>
          <w:b/>
          <w:bCs/>
          <w:lang w:val="hu-HU" w:eastAsia="hu-HU"/>
        </w:rPr>
      </w:r>
    </w:p>
    <w:p>
      <w:pPr>
        <w:pStyle w:val="Style41"/>
        <w:ind w:left="0" w:right="0" w:hanging="0"/>
        <w:rPr>
          <w:lang w:val="hu-HU" w:eastAsia="hu-HU"/>
        </w:rPr>
      </w:pPr>
      <w:r>
        <w:rPr>
          <w:lang w:val="hu-HU" w:eastAsia="hu-HU"/>
        </w:rPr>
        <w:t>Szemben a jelenlegi liberális várakozásokkal, a világ tulajdonképpen távolodik azoktól az állapotjellemzőktől, amelyek a liberalizmus gazda</w:t>
        <w:softHyphen/>
        <w:t>sági és ideológiai alapját képezik. A világgazdaság fejlődése a második világháború utáni évtizedekhez képest lényegesen lelassult, és ebben a környezeti korlátok miatt nem is várható változás. A fejlett ipari országokban az értékrend fokozatosan átalakul, a „fogyasztói" társada</w:t>
        <w:softHyphen/>
        <w:t>lom helyét a „fenntartó" társadalom veszi át. Az átalakulás jelentős társadalmi konfliktusokkal jár együtt, mert az új feltételek mellett szé</w:t>
        <w:softHyphen/>
        <w:t>les társadalmi rétegek fogyasztói ambícióit nem lehet kielégíteni. A gazdasági alkalmazkodási problémák miatt a fejlődés fő iránya az egy</w:t>
        <w:softHyphen/>
        <w:t>séges világgazdaság helyett a regionális együttműködés felerősödése lesz. Nyugat-Európa nagy valószínűséggel nem a Maastrichtban elkép</w:t>
        <w:softHyphen/>
        <w:t>zelt úton halad majd. Sokkal inkább várható, hogy az egyesített Né</w:t>
        <w:softHyphen/>
        <w:t>metország integrációs ereje tovább nő és a történelmi hagyományoknak megfelelően keleti irányban terjeszkedik.</w:t>
      </w:r>
    </w:p>
    <w:p>
      <w:pPr>
        <w:pStyle w:val="Normal"/>
        <w:jc w:val="both"/>
        <w:rPr>
          <w:lang w:val="hu-HU" w:eastAsia="hu-HU"/>
        </w:rPr>
      </w:pPr>
      <w:r>
        <w:rPr>
          <w:lang w:val="hu-HU" w:eastAsia="hu-HU"/>
        </w:rPr>
      </w:r>
    </w:p>
    <w:p>
      <w:pPr>
        <w:pStyle w:val="Normal"/>
        <w:jc w:val="both"/>
        <w:rPr/>
      </w:pPr>
      <w:r>
        <w:rPr/>
        <w:t>A közép-európai országoknak - és így Magyarországnak is - aközött van választási lehetőségük, hogy a német gazdaság perifériája kívánnak-e lenni, avagy egy közép-európai regionális összefogással önálló hatalmi státust vívnak ki maguknak Európában. A tehetetlenségi erők az előbbi alternatívát valószínűsítik, ha Közép-Európa népei mégis a nagyobb önállóságot kívánnák választani, ennek érdekében aktívan cse</w:t>
        <w:softHyphen/>
        <w:t>lekedni kell_ Mindenekelőtt arra van szükség, hogy a különböző orszá</w:t>
        <w:softHyphen/>
        <w:t>gok azon politikai mozgalmai, amelyek hisznek egy önálló Közép</w:t>
        <w:softHyphen/>
        <w:t>Európa létjogosultságában, egyesítsék erőiket.</w:t>
      </w:r>
    </w:p>
    <w:p>
      <w:pPr>
        <w:pStyle w:val="Normal"/>
        <w:jc w:val="both"/>
        <w:rPr/>
      </w:pPr>
      <w:r>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hu-HU" w:eastAsia="en-US" w:bidi="ar-SA"/>
    </w:rPr>
  </w:style>
  <w:style w:type="character" w:styleId="Bekezdsalapbettpusa">
    <w:name w:val="Bekezdés alapbetűtípusa"/>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 3"/>
    <w:basedOn w:val="Normal"/>
    <w:qFormat/>
    <w:pPr>
      <w:widowControl w:val="false"/>
      <w:spacing w:lineRule="auto" w:line="240"/>
      <w:ind w:left="396" w:right="0" w:hanging="0"/>
      <w:jc w:val="left"/>
    </w:pPr>
    <w:rPr/>
  </w:style>
  <w:style w:type="paragraph" w:styleId="Style21">
    <w:name w:val="Style 2"/>
    <w:basedOn w:val="Normal"/>
    <w:qFormat/>
    <w:pPr>
      <w:widowControl w:val="false"/>
      <w:spacing w:lineRule="exact" w:line="216"/>
      <w:ind w:left="144" w:right="72" w:firstLine="144"/>
      <w:jc w:val="both"/>
    </w:pPr>
    <w:rPr/>
  </w:style>
  <w:style w:type="paragraph" w:styleId="Style41">
    <w:name w:val="Style 4"/>
    <w:basedOn w:val="Normal"/>
    <w:qFormat/>
    <w:pPr>
      <w:widowControl w:val="false"/>
      <w:spacing w:lineRule="auto" w:line="240"/>
      <w:ind w:left="216" w:right="216" w:firstLine="216"/>
      <w:jc w:val="both"/>
    </w:pPr>
    <w:rPr/>
  </w:style>
  <w:style w:type="paragraph" w:styleId="Style51">
    <w:name w:val="Style 5"/>
    <w:basedOn w:val="Normal"/>
    <w:qFormat/>
    <w:pPr>
      <w:widowControl w:val="false"/>
      <w:spacing w:lineRule="auto" w:line="240" w:before="288" w:after="504"/>
      <w:ind w:left="216" w:right="72" w:hanging="0"/>
      <w:jc w:val="both"/>
    </w:pPr>
    <w:rPr/>
  </w:style>
  <w:style w:type="paragraph" w:styleId="Style14">
    <w:name w:val="Style 1"/>
    <w:basedOn w:val="Normal"/>
    <w:qFormat/>
    <w:pPr>
      <w:widowControl w:val="false"/>
      <w:spacing w:lineRule="auto" w:line="240"/>
      <w:ind w:left="0" w:right="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0:19:00Z</dcterms:created>
  <dc:creator>Lóránt Károly</dc:creator>
  <dc:description/>
  <dc:language>en-US</dc:language>
  <cp:lastModifiedBy>Lóránt Károly</cp:lastModifiedBy>
  <dcterms:modified xsi:type="dcterms:W3CDTF">2014-11-05T10:19:00Z</dcterms:modified>
  <cp:revision>2</cp:revision>
  <dc:subject/>
  <dc:title/>
</cp:coreProperties>
</file>