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NE DÖNTSENEK HATÁSVIZSGÁLAT NÉLKÜL!</w:t>
      </w:r>
    </w:p>
    <w:p>
      <w:pPr>
        <w:pStyle w:val="Normal"/>
        <w:jc w:val="center"/>
        <w:rPr>
          <w:sz w:val="24"/>
        </w:rPr>
      </w:pPr>
      <w:r>
        <w:rPr>
          <w:i/>
          <w:sz w:val="24"/>
        </w:rPr>
        <w:t>Közgazdászok levele az országgyűlési képviselőknek</w:t>
      </w:r>
    </w:p>
    <w:p>
      <w:pPr>
        <w:pStyle w:val="Normal"/>
        <w:rPr>
          <w:sz w:val="24"/>
        </w:rPr>
      </w:pPr>
      <w:r>
        <w:rPr>
          <w:sz w:val="24"/>
        </w:rPr>
      </w:r>
    </w:p>
    <w:p>
      <w:pPr>
        <w:pStyle w:val="Normal"/>
        <w:rPr>
          <w:sz w:val="24"/>
        </w:rPr>
      </w:pPr>
      <w:r>
        <w:rPr>
          <w:sz w:val="24"/>
        </w:rPr>
        <w:t>Az Országgyűlés a közeli napokban kíván szavazni az MNB-ről szóló 1991. évi LX. törvény módosításáról</w:t>
      </w:r>
    </w:p>
    <w:p>
      <w:pPr>
        <w:pStyle w:val="Normal"/>
        <w:rPr>
          <w:sz w:val="24"/>
        </w:rPr>
      </w:pPr>
      <w:r>
        <w:rPr>
          <w:sz w:val="24"/>
        </w:rPr>
      </w:r>
    </w:p>
    <w:p>
      <w:pPr>
        <w:pStyle w:val="Normal"/>
        <w:jc w:val="both"/>
        <w:rPr/>
      </w:pPr>
      <w:r>
        <w:rPr>
          <w:sz w:val="24"/>
        </w:rPr>
        <w:tab/>
        <w:t>Közös levéllel és külön sajtónyilatkozattal kívánta igazolni a Magyar Nemzeti Bank jogállásáról szóló törvény módosításának szükségességét a pénzügyminiszter és a Magyar Nemzeti Bank elnöke, hangsúlyozva, hogy igényes viták eredményeként minden felelős elemző egyetértve és a közhangulat is kívánja a módosítást.</w:t>
      </w:r>
    </w:p>
    <w:p>
      <w:pPr>
        <w:pStyle w:val="Normal"/>
        <w:jc w:val="both"/>
        <w:rPr/>
      </w:pPr>
      <w:r>
        <w:rPr>
          <w:sz w:val="24"/>
        </w:rPr>
        <w:tab/>
        <w:t>Szakmai és állampolgári kötelességünk felhívni a figyelmet arra, hogy ez koránt sincs így: sem a képviselők, sem a nyilvánosság nem kapott számonkérhető előreszámítást, hatáselemzést ehhez a jövőt alapvetően meghatározó törvényhez. Nem fogadható el az a jegybankelnöki érvelés, hogy</w:t>
      </w:r>
      <w:r>
        <w:rPr>
          <w:i/>
          <w:sz w:val="24"/>
        </w:rPr>
        <w:t xml:space="preserve"> "néhány év, talán évtized távlatában lehet majd eldönteni a szakmai vitát"</w:t>
      </w:r>
      <w:r>
        <w:rPr>
          <w:sz w:val="24"/>
        </w:rPr>
        <w:t xml:space="preserve"> - máris cáfolva az egyetértést -mert egyetlen ország polgárai sem lehetnek tíz éves pénzügyi kísérlet alanyai. Semmi sem indokolja, hogy az 1991. évi LX. törvény módosítása előtt eddigi hatása ne váljon nyilvános elemzés tárgyává. Csak így várható, hogy a módosítás összhangban legyen a társadalom érdekével, az Alkotmánnyal és szigorú ellenőrzési feltételek szülessenek.</w:t>
      </w:r>
    </w:p>
    <w:p>
      <w:pPr>
        <w:pStyle w:val="Normal"/>
        <w:jc w:val="both"/>
        <w:rPr>
          <w:sz w:val="24"/>
        </w:rPr>
      </w:pPr>
      <w:r>
        <w:rPr>
          <w:sz w:val="24"/>
        </w:rPr>
        <w:tab/>
        <w:t xml:space="preserve">Nem elfogadható, hogy az alapvető szükségletek kielégítésére is képtelen állam számszerüleg ki nem mutatott, de hatalmasnak igérkező pénzügyi terhet vállaljon a tényeket és a következményeket nem ismerő törvényhozók felelősségére. </w:t>
      </w:r>
    </w:p>
    <w:p>
      <w:pPr>
        <w:pStyle w:val="Normal"/>
        <w:jc w:val="both"/>
        <w:rPr/>
      </w:pPr>
      <w:r>
        <w:rPr>
          <w:sz w:val="24"/>
        </w:rPr>
        <w:tab/>
        <w:t>A törvénymódosítás célja a költségvetés és a jegybank sajátos és végleges szétválasztása. Sajátos, mert a parlament és a kormány ráhatása csökken, de a jegybank döntései súlyosan érintik a társadalmat és a költségvetést. A folyamatokra a kormánynak nem marad befolyása. Ez a következőket jelenti:</w:t>
      </w:r>
    </w:p>
    <w:p>
      <w:pPr>
        <w:pStyle w:val="Normal"/>
        <w:jc w:val="both"/>
        <w:rPr/>
      </w:pPr>
      <w:r>
        <w:rPr>
          <w:sz w:val="24"/>
        </w:rPr>
        <w:t>A jegybanknak tilos lesz a költségvetést hiteleznie, az államkötvényt csak közvetítőktől vásárolhat, az államháztartás e két főszereplője közé magánközvetítőket rendel a törvény.</w:t>
      </w:r>
    </w:p>
    <w:p>
      <w:pPr>
        <w:pStyle w:val="Normal"/>
        <w:jc w:val="both"/>
        <w:rPr>
          <w:sz w:val="24"/>
        </w:rPr>
      </w:pPr>
      <w:r>
        <w:rPr>
          <w:sz w:val="24"/>
        </w:rPr>
        <w:t>A külső-belső adósság közvetlenül a költségvetésé, a megtakarítás a jegybanké.</w:t>
      </w:r>
    </w:p>
    <w:p>
      <w:pPr>
        <w:pStyle w:val="Normal"/>
        <w:jc w:val="both"/>
        <w:rPr/>
      </w:pPr>
      <w:r>
        <w:rPr>
          <w:sz w:val="24"/>
        </w:rPr>
        <w:t>Amíg pénzkibocsátás joga és haszna az MNB-é, addig a költségvetés drága hitelre kényszerül, ami inflációt gerjeszt.</w:t>
      </w:r>
    </w:p>
    <w:p>
      <w:pPr>
        <w:pStyle w:val="Normal"/>
        <w:jc w:val="both"/>
        <w:rPr>
          <w:sz w:val="24"/>
        </w:rPr>
      </w:pPr>
      <w:r>
        <w:rPr>
          <w:sz w:val="24"/>
        </w:rPr>
        <w:t>A parlamentnek a kormány felel a gazdaságpolitikáért, de eszköze alig marad. A pénzpolitikát számonkérés nélkül az MNB alakítja, a parlament  sem dönt róla.</w:t>
      </w:r>
    </w:p>
    <w:p>
      <w:pPr>
        <w:pStyle w:val="Normal"/>
        <w:jc w:val="both"/>
        <w:rPr>
          <w:sz w:val="24"/>
        </w:rPr>
      </w:pPr>
      <w:r>
        <w:rPr>
          <w:sz w:val="24"/>
        </w:rPr>
        <w:t>A Magyar Nemzeti Bank egyszemélyes irányítás alá kerül az alelnök és jegybanktanácsi tag személyét is az elnök javasolja, a miniszterelnök csak egyetérthet.</w:t>
      </w:r>
    </w:p>
    <w:p>
      <w:pPr>
        <w:pStyle w:val="Normal"/>
        <w:jc w:val="both"/>
        <w:rPr>
          <w:sz w:val="24"/>
        </w:rPr>
      </w:pPr>
      <w:r>
        <w:rPr>
          <w:sz w:val="24"/>
        </w:rPr>
        <w:t>Az állami felügyelet nélküli jegybank külföldön és saját alkalmazottai javára kereskedelmi bankként működik,</w:t>
      </w:r>
    </w:p>
    <w:p>
      <w:pPr>
        <w:pStyle w:val="Normal"/>
        <w:jc w:val="both"/>
        <w:rPr>
          <w:sz w:val="24"/>
        </w:rPr>
      </w:pPr>
      <w:r>
        <w:rPr>
          <w:sz w:val="24"/>
        </w:rPr>
        <w:t>a költségvetés pedig a bank veszteségeit havonta megtéríti, de a nyereséggel a bank feltőkésíti magát, majd folyamatosan az infláció függvényében.</w:t>
      </w:r>
    </w:p>
    <w:p>
      <w:pPr>
        <w:pStyle w:val="Normal"/>
        <w:jc w:val="both"/>
        <w:rPr>
          <w:sz w:val="24"/>
        </w:rPr>
      </w:pPr>
      <w:r>
        <w:rPr>
          <w:sz w:val="24"/>
        </w:rPr>
        <w:t>A hitelből képzett devizatartalék költségeit, sőt a túlzott mérték terhét, a forintleértékelés hatását is a költségvetés viseli, mégpedig kamatozó kötvényekkel.</w:t>
      </w:r>
    </w:p>
    <w:p>
      <w:pPr>
        <w:pStyle w:val="Normal"/>
        <w:jc w:val="both"/>
        <w:rPr>
          <w:sz w:val="24"/>
        </w:rPr>
      </w:pPr>
      <w:r>
        <w:rPr>
          <w:sz w:val="24"/>
        </w:rPr>
        <w:tab/>
        <w:t>A képviselőkhöz írt pénzügyminiszteri és jegybankelnöki levél a következőkkel indokolja a törvénymódosítást:</w:t>
      </w:r>
    </w:p>
    <w:p>
      <w:pPr>
        <w:pStyle w:val="Normal"/>
        <w:jc w:val="both"/>
        <w:rPr>
          <w:sz w:val="24"/>
        </w:rPr>
      </w:pPr>
      <w:r>
        <w:rPr>
          <w:sz w:val="24"/>
        </w:rPr>
        <w:t>Az EU kérdőívek válaszában tett ígéretünket kell teljesítenünk, a nemzetközi normákhoz való igazodással;</w:t>
      </w:r>
    </w:p>
    <w:p>
      <w:pPr>
        <w:pStyle w:val="Normal"/>
        <w:jc w:val="both"/>
        <w:rPr>
          <w:sz w:val="24"/>
        </w:rPr>
      </w:pPr>
      <w:r>
        <w:rPr>
          <w:sz w:val="24"/>
        </w:rPr>
        <w:t>egyensúlyi helyzetünk alapvető javulása már megengedi a költségvetés újabb megterhelését;</w:t>
      </w:r>
    </w:p>
    <w:p>
      <w:pPr>
        <w:pStyle w:val="Normal"/>
        <w:jc w:val="both"/>
        <w:rPr>
          <w:sz w:val="24"/>
        </w:rPr>
      </w:pPr>
      <w:r>
        <w:rPr>
          <w:sz w:val="24"/>
        </w:rPr>
        <w:t>már van tőkepiac és államadósságkezelő szervezet;</w:t>
      </w:r>
    </w:p>
    <w:p>
      <w:pPr>
        <w:pStyle w:val="Normal"/>
        <w:jc w:val="both"/>
        <w:rPr>
          <w:sz w:val="24"/>
        </w:rPr>
      </w:pPr>
      <w:r>
        <w:rPr>
          <w:sz w:val="24"/>
        </w:rPr>
        <w:t>közgazdaságilag jól igazolható a változtatás.</w:t>
      </w:r>
    </w:p>
    <w:p>
      <w:pPr>
        <w:pStyle w:val="Normal"/>
        <w:jc w:val="both"/>
        <w:rPr>
          <w:sz w:val="24"/>
        </w:rPr>
      </w:pPr>
      <w:r>
        <w:rPr>
          <w:sz w:val="24"/>
        </w:rPr>
      </w:r>
    </w:p>
    <w:p>
      <w:pPr>
        <w:pStyle w:val="Normal"/>
        <w:jc w:val="both"/>
        <w:rPr/>
      </w:pPr>
      <w:r>
        <w:rPr>
          <w:sz w:val="24"/>
        </w:rPr>
        <w:tab/>
        <w:t xml:space="preserve">1.) Az Uniós kérdőívek válasza olyan ígéretet nem tartalmazhat, amelyet a parlamentnek tudomásul kellene vennie. Amennyiben igaz a képviselőknek írt levél állítása: </w:t>
      </w:r>
      <w:r>
        <w:rPr>
          <w:i/>
          <w:sz w:val="24"/>
        </w:rPr>
        <w:t>"Így lehetővé vált ... az Európai Unió kérdőívére adott válaszokban megtett igéret bevállalása"</w:t>
      </w:r>
      <w:r>
        <w:rPr>
          <w:sz w:val="24"/>
        </w:rPr>
        <w:t xml:space="preserve"> a jegybank és költségvetés kapcsolatáról, akkor ez olyan felhatalmazás nélküli kötelezettség, amely sürgős, nyilvános tisztázást kíván. Ha pedig nem volt ígéret, akkor ez az érv nem felel meg a valóságnak. A monetáris irányításnak pedig nem a levelükben meg sem határozott </w:t>
      </w:r>
      <w:r>
        <w:rPr>
          <w:i/>
          <w:sz w:val="24"/>
        </w:rPr>
        <w:t>"nemzetközi normákhoz"</w:t>
      </w:r>
      <w:r>
        <w:rPr>
          <w:sz w:val="24"/>
        </w:rPr>
        <w:t>, hanem az Alkotmányhoz, a parlamenthez kell igazodnia. Minden ország jegybanktörvénye előírja, hogy a bank köteles támogatni a kormány gazdaságpolitikáját, még a legfüggetlenebb német is. Az új európai központi bank sem független az EU-tól. Általában Európában a pénzügyminiszterek utasíthatják a jegybank elnökét, mert ők felelnek a pénzpolitikáért, csak a magyar törvényből hiányzik ez a kötelezés. Az 1991. évi LX. törvény szerint az MNB résztvesz, véleményez, egyeztet, de a kormány a jegybankot nem utasíthatja, sőt megfosztja a parlamentet a számonkéréstől (a beszámoló nem az!), a társadalmat az ellenőrzéstől. Szó sincs olyan európai normákról, amelyek akkora függetlenséget sugallanának, mint ami a jelenlegi és a módosítandó törvényben van, olyan normák azonban vannak, amelyek a pontos közjogi státust, a felelősségi kereteket és az ellenőrizhetőséget meghatározzák.</w:t>
      </w:r>
    </w:p>
    <w:p>
      <w:pPr>
        <w:pStyle w:val="Normal"/>
        <w:jc w:val="both"/>
        <w:rPr/>
      </w:pPr>
      <w:r>
        <w:rPr>
          <w:sz w:val="24"/>
        </w:rPr>
        <w:tab/>
        <w:t xml:space="preserve">Egy példa a sajátos "normakövetésre": míg az Európai Monetáris Unió az ezredfordulóra várja a legjobbaktól, hogy az évi jegybanki adósságok ne lépjék túl a </w:t>
      </w:r>
      <w:r>
        <w:rPr>
          <w:i/>
          <w:sz w:val="24"/>
        </w:rPr>
        <w:t xml:space="preserve">GDP </w:t>
      </w:r>
      <w:r>
        <w:rPr>
          <w:sz w:val="24"/>
        </w:rPr>
        <w:t xml:space="preserve">3%-át, addig a magyar törvény már 1991-ben a </w:t>
      </w:r>
      <w:r>
        <w:rPr>
          <w:i/>
          <w:sz w:val="24"/>
        </w:rPr>
        <w:t xml:space="preserve">költségvetési bevétel </w:t>
      </w:r>
      <w:r>
        <w:rPr>
          <w:sz w:val="24"/>
        </w:rPr>
        <w:t>3%-ában határozta meg ugyanezt, többszörösen szigorúbban, mint a majdani monetáris uniós norma. (Ez sokkal nagyobb szakmai hiba, mint a WTO-nak forintban adott külkereskedelmi forgalom.) Döntően ez a hiba felelős szegénységünkért, ugyanis így lemondtunk a századunk nagy válságainak sikeres megoldási eszközéről, a jegybankpénzzel finanszírozott műszaki fejlesztés és beruházás társadalomépítő esélyéről. Ezzel szemben gyakran hangoztatott indok az, hogy az olcsó pénzt a költségvetés nem becsüli, mohó és ez inflációt gerjeszt. Ez olyan érv, mintha betiltanánk az autózást a baleseti veszély miatt.</w:t>
      </w:r>
    </w:p>
    <w:p>
      <w:pPr>
        <w:pStyle w:val="Normal"/>
        <w:jc w:val="both"/>
        <w:rPr/>
      </w:pPr>
      <w:r>
        <w:rPr>
          <w:sz w:val="24"/>
        </w:rPr>
        <w:tab/>
        <w:t xml:space="preserve">Pénzügyeink felelősei - mint ezúttal is - szívesen hivatkoznak pénzpolitikánk kedvező nemzetközi megítélésére, mint objektív piaci ítéletre. Egy osztrák bank szerint a megszokotthoz képest nálunk tízszeres hasznot ér el, az MNB elnöke szerint pedig a külföldiek 13-14%-os reálkamatot élveztek itt, ami példátlan az állampapírok piacán, többszöröse a külföldieknek. Hogy ne jönne a tőke, ha ekkora extraprofitot élvezhet a költségvetés és az adófizetők terhére? Az előnye mindaddig megmarad, amíg elhisszük a dícséretét. Ezzel szemben OECD főtitkárhelyettese keményen bírálta bankrendszerünk gyengeségét, a külföldi tőke ellenére mutatkozó fejlesztési forráshiányt, a belső kereslet káros visszafogását. A versenyképességet világszerte összhasonlító svájci IMD kutatóintézet szerint az összes megfigyelt ország között évek óta Magyarországon a legrosszabbak a hitel-, bank- és tőkeviszonyok. Az érdekelt kötvénykereskedők helyett </w:t>
      </w:r>
      <w:r>
        <w:rPr>
          <w:i/>
          <w:sz w:val="24"/>
        </w:rPr>
        <w:t>ezek</w:t>
      </w:r>
      <w:r>
        <w:rPr>
          <w:sz w:val="24"/>
        </w:rPr>
        <w:t xml:space="preserve"> a megszívlelendő és </w:t>
      </w:r>
      <w:r>
        <w:rPr>
          <w:i/>
          <w:sz w:val="24"/>
        </w:rPr>
        <w:t>objektív</w:t>
      </w:r>
      <w:r>
        <w:rPr>
          <w:sz w:val="24"/>
        </w:rPr>
        <w:t xml:space="preserve"> megállapítások, mert mindenütt elfogadott, nem torzított szakmai kutatás áll mögöttük. </w:t>
      </w:r>
    </w:p>
    <w:p>
      <w:pPr>
        <w:pStyle w:val="Normal"/>
        <w:jc w:val="both"/>
        <w:rPr/>
      </w:pPr>
      <w:r>
        <w:rPr>
          <w:sz w:val="24"/>
        </w:rPr>
        <w:tab/>
        <w:t xml:space="preserve">Az országgyűlés ellenőrző szerve, az Állami Számvevőszék megállapításai ugyancsak tényszerűek és sokkal fontosabbak a külföldi véleményeknél is. </w:t>
      </w:r>
      <w:r>
        <w:rPr>
          <w:i/>
          <w:sz w:val="24"/>
        </w:rPr>
        <w:t>A Számvevőszék pedig azt jelentette a parlamentnek, hogy az ország pénzügyi tönkremenésében alapvető szerepe van a most módosítani kívánt 1991. évi LX. törvény azon előírásának, hogy a költségvetés a pénzpiacról finanszírozza magát.</w:t>
      </w:r>
      <w:r>
        <w:rPr>
          <w:sz w:val="24"/>
        </w:rPr>
        <w:t xml:space="preserve"> A jegybank részére különösen megszívlelendő lenne a Bankszövetség 1995. elején kiadott állásfogalása is, mely nyilvánosan kifogásolta a bankok tönkremeneteléhez vezető jegybanki monetáris politikát, mely jelzésük szerint az egész gazdaság súlyos leépülésére vezet, ami azóta jól érzékelhető. Ezek azok a </w:t>
      </w:r>
      <w:r>
        <w:rPr>
          <w:i/>
          <w:sz w:val="24"/>
        </w:rPr>
        <w:t>nemzeti normák</w:t>
      </w:r>
      <w:r>
        <w:rPr>
          <w:sz w:val="24"/>
        </w:rPr>
        <w:t xml:space="preserve">, amelyek a hatáselemzéssel együtt a törvényhozást megalapozhatják. </w:t>
      </w:r>
    </w:p>
    <w:p>
      <w:pPr>
        <w:pStyle w:val="Normal"/>
        <w:jc w:val="both"/>
        <w:rPr>
          <w:sz w:val="24"/>
        </w:rPr>
      </w:pPr>
      <w:r>
        <w:rPr>
          <w:sz w:val="24"/>
        </w:rPr>
      </w:r>
    </w:p>
    <w:p>
      <w:pPr>
        <w:pStyle w:val="Normal"/>
        <w:jc w:val="both"/>
        <w:rPr/>
      </w:pPr>
      <w:r>
        <w:rPr>
          <w:sz w:val="24"/>
        </w:rPr>
        <w:tab/>
        <w:t xml:space="preserve">2.) A pénzügyminiszteri és jegybankelnöki levél további érve, hogy az egyensúlyi helyzetünk javulása megengedi a törvény módosítását. Tehát a jegybankelnöki sajtónyilatkozatban elismert </w:t>
      </w:r>
      <w:r>
        <w:rPr>
          <w:i/>
          <w:sz w:val="24"/>
        </w:rPr>
        <w:t>"vitathatatlanul sok áldozat és fájdalom"</w:t>
      </w:r>
      <w:r>
        <w:rPr>
          <w:sz w:val="24"/>
        </w:rPr>
        <w:t xml:space="preserve"> eredményeképpen ismét terhelhető a társadalom, 12 milliárd dollárnak megfelelő 2000 milliárd forint adósság kamatozóvá alakításával.</w:t>
      </w:r>
    </w:p>
    <w:p>
      <w:pPr>
        <w:pStyle w:val="Normal"/>
        <w:jc w:val="both"/>
        <w:rPr/>
      </w:pPr>
      <w:r>
        <w:rPr>
          <w:sz w:val="24"/>
        </w:rPr>
        <w:tab/>
        <w:t xml:space="preserve">A Számvevőszék jelentése az adósságkezelésről konkrétan az állampapírok kibocsátását jelöli okként a bel- és külföldi eladósodásért: </w:t>
      </w:r>
      <w:r>
        <w:rPr>
          <w:i/>
          <w:sz w:val="24"/>
        </w:rPr>
        <w:t>"Megszünt ugyan a költségvetés jegybanki hitelezése, de helyébe az állampapírok kamatfelhajtó hatása lépett, ami egyik oka az 1991. utáni infláció felgyorsulásának."</w:t>
      </w:r>
      <w:r>
        <w:rPr>
          <w:sz w:val="24"/>
        </w:rPr>
        <w:t xml:space="preserve"> Így a mesterségesen gerjesztett inflációval szembeni egyensúlykereséssel indokolt társadalmi áldozat eredménye ismét elvész az újabb nagy kötvényadóssággal, melynek felelősségét a parlamentnek kellene átvennie.</w:t>
      </w:r>
    </w:p>
    <w:p>
      <w:pPr>
        <w:pStyle w:val="Normal"/>
        <w:jc w:val="both"/>
        <w:rPr>
          <w:sz w:val="24"/>
        </w:rPr>
      </w:pPr>
      <w:r>
        <w:rPr>
          <w:sz w:val="24"/>
        </w:rPr>
        <w:tab/>
        <w:t>A költségvetés, a reálgazdaság, a fogyasztó, a külkereskedelem, az önkormányzatok - és sorolhatnánk - kivétel nélkül az egyensúly hiányát és a kedvezőtlen tendenciát érzékelik, de a pénzügyminiszteri és jegybankelnöki levélből sem világos, hogy hol látszik az egyensúlyi helyzet javulása. A költségvetés nyolc-tízszeresre növekedett kamatkiadásai adóteherből nem fedezhetők, az eladható vagyon döntő része elfogyott, a hitelek mögött már nincs reálfedezet. Mi hozná létre ma és holnap az egyensúlyt? A jegybankelnöki nyilatkozat szerint is csak az export és a beruházások vezérelhetik a növekedést, de a döntően egyszerű bérmunkára, összeszerelésre alapozott export mellett, beruházási források nélkül javuló feltételekről beszélni megtévesztés. Tehát ismét egy megtévesztésre alkalmas tartalomnélküli szólam-érv, mely eddig nem látott méretű további áldozat vállalását kívánja a társadalomtól - minden hatásvizsgálat, előreszámítás nélkül. Csupán azt a kijelentést kapjuk, hogy a kamatnélküli adósság kamatozóvá tétele nem jelent többletterhet 1997-ben. És azután?</w:t>
      </w:r>
    </w:p>
    <w:p>
      <w:pPr>
        <w:pStyle w:val="Normal"/>
        <w:jc w:val="both"/>
        <w:rPr>
          <w:sz w:val="24"/>
        </w:rPr>
      </w:pPr>
      <w:r>
        <w:rPr>
          <w:sz w:val="24"/>
        </w:rPr>
      </w:r>
    </w:p>
    <w:p>
      <w:pPr>
        <w:pStyle w:val="Normal"/>
        <w:jc w:val="both"/>
        <w:rPr/>
      </w:pPr>
      <w:r>
        <w:rPr>
          <w:sz w:val="24"/>
        </w:rPr>
        <w:tab/>
        <w:t xml:space="preserve">3.) Már kialakult a tőkepiac - szerepel a képviselőknek szóló indoklásban -, de az nem, hogy milyen ez a piac. Tankönyvek szerint a lakossági megtakarítások folynak vissza a költségvetésbe a kötvényekkel, de az ÁSZ szerint </w:t>
      </w:r>
      <w:r>
        <w:rPr>
          <w:i/>
          <w:sz w:val="24"/>
        </w:rPr>
        <w:t>"A végső megtakarítóként rendszeresen hivatkozott lakosság (kis befektetői kör) részesedése volt ugyanakkor a legszerényebb, fő kedvezményezettnek (nyertesnek), így elsősorban az intézményi befektetők és a kereskedelmi bankok tekinthetők."</w:t>
      </w:r>
      <w:r>
        <w:rPr>
          <w:sz w:val="24"/>
        </w:rPr>
        <w:t xml:space="preserve"> - miáltal - </w:t>
      </w:r>
      <w:r>
        <w:rPr>
          <w:i/>
          <w:sz w:val="24"/>
        </w:rPr>
        <w:t>"A költségvetés jelentős jövedelemátcsoportosítást hajtott végre az adóalanyok és a befektetők között"</w:t>
      </w:r>
      <w:r>
        <w:rPr>
          <w:sz w:val="24"/>
        </w:rPr>
        <w:t xml:space="preserve"> . A lakosság (nem a közép vagy alsóbb réteg) 6-12% közötti arányban vesz csak részt a kötvényforgalomban, tehát meghatározó </w:t>
      </w:r>
      <w:r>
        <w:rPr>
          <w:i/>
          <w:sz w:val="24"/>
        </w:rPr>
        <w:t>a külföldi tőke, de ennek semmi köze a valódi befektetőhöz, valójában hitelező a kötvények révén.</w:t>
      </w:r>
      <w:r>
        <w:rPr>
          <w:sz w:val="24"/>
        </w:rPr>
        <w:t xml:space="preserve"> Más szóval, míg az állam korábban a jegybankon keresztül - ez volt a legolcsóbb - vette fel a külföldi hitelt, ma ez forintra váltva jelenik meg, decentralizált csatornákon beáramolva sokszorosan drágábban, mint korábban bármikor. </w:t>
      </w:r>
    </w:p>
    <w:p>
      <w:pPr>
        <w:pStyle w:val="Normal"/>
        <w:jc w:val="both"/>
        <w:rPr/>
      </w:pPr>
      <w:r>
        <w:rPr>
          <w:sz w:val="24"/>
        </w:rPr>
        <w:tab/>
        <w:t xml:space="preserve">Ez az a "tőkepiac", amit az áldásnak tekintett külföldi tőke dominál, holott a Pénzügyminisztérium és Magyar Nemzeti Bank közös elemzésben mutatja be, hogy ennek a beáramlásnak milyen nagy az inflációs nyomása, aminek ellensúlyozásaként a szociális, a költségvetési, a reálgazdasági szférákból kell kivonni a pénzt - és máris feltűnik a nincstelenség valódi háttere. Ahelyett, hogy a jegybank radikális kamatcsökkentéssel szorította volna vissza a beáramlást, amit minden más központi bank tesz, az MNB a hitelezésnek a gazdálkodóktól és a költségvetéstől való megtagadásával teremtette elő a beáramlás ellensúlyát. Mindez csak azért történhetett, mert a törvényhozók nem rendelkeznek megfelelő pénzügyi információval, a jegybank pedig nem köteles elszámolni tetteivel. </w:t>
      </w:r>
    </w:p>
    <w:p>
      <w:pPr>
        <w:pStyle w:val="Normal"/>
        <w:jc w:val="both"/>
        <w:rPr>
          <w:sz w:val="24"/>
        </w:rPr>
      </w:pPr>
      <w:r>
        <w:rPr>
          <w:sz w:val="24"/>
        </w:rPr>
        <w:tab/>
        <w:t>A központi bank a pénzmennyiség-szabályozást kötvényekkel hajtja végre a bankrendszerrel és a költségvetéssel szemben. Emiatt kellett a korábbi törvénymódosítással a nullakamatozású adósságállomány 5%-át évente kamatozó értékpapírrá átalakítani, ugyanis a központi banknak olyan eszközre (kötvényre) van szüksége, ami egyrészt a költségvetéstől jövedelmet szív át az MNB-hez, másrészt e kötvények áruba bocsátásával készpénzt vonhat ki a reálszférából. E program további 95%-a kerülne most sorra a teljes átalakítással. Hogy jelent-e ez többletkamatot a költségvetésnek? Igen, ahogyan a 95% aránylik az 5%-hoz. A bizonyíték a költségvetésekben található.</w:t>
      </w:r>
    </w:p>
    <w:p>
      <w:pPr>
        <w:pStyle w:val="Normal"/>
        <w:jc w:val="both"/>
        <w:rPr>
          <w:i/>
          <w:i/>
          <w:sz w:val="24"/>
        </w:rPr>
      </w:pPr>
      <w:r>
        <w:rPr>
          <w:sz w:val="24"/>
        </w:rPr>
        <w:tab/>
        <w:t xml:space="preserve">Az Állami Számvevőszék megállapítja, hogy a tőkepiaccal való kapcsolat már kikerült a kormány és a parlament ellenőrzése alól, azaz az állam sodródik a jegybank és a külföldről érkezett kisszámú tőkepiaci szereplő hatása alatt és kiemeli: </w:t>
      </w:r>
      <w:r>
        <w:rPr>
          <w:i/>
          <w:sz w:val="24"/>
        </w:rPr>
        <w:t>"A kincstárjegy állomány növekménye 5-10-szeresen haladta meg az előterjesztésekben javasolt értékeket..."</w:t>
      </w:r>
      <w:r>
        <w:rPr>
          <w:sz w:val="24"/>
        </w:rPr>
        <w:t xml:space="preserve">, majd folytatja: </w:t>
      </w:r>
      <w:r>
        <w:rPr>
          <w:i/>
          <w:sz w:val="24"/>
        </w:rPr>
        <w:t>"a költségvetési törvényjavaslatok előzetes elemzések, hatásvizsgálatok nélkül kerültek a parlament elé".</w:t>
      </w:r>
      <w:r>
        <w:rPr>
          <w:sz w:val="24"/>
        </w:rPr>
        <w:t xml:space="preserve"> A Számvevőszéknek talán felrémlett a "gyújtogató tűzoltó" képe, avagy a pénzpiac különös arca, hiszen a következőket írják: </w:t>
      </w:r>
      <w:r>
        <w:rPr>
          <w:i/>
          <w:sz w:val="24"/>
        </w:rPr>
        <w:t>"Ahhoz, hogy a 30 és 90 napos diszkont kincstárjegyek az év végén 36 Mrd Ft összegben finanszírozzák az 1994. évi költségvetést, az év során ezekből 767 Mrd Ft értékű kibocsátást kellett végrehajtani"</w:t>
      </w:r>
      <w:r>
        <w:rPr>
          <w:sz w:val="24"/>
        </w:rPr>
        <w:t xml:space="preserve"> - azaz meghaladva a privatizációs bevételek összegét és nyilvánvalóan nagyobb hiányt generálva, mint amit eltüntetni szándékozott, de a tanácsadók, a brókerek nagy örömére. Ezalatt ugyancsak a Számvevőszék szerint </w:t>
      </w:r>
      <w:r>
        <w:rPr>
          <w:i/>
          <w:sz w:val="24"/>
        </w:rPr>
        <w:t>"...a politikai döntéshozó testületek - a parlamentet is beleértve - nem kerültek döntési helyzetbe"</w:t>
      </w:r>
      <w:r>
        <w:rPr>
          <w:sz w:val="24"/>
        </w:rPr>
        <w:t xml:space="preserve">. És így </w:t>
      </w:r>
      <w:r>
        <w:rPr>
          <w:i/>
          <w:sz w:val="24"/>
        </w:rPr>
        <w:t>"a stratégiai jelentőségű kérdések a szakmai szervezetek viszonylag szűk keretein belül dőltek el."</w:t>
      </w:r>
      <w:r>
        <w:rPr>
          <w:sz w:val="24"/>
        </w:rPr>
        <w:t xml:space="preserve"> E lesújtó véleményét a parlament ellenőrző szerve azzal zárja, hogy intézkedésekre, felelősségrevonásra nem került sor. Nos, itt a válasz a Time magazin "magyarországi rejtély"-ére: hogyan lehet, hogy ömlik ide a tőke, de adósodunk, szegényedünk, rámegy a vagyonunk, jövőnk. Mindebből pedig a társadalom semmit sem lát és így be sem avatkozhat, hacsak a parlament végre álljt nem parancsol.</w:t>
      </w:r>
    </w:p>
    <w:p>
      <w:pPr>
        <w:pStyle w:val="Normal"/>
        <w:jc w:val="both"/>
        <w:rPr/>
      </w:pPr>
      <w:r>
        <w:rPr>
          <w:sz w:val="24"/>
        </w:rPr>
        <w:tab/>
        <w:t xml:space="preserve">Különös figyelmet érdemel a Pénzügyminisztérium és a jegybank vezetőjének a tőkepiac másik oldalát érintő érve, hogy már létrejött az államadósságkezelő szervezet, ami sejteti, hogy képes újabb ezermilliárd forintos és devizaértékű kötvényeket forgalmazni. Amennyiben áttekintjük az Állami Számvevőszéknek a felelősség kérdését is felvető megállapításait, akkor kitűnik, hogy ez a szervezet kaotikus, felelőtlen, sok tízmilliárd forintos károkat okozó, szervezetnek is alig tekinthető intézmény. A Számvevőszék többek között megállapítja, hogy nem lelhetők fel a költségvetési hiány finanszírozóinak feladatait, felelősségét, döntési jogát meghatározó iratok, sőt a kötvénykibocsátások minden követelményrendszer nélkül, több esetben egyetlen dokumentummal sem igazolhatóan, sőt aláírások nélkül történtek, nagyösszegű állami kötelezettségvállalásoknál hiányzik a pénzügyminiszter kötelező aláírása. A működést ilyen szokásjog irányította, de leírja a jelentés: </w:t>
      </w:r>
      <w:r>
        <w:rPr>
          <w:i/>
          <w:sz w:val="24"/>
        </w:rPr>
        <w:t>"A PM felsővezetői nem kívántak számonkérhető követelményeket állítani a kibocsátásokért felelősökkel szemben."</w:t>
      </w:r>
      <w:r>
        <w:rPr>
          <w:sz w:val="24"/>
        </w:rPr>
        <w:t xml:space="preserve"> </w:t>
      </w:r>
    </w:p>
    <w:p>
      <w:pPr>
        <w:pStyle w:val="Normal"/>
        <w:jc w:val="both"/>
        <w:rPr>
          <w:sz w:val="24"/>
        </w:rPr>
      </w:pPr>
      <w:r>
        <w:rPr>
          <w:sz w:val="24"/>
        </w:rPr>
        <w:tab/>
        <w:t>Ez az ügyintézés igen magas jutalékokkal, versenysemlegességet sértően zajlott. Pl. a változó kamatozásúvá átalakított államkötvényállomány 65%-ánál a költségvetést többszörösen megterhelték forgalmazói jutalékokkal, így többmilliárdos hasznot szereztek jogtalanul a költségvetés kárára. A rövidebb lejáratú diszkont kincstárjegyekbe 4-5, a 90 naposakéba 1,5-2,0 % évi kamatnak megfelelő indokolatlanul magas költséget építettek be, miáltal az időközben 600 milliárd Ft-ra növekedett bank-, adós- és hitelkonszolidációs kötvények kamatterhe is ennek arányában nőtt és nő még húsz évig, ha nincs aki megállítsa a folyamatot. A haszonélvezők között maga az MNB is jelen van átalány igényével.</w:t>
      </w:r>
    </w:p>
    <w:p>
      <w:pPr>
        <w:pStyle w:val="Normal"/>
        <w:jc w:val="both"/>
        <w:rPr>
          <w:sz w:val="24"/>
        </w:rPr>
      </w:pPr>
      <w:r>
        <w:rPr>
          <w:sz w:val="24"/>
        </w:rPr>
        <w:tab/>
        <w:t>Ez az a tőkepiac és intézményi rendszere, amelyre nyugodtan (?) rábízhatjuk az adófizetők pénzét - azon levélírók szerint, akik egyben az állapotért felelős pénzügyi intézmények irányítói is.</w:t>
      </w:r>
    </w:p>
    <w:p>
      <w:pPr>
        <w:pStyle w:val="Normal"/>
        <w:jc w:val="both"/>
        <w:rPr/>
      </w:pPr>
      <w:r>
        <w:rPr>
          <w:sz w:val="24"/>
        </w:rPr>
        <w:tab/>
        <w:t xml:space="preserve">4.) A képviselőknek írott levél szerint a törvénymódosítás </w:t>
      </w:r>
      <w:r>
        <w:rPr>
          <w:i/>
          <w:sz w:val="24"/>
        </w:rPr>
        <w:t>közgazdaságilag jól alátámaszthatóan</w:t>
      </w:r>
      <w:r>
        <w:rPr>
          <w:sz w:val="24"/>
        </w:rPr>
        <w:t xml:space="preserve"> igényli a költségvetési és a jegybanki szerepkör szétválasztását a hatékonyság és számonkérhetőség érdekében. Ez volt az 1991. évi LX. törvény megalkotásának érve is, de az eddigiekben már láttuk - szemelvényszerűen - a hatást. Közgazdasági alátámasztásról akkor beszélhetünk, ha </w:t>
      </w:r>
      <w:r>
        <w:rPr>
          <w:i/>
          <w:sz w:val="24"/>
        </w:rPr>
        <w:t>valódi elemzés készül</w:t>
      </w:r>
      <w:r>
        <w:rPr>
          <w:sz w:val="24"/>
        </w:rPr>
        <w:t xml:space="preserve"> és ezt megismerheti a nyilvánosság is, de mindenekelőtt a felelősséget átvállaló törvényhozók. Röviden értelmezzük a </w:t>
      </w:r>
      <w:r>
        <w:rPr>
          <w:i/>
          <w:sz w:val="24"/>
        </w:rPr>
        <w:t>hatékonyságot</w:t>
      </w:r>
      <w:r>
        <w:rPr>
          <w:sz w:val="24"/>
        </w:rPr>
        <w:t xml:space="preserve"> - olyan kérdéssel, hogy kedvezőbb helyzetbe kerül-e a költségvetés? Elég, ha három okot említünk, amiért a válasz: nem. </w:t>
      </w:r>
      <w:r>
        <w:rPr>
          <w:i/>
          <w:sz w:val="24"/>
        </w:rPr>
        <w:t>Először</w:t>
      </w:r>
      <w:r>
        <w:rPr>
          <w:sz w:val="24"/>
        </w:rPr>
        <w:t xml:space="preserve">: A költségvetés a jegybankpénz természetellenes korlátozása miatt adósodott el. A teljes tiltás csak fokozhatja, nem pedig csökkenti az eladósodást. </w:t>
      </w:r>
      <w:r>
        <w:rPr>
          <w:i/>
          <w:sz w:val="24"/>
        </w:rPr>
        <w:t>Másodszor</w:t>
      </w:r>
      <w:r>
        <w:rPr>
          <w:sz w:val="24"/>
        </w:rPr>
        <w:t xml:space="preserve">: a pénzügyminiszter által további évekre igért havi 1,0-1,2%-os forintleértékelés 30 milliárd dolláros adósságállomány esetén mai árfolyamon, havonta 62 milliárd Ft-ot igényel a lakosságtól, mely a 3,6 millió munkavállaló mindegyikétől havi 17 ezer Ft-ot venne el, többet a tervezett minimálbérnél. Ez lehetetlen, ezért újabb eladósodás, a tőkepiacnak tetsző kötvénykibocsátás az eredmény. (Nem csökken a teher, ha a devizaadósságot a vállalkozói szféra veszi át, mert profittal törleszteni drágább, mint kamattal.) </w:t>
      </w:r>
      <w:r>
        <w:rPr>
          <w:i/>
          <w:sz w:val="24"/>
        </w:rPr>
        <w:t>Harmadszor</w:t>
      </w:r>
      <w:r>
        <w:rPr>
          <w:sz w:val="24"/>
        </w:rPr>
        <w:t>: szükségszerűen növeli a költségvetés kamatkiadását, ha egy korábbi megállapodásban nem kamatozóként felhalmozott hatalmas adósság utóbb kamatozóvá válik. Az előterjesztők a tényszámokkal és következményekkel adósak maradtak.</w:t>
      </w:r>
    </w:p>
    <w:p>
      <w:pPr>
        <w:pStyle w:val="Normal"/>
        <w:jc w:val="both"/>
        <w:rPr>
          <w:sz w:val="24"/>
        </w:rPr>
      </w:pPr>
      <w:r>
        <w:rPr>
          <w:sz w:val="24"/>
        </w:rPr>
        <w:tab/>
        <w:t>Az átláthatóság és így a számonkérhetőség sem javul, mert az olcsó jegybankpénz az MNB mérlegében az inflációs nyereséggel együtt keveredik a szubjektíven értékelhető értékpapírforgalommal és tovább homályosul a külföldi tőke inflációs nyomásának ellensúlyozására tett kompenzációs lépések költségével. Fontos következmény, hogy nyereségágon aligha érhető tetten a költségvetés érdeke és az irányítás felelőssége.</w:t>
      </w:r>
    </w:p>
    <w:p>
      <w:pPr>
        <w:pStyle w:val="Normal"/>
        <w:jc w:val="both"/>
        <w:rPr>
          <w:sz w:val="24"/>
        </w:rPr>
      </w:pPr>
      <w:r>
        <w:rPr>
          <w:sz w:val="24"/>
        </w:rPr>
        <w:tab/>
        <w:t xml:space="preserve">A törvénymódosítás előírja a jegybank feltőkésítését is, ami burkolt konszolidáció, ugyanis emissziós jogára és a teljes állami garanciájára tekintettel nincs és a jövőben sem lesz szüksége tőkére csak eszközre. Azonban már előfordult, pl. 1992/93. fordulóján, hogy a költségvetés elhitte a döntés időpontjára 10%-ra csökkentett kamattal bemutatott 100 milliárd Ft-os bankkonszolidáció előnyeit, mely a döntés után rövidesen 30%-os kamattal és mára már 600 milliárd Ft-os kibocsátással működött, ill. működik. Ezek a kötvények is jórészt a jegybankhoz áramlottak, akár tőkeként is értelmezhetően. Érdemes megvizsgálni, mi áramlott vissza a költségvetésbe nyereségként. A még hiányzó elemzés a törvényalkotók döntését meghatározhatja. </w:t>
      </w:r>
    </w:p>
    <w:p>
      <w:pPr>
        <w:pStyle w:val="Normal"/>
        <w:jc w:val="both"/>
        <w:rPr/>
      </w:pPr>
      <w:r>
        <w:rPr>
          <w:sz w:val="24"/>
        </w:rPr>
        <w:tab/>
        <w:t xml:space="preserve">Nemcsak az átlátást, de a számonkérhetőséget is megkérdőjelezheti a jegybanki függetlenség. Pl. a külföldi tőke miatt nagy jegybanki devizatartalék terheli a költségvetést, de az a keresztárfolyam-veszteség is, amely az MNB által is kiküszöbölhető lett volna. 1995. februárjában </w:t>
      </w:r>
      <w:r>
        <w:rPr>
          <w:i/>
          <w:sz w:val="24"/>
        </w:rPr>
        <w:t>"Így tartalékolunk mi, jegybanki elvek, jegybanki gyakorlat"</w:t>
      </w:r>
      <w:r>
        <w:rPr>
          <w:sz w:val="24"/>
        </w:rPr>
        <w:t xml:space="preserve"> címen bemutatták a devizakötvények kezelésének technikáját, miszerint itt nincs idő hivatalos ügymenetre, bizottsági egyeztetésre, jelentések irogatására, a piaci hangulat és rezdülés a fontos, de a jónevű, kisszámú befektetési bankkal és ismert üzletkötőkkel folyó kereskedelemben nem fordulhat elő veszteség, fedezeti ügylettel minimalizálni lehet. Ezután megjelenik az 1994-es jegybanki mérlegben 2 milliárd dollár keresztárfolyam veszteség és további 300 millió dollár technikai költség, azaz minden munkanapra 1 milliárd Ft. Igaz, a következő évben ez a veszteség már csak 712 millió dollár, napi 300 millió Ft. Több világhírű bank roppant meg ebben az időben, igaz nem volt emissziós joguk és - a jegybankelnöki sajtónyilatkozatban megdicsért - vitathatatalnul sok áldozatot és fájdalmat elviselni kész társadalmi hátterük, no meg akkora jegybanki függetlenség, hogy a devizaműveletek húsz évig titkosakká válhatnak. </w:t>
      </w:r>
    </w:p>
    <w:p>
      <w:pPr>
        <w:pStyle w:val="Normal"/>
        <w:jc w:val="both"/>
        <w:rPr>
          <w:sz w:val="24"/>
        </w:rPr>
      </w:pPr>
      <w:r>
        <w:rPr>
          <w:sz w:val="24"/>
        </w:rPr>
        <w:tab/>
        <w:t>Az elmúlt évekre való visszatekintés arra mutat, hogy egy kiszámítható, közvetítő eszközként funkcionáló pénz helyett egy szubjektív hitelpénz, a kötvény vált uralkodóvá. A pénzügypolitika lényegében megszüntette a váltók leszámítolását és ezzel a termeléssel fedezett pénzkibocsátást lefékezte, helyette az állam hatalmi erejével fedezett hitelpénzkibocsátást kényszerítette ki, amelyhez nemcsak hogy nem kötődik árufedezet, hanem a visszafizetés egyetlen záloga a vészesen fogyó vagyon és a jelen és jövő adója. Ezért a társadalmat és a gazdaságot már nem az új értékek létrehozása határozza meg, hanem az eladósodással összefüggő folyamatok kezelése.</w:t>
      </w:r>
    </w:p>
    <w:p>
      <w:pPr>
        <w:pStyle w:val="Normal"/>
        <w:jc w:val="both"/>
        <w:rPr/>
      </w:pPr>
      <w:r>
        <w:rPr>
          <w:sz w:val="24"/>
        </w:rPr>
        <w:tab/>
        <w:t>David Horowitz úr Izrael első jegybankelnöke mondotta, hogy "</w:t>
      </w:r>
      <w:r>
        <w:rPr>
          <w:i/>
          <w:sz w:val="24"/>
        </w:rPr>
        <w:t>a nemzeti bank az ország iránytűje és lelkiismerete".</w:t>
      </w:r>
      <w:r>
        <w:rPr>
          <w:sz w:val="24"/>
        </w:rPr>
        <w:t xml:space="preserve"> Úgy tűnik ez az iránytű Magyarországon aligha magyarázható különös irányba mutat, az országgyűlés és a kormány lelkiismerete pedig rámegy az MNB függetlenségére. Az amerikai központi bank két évvel ezelötti konferenciáját ezzel zárta korunk egyik legnagyobb közgazdásza, Paul Samuelson: </w:t>
      </w:r>
      <w:r>
        <w:rPr>
          <w:i/>
          <w:sz w:val="24"/>
        </w:rPr>
        <w:t>"a monetáris politika elméleti háttere még nem eléggé kiforrott, inkább művészet marad, mint tudomány, de a jegybank nem függetlenítheti magát a társadalmi és politikai folyamatoktól, a gazdaság állandó változása a monetáris politika folytonos felülvizsgálatát, rugalmas alkalmazkodását és a demokratikus kontroll lehetőségét igényli."</w:t>
      </w:r>
    </w:p>
    <w:p>
      <w:pPr>
        <w:pStyle w:val="Normal"/>
        <w:jc w:val="both"/>
        <w:rPr/>
      </w:pPr>
      <w:r>
        <w:rPr>
          <w:i/>
          <w:sz w:val="24"/>
        </w:rPr>
        <w:tab/>
      </w:r>
      <w:r>
        <w:rPr>
          <w:sz w:val="24"/>
        </w:rPr>
        <w:t>Az MNB jogállásáról szóló törvény módosítási javaslata most vágja el az utolsó szálat e művészettel és a demokratikus kontrollal.</w:t>
      </w:r>
    </w:p>
    <w:p>
      <w:pPr>
        <w:pStyle w:val="Normal"/>
        <w:rPr>
          <w:sz w:val="24"/>
        </w:rPr>
      </w:pPr>
      <w:r>
        <w:rPr>
          <w:sz w:val="24"/>
        </w:rPr>
      </w:r>
    </w:p>
    <w:p>
      <w:pPr>
        <w:pStyle w:val="Normal"/>
        <w:rPr>
          <w:sz w:val="24"/>
        </w:rPr>
      </w:pPr>
      <w:r>
        <w:rPr>
          <w:sz w:val="24"/>
        </w:rPr>
        <w:t>Budapest, 1996. november 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r>
    </w:p>
    <w:p>
      <w:pPr>
        <w:pStyle w:val="Normal"/>
        <w:rPr>
          <w:sz w:val="24"/>
        </w:rPr>
      </w:pPr>
      <w:r>
        <w:rPr>
          <w:sz w:val="24"/>
        </w:rPr>
        <w:t>Andor László</w:t>
        <w:tab/>
        <w:tab/>
        <w:tab/>
        <w:t>Csath Magdolna</w:t>
        <w:tab/>
        <w:tab/>
        <w:t>Fecske Mihály</w:t>
      </w:r>
    </w:p>
    <w:p>
      <w:pPr>
        <w:pStyle w:val="Normal"/>
        <w:rPr>
          <w:sz w:val="24"/>
        </w:rPr>
      </w:pPr>
      <w:r>
        <w:rPr>
          <w:sz w:val="24"/>
        </w:rPr>
        <w:t>Kopátsy Sándor</w:t>
        <w:tab/>
        <w:tab/>
        <w:t xml:space="preserve">Lóránt Károly </w:t>
        <w:tab/>
        <w:tab/>
        <w:t xml:space="preserve">Mandel Miklós </w:t>
      </w:r>
    </w:p>
    <w:p>
      <w:pPr>
        <w:pStyle w:val="Normal"/>
        <w:rPr>
          <w:sz w:val="24"/>
        </w:rPr>
      </w:pPr>
      <w:r>
        <w:rPr>
          <w:sz w:val="24"/>
        </w:rPr>
        <w:t xml:space="preserve">Mándoki Andor </w:t>
        <w:tab/>
        <w:tab/>
        <w:t xml:space="preserve">Matolcsy György </w:t>
        <w:tab/>
        <w:tab/>
        <w:t xml:space="preserve">Mocsáry József </w:t>
      </w:r>
    </w:p>
    <w:p>
      <w:pPr>
        <w:pStyle w:val="Normal"/>
        <w:rPr>
          <w:sz w:val="24"/>
        </w:rPr>
      </w:pPr>
      <w:r>
        <w:rPr>
          <w:sz w:val="24"/>
        </w:rPr>
        <w:t xml:space="preserve">Németh Tibor </w:t>
        <w:tab/>
        <w:tab/>
        <w:t xml:space="preserve">           Plenter János</w:t>
        <w:tab/>
        <w:tab/>
        <w:tab/>
        <w:t>Síklaky István</w:t>
      </w:r>
    </w:p>
    <w:p>
      <w:pPr>
        <w:pStyle w:val="Normal"/>
        <w:rPr>
          <w:sz w:val="24"/>
        </w:rPr>
      </w:pPr>
      <w:r>
        <w:rPr>
          <w:sz w:val="24"/>
        </w:rPr>
        <w:t>Szakolczay György</w:t>
        <w:tab/>
        <w:tab/>
        <w:t>Szira Tamás</w:t>
        <w:tab/>
        <w:tab/>
        <w:tab/>
        <w:t>Varga István</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49:00Z</dcterms:created>
  <dc:creator>Lóránt Károly</dc:creator>
  <dc:description/>
  <dc:language>en-US</dc:language>
  <cp:lastModifiedBy>Lóránt Károly</cp:lastModifiedBy>
  <dcterms:modified xsi:type="dcterms:W3CDTF">2014-11-05T10:50:00Z</dcterms:modified>
  <cp:revision>1</cp:revision>
  <dc:subject/>
  <dc:title/>
</cp:coreProperties>
</file>