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ársadalmi Szemle 1993/4</w:t>
      </w:r>
    </w:p>
    <w:p>
      <w:pPr>
        <w:pStyle w:val="Normal"/>
        <w:jc w:val="both"/>
        <w:rPr/>
      </w:pPr>
      <w:r>
        <w:rPr/>
      </w:r>
    </w:p>
    <w:p>
      <w:pPr>
        <w:pStyle w:val="Normal"/>
        <w:jc w:val="both"/>
        <w:rPr/>
      </w:pPr>
      <w:r>
        <w:rPr/>
        <w:t>LÓRÁNT KÁROLY</w:t>
      </w:r>
    </w:p>
    <w:p>
      <w:pPr>
        <w:pStyle w:val="Normal"/>
        <w:jc w:val="both"/>
        <w:rPr/>
      </w:pPr>
      <w:r>
        <w:rPr/>
      </w:r>
    </w:p>
    <w:p>
      <w:pPr>
        <w:pStyle w:val="Normal"/>
        <w:jc w:val="center"/>
        <w:rPr>
          <w:b/>
          <w:b/>
          <w:bCs/>
          <w:sz w:val="32"/>
        </w:rPr>
      </w:pPr>
      <w:r>
        <w:rPr>
          <w:b/>
          <w:bCs/>
          <w:sz w:val="32"/>
        </w:rPr>
        <w:t>A világgazdaság és a magyar gazdaság fejlődése 2000-ig</w:t>
      </w:r>
    </w:p>
    <w:p>
      <w:pPr>
        <w:pStyle w:val="Normal"/>
        <w:jc w:val="both"/>
        <w:rPr>
          <w:b/>
          <w:b/>
          <w:bCs/>
          <w:sz w:val="32"/>
        </w:rPr>
      </w:pPr>
      <w:r>
        <w:rPr>
          <w:b/>
          <w:bCs/>
          <w:sz w:val="32"/>
        </w:rPr>
      </w:r>
    </w:p>
    <w:p>
      <w:pPr>
        <w:pStyle w:val="Normal"/>
        <w:jc w:val="both"/>
        <w:rPr/>
      </w:pPr>
      <w:r>
        <w:rPr/>
        <w:t>E tanulmány kísérletet tesz arra, hogy felvázolja a magyar gazdaság hosszú távú - 2000-ig tartó - fejlődésének perspektíváit. Vizsgálódásaink középpontjába a világgazdaságban lejátszódó korszakos változások, a műszaki fejlődés tendenciái állnak, ebből próbálunk meg következtetéseket levonni a magyar gazdaság számára.</w:t>
      </w:r>
    </w:p>
    <w:p>
      <w:pPr>
        <w:pStyle w:val="Normal"/>
        <w:jc w:val="both"/>
        <w:rPr/>
      </w:pPr>
      <w:r>
        <w:rPr/>
      </w:r>
    </w:p>
    <w:p>
      <w:pPr>
        <w:pStyle w:val="Normal"/>
        <w:jc w:val="both"/>
        <w:rPr>
          <w:i/>
          <w:i/>
          <w:iCs/>
        </w:rPr>
      </w:pPr>
      <w:r>
        <w:rPr>
          <w:i/>
          <w:iCs/>
        </w:rPr>
        <w:t>A világgazdaság átalakulása és ennek hatása a magyar gazdaságra</w:t>
      </w:r>
    </w:p>
    <w:p>
      <w:pPr>
        <w:pStyle w:val="Normal"/>
        <w:jc w:val="both"/>
        <w:rPr/>
      </w:pPr>
      <w:r>
        <w:rPr/>
        <w:t>A világgazdaság jelenlegi leglényegesebb változása a második világháború után kialakult gyors és extenzív növekedési trend megtörése, egy alacsonyabb, az évszázados trendnek megfelelő, esetenként az alá csökkenő növekedési trend kialakulása.</w:t>
      </w:r>
    </w:p>
    <w:p>
      <w:pPr>
        <w:pStyle w:val="Normal"/>
        <w:jc w:val="both"/>
        <w:rPr/>
      </w:pPr>
      <w:r>
        <w:rPr/>
      </w:r>
    </w:p>
    <w:p>
      <w:pPr>
        <w:pStyle w:val="Normal"/>
        <w:jc w:val="both"/>
        <w:rPr/>
      </w:pPr>
      <w:r>
        <w:rPr/>
        <w:t>A második világháború után az addig felhalmozódott technológiai ismeretek és az olcsó nyersanyagárak bázisán a világ több térségében, így mindenekelőtt Európában és Észak-Amerikában, gyors, az évszázados két-három százalékos trendet jelentősen meghaladó - öt</w:t>
        <w:softHyphen/>
        <w:t>hat százalékos - gazdasági növekedési ütem alakult ki. A gyors gazdasági növekedés jelentősen megnövelte a nyersanyagok és az energiahordozók iránti igényt, úgyhogy a második világháborút követő negyedszázadban a legfontosabb nyersanyagok és energiahordozók termelése lényegében a gazdasági növekedés ütemének megfelelően ugyancsak évi öt-hat százalékkal nőtt. Az 1973-as olajárrobbanást követően a második világháború után kialakult növekedési trendek drasztikus hirtelenséggel megtörtek. A fejlett ipari országok átlagosan évi ötszázalékos növekedése 1973 után a felére csökkent. Ezzel egyidejűleg a nyersanyag</w:t>
        <w:softHyphen/>
        <w:t xml:space="preserve"> és az energia-felhasználás növekedési üteme is visszaesett.</w:t>
      </w:r>
    </w:p>
    <w:p>
      <w:pPr>
        <w:pStyle w:val="Normal"/>
        <w:jc w:val="both"/>
        <w:rPr/>
      </w:pPr>
      <w:r>
        <w:rPr/>
      </w:r>
    </w:p>
    <w:p>
      <w:pPr>
        <w:pStyle w:val="Normal"/>
        <w:jc w:val="both"/>
        <w:rPr/>
      </w:pPr>
      <w:r>
        <w:rPr/>
        <w:t>A magyar gazdaság fejlődése szempontjából fontos annak megítélése, hogy a fejlett ipari országokban miként alakulhat hosszú távon a gazdasági növekedés üteme. Annyi biztos, hogy a visszatérés a második világháborút követő gazdasági fejlődés dinamikájához mindenekelőtt a nyersanyagellátás és a környezetvédelem oldaláról elképzelhetetlen. Az öt százalék extenzív növekedés ugyanis másfél évtized alatt megkétszerezné a nyersanyag- és energiaszükségletet aminek kielégítése, főleg kőolajból, gyakorlatilag lehetetlen. De még ha lehetséges is lenne, mondjuk a szén (amelyből bőséges készletek vannak) termelésének növelése, maradnának a környezetvédelmi problémák. A savas esők, az erdőpusztulás, a vizek elszennyeződése - amelyek mind kapcsolatosak a természeti erőforrások túlzott igénybevételével - ma már olyan méreteket értek el, hogy e tendencia megfordítása az emberiség legfontosabb és tovább már csak a jövő generációk életesélyeinek terhére halasztható feladat.</w:t>
      </w:r>
    </w:p>
    <w:p>
      <w:pPr>
        <w:pStyle w:val="Normal"/>
        <w:jc w:val="both"/>
        <w:rPr/>
      </w:pPr>
      <w:r>
        <w:rPr/>
      </w:r>
    </w:p>
    <w:p>
      <w:pPr>
        <w:pStyle w:val="Normal"/>
        <w:jc w:val="both"/>
        <w:rPr/>
      </w:pPr>
      <w:r>
        <w:rPr/>
        <w:t>A múltban az időről időre szűkösnek bizonyult erőforrások által emelt korlátokat a technikai innovációk oldották fel. A műszaki fejlődés hozadékára továbbra is számíthatunk, azonban figyelembe kell venni a fejlődés erősen differenciált jellegét. Jelenleg műszaki szintáttörés elsősorban a mikroelektronika területén figyelhető meg, és ennek hatása terjed el fokozatosan az egész gazdaságban. Ugyanakkor például az energiatermelés és -átalakítás területén lassú a műszaki fejlődés. Nem megoldott az energia előállítása nagy mennyiségben és környezetkímélő módon (fúziós erőmű) és hasonlóképpen nem sikerült még a környezetkímélő (például villamos meghajtással, hidrogénnel stb. működő) gépkocsi gazdaságos gyártását megoldani. A műszaki haladás hatását mérlegelve az évi két-három százalékos gazdasági növekedés a fejlett ipari országokban hosszú távon is biztosítottnak látszik.</w:t>
      </w:r>
    </w:p>
    <w:p>
      <w:pPr>
        <w:pStyle w:val="Normal"/>
        <w:jc w:val="both"/>
        <w:rPr/>
      </w:pPr>
      <w:r>
        <w:rPr/>
      </w:r>
    </w:p>
    <w:p>
      <w:pPr>
        <w:pStyle w:val="Normal"/>
        <w:jc w:val="both"/>
        <w:rPr>
          <w:i/>
          <w:i/>
          <w:iCs/>
        </w:rPr>
      </w:pPr>
      <w:r>
        <w:rPr>
          <w:i/>
          <w:iCs/>
        </w:rPr>
        <w:t>A gazdasági szerkezet átalakulása</w:t>
      </w:r>
    </w:p>
    <w:p>
      <w:pPr>
        <w:pStyle w:val="Normal"/>
        <w:jc w:val="both"/>
        <w:rPr/>
      </w:pPr>
      <w:r>
        <w:rPr/>
        <w:t>A gazdasági szerkezet átalakulását hosszabb távon két egymással összefüggő, egymást kölcsönösen meghatározó tényező, a természeti korlátok és a technika fejlődése befolyásolja. E kettő együttesen határozza meg az életmód alakulását, amelyet számszerűen a gazdaság makroszerkezetének változása jelez.</w:t>
      </w:r>
    </w:p>
    <w:p>
      <w:pPr>
        <w:pStyle w:val="Normal"/>
        <w:jc w:val="both"/>
        <w:rPr/>
      </w:pPr>
      <w:r>
        <w:rPr/>
      </w:r>
    </w:p>
    <w:p>
      <w:pPr>
        <w:pStyle w:val="Normal"/>
        <w:jc w:val="both"/>
        <w:rPr/>
      </w:pPr>
      <w:r>
        <w:rPr/>
        <w:t>A gazdasági fejlődés során az életmódot leginkább jellemző fogyasztási szerkezet fokozatosan átalakul. Fejletlen országok esetében az alapvető szükséglet az élelmiszer. A fejlettségi szint emelkedésével először a kalóriafogyasztás telítődik 3200 kcal/nap körül, majd az élelmiszer-fogyasztás belső arányai fokozatosan megváltoznak, a cereálák aránya csökken, az állati fehérjéké viszont nő.</w:t>
      </w:r>
    </w:p>
    <w:p>
      <w:pPr>
        <w:pStyle w:val="Normal"/>
        <w:jc w:val="both"/>
        <w:rPr/>
      </w:pPr>
      <w:r>
        <w:rPr/>
      </w:r>
    </w:p>
    <w:p>
      <w:pPr>
        <w:pStyle w:val="Normal"/>
        <w:jc w:val="both"/>
        <w:rPr/>
      </w:pPr>
      <w:r>
        <w:rPr/>
        <w:t>Az életszínvonal növekedésével (és a technika fejlődésével) a fogyasztási szerkezetben mindinkább a tartós fogyasztási cikkek kerülnek előtérbe, amelyek legjobb reprezentánsa a személygépkocsi. A gépkocsi egyike volt azoknak a technikai találmányoknak, amelyek mélyrehatóan átalakították a társadalom életmódját. Az életmódra gyakorolt hatása miatt még igen magas ellátási szint mellett sem következett be a telítődés. Bizonyság erre, hogy a fejlett ipari országokban az ezer lakosra jutó személygépkocsi állomány még a válságokkal terhes 1980-as évtizedben is évente egy-három százalékkal nőtt.</w:t>
      </w:r>
    </w:p>
    <w:p>
      <w:pPr>
        <w:pStyle w:val="Normal"/>
        <w:jc w:val="both"/>
        <w:rPr/>
      </w:pPr>
      <w:r>
        <w:rPr/>
      </w:r>
    </w:p>
    <w:p>
      <w:pPr>
        <w:pStyle w:val="Normal"/>
        <w:jc w:val="both"/>
        <w:rPr/>
      </w:pPr>
      <w:r>
        <w:rPr/>
        <w:t>A gépkocsiállomány növekedése még gyorsabb volt a kevésbé fejlett régiókban. E te</w:t>
        <w:softHyphen/>
        <w:t>kintetben Magyarország az átlagot messze meghaladó eredményeket ért el. Az 1980-as évtizedben a csökkenő vagy stagnáló reálbérek mellett a gépkocsiállomány növekedése évi hét-nyolc százalék. A motorizáció fejlődése kényszerűen maga után vonja az úthálózat, ezen belül mindenekelőtt az autópálya-hálózat kiépítését. Az Egyesült Államokban az említett évtized végén 100 000 lakosra 34 kilométernyi autópálya jutott, Nyugat-Európában 10-15, Közép- és Kelet-Európában két-három kilométer.</w:t>
      </w:r>
    </w:p>
    <w:p>
      <w:pPr>
        <w:pStyle w:val="Normal"/>
        <w:jc w:val="both"/>
        <w:rPr/>
      </w:pPr>
      <w:r>
        <w:rPr/>
      </w:r>
    </w:p>
    <w:p>
      <w:pPr>
        <w:pStyle w:val="Normal"/>
        <w:jc w:val="both"/>
        <w:rPr/>
      </w:pPr>
      <w:r>
        <w:rPr/>
        <w:t>A termelésben betöltött szerepe mellett a végső fogyasztásban is mind nagyobb jelentőségre tesz szert a hírközlés vagy általánosabban megfogalmazva: az informatika. A már korábban elterjedt rádió és televízió után a hírközlő hálózat és legújabban a számítógépek gyors terjedését figyelhetjük meg. Az e területen már eddig bekövetkezett műszaki innovációk nagymértékben átalakíthatják az életmódot. Mind több munkakört lehet például otthonról a számítógépes összeköttetés segítségével ellátni. Mivel e területen a műszaki fejlődés még mindig a revolúciós (forradalmi) szakaszában van, várható, hogy az informatika meghatározó szerepet játszik majd a jövő gazdasági szerkezetében.</w:t>
      </w:r>
    </w:p>
    <w:p>
      <w:pPr>
        <w:pStyle w:val="Normal"/>
        <w:jc w:val="both"/>
        <w:rPr/>
      </w:pPr>
      <w:r>
        <w:rPr/>
      </w:r>
    </w:p>
    <w:p>
      <w:pPr>
        <w:pStyle w:val="Normal"/>
        <w:jc w:val="both"/>
        <w:rPr/>
      </w:pPr>
      <w:r>
        <w:rPr/>
        <w:t>Az informatika fejlődésének egyik statisztikailag is mérhető jellemzője az ezer lakosra jutó telefonvonalak száma. A legfejlettebb országokban száz lakosra száz telefonvonal jut, a nyugat-európai országok többsége a negyvenes-hatvanas sávban mozog, míg Közép- és Kelet-Európában ez az érték tíz és húsz közötti.</w:t>
      </w:r>
    </w:p>
    <w:p>
      <w:pPr>
        <w:pStyle w:val="Normal"/>
        <w:jc w:val="both"/>
        <w:rPr/>
      </w:pPr>
      <w:r>
        <w:rPr/>
      </w:r>
    </w:p>
    <w:p>
      <w:pPr>
        <w:pStyle w:val="Normal"/>
        <w:jc w:val="both"/>
        <w:rPr/>
      </w:pPr>
      <w:r>
        <w:rPr/>
        <w:t>Az e század közepéig tartó technikai fejlődés megkövetelte a munkaerő koncentrálását, melynek nyomán a múlt évszázadban kialakultak a mai ipari nagyvárosok. A mikroelektro</w:t>
        <w:softHyphen/>
        <w:t>nikában lejátszódó műszaki szintáttörés ezt a tendenciát a fejlett ipari országokban megállította. Az új technológia már nem igényli a koncentrált munkaerő tömegeket és a környezetvédelmi szempontok is a decentralizált településstruktúra kialakulását igényik. Ezt a folyamatot meggyorsíthatja a közlekedés és a hírközlés fejlődése.</w:t>
      </w:r>
    </w:p>
    <w:p>
      <w:pPr>
        <w:pStyle w:val="Normal"/>
        <w:jc w:val="both"/>
        <w:rPr/>
      </w:pPr>
      <w:r>
        <w:rPr/>
      </w:r>
    </w:p>
    <w:p>
      <w:pPr>
        <w:pStyle w:val="Normal"/>
        <w:jc w:val="both"/>
        <w:rPr/>
      </w:pPr>
      <w:r>
        <w:rPr/>
        <w:t>A fogyasztási szerkezet, az életmód átalakulása jól nyomon követhető a gazdaság foglalkozta</w:t>
        <w:softHyphen/>
        <w:t>tási szerkezetének átalakulásában. A nemzetközi statisztikák azt jelzik, hogy a közepesen fejlett országokban (ahol az egy főre jutó hozzáadott érték az Egyesült Államok színvonalának 35-55 százalék vásárlóerő-paritás alapján számítva) erős makroszerkezeti átalakulás zajlik le: a mezőgazdasági keresők aránya harmincról tíz százalék alá csökken, ezzel szemben a szolgáltatásban foglalkoztatottak aránya harminc százalékról hatvanra nő. Magasabb fejlettségi fokon a szol</w:t>
        <w:softHyphen/>
        <w:t>gáltatások aránynövekedése folytatódik, de már elsősorban az ipar rovására (poszt-indusztriális korszak). Az építőipar hat-hét százalék körüli aránya azonban széles fejlettségi skálán változatlan és a legfejlettebb országok idősoros adatai sem jeleznek e területen számottevő eltolódást.</w:t>
      </w:r>
    </w:p>
    <w:p>
      <w:pPr>
        <w:pStyle w:val="Normal"/>
        <w:jc w:val="both"/>
        <w:rPr/>
      </w:pPr>
      <w:r>
        <w:rPr/>
      </w:r>
    </w:p>
    <w:p>
      <w:pPr>
        <w:pStyle w:val="Normal"/>
        <w:jc w:val="both"/>
        <w:rPr/>
      </w:pPr>
      <w:r>
        <w:rPr/>
        <w:t>A makrostrukturális változásokhoz tartozik a világkereskedelem növekedése és szerkezeti átalaku</w:t>
        <w:softHyphen/>
        <w:t>lása is. Az 1973-as kőolaj-árrobbanást követően a világkereskedelem növekedési üteme jelentősen lassult, azonban a GDP-hez viszonyított aránya (rugalmassága) meglepően állandónak bizonyult.</w:t>
      </w:r>
    </w:p>
    <w:p>
      <w:pPr>
        <w:pStyle w:val="Normal"/>
        <w:jc w:val="both"/>
        <w:rPr/>
      </w:pPr>
      <w:r>
        <w:rPr/>
      </w:r>
    </w:p>
    <w:p>
      <w:pPr>
        <w:pStyle w:val="Normal"/>
        <w:jc w:val="both"/>
        <w:rPr/>
      </w:pPr>
      <w:r>
        <w:rPr/>
        <w:t>Az utóbbi másfél évtizedben a világkereskedelem struktúrája átalakult. Leglényegesebb változásként a gépek és a közlekedési eszközök aránynövekedését, és ezzel párhuzamosan az élelmiszerek, az italok, a dohányáruk, valamint a fűtőanyagokon kívüli nyersanyagok aránycsökkenését lehet kiemelni. Az ásványi tüzelőanyagok árváltozása a világkereskedelem szerkezetét lényegesen befolyásolta, de ez a hatás az 1980-as évek második felére (a kőolajárak jelentős csökkenése miatt) erőteljesen mérséklődött.</w:t>
      </w:r>
    </w:p>
    <w:p>
      <w:pPr>
        <w:pStyle w:val="Normal"/>
        <w:jc w:val="both"/>
        <w:rPr/>
      </w:pPr>
      <w:r>
        <w:rPr/>
      </w:r>
    </w:p>
    <w:p>
      <w:pPr>
        <w:pStyle w:val="Normal"/>
        <w:jc w:val="both"/>
        <w:rPr/>
      </w:pPr>
      <w:r>
        <w:rPr/>
        <w:t>Az 1980-as évek végére, az 1990-es évek elejére felerősödtek a regionális együttműködés fej</w:t>
        <w:softHyphen/>
        <w:t>lesztésére irányuló törekvések. Mind ez idáig azonban a regionális kapcsolatok erősödését sta</w:t>
        <w:softHyphen/>
        <w:t>tisztikailag nem nagyon lehet kimutatni. Jelenleg a fejlett ipari országok egymás közötti keres</w:t>
        <w:softHyphen/>
        <w:t>kedelme, összes exportjuk hetven-nyolcvan százalékát teszi ki. Ez az arány növekedett ugyan az 1980-as évtizedben, de ezzel a növekedéssel is csak a kőolaj-árrobbanást megelőző, az 1970. év körüli helyzet állt vissza. Általánosságban is elmondható, hogy az utóbbi két évtizedben a kü</w:t>
        <w:softHyphen/>
        <w:t>lönböző térségek egymás közötti kereskedelmének aránya nem mutatott lényeges elmozdulást. Ha</w:t>
        <w:softHyphen/>
        <w:t>sonlóképpen stabilnak mutatkozik az egyes régiók, illetve országok kereskedelmi kapcsolatainak aránya más régiókkal, kivételt csak Japán észak-amerikai és nyugat-európai terjeszkedése jelent.</w:t>
      </w:r>
    </w:p>
    <w:p>
      <w:pPr>
        <w:pStyle w:val="Normal"/>
        <w:jc w:val="both"/>
        <w:rPr/>
      </w:pPr>
      <w:r>
        <w:rPr/>
      </w:r>
    </w:p>
    <w:p>
      <w:pPr>
        <w:pStyle w:val="Normal"/>
        <w:jc w:val="both"/>
        <w:rPr/>
      </w:pPr>
      <w:r>
        <w:rPr/>
        <w:t>A világgazdaságban lezajlott főbb változási tendenciák áttekintése után megkíséreljük meg</w:t>
        <w:softHyphen/>
        <w:t>válaszolni, hogy ezek milyen hatást gyakorolnak hazánk fejlődésére. Mindenek előtt azt kell hangsúlyozni, hogy a csökkent gazdasági növekedés behatárolja a magyar gazdasági fejlődés kere</w:t>
        <w:softHyphen/>
        <w:t>teit is. Hosszabb időszak fejlődési tendenciáit alapul véve reálisan csak azzal számolhatunk, hogy a magyar gazdasági növekedés is a fejlett ipari országokra valószínűsített két-három százalékos sávba fog esni. Ez nem jelenti azt, hogy egy erőteljesebb visszaesés után a gazdasági növekedés néhány évig nem haladhatja meg a jelzett sávot, de átlagosan nem emelkedhet e sáv fölé.</w:t>
      </w:r>
    </w:p>
    <w:p>
      <w:pPr>
        <w:pStyle w:val="Normal"/>
        <w:jc w:val="both"/>
        <w:rPr/>
      </w:pPr>
      <w:r>
        <w:rPr/>
      </w:r>
    </w:p>
    <w:p>
      <w:pPr>
        <w:pStyle w:val="Normal"/>
        <w:jc w:val="both"/>
        <w:rPr/>
      </w:pPr>
      <w:r>
        <w:rPr/>
        <w:t>Számolnunk kell azzal, hogy a magyar gazdaságra jellemző hagyományos exportstruktúra nem teszi lehetővé az export dinamikus növekedését, hiszen ezeknek a termékeknek a fogyasztása a fejlett tőkés piacokon összességében csökken vagy stagnál. Ez a helyzet korlátok közé fogja szorítani az exportorientált gazdasági növekedés lehetőségét.</w:t>
      </w:r>
    </w:p>
    <w:p>
      <w:pPr>
        <w:pStyle w:val="Normal"/>
        <w:jc w:val="both"/>
        <w:rPr/>
      </w:pPr>
      <w:r>
        <w:rPr/>
        <w:t>A nemzetközi összehasonlítások azt mutatják, hogy hazánk leginkább az infrastrukturális ellátás színvonalában van elmaradva a fejlett ipari országoktól. Ezért várható, hogy a piacgazdaság körülményei között fokozott igény jelenik meg az infrastruktúra fejlesztése iránt. A következő évtizedben gyors ütemben fog emelkedni a gépkocsi-ellátottság színvona</w:t>
        <w:softHyphen/>
        <w:t>la, ami minden bizonnyal kikényszeríti az úthálózat korszerűsítését és az autópálya-hálózat továbbépítését. A vállalkozások számának ugrásszerű növekedésével hatványozottan fognak növekedni a hírközlési szolgáltatások iránti igények is.</w:t>
      </w:r>
    </w:p>
    <w:p>
      <w:pPr>
        <w:pStyle w:val="Normal"/>
        <w:jc w:val="both"/>
        <w:rPr/>
      </w:pPr>
      <w:r>
        <w:rPr/>
      </w:r>
    </w:p>
    <w:p>
      <w:pPr>
        <w:pStyle w:val="Normal"/>
        <w:jc w:val="both"/>
        <w:rPr/>
      </w:pPr>
      <w:r>
        <w:rPr/>
        <w:t>A világméretekben végbemenő - és hazánkban is jelentkező - technológiai és az azt kísérő makrostrukturális változások a nagyipari (nehézipar) centrumok korábbi jelentőségét megkérdőjelezik, és e térségekben jelentős társadalmi feszültségeket hoznak létre. Az 1990-es évtizedben számolnunk kell e probléma tartós jelenlétével, melynek oldása a termelési szerkezet átalakításával, a decentralizáltabb térszerkezet kialakulásával lehetséges.</w:t>
      </w:r>
    </w:p>
    <w:p>
      <w:pPr>
        <w:pStyle w:val="Normal"/>
        <w:jc w:val="both"/>
        <w:rPr/>
      </w:pPr>
      <w:r>
        <w:rPr/>
      </w:r>
    </w:p>
    <w:p>
      <w:pPr>
        <w:pStyle w:val="Normal"/>
        <w:jc w:val="both"/>
        <w:rPr/>
      </w:pPr>
      <w:r>
        <w:rPr/>
        <w:t>Az egyes ország-csoportokban a legutóbbi másfél évtizedben lezajlott iparszerkezeti változások elemzése azt mutatja, hogy a helyi adottságoktól függően viszonylag széles lehet azon iparágak skálája, amelyek piacot találnak átlagosnál gyorsabb fejlődésükhöz. A hazai iparszerkezet alakulását elsősorban az fogja meghatározni, hogy a következő évtizedben miként tudunk beilleszkedni a nyugat-európai integrációba, illetve hogy a KGST-kereskedelem összeomlását követően milyen kapcsolatokat tudunk kialakítani keleti szomszédainkkal.</w:t>
      </w:r>
    </w:p>
    <w:p>
      <w:pPr>
        <w:pStyle w:val="Normal"/>
        <w:jc w:val="both"/>
        <w:rPr/>
      </w:pPr>
      <w:r>
        <w:rPr/>
      </w:r>
    </w:p>
    <w:p>
      <w:pPr>
        <w:pStyle w:val="Normal"/>
        <w:jc w:val="both"/>
        <w:rPr>
          <w:i/>
          <w:i/>
          <w:iCs/>
        </w:rPr>
      </w:pPr>
      <w:r>
        <w:rPr>
          <w:i/>
          <w:iCs/>
        </w:rPr>
        <w:t>A nyugat-európai integráció fejlődése és hatása Magyarországra</w:t>
      </w:r>
    </w:p>
    <w:p>
      <w:pPr>
        <w:pStyle w:val="Normal"/>
        <w:jc w:val="both"/>
        <w:rPr/>
      </w:pPr>
      <w:r>
        <w:rPr/>
        <w:t>A nyugat-európai integráció Európa kettészakítottságának idején alakult ki, olyan időszak</w:t>
        <w:softHyphen/>
        <w:t>ban, amikor sem Keleten sem Nyugaton senki sem tételezte fel, hogy Európa kettéosztottsá</w:t>
        <w:softHyphen/>
        <w:t>gának megszűnése a közeljövő realitása lesz. A nyugat-európai integráció több mint három évtizede bebizonyította létjogosultságát, az integráció a világ dinamikusan fejlődő térsége volt, több országa a jóléti kapitalista állam mintapéldájává vált. Az integrációban részt vevő országok egymás közötti kereskedelme a világátlagot lényegesen meghaladó ütemben bővült, így az integráció valamennyi tagjának nagyobb lehetőségeket biztosított.</w:t>
      </w:r>
    </w:p>
    <w:p>
      <w:pPr>
        <w:pStyle w:val="Normal"/>
        <w:jc w:val="both"/>
        <w:rPr/>
      </w:pPr>
      <w:r>
        <w:rPr/>
      </w:r>
    </w:p>
    <w:p>
      <w:pPr>
        <w:pStyle w:val="Normal"/>
        <w:jc w:val="both"/>
        <w:rPr/>
      </w:pPr>
      <w:r>
        <w:rPr/>
        <w:t>Az 1980-as években a közösség tagországai előtt mind világosabbá vált, hogy a nemzetközi mezőnyben - főleg a Japán kihívással szemben - Nyugat-Európa csak úgy lehet eredményes, ha lebontja a tagországok között még meglévő gazdasági és politikai korlátokat, az integráción belül megvalósul a termékek és a termelési tényezők, a tőke és a munka szabad áramlása. A bel</w:t>
        <w:softHyphen/>
        <w:t>ső piac egységessé válását a műszaki szabványok, a minőségi tanúsítványok, a minőségigazoló eljárások egységesítésével, továbbá a pénzügyi politika összehangolásával is segíteni kívánják.</w:t>
      </w:r>
    </w:p>
    <w:p>
      <w:pPr>
        <w:pStyle w:val="Normal"/>
        <w:jc w:val="both"/>
        <w:rPr/>
      </w:pPr>
      <w:r>
        <w:rPr/>
      </w:r>
    </w:p>
    <w:p>
      <w:pPr>
        <w:pStyle w:val="Normal"/>
        <w:jc w:val="both"/>
        <w:rPr/>
      </w:pPr>
      <w:r>
        <w:rPr/>
        <w:t>Időközben azonban a kelet-európai politikai rendszer összeomlásával olyan új helyzet jött létre, amely a nyugat-európai integráció fejlődésének is más irányt adhat. Mivel ma nem lehet pontosan előre látni, hogy a kelet-európai változások hosszabb távon milyen hatást gyakorolnak az összeurópai helyzetre, az alábbiakban megkísérelnénk néhány alternatíva végiggondolását.</w:t>
      </w:r>
    </w:p>
    <w:p>
      <w:pPr>
        <w:pStyle w:val="Normal"/>
        <w:jc w:val="both"/>
        <w:rPr/>
      </w:pPr>
      <w:r>
        <w:rPr/>
      </w:r>
    </w:p>
    <w:p>
      <w:pPr>
        <w:pStyle w:val="Normal"/>
        <w:jc w:val="both"/>
        <w:rPr/>
      </w:pPr>
      <w:r>
        <w:rPr/>
        <w:t>A kelet-nyugati szembenállás idején Nyugat-Európa teljes egészében függetlenítette magát Kelet-Európától. A két térség közötti gazdasági kapcsolatok az EGK szempontjából elhanya</w:t>
        <w:softHyphen/>
        <w:t>golhatók voltak, mind mennyiségi, mind fontossági szempontból. Fordítva ez már nem volt igaz, Európa politikai értelemben vett keleti fele, különösen a közép-kelet-európai kis országok nagymértékben rá voltak szorulva a nyugat-európai technológia importjára, de emellett minden egyéb importra is, amellyel a merev tervgazdálkodásból származó rendszeresen fellépő hiányo</w:t>
        <w:softHyphen/>
        <w:t>kat enyhíteni lehetett. Nyugat-Európa korábban, de legutóbbi integrációs elképzeléseinél sem számolt Kelet-Európával, akár mint potenciális exportpiaccal, akár mint alternatív beszerzési forrással. Az integrációt meghatározó gondolkodás középpontjában a helytállás feltételeinek biztosítása állt a Japánnal, illetve az Egyesült Államokkal való gazdasági versenyben.</w:t>
      </w:r>
    </w:p>
    <w:p>
      <w:pPr>
        <w:pStyle w:val="Normal"/>
        <w:jc w:val="both"/>
        <w:rPr/>
      </w:pPr>
      <w:r>
        <w:rPr/>
      </w:r>
    </w:p>
    <w:p>
      <w:pPr>
        <w:pStyle w:val="Normal"/>
        <w:jc w:val="both"/>
        <w:rPr/>
      </w:pPr>
      <w:r>
        <w:rPr/>
        <w:t>A kelet-európai változások olyan hirtelen érték Nyugat-Európát, hogy még nem volt idő szisz</w:t>
        <w:softHyphen/>
        <w:t>tematikusan végiggondolni a következményeket. Így mind ez ideig egy „kézenfekvő" megoldás kínálkozott, az amit Törökországgal és több afrikai állammal szemben is alkalmaztak, a társult tagság néhány ország így mindenekelőtt Lengyelország, a Cseh és a Szlovák Köztársaság és Ma</w:t>
        <w:softHyphen/>
        <w:t>gyarország számára. A társult tagság megkönnyíti az említett országok termékeinek piacra jutá</w:t>
        <w:softHyphen/>
        <w:t>sát, ám igen jelentős korlátok is fennmaradnak, mindenekelőtt a mezőgazdasági és az élelmiszer</w:t>
        <w:softHyphen/>
        <w:t>ipari szektorban, ahol a közép-kelet-európai országok komparatív előnyökkel rendelkeznek.</w:t>
      </w:r>
    </w:p>
    <w:p>
      <w:pPr>
        <w:pStyle w:val="Normal"/>
        <w:jc w:val="both"/>
        <w:rPr/>
      </w:pPr>
      <w:r>
        <w:rPr/>
      </w:r>
    </w:p>
    <w:p>
      <w:pPr>
        <w:pStyle w:val="Normal"/>
        <w:jc w:val="both"/>
        <w:rPr/>
      </w:pPr>
      <w:r>
        <w:rPr/>
        <w:t>Mértékadó politikusok megjegyzéseiből arra lehet következtetni, hogy a közép-kelet</w:t>
        <w:softHyphen/>
        <w:t>európai országok az ezredfordulóig biztosan nem lehetnek a Közös Piac tagjai. Ha ezt a „forgatókönyvet" fogadjuk el, úgy azt kell feltételeznünk, hogy a közép-európai térség komparatív előnyeit, a viszonylag kedvező mezőgazdasági adottságokat és az olcsó munkaerőt csak mérsékelten tudja kamatoztatni a Nyugattal való együttműködésben. Emiatt exportpotenciálja viszonylag lassabban nő és a magas adósságszolgálat miatti terhek hosszabb időn keresztül korlátozzák gazdasági fejlődését.</w:t>
      </w:r>
    </w:p>
    <w:p>
      <w:pPr>
        <w:pStyle w:val="Normal"/>
        <w:jc w:val="both"/>
        <w:rPr/>
      </w:pPr>
      <w:r>
        <w:rPr/>
      </w:r>
    </w:p>
    <w:p>
      <w:pPr>
        <w:pStyle w:val="Normal"/>
        <w:jc w:val="both"/>
        <w:rPr/>
      </w:pPr>
      <w:r>
        <w:rPr/>
        <w:t>A jelenlegi prognózisok azzal számolnak, hogy hasonlóan a dél-német és a vele határos területek szorosabb kapcsolatához Európában több regionális együttműködés is kialakulhat. Északról délre haladva ezek: a skandináv térség, most már beleértve a függetlenné vált balti államokat, a lengyel-cseh-szlovák-magyar négyes kibővülve esetleg Szlovéniával és Horvát</w:t>
        <w:softHyphen/>
        <w:t>országgal, valamint a balkáni államok szorosabb együttműködése.</w:t>
      </w:r>
    </w:p>
    <w:p>
      <w:pPr>
        <w:pStyle w:val="Normal"/>
        <w:jc w:val="both"/>
        <w:rPr/>
      </w:pPr>
      <w:r>
        <w:rPr/>
      </w:r>
    </w:p>
    <w:p>
      <w:pPr>
        <w:pStyle w:val="Normal"/>
        <w:jc w:val="both"/>
        <w:rPr/>
      </w:pPr>
      <w:r>
        <w:rPr/>
        <w:t>Magyarország ezen integrációk geometriai középpontjában van, ami potenciális lehetősé</w:t>
        <w:softHyphen/>
        <w:t>get biztosít a közvetítő és a tranzitkereskedelemre. Ha tehát a jövőben ez a fejlődési változat valósulna meg, úgy Magyarországnak erre a sokoldalú kapcsolatra kellene felkészülnie, ami az iparszerkezet, s az infrastruktúra szempontjából is az előbbi alternatívához képest súlyponteltolódást jelent. Ez esetben ugyanis Magyarország nem a Nyugat keleti végeit jelentené (a történelmi „védőbástya" szerepet), hanem az európai együttműködés egyik centrumát. Gazdasági szerkezetét sem a nyugat-európai igények kielégítésére kellene feltétlenül kiépítenie, nagyobb lehetőség nyílna a komparatív előnyök érvényesítésére.</w:t>
      </w:r>
    </w:p>
    <w:p>
      <w:pPr>
        <w:pStyle w:val="Normal"/>
        <w:jc w:val="both"/>
        <w:rPr/>
      </w:pPr>
      <w:r>
        <w:rPr/>
      </w:r>
    </w:p>
    <w:p>
      <w:pPr>
        <w:pStyle w:val="Normal"/>
        <w:jc w:val="both"/>
        <w:rPr/>
      </w:pPr>
      <w:r>
        <w:rPr/>
        <w:t>Mind ez idáig azt feltételeztük, hogy a nyugati integráció az évekkel ezelőtt kijelölt útján halad majd tovább és ehhez próbálnak a felbomlott kelet-európai szövetségből kiváló államok alkalmazkodni. Ez a forgatókönyv azonban nem az egyetlen elképzelhető jövője Európának, és tulajdonképpen nem is igen illeszkedik az 1990 után kialakult helyzethez, hanem a korábbi kettészakítottság továbbvitele. A keleti szövetségi és társadalmi rendszer összeomlása egészen új perspektívát - mégpedig a hagyományos kelet-nyugati együttműkö</w:t>
        <w:softHyphen/>
        <w:t>dés újjáéledésének perspektíváját vetíti elénk magasabb szinten. A berlini fal leomlásával a német ipar előtt az Uralig megnyílt az út. A németek hatalmas piacot, nyersanyagforrásokat és kihasználatlan szellemi tőkét találnak Kelet-Európa országaiban, ami a német technikával párosulva tartós fellendülést és világpiaci versenyképességet jelenthet Németországnak, s az egész térségnek is.</w:t>
      </w:r>
    </w:p>
    <w:p>
      <w:pPr>
        <w:pStyle w:val="Normal"/>
        <w:jc w:val="both"/>
        <w:rPr/>
      </w:pPr>
      <w:r>
        <w:rPr/>
      </w:r>
    </w:p>
    <w:p>
      <w:pPr>
        <w:pStyle w:val="Normal"/>
        <w:jc w:val="both"/>
        <w:rPr/>
      </w:pPr>
      <w:r>
        <w:rPr/>
        <w:t>E lehetőség felismerése és a Közép-Európában keletkezett politikai-hatalmi vákuum egy évtizeden belül megérlelheti a német gondolkodás súlypont-áthelyeződését Kelet-Európa irányába. A németeket ösztönözni fogja, ha Japán a tulajdonképpen jelentéktelen politikai problémák (Kurilli-szigetek) megoldása után erőteljesen bekapcsolódik Szibéria fejlesztésébe. Megítélésünk szerint ez az alternatíva hosszabb távon mindenképpen realitás, ezért célszerű végiggondolni várható hatását.</w:t>
      </w:r>
    </w:p>
    <w:p>
      <w:pPr>
        <w:pStyle w:val="Normal"/>
        <w:jc w:val="both"/>
        <w:rPr/>
      </w:pPr>
      <w:r>
        <w:rPr/>
      </w:r>
    </w:p>
    <w:p>
      <w:pPr>
        <w:pStyle w:val="Normal"/>
        <w:jc w:val="both"/>
        <w:rPr/>
      </w:pPr>
      <w:r>
        <w:rPr/>
        <w:t>Németország figyelmét a következő öt évben leköti a keleti területek integrálása. Már ebben az időszakban is lehetőség nyílik azonban a keleti kapcsolatok fejlesztésére. Az 1990-es évek második felében minden bizonnyal nagyobb súlyt kap a keleti kereskedelem és gazdasági együttműködés.</w:t>
      </w:r>
    </w:p>
    <w:p>
      <w:pPr>
        <w:pStyle w:val="Normal"/>
        <w:jc w:val="both"/>
        <w:rPr/>
      </w:pPr>
      <w:r>
        <w:rPr/>
      </w:r>
    </w:p>
    <w:p>
      <w:pPr>
        <w:pStyle w:val="Normal"/>
        <w:jc w:val="both"/>
        <w:rPr/>
      </w:pPr>
      <w:r>
        <w:rPr/>
        <w:t>Az együttműködés magasabb szintre emeléséhez mindenekelőtt a nyugati és keleti irányú térségeket összekötő úthálózat fejlesztésére van szükség. Az észak-európai területekkel a kapcsolat megteremthető a Balti-tengeren keresztül, a délebbi területekkel való kapcsolat fejlesztéséhez azonban szükség van a kelet-nyugati irányú autópálya-hálózat kiépítésére. Ennek egy része Magyarországon fog keresztülhaladni, megnő tehát a jelentősége a kelet-nyugati irányú autópálya-hálózat kiépítésének, illetve befejezésének. Hasonlóképpen igen nagy szükség lesz a nyugat-keleti irányú hírközlőhálózatok erőteljes fejlesztésére is, anú megint csak érinti hazánkat.</w:t>
      </w:r>
    </w:p>
    <w:p>
      <w:pPr>
        <w:pStyle w:val="Normal"/>
        <w:jc w:val="both"/>
        <w:rPr/>
      </w:pPr>
      <w:r>
        <w:rPr/>
      </w:r>
    </w:p>
    <w:p>
      <w:pPr>
        <w:pStyle w:val="Normal"/>
        <w:jc w:val="both"/>
        <w:rPr/>
      </w:pPr>
      <w:r>
        <w:rPr/>
        <w:t xml:space="preserve">Németországnak, amely a közös piaci agrárpolitika első szómű finanszírozója, fontos gazdasági érdeke, hogy Kelet-Európa mezőgazdaságát erőtejesebben vonja be saját igényeinek kielégítésébe. E forgatókönyv tehát az első változathoz képest a magyar gazdaságot jelentősen felértékeli. Magyarországnak, a tranzitkereskedelem feltételeinek biztosításán túl, lehetősége van a közvetítő kereskedelem fejlesztésére is. Ezt az egyik oldalról segíti a nagyobb jártasság a piacgazdaság mechanizmusában, a másik oldalról a nagyobb hely </w:t>
        <w:softHyphen/>
        <w:t>(és nyelv) ismeret.</w:t>
      </w:r>
    </w:p>
    <w:p>
      <w:pPr>
        <w:pStyle w:val="Normal"/>
        <w:jc w:val="both"/>
        <w:rPr/>
      </w:pPr>
      <w:r>
        <w:rPr/>
      </w:r>
    </w:p>
    <w:p>
      <w:pPr>
        <w:pStyle w:val="Normal"/>
        <w:jc w:val="both"/>
        <w:rPr/>
      </w:pPr>
      <w:r>
        <w:rPr/>
        <w:t>Ez a forgatókönyv Magyarország és egész Kelet-Európa számára az előzőnél lényegesen nagyobb lehetőséget biztosít a dinamikus fejlődésre. Mindenekelőtt azért, mert komparatív előnyeit (mezőgazdasági adottságok, centrális földrajzi helyzet jobban ki tudja használni. A német tőkefelesleg (amely eddig főként az Egyesült Államokhoz - mint „végső felhasználóhoz" - vándorolt), a kelet-német területek gazdaságának konszolidálása után szanálhatja az eladósodott kelet-európai országokat is. Az elmaradott kelet-európai technoló</w:t>
        <w:softHyphen/>
        <w:t>gia cseréje hosszú időre biztos piacot nyújt a német gépiparnak. Ez az alternatíva Kelet-Európa - és ezen belül Magyarország - számára mindenekelőtt a gazdasági biztonságot, a felzárkózás nagyobb lehetőségét jelentené. A gazdasági növekedés hosszabb idő átlagában elérhetné a prognosztizált két-három százalék felső határát, esetleg azt némileg meg is haladhatná. Ugyanakkor e fejlődési alternatíva esetén a középtávú gazdasági előnyök mellett, hosszabb távon, a német politikai jelenlét dominanciájával is számolnunk kellene.</w:t>
      </w:r>
    </w:p>
    <w:p>
      <w:pPr>
        <w:pStyle w:val="Normal"/>
        <w:jc w:val="both"/>
        <w:rPr/>
      </w:pPr>
      <w:r>
        <w:rPr/>
      </w:r>
    </w:p>
    <w:p>
      <w:pPr>
        <w:pStyle w:val="Normal"/>
        <w:jc w:val="both"/>
        <w:rPr>
          <w:i/>
          <w:i/>
          <w:iCs/>
        </w:rPr>
      </w:pPr>
      <w:r>
        <w:rPr>
          <w:i/>
          <w:iCs/>
        </w:rPr>
        <w:t>A magyar gazdaság várható fejlődése</w:t>
      </w:r>
    </w:p>
    <w:p>
      <w:pPr>
        <w:pStyle w:val="Normal"/>
        <w:jc w:val="both"/>
        <w:rPr/>
      </w:pPr>
      <w:r>
        <w:rPr/>
        <w:t>Ha a külső növekedési feltételeket adottnak vesszük, akkor a magyar fejlődést a kiinduló helyzet, valamint a követett gazdaságpolitika határozza meg. Az alábbiakban fő vonalakban először ezt a kiinduló helyzetet, majd a kormány, illetve a potenciálisan kormányképes politikai erők gazdaságpolitikáját és annak várható gazdasági hatását mutatjuk be.</w:t>
      </w:r>
    </w:p>
    <w:p>
      <w:pPr>
        <w:pStyle w:val="Normal"/>
        <w:jc w:val="both"/>
        <w:rPr/>
      </w:pPr>
      <w:r>
        <w:rPr/>
      </w:r>
    </w:p>
    <w:p>
      <w:pPr>
        <w:pStyle w:val="Normal"/>
        <w:jc w:val="both"/>
        <w:rPr/>
      </w:pPr>
      <w:r>
        <w:rPr/>
        <w:t>A jelenleg dominánsan érvényesülő gazdaságpolitikai koncepció a neoliberális közgazdasági nézetekre épül, és eredetileg az MSZMP Központi Bizottsága 1988. júniusi ülésén emelték a gazdaságpolitika rangjára. A liberális koncepció szerint a gazdaságpolitika legfőbb feladata a piacgazdaság működése előtt álló korlá</w:t>
        <w:softHyphen/>
        <w:t>tok lebontása, így az árak, az import, a bérek liberalizálása. A neoliberális gazdaságpolitikai koncepció min</w:t>
        <w:softHyphen/>
        <w:t>denekelőtt a Nyugathoz való integrálódásra épít, a közép- és kelet-európai kapcsolatok lényegesen kisebb szerepet játszanak benne. E politika igen nagy súlyt helyez az állami szektor lebontására, a privatizáció mi</w:t>
        <w:softHyphen/>
        <w:t>nél előbbi végrehajtására, a privatizációban a nyugati tőke erőteljes részvételére. A neoliberális gazdaság</w:t>
        <w:softHyphen/>
        <w:t>politikai koncepció fő hívei és támogatói az MDF, az SZDSZ, az MSZP és a Fidesz liberális közgazdászai.</w:t>
      </w:r>
    </w:p>
    <w:p>
      <w:pPr>
        <w:pStyle w:val="Normal"/>
        <w:jc w:val="both"/>
        <w:rPr/>
      </w:pPr>
      <w:r>
        <w:rPr/>
      </w:r>
    </w:p>
    <w:p>
      <w:pPr>
        <w:pStyle w:val="Normal"/>
        <w:jc w:val="both"/>
        <w:rPr/>
      </w:pPr>
      <w:r>
        <w:rPr/>
        <w:t>Ezzel szemben a közgazdászok másik tábora, akiket talán technokratáknak lehetne nevezni, több ponton megkérdőjelezik a liberális gazdaságpolitika hatásosságát. Rámutatnak, hogy a liberális gazdaság</w:t>
        <w:softHyphen/>
        <w:t>politika szerves részét képező monetáris restrikció rövid távon eredményes lehet ugyan a külső (és esetleg a belső) egyensúly megteremtésében, egyoldalú alkalmazása nyomán azonban az egyensúly alacsony termelési és foglalkoztatási szint mellett alakul ki, ami politikai feszültségekhez, politikai legitimációs problémákhoz vezet. Megítélésük szerint az általános restrikció helyett az egyes ágazatok, vállalatok differenciált kezelésére van szükség. A liberálisokkal ellentétben hangsúlyozzák, hogy az államnak határozott szerepet kell vállalnia a gazdasági szerkezet átalakításában. Hívei a nyugati tőkebevonásnak, de hangsúlyozzák a kellő ellenőrzés fontosságát. E „technokrata" felfogás hívei ugyancsak megtalálhatók a főbb kormány- és ellenzéki pártokban, befolyásuk azonban a liberálisokhoz képest jelenleg csekély.</w:t>
      </w:r>
    </w:p>
    <w:p>
      <w:pPr>
        <w:pStyle w:val="Normal"/>
        <w:jc w:val="both"/>
        <w:rPr/>
      </w:pPr>
      <w:r>
        <w:rPr/>
      </w:r>
    </w:p>
    <w:p>
      <w:pPr>
        <w:pStyle w:val="Normal"/>
        <w:jc w:val="both"/>
        <w:rPr/>
      </w:pPr>
      <w:r>
        <w:rPr/>
        <w:t>A harmadik gazdaságpolitikai irányzat szociáldemokrata jelzővel illethető, amennyiben hívei elsősorban a magukat szociáldemokratának tartó közgazdászok közül kerülnek ki. A szociáldemokraták mindenek</w:t>
        <w:softHyphen/>
        <w:t>előtt az átmenet társadalmi terheit kívánják csökkenteni, ezért az átmenet fokozatosságára helyezik a hangsúlyt. Felfogásuk szerint az állam nem vonulhat ki a gazdaságból, szerepe bizonyos strukturális és szociális feladatok megoldásában a piacgazdaság körülményei között is elengedhetetlen. A szociáldemok</w:t>
        <w:softHyphen/>
        <w:t>rata felfogás elutasítja az általános monetáris restrikciót, és a gazdaság szelektív élénkítése mellett foglal állást, amelyben erőteljes szerepet szán a belső piac, ezen belül az infrastruktúra fejlesztésének. A Nyugattal való kapcsolat fejlesztése mellett hangsúlyozza az együttműködést a közép-európai térség, valamint a volt Szovjetunió országaival. A privatizálódástól messze nem várnak annyi előnyt, mint a liberálisok és fellépnek azért, hogy a nyugati töke magyar piacra ellenőrzött formában kerülhessen be.</w:t>
      </w:r>
    </w:p>
    <w:p>
      <w:pPr>
        <w:pStyle w:val="Normal"/>
        <w:jc w:val="both"/>
        <w:rPr/>
      </w:pPr>
      <w:r>
        <w:rPr/>
      </w:r>
    </w:p>
    <w:p>
      <w:pPr>
        <w:pStyle w:val="Normal"/>
        <w:jc w:val="both"/>
        <w:rPr/>
      </w:pPr>
      <w:r>
        <w:rPr/>
        <w:t>Az egyes koncepciók sikerességét vagy sikertelenségét nagymértékben az fogja eldönteni, hogy az elképzelés mennyire lesz összhangban a nemzetközi környezet alakulásával.</w:t>
      </w:r>
    </w:p>
    <w:p>
      <w:pPr>
        <w:pStyle w:val="Normal"/>
        <w:jc w:val="both"/>
        <w:rPr/>
      </w:pPr>
      <w:r>
        <w:rPr/>
      </w:r>
    </w:p>
    <w:p>
      <w:pPr>
        <w:pStyle w:val="Normal"/>
        <w:jc w:val="both"/>
        <w:rPr/>
      </w:pPr>
      <w:r>
        <w:rPr/>
        <w:t>A liberális koncepció mindenekelőtt akkor számíthat sikerre, ha az európai integráció a jelenleg tervezett formában halad előre és Magyarország mihamarabb, már az évtized második felében, teljes jogú tagja lehet az egyesült Európának, és ennek kapcsán áramlik be az országba nagyarányban és folyamatosan a működő tőke. Ha a Nyugathoz csatlakozás lassul, vagy a remélt működő tőke beáramlás elmarad, úgy a liberális koncepció könnyen a magyar gazdaság tartós stagnálásához vezethet, amelyhez jelentős társadalmi feszültségek is társulhatnak.</w:t>
      </w:r>
    </w:p>
    <w:p>
      <w:pPr>
        <w:pStyle w:val="Normal"/>
        <w:jc w:val="both"/>
        <w:rPr/>
      </w:pPr>
      <w:r>
        <w:rPr/>
      </w:r>
    </w:p>
    <w:p>
      <w:pPr>
        <w:pStyle w:val="Normal"/>
        <w:jc w:val="both"/>
        <w:rPr/>
      </w:pPr>
      <w:r>
        <w:rPr/>
        <w:t>Ha az integrálódás a Nyugathoz lassú, akkor a technokrata koncepció nagyobb biztonságot nyújt, mert a szükséges strukturális átalakulást az erőforrások ilyen irányú koncentrálásával (állami struktúrapolitika) kisebb nyugati tőkebevonás esetén is meg tudja valósítani.</w:t>
      </w:r>
    </w:p>
    <w:p>
      <w:pPr>
        <w:pStyle w:val="Normal"/>
        <w:jc w:val="both"/>
        <w:rPr/>
      </w:pPr>
      <w:r>
        <w:rPr/>
      </w:r>
    </w:p>
    <w:p>
      <w:pPr>
        <w:pStyle w:val="Normal"/>
        <w:jc w:val="both"/>
        <w:rPr/>
      </w:pPr>
      <w:r>
        <w:rPr/>
        <w:t>Mind a liberális, mind a technokrata koncepció megvalósíthatósága erősen függ a társadalom tűrőképességétől. A társadalmi feszültségek kiéleződése megbéníthatja a gazdaságpolitika cse</w:t>
        <w:softHyphen/>
        <w:t>lekvőképességét. A szociáldemokrata koncepció ezt a veszélyt mérsékelheti a maga lassúbb, fo</w:t>
        <w:softHyphen/>
        <w:t>kozatosabb, ugyanakkor a társadalmi feszültségeket csökkenteni igyekvő megoldásaival. A szo</w:t>
        <w:softHyphen/>
        <w:t>ciáldemokrata koncepciónak kedvezne, ha Közép- és Kelet-Európa gazdaságilag és politikailag konszolidálódna és ennek eredményeként felélénkülnének egymással a gazdasági kapcsolatok is.</w:t>
      </w:r>
    </w:p>
    <w:p>
      <w:pPr>
        <w:pStyle w:val="Normal"/>
        <w:jc w:val="both"/>
        <w:rPr/>
      </w:pPr>
      <w:r>
        <w:rPr/>
      </w:r>
    </w:p>
    <w:p>
      <w:pPr>
        <w:pStyle w:val="Normal"/>
        <w:jc w:val="both"/>
        <w:rPr/>
      </w:pPr>
      <w:r>
        <w:rPr/>
        <w:t>A gazdaságpolitikára vonatkozó különböző nézetek, illetve érzékenységi vizsgálatok alapján végül is három olyan alternatívát dolgoztunk ki, amelyek -meggyőződésünk szerint - nagy valószí</w:t>
        <w:softHyphen/>
        <w:t xml:space="preserve">nűséggel bemutatják </w:t>
      </w:r>
      <w:r>
        <w:rPr>
          <w:lang w:val="en-US" w:eastAsia="en-US"/>
        </w:rPr>
        <w:t xml:space="preserve">a </w:t>
      </w:r>
      <w:r>
        <w:rPr/>
        <w:t>magyar gazdaság fejlődésének kereteit, illetve korlátait az 1990-es évtizedben.</w:t>
      </w:r>
    </w:p>
    <w:p>
      <w:pPr>
        <w:pStyle w:val="Normal"/>
        <w:jc w:val="both"/>
        <w:rPr/>
      </w:pPr>
      <w:r>
        <w:rPr/>
      </w:r>
    </w:p>
    <w:p>
      <w:pPr>
        <w:pStyle w:val="Normal"/>
        <w:jc w:val="both"/>
        <w:rPr>
          <w:b/>
          <w:b/>
          <w:bCs/>
          <w:i/>
          <w:i/>
          <w:iCs/>
        </w:rPr>
      </w:pPr>
      <w:r>
        <w:rPr>
          <w:b/>
          <w:bCs/>
          <w:i/>
          <w:iCs/>
        </w:rPr>
        <w:t>„</w:t>
      </w:r>
      <w:r>
        <w:rPr>
          <w:b/>
          <w:bCs/>
          <w:i/>
          <w:iCs/>
        </w:rPr>
        <w:t>A" variáns: gyors integrálódás a Nyugathoz</w:t>
      </w:r>
    </w:p>
    <w:p>
      <w:pPr>
        <w:pStyle w:val="Normal"/>
        <w:jc w:val="both"/>
        <w:rPr/>
      </w:pPr>
      <w:r>
        <w:rPr/>
        <w:t>Az „A" változatban abból indulunk ki, hogy a kormány programját sikeresen meg tudja valósítani, a nyugat-európai közösség késznek mutatkozik Közép-Európa befogadására az ezredforduló környékén és addig is mind szélesebbre nyitja kaput a kelet-európai termékek előtt. Közép-Európa helyzete stabilizálódik, megindul a működő tőke nagyobb arányú beáram</w:t>
        <w:softHyphen/>
        <w:t>lása. Kelet-Európa politikai és gazdasági helyzete ugyancsak néhány éven belül kiegyensúlyo</w:t>
        <w:softHyphen/>
        <w:t>zottá válik.</w:t>
      </w:r>
    </w:p>
    <w:p>
      <w:pPr>
        <w:pStyle w:val="Normal"/>
        <w:jc w:val="both"/>
        <w:rPr/>
      </w:pPr>
      <w:r>
        <w:rPr/>
      </w:r>
    </w:p>
    <w:p>
      <w:pPr>
        <w:pStyle w:val="Normal"/>
        <w:jc w:val="both"/>
        <w:rPr/>
      </w:pPr>
      <w:r>
        <w:rPr/>
        <w:t>E feltételrendszer mindenek előtt a külkereskedelemben mutatja meg kedvező hatását. A Nyugat-Európába irányuló export, amely az 1973-as világgazdasági fordulat óta eltelt időszakban átlag ötszázalékos ütemet ért el, a következő néhány évben hét-nyolc százalékra gyorsul, majd a Nyugat-Európára becsült ötszázalékos importnövekedésnek megfelelően nő tovább. E variánsban a Kelet-Európába irányuló export is fellendül az 1991. évi összeomlás után és 1994-1995-re lényegében eléri, vagy kissé meghaladja az 1990. évi szintet, tehát a politikai és gazdasági átállás sokkja után normalizálódnak a kapcsolatok Kelet-Európával.</w:t>
      </w:r>
    </w:p>
    <w:p>
      <w:pPr>
        <w:pStyle w:val="Normal"/>
        <w:jc w:val="both"/>
        <w:rPr/>
      </w:pPr>
      <w:r>
        <w:rPr/>
      </w:r>
    </w:p>
    <w:p>
      <w:pPr>
        <w:pStyle w:val="Normal"/>
        <w:jc w:val="both"/>
        <w:rPr/>
      </w:pPr>
      <w:r>
        <w:rPr/>
        <w:t>Erőteljes lesz a tőkebeáramlás, amely az 1991. évi egymilliárd dolláros szintről fokozatosan 1,6 milliárd dollárra emelkedik, ugyanakkor a repatriált tőke és profit nem haladja meg a háromszázmillió dollárt, így - folyó áron - évi 1,3 milliárd dolláros működő töke importtal számolunk.</w:t>
      </w:r>
    </w:p>
    <w:p>
      <w:pPr>
        <w:pStyle w:val="Normal"/>
        <w:jc w:val="both"/>
        <w:rPr/>
      </w:pPr>
      <w:r>
        <w:rPr/>
      </w:r>
    </w:p>
    <w:p>
      <w:pPr>
        <w:pStyle w:val="Normal"/>
        <w:jc w:val="both"/>
        <w:rPr/>
      </w:pPr>
      <w:r>
        <w:rPr/>
        <w:t>A külkereskedelmi mérleg 1991. évi 800 millió dolláros hiánya 1994-re megszűnik, ezt követően a viszonylag erőteljes működő tőke beáramlás miatt nem lesz szükség aktívumra az adósságszolgálat teljesítéséhez. Így a feltételezett hat-hét százalékos átlagos nemzetközi pénzpiaci kamatláb mellett el lehet érni az adósságállomány szinten maradását és az adósságállomány exporthoz viszonyított aránya az 1991. évi 155-ról 2000-re hetven százalékra csökken, tehát az adósságszolgálat teljesítése nem okoz különösebb problémát.</w:t>
      </w:r>
    </w:p>
    <w:p>
      <w:pPr>
        <w:pStyle w:val="Normal"/>
        <w:jc w:val="both"/>
        <w:rPr/>
      </w:pPr>
      <w:r>
        <w:rPr/>
      </w:r>
    </w:p>
    <w:p>
      <w:pPr>
        <w:pStyle w:val="Normal"/>
        <w:jc w:val="both"/>
        <w:rPr/>
      </w:pPr>
      <w:r>
        <w:rPr/>
        <w:t>A kedvező külső feltételek lehetővé teszik a potenciális növekedési ütemet meghatározó belső paraméterek javulását, így jelentősen javul a tőkehatékonyság, a felhalmozási hányad megnövekedése pedig lehetővé teszi a gazdasági növekedés újraindítását és meggyorsítását.</w:t>
      </w:r>
    </w:p>
    <w:p>
      <w:pPr>
        <w:pStyle w:val="Normal"/>
        <w:jc w:val="both"/>
        <w:rPr/>
      </w:pPr>
      <w:r>
        <w:rPr/>
        <w:t>A gazdasági növekedést kezdetben a szigorú monetáris politika határolja be, így az fokozatosan gyorsul és 1995-től éri el a három százalékot. Az 1990-es évtized második felében a növekedés fő korlátját az export lehetséges növekedése alkotja.</w:t>
      </w:r>
    </w:p>
    <w:p>
      <w:pPr>
        <w:pStyle w:val="Normal"/>
        <w:jc w:val="both"/>
        <w:rPr/>
      </w:pPr>
      <w:r>
        <w:rPr/>
      </w:r>
    </w:p>
    <w:p>
      <w:pPr>
        <w:pStyle w:val="Normal"/>
        <w:jc w:val="both"/>
        <w:rPr/>
      </w:pPr>
      <w:r>
        <w:rPr/>
        <w:t>A szigorú monetáris politika - a pénzkínálat szűkítése - hatására az inflációs várakozás rohamosan csökken és 1994 után az inflációt gyakorlatilag sikerül megfékezni.</w:t>
      </w:r>
    </w:p>
    <w:p>
      <w:pPr>
        <w:pStyle w:val="Normal"/>
        <w:jc w:val="both"/>
        <w:rPr/>
      </w:pPr>
      <w:r>
        <w:rPr/>
      </w:r>
    </w:p>
    <w:p>
      <w:pPr>
        <w:pStyle w:val="Normal"/>
        <w:jc w:val="both"/>
        <w:rPr/>
      </w:pPr>
      <w:r>
        <w:rPr/>
        <w:t>Az ország külkereskedelmi kapcsolatrendszere lényegesen átalakul, Kelet-Európa súlya az 1990. évi 29-röl 16 százalékra csökken az évtized végére Nyugat-Európa szerepe viszont 57 százalékról 68-ra nő.</w:t>
      </w:r>
    </w:p>
    <w:p>
      <w:pPr>
        <w:pStyle w:val="Normal"/>
        <w:jc w:val="both"/>
        <w:rPr/>
      </w:pPr>
      <w:r>
        <w:rPr/>
      </w:r>
    </w:p>
    <w:p>
      <w:pPr>
        <w:pStyle w:val="Normal"/>
        <w:jc w:val="both"/>
        <w:rPr/>
      </w:pPr>
      <w:r>
        <w:rPr/>
        <w:t>E variánsban a GDP 2000-ben tíz százalékkal lesz magasabb mint 1990-ben volt. A GDP fellendülése ellenére a fogyasztás még 1994-ig stagnálni, illetve kismértékben csökkenni fog, részben a stabil külkereskedelmi egyensúly kialakításának követelménye, részben a felhalmo</w:t>
        <w:softHyphen/>
        <w:t>zási hányad növekedése miatt. 1995-től azonban a fogyasztásban is jelentős fellendülés következhet be és azt követően a fogyasztás - bár ingadozásokkal -, de összességében a gazdasági növekedés ütemét megközelítően fog növekedni és 2000-ben már nyolc százalékkal meghaladja az 1990. évi szintet.</w:t>
      </w:r>
    </w:p>
    <w:p>
      <w:pPr>
        <w:pStyle w:val="Normal"/>
        <w:jc w:val="both"/>
        <w:rPr/>
      </w:pPr>
      <w:r>
        <w:rPr/>
      </w:r>
    </w:p>
    <w:p>
      <w:pPr>
        <w:pStyle w:val="Normal"/>
        <w:jc w:val="both"/>
        <w:rPr/>
      </w:pPr>
      <w:r>
        <w:rPr/>
      </w:r>
    </w:p>
    <w:p>
      <w:pPr>
        <w:pStyle w:val="Normal"/>
        <w:jc w:val="both"/>
        <w:rPr>
          <w:b/>
          <w:b/>
          <w:bCs/>
          <w:i/>
          <w:i/>
          <w:iCs/>
        </w:rPr>
      </w:pPr>
      <w:r>
        <w:rPr>
          <w:b/>
          <w:bCs/>
          <w:i/>
          <w:iCs/>
        </w:rPr>
        <w:t>„</w:t>
      </w:r>
      <w:r>
        <w:rPr>
          <w:b/>
          <w:bCs/>
          <w:i/>
          <w:iCs/>
        </w:rPr>
        <w:t>B" variáns: csatlakozási kudarc</w:t>
      </w:r>
    </w:p>
    <w:p>
      <w:pPr>
        <w:pStyle w:val="Normal"/>
        <w:jc w:val="both"/>
        <w:rPr>
          <w:b/>
          <w:b/>
          <w:bCs/>
          <w:i/>
          <w:i/>
          <w:iCs/>
        </w:rPr>
      </w:pPr>
      <w:r>
        <w:rPr>
          <w:b/>
          <w:bCs/>
          <w:i/>
          <w:iCs/>
        </w:rPr>
      </w:r>
    </w:p>
    <w:p>
      <w:pPr>
        <w:pStyle w:val="Normal"/>
        <w:jc w:val="both"/>
        <w:rPr/>
      </w:pPr>
      <w:r>
        <w:rPr/>
        <w:t>Ebben a variánsban azt vizsgáltuk meg, hogy mi történhet akkor, ha a gazdaságpolitika az „A" variánsnak megfelelő koncepciót követi, ám e cél elérése részben a nyugati elzárkózás, részben a kelet-európai helyzet kedvezőtlen alakulása, részben belső politikai és gazdasági problémák miatt meghiúsul. Lényegében ez a variáns felelne meg az 1973 óta folytatott</w:t>
      </w:r>
    </w:p>
    <w:p>
      <w:pPr>
        <w:pStyle w:val="Normal"/>
        <w:jc w:val="both"/>
        <w:rPr/>
      </w:pPr>
      <w:r>
        <w:rPr/>
      </w:r>
    </w:p>
    <w:p>
      <w:pPr>
        <w:pStyle w:val="Normal"/>
        <w:jc w:val="both"/>
        <w:rPr/>
      </w:pPr>
      <w:r>
        <w:rPr/>
        <w:t>tényleges gyakorlatnak, amikor is a kormányzati célok és várakozások esetleg egy-két évi "biztató" eredmény után sorra nem teljesültek.</w:t>
      </w:r>
    </w:p>
    <w:p>
      <w:pPr>
        <w:pStyle w:val="Normal"/>
        <w:jc w:val="both"/>
        <w:rPr/>
      </w:pPr>
      <w:r>
        <w:rPr/>
      </w:r>
    </w:p>
    <w:p>
      <w:pPr>
        <w:pStyle w:val="Normal"/>
        <w:jc w:val="both"/>
        <w:rPr/>
      </w:pPr>
      <w:r>
        <w:rPr/>
        <w:t>A fejlett ipari országokba irányuló export ez esetben évi három százalékkal növekedne, ami az 1983-1990-es időszak átlagának felel meg. A működő tőke beáramlása az „A" variánsbeli felére csökken, ugyanakkor a repatriált tőke és nyereség mennyisége nem változik, így folyó áron évi átlagban mintegy 500 millió dollár bevonásával számolunk. A külkereskedelmi mérlegben kénytelenek lennénk rövid idő alatt egyensúlyt teremteni, de ezt követően részben a magas adósságterhek, részben az exportlehetőségek korlátozott</w:t>
        <w:softHyphen/>
        <w:t>sága, illetve a mérsékelt tőkebeáramlás miatt nem lennénk képesek tartósan aktívumot elérni, így adósságunk az évi kamatfizetés mértékével nő és a nettó adósságállomány szemben az 1991. évi 15 milliárd dollárral 2000-re 19 milliárd dollárt ér el. Az export mérsékelt növekedése miatt az exporthoz viszonyított adósságterhek az évtized végére csak minimális mértékben csökkennek, a fizetésképtelenség veszélye állandóan korlátozza a gazdaságpolitika mozgásterét. A Kelet-Európával folytatott kereskedelem az 1991. évi összeomlás után csak igen mérsékelt módon lendülne fel és hosszabb távon e relációval is csak évi háromszázalékos forgalombővülést érünk el. A kedvezőtlen külső körülmények nem teszik lehetővé a gazdasági paraméterek javulását, így sem a tőkehatékonyságban, sem a kapacitás-kihasználásban nem számohmé javulással. Nem növekszik a felhalmozási hányad sem.</w:t>
      </w:r>
    </w:p>
    <w:p>
      <w:pPr>
        <w:pStyle w:val="Normal"/>
        <w:jc w:val="both"/>
        <w:rPr/>
      </w:pPr>
      <w:r>
        <w:rPr/>
      </w:r>
    </w:p>
    <w:p>
      <w:pPr>
        <w:pStyle w:val="Normal"/>
        <w:jc w:val="both"/>
        <w:rPr/>
      </w:pPr>
      <w:r>
        <w:rPr/>
        <w:t>Ez esetben a gazdasági növekedés kezdetben az import korlátozott növelési lehetősége, később az infláció megfékezését célzó szigorú monetáris politika határolja be. A fogyasztás az 1990-es évek elejét jellemző visszaesés után lassan növekedni kezd és az évtized második felében megközelíti az évi kétszázalékos növekedést. A felhalmozás lényegében e fogyasz</w:t>
        <w:softHyphen/>
        <w:t>tással azonos módon növekszik. A GDP 2000-ben csupán három százalékkal haladja meg az 1990. évi szintet. A fogyasztás 1995-ben tíz százalékkal lesz alacsonyabb az 1990-esnél és 2000-ben is épphogy eléri az 1990. évi szintet.</w:t>
      </w:r>
    </w:p>
    <w:p>
      <w:pPr>
        <w:pStyle w:val="Normal"/>
        <w:jc w:val="both"/>
        <w:rPr/>
      </w:pPr>
      <w:r>
        <w:rPr/>
      </w:r>
    </w:p>
    <w:p>
      <w:pPr>
        <w:pStyle w:val="Normal"/>
        <w:jc w:val="both"/>
        <w:rPr/>
      </w:pPr>
      <w:r>
        <w:rPr/>
      </w:r>
    </w:p>
    <w:p>
      <w:pPr>
        <w:pStyle w:val="Normal"/>
        <w:jc w:val="both"/>
        <w:rPr>
          <w:b/>
          <w:b/>
          <w:bCs/>
          <w:i/>
          <w:i/>
          <w:iCs/>
        </w:rPr>
      </w:pPr>
      <w:r>
        <w:rPr>
          <w:b/>
          <w:bCs/>
          <w:i/>
          <w:iCs/>
        </w:rPr>
        <w:t>„</w:t>
      </w:r>
      <w:r>
        <w:rPr>
          <w:b/>
          <w:bCs/>
          <w:i/>
          <w:iCs/>
        </w:rPr>
        <w:t>C" variáns: tudatos alkalmazkodás egy kedvezőtlenebb külső helyzethez</w:t>
      </w:r>
    </w:p>
    <w:p>
      <w:pPr>
        <w:pStyle w:val="Normal"/>
        <w:jc w:val="both"/>
        <w:rPr>
          <w:b/>
          <w:b/>
          <w:bCs/>
          <w:i/>
          <w:i/>
          <w:iCs/>
        </w:rPr>
      </w:pPr>
      <w:r>
        <w:rPr>
          <w:b/>
          <w:bCs/>
          <w:i/>
          <w:iCs/>
        </w:rPr>
      </w:r>
    </w:p>
    <w:p>
      <w:pPr>
        <w:pStyle w:val="Normal"/>
        <w:jc w:val="both"/>
        <w:rPr/>
      </w:pPr>
      <w:r>
        <w:rPr/>
        <w:t>Ez a variáns tudatos alkalmazkodást tételez fel olyan helyzetben, amikor elhúzódik a csatlakozás a nyugat-európai integrációhoz. Kelet-Európával azonban az 1991-es összeom</w:t>
        <w:softHyphen/>
        <w:t>lást követően a kereskedelmi kapcsolatok helyreállíthatók.</w:t>
      </w:r>
    </w:p>
    <w:p>
      <w:pPr>
        <w:pStyle w:val="Normal"/>
        <w:jc w:val="both"/>
        <w:rPr/>
      </w:pPr>
      <w:r>
        <w:rPr/>
      </w:r>
    </w:p>
    <w:p>
      <w:pPr>
        <w:pStyle w:val="Normal"/>
        <w:jc w:val="both"/>
        <w:rPr/>
      </w:pPr>
      <w:r>
        <w:rPr/>
        <w:t>A tudatos alkalmazkodás lényege, hogy a külső feltételek figyelembevételével a gazdaság</w:t>
        <w:softHyphen/>
        <w:t>politika a gazdaság belső integráltságának erősítésére, a termelési vertikumok már korábban széttöredezett struktúrájának helyreállítására és ilyen módon a gazdasági növekedés importru</w:t>
        <w:softHyphen/>
        <w:t>galmasságának csökkentésére törekszik.</w:t>
      </w:r>
    </w:p>
    <w:p>
      <w:pPr>
        <w:pStyle w:val="Normal"/>
        <w:jc w:val="both"/>
        <w:rPr/>
      </w:pPr>
      <w:r>
        <w:rPr/>
      </w:r>
    </w:p>
    <w:p>
      <w:pPr>
        <w:pStyle w:val="Normal"/>
        <w:jc w:val="both"/>
        <w:rPr/>
      </w:pPr>
      <w:r>
        <w:rPr/>
        <w:t>E variánsban a nyugat-európai relációjú export a „B" variánsnak megfelelőnél valamivel gyorsabban, de az „A" variánsétól lényegesen elmaradóan évi négyszázalékos ütemben növekszik. A kereskedelem a volt szocialista országokkal az „A" variánshoz hasonlóan az 1991. évi összeomlás után fellendül, 1995-re eléri az 1990. évi szintet, majd a továbbiakban évi négyszázalékos ütemben bővül. A belső piac és a termelési kapcsolatok helyreállítására irányuló gazdaságpolitika (ami határozott állami struktúrapolitikát feltételez) lehetővé teszi a kapacitáskihasználás és a tőkehatékonyság javulását. A felhalmozási hányad növelése emeli a GDP potenciális növekedési ütemét. A gazdasági fellendülést közepes (folyó áron nettó évi 700 millió dolláros) működő tőke beáramlás is segíti.</w:t>
      </w:r>
    </w:p>
    <w:p>
      <w:pPr>
        <w:pStyle w:val="Normal"/>
        <w:jc w:val="both"/>
        <w:rPr/>
      </w:pPr>
      <w:r>
        <w:rPr/>
      </w:r>
    </w:p>
    <w:p>
      <w:pPr>
        <w:pStyle w:val="Normal"/>
        <w:jc w:val="both"/>
        <w:rPr/>
      </w:pPr>
      <w:r>
        <w:rPr/>
        <w:t>A külkereskedelmi egyenleg 1991. évi hiánya lassan mérséklődik, 1995-re egyensúlyba kerül, majd az aktívum évi 200 millió dollárral növekszik és 2000-re eléri az évi egymilliárd dollárt. Ezt az egyenleget a gazdaság stabilan, korlátozások és visszaesések nélkül tudja teljesíteni. A nettó adósságállomány eleinte kismértékben tovább nő, majd az évtized végére 19 milliárd dollár körül stabilizálódik. Az adósság exporthoz viszonyított aránya jelentősen, az 1991. évi 155 százalékról 96-ra csökken.</w:t>
      </w:r>
    </w:p>
    <w:p>
      <w:pPr>
        <w:pStyle w:val="Normal"/>
        <w:jc w:val="both"/>
        <w:rPr/>
      </w:pPr>
      <w:r>
        <w:rPr/>
      </w:r>
    </w:p>
    <w:p>
      <w:pPr>
        <w:pStyle w:val="Normal"/>
        <w:jc w:val="both"/>
        <w:rPr/>
      </w:pPr>
      <w:r>
        <w:rPr/>
        <w:t>Az importrugalmasság csökkenése miatt a gazdasági növekedés a mérsékelt exportnöveke</w:t>
        <w:softHyphen/>
        <w:t>dés mellett is megkezdődik. A fogyasztás az 1992-es mélypont után eleinte lassan növekszik és 1995-ben még hat százalékkal marad el az 1990. évitől, ezt követően csaknem kétszázalékos ütemben folyamatosan növekszik.</w:t>
      </w:r>
    </w:p>
    <w:p>
      <w:pPr>
        <w:pStyle w:val="Normal"/>
        <w:jc w:val="both"/>
        <w:rPr/>
      </w:pPr>
      <w:r>
        <w:rPr/>
      </w:r>
    </w:p>
    <w:p>
      <w:pPr>
        <w:pStyle w:val="Normal"/>
        <w:jc w:val="both"/>
        <w:rPr/>
      </w:pPr>
      <w:r>
        <w:rPr/>
        <w:t>A három változatot a legfontosabb mutatók 1990-hez viszonyított színvonala szempont</w:t>
        <w:softHyphen/>
        <w:t>jából összehasonlítva azt találjuk hogy az „A" és „C" variáns viszonylag közel áll egymáshoz és mindkettőtől jelentős mértékben a „B" variáns marad el. Ez azért van így, mert az „A" és „C' variáns alkalmazkodik a kialakult helyzethez, ha az alkalmazkodásnak egy-egy karakterisztikusan eltérő változatát valósítják is meg. Ezzel szemben a „B" variáns egy téves helyzetértékelésre épülő gazdaságpolitika eredményeit mutatja be.</w:t>
      </w:r>
    </w:p>
    <w:p>
      <w:pPr>
        <w:pStyle w:val="Normal"/>
        <w:jc w:val="both"/>
        <w:rPr/>
      </w:pPr>
      <w:r>
        <w:rPr/>
      </w:r>
    </w:p>
    <w:p>
      <w:pPr>
        <w:pStyle w:val="Normal"/>
        <w:jc w:val="both"/>
        <w:rPr/>
      </w:pPr>
      <w:r>
        <w:rPr/>
        <w:t>Vajon az alkalmazkodó variánsok nem túlságosan pesszimisták-e abban az értelemben, hogy az alkalmazkodás lényegesen erőteljesebb - például évi három-négyszázalékos növeke</w:t>
        <w:softHyphen/>
        <w:t>dést megvalósító - fellendülést tenne mindkét variánsban lehetővé?</w:t>
      </w:r>
    </w:p>
    <w:p>
      <w:pPr>
        <w:pStyle w:val="Normal"/>
        <w:jc w:val="both"/>
        <w:rPr/>
      </w:pPr>
      <w:r>
        <w:rPr/>
      </w:r>
    </w:p>
    <w:p>
      <w:pPr>
        <w:pStyle w:val="Normal"/>
        <w:jc w:val="both"/>
        <w:rPr/>
      </w:pPr>
      <w:r>
        <w:rPr/>
        <w:t>A potenciális növekedési ütemet a felhalmozási hányad növelésével nem lenne nehéz négy százalék körüli pályára felvinni, a korlátot nem is a potenciális növekedési ütem, hanem az infláció megfékezésére irányuló törekvés, illetve az export növelésének nehézségei okozzák. Az utóbbi éveket jellemző magas infláció megfékezése a következő években pénzszűkítő politikát kíván meg, amely nagy valószínűséggel mérsékli a GDP növekedési lehetőségeit. A külkereskedelem oldaláról a korlátot a fejlett ipari országok piacára irányuló exportunk növelésének lehetőségei fogják meghatározni. Az „A" változatnál ez az ütem az 1992-2000 közötti időszakban átlagosan megközelíti a hat százalékot. A fejlett ipari országok 1990-es évtizedbeli fejlődésére vonatkozó előrejelzések (mérsékelt gazdasági és importnövekedés) és a magyar ipar és mezőgazdaság exportképességének reális értékelése nem teszi valószínűvé, hogy e csaknem tízéves időszakban az export növekedése az „A" variánsban becsültet lényegesen meghaladja.</w:t>
      </w:r>
    </w:p>
    <w:p>
      <w:pPr>
        <w:pStyle w:val="Normal"/>
        <w:jc w:val="both"/>
        <w:rPr/>
      </w:pPr>
      <w:r>
        <w:rPr/>
      </w:r>
    </w:p>
    <w:p>
      <w:pPr>
        <w:pStyle w:val="Normal"/>
        <w:jc w:val="both"/>
        <w:rPr/>
      </w:pPr>
      <w:r>
        <w:rPr/>
        <w:t>A gazdasági növekedés függését az exporttól mérsékelni lehet az importrugalmasság csökkentésével is, mint ahogy ezt a „B" variáns teszi. Ebben az esetben viszont az "A" variánsnál mérsékeltebb exportnövekedésre számíthatunk, ami ismét korlátozó tényező.</w:t>
      </w:r>
    </w:p>
    <w:p>
      <w:pPr>
        <w:pStyle w:val="Normal"/>
        <w:jc w:val="both"/>
        <w:rPr/>
      </w:pPr>
      <w:r>
        <w:rPr/>
      </w:r>
    </w:p>
    <w:p>
      <w:pPr>
        <w:pStyle w:val="Normal"/>
        <w:jc w:val="both"/>
        <w:rPr/>
      </w:pPr>
      <w:r>
        <w:rPr/>
        <w:t>A számítások érzékeltetik, hogy a piacgazdasági eszközrendszer alkalmazásával, amely mellett az új politikai erők elkötelezték magukat, az infláció, a növekedés, a külső egyensúly, a gazdaság exportképessége, illetve importrugalmassága nem kezelhető egymástól függetle</w:t>
        <w:softHyphen/>
        <w:t>nül. Egy-egy mutató javítása a többi rovására viszonylag könnyen megvalósítható, ám az együttes jó eredmény csak kompromisszumos megoldásokkal lehetséges, ez pedig behatárol</w:t>
        <w:softHyphen/>
        <w:t>hatja a gazdaság mozgásterét.</w:t>
      </w:r>
    </w:p>
    <w:p>
      <w:pPr>
        <w:pStyle w:val="Normal"/>
        <w:jc w:val="both"/>
        <w:rPr/>
      </w:pPr>
      <w:r>
        <w:rPr/>
      </w:r>
    </w:p>
    <w:p>
      <w:pPr>
        <w:pStyle w:val="Normal"/>
        <w:jc w:val="both"/>
        <w:rPr/>
      </w:pPr>
      <w:r>
        <w:rPr/>
        <w:t>Az elmondottakból az is következik, hogy nem piaci (adminisztratív) eszközök alkalma</w:t>
        <w:softHyphen/>
        <w:t>zásával esetleg jobb eredményeket lehetne elérni a növekedés meggyorsításában, illetve az infláció megfékezésében. Ilyen adminisztratív eszköz lehetne például az infláció megállítása árellenőrzéssel, az importrugalmasság csökkentése importellenőrzéssel, vagy az exportnöve</w:t>
        <w:softHyphen/>
        <w:t>kedés fokozása különleges ösztönzőkkel. Az adminisztratív eszközök alkalmazásának lehetnek előnyei, de ugyanakkor megvan az a hátránya, hogy megzavarják a belső és a külső piaci viszonyokat (például áruhiányt teremt, vagy valójában nem versenyképes termelést támogat stb.).</w:t>
      </w:r>
    </w:p>
    <w:p>
      <w:pPr>
        <w:pStyle w:val="Normal"/>
        <w:jc w:val="both"/>
        <w:rPr/>
      </w:pPr>
      <w:r>
        <w:rPr/>
      </w:r>
    </w:p>
    <w:p>
      <w:pPr>
        <w:pStyle w:val="Normal"/>
        <w:jc w:val="both"/>
        <w:rPr/>
      </w:pPr>
      <w:r>
        <w:rPr/>
        <w:t>Az adminisztratív és a piacgazdasági eszközrendszer közötti választás, illetve a kétfajta eszközrendszer elemeinek bizonyos arányú keverése a mindenkori gazdaságpolitika feladata és felelőssége, amelynek választási lehetősége van abban, hogy céljai elérése érdekében mely eszközök előnyeit, illetve hátrányait vállalja.</w:t>
      </w:r>
    </w:p>
    <w:p>
      <w:pPr>
        <w:pStyle w:val="Normal"/>
        <w:jc w:val="both"/>
        <w:rPr/>
      </w:pPr>
      <w:r>
        <w:rPr/>
      </w:r>
    </w:p>
    <w:p>
      <w:pPr>
        <w:pStyle w:val="Normal"/>
        <w:jc w:val="both"/>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exact" w:line="204"/>
      <w:ind w:left="432" w:right="360" w:hanging="0"/>
      <w:jc w:val="both"/>
    </w:pPr>
    <w:rPr>
      <w:color w:val="000000"/>
      <w:sz w:val="20"/>
      <w:szCs w:val="20"/>
      <w:lang w:val="en-US" w:eastAsia="en-US"/>
    </w:rPr>
  </w:style>
  <w:style w:type="paragraph" w:styleId="Style14">
    <w:name w:val="Style 1"/>
    <w:basedOn w:val="Normal"/>
    <w:qFormat/>
    <w:pPr>
      <w:widowControl w:val="false"/>
      <w:spacing w:before="360" w:after="0"/>
      <w:ind w:left="468" w:hanging="0"/>
    </w:pPr>
    <w:rPr>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20:00Z</dcterms:created>
  <dc:creator>Otthon</dc:creator>
  <dc:description/>
  <dc:language>en-US</dc:language>
  <cp:lastModifiedBy>Lóránt Károly</cp:lastModifiedBy>
  <dcterms:modified xsi:type="dcterms:W3CDTF">2014-11-05T10:20:00Z</dcterms:modified>
  <cp:revision>2</cp:revision>
  <dc:subject/>
  <dc:title>Társadalmi Szemle 19934</dc:title>
</cp:coreProperties>
</file>