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rPr/>
      </w:pPr>
      <w:r>
        <w:rPr/>
      </w:r>
    </w:p>
    <w:p>
      <w:pPr>
        <w:pStyle w:val="Style21"/>
        <w:widowControl/>
        <w:spacing w:lineRule="auto" w:line="360"/>
        <w:rPr/>
      </w:pPr>
      <w:r>
        <w:rPr/>
      </w:r>
    </w:p>
    <w:p>
      <w:pPr>
        <w:pStyle w:val="Style21"/>
        <w:widowControl/>
        <w:spacing w:lineRule="auto" w:line="360"/>
        <w:jc w:val="right"/>
        <w:rPr>
          <w:rFonts w:cs="Courier New"/>
        </w:rPr>
      </w:pPr>
      <w:r>
        <w:rPr>
          <w:rFonts w:cs="Courier New"/>
        </w:rPr>
        <w:t>8.5/39</w:t>
      </w:r>
    </w:p>
    <w:p>
      <w:pPr>
        <w:pStyle w:val="Style21"/>
        <w:widowControl/>
        <w:spacing w:lineRule="auto" w:line="360"/>
        <w:jc w:val="center"/>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jc w:val="center"/>
        <w:rPr/>
      </w:pPr>
      <w:r>
        <w:rPr>
          <w:rStyle w:val="FontStyle29"/>
          <w:rFonts w:cs="Courier New"/>
          <w:b/>
          <w:sz w:val="24"/>
          <w:szCs w:val="24"/>
        </w:rPr>
        <w:t>A RENDSZERVÁLTÁS ÓTA ELTELT IDŐSZAK GAZDASÁGPOLITIKÁJÁNAK ÉRTÉKELÉSE</w:t>
      </w:r>
    </w:p>
    <w:p>
      <w:pPr>
        <w:pStyle w:val="Style21"/>
        <w:widowControl/>
        <w:spacing w:lineRule="auto" w:line="360"/>
        <w:ind w:left="6048" w:hanging="0"/>
        <w:jc w:val="left"/>
        <w:rPr>
          <w:rStyle w:val="FontStyle29"/>
          <w:rFonts w:ascii="Courier New" w:hAnsi="Courier New" w:cs="Courier New"/>
          <w:b/>
          <w:b/>
          <w:sz w:val="24"/>
          <w:szCs w:val="24"/>
        </w:rPr>
      </w:pPr>
      <w:r>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jc w:val="right"/>
        <w:rPr/>
      </w:pPr>
      <w:r>
        <w:rPr>
          <w:rStyle w:val="FontStyle29"/>
          <w:rFonts w:cs="Courier New"/>
          <w:sz w:val="24"/>
          <w:szCs w:val="24"/>
        </w:rPr>
        <w:t>Irta: Lóránt Károly</w:t>
      </w:r>
    </w:p>
    <w:p>
      <w:pPr>
        <w:pStyle w:val="Style21"/>
        <w:widowControl/>
        <w:spacing w:lineRule="auto" w:line="360"/>
        <w:ind w:left="2722" w:hanging="0"/>
        <w:jc w:val="left"/>
        <w:rPr>
          <w:rStyle w:val="FontStyle29"/>
          <w:rFonts w:ascii="Courier New" w:hAnsi="Courier New" w:cs="Courier New"/>
          <w:sz w:val="24"/>
          <w:szCs w:val="24"/>
        </w:rPr>
      </w:pPr>
      <w:r>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jc w:val="center"/>
        <w:rPr/>
      </w:pPr>
      <w:r>
        <w:rPr>
          <w:rStyle w:val="FontStyle29"/>
          <w:rFonts w:cs="Courier New"/>
          <w:sz w:val="24"/>
          <w:szCs w:val="24"/>
        </w:rPr>
        <w:t>Budapest 1993 május</w:t>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rPr>
          <w:rStyle w:val="FontStyle29"/>
          <w:rFonts w:ascii="Courier New" w:hAnsi="Courier New" w:cs="Courier New"/>
          <w:sz w:val="24"/>
          <w:szCs w:val="24"/>
        </w:rPr>
      </w:pPr>
      <w:r>
        <w:rPr/>
      </w:r>
    </w:p>
    <w:p>
      <w:pPr>
        <w:pStyle w:val="Style14"/>
        <w:widowControl/>
        <w:spacing w:lineRule="auto" w:line="360"/>
        <w:ind w:left="4166" w:hanging="0"/>
        <w:rPr>
          <w:rStyle w:val="FontStyle34"/>
          <w:sz w:val="24"/>
          <w:szCs w:val="24"/>
        </w:rPr>
      </w:pPr>
      <w:r>
        <w:rPr/>
      </w:r>
    </w:p>
    <w:p>
      <w:pPr>
        <w:pStyle w:val="Style14"/>
        <w:widowControl/>
        <w:spacing w:lineRule="auto" w:line="360"/>
        <w:ind w:left="4166" w:hanging="0"/>
        <w:rPr/>
      </w:pPr>
      <w:r>
        <w:rPr>
          <w:rStyle w:val="FontStyle34"/>
          <w:sz w:val="24"/>
          <w:szCs w:val="24"/>
        </w:rPr>
        <w:t>BEVEZETŐ</w:t>
      </w:r>
    </w:p>
    <w:p>
      <w:pPr>
        <w:pStyle w:val="Style21"/>
        <w:widowControl/>
        <w:spacing w:lineRule="auto" w:line="360"/>
        <w:rPr>
          <w:rStyle w:val="FontStyle34"/>
          <w:rFonts w:cs="Courier New"/>
          <w:sz w:val="24"/>
          <w:szCs w:val="24"/>
        </w:rPr>
      </w:pPr>
      <w:r>
        <w:rPr/>
      </w:r>
    </w:p>
    <w:p>
      <w:pPr>
        <w:pStyle w:val="Style21"/>
        <w:widowControl/>
        <w:spacing w:lineRule="auto" w:line="360"/>
        <w:rPr>
          <w:rFonts w:cs="Courier New"/>
        </w:rPr>
      </w:pPr>
      <w:r>
        <w:rPr>
          <w:rFonts w:cs="Courier New"/>
        </w:rPr>
      </w:r>
    </w:p>
    <w:p>
      <w:pPr>
        <w:pStyle w:val="Style21"/>
        <w:widowControl/>
        <w:tabs>
          <w:tab w:val="clear" w:pos="708"/>
          <w:tab w:val="left" w:pos="3048" w:leader="none"/>
          <w:tab w:val="left" w:pos="5328" w:leader="none"/>
          <w:tab w:val="left" w:pos="7325" w:leader="none"/>
        </w:tabs>
        <w:spacing w:lineRule="auto" w:line="360"/>
        <w:rPr/>
      </w:pPr>
      <w:r>
        <w:rPr>
          <w:rStyle w:val="FontStyle34"/>
          <w:sz w:val="24"/>
          <w:szCs w:val="24"/>
        </w:rPr>
        <w:t>Az alábbiakban megkíséreljük, hogy átfogó képet adjunk az elmúlt három év gazdaságpolitikájáról, a gazdaságpolitikát kialakító szándékokról, a tényleges lépésekről, majd az eredményekről. A gazdaságpolitika értékelésekor azonban el kell dönteni, hogy ezaz értékelés milyen alapon történik. E tekintetben többfélemegoldás lehetséges. Viszonyítani lehet a kormányzópártok ígéreteihez, meghirdetett gazdaságpolitikájához, számon lehet kérni más gazdaságpolitikai koncepcióktól való eltérését (a napi sajtóban a kormánypolitika bírálata többnyire ezen az alapon történik), össze lehet hasonlítani más országok eredményeivel, lehet a szakmai vagy laikus közvéleményben élő elvárásokhoz hasonlítani és lehet úgy is értékelni, hogy mennyire felelt meg a világgazdaságban lejátszódó korszakos változásoknak, kihívásoknak, mennyire használta ki az ország külső korlátok által meghatározott mozgásterét. Mi a gazdaságpolitika kritikáját ez utóbbi szempontból fogjuk elvégezni.</w:t>
      </w:r>
    </w:p>
    <w:p>
      <w:pPr>
        <w:pStyle w:val="Style21"/>
        <w:widowControl/>
        <w:tabs>
          <w:tab w:val="clear" w:pos="708"/>
          <w:tab w:val="left" w:pos="3048" w:leader="none"/>
          <w:tab w:val="left" w:pos="5328" w:leader="none"/>
          <w:tab w:val="left" w:pos="7325" w:leader="none"/>
        </w:tabs>
        <w:spacing w:lineRule="auto" w:line="360"/>
        <w:rPr>
          <w:rStyle w:val="FontStyle34"/>
          <w:sz w:val="24"/>
          <w:szCs w:val="24"/>
        </w:rPr>
      </w:pPr>
      <w:r>
        <w:rPr/>
      </w:r>
      <w:r>
        <w:br w:type="page"/>
      </w:r>
    </w:p>
    <w:p>
      <w:pPr>
        <w:pStyle w:val="Style21"/>
        <w:widowControl/>
        <w:tabs>
          <w:tab w:val="clear" w:pos="708"/>
          <w:tab w:val="left" w:pos="3048" w:leader="none"/>
          <w:tab w:val="left" w:pos="5328" w:leader="none"/>
          <w:tab w:val="left" w:pos="7325" w:leader="none"/>
        </w:tabs>
        <w:spacing w:lineRule="auto" w:line="360"/>
        <w:rPr>
          <w:rStyle w:val="FontStyle34"/>
          <w:sz w:val="24"/>
          <w:szCs w:val="24"/>
        </w:rPr>
      </w:pPr>
      <w:r>
        <w:rPr/>
      </w:r>
    </w:p>
    <w:p>
      <w:pPr>
        <w:pStyle w:val="Style14"/>
        <w:widowControl/>
        <w:spacing w:lineRule="auto" w:line="360"/>
        <w:ind w:left="470" w:hanging="0"/>
        <w:jc w:val="center"/>
        <w:rPr/>
      </w:pPr>
      <w:r>
        <w:rPr>
          <w:rStyle w:val="FontStyle34"/>
          <w:b/>
          <w:sz w:val="24"/>
          <w:szCs w:val="24"/>
        </w:rPr>
        <w:t>I.  A RENDSZERVÁLTÁS GAZDASÁGPOLITIKÁJÁNAK IDEOLÓGIAI HÁTTERE</w:t>
      </w:r>
    </w:p>
    <w:p>
      <w:pPr>
        <w:pStyle w:val="Style21"/>
        <w:widowControl/>
        <w:spacing w:lineRule="auto" w:line="360"/>
        <w:rPr>
          <w:rStyle w:val="FontStyle34"/>
          <w:rFonts w:cs="Courier New"/>
          <w:b/>
          <w:b/>
          <w:sz w:val="24"/>
          <w:szCs w:val="24"/>
        </w:rPr>
      </w:pPr>
      <w:r>
        <w:rPr/>
      </w:r>
    </w:p>
    <w:p>
      <w:pPr>
        <w:pStyle w:val="Style21"/>
        <w:widowControl/>
        <w:spacing w:lineRule="auto" w:line="360"/>
        <w:rPr>
          <w:rFonts w:cs="Courier New"/>
        </w:rPr>
      </w:pPr>
      <w:r>
        <w:rPr>
          <w:rFonts w:cs="Courier New"/>
        </w:rPr>
      </w:r>
    </w:p>
    <w:p>
      <w:pPr>
        <w:pStyle w:val="Normal"/>
        <w:spacing w:lineRule="auto" w:line="360"/>
        <w:jc w:val="both"/>
        <w:rPr>
          <w:rFonts w:ascii="Courier New" w:hAnsi="Courier New" w:cs="Courier New"/>
        </w:rPr>
      </w:pPr>
      <w:r>
        <w:rPr>
          <w:rFonts w:cs="Courier New" w:ascii="Courier New" w:hAnsi="Courier New"/>
        </w:rPr>
        <w:t>A rendszerváltás gazdaságpolitikája arra a felfogásra épült, hogy a magyar gazdasági problémák alapvető oka az, hogy Magyarország nem piacgazdaság. E felfogásból logikusan következik, hogy a gazdaságpolitikai problémák, a piacgazdaságra, méghozzá az úgynevezett szabad piacgazdaságra való áttéréssel, néhány éves átmeneti kellemetlenségek után megoldhatók. Meg kell jegyezni, hogy ez a felfogás nem az 1990-ben hivatalba lépett kormány sajátja, hanem a magyar közgazdászok jelentős és befolyásos részének meggyőződése volt, ám ezeket az eszméket ők is úgy kölcsönözték a polgári közgazdaságtan hetvenes évek során felerősödött liberális irányzatától. Rá kell mutatnunk, hogy ez a felfogás nem csak hogy nem bizonyítható, hanem alapvetően téves is. Meggyőződésünk szerint a kelet-európai gazdaságok rendszerváltással kapcsolatos sorozatos összeomlásai ebből a tévedésből fakad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ézzük először, hogy a szabad piacgazdaság hatékonysági előnye miért nem bizonyítható. A bizonyításnak még a közgazdaság</w:t>
        <w:softHyphen/>
        <w:t>tudományban is meg kell felelnie bizonyos kritériumoknak, például olyan formában, hogy két jelenség között meghatározott szorosságú kapcsolat mutatható k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z esetben azt kellene bizonyítani, hogy a nem piacgazdaságok kevésbé hatékonyabbak, mint a piacgazdaságok. A bajok már a definícióknál</w:t>
        <w:tab/>
        <w:t>kezdődnek:</w:t>
        <w:tab/>
        <w:t>mely</w:t>
        <w:tab/>
        <w:t xml:space="preserve">országok tekintendők piacgazdaságnak és melyek nem. Valóságos - és nem elméleti </w:t>
        <w:softHyphen/>
        <w:t>gazdaságokban ugyanis a piaci és központi irányítás elemei valamilyen arányban mindig keverednek egymással. A politikai szempontból piacgazdaságoknak tekintett délkelet-ázsiai országok többsége például igen erőteljes központi irányítás mellett fejlesztette gazdaság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 ha az egyes országok hovatartozásában meg is egyeznénk, következne a hatékonyság definíciója, amit még nehezebb meghatározni, mint a piaci vagy nem piaci irányítást. A hatékonyság ugyanis egy hányados, amelynek számlálójában valamilyen eredmény, nevezőjében valamilyen ráfordítás van. Egy vállalat szempontjából rövid távon talán lehet egy definíciót adni, például a profit és a tőkeráfordítás hányadosa egyfajta hatékonysági mutatónak tekinthető és ez a vállalati mérlegadatokból vállalatközi összehasonlításra fel is használható. Aki azonban vállalati szintű elemzésekkel valaha is foglalkozott, az jól tudja, hogy még ebben a legegyszerűbb az esetben is számos mutató alakítható ki és mindegyik bizonyos fokig eltér a másiktól. Ezen túlmenően egy vállalatot számos más információ alapján is értékelnek (például likviditás, piaci részesedés, fejlesztőgárda milyensége, szabadalmak stb.), amelyek mind-mind a vállalat tényleges hatékonyságának összetevői, meghatározó eleme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gy ország egészére nézve az eredmény és ráfordítás meghatározása még sokkal nehezebb, sőt tulajdonképpen lehetetlen, mivel az, hogy ki mit tekint eredménynek és ráfordításnak az általa elfogadott értékrendszertől is alapvetően függ (például eredmény-e az egészségügyi helyzet javulása, az analfabétizmus felszámolása, az egyenletesebb jövedelemelosztás, a kisebb társadalmi feszültség vagy a környezet kisebb mértékű rombol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akmai megalapozottsággal felhozható érvek ellenére szokás a az egy főre jutó GDP növekedését egyfajta hatékonysági mutatónak tekinteni. Eszerint az az ország lenne hatékonyabb, ahol gyorsabb a növekedés. Az 1. számú táblázat néhány nagyobb földrajzi térség illetve országcsoport egy főre jutó gazdasági növekedését mutatja a hetvenes illetve a nyolcvanas évtizedben az egy főre jutó GDP növekedési ütemének sorrendjében. Eszerint a hetvenes évtizedben a leghatékonyabbak a kelet-európai országok és a Szovjetunió, a nyolcvanas évtizedben pedig Kína volt. Politikai besorolását tekintve mindegyik központilag irányított gazdasá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elmondottakkal azonban természetesen nem akarjuk sem a szocializmus fölényét igazolni, sem pedig azokat a nyilvánvaló hatékonysági problémákat megkerülni, amelyek a szocialista országok gazdaságát jellemezték. Célunk csupán annak bemutatása volt, hogy szakmai szempontból mennyire megalapozatlanok azok a feltevések, amelyekre a gazdaságpolitikai döntések már huzamosabb ideje épülnek.</w:t>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egítélésünk szerint a politikai besorolás alapján szocialistának nevezett országok hatékonysági problémáit a következők okozták:</w:t>
      </w:r>
    </w:p>
    <w:p>
      <w:pPr>
        <w:pStyle w:val="Normal"/>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tőkés világrendszerrel való versenyben a minél gyorsabb növekedési ütem erőltetése és ennek következtében a folyamatos túlelosztás (Kornai János szerint a "szívás"), melynek hatására a hiány a szocialista gazdaságok állandó jellemzője lett és akadályozta a termelés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iaci verseny hiánya országon belül és "tábor" szinten, amely megakadályozta, hogy a versengés a műszaki fejlesztés, a magasabb minőségre való törekvés motorja legyen;</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z egyéni ösztönzés és az egyéni vállalkozási lehetőségek hiánya, vagy korlátozott volta, amely hátráltatta az új termékek megjelenésé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fejlett piacoktól való, politikai okokra visszavezethető viszonylagos elzártság, amely akadályozta a műszaki fejlődés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 az előbbi ellentéte, az igénytelen piacok dominanciája, amely elkényelmesítette a vállalatokat;</w:t>
      </w:r>
    </w:p>
    <w:p>
      <w:pPr>
        <w:pStyle w:val="Style21"/>
        <w:widowControl/>
        <w:spacing w:lineRule="auto" w:line="360"/>
        <w:jc w:val="right"/>
        <w:rPr>
          <w:rFonts w:ascii="Courier New" w:hAnsi="Courier New" w:cs="Courier New"/>
          <w:spacing w:val="20"/>
        </w:rPr>
      </w:pPr>
      <w:r>
        <w:rPr>
          <w:rFonts w:cs="Courier New"/>
          <w:spacing w:val="20"/>
        </w:rPr>
      </w:r>
    </w:p>
    <w:p>
      <w:pPr>
        <w:pStyle w:val="Style21"/>
        <w:widowControl/>
        <w:spacing w:lineRule="auto" w:line="360"/>
        <w:jc w:val="right"/>
        <w:rPr/>
      </w:pPr>
      <w:r>
        <w:rPr/>
        <w:t>1. számú táblázat</w:t>
      </w:r>
    </w:p>
    <w:tbl>
      <w:tblPr>
        <w:tblW w:w="6921" w:type="dxa"/>
        <w:jc w:val="center"/>
        <w:tblInd w:w="0" w:type="dxa"/>
        <w:tblLayout w:type="fixed"/>
        <w:tblCellMar>
          <w:top w:w="0" w:type="dxa"/>
          <w:left w:w="70" w:type="dxa"/>
          <w:bottom w:w="0" w:type="dxa"/>
          <w:right w:w="70" w:type="dxa"/>
        </w:tblCellMar>
      </w:tblPr>
      <w:tblGrid>
        <w:gridCol w:w="981"/>
        <w:gridCol w:w="4020"/>
        <w:gridCol w:w="960"/>
        <w:gridCol w:w="960"/>
      </w:tblGrid>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orrend 1971-80</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érség</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DP/fő évi átlagos növekedési ütem (%)</w:t>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71-80</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1-90</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Kelet-Európ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Szovjetunió</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Kín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020" w:type="dxa"/>
            <w:tcBorders>
              <w:bottom w:val="single" w:sz="4" w:space="0" w:color="000000"/>
              <w:right w:val="single" w:sz="4" w:space="0" w:color="000000"/>
            </w:tcBorders>
            <w:vAlign w:val="center"/>
          </w:tcPr>
          <w:p>
            <w:pPr>
              <w:pStyle w:val="Normal"/>
              <w:spacing w:lineRule="auto" w:line="360"/>
              <w:rPr/>
            </w:pPr>
            <w:r>
              <w:rPr>
                <w:sz w:val="20"/>
                <w:szCs w:val="20"/>
              </w:rPr>
              <w:t>Mediterán térség</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Ázsia fejlett országai (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Fejlődő országok</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Tizenöt adós orsz,</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Latin Amerik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Nyugat Ázsi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Dél- és Kelet Ázsi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Fejlett piacgazdaságok</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Nyuga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Észak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Af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5</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ub-Szaharai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5</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417" w:hRule="atLeast"/>
        </w:trPr>
        <w:tc>
          <w:tcPr>
            <w:tcW w:w="6921"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Sorrend az 1981-90 közötti fejlődés szerint</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Kín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7,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Ázsia fejlett országai (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Dél- és Kelet Ázsi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7</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Fejlett piacgazdaságok</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5</w:t>
            </w:r>
          </w:p>
        </w:tc>
        <w:tc>
          <w:tcPr>
            <w:tcW w:w="4020" w:type="dxa"/>
            <w:tcBorders>
              <w:bottom w:val="single" w:sz="4" w:space="0" w:color="000000"/>
              <w:right w:val="single" w:sz="4" w:space="0" w:color="000000"/>
            </w:tcBorders>
            <w:vAlign w:val="center"/>
          </w:tcPr>
          <w:p>
            <w:pPr>
              <w:pStyle w:val="Normal"/>
              <w:spacing w:lineRule="auto" w:line="360"/>
              <w:rPr/>
            </w:pPr>
            <w:r>
              <w:rPr>
                <w:rFonts w:cs="Courier New" w:ascii="Courier New" w:hAnsi="Courier New"/>
                <w:sz w:val="20"/>
                <w:szCs w:val="20"/>
              </w:rPr>
              <w:t>Nyuga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6</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Észak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7</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ovjetunió</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8</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Fejlődő országok</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9</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Mediterán térség</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0</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Kele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1</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Latin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Af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ub-Szaharai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5</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Tizenöt adós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1</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5</w:t>
            </w:r>
          </w:p>
        </w:tc>
        <w:tc>
          <w:tcPr>
            <w:tcW w:w="4020" w:type="dxa"/>
            <w:tcBorders>
              <w:bottom w:val="single" w:sz="4" w:space="0" w:color="000000"/>
              <w:right w:val="single" w:sz="4" w:space="0" w:color="000000"/>
            </w:tcBorders>
            <w:vAlign w:val="center"/>
          </w:tcPr>
          <w:p>
            <w:pPr>
              <w:pStyle w:val="Normal"/>
              <w:spacing w:lineRule="auto" w:line="360"/>
              <w:rPr/>
            </w:pPr>
            <w:r>
              <w:rPr>
                <w:rFonts w:cs="Courier New" w:ascii="Courier New" w:hAnsi="Courier New"/>
                <w:sz w:val="20"/>
                <w:szCs w:val="20"/>
              </w:rPr>
              <w:t>Nyugat Ázsi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1</w:t>
            </w:r>
          </w:p>
        </w:tc>
      </w:tr>
    </w:tbl>
    <w:p>
      <w:pPr>
        <w:pStyle w:val="Normal"/>
        <w:rPr>
          <w:sz w:val="20"/>
          <w:szCs w:val="20"/>
        </w:rPr>
      </w:pPr>
      <w:r>
        <w:rPr>
          <w:sz w:val="20"/>
          <w:szCs w:val="20"/>
        </w:rPr>
        <w:t>\a Japán, Ausztrália, Oj Zeeland</w:t>
      </w:r>
    </w:p>
    <w:p>
      <w:pPr>
        <w:pStyle w:val="Normal"/>
        <w:rPr>
          <w:sz w:val="20"/>
          <w:szCs w:val="20"/>
        </w:rPr>
      </w:pPr>
      <w:r>
        <w:rPr>
          <w:sz w:val="20"/>
          <w:szCs w:val="20"/>
        </w:rPr>
        <w:t>Forrás: 1/ World Economic Survey 1991, Current Trends and Policies in the World Economy united Nations, New York, 1991 209, old, 2/ Monthly Bulletin of Statistics, united Nation, New York, 1992 október 3/ World Economic Survey 1991, Current Trends and Policies in the World Economy Ü,N,, N,Y, 1991</w:t>
      </w:r>
    </w:p>
    <w:p>
      <w:pPr>
        <w:pStyle w:val="Normal"/>
        <w:spacing w:lineRule="auto" w:line="360"/>
        <w:rPr>
          <w:sz w:val="20"/>
          <w:szCs w:val="20"/>
        </w:rPr>
      </w:pPr>
      <w:r>
        <w:rPr>
          <w:sz w:val="20"/>
          <w:szCs w:val="20"/>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gazdaság túlzott centralizáltsága, kisüzemek, az úgynevezett háttéripar hiánya;</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merev árrendszer, amely a gazdasági tájékozódást kevéssé segítette elő;</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felsorolás láttán azt lehetne mondani, hogy tehát az alapvető hiba mégiscsak a piacgazdaság hiánya volt és végül is mindegy hogy milyen érvrendszerrel jutunk el ennek kimondásáig. Ez a felsorolás - amennyiben elfogadjuk - azonban csak azt bizonyítja, hogy a hagyományos, merev tervgazdasági rendszernek nyilvánvaló hatékonysági problémái voltak, amelyeket a piacgazdaság irányába való elmozdulással lehetet megoldani. Ebből azonban semmiképpen sem következik, hogy a hatékonysági problémák megoldása azoknak a szabadpiaci elveknek az egy-két év alatt történő bevezetését igényli, amelyek alkalmazására még a mai fejlett tőkés országokban sem került sor a második világháborút követő harminc évben. Piaci irányú gazdasági reformokra történtek is kísérletek a szocialista országokban. Ezen a téren éppen Magyarország ment a legtovább, a reform azonban itt is hamarosan kifulladt, illetve helyét egyre inkább nem a tervgazdálkodás piaci irányú reformjának folytatása, hanem a liberális piacgazdaság megteremtésének igénye ("a rendszerváltás") váltotta fel. Egyes közgazdászok azt a tételt hirdették meg, hogy a gazdaságban vagy a piac koordinál, vagy az állam, tehát egy gazdaság vagy teljesen központosított, merev tervgazdaság vagy szabadon működő piacgazdaság. E nyilvánvalóan dogmatikus és a valóságtól teljesen elrugaszkodott tétel felállítása (és széleskörű elfogadása) volt az, amely a magyar gazdaság nagymértékű visszaesését megalapozta.</w:t>
      </w:r>
    </w:p>
    <w:p>
      <w:pPr>
        <w:pStyle w:val="Normal"/>
        <w:rPr>
          <w:rFonts w:ascii="Courier New" w:hAnsi="Courier New" w:cs="Courier New"/>
        </w:rPr>
      </w:pPr>
      <w:r>
        <w:rPr>
          <w:rFonts w:cs="Courier New" w:ascii="Courier New" w:hAnsi="Courier New"/>
        </w:rPr>
      </w:r>
      <w:r>
        <w:br w:type="page"/>
      </w:r>
    </w:p>
    <w:p>
      <w:pPr>
        <w:pStyle w:val="Normal"/>
        <w:jc w:val="center"/>
        <w:rPr/>
      </w:pPr>
      <w:r>
        <w:rPr>
          <w:rFonts w:cs="Courier New" w:ascii="Courier New" w:hAnsi="Courier New"/>
          <w:b/>
        </w:rPr>
        <w:t>II.  A VILÁGGAZDASÁGI VÁLTOZÁSOK OKAINAK FÉLREISMERÉ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Ha a világgazdaságban az lett volna a tapasztalat, hogy valamennyi nem szocialista ország, vagyis - az általános felfogás szerint - piacgazdaság, dinamikusan fejlődik, míg ezzel szemben a nem piacgazdaságok, vagyis a szocialista országok gyengén fejlődnek, akkor logikus lett volna a feltételezés, hogy a gazdasági problémákat a mechanizmusbeli különbségek okozzák. A valóságban azonban azt tapasztaltuk, hogy a hetvenes évtized elejétől kezdve egy általános világgazdasági korszakváltás kezdődött, amelyben a nem szocialista országok gazdasági növekedése éppen úgy, néha még jobban lelassult, mint a szocialista országoké, vagyis a gazdasági válságjelenségek globális jellegűek és "rendszersemlegesek" voltak. Mi volt e változások lénye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ásodik világháború után elsősorban a fejlett piacgazdaságokként és szocialista országokként meghatározott országcsoportokban a gazdaságtörténetben soha korábban nem tapasztalt gyors gazdasági növekedés alakult ki. Ezt a gyors növekedést több tényező tette lehetővé. Mindenekelőtt a harmincas években a Közel-Keleten felfedezett hatalmas kőolajkészletek, amelyek olcsó és hatékony energiaforrással látták el a gazdaságokat, a volt gyarmatokról a fejlett ipari országokba áramló olcsó ipari nyersanyagok továbbá az ötvenes évek végéig tartó gyors, az ipar szinte minden ágát jellemző műszaki fejlőd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övekedést elősegítette az úgynevezett fogyasztói társadalom kialakulása. Az e században bekövetkezett fejlődés hatására a társadalom nagyobb része számára általánossá vált a városias életmód, és ezzel együtt olyan fogyasztói szokások kialakulása, amelyek egyre nagyobb anyag és energiafelhasználással jártak és a végtermékként keletkező hulladékkal egyre inkább szennyezték a környezet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nek az extenzív, a természeti környezet fokozódó igénybevételére épülő növekedésnek a hajtóerői azonban a hatvanas évek végére fokozatosan kimerültek. Mindenek előtt kiderült, hogy nincs annyi kőolaj, amely az évi 7%-kal növekvő felhasználást a beláthatatlan jövőig biztosítaná, ez a felismerés azután, speciális politikai körülmények hatására is, az első kőolaj robbanásban kulminált. De a közel-keleti helyzettől teljesen függetlenül ugyanez a folyamat játszódott le Kelet-Európában is. A Szovjetunió európai területeinek energia és nyersanyagkészletei fokozatosan kimerültek, az új készletek kiaknázása Szibériában óriási költségeket emésztett fel és egy-másfél évtizeden belül az új készletek kihasználása is elérte a maximális lehetőség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hetvenes évek elejére kiderült, hogy a természeti környezet véges terhelhetőségű, ami a gazdasági növekedés új korlátozó elemeként jelent meg.      Ugyanakkor a műszaki fejlődés a mikroelektronika és a molekuláris biológia kivételével a korábbiakhoz képest lényegesen lelassult. A további extenzív fejlődés legfőbb gátoló tényezője az, hogy nem megoldott az olcsó és környezetbarát energiaellát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mondottak miatt a második világháborút követő gyors extenzív növekedés a fejlett ipari országokban a hatvanas évek végére kifulladt, az ütem fokozatosan lassult, a beinduló infláció szétfeszítette a Bretton-Woods-i valutarendszer kereteit, a kőolajárrobbanás pedig végképp véget vetett a gyors gazdasági növekedésnek, 1973 óta a fejlett ipari országok gazdasági növekedése a felére csökkent és csökkent az egy főre eső anyag és energiafelhasználás is. Ugyanez a fejlődési tendencia jellemezte a szocialista országokat. Érdekes megfigyelni, hogy mennyire hasonló a növekedési ütem csökkenése a két ellentétes világrendszerhez tartozó és egymással csak minimális kereskedelmi kapcsolatban lévő Szovjetunióban és Nyugatnémet országban (1. számú á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világgazdaságban bekövetkezett változások lényege tehát a korábbi extenzív növekedési pálya kifulladása, a környezetvédelmi problémák megjelenése, mindezek hatására az úgynevezett fogyasztói társadalom továbbélésének megkérdőjeleződése, amely problémák természetszerűleg elsősorban a fejlettebb (tőkés és szocialista) régiókban jelentkeztek.</w:t>
      </w:r>
    </w:p>
    <w:p>
      <w:pPr>
        <w:pStyle w:val="Normal"/>
        <w:spacing w:lineRule="auto" w:line="360"/>
        <w:jc w:val="both"/>
        <w:rPr>
          <w:rFonts w:ascii="Courier New" w:hAnsi="Courier New" w:cs="Courier New"/>
        </w:rPr>
      </w:pPr>
      <w:r>
        <w:rPr>
          <w:rFonts w:cs="Courier New" w:ascii="Courier New" w:hAnsi="Courier New"/>
        </w:rPr>
      </w:r>
    </w:p>
    <w:p>
      <w:pPr>
        <w:pStyle w:val="Style21"/>
        <w:widowControl/>
        <w:spacing w:lineRule="auto" w:line="240"/>
        <w:jc w:val="right"/>
        <w:rPr>
          <w:rFonts w:cs="Courier New"/>
          <w:spacing w:val="20"/>
        </w:rPr>
      </w:pPr>
      <w:r>
        <w:rPr>
          <w:rStyle w:val="FontStyle34"/>
          <w:sz w:val="24"/>
          <w:szCs w:val="24"/>
        </w:rPr>
        <w:t>1.számú ábra</w:t>
      </w:r>
      <w:r>
        <w:rPr>
          <w:rFonts w:cs="Courier New"/>
          <w:spacing w:val="20"/>
        </w:rPr>
        <w:t xml:space="preserve"> </w:t>
      </w:r>
    </w:p>
    <w:p>
      <w:pPr>
        <w:pStyle w:val="Style21"/>
        <w:widowControl/>
        <w:spacing w:lineRule="auto" w:line="240"/>
        <w:jc w:val="right"/>
        <w:rPr>
          <w:rFonts w:cs="Courier New"/>
          <w:spacing w:val="20"/>
        </w:rPr>
      </w:pPr>
      <w:r>
        <w:rPr>
          <w:rFonts w:cs="Courier New"/>
          <w:spacing w:val="20"/>
        </w:rPr>
      </w:r>
    </w:p>
    <w:p>
      <w:pPr>
        <w:pStyle w:val="Style21"/>
        <w:widowControl/>
        <w:spacing w:lineRule="auto" w:line="240"/>
        <w:jc w:val="center"/>
        <w:rPr>
          <w:rFonts w:cs="Courier New"/>
          <w:spacing w:val="20"/>
        </w:rPr>
      </w:pPr>
      <w:r>
        <w:rPr>
          <w:rFonts w:cs="Courier New"/>
          <w:spacing w:val="20"/>
        </w:rPr>
        <w:drawing>
          <wp:inline distT="0" distB="0" distL="0" distR="0">
            <wp:extent cx="5481320" cy="470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320" cy="4708525"/>
                    </a:xfrm>
                    <a:prstGeom prst="rect">
                      <a:avLst/>
                    </a:prstGeom>
                  </pic:spPr>
                </pic:pic>
              </a:graphicData>
            </a:graphic>
          </wp:inline>
        </w:drawing>
      </w:r>
    </w:p>
    <w:p>
      <w:pPr>
        <w:pStyle w:val="Style21"/>
        <w:widowControl/>
        <w:spacing w:lineRule="auto" w:line="240"/>
        <w:jc w:val="left"/>
        <w:rPr>
          <w:rFonts w:cs="Courier New"/>
          <w:spacing w:val="20"/>
        </w:rPr>
      </w:pPr>
      <w:r>
        <w:rPr>
          <w:rFonts w:cs="Courier New"/>
          <w:spacing w:val="20"/>
        </w:rPr>
      </w:r>
    </w:p>
    <w:p>
      <w:pPr>
        <w:pStyle w:val="Normal"/>
        <w:spacing w:lineRule="auto" w:line="360"/>
        <w:jc w:val="both"/>
        <w:rPr/>
      </w:pPr>
      <w:r>
        <w:rPr>
          <w:rFonts w:cs="Courier New" w:ascii="Courier New" w:hAnsi="Courier New"/>
        </w:rPr>
        <w:t>A világgazdasági változások jellegét, mindenekelőtt a potenciális gazdasági növekedés lecsökkenését a fejlett ipari országokban nem ismerték fel. Először a hagyományos keynesiánus eszközökkel próbálták a növekedési ütemet felgyorsítani, de ez a korábban bevált módszer nem hozott és nem is hozhatott eredményt, hiszen a probléma nem az aggregált kereslet, hanem a potenciális növekedési ütem csökkenése volt. A keynes-i keresletösztönzés így szükségképpen csak az inflációt növelhette. A keynes-i politika kudarca után erősödött fel a korábban háttérbe szorított liberális közgazdászok hangja (Chickagoi közgazdasági iskola) akik a kudarcért a keynesiánus állami beavatkozást kárhoztatták és a problémákat a liberális piacgazdasági módszerekkel kívánták megoldani. A liberálisok sikert értek el az infláció csökkentésében, a gazdasági növekedést azonban természetszerűleg nekik sem sikerült felgyorsítaniuk, ugyanakkor a munkanélküliség magas szinten stabilizálódott, a rövidtávú üzleti ciklusok felerősödtek. (2. számú á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iberális politikának egy további igen súlyos hatása volt a nemzetközi eladósodás, amely jelentős részben a "szigorú monetáris politika" által felsrófolt kamatlábak következménye. A növekedési ütem lassulásával kiéleződtek a nemzetközi kereskedelem problémái, jelentős érdekellentétek keletkeztek a három nagy gazdasági centrum, az Egyesült Államok, Nyugat Európa és Japán között.</w:t>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lineRule="auto" w:line="360"/>
        <w:jc w:val="both"/>
        <w:rPr>
          <w:rFonts w:ascii="Courier New" w:hAnsi="Courier New" w:cs="Courier New"/>
        </w:rPr>
      </w:pPr>
      <w:r>
        <w:rPr>
          <w:rFonts w:cs="Courier New" w:ascii="Courier New" w:hAnsi="Courier New"/>
        </w:rPr>
        <w:t>A szocialista országokban a növekedéslassulás tendenciáját gazdasági reformokkal vélték megál1ithatónak. Az egyes országokban különböző intenzitással bevezetett reformok azonban itt sem eredményezték a gazdaságok stabilizálódását, sőt gazdaságpolitikai hibák miatt a térség nagymértékben eladósodott melynek következtében a nyolcvanas évek elejétől kezdve megindult a térségből az erőforrások kiáramlása, amely</w:t>
      </w:r>
    </w:p>
    <w:p>
      <w:pPr>
        <w:pStyle w:val="Style21"/>
        <w:widowControl/>
        <w:spacing w:lineRule="auto" w:line="240"/>
        <w:rPr>
          <w:rFonts w:ascii="Courier New" w:hAnsi="Courier New" w:cs="Courier New"/>
          <w:spacing w:val="20"/>
        </w:rPr>
      </w:pPr>
      <w:r>
        <w:rPr>
          <w:rFonts w:cs="Courier New"/>
          <w:spacing w:val="20"/>
        </w:rPr>
      </w:r>
    </w:p>
    <w:p>
      <w:pPr>
        <w:pStyle w:val="Style21"/>
        <w:widowControl/>
        <w:spacing w:lineRule="auto" w:line="240"/>
        <w:jc w:val="center"/>
        <w:rPr>
          <w:rFonts w:cs="Courier New"/>
          <w:spacing w:val="20"/>
        </w:rPr>
      </w:pPr>
      <w:r>
        <w:rPr>
          <w:rFonts w:cs="Courier New"/>
          <w:spacing w:val="20"/>
        </w:rPr>
        <w:drawing>
          <wp:inline distT="0" distB="0" distL="0" distR="0">
            <wp:extent cx="7859395" cy="487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7859395" cy="4872990"/>
                    </a:xfrm>
                    <a:prstGeom prst="rect">
                      <a:avLst/>
                    </a:prstGeom>
                  </pic:spPr>
                </pic:pic>
              </a:graphicData>
            </a:graphic>
          </wp:inline>
        </w:drawing>
      </w:r>
    </w:p>
    <w:p>
      <w:pPr>
        <w:pStyle w:val="Style21"/>
        <w:widowControl/>
        <w:spacing w:lineRule="auto" w:line="360"/>
        <w:jc w:val="right"/>
        <w:rPr>
          <w:rFonts w:cs="Courier New"/>
          <w:spacing w:val="20"/>
        </w:rPr>
      </w:pPr>
      <w:r>
        <w:rPr>
          <w:rFonts w:cs="Courier New"/>
          <w:spacing w:val="20"/>
        </w:rPr>
      </w:r>
    </w:p>
    <w:p>
      <w:pPr>
        <w:pStyle w:val="Style21"/>
        <w:widowControl/>
        <w:spacing w:lineRule="auto" w:line="360"/>
        <w:jc w:val="right"/>
        <w:rPr>
          <w:rFonts w:cs="Courier New"/>
          <w:spacing w:val="20"/>
        </w:rPr>
      </w:pPr>
      <w:r>
        <w:rPr>
          <w:rFonts w:cs="Courier New"/>
          <w:spacing w:val="20"/>
        </w:rPr>
      </w:r>
    </w:p>
    <w:p>
      <w:pPr>
        <w:sectPr>
          <w:headerReference w:type="default" r:id="rId8"/>
          <w:footerReference w:type="default" r:id="rId9"/>
          <w:type w:val="nextPage"/>
          <w:pgSz w:orient="landscape" w:w="16838" w:h="11906"/>
          <w:pgMar w:left="1418" w:right="1418" w:gutter="0" w:header="709" w:top="1418" w:footer="709" w:bottom="1418"/>
          <w:pgNumType w:start="11" w:fmt="decimal"/>
          <w:formProt w:val="false"/>
          <w:textDirection w:val="lrTb"/>
          <w:docGrid w:type="default" w:linePitch="360" w:charSpace="0"/>
        </w:sectPr>
        <w:pStyle w:val="Style21"/>
        <w:widowControl/>
        <w:spacing w:lineRule="auto" w:line="360"/>
        <w:jc w:val="right"/>
        <w:rPr>
          <w:rFonts w:cs="Courier New"/>
          <w:spacing w:val="20"/>
        </w:rPr>
      </w:pPr>
      <w:r>
        <w:rPr>
          <w:rFonts w:cs="Courier New"/>
          <w:spacing w:val="20"/>
        </w:rPr>
      </w:r>
    </w:p>
    <w:p>
      <w:pPr>
        <w:pStyle w:val="Normal"/>
        <w:spacing w:lineRule="auto" w:line="360"/>
        <w:jc w:val="both"/>
        <w:rPr>
          <w:rFonts w:ascii="Courier New" w:hAnsi="Courier New" w:cs="Courier New"/>
        </w:rPr>
      </w:pPr>
      <w:r>
        <w:rPr>
          <w:rFonts w:cs="Courier New" w:ascii="Courier New" w:hAnsi="Courier New"/>
        </w:rPr>
        <w:t>még kevésbé tette elérhetővé a gazdasági fellendülést. A Szovjetunió gazdasági és ideológiai kimerülése, valamint a gorbacsovi reformok "peresztrojka", "glasznoszty" megnyitotta az utat a radikális változások irányá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Szovjetunió meggyengülése, a volt szocialista országok mindig is jelenlévő függetlenségi törekvése, továbbá a nyugatról átvett liberális gazdaságpolitikai eszmények együttesen formálták olyanná az eseményeket amelyeknek szinte minden közép és kelet-európai országban tanúi lehettün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indezek alapján foglaljuk össze, mivel igyekszünk alátámasztani azt a bevezetőben tett állításunkat, hogy a magyar gazdaságpolitika lényegében téves helyzetértékelésre épül:</w:t>
      </w:r>
    </w:p>
    <w:p>
      <w:pPr>
        <w:pStyle w:val="Normal"/>
        <w:spacing w:lineRule="auto" w:line="360"/>
        <w:jc w:val="both"/>
        <w:rPr>
          <w:rFonts w:ascii="Courier New" w:hAnsi="Courier New" w:cs="Courier New"/>
        </w:rPr>
      </w:pPr>
      <w:r>
        <w:rPr>
          <w:rFonts w:cs="Courier New" w:ascii="Courier New" w:hAnsi="Courier New"/>
        </w:rPr>
      </w:r>
    </w:p>
    <w:p>
      <w:pPr>
        <w:pStyle w:val="Normal"/>
        <w:ind w:left="567" w:hanging="0"/>
        <w:jc w:val="both"/>
        <w:rPr>
          <w:rFonts w:ascii="Courier New" w:hAnsi="Courier New" w:cs="Courier New"/>
        </w:rPr>
      </w:pPr>
      <w:r>
        <w:rPr>
          <w:rFonts w:cs="Courier New" w:ascii="Courier New" w:hAnsi="Courier New"/>
        </w:rPr>
        <w:t>Láttuk, hogy a világgazdasági változások lényege az extenzív növekedés hajtóerőinek kimerülése, a felnövekvő környezetvédelmi problémák voltak, amelyek véget vetettek egyrészt a gyors gazdasági növekedésnek, másrészt megkérdőjelezték az úgynevezett fogyasztói társadalom jövőjét. A fejlett ipari országokban e változások lényegét nem ismerték fel, először a korábbi keynsiánus politika folytatásával, majd annak ellentétjével,</w:t>
        <w:tab/>
        <w:t>a</w:t>
        <w:tab/>
        <w:t>liberális piacgazdasággal kísérleteztek. Mivel azonban a probléma lényege nem az állam kisebb vagy nagyobb gazdasági szerepvállalása, hanem</w:t>
        <w:tab/>
        <w:t>az objektív</w:t>
        <w:tab/>
        <w:t>okokra visszavezethető növekedéslassulás, a liberális politika sem volt alkalmas a világgazdaságban jelentkező feszültségek megoldására, sőt tovább növelte azokat. A "szigorú monetáris politika" tartozéka, a magas kamatláb beindította a nemzetközi eladósodást, a restrickciós politikák miatt szűkülő piacok tartós recesszió és az egyes gazdasági csoportosulások közötti ellentétek alapjait teremtették meg.</w:t>
      </w:r>
    </w:p>
    <w:p>
      <w:pPr>
        <w:pStyle w:val="Normal"/>
        <w:ind w:left="567" w:hanging="0"/>
        <w:jc w:val="both"/>
        <w:rPr>
          <w:rFonts w:ascii="Courier New" w:hAnsi="Courier New" w:cs="Courier New"/>
        </w:rPr>
      </w:pPr>
      <w:r>
        <w:rPr>
          <w:rFonts w:cs="Courier New" w:ascii="Courier New" w:hAnsi="Courier New"/>
        </w:rPr>
      </w:r>
    </w:p>
    <w:p>
      <w:pPr>
        <w:pStyle w:val="Normal"/>
        <w:ind w:left="567" w:hanging="0"/>
        <w:jc w:val="both"/>
        <w:rPr/>
      </w:pPr>
      <w:r>
        <w:rPr>
          <w:rFonts w:cs="Courier New" w:ascii="Courier New" w:hAnsi="Courier New"/>
        </w:rPr>
        <w:t>A szocialista országok átvették a fejlett tőkés országok gazdasági problémákra adott hibás válaszát, amely működő piacgazdaság hiányában még sokkal több problémát, ezen országok gazdasági összeomlását eredményezte.</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III.  A RENDSZERVÁLTÁS GAZDASÁGPOLITIKAI ELŐZMÉNYEI</w:t>
      </w:r>
    </w:p>
    <w:p>
      <w:pPr>
        <w:pStyle w:val="Style21"/>
        <w:widowControl/>
        <w:spacing w:lineRule="exact" w:line="240"/>
        <w:rPr>
          <w:rFonts w:ascii="Courier New" w:hAnsi="Courier New" w:cs="Courier New"/>
          <w:b/>
          <w:b/>
        </w:rPr>
      </w:pPr>
      <w:r>
        <w:rPr>
          <w:rFonts w:cs="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1990. évre kialakult gazdasági helyzet értékelésénél a hetvenes évek közepéig kell visszanyúlnunk, ekkor kezdődött ugyanis az az eladósodási politika, amely a jelenlegi és a közeljövő kormányainak mozgásterét alapvetően behatárolja. Bizonyíható, hogy a nemzetközi eladósodás a világgazdaság jelenlegi működési módjából, illetve a fejlett ipari országok gazdaságpolitikájából következő szükségszerűség volt, egyes országok azonban nem szükségszerűen kellett, hogy eladósodja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mikor a kőolajárrobbanást követően a magyar cserearányok jelentősen romlottak és a konvertibilis fizetési mérlegben nagymértékű hiány keletkezett, a magyar gazdaságpolitikának két választási lehetősége volt. Az egyik, amit valójában tett is, a hiány hitelből való fedezése, a másik a gazdasági növekedés ütemének (és ezzel természetesen az életszínvonal növekedésének) csökkentése és így, a belső kereslet visszafogásával az importigény csökkentése, a külső egyensúly helyreállítása. Természetesnek kell tekintenünk, hogy a politikusok az első megoldást támogatták, hiszen az úgynevezett közmegegyezés alapja a gyors életszínvonal növekedés volt. Nem kell azonban természetesnek tekinteni, hogy a hitelfelvételt számos befolyásos hazai közgazdász is támogatta, sőt még évekkel az adósságcsapda kialakulása után is azt hangoztatták, hogy nem a hitelek felvételével, hanem a nem hatékony felhasználásával volt a baj. Ez az egyébként máig is közkeletű felfogás arra utal, hogy az elmúlt húsz év nem volt elegendő az eladósodási folyamat szakmailag hiteles elemzésére és értékelésé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adósodás a hetvenes évek végére olyan szintet ért el, hogy elkerülhetetlenné vált a gazdasági növekedés jelentős visszafogása, ám az adósságlavina már beindult és jelentős életszínvonal-áldozatokkal sem lehetett megállítani. A jelenlegi mintegy 25 milliárd dolláros bruttó adósságállomány egy mindössze 3.5 milliárdos nettó forrásbevonásból származik. (A nettó forrásáramlás definíciószerűen úgy kapjuk meg, hogy a folyó fizetési mérlegből levonjuk a nettó kamatfizetéseket.) A forrásbevonás a hetvenes években történt, míg a nyolcvanas években néhány év kivételével jelentős nettó erőforráskiáramlás valósult meg. A nyolcvanas évtizedben összességében (folyó áron összegezve) mintegy hatmilliárd dollár erőforrás áramlott ki az országból, ebből 5 milliárd a rendszerváltás három éve alatt (2. számú táblázat).    Nincs olyan ország, lett légyen bármilyen politikai és gazdasági rendszere, amely ekkora forráskivonás mellett jelentősebb gazdasági fejlődést ért volna el. Ezt a jelenlegi kormánypolitika reális megítélése érdekében hangsúlyozni kel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jelenlegi kormány súlyos iparszerkezeti problémákat örökölt. Nagyjából a hetvenes évek közepére kiderült, hogy az a gép-nyersanyag csere, amely az ötvenes évektől a hetvenes évek közepéig a szovjet relációt jellemezte, és amely az ebben az időszakban elért dinamikus fejlődés egyik alapvető összetevője volt, a továbbiakban már nem folytatható, az ipar lényeges szerkezeti átalakulásra szorul. E felismerés ellenére tizenöt évig nem történt semmilyen lényeges beavatkozás, elsősorban amiatt, mert a gazdaságirányításban megerősödött az a szemlélet, amely a mechanizmus fejlesztésében látta a gazdaságpolitikai problémák megoldásának kulcsát a szerkezeti átalakulást pedig a (nem létező) piaci erőkre bízta. A vállalatok jövedelme az önmaguktól való korszerűsödéshez kevés, a teljes csődhöz sok volt, így a nyolcvanas évtizedet a pangás jellemezte, egészen az 1991. évi fordulatig, amikor is a maradék szocialista piacok máról holnapra történő elvesztése és a privatizáció következtében az ipar összeoml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2. számú táblázat</w:t>
      </w:r>
    </w:p>
    <w:p>
      <w:pPr>
        <w:pStyle w:val="Normal"/>
        <w:spacing w:lineRule="auto" w:line="360"/>
        <w:jc w:val="center"/>
        <w:rPr/>
      </w:pPr>
      <w:r>
        <w:rPr>
          <w:rFonts w:cs="Courier New" w:ascii="Courier New" w:hAnsi="Courier New"/>
        </w:rPr>
        <w:t>FOLYÓ FIZETÉSI MÉRLEG KONVERTIBILIS VALUTÁKBAN</w:t>
      </w:r>
    </w:p>
    <w:p>
      <w:pPr>
        <w:pStyle w:val="Style21"/>
        <w:widowControl/>
        <w:spacing w:lineRule="auto" w:line="360"/>
        <w:jc w:val="left"/>
        <w:rPr>
          <w:rFonts w:ascii="Courier New" w:hAnsi="Courier New" w:cs="Courier New"/>
          <w:spacing w:val="20"/>
        </w:rPr>
      </w:pPr>
      <w:r>
        <w:rPr>
          <w:rFonts w:cs="Courier New"/>
          <w:spacing w:val="20"/>
        </w:rPr>
      </w:r>
    </w:p>
    <w:tbl>
      <w:tblPr>
        <w:tblW w:w="8920" w:type="dxa"/>
        <w:jc w:val="left"/>
        <w:tblInd w:w="-20" w:type="dxa"/>
        <w:tblLayout w:type="fixed"/>
        <w:tblCellMar>
          <w:top w:w="0" w:type="dxa"/>
          <w:left w:w="70" w:type="dxa"/>
          <w:bottom w:w="0" w:type="dxa"/>
          <w:right w:w="70" w:type="dxa"/>
        </w:tblCellMar>
      </w:tblPr>
      <w:tblGrid>
        <w:gridCol w:w="3320"/>
        <w:gridCol w:w="500"/>
        <w:gridCol w:w="500"/>
        <w:gridCol w:w="500"/>
        <w:gridCol w:w="500"/>
        <w:gridCol w:w="500"/>
        <w:gridCol w:w="500"/>
        <w:gridCol w:w="500"/>
        <w:gridCol w:w="500"/>
        <w:gridCol w:w="500"/>
        <w:gridCol w:w="500"/>
        <w:gridCol w:w="6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rlegtételek</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2</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3</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5</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8</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9</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0</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1</w:t>
            </w:r>
          </w:p>
        </w:tc>
        <w:tc>
          <w:tcPr>
            <w:tcW w:w="6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2 I-IX</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 Export</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3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9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8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8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4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25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688</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 Import</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5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2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6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9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99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06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088</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3 Kereskedelmi egyenleg (1-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 Szállítás és biztosítás egyenlege</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urizmus</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 bevétel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0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2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7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07</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 - egyenleg (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14</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őkeköltségek</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 - bevétel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85</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 -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5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1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2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2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195</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 egyenleg (8-9)</w:t>
            </w:r>
          </w:p>
        </w:tc>
        <w:tc>
          <w:tcPr>
            <w:tcW w:w="500" w:type="dxa"/>
            <w:tcBorders>
              <w:bottom w:val="single" w:sz="4" w:space="0" w:color="000000"/>
              <w:right w:val="single" w:sz="4" w:space="0" w:color="000000"/>
            </w:tcBorders>
            <w:vAlign w:val="center"/>
          </w:tcPr>
          <w:p>
            <w:pPr>
              <w:pStyle w:val="Normal"/>
              <w:jc w:val="right"/>
              <w:rPr/>
            </w:pPr>
            <w:r>
              <w:rPr>
                <w:sz w:val="16"/>
                <w:szCs w:val="16"/>
              </w:rPr>
              <w:t>-11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3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3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1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 Nettó kormányzati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 Egyéb nettó fizetés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 Egyoldalú átutaláso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6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33</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 A folyó fizetési mérleg egyenlege (3+4+7+10+11+12+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5 Nettó erőforrás áramlás (14-10) (- be, + ki)</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8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4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9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76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 Tőkeforgalmi mérleg (17+23+29= -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 Hosszú lejáratú tőkemérleg (18+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3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5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04</w:t>
            </w:r>
          </w:p>
        </w:tc>
        <w:tc>
          <w:tcPr>
            <w:tcW w:w="500" w:type="dxa"/>
            <w:tcBorders>
              <w:bottom w:val="single" w:sz="4" w:space="0" w:color="000000"/>
              <w:right w:val="single" w:sz="4" w:space="0" w:color="000000"/>
            </w:tcBorders>
            <w:vAlign w:val="center"/>
          </w:tcPr>
          <w:p>
            <w:pPr>
              <w:pStyle w:val="Normal"/>
              <w:jc w:val="right"/>
              <w:rPr/>
            </w:pPr>
            <w:r>
              <w:rPr>
                <w:sz w:val="16"/>
                <w:szCs w:val="16"/>
              </w:rPr>
              <w:t>307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25</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8 Akt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1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4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9 Passzívák, nettó (20-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12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59</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 befoly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3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7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5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5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3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84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 kiáraml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3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6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40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183</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 Alapmérleg (14+1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3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477</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 Rövid távú tőkemérleg (24+2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7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4 Akt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0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5 Passz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0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 Teljes mérleg (22+2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2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76</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 Tartalékok változása (-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2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76</w:t>
            </w:r>
          </w:p>
        </w:tc>
      </w:tr>
    </w:tbl>
    <w:p>
      <w:pPr>
        <w:pStyle w:val="Style21"/>
        <w:widowControl/>
        <w:spacing w:lineRule="auto" w:line="360"/>
        <w:jc w:val="left"/>
        <w:rPr>
          <w:rFonts w:cs="Courier New"/>
          <w:spacing w:val="20"/>
        </w:rPr>
      </w:pPr>
      <w:r>
        <w:rPr>
          <w:rFonts w:cs="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pPr>
      <w:r>
        <w:rPr>
          <w:rFonts w:cs="Courier New" w:ascii="Courier New" w:hAnsi="Courier New"/>
        </w:rPr>
        <w:t>A nyolcvanas évtized mechanizmusbeli "korszerűsítései" nem sok haszonnal, jártak, sőt némelyikük kifejezett zsákutcának bizonyult. így például az 1980. évi "szimulációs" árreform, vagy a nagyvállalati munkamorált végképp aláásó vállalati gazdasági munkaközösségek. Nem igaz az a gyakran hangoztatott érv, hogy ebben az időszakban politikai korlátok miatt nem lehetett volna reális, előrevivő reformokat vagy szerkezeti átalakítást végrehajtani. Semmilyen politikai akadálya nem lett volna például annak, hogy kisszövetkezetek tömeges létrehozásával csökkentsék az ipar túlcentralizáltságát, megteremtsék a hatékony nagyvállalati munkához elengedhetetlen háttéripart, hogy a jól ismert iparszerkezeti problémákat (mindenekelőtt a szovjet relációra kifejlesztett gépipar átalakítását) megoldjá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eredménytelenségből az ország hangadó közgazdászai azt a következtetést vonták le, hogy radikális reformokra van szükség, ami alatt lényegében a hetvenes évek vége óta az angolszász országokban végrehajtott neokonzervativ gazdaságpolitikai fordulat eszközrendszerét értették. Ezzel párhuzamosan előkészítették az adórendszer reformját, ami ugyan csak lazán kapcsolódik a neokonzervativ eszközrendszerhez, de jelezte a Pénzügyminisztérium egyre nagyobb gazdaságpolitikai befolyását. Az adóreform szükségességéről úgy győzték meg a politikai vezetést, hogy azt állították: az adóreform feltétlenül szükséges a gazdaság fellendítéséh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bevezetett adórendszer illeszkedik a Közös Piac adórendszeréhez, tehát önmagában nem emelhető ellene kifogás. 1987-88-ban azonban nem az volt a magyar gazdaság legnagyobb problémája, hogy nincs a Közös Piachoz illeszkedő adórendszere. Az adórendszer korszerűsítésére fordított milliárdokat és szellemi erőfeszítést az ipar szerkezeti átalakítására lehetett volna fordítani. Az adórendszer átalakítására akkor is ráértünk volna, ha a közös-piaci tagság az elérhető közelségbe kerül. Az adórendszer bevezetése természetesen nem hozta meg azokat a pozitív változásokat, amelyeket szorgalmazói beígértek, ezzel szemben kétszámjegyűvé tette az addig csak egyszámjegyű inflációt. Mikor az új kormány hivatalba lépett, az infláció már elérte a 30 százalék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MSZMP KB 1988. júniusi ülése egy olyan gazdaságpolitikai programot fogadott el, amelyben már megjelennek a liberális gazdaságpolitika szokásos jegyei, az árak, a külkereskedelem, a bérek liberalizálása, a gazdaság pénzpolitikán keresztül történő irányításának elemei. Ekkor már folyik a bankrendszer kialakítása és 1988-ben a parlament elfogadja a Társasági Törvényt, amely a magántulajdont legalizálja és megindul az úgynevezett spontán privatizáció. A tulajdoni átalakulás szabályozására 1989-ben a Parlament elfogadja az Átalakulási Törvényt. A Németh-kormány még fontos feladatának tartja, hogy a szocialista országokkal való kereskedelemben megvalósítsa a dollár elszámolásra való áttérést annak ellenére, hogy előre ismeretek voltak azok a veszteségek, amelyek az áttéréssel a magyar gazdaságot érik (a számítások - változatlan külkereskedelmi szerkezetben - évi 1.5 milliárd dolláros veszteséget jeleztek). A dollár elszámolásra való áttérés eleve magával hozta a KGST kereskedelem összeomlását és ezzel az ipari termelés jelentős visszaesését, teljesen függetlenül</w:t>
        <w:tab/>
        <w:t>az</w:t>
        <w:tab/>
        <w:t>1990-ben</w:t>
        <w:tab/>
        <w:t>hivatalba</w:t>
        <w:tab/>
        <w:t>lépő kormány gazdaságpolitikájátó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Antal-kormány tehát egy alig kezelhető adósságállományt, versenyképtelen ipari szerkezetet, magas inflációt, a jövő összeomlás árnyékát előrevetítő kelet-európai kereskedelmi elszámolási rendszert, a spontán privatizáció keltette kezdeti zűrzavart plusz a kezdődő piacgazdaság fantom (érdemben nem működő) intézményrendszerét vette át hivatalba lépések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rPr>
        <w:t>IV. AZ ÚJ KORMÁNY GAZDASÁGPOLTIKAI STRATÉGIÁJ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mlítettük már, hogy a tényleges gazdaságpolitikai fordulat jóval az 1990. évi választások előtt (1988-ban) végbement, amikor az 1987-es Grósz-féle programot (amely legfőbb céljának még az eladósodási tendencia megállítását és a gazdaság stabilizálását tekintette) az új liberális koncepció váltotta fel. A fordulatot az 1989. évi népgazdasági terv már teljes mértékben tartalmazza, e terv fő célkitűzései ugyanis a következők voltak:</w:t>
      </w:r>
    </w:p>
    <w:p>
      <w:pPr>
        <w:pStyle w:val="Normal"/>
        <w:spacing w:lineRule="auto" w:line="360"/>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 a tulajdonviszonyok átalakítása, a magántulajdon expanziója;</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tab/>
        <w:t>a piac hiányzó, vagy fejletlen intézményrendszerének (tőzsde, pénzügyi infrastruktúra) kiépítése; szélesebb értelemben vett világgazdasági nyitás;</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ámogatások leépítése, veszteséges vállalatok felszámol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w:t>
        <w:tab/>
        <w:t>Antall-kormány</w:t>
        <w:tab/>
        <w:t>hivatalba lépésekor</w:t>
        <w:tab/>
        <w:t>elvben</w:t>
        <w:tab/>
        <w:t>több gazdaságpolitikai koncepció között is választhatott, hiszen korábbról több olyan koncepció volt ismeretes, amely eltért a liberális vonalvezetéstől. Ezek egyike az az elgondolás volt, amely a gazdaság belső integráltságának erősítésével egyrészt dinamizálni kívánta a gazdaságot, másrészt csökkenteni kívánta az ország külső sebezhetőségét. Egy másik elgondolás erőteljes erőforrás-átcsoportosítást</w:t>
        <w:tab/>
        <w:t>javasolt</w:t>
        <w:tab/>
        <w:t>a</w:t>
        <w:tab/>
        <w:t>konvertibilis exportszektorok fejlesztésére, annak érdekében, hogy a dinamikusan növekvő export csökkentse az adósságszolgálat relatív terheit és megvalósítható legyen a gazdaság stabilizálása.    A gazdaság átalakítását mindkét koncepció lényegesen nagyobb állami szerepvállalással képzelte el, mint a liberális elgondolás és a tulajdonviszonyok átalakítása tekintetében is a szerves fejlődés mellett foglaltak állást, vagyis elutasították a kampányszerű privatizálást.      Az MDF eredeti gazdaságpolitikai koncepciója tulajdonképpen az utóbbi "alternatív" koncepciókból építkezett, ám a kormányalakítást követően kiderült, hogy az "alternatív", "harmadik utas" koncepció mögé az MDF nem tud elegendő szakértői gárdát felsorakoztatni, így az új politikai vezetés számára nem is volt nagyon más választás, mint a már amúgy is jól-rosszul sínre tett és a Nemzetközi Valutaalap által is támogatott liberális koncepció folytat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új kormánykoalíció első közös programjában (A Nemzeti Megújhodás Programja), amelyet 1990 szeptemberében publikáltak a liberális koncepció körvonalai világosan kivehető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 A vállalkozás szabadsága és a verseny alapvető motiváló szerepének megteremtése mellett szükséges és lehetséges a termelési tényezők, az import, a bérek és az árak liberalizálásának néhány év alatti befejezése. Csak ezen az úton teremhetnek tartós feltételek a gazdasági szerkezet átalakítására, a válságterületek, veszteségforrások kiszűrésére, a meglévő szűkös erőforrások ésszerű kihasználására." (A Nemzeti Megújhodás Programja 13. ol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emzeti Megújhodás Programja azonban csak általánosságokban tartalmazta ezeket a célokat. A liberális koncepciót tényleges gazdaságpolitikai programmá végül az úgynevezett Kupa program formálta, amely jórészt a korábbi kormányok (Lázár, Grósz illetve Németh kormány) mellett működő Gazdaságirányítási Konzultatív Bizottság - GKB - által kidolgozott reformkoncepcióra (lásd Figyelő 1988. december 8.) épült. Eltérés annyiban van, amennyiben a Kupa program a tulajdonrendszer reformját már nem körülírva, hanem nevén nevezve, magántulajdont létrehozó privatizációként kezeli. A Kupa program fő gondolatai a következők voltak:</w:t>
      </w:r>
    </w:p>
    <w:p>
      <w:pPr>
        <w:pStyle w:val="Normal"/>
        <w:ind w:left="851" w:hanging="284"/>
        <w:jc w:val="both"/>
        <w:rPr>
          <w:rFonts w:ascii="Courier New" w:hAnsi="Courier New" w:cs="Courier New"/>
        </w:rPr>
      </w:pPr>
      <w:r>
        <w:rPr>
          <w:rFonts w:cs="Courier New" w:ascii="Courier New" w:hAnsi="Courier New"/>
        </w:rPr>
        <w:t>-</w:t>
        <w:tab/>
        <w:t>a gazdaság hatékony növekedési pályára való állítása szempontjából kulcsszerepe van a magántulajdoni alapon való gazdálkodás uralkodóvá válásának;</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rFonts w:ascii="Courier New" w:hAnsi="Courier New" w:cs="Courier New"/>
        </w:rPr>
      </w:pPr>
      <w:r>
        <w:rPr>
          <w:rFonts w:cs="Courier New" w:ascii="Courier New" w:hAnsi="Courier New"/>
        </w:rPr>
        <w:t>-</w:t>
        <w:tab/>
        <w:t>a gazdaság egészének hatékony működése érdekében tovább kell liberalizálni a gazdaságot, lazítani kell az adminisztratív korlátokat; ugyanakkor ésszerűen, piackonform eszközökkel védeni kell a magyar gazdaságot, munkahelyeket;</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 termelés csak az export növekedésén keresztül növekedhet; </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belföldi összkeresletet úgy kell szabályozni, hogy változása összhangban legyen az export változásával, hiszen így biztosítható a fizetési mérleg egyensúlya és az inflációs nyomás mérsékl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upa program bejelentette a privatizáció felgyorsítását és állást foglalt a nagy elosztási rendszerek reformja melle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ekintsük át ezek után, hogy a program fő céljai hogyan valósultak meg a gyakorlat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 privatizáció</w:t>
      </w:r>
    </w:p>
    <w:p>
      <w:pPr>
        <w:pStyle w:val="Normal"/>
        <w:spacing w:lineRule="auto" w:line="360"/>
        <w:jc w:val="both"/>
        <w:rPr/>
      </w:pPr>
      <w:r>
        <w:rPr>
          <w:rFonts w:cs="Courier New" w:ascii="Courier New" w:hAnsi="Courier New"/>
        </w:rPr>
        <w:t>Az új kormány egyik legfontosabb, a gazdaság és társadalom egészét érintő cselekedete a privatizáció kivitelezése volt. A senki által nem ellenőrzött, úgynevezett spontán privatizáció a társasági törvény 1988-as parlamenti elfogadását követően már a Németh kormány idején beindult. Míg a liberális közgazdászok a privatizációt hatékonysági okokkal indokolták, az Antall-kormány privatizációs programja már nyíltan politikai indokokkal érvelt. Felfogásuk szerint itt a volt birtokos osztályt az elmúlt negyven évben sérelem érte, tehát egyrészt kárpótolni kell a földjüktől megfosztott parasztságot, másrészt újra létre kell hozni a valamikori nemzeti középosztályt. Ennek érdekében a kormány célul tűzte ki, hogy hivatali ciklusán belül az állami tulajdon arányát 90 százalékról 50 százalékra csökkenti 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t az elmúlt években a koncepciótlanság és a zűrzavar jellemezte. Éles parlamenti vita alakult ki például a privatizáció centralizált és decentralizált módszere körül. A látszólag módszertani vita a tulajdonért folyó harcot öltöztette szalonképes, közgazdasági mezbe. Centralizált privatizáció esetén ugyanis a jelenlegi kormány határozhatja meg az új tulajdonosokat, míg a decentralizált - önprivatizáció - esetén a vállalti vezetés. Végül a Kupa program a privatizáció módszerét az államilag ellenőrzött decentralizált formában jelölte me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s koncepció kialakítása során erős vita folyt a külföldi részesedés szerepéről is. A Kupa program távlatilag 30 százalékban jelöli meg a külföldi részesedés kívánatos arányát, ami az ellenzéki pártok programjaival is összhangban vo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ddig lezajlott privatizáció több</w:t>
        <w:tab/>
        <w:t>hullámban történt.    A kezdeti spontán privatizációra az volt a</w:t>
        <w:tab/>
        <w:t>jellemző, hogy a vállalati vezetés az állami tulajdont, de</w:t>
        <w:tab/>
        <w:t>főleg a piaci kapcsolatokat különböző általuk alapított KFT-k-be mentette át.    Különösen sikeresen lehetett ezt a módszert</w:t>
        <w:tab/>
        <w:t>alkalmazni a külkereskedelmi vállalatoknál.    Később beindult az</w:t>
        <w:tab/>
        <w:t>úgynevezett előprivatizáció, amelynek keretében a vendéglátóipari-</w:t>
        <w:tab/>
        <w:t>és kiskereskedelmi hálózatok boltjainak üzemeltetési jogát adták 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t elvben az 1990 márciusában a parlament által elfogadott vagyonpolitikai irányelvek szabályozták, ezek azonban tág teret adtak az állami Vagyonügynökségnek, hogy a privatizációt saját értelmezése szerint hajtsa végre. A gyakorlatban valójában a legutóbbi időkig az "aki kapja marja" elv érvényesült. Ez a privatizáció igen kevéssé vette figyelembe a munkavállalók érdekeit. A meghirdetett munkavállalói részvényprogram eleve csak jelképes tulajdont szánt a vállalati kollektívák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privatizáció sajátossága a környező országok gyakorlatával szemben, ahol kuponok formájában mindenki megkapta a maga részét az állami vagyonból, hogy - elvben - nem ingyenes, vagyis az állami vagyont a tulajdonosnak meg kell vennie. Valójában azonban az az összeg, amit az állampolgárok megtakarításaikból négy év alatt a tulajdonvásárlásra fordíthatnak legfeljebb 200-300 milliárd forint. Ez áll szemben a mintegy 2000 milliárd forint könyv szerinti értékű állami vagyonnal. A számadatokból világos, hogy a privatizáció csakis mélyen áron alul, gyakorlatilag ingyenes vagyonosztogatással mehet végbe, ami a privatizációban résztvevők szándékaitól és tisztességétől szinte függetlenül szükségképpen a korrupció melegágya. Számos esetben egy-két év alatt egy milliós KFT-k több milliárdos vagyonra tettek szert különböző manipulációkk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ddig megvalósult privatizáció legnagyobb problémája azonban nem annak társadalmi igazságtalansága, hanem a hazai értékesítési hálózatok, sőt egész iparágak külföldieknek történő, ellenérték nélküli kiárusítása, mint ahogy ez a ruházati kiskereskedelemben, a cukoriparban, a növényolajiparban, a dohányiparban stb. történt. Ezzel a fajta privatizációval úgy szolgáltattuk ki a magyar, vagy a magyar vállalatok által birtokolt külföldi piacokat, hogy semmilyen garanciánk sincs a viszonzás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integy 2000 állami vállalatból 1992 végéig 602 alakult át 645 milliárd forint könyv szerinti értékkel, tehát az állami vállalatok megközelítőleg 1/3-a került privatizálásra. Jelenleg további 443 vállalat privatizációja van folyamatban. A privatizáció során 96 milliárd forint (tehát megközelítően 1.2 milliárd dollár) külföldi tőke jelent meg. A vegyesvállalatok száma 130. A vegyesvállalatokban a külföldi töke részesedése átlagosan 40-44 százalé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őprivatizáció során 10000 privatizálásra bejelentett üzletből 7600 került privatizálásra, az ebből származó privatizálási bevétel 10 milliárd forint (3.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ab/>
        <w:t>3. számú táblázat</w:t>
      </w:r>
    </w:p>
    <w:p>
      <w:pPr>
        <w:pStyle w:val="Normal"/>
        <w:spacing w:lineRule="auto" w:line="360"/>
        <w:jc w:val="center"/>
        <w:rPr>
          <w:rFonts w:ascii="Courier New" w:hAnsi="Courier New" w:cs="Courier New"/>
        </w:rPr>
      </w:pPr>
      <w:r>
        <w:rPr>
          <w:rFonts w:cs="Courier New" w:ascii="Courier New" w:hAnsi="Courier New"/>
        </w:rPr>
        <w:t>A PRIVATIZÁCIÓS FOLYAMATOT JELLEMZŐ FŐBB ADATOK</w:t>
      </w:r>
    </w:p>
    <w:p>
      <w:pPr>
        <w:pStyle w:val="Normal"/>
        <w:rPr>
          <w:rFonts w:ascii="Courier New" w:hAnsi="Courier New" w:cs="Courier New"/>
        </w:rPr>
      </w:pPr>
      <w:r>
        <w:rPr>
          <w:rFonts w:cs="Courier New" w:ascii="Courier New" w:hAnsi="Courier New"/>
        </w:rPr>
      </w:r>
    </w:p>
    <w:tbl>
      <w:tblPr>
        <w:tblW w:w="8589" w:type="dxa"/>
        <w:jc w:val="center"/>
        <w:tblInd w:w="0" w:type="dxa"/>
        <w:tblLayout w:type="fixed"/>
        <w:tblCellMar>
          <w:top w:w="0" w:type="dxa"/>
          <w:left w:w="70" w:type="dxa"/>
          <w:bottom w:w="0" w:type="dxa"/>
          <w:right w:w="70" w:type="dxa"/>
        </w:tblCellMar>
      </w:tblPr>
      <w:tblGrid>
        <w:gridCol w:w="2920"/>
        <w:gridCol w:w="500"/>
        <w:gridCol w:w="600"/>
        <w:gridCol w:w="820"/>
        <w:gridCol w:w="520"/>
        <w:gridCol w:w="618"/>
        <w:gridCol w:w="762"/>
        <w:gridCol w:w="520"/>
        <w:gridCol w:w="567"/>
        <w:gridCol w:w="762"/>
      </w:tblGrid>
      <w:tr>
        <w:trPr>
          <w:trHeight w:val="22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0. dec. 31.</w:t>
            </w:r>
          </w:p>
        </w:tc>
        <w:tc>
          <w:tcPr>
            <w:tcW w:w="190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1. dec. 31.</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 dec. 31.</w:t>
            </w:r>
          </w:p>
        </w:tc>
      </w:tr>
      <w:tr>
        <w:trPr>
          <w:trHeight w:val="48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Szervezetek szám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Szervezetek szám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Szervezetek száma</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r>
      <w:tr>
        <w:trPr>
          <w:trHeight w:val="45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r>
      <w:tr>
        <w:trPr>
          <w:trHeight w:val="22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1. állami vállaltok átalakulása gazdasági társaságokká</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elfogadott átalakul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7</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26,2</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4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18</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345,1</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65,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602</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645,5</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1364,5</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Ebből: - vállalati és befektetői      kezdeményezés</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7</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26,2</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4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8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93,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28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96</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51</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11</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állami kezdeményezésű</w:t>
            </w:r>
          </w:p>
        </w:tc>
        <w:tc>
          <w:tcPr>
            <w:tcW w:w="5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82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8</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50,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82,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49</w:t>
            </w:r>
          </w:p>
        </w:tc>
        <w:tc>
          <w:tcPr>
            <w:tcW w:w="567" w:type="dxa"/>
            <w:tcBorders>
              <w:bottom w:val="single" w:sz="4" w:space="0" w:color="000000"/>
              <w:right w:val="single" w:sz="4" w:space="0" w:color="000000"/>
            </w:tcBorders>
          </w:tcPr>
          <w:p>
            <w:pPr>
              <w:pStyle w:val="Normal"/>
              <w:jc w:val="right"/>
              <w:rPr>
                <w:sz w:val="16"/>
                <w:szCs w:val="16"/>
              </w:rPr>
            </w:pPr>
            <w:r>
              <w:rPr>
                <w:sz w:val="16"/>
                <w:szCs w:val="16"/>
              </w:rPr>
              <w:t>366</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927,2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önprivatizáció</w:t>
            </w:r>
          </w:p>
        </w:tc>
        <w:tc>
          <w:tcPr>
            <w:tcW w:w="5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82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2</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6</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57</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8,5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26,3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folyamatban lévő átalakul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636</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304,50</w:t>
            </w:r>
          </w:p>
        </w:tc>
        <w:tc>
          <w:tcPr>
            <w:tcW w:w="762" w:type="dxa"/>
            <w:tcBorders>
              <w:bottom w:val="single" w:sz="4" w:space="0" w:color="000000"/>
              <w:right w:val="single" w:sz="4" w:space="0" w:color="000000"/>
            </w:tcBorders>
            <w:vAlign w:val="bottom"/>
          </w:tcPr>
          <w:p>
            <w:pPr>
              <w:pStyle w:val="Normal"/>
              <w:jc w:val="right"/>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443</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10</w:t>
            </w:r>
          </w:p>
        </w:tc>
        <w:tc>
          <w:tcPr>
            <w:tcW w:w="762" w:type="dxa"/>
            <w:tcBorders>
              <w:bottom w:val="single" w:sz="4" w:space="0" w:color="000000"/>
              <w:right w:val="single" w:sz="4" w:space="0" w:color="000000"/>
            </w:tcBorders>
            <w:vAlign w:val="bottom"/>
          </w:tcPr>
          <w:p>
            <w:pPr>
              <w:pStyle w:val="Normal"/>
              <w:jc w:val="right"/>
              <w:rPr>
                <w:sz w:val="16"/>
                <w:szCs w:val="16"/>
              </w:rPr>
            </w:pPr>
            <w:r>
              <w:rPr>
                <w:rFonts w:cs="Courier New"/>
                <w:sz w:val="16"/>
                <w:szCs w:val="16"/>
              </w:rPr>
              <w:t>-</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2. Vagyoni tranzakciók, társaságalapít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elfogadott társaságalapít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46</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1,5</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19,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26</w:t>
            </w:r>
          </w:p>
        </w:tc>
        <w:tc>
          <w:tcPr>
            <w:tcW w:w="618" w:type="dxa"/>
            <w:tcBorders>
              <w:bottom w:val="single" w:sz="4" w:space="0" w:color="000000"/>
              <w:right w:val="single" w:sz="4" w:space="0" w:color="000000"/>
            </w:tcBorders>
          </w:tcPr>
          <w:p>
            <w:pPr>
              <w:pStyle w:val="Normal"/>
              <w:jc w:val="right"/>
              <w:rPr>
                <w:sz w:val="16"/>
                <w:szCs w:val="16"/>
              </w:rPr>
            </w:pPr>
            <w:r>
              <w:rPr>
                <w:sz w:val="16"/>
                <w:szCs w:val="16"/>
              </w:rPr>
              <w:t>21,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8</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7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3,2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4,8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160"/>
              <w:rPr>
                <w:sz w:val="16"/>
                <w:szCs w:val="16"/>
              </w:rPr>
            </w:pPr>
            <w:r>
              <w:rPr>
                <w:sz w:val="16"/>
                <w:szCs w:val="16"/>
              </w:rPr>
              <w:t>ebből: - hazai partnerekkel</w:t>
            </w:r>
          </w:p>
        </w:tc>
        <w:tc>
          <w:tcPr>
            <w:tcW w:w="500" w:type="dxa"/>
            <w:tcBorders>
              <w:bottom w:val="single" w:sz="4" w:space="0" w:color="000000"/>
              <w:right w:val="single" w:sz="4" w:space="0" w:color="000000"/>
            </w:tcBorders>
          </w:tcPr>
          <w:p>
            <w:pPr>
              <w:pStyle w:val="Normal"/>
              <w:jc w:val="right"/>
              <w:rPr>
                <w:sz w:val="16"/>
                <w:szCs w:val="16"/>
              </w:rPr>
            </w:pPr>
            <w:r>
              <w:rPr>
                <w:sz w:val="16"/>
                <w:szCs w:val="16"/>
              </w:rPr>
              <w:t>18</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5</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2,1</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7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7</w:t>
            </w:r>
          </w:p>
        </w:tc>
        <w:tc>
          <w:tcPr>
            <w:tcW w:w="762" w:type="dxa"/>
            <w:tcBorders>
              <w:bottom w:val="single" w:sz="4" w:space="0" w:color="000000"/>
              <w:right w:val="single" w:sz="4" w:space="0" w:color="000000"/>
            </w:tcBorders>
          </w:tcPr>
          <w:p>
            <w:pPr>
              <w:pStyle w:val="Normal"/>
              <w:jc w:val="right"/>
              <w:rPr>
                <w:sz w:val="16"/>
                <w:szCs w:val="16"/>
              </w:rPr>
            </w:pPr>
            <w:r>
              <w:rPr>
                <w:sz w:val="16"/>
                <w:szCs w:val="16"/>
              </w:rPr>
              <w:t>9,8</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99</w:t>
            </w:r>
          </w:p>
        </w:tc>
        <w:tc>
          <w:tcPr>
            <w:tcW w:w="567" w:type="dxa"/>
            <w:tcBorders>
              <w:bottom w:val="single" w:sz="4" w:space="0" w:color="000000"/>
              <w:right w:val="single" w:sz="4" w:space="0" w:color="000000"/>
            </w:tcBorders>
          </w:tcPr>
          <w:p>
            <w:pPr>
              <w:pStyle w:val="Normal"/>
              <w:jc w:val="right"/>
              <w:rPr/>
            </w:pPr>
            <w:r>
              <w:rPr>
                <w:sz w:val="16"/>
                <w:szCs w:val="16"/>
              </w:rPr>
              <w:t>13,4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külföldi partnerekkel</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8</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0</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17,4</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56</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17,6</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28,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73</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17,9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31,4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egyéb vagyoni tranzakció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3. Külföldi tőke a privatizációs folyamat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a/ A privatizációs tranzakciók során megjelent külföldi tőke (mrdF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8,7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8,70</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96,2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Vegyesvállalatok száma</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99</w:t>
            </w:r>
          </w:p>
        </w:tc>
        <w:tc>
          <w:tcPr>
            <w:tcW w:w="762" w:type="dxa"/>
            <w:tcBorders>
              <w:bottom w:val="single" w:sz="4" w:space="0" w:color="000000"/>
              <w:right w:val="single" w:sz="4" w:space="0" w:color="000000"/>
            </w:tcBorders>
          </w:tcPr>
          <w:p>
            <w:pPr>
              <w:pStyle w:val="Normal"/>
              <w:jc w:val="right"/>
              <w:rPr>
                <w:sz w:val="16"/>
                <w:szCs w:val="16"/>
              </w:rPr>
            </w:pPr>
            <w:r>
              <w:rPr>
                <w:sz w:val="16"/>
                <w:szCs w:val="16"/>
              </w:rPr>
              <w:t>99</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3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20"/>
              <w:rPr>
                <w:sz w:val="16"/>
                <w:szCs w:val="16"/>
              </w:rPr>
            </w:pPr>
            <w:r>
              <w:rPr>
                <w:sz w:val="16"/>
                <w:szCs w:val="16"/>
              </w:rPr>
              <w:t>ebből: - átalakult társaság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3</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57</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800"/>
              <w:rPr>
                <w:sz w:val="16"/>
                <w:szCs w:val="16"/>
              </w:rPr>
            </w:pPr>
            <w:r>
              <w:rPr>
                <w:sz w:val="16"/>
                <w:szCs w:val="16"/>
              </w:rPr>
              <w:t>- vállalatok társaságai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6</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6</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7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c/ Külföldi részesedés aránya a gazdasági társaságokban (%)</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20"/>
              <w:rPr/>
            </w:pPr>
            <w:r>
              <w:rPr>
                <w:sz w:val="16"/>
                <w:szCs w:val="16"/>
              </w:rPr>
              <w:t>vegyesvállalatok tőkéjére vetítve:</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ind w:firstLine="480"/>
              <w:rPr>
                <w:sz w:val="16"/>
                <w:szCs w:val="16"/>
              </w:rPr>
            </w:pPr>
            <w:r>
              <w:rPr>
                <w:sz w:val="16"/>
                <w:szCs w:val="16"/>
              </w:rPr>
              <w:t>- társasággá alakult vállalat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0,8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0,8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41,9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480"/>
              <w:rPr>
                <w:sz w:val="16"/>
                <w:szCs w:val="16"/>
              </w:rPr>
            </w:pPr>
            <w:r>
              <w:rPr>
                <w:sz w:val="16"/>
                <w:szCs w:val="16"/>
              </w:rPr>
              <w:t>- új társaságalapítás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2,1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2,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4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20"/>
              <w:rPr>
                <w:sz w:val="16"/>
                <w:szCs w:val="16"/>
              </w:rPr>
            </w:pPr>
            <w:r>
              <w:rPr>
                <w:sz w:val="16"/>
                <w:szCs w:val="16"/>
              </w:rPr>
              <w:t>az összes társasági tőkére vetítve:</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ind w:firstLine="480"/>
              <w:rPr/>
            </w:pPr>
            <w:r>
              <w:rPr>
                <w:sz w:val="16"/>
                <w:szCs w:val="16"/>
              </w:rPr>
              <w:t>- társasággá alakult vállalat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8,3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8,3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9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480"/>
              <w:rPr>
                <w:sz w:val="16"/>
                <w:szCs w:val="16"/>
              </w:rPr>
            </w:pPr>
            <w:r>
              <w:rPr>
                <w:sz w:val="16"/>
                <w:szCs w:val="16"/>
              </w:rPr>
              <w:t>- új társaságalapítás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2,4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2,4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4. Az előprivatizáció főbb adatai</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Bejelentett üzletek száma</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0 06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0 065</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0 529</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20"/>
              <w:rPr>
                <w:sz w:val="16"/>
                <w:szCs w:val="16"/>
              </w:rPr>
            </w:pPr>
            <w:r>
              <w:rPr>
                <w:sz w:val="16"/>
                <w:szCs w:val="16"/>
              </w:rPr>
              <w:t>ebből: privatizál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 13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 133</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7 637</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Privatizációs bevételek (mrdF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1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0,2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480"/>
              <w:rPr>
                <w:sz w:val="16"/>
                <w:szCs w:val="16"/>
              </w:rPr>
            </w:pPr>
            <w:r>
              <w:rPr>
                <w:sz w:val="16"/>
                <w:szCs w:val="16"/>
              </w:rPr>
              <w:t>- eladási ár/kikiáltási ár, (%)</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3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34</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4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rás: Nemzetgazdasági mérlegek és mutatószámok</w:t>
      </w:r>
    </w:p>
    <w:p>
      <w:pPr>
        <w:pStyle w:val="Normal"/>
        <w:rPr>
          <w:rFonts w:ascii="Courier New" w:hAnsi="Courier New" w:cs="Courier New"/>
        </w:rPr>
      </w:pPr>
      <w:r>
        <w:rPr>
          <w:rFonts w:cs="Courier New" w:ascii="Courier New" w:hAnsi="Courier New"/>
        </w:rPr>
        <w:t>Pénzügyminisztérium Gazdaságelemzési és Modellezési Főosztá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Liberalizálás, vállalkozásösztönzés</w:t>
      </w:r>
    </w:p>
    <w:p>
      <w:pPr>
        <w:pStyle w:val="Normal"/>
        <w:spacing w:lineRule="auto" w:line="360"/>
        <w:jc w:val="both"/>
        <w:rPr/>
      </w:pPr>
      <w:r>
        <w:rPr>
          <w:rFonts w:cs="Courier New" w:ascii="Courier New" w:hAnsi="Courier New"/>
        </w:rPr>
        <w:t>Az Antall kormány folytatta a már korábban megkezdődött liberalizálási programot. Ennek következményeként a magyar gazdaságban az árak lényegében - a hosszabb távon is állami ellenőrzést igénylő szolgáltató jellegű területek kivételével (pl. tömegközlekedés, vízszolgáltatás, áramszolgáltatás) - szabadok. Több mint 90%-ban szabaddá vált az import is, ezen keresztül a gazdálkodói kör számára a forint lényegében konvertibilissé vált. A vállalkozások kibontakoztatását a kormány különféle eszközökkel</w:t>
        <w:tab/>
        <w:t>- kedvezőbb hitelfeltételekkel, adókedvezményekkel, állami garanciavállalásokkal is - kezdettől fogva segítette. Működik a Vállalkozásfejlesztési Alapítvány, létrejött a magánvállalkozásokat segítő Országos Kisvállalkozás Fejlesztési Iroda. 1991-ben életbe lépett az előprivatizációhoz kapcsolódó hitelkonstrukció, az egzisztenciahitel és egy másik kedvezményes vállalkozásfejlesztő hitelkonstrukció, a START-hit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vállalkozási lehetőségek megteremtésének és a kormány vállalkozást serkentő gazdaságpolitikájának eredményeként a jogi személyiséggel rendelkező gazdasági szervezetek száma az 1989. évihez képest csaknem ötszörösére emelkedett. Jelentősen bővült a nem jogi személyiségű szervezetek köre is, a jogi személyiségűekkel együtt számuk 136 ezer fölé emelkedett. Az egyéni vállalkozók száma már több mint 430 ezer. Kereslet-szabályozás 1990-ben és 1991-ben a belföldi összkereslet erőteljes csökkentésével sikerült a belföldi összkeresletet az export alakulásával összhangban szabályozn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a liberális elveknek megfelelően "szigorú monetáris politikát folytatott" vagyis erőteljesen fékezte a kiáramló pénz mennyiségét. Ez egyrészt az infláció mérséklődése irányába hatott - ez is volt az alapvető célja -, másrészt relatív pénzhiányt teremtett, ami gátolta a gazdasági kibontakoz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öltségvetési kiadások szerkezete az utóbbi három évben jelentősen megváltozott. A gazdálkodó szervezeteknek nyújtott támogatás aránya az 1989. évi 13%-ról 1991-ben 5 % körülire csökkent. Ugyanezen idő alatt a fogyasztói árkiegészítések súlya 7%-ról 2%-ra, az elkülönített állami pénzalapoké pedig 11%-ról kb. 3%-ra esett viss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upa program (hasonlóan a korábbi liberális kritikákhoz) megállapítja, hogy a GDP-ben túlságosan nagy (64%) az államháztartás aránya és azt csökkenteni kell. Ezt a célt szolgálná a nagy elosztási rendszerek reformja, amely a társadalombiztosítást, az egészségügyi ellátást, az oktatást leválasztaná a költségvetésről és önálló formában működtetn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int ahogy a program megfogalmazza: "Csak azok a feladatok maradjanak állami hatáskörben, amelyek a jelenlegi és a közeljövőben megvalósuló magyar feltételek között jobban elláthatók így mintha azokat az egyének illetve a területi és szakmai elvek alapján létrejött társulások és vállalkozások látnák el". Ez gyakorlatilag azt jelenti, hogy valamilyen formában</w:t>
        <w:tab/>
        <w:t>(például különböző biztosítási rendszereken keresztül)</w:t>
        <w:tab/>
        <w:t>ezeket az ellátásokat az állampolgárok közvetlenül fizetnék. Egy ilyen reform nyilvánvalóan csak az állampolgárok további terhelésével</w:t>
        <w:tab/>
        <w:t>oldható meg, noha felmerültek olyan elképzelések is, hogy például a társadalombiztosítást vagyonhoz juttatnák, amelynek jövedelme a kiadások egy részét (például 10-15%-át) fedezné. A várható negatív politikai hatások miatt azonban a kormányzat nem nagyon igyekezett a nagy elosztási rendszerek reformjának megvalósításáv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Árfolyampolitika</w:t>
      </w:r>
    </w:p>
    <w:p>
      <w:pPr>
        <w:pStyle w:val="Normal"/>
        <w:spacing w:lineRule="auto" w:line="360"/>
        <w:jc w:val="both"/>
        <w:rPr/>
      </w:pPr>
      <w:r>
        <w:rPr>
          <w:rFonts w:cs="Courier New" w:ascii="Courier New" w:hAnsi="Courier New"/>
        </w:rPr>
        <w:t>A magyar kormány stabil, bár fokozatosan felértékelő árfolyampolitikát folytatott. Ezzel fő célja a leértékelésekből származó inflációs spirál elkerülése volt. Az első 15 százalékos leértékelés 1991 januárjában történt amelyet 1991 novemberében egy 5.8 százalékos újabb leértékelés követett. Figyelembe véve, hogy a belföldi termelői árak növekedése a külső árnövekedést 30 százalékkal meghaladta, ez a forint átlagosan 11,2%-os reálfelértékelését jelenti az 1991-es év egészéhez viszonyítva (3. számú ábra).</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21"/>
        <w:widowControl/>
        <w:spacing w:lineRule="auto" w:line="360"/>
        <w:jc w:val="center"/>
        <w:rPr>
          <w:rFonts w:cs="Courier New"/>
          <w:spacing w:val="20"/>
        </w:rPr>
      </w:pPr>
      <w:r>
        <w:rPr>
          <w:rFonts w:cs="Courier New"/>
          <w:spacing w:val="20"/>
        </w:rPr>
        <w:drawing>
          <wp:inline distT="0" distB="0" distL="0" distR="0">
            <wp:extent cx="5253355" cy="475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5253355" cy="4759325"/>
                    </a:xfrm>
                    <a:prstGeom prst="rect">
                      <a:avLst/>
                    </a:prstGeom>
                  </pic:spPr>
                </pic:pic>
              </a:graphicData>
            </a:graphic>
          </wp:inline>
        </w:drawing>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pPr>
      <w:r>
        <w:rPr>
          <w:rFonts w:cs="Courier New" w:ascii="Courier New" w:hAnsi="Courier New"/>
        </w:rPr>
        <w:t>1991 végétől a forint árfolyamának meghatározására szolgáló valutakosár összetétele megváltozott. A változtatás célja a dollár súlyának csökkentése volt. Az új valutakosárban a dollár és az ECU már 50-50 százalékos aránnyal szerepel. 1992-ben az ipari termelői árak viszonylag alacsony növekedését figyelembe véve az MNB két mérsékelt leértékelést hajtott végre és 1993-ban is folytatódott ez a kis lépésekben történő leértékelési tend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z infláció kezelése</w:t>
      </w:r>
    </w:p>
    <w:p>
      <w:pPr>
        <w:pStyle w:val="Normal"/>
        <w:spacing w:lineRule="auto" w:line="360"/>
        <w:jc w:val="both"/>
        <w:rPr/>
      </w:pPr>
      <w:r>
        <w:rPr>
          <w:rFonts w:cs="Courier New" w:ascii="Courier New" w:hAnsi="Courier New"/>
        </w:rPr>
        <w:t>Említettük, hogy az addigi csak kúszó infláció az 1988-as adóreformot követően vált kétszámjegyűvé és a gazdasági liberalizálás számos eszköze, így az árak és a bérek egyre szélesebb körű liberalizálása, a támogatások gyors leépítése mind-mind az infláció erősödése irányába hatottak. Az új kormány hivatalba lépésének évében 1990-ben az inflációs folyamat még egyértelmű gyorsulást mutatott. Az árak 10-12 százalékponttal gyorsabban növekedtek, mint az előző évben: a termelői árak 24%-kal, a fogyasztói árak 29%-kal emelkedtek. Az áremelkedést kiváltó fő tényezők olyan központi intézkedésekkel függtek össze, amelyek az árrendszer liberalizálását, illetve a külső egyensúly javítását szolgálták (az energiahordozók termelői árának közelítése a világpiaci szinthez, a forint reálértékének megtartását célzó leértékelés). Ezek az intézkedések azonban a vártnál jóval nagyobb áremelő hatással jártak, mivel a költségek továbbhárításának,</w:t>
        <w:tab/>
        <w:t>a bér-ár spirál</w:t>
        <w:tab/>
        <w:t>működésének, a monopolhelyzetekből, a versenyviszonyok fejletlenségéből adódóan tág tere nyí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0 végén és 1991. első felében a magyar gazdaságon újabb áremelkedési hullám vonult végig, aminek legfontosabb tényezői az energiaárak immár világpiaci szintre emelése, a kelet-európai kereskedelem ár- és elszámolási feltételeinek alapvető megváltozásából adódó cserearányromlás voltak. 1991-ben az árak növekedése az ötvenes évek óta a legmagasabb értéket érte el: a termelői árak 32%-kal, a fogyasztói árak 35%-kal emelked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az áremelkedések megfékezésére alapvetően két eszközt használt, az egyik a keresletszükítő szigorú monetáris politika, a másik a forint reálfelértékelése. Ezekkel az eszközökkel 1992-re sikerült is jelentősen lecsökkenteni az infláció ütemét (a termelői árak csupán 13, a fogyasztói árak 23%-kal emelkedtek 1992-ben), ugyanakkor ezek az intézkedések a GDP további csökkenéséhez, vállalataink exportképességének romlásához vezet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 kormány külgazdasági politikája</w:t>
      </w:r>
    </w:p>
    <w:p>
      <w:pPr>
        <w:pStyle w:val="Normal"/>
        <w:spacing w:lineRule="auto" w:line="360"/>
        <w:jc w:val="both"/>
        <w:rPr/>
      </w:pPr>
      <w:r>
        <w:rPr>
          <w:rFonts w:cs="Courier New" w:ascii="Courier New" w:hAnsi="Courier New"/>
        </w:rPr>
        <w:t>A kormány külgazdasági politikájának egyik lényeges eleme az import liberalizálása volt. 1989-ben a konvertibilis valutákban elszámolt import 35%-ára, 1990-ben 65%-ára, 1991-ben 90%-ára szűnt meg az engedélyeztetési kötelezettség és 1992-ben már az import gyakorlatilag teljes liberalizációjáról beszélhetünk. A GATT-ban korábban vállalt kötelezettségek teljesítése érdekében 1991-ben az átlagos vámszínvonal 16%-ról 13%-ra csökk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import liberalizálásával egyidejűleg azonban nem került sor a forint erőteljes, az importot drágító leértékelésére. Így a magyar vállalatoknak a kelet-európai piacok összeomlása mellett a hazai piacon szembe kellett nézniük a külföldi termelők versenyével is. Ennek részbeni kivédését szolgálta a kormány piackonform védelmi eszközrendszerének bővítése, így a dömpingellenes és piacvédelmi eljárásokról 1990-ben hozott rendele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ülföldi működő tőke beáramlásának elősegítése érdekében a kormány létrehozta a Befektetési és Kereskedelemfejlesztési Ügynökséget, amely a Befektetésösztönzési Alapot működtet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ormány több intézkedést tett a magyar kivitel növelésének segítésére is. Ennek során megnövekedett az exporthitelezés ösztönző szerepe és egyes jelentős külgazdasági üzletek állami garanciát kaptak. A Kereskedelemfejlesztési Alap "trade promotion" akciói javították a külkereskedelmi tevékenységet folytató közel 20 ezer vállalkozó piacrajutás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külgazdasági politikájának lényeges eleme volt az egyes országcsoportokkal való kereskedelmi kapcsolatok feltételrendsze</w:t>
        <w:softHyphen/>
        <w:t>rének kiformálása. Miután a Németh-kormány sikeres volt a dollár elszámolásra való áttérés megvalósításában, az Antall-kormány a KGST jogutód nélküli megszüntetésében, a kelet-európai kereskedelem összeomlott, súlyos visszaesést okozva a magyar ipari termelésben, GDP-ben és végül életszínvonalban. A kormány elég későn, de felismerte ezeket a ballépéseket és az e térséggel folytatott kereskedelempolitikai tárgyalásokon folyamatosan szorgalmazta a barterkereskedelem korlátozásainak</w:t>
        <w:tab/>
        <w:t>oldását,</w:t>
        <w:tab/>
        <w:t>a partnerek belső gazdasági problémáival, devizahiányával összefüggő protekcionista jellegű piacvédelmi korlátozások</w:t>
        <w:tab/>
        <w:t>enyhítését.        A legfontosabb utódállamokkal - Orosz Föderáció, Ukrajna, Üzbegisztán, Kazahsztán, Belorusszia - a kereskedelem fejlődését elősegítő államközi megállapodások megkötése meg is törté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ásfél évig tartó tárgyalások eredményeként Magyarország társulási szerződést köthetett az Európai Közösséggel. A társulási szerződés alapján, a mezőgazdasági termékek kivételével, 2000. december 31-ig a Közösség 12 tagországa és Magyarország között teljes szabadkereskedelmi övezetet létesül. A szerződés értelmében gyors ütemben javulnak a magyar áruk piacra jutási feltételei az EK-ban. A Közös Piac a megállapodás életbelépését követően 1992-93-ban egyoldalúan eltörli az EK-ba irányuló 1991. évi magyar export 55%-ára, az iparcikkexport 70%-ára vonatkozó vámokat. Az EK rendeltetésű magyar ipari export 5%-át képviselő vas- és acéltermékek</w:t>
        <w:tab/>
        <w:t>esetében</w:t>
        <w:tab/>
        <w:t>1992-ben</w:t>
        <w:tab/>
        <w:t>sor</w:t>
        <w:tab/>
        <w:t>kerül</w:t>
        <w:tab/>
        <w:t>az export-önkorlátozási kontingensek felszámolására, 5 éven belül pedig a vámok eltörlésére.      A Közös Piacba irányuló magyar kivitelben 15%-kal részesedő textil- és ruházati termékek esetében a vámokat 5 év alatt építik le. Az EK vállalta, hogy a magyar agrárkivitelre vonatkozó lefölözéseket az EK három év alatt évi 20%-kal mérsékli, s lehetővé teszi a magyar mezőgazdasági kivitel évi 10%-os bővítésé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ársulási szerződés aszimmetrikus jellegéből adódóan az EK-ból származó magyar import vámleépítésére hosszabb idő alatt kerül sor, hogy a magyar vállalatok időt kapjanak a fejlettebb közös piaci termelők versenyéhez való alkalmazkodásra. A szerződés kereskedelempolitikai fejezetének életbe lépését követően az EK-ból származó 1991. évi magyar import 15%-a lesz liberalizált, zömmel olyan termékeké, amelyekből belföldi termelés nincs. A magyar import 85%-át felölelő termékkörben a liberalizálás 1995-ben kezdődik meg. A mezőgazdaság terén a szerződés nem a teljes szabadkereskedelmet, hanem az egymásnak kölcsönösen nyújtott, pontosan meghatározott kedvezményeket tartalmaz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Folyamatban van a magyar-EK egyezményhez sok tekintetben hasonló megállapodás előkészítése az EFTA országokkal. Ugyancsak tárgyalások kezdődtek Lengyelországgal és a Cseh és Szlovák Köztársasággal a "Visegrádi Hármak" közötti kereskedelem fellendítéséről.</w:t>
        <w:tab/>
        <w:t>A cseh-szlovák-lengyel-magyar egyezmény klasszikus szabadkereskedelmi megállapodás lesz, amely a kölcsönös kereskedelmi kapcsolatokban érvényesített vámok és nem vámjellegű korlátozások "ésszerű" időn belüli felszámolását irányozza elő az árukereskedelem teljes körére, azaz a GATT szabályaival összhangban a mezőgazdasági termékekre 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rissen megkötött kereskedelmi egyezmények hatását csak hosszú évek múltán lehet majd lemérni, ebből a szempontból tehát a kormány elmúlt háromévi politikája nem értékelhető. A Közös Piac legutóbbi intézkedései (a Kelet-Európából származó húsimport korlátozása) alapján azonban úgy tűnik, a közös piaci csatlakozásig még hosszú és göröngyös lesz az ú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parpolitika</w:t>
      </w:r>
    </w:p>
    <w:p>
      <w:pPr>
        <w:pStyle w:val="Normal"/>
        <w:spacing w:lineRule="auto" w:line="360"/>
        <w:jc w:val="both"/>
        <w:rPr/>
      </w:pPr>
      <w:r>
        <w:rPr>
          <w:rFonts w:cs="Courier New" w:ascii="Courier New" w:hAnsi="Courier New"/>
        </w:rPr>
        <w:t>A hivatalba lépő kormánynak gyakorlati iparpolitikája nem volt, de - mint már említettük - nem volt az előző kormányoknak sem, hiszen a nyolcvanas évtizedben uralkodó nézetek szerint iparpolitikára nem volt szükség, az ipar szerkezeti átalakítását a piaci erőknek kell elvégezniük. Lényegében e gondolat jegyében fogant a Nemzeti Megújhodás programjának iparral foglalkozó része is, amely csupa olyan általánosságot tartalmaz, amelyeket minden piacgazdaságban el lehet mondani és el is mondanak: versenyhelyzet teremtés, monopóliumok korlátozása, technológiai fejlesztés állami támogatása stb. A fél évvel később készült három éves gazdasági program, koncepció helyett egy prognózist ad, amely az ipar várható szerkezeti átalakulását mutatja be. Tényleges iparpolitikai koncepció csak 1992 végén készült, amelyet az Ipari és Kereskedelmi Minisztérium "Iparpolitika a 90-es évekre" címmel publikált 1993 januárjában. Ez a koncepció szakágazati mélységben tekinti át az ipar helyzetét és foglalkozik azok jelenével és lehetséges jövőjével, megfogalmazva az iparpolitika feladatait és az iparpolitika érvényesítésének eszközrendszerét az adott területen. Ez az iparpolitikai koncepció is nyitva hagy azonban kérdéseket, mindenekelőtt a privatizációs célok megfogalmazása hiányzi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ermészetesen a későn kialakított iparpolitikai koncepció az elmúlt három év ipari fejlődésére már semmilyen hatással nem lehetett, azt az általánosan érvényesülő gazdaságpolitikai elvek és cselekedetek határozták meg. Ezek közül kiemelhető a KGST országok irányában folytatott politika, az import liberalizálása és a tulajdoni átalakít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grárpolitika</w:t>
      </w:r>
    </w:p>
    <w:p>
      <w:pPr>
        <w:pStyle w:val="Normal"/>
        <w:spacing w:lineRule="auto" w:line="360"/>
        <w:jc w:val="both"/>
        <w:rPr>
          <w:rFonts w:ascii="Courier New" w:hAnsi="Courier New" w:cs="Courier New"/>
        </w:rPr>
      </w:pPr>
      <w:r>
        <w:rPr>
          <w:rFonts w:cs="Courier New" w:ascii="Courier New" w:hAnsi="Courier New"/>
        </w:rPr>
        <w:t>Az Antall kormány agrárpolitikáját a magántulajdon prioritására építette, az agrárpolitikai programban a tulajdonviszonyok átalakítása és a magántulajdonra alapozott piacgazdasági elvek kiteljesítése alapelvként szerepel. A meghozott intézkedések és törvények ennek érvényre juttatását szolgáltá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Így többek között elfogadásra került az ún. kárpótlási törvény, amely nagyobb részben az egykori parasztgazdák elszenvedett jogsérelmeinek orvoslását szolgálta. Ezzel a törvénnyel a kormány egyben a termelő magánvagyonnal rendelkező magyar polgárság megteremtését is el akarta érni. A törvény végrehajtása során a kárpótlási igényt bejelentők száma meghaladta a 800 ezret. A földtulajdon alapján benyújtott kérelmek várhatóan mintegy 47 millió aranykoronát tesznek ki, ami az átlagos aranykorona értékkel számolva kb. 2,4 millió hektárt jelentene, ha mindenki földben igényelné a kárpótl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szövetkezeti és átalakulási törvények arra irányulnak, hogy a ma működő szövetkezeti nagyüzemek tulajdoni struktúráját gyökeresen átalakítsák, és a helyükbe lépő vállalkozások a magántulajdonon alapulhassanak. E törvények végrehajtásával a magántulajdon domináns szerepet kap a magyar agrárgazdaságban. E koncepció végrehajtását az úgynevezett Reorgazizációs Program segíti el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földről szóló módosító törvényjavaslat a földtulajdonlás legfontosabb alapelveit, szabályait, a földhasználat lehetőségeit rögzít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 négy törvény alapján a mezőgazdaságban a termőföld mintegy 80%-a magántulajdonba kerü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állami gazdaságokkal kapcsolatos kormányelképzelés szerint mintegy 15 állami gazdaság esetében maradna 50%-nál magasabb állami vagyonhányad, a többi gazdaság esetében az átalakulás felgyorsu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int látható a kormány koncepciója egyértelműen politikai indítékú, a kárpótlást, a magántulajdonosi réteg kialakítását messze a gazdasági racionalitás elé helyezi. Ez a tendencia még konkrét programpontok ellenére is érvényesül. így például annak ellenére, hogy a kormányprogram hangsúlyozza a mezőgazdasági termelők és élelmiszeripari vállalatok kapcsolatának szorosabbra fűzését, a privatizációs gyakorlat ennek éppen az ellenkezőjét valósítja meg. Pozitívan lehet viszont kiemelni az Agrárpiaci Rendtartás koncepcióját, amelynek keretei között lehetségessé válik a hazai és nemzetközi agrárpiacok kapcsolatának koordinált kezelése, a termelőknek szükséges garanciák megteremt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Antall kormány első évében az agrártermékek számára fontos kelet-európai piacok, ahova agrárexportunk mintegy egyharmada irányult, gyakorlatilag fizetésképtelenekké váltak. A piaci válság állandó kormányzati beavatkozást igényelt. Az Agrárpiaci Rendtartást Koordináló Bizottság intézményének és eszközeinek fölhasználásával a legfontosabb válságfolyamatokat sikerült is kezelni (tejtermelési csökkentési megállapodás, sertésexport pályázati rendszer, kormányzati hitelgarancia a gabonakivitelben st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990. évben az évszázad egyik legsúlyosabb aszálya sújtotta a magyar mezőgazdaságot. A kormány kedvezményes hitelnyújtással és más pénzügyi preferenciákkal segítette a termelőket a válság hatásainak csökkentése érdekéb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oglalkoztatáspolitika</w:t>
      </w:r>
    </w:p>
    <w:p>
      <w:pPr>
        <w:pStyle w:val="Normal"/>
        <w:spacing w:lineRule="auto" w:line="360"/>
        <w:jc w:val="both"/>
        <w:rPr/>
      </w:pPr>
      <w:r>
        <w:rPr>
          <w:rFonts w:cs="Courier New" w:ascii="Courier New" w:hAnsi="Courier New"/>
        </w:rPr>
        <w:t>A robbanásszerűen növekvő munkanélküliség kezelésére a kormány két alapot hozott létre: Foglalkoztatási Alapot és a Szolidaritási Alapot. A Szolidaritási Alap létrehozásával alapvetően megváltozott a foglalkoztatáspolitika finanszírozása: a korábbi egyoldalú állami tehervállalást az úgynevezett többpartneres finanszírozás váltotta fel, amelyben a munkaadók és a munkavállalók befizetései is fedezetül szolgálnak a munkanélküliek ellátásáho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unkanélküliség társadalmi terhei igen gyorsan növekedtek: az állami költségvetés 1990-ben közel 8 milliárd Ft-ot, 1991-ben már több mint 30 milliárd Ft-ot, 1992. I. félévében 21 milliárd Ft-ot fordított erre a cél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unkanélküliek Szolidaritási Alapját terhelő kifizetések legnagyobb tétele a munkanélküli járadék. 1992 júniusában 433 ezer személy részesült ilyen ellátásban. A segélyezés átlagos időtartama 234 nap, az átlagos havi bruttó összeg 8.651 Ft. Akinek a járadékfolyósítási ideje lejárt, az önkormányzatok elbírálása alapján havonta 4000 Ft szociális támogatásban részesülhet. 1992 júniusában 5641 fő számára folyósítottak szociális támogat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hátrányos társadalmi helyzetű csoportok (pályakezdők, fiatalok, megváltozott</w:t>
        <w:tab/>
        <w:t>munkaképességűek,</w:t>
        <w:tab/>
        <w:t>tartósan munkanélküliek) munkaerőpiaci pozícióinak javítására, illetve mielőbbi újrafoglalkoztatásuk elősegítésére központi foglalkoztatási és képzési programok készültek. 1991-ben összesen 17, 1992. első félévében 7 központi program indult. A legtöbben különböző átképző tanfolyamokon, valamint közhasznú munkavégzésben vettek részt. Mindezek hatékonysága azonban megkérdőjelezhető akkor, ha a munkanélküliség jellemző vonása - mint jelenleg nálunk is - nem a kereslet és kínálat szerkezeti eltérése, hanem alapvetően az elégtelen keresl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gazdaságirányítási intézményrendszer átalakítása Az új kormány egyik első, a gazdaságpolitikát alapvetően érintő intézkedése volt a gazdaságirányítás intézményrendszerének átalakítása. Ennek egyik legfontosabb lépése az Országos Tervhivatal megszüntetése volt, amelynek funkcióit részben a Pénzügyminisztérium vette át. Ezen túlmenően a miniszteriális irányító szféra csak annyiban változott, hogy bizonyos funkciókat összevontak (Ipari és Kereskedelmi Minisztérium), illetve átcsoportosítottak (környezetvédelem) esetleg csupán új nevet kapott a minisztérium (Földművelésügyi Minisztéri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ár korábban létrejött Állami Vagyonügynökség 1990-ben az állami tulajdon kizárólagos képviselője lett a kormány felügyelete alatt. Létrejött a Gazdasági Versenyhivatal, amelynek feladata a piacgazdaság kialakulását gátló monopóliumok leküzdése, döntéseit azonban bírósági úton meg lehet támadni. A Gazdasági Versenyhivatal Tevékenységét a versenytörvény szabályozza. 1991 végén születet meg a jegybanktörvény, amelynek jellemzője, hogy az MNB kormányzati függőségét jelentős mértékben fenntartot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énzügyi intézményrendszer területén beindult az értéktőzsde, és megjelentek az árutőzsde elemei. 1991 folyamán döntés született az Exportgarancia RT, továbbá a kelet-európai piacvesztéssel</w:t>
        <w:tab/>
        <w:t>leginkább sújtott</w:t>
        <w:tab/>
        <w:t>vállalkozások reorganizációjával kiemelten foglalkozó szervezet - a Magyar Befektetési és Fejlesztési RT - felállításáró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V.  A GAZDASÁGI ÉS TÁRSADALMI ÁTALAKULÁS FÖ VONÁSA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u w:val="single"/>
        </w:rPr>
      </w:pPr>
      <w:r>
        <w:rPr>
          <w:rFonts w:cs="Courier New" w:ascii="Courier New" w:hAnsi="Courier New"/>
          <w:u w:val="single"/>
        </w:rPr>
        <w:t>Gazdasági növekedés és makorstruktúra</w:t>
      </w:r>
    </w:p>
    <w:p>
      <w:pPr>
        <w:pStyle w:val="Normal"/>
        <w:spacing w:lineRule="auto" w:line="360"/>
        <w:jc w:val="both"/>
        <w:rPr>
          <w:rFonts w:ascii="Courier New" w:hAnsi="Courier New" w:cs="Courier New"/>
        </w:rPr>
      </w:pPr>
      <w:r>
        <w:rPr>
          <w:rFonts w:cs="Courier New" w:ascii="Courier New" w:hAnsi="Courier New"/>
        </w:rPr>
        <w:t>Részben a globális növekedéslassulás, részben a megoldatlan szerkezeti problémák és az eladósodás miatt a gazdasági növekedés az egész nyolcvanas évtizedben lassú és erősen ciklikus jellegű volt. A bruttó hazai termelés legmagasabb szintjét 1989-ben érte el, amikor 15,6%-kal haladta meg az 1980-ast, vagyis ebben az évtizedben évi átlagban 1,6%-os gazdasági növekedést tudtunk elérni, ami az OECD országok növekedésének csak mintegy a felét teszi k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ndszerváltás megkezdésével a gazdasági teljesítmény gyorsan romlott: 1990-ben 4, 1991-ben 10 és 1992-ben újabb 5%-os volt a GDP visszaesése, vagyis három év alatt a bruttó hazai termelés mintegy 18 százalékkal csökkent. A kormány és a liberális közgazdászok felkészítették ugyan a közvéleményt a rendszerváltás "átmeneti áldozataira", de Ígéreteik szerint az egy egy-két évig tartó kismértékű visszaesését egy erőteljes fellendülésnek kellett volna követnie, a valóság azonban ezeket a prognózisokat állandóan lefelé korrigálta (4.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4. számú táblázat</w:t>
      </w:r>
    </w:p>
    <w:p>
      <w:pPr>
        <w:pStyle w:val="Normal"/>
        <w:spacing w:lineRule="auto" w:line="360"/>
        <w:jc w:val="center"/>
        <w:rPr>
          <w:rFonts w:ascii="Courier New" w:hAnsi="Courier New" w:cs="Courier New"/>
        </w:rPr>
      </w:pPr>
      <w:r>
        <w:rPr>
          <w:rFonts w:cs="Courier New" w:ascii="Courier New" w:hAnsi="Courier New"/>
        </w:rPr>
        <w:t>GDP MÉRLEG IDŐSOR VOLUMENINDEXEI</w:t>
      </w:r>
    </w:p>
    <w:p>
      <w:pPr>
        <w:pStyle w:val="Normal"/>
        <w:spacing w:lineRule="auto" w:line="360"/>
        <w:jc w:val="both"/>
        <w:rPr>
          <w:rFonts w:ascii="Courier New" w:hAnsi="Courier New" w:cs="Courier New"/>
        </w:rPr>
      </w:pPr>
      <w:r>
        <w:rPr>
          <w:rFonts w:cs="Courier New" w:ascii="Courier New" w:hAnsi="Courier New"/>
        </w:rPr>
      </w:r>
    </w:p>
    <w:tbl>
      <w:tblPr>
        <w:tblW w:w="7100" w:type="dxa"/>
        <w:jc w:val="center"/>
        <w:tblInd w:w="0" w:type="dxa"/>
        <w:tblLayout w:type="fixed"/>
        <w:tblCellMar>
          <w:top w:w="0" w:type="dxa"/>
          <w:left w:w="70" w:type="dxa"/>
          <w:bottom w:w="0" w:type="dxa"/>
          <w:right w:w="70" w:type="dxa"/>
        </w:tblCellMar>
      </w:tblPr>
      <w:tblGrid>
        <w:gridCol w:w="500"/>
        <w:gridCol w:w="600"/>
        <w:gridCol w:w="600"/>
        <w:gridCol w:w="600"/>
        <w:gridCol w:w="600"/>
        <w:gridCol w:w="600"/>
        <w:gridCol w:w="600"/>
        <w:gridCol w:w="600"/>
        <w:gridCol w:w="600"/>
        <w:gridCol w:w="807"/>
        <w:gridCol w:w="496"/>
        <w:gridCol w:w="497"/>
      </w:tblGrid>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umenindex 1980=100</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áncindex</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P előrejelzés az egyes kormány-programokban</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 belf. Felh</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égső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Bruttó beruházás</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 belf. Felh</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égső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Bruttó beruházás</w:t>
            </w:r>
          </w:p>
        </w:tc>
        <w:tc>
          <w:tcPr>
            <w:tcW w:w="807"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0 dec.</w:t>
            </w:r>
          </w:p>
        </w:tc>
        <w:tc>
          <w:tcPr>
            <w:tcW w:w="496"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2 márc.</w:t>
            </w:r>
          </w:p>
        </w:tc>
        <w:tc>
          <w:tcPr>
            <w:tcW w:w="497"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2 okt.</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1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4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2</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1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2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2</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6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9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1</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9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7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9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5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3</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7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3</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3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3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6</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6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7</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1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0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4</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1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1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8</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0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1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5</w:t>
            </w:r>
          </w:p>
        </w:tc>
        <w:tc>
          <w:tcPr>
            <w:tcW w:w="807" w:type="dxa"/>
            <w:tcBorders>
              <w:bottom w:val="single" w:sz="4" w:space="0" w:color="000000"/>
              <w:right w:val="single" w:sz="4" w:space="0" w:color="000000"/>
            </w:tcBorders>
          </w:tcPr>
          <w:p>
            <w:pPr>
              <w:pStyle w:val="Normal"/>
              <w:jc w:val="right"/>
              <w:rPr>
                <w:sz w:val="16"/>
                <w:szCs w:val="16"/>
              </w:rPr>
            </w:pPr>
            <w:r>
              <w:rPr>
                <w:sz w:val="16"/>
                <w:szCs w:val="16"/>
              </w:rPr>
              <w:t>-3 ,8</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4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3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5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68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0</w:t>
            </w:r>
          </w:p>
        </w:tc>
        <w:tc>
          <w:tcPr>
            <w:tcW w:w="807" w:type="dxa"/>
            <w:tcBorders>
              <w:bottom w:val="single" w:sz="4" w:space="0" w:color="000000"/>
              <w:right w:val="single" w:sz="4" w:space="0" w:color="000000"/>
            </w:tcBorders>
          </w:tcPr>
          <w:p>
            <w:pPr>
              <w:pStyle w:val="Normal"/>
              <w:jc w:val="right"/>
              <w:rPr>
                <w:sz w:val="16"/>
                <w:szCs w:val="16"/>
              </w:rPr>
            </w:pPr>
            <w:r>
              <w:rPr>
                <w:sz w:val="16"/>
                <w:szCs w:val="16"/>
              </w:rPr>
              <w:t>3 ,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jc w:val="right"/>
              <w:rPr>
                <w:sz w:val="16"/>
                <w:szCs w:val="16"/>
              </w:rPr>
            </w:pPr>
            <w:r>
              <w:rPr>
                <w:sz w:val="16"/>
                <w:szCs w:val="16"/>
              </w:rPr>
              <w:t>4 ,7</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bl>
    <w:p>
      <w:pPr>
        <w:pStyle w:val="Normal"/>
        <w:rPr>
          <w:sz w:val="20"/>
          <w:szCs w:val="20"/>
        </w:rPr>
      </w:pPr>
      <w:r>
        <w:rPr>
          <w:sz w:val="20"/>
          <w:szCs w:val="20"/>
        </w:rPr>
        <w:t xml:space="preserve">Forrás:  </w:t>
      </w:r>
    </w:p>
    <w:p>
      <w:pPr>
        <w:pStyle w:val="Normal"/>
        <w:ind w:left="170" w:hanging="170"/>
        <w:rPr>
          <w:sz w:val="20"/>
          <w:szCs w:val="20"/>
        </w:rPr>
      </w:pPr>
      <w:r>
        <w:rPr>
          <w:sz w:val="20"/>
          <w:szCs w:val="20"/>
        </w:rPr>
        <w:t>1/ KSH Statisztikai évkönyv 1991</w:t>
      </w:r>
    </w:p>
    <w:p>
      <w:pPr>
        <w:pStyle w:val="Normal"/>
        <w:ind w:left="170" w:hanging="170"/>
        <w:rPr/>
      </w:pPr>
      <w:r>
        <w:rPr>
          <w:sz w:val="20"/>
          <w:szCs w:val="20"/>
        </w:rPr>
        <w:t>2/ Nemzetgazdasági Mérlegek és Mutatószámok, Pénzügyminisztérium Gazdaságelemzési és Modellezési Főoszály 1992 március. Az 1992. évi gazdasági program háttérszámításai</w:t>
      </w:r>
    </w:p>
    <w:p>
      <w:pPr>
        <w:pStyle w:val="Normal"/>
        <w:ind w:left="170" w:hanging="170"/>
        <w:rPr/>
      </w:pPr>
      <w:r>
        <w:rPr>
          <w:sz w:val="20"/>
          <w:szCs w:val="20"/>
        </w:rPr>
        <w:t>3/ Nemzetgazdasági Mérlegek és Mutatószámok. Pénzügyminisztérium Gazdaságelemzési és Modellezési Főoszály 1993 március. Az 1993. évi gazdasági program háttérszámításai</w:t>
      </w:r>
    </w:p>
    <w:p>
      <w:pPr>
        <w:pStyle w:val="Normal"/>
        <w:ind w:left="170" w:hanging="170"/>
        <w:rPr>
          <w:sz w:val="20"/>
          <w:szCs w:val="20"/>
        </w:rPr>
      </w:pPr>
      <w:r>
        <w:rPr>
          <w:sz w:val="20"/>
          <w:szCs w:val="20"/>
        </w:rPr>
        <w:t>4/ Tájékoztató a hároméves gazdasági programról Budapest, 1990 december (PM)</w:t>
      </w:r>
    </w:p>
    <w:p>
      <w:pPr>
        <w:pStyle w:val="Normal"/>
        <w:ind w:left="170" w:hanging="170"/>
        <w:rPr>
          <w:sz w:val="20"/>
          <w:szCs w:val="20"/>
        </w:rPr>
      </w:pPr>
      <w:r>
        <w:rPr>
          <w:sz w:val="20"/>
          <w:szCs w:val="20"/>
        </w:rPr>
        <w:t>5/ Tájékoztató a kormányzat 1993-94. évi gazdaságpolitikai feladatairól I. Gazdaságpolitika és prognózis Pénzügyminisztérium 1992 október</w:t>
      </w:r>
    </w:p>
    <w:p>
      <w:pPr>
        <w:pStyle w:val="Normal"/>
        <w:rPr>
          <w:sz w:val="20"/>
          <w:szCs w:val="20"/>
        </w:rPr>
      </w:pPr>
      <w:r>
        <w:rPr>
          <w:sz w:val="20"/>
          <w:szCs w:val="20"/>
        </w:rPr>
      </w:r>
    </w:p>
    <w:p>
      <w:pPr>
        <w:pStyle w:val="Normal"/>
        <w:spacing w:lineRule="auto" w:line="360"/>
        <w:jc w:val="both"/>
        <w:rPr/>
      </w:pPr>
      <w:r>
        <w:rPr>
          <w:rFonts w:cs="Courier New" w:ascii="Courier New" w:hAnsi="Courier New"/>
        </w:rPr>
        <w:t>Az erőteljes visszaesésében jelentős szerepe volt a KGST piaci kapcsolatok összeomlásának, ami részben a dollár elszámolásra való átérés, részben az egyes országokon belül lezajló erőteljes visszaesés, gazdasági zűrzavar következménye. A KGST-be irányuló exportunk 1990-ben 20, 1991-ben 50-55 százalékkal esett vissza. A KGST piacokról kiesett export egy részét sikerült a közös piaci országokban elhelyezni, melynek következtében az összexport 1989-1991 között összesen csak mintegy 8 százalékkal csökkent. Ugyanebben az időszakban a lakossági fogyasztás és a beruházások is mintegy 14-15%-kal estek vissza, így a GDP visszaesésében a belföldi kereslet csökkenése még nagyobb szerepet játszott mint a külső hatások. A belső kereslet csökkenése, a csökkenő reálbérekkel, a korlátozó pénzkibocsátással, az állami kiadások lefaragásával, továbbá a tulajdonosi átalakítással járó kapacitáscsökkenéssel, adóbevétel-kieséssel van kapcsolatban (5. számú táblázat). A GDP csökkenésében szerepet játszik a belföldi termékek iránti kereslet relatív csökkenése, az import arányának gyors növekedése is (6.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2-ben annyiban látszik új tendencia kialakulni, amennyiben a Közös Piaccal kötött társulási szerződés nyomán az export dinamikusan, éves átlagban mintegy 6 százalékkal növekszik. A legújabb információk szerint azonban az export növekedése megtorpant, ami figyelembe véve a nyugati recessziót, a forint relatív felértékeltségét és a magas hazai kamatlábakat nem tekinthető meglepő fordulat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5. számú táblázat</w:t>
      </w:r>
    </w:p>
    <w:p>
      <w:pPr>
        <w:pStyle w:val="Normal"/>
        <w:spacing w:lineRule="auto" w:line="360"/>
        <w:jc w:val="center"/>
        <w:rPr>
          <w:rFonts w:ascii="Courier New" w:hAnsi="Courier New" w:cs="Courier New"/>
        </w:rPr>
      </w:pPr>
      <w:r>
        <w:rPr>
          <w:rFonts w:cs="Courier New" w:ascii="Courier New" w:hAnsi="Courier New"/>
        </w:rPr>
        <w:t>GDP MÉRLEG VOLUMEN VÁLTOZÁSOK</w:t>
      </w:r>
    </w:p>
    <w:p>
      <w:pPr>
        <w:pStyle w:val="Style21"/>
        <w:widowControl/>
        <w:spacing w:lineRule="auto" w:line="360"/>
        <w:jc w:val="left"/>
        <w:rPr>
          <w:rFonts w:ascii="Courier New" w:hAnsi="Courier New" w:cs="Courier New"/>
          <w:spacing w:val="20"/>
        </w:rPr>
      </w:pPr>
      <w:r>
        <w:rPr>
          <w:rFonts w:cs="Courier New"/>
          <w:spacing w:val="20"/>
        </w:rPr>
      </w:r>
    </w:p>
    <w:tbl>
      <w:tblPr>
        <w:tblW w:w="4280" w:type="dxa"/>
        <w:jc w:val="center"/>
        <w:tblInd w:w="0" w:type="dxa"/>
        <w:tblLayout w:type="fixed"/>
        <w:tblCellMar>
          <w:top w:w="0" w:type="dxa"/>
          <w:left w:w="70" w:type="dxa"/>
          <w:bottom w:w="0" w:type="dxa"/>
          <w:right w:w="70" w:type="dxa"/>
        </w:tblCellMar>
      </w:tblPr>
      <w:tblGrid>
        <w:gridCol w:w="2180"/>
        <w:gridCol w:w="700"/>
        <w:gridCol w:w="700"/>
        <w:gridCol w:w="700"/>
      </w:tblGrid>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ázalékos változás az előző évhez képest</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8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1/9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ruttó termelé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GDP</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0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ruttó termelé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hozatal</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6</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Lakossági fogy.</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9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Közösségi fogy.</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 ,4</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3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Végső fogyasztás össz.</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3 ,6</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ruházások összesen</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8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6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Kivitel</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6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lföldi felhasználá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9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bl>
    <w:p>
      <w:pPr>
        <w:pStyle w:val="Normal"/>
        <w:rPr>
          <w:sz w:val="20"/>
          <w:szCs w:val="20"/>
        </w:rPr>
      </w:pPr>
      <w:r>
        <w:rPr>
          <w:sz w:val="20"/>
          <w:szCs w:val="20"/>
        </w:rPr>
        <w:t xml:space="preserve">Forrás: </w:t>
      </w:r>
    </w:p>
    <w:p>
      <w:pPr>
        <w:pStyle w:val="Normal"/>
        <w:rPr>
          <w:sz w:val="20"/>
          <w:szCs w:val="20"/>
        </w:rPr>
      </w:pPr>
      <w:r>
        <w:rPr>
          <w:sz w:val="20"/>
          <w:szCs w:val="20"/>
        </w:rPr>
        <w:t xml:space="preserve">Nemzetgazdasági Mérlegek és Mutatószámok. Pénzügyminisztérium Gazdaságelemzési és Modellezési Főosztály 1992. március. Az 1992. évi gazdasági program háttérszámításai </w:t>
      </w:r>
    </w:p>
    <w:p>
      <w:pPr>
        <w:pStyle w:val="Normal"/>
        <w:rPr>
          <w:sz w:val="20"/>
          <w:szCs w:val="20"/>
        </w:rPr>
      </w:pPr>
      <w:r>
        <w:rPr>
          <w:sz w:val="20"/>
          <w:szCs w:val="20"/>
        </w:rPr>
      </w:r>
    </w:p>
    <w:p>
      <w:pPr>
        <w:pStyle w:val="Normal"/>
        <w:rPr/>
      </w:pPr>
      <w:r>
        <w:rPr>
          <w:sz w:val="20"/>
          <w:szCs w:val="20"/>
        </w:rPr>
        <w:t>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jc w:val="right"/>
        <w:rPr>
          <w:rFonts w:ascii="Courier New" w:hAnsi="Courier New" w:cs="Courier New"/>
        </w:rPr>
      </w:pPr>
      <w:r>
        <w:rPr>
          <w:rFonts w:cs="Courier New" w:ascii="Courier New" w:hAnsi="Courier New"/>
        </w:rPr>
        <w:t>6. számú táblázat</w:t>
      </w:r>
    </w:p>
    <w:p>
      <w:pPr>
        <w:pStyle w:val="Normal"/>
        <w:jc w:val="center"/>
        <w:rPr>
          <w:rFonts w:ascii="Courier New" w:hAnsi="Courier New" w:cs="Courier New"/>
          <w:b/>
          <w:b/>
        </w:rPr>
      </w:pPr>
      <w:r>
        <w:rPr>
          <w:rFonts w:cs="Courier New" w:ascii="Courier New" w:hAnsi="Courier New"/>
          <w:b/>
        </w:rPr>
        <w:t>GDP MÉRLEG</w:t>
      </w:r>
    </w:p>
    <w:p>
      <w:pPr>
        <w:pStyle w:val="Style21"/>
        <w:widowControl/>
        <w:spacing w:lineRule="auto" w:line="360"/>
        <w:jc w:val="left"/>
        <w:rPr>
          <w:rFonts w:ascii="Courier New" w:hAnsi="Courier New" w:cs="Courier New"/>
          <w:b/>
          <w:b/>
          <w:spacing w:val="20"/>
        </w:rPr>
      </w:pPr>
      <w:r>
        <w:rPr>
          <w:rFonts w:cs="Courier New"/>
          <w:b/>
          <w:spacing w:val="20"/>
        </w:rPr>
      </w:r>
    </w:p>
    <w:tbl>
      <w:tblPr>
        <w:tblW w:w="8762" w:type="dxa"/>
        <w:jc w:val="center"/>
        <w:tblInd w:w="0" w:type="dxa"/>
        <w:tblLayout w:type="fixed"/>
        <w:tblCellMar>
          <w:top w:w="0" w:type="dxa"/>
          <w:left w:w="70" w:type="dxa"/>
          <w:bottom w:w="0" w:type="dxa"/>
          <w:right w:w="70" w:type="dxa"/>
        </w:tblCellMar>
      </w:tblPr>
      <w:tblGrid>
        <w:gridCol w:w="2417"/>
        <w:gridCol w:w="600"/>
        <w:gridCol w:w="600"/>
        <w:gridCol w:w="600"/>
        <w:gridCol w:w="600"/>
        <w:gridCol w:w="600"/>
        <w:gridCol w:w="600"/>
        <w:gridCol w:w="730"/>
        <w:gridCol w:w="590"/>
        <w:gridCol w:w="690"/>
        <w:gridCol w:w="735"/>
      </w:tblGrid>
      <w:tr>
        <w:trPr>
          <w:trHeight w:val="25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300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rdFt folyó ár</w:t>
            </w:r>
          </w:p>
        </w:tc>
        <w:tc>
          <w:tcPr>
            <w:tcW w:w="33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goszlás GDP=100</w:t>
            </w:r>
          </w:p>
        </w:tc>
      </w:tr>
      <w:tr>
        <w:trPr>
          <w:trHeight w:val="25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98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termelé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7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32 ,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olyó termelő felh.</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GDP</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termelé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7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32 ,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ehozatal</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6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9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9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5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3</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3,0</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8,5</w:t>
            </w:r>
          </w:p>
        </w:tc>
        <w:tc>
          <w:tcPr>
            <w:tcW w:w="690" w:type="dxa"/>
            <w:tcBorders>
              <w:bottom w:val="single" w:sz="4" w:space="0" w:color="000000"/>
              <w:right w:val="single" w:sz="4" w:space="0" w:color="000000"/>
            </w:tcBorders>
          </w:tcPr>
          <w:p>
            <w:pPr>
              <w:pStyle w:val="Normal"/>
              <w:jc w:val="right"/>
              <w:rPr>
                <w:sz w:val="20"/>
                <w:szCs w:val="20"/>
              </w:rPr>
            </w:pPr>
            <w:r>
              <w:rPr>
                <w:sz w:val="20"/>
                <w:szCs w:val="20"/>
              </w:rPr>
              <w:t>38,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39,2</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Összes forr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9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6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24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83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4,7</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66 ,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58,4</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71,4</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67 ,1</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olyó termelő felh.</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akossági fogy.</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60,2</w:t>
            </w:r>
          </w:p>
        </w:tc>
        <w:tc>
          <w:tcPr>
            <w:tcW w:w="590" w:type="dxa"/>
            <w:tcBorders>
              <w:bottom w:val="single" w:sz="4" w:space="0" w:color="000000"/>
              <w:right w:val="single" w:sz="4" w:space="0" w:color="000000"/>
            </w:tcBorders>
          </w:tcPr>
          <w:p>
            <w:pPr>
              <w:pStyle w:val="Normal"/>
              <w:jc w:val="right"/>
              <w:rPr>
                <w:sz w:val="20"/>
                <w:szCs w:val="20"/>
              </w:rPr>
            </w:pPr>
            <w:r>
              <w:rPr>
                <w:sz w:val="20"/>
                <w:szCs w:val="20"/>
              </w:rPr>
              <w:t>61,7</w:t>
            </w:r>
          </w:p>
        </w:tc>
        <w:tc>
          <w:tcPr>
            <w:tcW w:w="690" w:type="dxa"/>
            <w:tcBorders>
              <w:bottom w:val="single" w:sz="4" w:space="0" w:color="000000"/>
              <w:right w:val="single" w:sz="4" w:space="0" w:color="000000"/>
            </w:tcBorders>
          </w:tcPr>
          <w:p>
            <w:pPr>
              <w:pStyle w:val="Normal"/>
              <w:jc w:val="right"/>
              <w:rPr>
                <w:sz w:val="20"/>
                <w:szCs w:val="20"/>
              </w:rPr>
            </w:pPr>
            <w:r>
              <w:rPr>
                <w:sz w:val="20"/>
                <w:szCs w:val="20"/>
              </w:rPr>
              <w:t>67,2</w:t>
            </w:r>
          </w:p>
        </w:tc>
        <w:tc>
          <w:tcPr>
            <w:tcW w:w="735" w:type="dxa"/>
            <w:tcBorders>
              <w:bottom w:val="single" w:sz="4" w:space="0" w:color="000000"/>
              <w:right w:val="single" w:sz="4" w:space="0" w:color="000000"/>
            </w:tcBorders>
          </w:tcPr>
          <w:p>
            <w:pPr>
              <w:pStyle w:val="Normal"/>
              <w:jc w:val="right"/>
              <w:rPr>
                <w:sz w:val="20"/>
                <w:szCs w:val="20"/>
              </w:rPr>
            </w:pPr>
            <w:r>
              <w:rPr>
                <w:sz w:val="20"/>
                <w:szCs w:val="20"/>
              </w:rPr>
              <w:t>68,0</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özösségi fogy.</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8</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0,4</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égső fogyasztás össz.</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85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8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2,3</w:t>
            </w:r>
          </w:p>
        </w:tc>
        <w:tc>
          <w:tcPr>
            <w:tcW w:w="730" w:type="dxa"/>
            <w:tcBorders>
              <w:bottom w:val="single" w:sz="4" w:space="0" w:color="000000"/>
              <w:right w:val="single" w:sz="4" w:space="0" w:color="000000"/>
            </w:tcBorders>
          </w:tcPr>
          <w:p>
            <w:pPr>
              <w:pStyle w:val="Normal"/>
              <w:jc w:val="right"/>
              <w:rPr>
                <w:sz w:val="20"/>
                <w:szCs w:val="20"/>
              </w:rPr>
            </w:pPr>
            <w:r>
              <w:rPr>
                <w:sz w:val="20"/>
                <w:szCs w:val="20"/>
              </w:rPr>
              <w:t>70,6</w:t>
            </w:r>
          </w:p>
        </w:tc>
        <w:tc>
          <w:tcPr>
            <w:tcW w:w="590" w:type="dxa"/>
            <w:tcBorders>
              <w:bottom w:val="single" w:sz="4" w:space="0" w:color="000000"/>
              <w:right w:val="single" w:sz="4" w:space="0" w:color="000000"/>
            </w:tcBorders>
          </w:tcPr>
          <w:p>
            <w:pPr>
              <w:pStyle w:val="Normal"/>
              <w:jc w:val="right"/>
              <w:rPr>
                <w:sz w:val="20"/>
                <w:szCs w:val="20"/>
              </w:rPr>
            </w:pPr>
            <w:r>
              <w:rPr>
                <w:sz w:val="20"/>
                <w:szCs w:val="20"/>
              </w:rPr>
              <w:t>72,3</w:t>
            </w:r>
          </w:p>
        </w:tc>
        <w:tc>
          <w:tcPr>
            <w:tcW w:w="690" w:type="dxa"/>
            <w:tcBorders>
              <w:bottom w:val="single" w:sz="4" w:space="0" w:color="000000"/>
              <w:right w:val="single" w:sz="4" w:space="0" w:color="000000"/>
            </w:tcBorders>
          </w:tcPr>
          <w:p>
            <w:pPr>
              <w:pStyle w:val="Normal"/>
              <w:jc w:val="right"/>
              <w:rPr>
                <w:sz w:val="20"/>
                <w:szCs w:val="20"/>
              </w:rPr>
            </w:pPr>
            <w:r>
              <w:rPr>
                <w:sz w:val="20"/>
                <w:szCs w:val="20"/>
              </w:rPr>
              <w:t>80,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81,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eruházások összesen</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6</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0,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8,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észletfelhalmoz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5,7</w:t>
            </w:r>
          </w:p>
        </w:tc>
        <w:tc>
          <w:tcPr>
            <w:tcW w:w="590" w:type="dxa"/>
            <w:tcBorders>
              <w:bottom w:val="single" w:sz="4" w:space="0" w:color="000000"/>
              <w:right w:val="single" w:sz="4" w:space="0" w:color="000000"/>
            </w:tcBorders>
          </w:tcPr>
          <w:p>
            <w:pPr>
              <w:pStyle w:val="Normal"/>
              <w:jc w:val="right"/>
              <w:rPr>
                <w:sz w:val="20"/>
                <w:szCs w:val="20"/>
              </w:rPr>
            </w:pPr>
            <w:r>
              <w:rPr>
                <w:sz w:val="20"/>
                <w:szCs w:val="20"/>
              </w:rPr>
              <w:t>6,3</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9</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felhalmoz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4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1</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6,1</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4,1</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ivitel</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9</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6,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32,2</w:t>
            </w:r>
          </w:p>
        </w:tc>
        <w:tc>
          <w:tcPr>
            <w:tcW w:w="690" w:type="dxa"/>
            <w:tcBorders>
              <w:bottom w:val="single" w:sz="4" w:space="0" w:color="000000"/>
              <w:right w:val="single" w:sz="4" w:space="0" w:color="000000"/>
            </w:tcBorders>
          </w:tcPr>
          <w:p>
            <w:pPr>
              <w:pStyle w:val="Normal"/>
              <w:jc w:val="right"/>
              <w:rPr>
                <w:sz w:val="20"/>
                <w:szCs w:val="20"/>
              </w:rPr>
            </w:pPr>
            <w:r>
              <w:rPr>
                <w:sz w:val="20"/>
                <w:szCs w:val="20"/>
              </w:rPr>
              <w:t>37</w:t>
            </w:r>
          </w:p>
        </w:tc>
        <w:tc>
          <w:tcPr>
            <w:tcW w:w="735" w:type="dxa"/>
            <w:tcBorders>
              <w:bottom w:val="single" w:sz="4" w:space="0" w:color="000000"/>
              <w:right w:val="single" w:sz="4" w:space="0" w:color="000000"/>
            </w:tcBorders>
          </w:tcPr>
          <w:p>
            <w:pPr>
              <w:pStyle w:val="Normal"/>
              <w:jc w:val="right"/>
              <w:rPr>
                <w:sz w:val="20"/>
                <w:szCs w:val="20"/>
              </w:rPr>
            </w:pPr>
            <w:r>
              <w:rPr>
                <w:sz w:val="20"/>
                <w:szCs w:val="20"/>
              </w:rPr>
              <w:t>40,8</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rPr>
                <w:sz w:val="20"/>
                <w:szCs w:val="20"/>
              </w:rPr>
            </w:pPr>
            <w:r>
              <w:rPr>
                <w:sz w:val="20"/>
                <w:szCs w:val="20"/>
              </w:rPr>
              <w:t>GDP belső felhasználása</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9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5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4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4</w:t>
            </w:r>
          </w:p>
        </w:tc>
        <w:tc>
          <w:tcPr>
            <w:tcW w:w="730" w:type="dxa"/>
            <w:tcBorders>
              <w:bottom w:val="single" w:sz="4" w:space="0" w:color="000000"/>
              <w:right w:val="single" w:sz="4" w:space="0" w:color="000000"/>
            </w:tcBorders>
          </w:tcPr>
          <w:p>
            <w:pPr>
              <w:pStyle w:val="Normal"/>
              <w:jc w:val="right"/>
              <w:rPr>
                <w:sz w:val="20"/>
                <w:szCs w:val="20"/>
              </w:rPr>
            </w:pPr>
            <w:r>
              <w:rPr>
                <w:sz w:val="20"/>
                <w:szCs w:val="20"/>
              </w:rPr>
              <w:t>96,7</w:t>
            </w:r>
          </w:p>
        </w:tc>
        <w:tc>
          <w:tcPr>
            <w:tcW w:w="590" w:type="dxa"/>
            <w:tcBorders>
              <w:bottom w:val="single" w:sz="4" w:space="0" w:color="000000"/>
              <w:right w:val="single" w:sz="4" w:space="0" w:color="000000"/>
            </w:tcBorders>
          </w:tcPr>
          <w:p>
            <w:pPr>
              <w:pStyle w:val="Normal"/>
              <w:jc w:val="right"/>
              <w:rPr>
                <w:sz w:val="20"/>
                <w:szCs w:val="20"/>
              </w:rPr>
            </w:pPr>
            <w:r>
              <w:rPr>
                <w:sz w:val="20"/>
                <w:szCs w:val="20"/>
              </w:rPr>
              <w:t>96,4</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01,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iviteli többlet</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6</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3,6</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w:t>
            </w:r>
          </w:p>
        </w:tc>
      </w:tr>
    </w:tbl>
    <w:p>
      <w:pPr>
        <w:pStyle w:val="Normal"/>
        <w:rPr/>
      </w:pPr>
      <w:r>
        <w:rPr>
          <w:sz w:val="20"/>
          <w:szCs w:val="20"/>
        </w:rPr>
        <w:t>Forrás:  1/ KSH Statisztikai évkönyv 1991</w:t>
      </w:r>
    </w:p>
    <w:p>
      <w:pPr>
        <w:pStyle w:val="Normal"/>
        <w:ind w:left="709" w:hanging="1"/>
        <w:rPr/>
      </w:pPr>
      <w:r>
        <w:rPr>
          <w:sz w:val="20"/>
          <w:szCs w:val="20"/>
        </w:rPr>
        <w:t>2/ 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spacing w:lineRule="auto" w:line="360"/>
        <w:jc w:val="both"/>
        <w:rPr/>
      </w:pPr>
      <w:r>
        <w:rPr>
          <w:rFonts w:cs="Courier New" w:ascii="Courier New" w:hAnsi="Courier New"/>
          <w:u w:val="single"/>
        </w:rPr>
        <w:t>Fogyasztás, reáljövedelem, megtakarítás</w:t>
      </w:r>
    </w:p>
    <w:p>
      <w:pPr>
        <w:pStyle w:val="Normal"/>
        <w:spacing w:lineRule="auto" w:line="360"/>
        <w:jc w:val="both"/>
        <w:rPr/>
      </w:pPr>
      <w:r>
        <w:rPr>
          <w:rFonts w:cs="Courier New" w:ascii="Courier New" w:hAnsi="Courier New"/>
        </w:rPr>
        <w:t>A lakosság fogyasztása az 1987. évi csúcs óta folyamatosan csökken és ez a folyamat a rendszerváltás során felgyorsult és 1991-ben 9-10%-os negatív rekordot ért el. A fogyasztás csökkenése a reáljövedelem csökkenésével és a megtakarítások növekedésével van kapcsolat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áljövedelmek lemorzsolódása 1989 óta tart, három év alatt mintegy 10%-kal csökkent a jövedelmek reálértéke. 1991-ben a csökkenése főleg a reálbérek 8%-os visszaesését tükrözi, ami viszont a nominálbérek korlátozásával van összefüggésben. 1992-ben a kormány a közvetlen bérellenőrzés minden fajtáját felszámolta ennek is köszönhetően a reálbérek lényegesen kisebb mértékben fognak csökkenni, mint az előző évben. Ugyanakkor a növekvő munkanélküliség a reálbérek csökkenésének irányába 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1. év folyamán a lakossági megtakarítások, ezen belül mindenekelőtt a devizamegtakarítások jelentősen nőttek, arányuk a teljes rendelkezésre álló jövedelemben az 1989-es 10%-ról 1991-re 15,5%-ra nőtt, majd 1992-ben egy kissé csökkent. A megtakarítások növekedését több tényező magyarázza. Az egyik, az a rendelkezés, amely lehetővé tette, hogy magyar állampolgárok az eredet ellenőrzése nélkül tartsanak pénzt devizaszámlán, a másik a korábbi lakáskölcsönök visszafizetésével kapcsolatos ösztönzés. Végül a reálkamatlábak erősen pozitívvá válása 1991 második felétől kezdődően szintén hozzájárult a megtakarítási hajlandóság növekedéséhez. A vidéki munkanélküliség erőteljes növekedése szintén ösztönzi az úgynevezett óvatossági takarékosságot (7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izetési mérleg</w:t>
      </w:r>
    </w:p>
    <w:p>
      <w:pPr>
        <w:pStyle w:val="Normal"/>
        <w:spacing w:lineRule="auto" w:line="360"/>
        <w:jc w:val="both"/>
        <w:rPr/>
      </w:pPr>
      <w:r>
        <w:rPr>
          <w:rFonts w:cs="Courier New" w:ascii="Courier New" w:hAnsi="Courier New"/>
        </w:rPr>
        <w:t>A konvertibilis fizetési mérleg, amely a nyolcvanas évek közepén még évi 1 milliárd dolláros deficitet mutatott, 1991-ben 267 millió dolláros aktívummal zárt. 1992 első nyolc hónapjában pedig az aktívum mintegy 850 millió dollárt ért el (2. számú táblázat). Ez részben a külkereskedelmi mérleg javulásának eredménye, ami annak ellenére következett be, hogy a KGST kereskedelmi egyezmények megszakadása és a nemzetközi olajpiaci árak emelkedése miatt 1991-ben 10.4 százalékos cserearányromlást szenvedtünk 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olgáltatások kereskedelmében az idegenforgalom egyenlege a legdinamikusabb komponens. 1989-ben, a turistákra vonatkozó valutaellátási korlátozások feloldása az egyenleget deficitessé tette, de az eredeti helyzet visszaállítása után az egyenleg jelentős mértékben újból aktív lett. 1990 óta az idegenforgalom egyenlege fokozatosan javul, annak ellenére, hogy a turistaellátmányt 50 dollárról 350 dollárra növelté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izetési mérleget 1990 óta igen nagymértékben javították az egyoldalú átutalások. Ez a javulás elég egyértelmű összefüggést mutat a lakossági devizaszámlák 1990-es liberalizálásával. Feltehető, hogy az egyoldalú átutalások tényleges forrása olyan, a magyar állampolgárok által teljesített export, vagy szolgáltatás, amelyet a vámstatisztika nem regisztrá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olyó fizetési mérleget leginkább rontó tétel a nettó kamatfizetés, ez a tétel 1989-91 között eléggé állandó volt és mintegy 100 millió dollárt tett ki havo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nyolcvanas évtizedben a hosszú- és középlejáratú hitelek egyenlege pozitív volt, mert a közép- és hosszúlejáratú kölcsönzés rendszeresen meghaladta a törlesztéseket. Ez a helyzet 1991-ig állt fenn. Az 1992-re vonatkozó eddig ismert adatok ezen helyzet gyökeres megváltozását mutatják: az első kilenc hónapban a közép- és hosszúlejáratú tőkemérleg 0,4 milliárd dolláros deficitet mutat összehasonlítva 1991 hasonló időszakának 0,9 milliárd dolláros felvételi többletével. Ez a hivatalos forrásoktól (mint az IMF és az EK) való nettó kölcsönzés meredek csökkenéséből származik, amelyet csak részben kompenzálnak az egyéb hitelfelvételi lehetőségek. Ugyanakkor a rövid távú tőkemérleg igen jelentősen javult, tükrözve a reálkamatlábak 1991 második felében kezdődött növekedését.</w:t>
      </w:r>
    </w:p>
    <w:p>
      <w:pPr>
        <w:pStyle w:val="Normal"/>
        <w:spacing w:lineRule="auto" w:line="360"/>
        <w:jc w:val="both"/>
        <w:rPr>
          <w:rFonts w:ascii="Courier New" w:hAnsi="Courier New" w:cs="Courier New"/>
        </w:rPr>
      </w:pPr>
      <w:r>
        <w:rPr>
          <w:rFonts w:cs="Courier New" w:ascii="Courier New" w:hAnsi="Courier New"/>
        </w:rPr>
      </w:r>
    </w:p>
    <w:p>
      <w:pPr>
        <w:pStyle w:val="Style21"/>
        <w:widowControl/>
        <w:spacing w:lineRule="auto" w:line="360"/>
        <w:jc w:val="right"/>
        <w:rPr>
          <w:rFonts w:cs="Courier New"/>
          <w:spacing w:val="20"/>
        </w:rPr>
      </w:pPr>
      <w:r>
        <w:rPr>
          <w:rFonts w:cs="Courier New"/>
          <w:spacing w:val="20"/>
        </w:rPr>
        <w:t>7. számú táblázat</w:t>
      </w:r>
    </w:p>
    <w:p>
      <w:pPr>
        <w:pStyle w:val="Style21"/>
        <w:widowControl/>
        <w:spacing w:lineRule="auto" w:line="360"/>
        <w:jc w:val="center"/>
        <w:rPr>
          <w:rFonts w:cs="Courier New"/>
          <w:spacing w:val="20"/>
        </w:rPr>
      </w:pPr>
      <w:r>
        <w:rPr>
          <w:rFonts w:cs="Courier New"/>
          <w:spacing w:val="20"/>
        </w:rPr>
        <w:t>A LAKOSSÁG JÖVEDELME ÉS FOGYASZTÁSA</w:t>
      </w:r>
    </w:p>
    <w:p>
      <w:pPr>
        <w:pStyle w:val="Style21"/>
        <w:widowControl/>
        <w:spacing w:lineRule="auto" w:line="360"/>
        <w:jc w:val="left"/>
        <w:rPr>
          <w:rFonts w:cs="Courier New"/>
          <w:spacing w:val="20"/>
        </w:rPr>
      </w:pPr>
      <w:r>
        <w:rPr>
          <w:rFonts w:cs="Courier New"/>
          <w:spacing w:val="20"/>
        </w:rPr>
      </w:r>
    </w:p>
    <w:tbl>
      <w:tblPr>
        <w:tblW w:w="6100" w:type="dxa"/>
        <w:jc w:val="center"/>
        <w:tblInd w:w="0" w:type="dxa"/>
        <w:tblLayout w:type="fixed"/>
        <w:tblCellMar>
          <w:top w:w="0" w:type="dxa"/>
          <w:left w:w="70" w:type="dxa"/>
          <w:bottom w:w="0" w:type="dxa"/>
          <w:right w:w="70" w:type="dxa"/>
        </w:tblCellMar>
      </w:tblPr>
      <w:tblGrid>
        <w:gridCol w:w="700"/>
        <w:gridCol w:w="600"/>
        <w:gridCol w:w="600"/>
        <w:gridCol w:w="600"/>
        <w:gridCol w:w="600"/>
        <w:gridCol w:w="600"/>
        <w:gridCol w:w="600"/>
        <w:gridCol w:w="600"/>
        <w:gridCol w:w="600"/>
        <w:gridCol w:w="60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w:t>
            </w:r>
          </w:p>
        </w:tc>
        <w:tc>
          <w:tcPr>
            <w:tcW w:w="24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ázisindex 1980=100</w:t>
            </w:r>
          </w:p>
        </w:tc>
        <w:tc>
          <w:tcPr>
            <w:tcW w:w="300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áncindex</w:t>
            </w:r>
          </w:p>
        </w:tc>
      </w:tr>
      <w:tr>
        <w:trPr>
          <w:trHeight w:val="1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Lakossági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Reál jövedelem</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gy keresőre jutó reálbér</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Fogyasztói árindex</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Lakossági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Reál jövedelem</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gy keresőre jutó reálbér</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Fogyasztói árindex</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Megtakarítás</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2,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3</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6,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4,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1</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6,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8,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8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3,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6,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3,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5,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6,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2,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2,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0,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5</w:t>
            </w:r>
          </w:p>
        </w:tc>
      </w:tr>
    </w:tbl>
    <w:p>
      <w:pPr>
        <w:pStyle w:val="Normal"/>
        <w:rPr>
          <w:sz w:val="20"/>
          <w:szCs w:val="20"/>
        </w:rPr>
      </w:pPr>
      <w:r>
        <w:rPr>
          <w:sz w:val="20"/>
          <w:szCs w:val="20"/>
        </w:rPr>
        <w:t>Forrás:</w:t>
      </w:r>
    </w:p>
    <w:p>
      <w:pPr>
        <w:pStyle w:val="Normal"/>
        <w:rPr>
          <w:sz w:val="20"/>
          <w:szCs w:val="20"/>
        </w:rPr>
      </w:pPr>
      <w:r>
        <w:rPr>
          <w:sz w:val="20"/>
          <w:szCs w:val="20"/>
        </w:rPr>
        <w:t>1/ Magyar Statisztikai Évkönyv 1991 KSH</w:t>
      </w:r>
    </w:p>
    <w:p>
      <w:pPr>
        <w:pStyle w:val="Normal"/>
        <w:ind w:left="170" w:hanging="170"/>
        <w:rPr/>
      </w:pPr>
      <w:r>
        <w:rPr>
          <w:sz w:val="20"/>
          <w:szCs w:val="20"/>
        </w:rPr>
        <w:t>2/ 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spacing w:lineRule="auto" w:line="360"/>
        <w:jc w:val="both"/>
        <w:rPr/>
      </w:pPr>
      <w:r>
        <w:rPr>
          <w:rFonts w:cs="Courier New" w:ascii="Courier New" w:hAnsi="Courier New"/>
        </w:rPr>
        <w:t>A tőkeszámla egyik kulcsfejleménye a készpénzben történő működőtöké beáramlás látványos növekedése. Az 1990-ben még mérsékelt tőkebeáramlás 1991-ben elérte az 1,5 milliárd dollárt és várhatóan 1992-ben is ilyen magas marad. A működőtöké beáramlás kumulált összege 1992 júniusáig elérte a 4 milliárd dollárt, ennek egyharmada az Egyesült Államokból szárma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992-ben Ausztria és Németország volt a legnagyobb beruházó. Az utóbbi években Magyarország a Közép- és Kelet Európában beruházott összegeknek mintegy a felét kapta. Ez a tőkebeáramlás azonban túlnyomórészt egy egyszeri alkalomhoz, a feldolgozóipar legjelentősebb vállalatainak privatizációjához kapcsolódik, tartós tendenciának tehát semmiképpen sem tekinthet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Külső adósság</w:t>
      </w:r>
    </w:p>
    <w:p>
      <w:pPr>
        <w:pStyle w:val="Normal"/>
        <w:spacing w:lineRule="auto" w:line="360"/>
        <w:jc w:val="both"/>
        <w:rPr/>
      </w:pPr>
      <w:r>
        <w:rPr>
          <w:rFonts w:cs="Courier New" w:ascii="Courier New" w:hAnsi="Courier New"/>
        </w:rPr>
        <w:t>Magyarország bruttó külső adóssága 1992 szeptemberében 24,7 milliárd dollárt ért el ami 3,4 milliárddal magasabb az 1991. év végi állománynál. A bruttó adósság lejárati szerkezete azonban folyamatosan javult, a rövid távú adósságok aránya az 1990. évi 13,8 százalékról 1992 szeptemberéig fokozatosan 9,9 százalékra csökkent. A bruttó adósság mozgásával ellentétes volt a nettó adósság alakulása, amely az 1990. decemberi 15,9 milliárd dollárról 1992 szeptemberéig 14,8 milliárd dollárra csökkent. A csökkenés a külső tartalékok és a valutakészletek és más betétek növekedésének köszönhet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ermékek és szolgáltatások exportjára számított adósságszolgálati ráta az 1989-es 40.6 százalékról 1991-re 32 százalékra esett vissza. Ha az egyoldalú átutalásként nyilvántartott exportjövedelmeket is exportnak számítjuk, ez az arány 27,3 százalékra mérséklődik, ami azonban nemzetközi összehasonlításban még mindig igen magas.    A javulás is jórészt egyszeri tényezőnek, a KGST elszámolás dollár alapokra helyezésének tudható 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nfláció</w:t>
      </w:r>
    </w:p>
    <w:p>
      <w:pPr>
        <w:pStyle w:val="Normal"/>
        <w:spacing w:lineRule="auto" w:line="360"/>
        <w:jc w:val="both"/>
        <w:rPr/>
      </w:pPr>
      <w:r>
        <w:rPr>
          <w:rFonts w:cs="Courier New" w:ascii="Courier New" w:hAnsi="Courier New"/>
        </w:rPr>
        <w:t>1990</w:t>
        <w:tab/>
        <w:t>vége és 1991 eleje az infláció felgyorsulásának időszaka volt, az átlagos fogyasztói árindex 1991-ben 35 százalékkal növekedett szemben az 1990-es 29 százalékkal. 1992-ben az inflációs ráta jelentősen, 22%-ra csökkent, 1992 második felében azonban az infláció felgyorsulásának jelei mutatkoztak.</w:t>
      </w:r>
    </w:p>
    <w:p>
      <w:pPr>
        <w:pStyle w:val="Normal"/>
        <w:spacing w:lineRule="auto" w:line="360"/>
        <w:jc w:val="both"/>
        <w:rPr/>
      </w:pPr>
      <w:r>
        <w:rPr>
          <w:rFonts w:cs="Courier New" w:ascii="Courier New" w:hAnsi="Courier New"/>
        </w:rPr>
        <w:t>Az ipari értékesítési árak (belföldre) kevésbé növekedtek, mint a fogyasztói árak, különösen 1992-ben, amikor az ipari termelői árak csak 10%-kal haladták meg az előző évit. Ennél fogva a fogyasztói és ipari termelői árak növekedése közötti különbség 1991</w:t>
        <w:tab/>
        <w:t>közepétől kezdve jelentősen növekede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termelői árak 1991 elejei erőteljes növekedése mögött a forint 15 százalékos leértékelése, az öbölháború okozta ideiglenes világpiaci olajárnövekedés és a KGST kereskedelem konvertibilis alapokra helyezése ál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hogy a fogyasztói árak a termelői áraknál lényegesen gyorsabban növekedtek elsősorban a támogatások folyamatos leépítésének (az infrastrukturális szolgáltatások árainak támogatás-leépítése, az energiaárak növekedése 1991 elején) köszönhető. 1991 nyarán teljesen megszűnt a tüzelőanyagok és a távfűtés támogatása, ami az energiaárakat 81 százalékkal növelte. Ennek az emelkedésnek inflációs hatása 1992 első negyedévéig végiggyűrűzött a gazdaságon. 1992 elején újabb támogatásleépítési hullám kezdődött, ami érintette a hústermékeket, gyógyszereket a vízdíjat és a postai szolgáltatások díjait. Ezen támogatásleépítések eredményeként az ellenőrzött árak aránya az összes fogyasztásban az 1990-es 16%-ról 1992-re 9%-ra csökk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ámogatások leépítése, a leértékelés, a világpiaci árak emelkedése még nem ad elégséges magyarázatot az inflációra. Ahhoz jelentős mértékben hozzájárult, hogy az egymást követő árreformok egy inflációs várakozást gerjesztettek. A zéró ÁFA kulcsos termék kategóriájának megszüntetése ismét az alapvető élelmiszeripari termékek árának növekedéséhez fog vezetni. Az ilyen irányú várakozás magyarázza részben az inflációs ráta 1992 második felétől kezdődő felélénkülésé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oglalkoztatás és munkanélküliség</w:t>
      </w:r>
    </w:p>
    <w:p>
      <w:pPr>
        <w:pStyle w:val="Normal"/>
        <w:spacing w:lineRule="auto" w:line="360"/>
        <w:jc w:val="both"/>
        <w:rPr/>
      </w:pPr>
      <w:r>
        <w:rPr>
          <w:rFonts w:cs="Courier New" w:ascii="Courier New" w:hAnsi="Courier New"/>
        </w:rPr>
        <w:t>A foglalkoztatottak száma a nyolcvanas évtizedben mintegy 5 millió körül mozgott, ami 1989-ben 0.8 százalékkal csökkent. Ezután az összes foglalkoztatott létszám csökkenése felgyorsult, 1990-ben 2 százalék, 1991-ben 6 százalék volt a csökkenés. 1992-ben a foglalkoztatottak száma tovább csökkent. Becslések szerint a magánszektorban alkalmazottak száma 1989 és 1991 között megduplázódott és 1991-ben az összes foglalkoztatottak 15%-át érte el.    Ezen állások nagyobb része újonnan jött létre leginkább önalkalmazás formájá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oglakoztatás szerkezete alaposan megváltozott. Különösen a mezőgazdasági alkalmazottak aránya csökkent erőteljesen, akiknek aránya 1989-ben még 18 százalékot tett ki. 1989-90 között a munkanélküliek több mint a fele a mezőgazdaságból származott, míg néhány szektorban (közlekedés, kereskedelem, egészségügyi szociális és kulturális szolgáltatás) a foglalkoztatás növekedett. Az 1990-91-es időszakban a foglalkoztatás valamennyi ágazatban csökkent és a csökkenés kétharmada egyenlő arányban a mezőgazdaságból és az iparból szárma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89 és 1992 között az ipari foglalkoztatottak száma átlagosan 36 százalékkal csökkent, ágazatonként igen differenciált módon. Míg a villamosenergiaiparban csak 6 százalék, a bányászatban és a gépiparban 50 százalékos volt a csökkenés. Az ipar egészét nézve a termelékenység 10%-kal mérséklődött, amiből aggregált szinten arra lehet következtetni, hogy bizonyos túlfoglalkoztatás még mindig megmarad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1990 folyamán még mérsékelten 0,2%-ról 1,7%-ra emelkedő munkanélküliség az 1991. év folyamán erőteljes mértékben felgyorsult és év végére már 8,5%-ot ért el. 1992 végén a munkanélküliek száma elérte a 700 ezer főt, amely mintegy 14%-os munkanélküliségi rátának felel meg.</w:t>
      </w:r>
    </w:p>
    <w:p>
      <w:pPr>
        <w:pStyle w:val="Normal"/>
        <w:spacing w:lineRule="auto" w:line="360"/>
        <w:jc w:val="both"/>
        <w:rPr/>
      </w:pPr>
      <w:r>
        <w:rPr>
          <w:rFonts w:cs="Courier New" w:ascii="Courier New" w:hAnsi="Courier New"/>
        </w:rPr>
        <w:t>A regisztrált munkanélküliek és a munkanélküli segélyben részesülök száma közötti különbség 1992 eleje óta jelentősen nő, ez arra utal, hogy növekvő számú munkanélküli számára járt le a munkanélküli segély időtartama. A munkanélküliség átlagos hossza is gyorsan növekszik: 1991 közepén a munkanélkülieknek még csak 31 százaléka volt több mint hat hónapja munkanélküli, 1992 végén ez az arány már elérte az 50 százalék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Kezdetben a munkanélküliség főleg az alacsonyabb képzettségű munkaerőt érintette, jelenleg azonban már a magasabban képzettek aránya növekszik. E tendenciát elősegíti az az 1991. februári intézkedés, amely munkanélküli segély biztosít az iskolát éppen elhagyóknak is. Ennek eredményeként a csak nyolc általánossal rendelkező munkanélküliek aránya az 1991. év elejei 50 százalékról 44 százalékra esett vissza 1992 végére. Hasonló változás a 35 évnél fiatalabb munkanélküliek arányának növeked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agyon nagy különbség van az egyes megyék között az ipari recesszió és a munkanélküliség tekintetében. Amíg Budapesten a munkanélküliségi ráta nem haladja meg a 6 százalékot, az ország észak-keleti részében 1992 végén a 20 százalékot is elé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incs szoros kapcsolat az elbocsátások regionális megoszlása és a munkanélküliség között. Csak néhány megyében (Borsod-Abaúj-Zemplén, Somogy és Baranya) kapcsolódik a magas munkanélküliség az ipari termelés magas visszaeséséhez. Budapesten, Vas, Pest, Győr-Sopron és Nógrád megyékben az ipari termelés erőteljes csökkenése az átlagosnál kisebb munkanélküliséggel járt együtt. Másrészt néhány megyében, így például Szabolcs-Szatmár-Bereg, Tolna, Hajdú-Bihar és Komárom-Esztergomban az átlagosnál nagyobb munkanélküliség tapasztalható az ipari termelés átlagosnál kisebb visszaesése mellett. Ez arra utal, hogy a megyékben regisztrált munkanélküliek egy része ingázó volt aki a fővárosban illetve környékén dolgo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pari szerkezet</w:t>
      </w:r>
    </w:p>
    <w:p>
      <w:pPr>
        <w:pStyle w:val="Normal"/>
        <w:spacing w:lineRule="auto" w:line="360"/>
        <w:jc w:val="both"/>
        <w:rPr/>
      </w:pPr>
      <w:r>
        <w:rPr>
          <w:rFonts w:cs="Courier New" w:ascii="Courier New" w:hAnsi="Courier New"/>
        </w:rPr>
        <w:t>A dollár elszámolásra való áttérés, a KGST megszűnése és a volt KGST országok nagymértékű gazdasági visszaeséséé a magyar ipar alól kihúzta a talajt. A termelés az 1988. évi csúcsról 1992 végéig 28 százalékkal esett vissza. A gépipar és a kohászat gyakorlatilag teljesen összeomlott, itt a termeléscsökkenés több mint 60 százalék. További négy ágazat, a bányászat, az építőanyagipar a vegyipar és a könnyű ipar esetében a visszaesés 40 és 50 százalék között mozog. A legkisebb, 16 százalékos a visszaesés a kizárólag belföldi értékesítésre termelő villamosenergiaipar, és a főleg belföldre értékesítő élelmiszeripar esetében (-20) volt (8.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termelés visszaesésében a volt KGST piac összeomlása mellett szerepet játszott az átgondolatlan importliberalizálás, amely megfelelő minőségű hazai termelést szorított ki, továbbá a privatizáció módja is, amely sok esetben szervesen összekapcsolódó üzemrészeket szakított szét és tette ezáltal a vállalatokat veszteséges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ormány néhány esetben megkísérelte a céltudatos beavatkozást, így a szénbányászati szerkezetátalakítási program keretében azt az elgondolást követték, hogy a gazdaságtalanul termelő bányákat bezárják és így az ágazatot önfinanszírozóvá teszik. Ezt az átalakulási folyamatot a kormány szociális és munkahelyteremtő intézkedésekkel kívánja elősegíteni. A kormányzat felgyorsította a vaskohászati szerkezetátalakítást és visszafejlesztést. A kidolgozott program a külföldi tőke bevonását és a technológia korszerűsítését célozza meg.</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 számú tábláz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Z EGYES  IPARÁGAK BRUTTÓ TERMELÉSÉNEK,   TERMELÉKENYSÉGÉNEK ÉS A FOGLALKOZTATOTTAK SZÁMÁNAK VÁLTOZÁSA 1989 ÉS 1991 KÖZÖTT</w:t>
      </w:r>
    </w:p>
    <w:p>
      <w:pPr>
        <w:pStyle w:val="Normal"/>
        <w:jc w:val="center"/>
        <w:rPr>
          <w:rFonts w:ascii="Courier New" w:hAnsi="Courier New" w:cs="Courier New"/>
        </w:rPr>
      </w:pPr>
      <w:r>
        <w:rPr>
          <w:rFonts w:cs="Courier New" w:ascii="Courier New" w:hAnsi="Courier New"/>
        </w:rPr>
        <w:t>(százalék)</w:t>
      </w:r>
    </w:p>
    <w:p>
      <w:pPr>
        <w:pStyle w:val="Normal"/>
        <w:rPr>
          <w:rFonts w:ascii="Courier New" w:hAnsi="Courier New" w:cs="Courier New"/>
        </w:rPr>
      </w:pPr>
      <w:r>
        <w:rPr>
          <w:rFonts w:cs="Courier New" w:ascii="Courier New" w:hAnsi="Courier New"/>
        </w:rPr>
      </w:r>
    </w:p>
    <w:tbl>
      <w:tblPr>
        <w:tblW w:w="6845" w:type="dxa"/>
        <w:jc w:val="center"/>
        <w:tblInd w:w="0" w:type="dxa"/>
        <w:tblLayout w:type="fixed"/>
        <w:tblCellMar>
          <w:top w:w="0" w:type="dxa"/>
          <w:left w:w="70" w:type="dxa"/>
          <w:bottom w:w="0" w:type="dxa"/>
          <w:right w:w="70" w:type="dxa"/>
        </w:tblCellMar>
      </w:tblPr>
      <w:tblGrid>
        <w:gridCol w:w="2525"/>
        <w:gridCol w:w="1260"/>
        <w:gridCol w:w="1620"/>
        <w:gridCol w:w="1440"/>
      </w:tblGrid>
      <w:tr>
        <w:trPr>
          <w:trHeight w:val="9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Ágaz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Bruttó termelés</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Foglalkoz-tatott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Termelé-kenység</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Bányászat</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3,3</w:t>
            </w:r>
          </w:p>
        </w:tc>
        <w:tc>
          <w:tcPr>
            <w:tcW w:w="1620" w:type="dxa"/>
            <w:tcBorders>
              <w:bottom w:val="single" w:sz="4" w:space="0" w:color="000000"/>
              <w:right w:val="single" w:sz="4" w:space="0" w:color="000000"/>
            </w:tcBorders>
          </w:tcPr>
          <w:p>
            <w:pPr>
              <w:pStyle w:val="Normal"/>
              <w:jc w:val="center"/>
              <w:rPr>
                <w:rFonts w:cs="Courier New"/>
              </w:rPr>
            </w:pPr>
            <w:r>
              <w:rPr>
                <w:rFonts w:cs="Courier New"/>
              </w:rPr>
              <w:t>-52,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8,1</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Vi1lamosenergia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19,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6,2</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4,5</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Kohászat</w:t>
            </w:r>
          </w:p>
        </w:tc>
        <w:tc>
          <w:tcPr>
            <w:tcW w:w="1260" w:type="dxa"/>
            <w:tcBorders>
              <w:bottom w:val="single" w:sz="4" w:space="0" w:color="000000"/>
              <w:right w:val="single" w:sz="4" w:space="0" w:color="000000"/>
            </w:tcBorders>
          </w:tcPr>
          <w:p>
            <w:pPr>
              <w:pStyle w:val="Normal"/>
              <w:jc w:val="center"/>
              <w:rPr>
                <w:rFonts w:cs="Courier New"/>
              </w:rPr>
            </w:pPr>
            <w:r>
              <w:rPr>
                <w:rFonts w:cs="Courier New"/>
              </w:rPr>
              <w:t>-65,9</w:t>
            </w:r>
          </w:p>
        </w:tc>
        <w:tc>
          <w:tcPr>
            <w:tcW w:w="1620" w:type="dxa"/>
            <w:tcBorders>
              <w:bottom w:val="single" w:sz="4" w:space="0" w:color="000000"/>
              <w:right w:val="single" w:sz="4" w:space="0" w:color="000000"/>
            </w:tcBorders>
          </w:tcPr>
          <w:p>
            <w:pPr>
              <w:pStyle w:val="Normal"/>
              <w:jc w:val="center"/>
              <w:rPr>
                <w:rFonts w:cs="Courier New"/>
              </w:rPr>
            </w:pPr>
            <w:r>
              <w:rPr>
                <w:rFonts w:cs="Courier New"/>
              </w:rPr>
              <w:t>-44,5</w:t>
            </w:r>
          </w:p>
        </w:tc>
        <w:tc>
          <w:tcPr>
            <w:tcW w:w="1440" w:type="dxa"/>
            <w:tcBorders>
              <w:bottom w:val="single" w:sz="4" w:space="0" w:color="000000"/>
              <w:right w:val="single" w:sz="4" w:space="0" w:color="000000"/>
            </w:tcBorders>
          </w:tcPr>
          <w:p>
            <w:pPr>
              <w:pStyle w:val="Normal"/>
              <w:jc w:val="center"/>
              <w:rPr>
                <w:rFonts w:cs="Courier New"/>
              </w:rPr>
            </w:pPr>
            <w:r>
              <w:rPr>
                <w:rFonts w:cs="Courier New"/>
              </w:rPr>
              <w:t>-38,6</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Gép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66,4</w:t>
            </w:r>
          </w:p>
        </w:tc>
        <w:tc>
          <w:tcPr>
            <w:tcW w:w="1620" w:type="dxa"/>
            <w:tcBorders>
              <w:bottom w:val="single" w:sz="4" w:space="0" w:color="000000"/>
              <w:right w:val="single" w:sz="4" w:space="0" w:color="000000"/>
            </w:tcBorders>
          </w:tcPr>
          <w:p>
            <w:pPr>
              <w:pStyle w:val="Normal"/>
              <w:jc w:val="center"/>
              <w:rPr>
                <w:rFonts w:cs="Courier New"/>
              </w:rPr>
            </w:pPr>
            <w:r>
              <w:rPr>
                <w:rFonts w:cs="Courier New"/>
              </w:rPr>
              <w:t>-46,4</w:t>
            </w:r>
          </w:p>
        </w:tc>
        <w:tc>
          <w:tcPr>
            <w:tcW w:w="1440" w:type="dxa"/>
            <w:tcBorders>
              <w:bottom w:val="single" w:sz="4" w:space="0" w:color="000000"/>
              <w:right w:val="single" w:sz="4" w:space="0" w:color="000000"/>
            </w:tcBorders>
          </w:tcPr>
          <w:p>
            <w:pPr>
              <w:pStyle w:val="Normal"/>
              <w:jc w:val="center"/>
              <w:rPr>
                <w:rFonts w:cs="Courier New"/>
              </w:rPr>
            </w:pPr>
            <w:r>
              <w:rPr>
                <w:rFonts w:cs="Courier New"/>
              </w:rPr>
              <w:t>-37,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Építőanyag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7,0</w:t>
            </w:r>
          </w:p>
        </w:tc>
        <w:tc>
          <w:tcPr>
            <w:tcW w:w="1620" w:type="dxa"/>
            <w:tcBorders>
              <w:bottom w:val="single" w:sz="4" w:space="0" w:color="000000"/>
              <w:right w:val="single" w:sz="4" w:space="0" w:color="000000"/>
            </w:tcBorders>
          </w:tcPr>
          <w:p>
            <w:pPr>
              <w:pStyle w:val="Normal"/>
              <w:jc w:val="center"/>
              <w:rPr>
                <w:rFonts w:cs="Courier New"/>
              </w:rPr>
            </w:pPr>
            <w:r>
              <w:rPr>
                <w:rFonts w:cs="Courier New"/>
              </w:rPr>
              <w:t>-36,7</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6,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Vegy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30,6</w:t>
            </w:r>
          </w:p>
        </w:tc>
        <w:tc>
          <w:tcPr>
            <w:tcW w:w="1620" w:type="dxa"/>
            <w:tcBorders>
              <w:bottom w:val="single" w:sz="4" w:space="0" w:color="000000"/>
              <w:right w:val="single" w:sz="4" w:space="0" w:color="000000"/>
            </w:tcBorders>
          </w:tcPr>
          <w:p>
            <w:pPr>
              <w:pStyle w:val="Normal"/>
              <w:jc w:val="center"/>
              <w:rPr>
                <w:rFonts w:cs="Courier New"/>
              </w:rPr>
            </w:pPr>
            <w:r>
              <w:rPr>
                <w:rFonts w:cs="Courier New"/>
              </w:rPr>
              <w:t>-13,2</w:t>
            </w:r>
          </w:p>
        </w:tc>
        <w:tc>
          <w:tcPr>
            <w:tcW w:w="1440" w:type="dxa"/>
            <w:tcBorders>
              <w:bottom w:val="single" w:sz="4" w:space="0" w:color="000000"/>
              <w:right w:val="single" w:sz="4" w:space="0" w:color="000000"/>
            </w:tcBorders>
          </w:tcPr>
          <w:p>
            <w:pPr>
              <w:pStyle w:val="Normal"/>
              <w:jc w:val="center"/>
              <w:rPr>
                <w:rFonts w:cs="Courier New"/>
              </w:rPr>
            </w:pPr>
            <w:r>
              <w:rPr>
                <w:rFonts w:cs="Courier New"/>
              </w:rPr>
              <w:t>-20,0</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Könnyű 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1,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50,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6,4</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Élelmiszer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21,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20,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2,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Ipar összesen</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2,4</w:t>
            </w:r>
          </w:p>
        </w:tc>
        <w:tc>
          <w:tcPr>
            <w:tcW w:w="1620" w:type="dxa"/>
            <w:tcBorders>
              <w:bottom w:val="single" w:sz="4" w:space="0" w:color="000000"/>
              <w:right w:val="single" w:sz="4" w:space="0" w:color="000000"/>
            </w:tcBorders>
          </w:tcPr>
          <w:p>
            <w:pPr>
              <w:pStyle w:val="Normal"/>
              <w:jc w:val="center"/>
              <w:rPr>
                <w:rFonts w:cs="Courier New"/>
              </w:rPr>
            </w:pPr>
            <w:r>
              <w:rPr>
                <w:rFonts w:cs="Courier New"/>
              </w:rPr>
              <w:t>-36,1</w:t>
            </w:r>
          </w:p>
        </w:tc>
        <w:tc>
          <w:tcPr>
            <w:tcW w:w="1440" w:type="dxa"/>
            <w:tcBorders>
              <w:bottom w:val="single" w:sz="4" w:space="0" w:color="000000"/>
              <w:right w:val="single" w:sz="4" w:space="0" w:color="000000"/>
            </w:tcBorders>
          </w:tcPr>
          <w:p>
            <w:pPr>
              <w:pStyle w:val="Normal"/>
              <w:jc w:val="center"/>
              <w:rPr>
                <w:rFonts w:cs="Courier New"/>
              </w:rPr>
            </w:pPr>
            <w:r>
              <w:rPr>
                <w:rFonts w:cs="Courier New"/>
              </w:rPr>
              <w:t>-9,9</w:t>
            </w:r>
          </w:p>
        </w:tc>
      </w:tr>
    </w:tbl>
    <w:p>
      <w:pPr>
        <w:pStyle w:val="Style21"/>
        <w:widowControl/>
        <w:spacing w:lineRule="auto" w:line="360"/>
        <w:jc w:val="left"/>
        <w:rPr>
          <w:rFonts w:cs="Courier New"/>
          <w:spacing w:val="20"/>
        </w:rPr>
      </w:pPr>
      <w:r>
        <w:rPr>
          <w:rFonts w:cs="Courier New"/>
          <w:spacing w:val="20"/>
        </w:rPr>
      </w:r>
    </w:p>
    <w:p>
      <w:pPr>
        <w:pStyle w:val="Normal"/>
        <w:spacing w:lineRule="auto" w:line="360"/>
        <w:jc w:val="both"/>
        <w:rPr/>
      </w:pPr>
      <w:r>
        <w:rPr>
          <w:rFonts w:cs="Courier New" w:ascii="Courier New" w:hAnsi="Courier New"/>
        </w:rPr>
        <w:t>Pozitív változásként lehet kiemelni azt is, hogy az ipar, korábbi KGST exportjának egy részét sikeresen tudta átterelni a fejlett tőkés piacokra, továbbá, hogy egyes esetekben előremutató, korszerű gyártókapacitásokat lehetett üzembe helyezni (General Motors-al illetve Suzukival történő együttműköd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z agrárágazat fejlődése</w:t>
      </w:r>
    </w:p>
    <w:p>
      <w:pPr>
        <w:pStyle w:val="Normal"/>
        <w:spacing w:lineRule="auto" w:line="360"/>
        <w:jc w:val="both"/>
        <w:rPr/>
      </w:pPr>
      <w:r>
        <w:rPr>
          <w:rFonts w:cs="Courier New" w:ascii="Courier New" w:hAnsi="Courier New"/>
        </w:rPr>
        <w:t>A rendszerváltás az ipar mellett jelenősen megviselte a mezőgazdaságot is, amelyet még az 1990. évi aszály is sújtott. 1991-ben a növénytermelés változatlan áron számolt bruttó termelési értéke mintegy 9%-kal haladta meg az aszályos 1990. évi szintet, az állattenyésztés ugyanakkor mintegy 13-14%-kal maradt el attól. Összességében a mezőgazdasági termékek termelése 1991-ben várhatóan mintegy 3-4%-kal maradt el az 1990. évi volumentől. 1992-ben az 1991. évihez képest a növénytermelés ágazatainál mintegy 9%, az állattenyésztésben pedig az előző évi nagy csökkenés után újabb mintegy 2%-os csökkenés következett 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állatszámlálási adatok az állatállomány és ezen belül is a tenyészállat állomány, jelentős csökkenését mutatják. A sertésállomány több mint 2 millió darabos, a kocaállomány 24%-os csökkenése következtében a vágósertés-előállítás - az 1992. évi prognózisban megfogalmazott 100-150 ezer tonnás visszaeséssel szemben - várhatóan még további mintegy 100 ezer tonnával marad el az 1991. évi szinttől. Az 1 millió tonna körüli termelés a hazai igények kielégítése mellett már csak kisebb volumenű export teljesítményt tesz lehetőv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arvasmarhaállomány mintegy 150 ezer darabbal csökkent, a tejtermelés 1991-ben több mint 10%-kal volt alacsonyabb az 1990. évi szintnél, amit a gazdálkodók a tehenek kivágása helyett részben az abraktakarmány visszafogásával értek el (9.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általános (belföldi és kelet-európai) piacvesztéssel 1991-ben a mezőgazdasági termékek értékesítésében olyan kínálati piac alakult ki, amely a korábbi évekét felülmúló jövedelemvesztést jelentett. A piaci változások hatása nagyobb részben a mezőgazdasági, de az élelmiszeripari termelők vállalkozásait is jelentősen sújtotta. Az agrárágazat ugyanis nem tudta érvényesíteni még jogos árigényeit sem. A mezőgazdasági termékek árszínvonal-változása az év átlagában mintegy 11%-kal elmaradt az 1990. évitől, míg az ipari termelői árszínvonal több mint 33%-kal meghaladta az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pénzügyi helyzet romlásában közrejátszott, hogy a mezőgazdasági üzemekből a kiegészítő tevékenységek - különböző társasági formákban kiváltak és ez felszínre hozta az agrárgazdaság alaptevékenységében évek óta halmozódó jövedelmezőségi problémák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 számú táblázat</w:t>
      </w:r>
    </w:p>
    <w:p>
      <w:pPr>
        <w:pStyle w:val="Normal"/>
        <w:spacing w:lineRule="auto" w:line="360"/>
        <w:jc w:val="center"/>
        <w:rPr/>
      </w:pPr>
      <w:r>
        <w:rPr/>
        <w:t>A MEZŐGAZDASÁG LEGFONTOSABB MUTATÓI</w:t>
      </w:r>
    </w:p>
    <w:tbl>
      <w:tblPr>
        <w:tblW w:w="7890" w:type="dxa"/>
        <w:jc w:val="center"/>
        <w:tblInd w:w="0" w:type="dxa"/>
        <w:tblLayout w:type="fixed"/>
        <w:tblCellMar>
          <w:top w:w="0" w:type="dxa"/>
          <w:left w:w="70" w:type="dxa"/>
          <w:bottom w:w="0" w:type="dxa"/>
          <w:right w:w="70" w:type="dxa"/>
        </w:tblCellMar>
      </w:tblPr>
      <w:tblGrid>
        <w:gridCol w:w="2990"/>
        <w:gridCol w:w="700"/>
        <w:gridCol w:w="700"/>
        <w:gridCol w:w="700"/>
        <w:gridCol w:w="700"/>
        <w:gridCol w:w="700"/>
        <w:gridCol w:w="700"/>
        <w:gridCol w:w="700"/>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nevezés</w:t>
            </w:r>
          </w:p>
        </w:tc>
        <w:tc>
          <w:tcPr>
            <w:tcW w:w="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1-85 átlaga</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7</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0</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1</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ántóföldi vetésterület (ezer hektár)</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abonafélék</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4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1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2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9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629</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ipari növények</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álas és tömegtakarmány</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8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etésterüle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7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ántóföldi átlagtermés (kg/h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úz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2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1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ukori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ö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ava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4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ukorré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9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3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3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9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0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4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648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rgony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2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9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9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0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7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rmésmennyiség (ezer tonn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úz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6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97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0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95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439</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ukori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9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2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1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50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04</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ö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ava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8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ukorré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6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25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5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29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74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rgony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7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2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zöldségfélék</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99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4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70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őlő</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9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7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7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7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yümölcs</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7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6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8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2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06</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m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3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Állatállomány (ezer darab)</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arvasmarh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 6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9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7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ehén</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ertés</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 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2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6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99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o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h</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0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6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0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nyajuh</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 5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9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ágóállattermelés (ezer tonna)</w:t>
            </w:r>
          </w:p>
        </w:tc>
        <w:tc>
          <w:tcPr>
            <w:tcW w:w="7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marh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ágósertés</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5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8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baromfi</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juh</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héntej (millió liter)</w:t>
            </w:r>
          </w:p>
        </w:tc>
        <w:tc>
          <w:tcPr>
            <w:tcW w:w="7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8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7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56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300</w:t>
            </w:r>
          </w:p>
        </w:tc>
      </w:tr>
    </w:tbl>
    <w:p>
      <w:pPr>
        <w:pStyle w:val="Normal"/>
        <w:rPr/>
      </w:pPr>
      <w:r>
        <w:rPr>
          <w:sz w:val="20"/>
          <w:szCs w:val="20"/>
        </w:rPr>
        <w:t>Forrás: Nemzetgazdasági mérlegek és mutatószámok, Az 1993. évi gazdasági program háttérszámításai Pénzügyminisztérium Gazdaságelemzési és Modellezési főosztály 1993. március</w:t>
      </w:r>
    </w:p>
    <w:p>
      <w:pPr>
        <w:pStyle w:val="Normal"/>
        <w:spacing w:lineRule="auto" w:line="360"/>
        <w:jc w:val="both"/>
        <w:rPr/>
      </w:pPr>
      <w:r>
        <w:rPr>
          <w:rFonts w:cs="Courier New" w:ascii="Courier New" w:hAnsi="Courier New"/>
        </w:rPr>
        <w:t>A piacszűkülés, az agrárolló erőteljes nyílása és a monetáris restrikció (pénzszűkítés) következtében a mezőgazdasági termelők az átlagosnál jóval szorítóbb likviditási helyzetbe kerültek. A feldolgozói, kereskedelmi és más szolgáltató szektorok likviditási gondjaik egy részét sok esetben a mezőgazdasági termelők rovására oldották meg, elsősorban a felvásárlás késleltetésével, halasztott, részletekben történő fizetéss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ezőgazdasági termelők 40-50%-át érintő likviditási gondok veszélyeztetik az elfogadható kereslet-kínálati viszonyok kialakítását a hazai agrárpiacon. Átmeneti ideig a belföldi piac egyensúlya fönntartható a kivitel fékezésével, de ez a külkereskedelmi egyensúlyt rontj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zemben a kormánypártok azon elképzeléseivel, hogy a mezőgazdaság jelentős munkaerő felvevő ágazat lehet, a mezőgazdáságban foglalkoztatottak létszámának csökkenése 1991-ben felgyorsult, jelentős munkaerő távozott az alaptevékenységből. Jelentősen romlott a mezőgazdasági dolgozók jövedelmi helyzete is. Amíg az iparban 1991-ben a bruttó átlagkeresetek mintegy 28%-kal emelkedtek, addig a mezőgazdaságban ez a növekedés csak 16%-os mértékű volt. Az iparban és mezőgazdaságban foglalkoztatottak bruttó átlagkeresetének különbözete meghaladja a havi 4000 Ft-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Külgazdaság</w:t>
      </w:r>
    </w:p>
    <w:p>
      <w:pPr>
        <w:pStyle w:val="Normal"/>
        <w:spacing w:lineRule="auto" w:line="360"/>
        <w:jc w:val="both"/>
        <w:rPr/>
      </w:pPr>
      <w:r>
        <w:rPr>
          <w:rFonts w:cs="Courier New" w:ascii="Courier New" w:hAnsi="Courier New"/>
        </w:rPr>
        <w:t>A rendszerváltás éveiben a világgazdasági környezet a magyar gazdaság számára sok szempontból romlott. A világ figyelmét és erőforrásait lekötötte az iraki válság, a Szovjetunió és Jugoszlávia szétesése, valamint a felkészülés az Európai Unióra. Az Öböl-háború következtében drasztikusan visszaesett a háború által érintett országokba irányuló magyar kivitel, meghiúsultak a kuwaiti üzletemberek magyarországi befektetései, lehetetlenné vált a magyar kinnlevőségek behajtása. A háború hatására a kőolaj világpiaci ára ingadozásoktól kísérve felszökött. Ezt a tényt súlyosbította az a körülmény, hogy a Szovjetunió jelentősen csökkentette az államközi</w:t>
        <w:tab/>
        <w:t>szerződésekben előirányzott magyarországi kőolajszállításait. Így a kieső mennyiséget konvertibilis devizáért kellett beszerezni. Ezt</w:t>
        <w:tab/>
        <w:t>is figyelembe véve 1991-re 1990-hez képest 1,5 milliárd dolláros cserearányromlás következett be. 1990 nyarán súlyos aszály is sújtotta a magyar mezőgazdaságot, csökkentve az exportra rendelkezésre álló árualapokat. A legnagyobb nehézséget a keleti piacok összeomlása okoz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ndszerváltás során a KGST-országcsoport aránya a magyar kivitelben 20% alá csökkent, míg a magyar kivitel 70%-a a fejlett ipari országokban talált felvevőpiacot. Az összeomló KGST-be irányuló export egy részét sikerült az Európai Közösség piacaira az átcsoportosítani. A magyar kivitel a 80-as évek átlagában 25, 1990-ben már 34, 1991-ben pedig több mint 40%-ban talált felvevő piacot az EK országokban. A legnagyobb kereskedelmi partner Németország volt, az odairányuló export 61%-kal növekedett (10.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kereskedelem főbb árucsoportok szerinti összetétele szintén jelentősen megváltozott. A fogyasztási cikkek részesedése úgy az exportban, mint az importban lényegesen magasabb, mint 1987-ben volt. Másrészt a KGST kereskedelem visszaesése az alapanyagok importjának és a beruházási cikkek exportjának aránycsökkenését eredményezte (11. számú tábláza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ascii="Courier New" w:hAnsi="Courier New"/>
        </w:rPr>
        <w:t>10. szá</w:t>
      </w:r>
      <w:r>
        <w:rPr>
          <w:rFonts w:cs="Courier New"/>
        </w:rPr>
        <w:t>m</w:t>
      </w:r>
      <w:r>
        <w:rPr>
          <w:rFonts w:cs="Courier New" w:ascii="Courier New" w:hAnsi="Courier New"/>
        </w:rPr>
        <w:t>ú tábláz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ÜLKERESKEDELEM ORSZÁGCSOPORTOK SZERINT</w:t>
      </w:r>
    </w:p>
    <w:p>
      <w:pPr>
        <w:pStyle w:val="Normal"/>
        <w:jc w:val="center"/>
        <w:rPr>
          <w:rFonts w:ascii="Courier New" w:hAnsi="Courier New" w:cs="Courier New"/>
        </w:rPr>
      </w:pPr>
      <w:r>
        <w:rPr>
          <w:rFonts w:cs="Courier New" w:ascii="Courier New" w:hAnsi="Courier New"/>
        </w:rPr>
      </w:r>
    </w:p>
    <w:tbl>
      <w:tblPr>
        <w:tblW w:w="8070" w:type="dxa"/>
        <w:jc w:val="center"/>
        <w:tblInd w:w="0" w:type="dxa"/>
        <w:tblLayout w:type="fixed"/>
        <w:tblCellMar>
          <w:top w:w="0" w:type="dxa"/>
          <w:left w:w="70" w:type="dxa"/>
          <w:bottom w:w="0" w:type="dxa"/>
          <w:right w:w="70" w:type="dxa"/>
        </w:tblCellMar>
      </w:tblPr>
      <w:tblGrid>
        <w:gridCol w:w="2020"/>
        <w:gridCol w:w="590"/>
        <w:gridCol w:w="780"/>
        <w:gridCol w:w="780"/>
        <w:gridCol w:w="780"/>
        <w:gridCol w:w="780"/>
        <w:gridCol w:w="780"/>
        <w:gridCol w:w="780"/>
        <w:gridCol w:w="780"/>
      </w:tblGrid>
      <w:tr>
        <w:trPr>
          <w:trHeight w:val="25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sz w:val="20"/>
                <w:szCs w:val="20"/>
              </w:rPr>
              <w:t>Országcsoport</w:t>
            </w:r>
          </w:p>
        </w:tc>
        <w:tc>
          <w:tcPr>
            <w:tcW w:w="29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ORT</w:t>
            </w:r>
          </w:p>
        </w:tc>
        <w:tc>
          <w:tcPr>
            <w:tcW w:w="312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tc>
      </w:tr>
      <w:tr>
        <w:trPr>
          <w:trHeight w:val="5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2.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2. jan-okt.</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Szocialista országok</w:t>
            </w:r>
          </w:p>
        </w:tc>
        <w:tc>
          <w:tcPr>
            <w:tcW w:w="590" w:type="dxa"/>
            <w:tcBorders>
              <w:bottom w:val="single" w:sz="4" w:space="0" w:color="000000"/>
              <w:right w:val="single" w:sz="4" w:space="0" w:color="000000"/>
            </w:tcBorders>
          </w:tcPr>
          <w:p>
            <w:pPr>
              <w:pStyle w:val="Normal"/>
              <w:jc w:val="right"/>
              <w:rPr>
                <w:sz w:val="20"/>
                <w:szCs w:val="20"/>
              </w:rPr>
            </w:pPr>
            <w:r>
              <w:rPr/>
              <w:t>56,6</w:t>
            </w:r>
          </w:p>
        </w:tc>
        <w:tc>
          <w:tcPr>
            <w:tcW w:w="780" w:type="dxa"/>
            <w:tcBorders>
              <w:bottom w:val="single" w:sz="4" w:space="0" w:color="000000"/>
              <w:right w:val="single" w:sz="4" w:space="0" w:color="000000"/>
            </w:tcBorders>
          </w:tcPr>
          <w:p>
            <w:pPr>
              <w:pStyle w:val="Normal"/>
              <w:jc w:val="right"/>
              <w:rPr>
                <w:sz w:val="20"/>
                <w:szCs w:val="20"/>
              </w:rPr>
            </w:pPr>
            <w:r>
              <w:rPr/>
              <w:t>24,7</w:t>
            </w:r>
          </w:p>
        </w:tc>
        <w:tc>
          <w:tcPr>
            <w:tcW w:w="780" w:type="dxa"/>
            <w:tcBorders>
              <w:bottom w:val="single" w:sz="4" w:space="0" w:color="000000"/>
              <w:right w:val="single" w:sz="4" w:space="0" w:color="000000"/>
            </w:tcBorders>
          </w:tcPr>
          <w:p>
            <w:pPr>
              <w:pStyle w:val="Normal"/>
              <w:jc w:val="right"/>
              <w:rPr>
                <w:sz w:val="20"/>
                <w:szCs w:val="20"/>
              </w:rPr>
            </w:pPr>
            <w:r>
              <w:rPr/>
              <w:t>24,3</w:t>
            </w:r>
          </w:p>
        </w:tc>
        <w:tc>
          <w:tcPr>
            <w:tcW w:w="780" w:type="dxa"/>
            <w:tcBorders>
              <w:bottom w:val="single" w:sz="4" w:space="0" w:color="000000"/>
              <w:right w:val="single" w:sz="4" w:space="0" w:color="000000"/>
            </w:tcBorders>
          </w:tcPr>
          <w:p>
            <w:pPr>
              <w:pStyle w:val="Normal"/>
              <w:jc w:val="right"/>
              <w:rPr>
                <w:sz w:val="20"/>
                <w:szCs w:val="20"/>
              </w:rPr>
            </w:pPr>
            <w:r>
              <w:rPr/>
              <w:t>22,6</w:t>
            </w:r>
          </w:p>
        </w:tc>
        <w:tc>
          <w:tcPr>
            <w:tcW w:w="780" w:type="dxa"/>
            <w:tcBorders>
              <w:bottom w:val="single" w:sz="4" w:space="0" w:color="000000"/>
              <w:right w:val="single" w:sz="4" w:space="0" w:color="000000"/>
            </w:tcBorders>
          </w:tcPr>
          <w:p>
            <w:pPr>
              <w:pStyle w:val="Normal"/>
              <w:jc w:val="right"/>
              <w:rPr>
                <w:sz w:val="20"/>
                <w:szCs w:val="20"/>
              </w:rPr>
            </w:pPr>
            <w:r>
              <w:rPr/>
              <w:t>53,4</w:t>
            </w:r>
          </w:p>
        </w:tc>
        <w:tc>
          <w:tcPr>
            <w:tcW w:w="780" w:type="dxa"/>
            <w:tcBorders>
              <w:bottom w:val="single" w:sz="4" w:space="0" w:color="000000"/>
              <w:right w:val="single" w:sz="4" w:space="0" w:color="000000"/>
            </w:tcBorders>
          </w:tcPr>
          <w:p>
            <w:pPr>
              <w:pStyle w:val="Normal"/>
              <w:jc w:val="right"/>
              <w:rPr>
                <w:sz w:val="20"/>
                <w:szCs w:val="20"/>
              </w:rPr>
            </w:pPr>
            <w:r>
              <w:rPr/>
              <w:t>26,8</w:t>
            </w:r>
          </w:p>
        </w:tc>
        <w:tc>
          <w:tcPr>
            <w:tcW w:w="780" w:type="dxa"/>
            <w:tcBorders>
              <w:bottom w:val="single" w:sz="4" w:space="0" w:color="000000"/>
              <w:right w:val="single" w:sz="4" w:space="0" w:color="000000"/>
            </w:tcBorders>
          </w:tcPr>
          <w:p>
            <w:pPr>
              <w:pStyle w:val="Normal"/>
              <w:jc w:val="right"/>
              <w:rPr>
                <w:sz w:val="20"/>
                <w:szCs w:val="20"/>
              </w:rPr>
            </w:pPr>
            <w:r>
              <w:rPr/>
              <w:t>24,9</w:t>
            </w:r>
          </w:p>
        </w:tc>
        <w:tc>
          <w:tcPr>
            <w:tcW w:w="780" w:type="dxa"/>
            <w:tcBorders>
              <w:bottom w:val="single" w:sz="4" w:space="0" w:color="000000"/>
              <w:right w:val="single" w:sz="4" w:space="0" w:color="000000"/>
            </w:tcBorders>
          </w:tcPr>
          <w:p>
            <w:pPr>
              <w:pStyle w:val="Normal"/>
              <w:jc w:val="right"/>
              <w:rPr>
                <w:sz w:val="20"/>
                <w:szCs w:val="20"/>
              </w:rPr>
            </w:pPr>
            <w:r>
              <w:rPr/>
              <w:t>27,2</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ebből:</w:t>
            </w:r>
          </w:p>
        </w:tc>
        <w:tc>
          <w:tcPr>
            <w:tcW w:w="59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480"/>
              <w:rPr>
                <w:sz w:val="20"/>
                <w:szCs w:val="20"/>
              </w:rPr>
            </w:pPr>
            <w:r>
              <w:rPr/>
              <w:t>- korábbi SZU</w:t>
            </w:r>
          </w:p>
        </w:tc>
        <w:tc>
          <w:tcPr>
            <w:tcW w:w="590" w:type="dxa"/>
            <w:tcBorders>
              <w:bottom w:val="single" w:sz="4" w:space="0" w:color="000000"/>
              <w:right w:val="single" w:sz="4" w:space="0" w:color="000000"/>
            </w:tcBorders>
          </w:tcPr>
          <w:p>
            <w:pPr>
              <w:pStyle w:val="Normal"/>
              <w:jc w:val="right"/>
              <w:rPr>
                <w:sz w:val="20"/>
                <w:szCs w:val="20"/>
              </w:rPr>
            </w:pPr>
            <w:r>
              <w:rPr/>
              <w:t>33,8</w:t>
            </w:r>
          </w:p>
        </w:tc>
        <w:tc>
          <w:tcPr>
            <w:tcW w:w="780" w:type="dxa"/>
            <w:tcBorders>
              <w:bottom w:val="single" w:sz="4" w:space="0" w:color="000000"/>
              <w:right w:val="single" w:sz="4" w:space="0" w:color="000000"/>
            </w:tcBorders>
          </w:tcPr>
          <w:p>
            <w:pPr>
              <w:pStyle w:val="Normal"/>
              <w:jc w:val="right"/>
              <w:rPr>
                <w:sz w:val="20"/>
                <w:szCs w:val="20"/>
              </w:rPr>
            </w:pPr>
            <w:r>
              <w:rPr/>
              <w:t>14,8</w:t>
            </w:r>
          </w:p>
        </w:tc>
        <w:tc>
          <w:tcPr>
            <w:tcW w:w="780" w:type="dxa"/>
            <w:tcBorders>
              <w:bottom w:val="single" w:sz="4" w:space="0" w:color="000000"/>
              <w:right w:val="single" w:sz="4" w:space="0" w:color="000000"/>
            </w:tcBorders>
          </w:tcPr>
          <w:p>
            <w:pPr>
              <w:pStyle w:val="Normal"/>
              <w:jc w:val="right"/>
              <w:rPr>
                <w:sz w:val="20"/>
                <w:szCs w:val="20"/>
              </w:rPr>
            </w:pPr>
            <w:r>
              <w:rPr/>
              <w:t>13,5</w:t>
            </w:r>
          </w:p>
        </w:tc>
        <w:tc>
          <w:tcPr>
            <w:tcW w:w="780" w:type="dxa"/>
            <w:tcBorders>
              <w:bottom w:val="single" w:sz="4" w:space="0" w:color="000000"/>
              <w:right w:val="single" w:sz="4" w:space="0" w:color="000000"/>
            </w:tcBorders>
          </w:tcPr>
          <w:p>
            <w:pPr>
              <w:pStyle w:val="Normal"/>
              <w:jc w:val="right"/>
              <w:rPr>
                <w:sz w:val="20"/>
                <w:szCs w:val="20"/>
              </w:rPr>
            </w:pPr>
            <w:r>
              <w:rPr/>
              <w:t>12,4</w:t>
            </w:r>
          </w:p>
        </w:tc>
        <w:tc>
          <w:tcPr>
            <w:tcW w:w="780" w:type="dxa"/>
            <w:tcBorders>
              <w:bottom w:val="single" w:sz="4" w:space="0" w:color="000000"/>
              <w:right w:val="single" w:sz="4" w:space="0" w:color="000000"/>
            </w:tcBorders>
          </w:tcPr>
          <w:p>
            <w:pPr>
              <w:pStyle w:val="Normal"/>
              <w:jc w:val="right"/>
              <w:rPr>
                <w:sz w:val="20"/>
                <w:szCs w:val="20"/>
              </w:rPr>
            </w:pPr>
            <w:r>
              <w:rPr/>
              <w:t>28,4</w:t>
            </w:r>
          </w:p>
        </w:tc>
        <w:tc>
          <w:tcPr>
            <w:tcW w:w="780" w:type="dxa"/>
            <w:tcBorders>
              <w:bottom w:val="single" w:sz="4" w:space="0" w:color="000000"/>
              <w:right w:val="single" w:sz="4" w:space="0" w:color="000000"/>
            </w:tcBorders>
          </w:tcPr>
          <w:p>
            <w:pPr>
              <w:pStyle w:val="Normal"/>
              <w:jc w:val="right"/>
              <w:rPr>
                <w:sz w:val="20"/>
                <w:szCs w:val="20"/>
              </w:rPr>
            </w:pPr>
            <w:r>
              <w:rPr/>
              <w:t>16,6</w:t>
            </w:r>
          </w:p>
        </w:tc>
        <w:tc>
          <w:tcPr>
            <w:tcW w:w="780" w:type="dxa"/>
            <w:tcBorders>
              <w:bottom w:val="single" w:sz="4" w:space="0" w:color="000000"/>
              <w:right w:val="single" w:sz="4" w:space="0" w:color="000000"/>
            </w:tcBorders>
          </w:tcPr>
          <w:p>
            <w:pPr>
              <w:pStyle w:val="Normal"/>
              <w:jc w:val="right"/>
              <w:rPr>
                <w:sz w:val="20"/>
                <w:szCs w:val="20"/>
              </w:rPr>
            </w:pPr>
            <w:r>
              <w:rPr/>
              <w:t>14,3</w:t>
            </w:r>
          </w:p>
        </w:tc>
        <w:tc>
          <w:tcPr>
            <w:tcW w:w="780" w:type="dxa"/>
            <w:tcBorders>
              <w:bottom w:val="single" w:sz="4" w:space="0" w:color="000000"/>
              <w:right w:val="single" w:sz="4" w:space="0" w:color="000000"/>
            </w:tcBorders>
          </w:tcPr>
          <w:p>
            <w:pPr>
              <w:pStyle w:val="Normal"/>
              <w:jc w:val="right"/>
              <w:rPr>
                <w:sz w:val="20"/>
                <w:szCs w:val="20"/>
              </w:rPr>
            </w:pPr>
            <w:r>
              <w:rPr/>
              <w:t>18,6</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480"/>
              <w:rPr>
                <w:sz w:val="20"/>
                <w:szCs w:val="20"/>
              </w:rPr>
            </w:pPr>
            <w:r>
              <w:rPr/>
              <w:t>- a többi KGST</w:t>
            </w:r>
          </w:p>
        </w:tc>
        <w:tc>
          <w:tcPr>
            <w:tcW w:w="59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7,0</w:t>
            </w:r>
          </w:p>
        </w:tc>
        <w:tc>
          <w:tcPr>
            <w:tcW w:w="780" w:type="dxa"/>
            <w:tcBorders>
              <w:bottom w:val="single" w:sz="4" w:space="0" w:color="000000"/>
              <w:right w:val="single" w:sz="4" w:space="0" w:color="000000"/>
            </w:tcBorders>
          </w:tcPr>
          <w:p>
            <w:pPr>
              <w:pStyle w:val="Normal"/>
              <w:jc w:val="right"/>
              <w:rPr>
                <w:sz w:val="20"/>
                <w:szCs w:val="20"/>
              </w:rPr>
            </w:pPr>
            <w:r>
              <w:rPr/>
              <w:t>6,1</w:t>
            </w:r>
          </w:p>
        </w:tc>
        <w:tc>
          <w:tcPr>
            <w:tcW w:w="780" w:type="dxa"/>
            <w:tcBorders>
              <w:bottom w:val="single" w:sz="4" w:space="0" w:color="000000"/>
              <w:right w:val="single" w:sz="4" w:space="0" w:color="000000"/>
            </w:tcBorders>
          </w:tcPr>
          <w:p>
            <w:pPr>
              <w:pStyle w:val="Normal"/>
              <w:jc w:val="right"/>
              <w:rPr>
                <w:sz w:val="20"/>
                <w:szCs w:val="20"/>
              </w:rPr>
            </w:pPr>
            <w:r>
              <w:rPr/>
              <w:t>6,0</w:t>
            </w:r>
          </w:p>
        </w:tc>
        <w:tc>
          <w:tcPr>
            <w:tcW w:w="780" w:type="dxa"/>
            <w:tcBorders>
              <w:bottom w:val="single" w:sz="4" w:space="0" w:color="000000"/>
              <w:right w:val="single" w:sz="4" w:space="0" w:color="000000"/>
            </w:tcBorders>
          </w:tcPr>
          <w:p>
            <w:pPr>
              <w:pStyle w:val="Normal"/>
              <w:jc w:val="right"/>
              <w:rPr>
                <w:sz w:val="20"/>
                <w:szCs w:val="20"/>
              </w:rPr>
            </w:pPr>
            <w:r>
              <w:rPr/>
              <w:t>20,8</w:t>
            </w:r>
          </w:p>
        </w:tc>
        <w:tc>
          <w:tcPr>
            <w:tcW w:w="780" w:type="dxa"/>
            <w:tcBorders>
              <w:bottom w:val="single" w:sz="4" w:space="0" w:color="000000"/>
              <w:right w:val="single" w:sz="4" w:space="0" w:color="000000"/>
            </w:tcBorders>
          </w:tcPr>
          <w:p>
            <w:pPr>
              <w:pStyle w:val="Normal"/>
              <w:jc w:val="right"/>
              <w:rPr>
                <w:sz w:val="20"/>
                <w:szCs w:val="20"/>
              </w:rPr>
            </w:pPr>
            <w:r>
              <w:rPr/>
              <w:t>8,1</w:t>
            </w:r>
          </w:p>
        </w:tc>
        <w:tc>
          <w:tcPr>
            <w:tcW w:w="780" w:type="dxa"/>
            <w:tcBorders>
              <w:bottom w:val="single" w:sz="4" w:space="0" w:color="000000"/>
              <w:right w:val="single" w:sz="4" w:space="0" w:color="000000"/>
            </w:tcBorders>
          </w:tcPr>
          <w:p>
            <w:pPr>
              <w:pStyle w:val="Normal"/>
              <w:jc w:val="right"/>
              <w:rPr>
                <w:sz w:val="20"/>
                <w:szCs w:val="20"/>
              </w:rPr>
            </w:pPr>
            <w:r>
              <w:rPr/>
              <w:t>7,1</w:t>
            </w:r>
          </w:p>
        </w:tc>
        <w:tc>
          <w:tcPr>
            <w:tcW w:w="780" w:type="dxa"/>
            <w:tcBorders>
              <w:bottom w:val="single" w:sz="4" w:space="0" w:color="000000"/>
              <w:right w:val="single" w:sz="4" w:space="0" w:color="000000"/>
            </w:tcBorders>
          </w:tcPr>
          <w:p>
            <w:pPr>
              <w:pStyle w:val="Normal"/>
              <w:jc w:val="right"/>
              <w:rPr>
                <w:sz w:val="20"/>
                <w:szCs w:val="20"/>
              </w:rPr>
            </w:pPr>
            <w:r>
              <w:rPr/>
              <w:t>6,1</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480"/>
              <w:rPr>
                <w:sz w:val="20"/>
                <w:szCs w:val="20"/>
              </w:rPr>
            </w:pPr>
            <w:r>
              <w:rPr/>
              <w:t>- Kina Jugoszlávia</w:t>
            </w:r>
          </w:p>
        </w:tc>
        <w:tc>
          <w:tcPr>
            <w:tcW w:w="590" w:type="dxa"/>
            <w:tcBorders>
              <w:bottom w:val="single" w:sz="4" w:space="0" w:color="000000"/>
              <w:right w:val="single" w:sz="4" w:space="0" w:color="000000"/>
            </w:tcBorders>
          </w:tcPr>
          <w:p>
            <w:pPr>
              <w:pStyle w:val="Normal"/>
              <w:jc w:val="right"/>
              <w:rPr>
                <w:sz w:val="20"/>
                <w:szCs w:val="20"/>
              </w:rPr>
            </w:pPr>
            <w:r>
              <w:rPr/>
              <w:t>3,7</w:t>
            </w:r>
          </w:p>
        </w:tc>
        <w:tc>
          <w:tcPr>
            <w:tcW w:w="780" w:type="dxa"/>
            <w:tcBorders>
              <w:bottom w:val="single" w:sz="4" w:space="0" w:color="000000"/>
              <w:right w:val="single" w:sz="4" w:space="0" w:color="000000"/>
            </w:tcBorders>
          </w:tcPr>
          <w:p>
            <w:pPr>
              <w:pStyle w:val="Normal"/>
              <w:jc w:val="right"/>
              <w:rPr>
                <w:sz w:val="20"/>
                <w:szCs w:val="20"/>
              </w:rPr>
            </w:pPr>
            <w:r>
              <w:rPr/>
              <w:t>3,9</w:t>
            </w:r>
          </w:p>
        </w:tc>
        <w:tc>
          <w:tcPr>
            <w:tcW w:w="780" w:type="dxa"/>
            <w:tcBorders>
              <w:bottom w:val="single" w:sz="4" w:space="0" w:color="000000"/>
              <w:right w:val="single" w:sz="4" w:space="0" w:color="000000"/>
            </w:tcBorders>
          </w:tcPr>
          <w:p>
            <w:pPr>
              <w:pStyle w:val="Normal"/>
              <w:jc w:val="right"/>
              <w:rPr>
                <w:sz w:val="20"/>
                <w:szCs w:val="20"/>
              </w:rPr>
            </w:pPr>
            <w:r>
              <w:rPr/>
              <w:t>4,7</w:t>
            </w:r>
          </w:p>
        </w:tc>
        <w:tc>
          <w:tcPr>
            <w:tcW w:w="780" w:type="dxa"/>
            <w:tcBorders>
              <w:bottom w:val="single" w:sz="4" w:space="0" w:color="000000"/>
              <w:right w:val="single" w:sz="4" w:space="0" w:color="000000"/>
            </w:tcBorders>
          </w:tcPr>
          <w:p>
            <w:pPr>
              <w:pStyle w:val="Normal"/>
              <w:jc w:val="right"/>
              <w:rPr>
                <w:sz w:val="20"/>
                <w:szCs w:val="20"/>
              </w:rPr>
            </w:pPr>
            <w:r>
              <w:rPr/>
              <w:t>4,2</w:t>
            </w:r>
          </w:p>
        </w:tc>
        <w:tc>
          <w:tcPr>
            <w:tcW w:w="780" w:type="dxa"/>
            <w:tcBorders>
              <w:bottom w:val="single" w:sz="4" w:space="0" w:color="000000"/>
              <w:right w:val="single" w:sz="4" w:space="0" w:color="000000"/>
            </w:tcBorders>
          </w:tcPr>
          <w:p>
            <w:pPr>
              <w:pStyle w:val="Normal"/>
              <w:jc w:val="right"/>
              <w:rPr>
                <w:sz w:val="20"/>
                <w:szCs w:val="20"/>
              </w:rPr>
            </w:pPr>
            <w:r>
              <w:rPr/>
              <w:t>4,2</w:t>
            </w:r>
          </w:p>
        </w:tc>
        <w:tc>
          <w:tcPr>
            <w:tcW w:w="780" w:type="dxa"/>
            <w:tcBorders>
              <w:bottom w:val="single" w:sz="4" w:space="0" w:color="000000"/>
              <w:right w:val="single" w:sz="4" w:space="0" w:color="000000"/>
            </w:tcBorders>
          </w:tcPr>
          <w:p>
            <w:pPr>
              <w:pStyle w:val="Normal"/>
              <w:jc w:val="right"/>
              <w:rPr>
                <w:sz w:val="20"/>
                <w:szCs w:val="20"/>
              </w:rPr>
            </w:pPr>
            <w:r>
              <w:rPr/>
              <w:t>3,1</w:t>
            </w:r>
          </w:p>
        </w:tc>
        <w:tc>
          <w:tcPr>
            <w:tcW w:w="780" w:type="dxa"/>
            <w:tcBorders>
              <w:bottom w:val="single" w:sz="4" w:space="0" w:color="000000"/>
              <w:right w:val="single" w:sz="4" w:space="0" w:color="000000"/>
            </w:tcBorders>
          </w:tcPr>
          <w:p>
            <w:pPr>
              <w:pStyle w:val="Normal"/>
              <w:jc w:val="right"/>
              <w:rPr>
                <w:sz w:val="20"/>
                <w:szCs w:val="20"/>
              </w:rPr>
            </w:pPr>
            <w:r>
              <w:rPr/>
              <w:t>3,4</w:t>
            </w:r>
          </w:p>
        </w:tc>
        <w:tc>
          <w:tcPr>
            <w:tcW w:w="780" w:type="dxa"/>
            <w:tcBorders>
              <w:bottom w:val="single" w:sz="4" w:space="0" w:color="000000"/>
              <w:right w:val="single" w:sz="4" w:space="0" w:color="000000"/>
            </w:tcBorders>
          </w:tcPr>
          <w:p>
            <w:pPr>
              <w:pStyle w:val="Normal"/>
              <w:jc w:val="right"/>
              <w:rPr>
                <w:sz w:val="20"/>
                <w:szCs w:val="20"/>
              </w:rPr>
            </w:pPr>
            <w:r>
              <w:rPr/>
              <w:t>2,3</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Fejlett Piacgazdaságok</w:t>
            </w:r>
          </w:p>
        </w:tc>
        <w:tc>
          <w:tcPr>
            <w:tcW w:w="590" w:type="dxa"/>
            <w:tcBorders>
              <w:bottom w:val="single" w:sz="4" w:space="0" w:color="000000"/>
              <w:right w:val="single" w:sz="4" w:space="0" w:color="000000"/>
            </w:tcBorders>
          </w:tcPr>
          <w:p>
            <w:pPr>
              <w:pStyle w:val="Normal"/>
              <w:jc w:val="right"/>
              <w:rPr>
                <w:sz w:val="20"/>
                <w:szCs w:val="20"/>
              </w:rPr>
            </w:pPr>
            <w:r>
              <w:rPr/>
              <w:t>35,1</w:t>
            </w:r>
          </w:p>
        </w:tc>
        <w:tc>
          <w:tcPr>
            <w:tcW w:w="780" w:type="dxa"/>
            <w:tcBorders>
              <w:bottom w:val="single" w:sz="4" w:space="0" w:color="000000"/>
              <w:right w:val="single" w:sz="4" w:space="0" w:color="000000"/>
            </w:tcBorders>
          </w:tcPr>
          <w:p>
            <w:pPr>
              <w:pStyle w:val="Normal"/>
              <w:jc w:val="right"/>
              <w:rPr>
                <w:sz w:val="20"/>
                <w:szCs w:val="20"/>
              </w:rPr>
            </w:pPr>
            <w:r>
              <w:rPr/>
              <w:t>66,9</w:t>
            </w:r>
          </w:p>
        </w:tc>
        <w:tc>
          <w:tcPr>
            <w:tcW w:w="780" w:type="dxa"/>
            <w:tcBorders>
              <w:bottom w:val="single" w:sz="4" w:space="0" w:color="000000"/>
              <w:right w:val="single" w:sz="4" w:space="0" w:color="000000"/>
            </w:tcBorders>
          </w:tcPr>
          <w:p>
            <w:pPr>
              <w:pStyle w:val="Normal"/>
              <w:jc w:val="right"/>
              <w:rPr>
                <w:sz w:val="20"/>
                <w:szCs w:val="20"/>
              </w:rPr>
            </w:pPr>
            <w:r>
              <w:rPr/>
              <w:t>67,4</w:t>
            </w:r>
          </w:p>
        </w:tc>
        <w:tc>
          <w:tcPr>
            <w:tcW w:w="780" w:type="dxa"/>
            <w:tcBorders>
              <w:bottom w:val="single" w:sz="4" w:space="0" w:color="000000"/>
              <w:right w:val="single" w:sz="4" w:space="0" w:color="000000"/>
            </w:tcBorders>
          </w:tcPr>
          <w:p>
            <w:pPr>
              <w:pStyle w:val="Normal"/>
              <w:jc w:val="right"/>
              <w:rPr>
                <w:sz w:val="20"/>
                <w:szCs w:val="20"/>
              </w:rPr>
            </w:pPr>
            <w:r>
              <w:rPr/>
              <w:t>72,2</w:t>
            </w:r>
          </w:p>
        </w:tc>
        <w:tc>
          <w:tcPr>
            <w:tcW w:w="780" w:type="dxa"/>
            <w:tcBorders>
              <w:bottom w:val="single" w:sz="4" w:space="0" w:color="000000"/>
              <w:right w:val="single" w:sz="4" w:space="0" w:color="000000"/>
            </w:tcBorders>
          </w:tcPr>
          <w:p>
            <w:pPr>
              <w:pStyle w:val="Normal"/>
              <w:jc w:val="right"/>
              <w:rPr>
                <w:sz w:val="20"/>
                <w:szCs w:val="20"/>
              </w:rPr>
            </w:pPr>
            <w:r>
              <w:rPr/>
              <w:t>41,4</w:t>
            </w:r>
          </w:p>
        </w:tc>
        <w:tc>
          <w:tcPr>
            <w:tcW w:w="780" w:type="dxa"/>
            <w:tcBorders>
              <w:bottom w:val="single" w:sz="4" w:space="0" w:color="000000"/>
              <w:right w:val="single" w:sz="4" w:space="0" w:color="000000"/>
            </w:tcBorders>
          </w:tcPr>
          <w:p>
            <w:pPr>
              <w:pStyle w:val="Normal"/>
              <w:jc w:val="right"/>
              <w:rPr>
                <w:sz w:val="20"/>
                <w:szCs w:val="20"/>
              </w:rPr>
            </w:pPr>
            <w:r>
              <w:rPr/>
              <w:t>65,3</w:t>
            </w:r>
          </w:p>
        </w:tc>
        <w:tc>
          <w:tcPr>
            <w:tcW w:w="780" w:type="dxa"/>
            <w:tcBorders>
              <w:bottom w:val="single" w:sz="4" w:space="0" w:color="000000"/>
              <w:right w:val="single" w:sz="4" w:space="0" w:color="000000"/>
            </w:tcBorders>
          </w:tcPr>
          <w:p>
            <w:pPr>
              <w:pStyle w:val="Normal"/>
              <w:jc w:val="right"/>
              <w:rPr>
                <w:sz w:val="20"/>
                <w:szCs w:val="20"/>
              </w:rPr>
            </w:pPr>
            <w:r>
              <w:rPr/>
              <w:t>66,5</w:t>
            </w:r>
          </w:p>
        </w:tc>
        <w:tc>
          <w:tcPr>
            <w:tcW w:w="780" w:type="dxa"/>
            <w:tcBorders>
              <w:bottom w:val="single" w:sz="4" w:space="0" w:color="000000"/>
              <w:right w:val="single" w:sz="4" w:space="0" w:color="000000"/>
            </w:tcBorders>
          </w:tcPr>
          <w:p>
            <w:pPr>
              <w:pStyle w:val="Normal"/>
              <w:jc w:val="right"/>
              <w:rPr>
                <w:sz w:val="20"/>
                <w:szCs w:val="20"/>
              </w:rPr>
            </w:pPr>
            <w:r>
              <w:rPr/>
              <w:t>68,8</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ebből:</w:t>
            </w:r>
          </w:p>
        </w:tc>
        <w:tc>
          <w:tcPr>
            <w:tcW w:w="59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480"/>
              <w:rPr>
                <w:sz w:val="20"/>
                <w:szCs w:val="20"/>
              </w:rPr>
            </w:pPr>
            <w:r>
              <w:rPr/>
              <w:t>- Közös Piac</w:t>
            </w:r>
          </w:p>
        </w:tc>
        <w:tc>
          <w:tcPr>
            <w:tcW w:w="590" w:type="dxa"/>
            <w:tcBorders>
              <w:bottom w:val="single" w:sz="4" w:space="0" w:color="000000"/>
              <w:right w:val="single" w:sz="4" w:space="0" w:color="000000"/>
            </w:tcBorders>
          </w:tcPr>
          <w:p>
            <w:pPr>
              <w:pStyle w:val="Normal"/>
              <w:jc w:val="right"/>
              <w:rPr>
                <w:sz w:val="20"/>
                <w:szCs w:val="20"/>
              </w:rPr>
            </w:pPr>
            <w:r>
              <w:rPr/>
              <w:t>20,2</w:t>
            </w:r>
          </w:p>
        </w:tc>
        <w:tc>
          <w:tcPr>
            <w:tcW w:w="780" w:type="dxa"/>
            <w:tcBorders>
              <w:bottom w:val="single" w:sz="4" w:space="0" w:color="000000"/>
              <w:right w:val="single" w:sz="4" w:space="0" w:color="000000"/>
            </w:tcBorders>
          </w:tcPr>
          <w:p>
            <w:pPr>
              <w:pStyle w:val="Normal"/>
              <w:jc w:val="right"/>
              <w:rPr>
                <w:sz w:val="20"/>
                <w:szCs w:val="20"/>
              </w:rPr>
            </w:pPr>
            <w:r>
              <w:rPr/>
              <w:t>45,7</w:t>
            </w:r>
          </w:p>
        </w:tc>
        <w:tc>
          <w:tcPr>
            <w:tcW w:w="780" w:type="dxa"/>
            <w:tcBorders>
              <w:bottom w:val="single" w:sz="4" w:space="0" w:color="000000"/>
              <w:right w:val="single" w:sz="4" w:space="0" w:color="000000"/>
            </w:tcBorders>
          </w:tcPr>
          <w:p>
            <w:pPr>
              <w:pStyle w:val="Normal"/>
              <w:jc w:val="right"/>
              <w:rPr>
                <w:sz w:val="20"/>
                <w:szCs w:val="20"/>
              </w:rPr>
            </w:pPr>
            <w:r>
              <w:rPr/>
              <w:t>44,6</w:t>
            </w:r>
          </w:p>
        </w:tc>
        <w:tc>
          <w:tcPr>
            <w:tcW w:w="780" w:type="dxa"/>
            <w:tcBorders>
              <w:bottom w:val="single" w:sz="4" w:space="0" w:color="000000"/>
              <w:right w:val="single" w:sz="4" w:space="0" w:color="000000"/>
            </w:tcBorders>
          </w:tcPr>
          <w:p>
            <w:pPr>
              <w:pStyle w:val="Normal"/>
              <w:jc w:val="right"/>
              <w:rPr>
                <w:sz w:val="20"/>
                <w:szCs w:val="20"/>
              </w:rPr>
            </w:pPr>
            <w:r>
              <w:rPr/>
              <w:t>50,5</w:t>
            </w:r>
          </w:p>
        </w:tc>
        <w:tc>
          <w:tcPr>
            <w:tcW w:w="780" w:type="dxa"/>
            <w:tcBorders>
              <w:bottom w:val="single" w:sz="4" w:space="0" w:color="000000"/>
              <w:right w:val="single" w:sz="4" w:space="0" w:color="000000"/>
            </w:tcBorders>
          </w:tcPr>
          <w:p>
            <w:pPr>
              <w:pStyle w:val="Normal"/>
              <w:jc w:val="right"/>
              <w:rPr>
                <w:sz w:val="20"/>
                <w:szCs w:val="20"/>
              </w:rPr>
            </w:pPr>
            <w:r>
              <w:rPr/>
              <w:t>24,8</w:t>
            </w:r>
          </w:p>
        </w:tc>
        <w:tc>
          <w:tcPr>
            <w:tcW w:w="780" w:type="dxa"/>
            <w:tcBorders>
              <w:bottom w:val="single" w:sz="4" w:space="0" w:color="000000"/>
              <w:right w:val="single" w:sz="4" w:space="0" w:color="000000"/>
            </w:tcBorders>
          </w:tcPr>
          <w:p>
            <w:pPr>
              <w:pStyle w:val="Normal"/>
              <w:jc w:val="right"/>
              <w:rPr>
                <w:sz w:val="20"/>
                <w:szCs w:val="20"/>
              </w:rPr>
            </w:pPr>
            <w:r>
              <w:rPr/>
              <w:t>41,1</w:t>
            </w:r>
          </w:p>
        </w:tc>
        <w:tc>
          <w:tcPr>
            <w:tcW w:w="780" w:type="dxa"/>
            <w:tcBorders>
              <w:bottom w:val="single" w:sz="4" w:space="0" w:color="000000"/>
              <w:right w:val="single" w:sz="4" w:space="0" w:color="000000"/>
            </w:tcBorders>
          </w:tcPr>
          <w:p>
            <w:pPr>
              <w:pStyle w:val="Normal"/>
              <w:jc w:val="right"/>
              <w:rPr>
                <w:sz w:val="20"/>
                <w:szCs w:val="20"/>
              </w:rPr>
            </w:pPr>
            <w:r>
              <w:rPr/>
              <w:t>41,0</w:t>
            </w:r>
          </w:p>
        </w:tc>
        <w:tc>
          <w:tcPr>
            <w:tcW w:w="780" w:type="dxa"/>
            <w:tcBorders>
              <w:bottom w:val="single" w:sz="4" w:space="0" w:color="000000"/>
              <w:right w:val="single" w:sz="4" w:space="0" w:color="000000"/>
            </w:tcBorders>
          </w:tcPr>
          <w:p>
            <w:pPr>
              <w:pStyle w:val="Normal"/>
              <w:jc w:val="right"/>
              <w:rPr>
                <w:sz w:val="20"/>
                <w:szCs w:val="20"/>
              </w:rPr>
            </w:pPr>
            <w:r>
              <w:rPr/>
              <w:t>41,2</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480"/>
              <w:rPr>
                <w:sz w:val="20"/>
                <w:szCs w:val="20"/>
              </w:rPr>
            </w:pPr>
            <w:r>
              <w:rPr/>
              <w:t>- EFTA</w:t>
            </w:r>
          </w:p>
        </w:tc>
        <w:tc>
          <w:tcPr>
            <w:tcW w:w="59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15,0</w:t>
            </w:r>
          </w:p>
        </w:tc>
        <w:tc>
          <w:tcPr>
            <w:tcW w:w="780" w:type="dxa"/>
            <w:tcBorders>
              <w:bottom w:val="single" w:sz="4" w:space="0" w:color="000000"/>
              <w:right w:val="single" w:sz="4" w:space="0" w:color="000000"/>
            </w:tcBorders>
          </w:tcPr>
          <w:p>
            <w:pPr>
              <w:pStyle w:val="Normal"/>
              <w:jc w:val="right"/>
              <w:rPr>
                <w:sz w:val="20"/>
                <w:szCs w:val="20"/>
              </w:rPr>
            </w:pPr>
            <w:r>
              <w:rPr/>
              <w:t>15,5</w:t>
            </w:r>
          </w:p>
        </w:tc>
        <w:tc>
          <w:tcPr>
            <w:tcW w:w="780" w:type="dxa"/>
            <w:tcBorders>
              <w:bottom w:val="single" w:sz="4" w:space="0" w:color="000000"/>
              <w:right w:val="single" w:sz="4" w:space="0" w:color="000000"/>
            </w:tcBorders>
          </w:tcPr>
          <w:p>
            <w:pPr>
              <w:pStyle w:val="Normal"/>
              <w:jc w:val="right"/>
              <w:rPr>
                <w:sz w:val="20"/>
                <w:szCs w:val="20"/>
              </w:rPr>
            </w:pPr>
            <w:r>
              <w:rPr/>
              <w:t>15,2</w:t>
            </w:r>
          </w:p>
        </w:tc>
        <w:tc>
          <w:tcPr>
            <w:tcW w:w="780" w:type="dxa"/>
            <w:tcBorders>
              <w:bottom w:val="single" w:sz="4" w:space="0" w:color="000000"/>
              <w:right w:val="single" w:sz="4" w:space="0" w:color="000000"/>
            </w:tcBorders>
          </w:tcPr>
          <w:p>
            <w:pPr>
              <w:pStyle w:val="Normal"/>
              <w:jc w:val="right"/>
              <w:rPr>
                <w:sz w:val="20"/>
                <w:szCs w:val="20"/>
              </w:rPr>
            </w:pPr>
            <w:r>
              <w:rPr/>
              <w:t>11,1</w:t>
            </w:r>
          </w:p>
        </w:tc>
        <w:tc>
          <w:tcPr>
            <w:tcW w:w="78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21,6</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Fejlődő országok</w:t>
            </w:r>
          </w:p>
        </w:tc>
        <w:tc>
          <w:tcPr>
            <w:tcW w:w="59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8,4</w:t>
            </w:r>
          </w:p>
        </w:tc>
        <w:tc>
          <w:tcPr>
            <w:tcW w:w="78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5,2</w:t>
            </w:r>
          </w:p>
        </w:tc>
        <w:tc>
          <w:tcPr>
            <w:tcW w:w="780" w:type="dxa"/>
            <w:tcBorders>
              <w:bottom w:val="single" w:sz="4" w:space="0" w:color="000000"/>
              <w:right w:val="single" w:sz="4" w:space="0" w:color="000000"/>
            </w:tcBorders>
          </w:tcPr>
          <w:p>
            <w:pPr>
              <w:pStyle w:val="Normal"/>
              <w:jc w:val="right"/>
              <w:rPr>
                <w:sz w:val="20"/>
                <w:szCs w:val="20"/>
              </w:rPr>
            </w:pPr>
            <w:r>
              <w:rPr/>
              <w:t>5,2</w:t>
            </w:r>
          </w:p>
        </w:tc>
        <w:tc>
          <w:tcPr>
            <w:tcW w:w="780" w:type="dxa"/>
            <w:tcBorders>
              <w:bottom w:val="single" w:sz="4" w:space="0" w:color="000000"/>
              <w:right w:val="single" w:sz="4" w:space="0" w:color="000000"/>
            </w:tcBorders>
          </w:tcPr>
          <w:p>
            <w:pPr>
              <w:pStyle w:val="Normal"/>
              <w:jc w:val="right"/>
              <w:rPr>
                <w:sz w:val="20"/>
                <w:szCs w:val="20"/>
              </w:rPr>
            </w:pPr>
            <w:r>
              <w:rPr/>
              <w:t>7,9</w:t>
            </w:r>
          </w:p>
        </w:tc>
        <w:tc>
          <w:tcPr>
            <w:tcW w:w="780" w:type="dxa"/>
            <w:tcBorders>
              <w:bottom w:val="single" w:sz="4" w:space="0" w:color="000000"/>
              <w:right w:val="single" w:sz="4" w:space="0" w:color="000000"/>
            </w:tcBorders>
          </w:tcPr>
          <w:p>
            <w:pPr>
              <w:pStyle w:val="Normal"/>
              <w:jc w:val="right"/>
              <w:rPr>
                <w:sz w:val="20"/>
                <w:szCs w:val="20"/>
              </w:rPr>
            </w:pPr>
            <w:r>
              <w:rPr/>
              <w:t>8,6</w:t>
            </w:r>
          </w:p>
        </w:tc>
        <w:tc>
          <w:tcPr>
            <w:tcW w:w="780" w:type="dxa"/>
            <w:tcBorders>
              <w:bottom w:val="single" w:sz="4" w:space="0" w:color="000000"/>
              <w:right w:val="single" w:sz="4" w:space="0" w:color="000000"/>
            </w:tcBorders>
          </w:tcPr>
          <w:p>
            <w:pPr>
              <w:pStyle w:val="Normal"/>
              <w:jc w:val="right"/>
              <w:rPr>
                <w:sz w:val="20"/>
                <w:szCs w:val="20"/>
              </w:rPr>
            </w:pPr>
            <w:r>
              <w:rPr/>
              <w:t>4,0</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t>Összesen</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Style21"/>
        <w:widowControl/>
        <w:spacing w:lineRule="auto" w:line="360"/>
        <w:jc w:val="center"/>
        <w:rPr>
          <w:rFonts w:cs="Courier New"/>
          <w:spacing w:val="20"/>
        </w:rPr>
      </w:pPr>
      <w:r>
        <w:rPr>
          <w:rFonts w:cs="Courier New"/>
          <w:spacing w:val="20"/>
        </w:rPr>
      </w:r>
    </w:p>
    <w:p>
      <w:pPr>
        <w:pStyle w:val="Normal"/>
        <w:jc w:val="right"/>
        <w:rPr/>
      </w:pPr>
      <w:r>
        <w:rPr>
          <w:rFonts w:cs="Courier New" w:ascii="Courier New" w:hAnsi="Courier New"/>
        </w:rPr>
        <w:t>11. szá</w:t>
      </w:r>
      <w:r>
        <w:rPr>
          <w:rFonts w:cs="Courier New"/>
        </w:rPr>
        <w:t>m</w:t>
      </w:r>
      <w:r>
        <w:rPr>
          <w:rFonts w:cs="Courier New" w:ascii="Courier New" w:hAnsi="Courier New"/>
        </w:rPr>
        <w:t>ú táblázat</w:t>
      </w:r>
    </w:p>
    <w:p>
      <w:pPr>
        <w:pStyle w:val="Style21"/>
        <w:widowControl/>
        <w:spacing w:lineRule="auto" w:line="360"/>
        <w:jc w:val="center"/>
        <w:rPr>
          <w:rFonts w:ascii="Courier New" w:hAnsi="Courier New" w:cs="Courier New"/>
          <w:spacing w:val="20"/>
        </w:rPr>
      </w:pPr>
      <w:r>
        <w:rPr>
          <w:rFonts w:cs="Courier New"/>
          <w:spacing w:val="20"/>
        </w:rPr>
      </w:r>
    </w:p>
    <w:p>
      <w:pPr>
        <w:pStyle w:val="Style21"/>
        <w:widowControl/>
        <w:spacing w:lineRule="auto" w:line="360"/>
        <w:jc w:val="center"/>
        <w:rPr>
          <w:rFonts w:cs="Courier New"/>
          <w:spacing w:val="20"/>
        </w:rPr>
      </w:pPr>
      <w:r>
        <w:rPr>
          <w:rFonts w:cs="Courier New"/>
          <w:spacing w:val="20"/>
        </w:rPr>
        <w:t>KÜLKERESKEDELEM ÁRUFŐCSOPORTOK SZERINT</w:t>
      </w:r>
    </w:p>
    <w:p>
      <w:pPr>
        <w:pStyle w:val="Style21"/>
        <w:widowControl/>
        <w:spacing w:lineRule="auto" w:line="360"/>
        <w:jc w:val="center"/>
        <w:rPr>
          <w:rFonts w:cs="Courier New"/>
          <w:spacing w:val="20"/>
        </w:rPr>
      </w:pPr>
      <w:r>
        <w:rPr>
          <w:rFonts w:cs="Courier New"/>
          <w:spacing w:val="20"/>
        </w:rPr>
      </w:r>
    </w:p>
    <w:tbl>
      <w:tblPr>
        <w:tblW w:w="6220" w:type="dxa"/>
        <w:jc w:val="center"/>
        <w:tblInd w:w="0" w:type="dxa"/>
        <w:tblLayout w:type="fixed"/>
        <w:tblCellMar>
          <w:top w:w="0" w:type="dxa"/>
          <w:left w:w="70" w:type="dxa"/>
          <w:bottom w:w="0" w:type="dxa"/>
          <w:right w:w="70" w:type="dxa"/>
        </w:tblCellMar>
      </w:tblPr>
      <w:tblGrid>
        <w:gridCol w:w="2020"/>
        <w:gridCol w:w="700"/>
        <w:gridCol w:w="700"/>
        <w:gridCol w:w="700"/>
        <w:gridCol w:w="700"/>
        <w:gridCol w:w="700"/>
        <w:gridCol w:w="700"/>
      </w:tblGrid>
      <w:tr>
        <w:trPr>
          <w:trHeight w:val="37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ucsoport</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ORT</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tc>
      </w:tr>
      <w:tr>
        <w:trPr>
          <w:trHeight w:val="37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Energiahordozók</w:t>
            </w:r>
          </w:p>
        </w:tc>
        <w:tc>
          <w:tcPr>
            <w:tcW w:w="700" w:type="dxa"/>
            <w:tcBorders>
              <w:bottom w:val="single" w:sz="4" w:space="0" w:color="000000"/>
              <w:right w:val="single" w:sz="4" w:space="0" w:color="000000"/>
            </w:tcBorders>
            <w:vAlign w:val="center"/>
          </w:tcPr>
          <w:p>
            <w:pPr>
              <w:pStyle w:val="Normal"/>
              <w:jc w:val="right"/>
              <w:rPr>
                <w:sz w:val="20"/>
                <w:szCs w:val="20"/>
              </w:rPr>
            </w:pPr>
            <w:r>
              <w:rPr/>
              <w:t>1,9</w:t>
            </w:r>
          </w:p>
        </w:tc>
        <w:tc>
          <w:tcPr>
            <w:tcW w:w="700" w:type="dxa"/>
            <w:tcBorders>
              <w:bottom w:val="single" w:sz="4" w:space="0" w:color="000000"/>
              <w:right w:val="single" w:sz="4" w:space="0" w:color="000000"/>
            </w:tcBorders>
            <w:vAlign w:val="center"/>
          </w:tcPr>
          <w:p>
            <w:pPr>
              <w:pStyle w:val="Normal"/>
              <w:jc w:val="right"/>
              <w:rPr>
                <w:sz w:val="20"/>
                <w:szCs w:val="20"/>
              </w:rPr>
            </w:pPr>
            <w:r>
              <w:rPr/>
              <w:t>1,8</w:t>
            </w:r>
          </w:p>
        </w:tc>
        <w:tc>
          <w:tcPr>
            <w:tcW w:w="700" w:type="dxa"/>
            <w:tcBorders>
              <w:bottom w:val="single" w:sz="4" w:space="0" w:color="000000"/>
              <w:right w:val="single" w:sz="4" w:space="0" w:color="000000"/>
            </w:tcBorders>
            <w:vAlign w:val="center"/>
          </w:tcPr>
          <w:p>
            <w:pPr>
              <w:pStyle w:val="Normal"/>
              <w:jc w:val="right"/>
              <w:rPr>
                <w:sz w:val="20"/>
                <w:szCs w:val="20"/>
              </w:rPr>
            </w:pPr>
            <w:r>
              <w:rPr/>
              <w:t>3,1</w:t>
            </w:r>
          </w:p>
        </w:tc>
        <w:tc>
          <w:tcPr>
            <w:tcW w:w="700" w:type="dxa"/>
            <w:tcBorders>
              <w:bottom w:val="single" w:sz="4" w:space="0" w:color="000000"/>
              <w:right w:val="single" w:sz="4" w:space="0" w:color="000000"/>
            </w:tcBorders>
            <w:vAlign w:val="center"/>
          </w:tcPr>
          <w:p>
            <w:pPr>
              <w:pStyle w:val="Normal"/>
              <w:jc w:val="right"/>
              <w:rPr>
                <w:sz w:val="20"/>
                <w:szCs w:val="20"/>
              </w:rPr>
            </w:pPr>
            <w:r>
              <w:rPr/>
              <w:t>15,2</w:t>
            </w:r>
          </w:p>
        </w:tc>
        <w:tc>
          <w:tcPr>
            <w:tcW w:w="700" w:type="dxa"/>
            <w:tcBorders>
              <w:bottom w:val="single" w:sz="4" w:space="0" w:color="000000"/>
              <w:right w:val="single" w:sz="4" w:space="0" w:color="000000"/>
            </w:tcBorders>
            <w:vAlign w:val="center"/>
          </w:tcPr>
          <w:p>
            <w:pPr>
              <w:pStyle w:val="Normal"/>
              <w:jc w:val="right"/>
              <w:rPr>
                <w:sz w:val="20"/>
                <w:szCs w:val="20"/>
              </w:rPr>
            </w:pPr>
            <w:r>
              <w:rPr/>
              <w:t>13,7</w:t>
            </w:r>
          </w:p>
        </w:tc>
        <w:tc>
          <w:tcPr>
            <w:tcW w:w="700" w:type="dxa"/>
            <w:tcBorders>
              <w:bottom w:val="single" w:sz="4" w:space="0" w:color="000000"/>
              <w:right w:val="single" w:sz="4" w:space="0" w:color="000000"/>
            </w:tcBorders>
            <w:vAlign w:val="center"/>
          </w:tcPr>
          <w:p>
            <w:pPr>
              <w:pStyle w:val="Normal"/>
              <w:jc w:val="right"/>
              <w:rPr>
                <w:sz w:val="20"/>
                <w:szCs w:val="20"/>
              </w:rPr>
            </w:pPr>
            <w:r>
              <w:rPr/>
              <w:t>15,8</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Nyersanyagok és fékészterm,</w:t>
            </w:r>
          </w:p>
        </w:tc>
        <w:tc>
          <w:tcPr>
            <w:tcW w:w="700" w:type="dxa"/>
            <w:tcBorders>
              <w:bottom w:val="single" w:sz="4" w:space="0" w:color="000000"/>
              <w:right w:val="single" w:sz="4" w:space="0" w:color="000000"/>
            </w:tcBorders>
            <w:vAlign w:val="center"/>
          </w:tcPr>
          <w:p>
            <w:pPr>
              <w:pStyle w:val="Normal"/>
              <w:jc w:val="right"/>
              <w:rPr>
                <w:sz w:val="20"/>
                <w:szCs w:val="20"/>
              </w:rPr>
            </w:pPr>
            <w:r>
              <w:rPr/>
              <w:t>31,8</w:t>
            </w:r>
          </w:p>
        </w:tc>
        <w:tc>
          <w:tcPr>
            <w:tcW w:w="700" w:type="dxa"/>
            <w:tcBorders>
              <w:bottom w:val="single" w:sz="4" w:space="0" w:color="000000"/>
              <w:right w:val="single" w:sz="4" w:space="0" w:color="000000"/>
            </w:tcBorders>
            <w:vAlign w:val="center"/>
          </w:tcPr>
          <w:p>
            <w:pPr>
              <w:pStyle w:val="Normal"/>
              <w:jc w:val="right"/>
              <w:rPr>
                <w:sz w:val="20"/>
                <w:szCs w:val="20"/>
              </w:rPr>
            </w:pPr>
            <w:r>
              <w:rPr/>
              <w:t>37,2</w:t>
            </w:r>
          </w:p>
        </w:tc>
        <w:tc>
          <w:tcPr>
            <w:tcW w:w="700" w:type="dxa"/>
            <w:tcBorders>
              <w:bottom w:val="single" w:sz="4" w:space="0" w:color="000000"/>
              <w:right w:val="single" w:sz="4" w:space="0" w:color="000000"/>
            </w:tcBorders>
            <w:vAlign w:val="center"/>
          </w:tcPr>
          <w:p>
            <w:pPr>
              <w:pStyle w:val="Normal"/>
              <w:jc w:val="right"/>
              <w:rPr>
                <w:sz w:val="20"/>
                <w:szCs w:val="20"/>
              </w:rPr>
            </w:pPr>
            <w:r>
              <w:rPr/>
              <w:t>37,9</w:t>
            </w:r>
          </w:p>
        </w:tc>
        <w:tc>
          <w:tcPr>
            <w:tcW w:w="700" w:type="dxa"/>
            <w:tcBorders>
              <w:bottom w:val="single" w:sz="4" w:space="0" w:color="000000"/>
              <w:right w:val="single" w:sz="4" w:space="0" w:color="000000"/>
            </w:tcBorders>
            <w:vAlign w:val="center"/>
          </w:tcPr>
          <w:p>
            <w:pPr>
              <w:pStyle w:val="Normal"/>
              <w:jc w:val="right"/>
              <w:rPr>
                <w:sz w:val="20"/>
                <w:szCs w:val="20"/>
              </w:rPr>
            </w:pPr>
            <w:r>
              <w:rPr/>
              <w:t>47,2</w:t>
            </w:r>
          </w:p>
        </w:tc>
        <w:tc>
          <w:tcPr>
            <w:tcW w:w="700" w:type="dxa"/>
            <w:tcBorders>
              <w:bottom w:val="single" w:sz="4" w:space="0" w:color="000000"/>
              <w:right w:val="single" w:sz="4" w:space="0" w:color="000000"/>
            </w:tcBorders>
            <w:vAlign w:val="center"/>
          </w:tcPr>
          <w:p>
            <w:pPr>
              <w:pStyle w:val="Normal"/>
              <w:jc w:val="right"/>
              <w:rPr>
                <w:sz w:val="20"/>
                <w:szCs w:val="20"/>
              </w:rPr>
            </w:pPr>
            <w:r>
              <w:rPr/>
              <w:t>38,8</w:t>
            </w:r>
          </w:p>
        </w:tc>
        <w:tc>
          <w:tcPr>
            <w:tcW w:w="700" w:type="dxa"/>
            <w:tcBorders>
              <w:bottom w:val="single" w:sz="4" w:space="0" w:color="000000"/>
              <w:right w:val="single" w:sz="4" w:space="0" w:color="000000"/>
            </w:tcBorders>
            <w:vAlign w:val="center"/>
          </w:tcPr>
          <w:p>
            <w:pPr>
              <w:pStyle w:val="Normal"/>
              <w:jc w:val="right"/>
              <w:rPr>
                <w:sz w:val="20"/>
                <w:szCs w:val="20"/>
              </w:rPr>
            </w:pPr>
            <w:r>
              <w:rPr/>
              <w:t>36,9</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Gépek és szállítóeszközök</w:t>
            </w:r>
          </w:p>
        </w:tc>
        <w:tc>
          <w:tcPr>
            <w:tcW w:w="700" w:type="dxa"/>
            <w:tcBorders>
              <w:bottom w:val="single" w:sz="4" w:space="0" w:color="000000"/>
              <w:right w:val="single" w:sz="4" w:space="0" w:color="000000"/>
            </w:tcBorders>
            <w:vAlign w:val="center"/>
          </w:tcPr>
          <w:p>
            <w:pPr>
              <w:pStyle w:val="Normal"/>
              <w:jc w:val="right"/>
              <w:rPr>
                <w:sz w:val="20"/>
                <w:szCs w:val="20"/>
              </w:rPr>
            </w:pPr>
            <w:r>
              <w:rPr/>
              <w:t>29,7</w:t>
            </w:r>
          </w:p>
        </w:tc>
        <w:tc>
          <w:tcPr>
            <w:tcW w:w="700" w:type="dxa"/>
            <w:tcBorders>
              <w:bottom w:val="single" w:sz="4" w:space="0" w:color="000000"/>
              <w:right w:val="single" w:sz="4" w:space="0" w:color="000000"/>
            </w:tcBorders>
            <w:vAlign w:val="center"/>
          </w:tcPr>
          <w:p>
            <w:pPr>
              <w:pStyle w:val="Normal"/>
              <w:jc w:val="right"/>
              <w:rPr>
                <w:sz w:val="20"/>
                <w:szCs w:val="20"/>
              </w:rPr>
            </w:pPr>
            <w:r>
              <w:rPr/>
              <w:t>11,9</w:t>
            </w:r>
          </w:p>
        </w:tc>
        <w:tc>
          <w:tcPr>
            <w:tcW w:w="700" w:type="dxa"/>
            <w:tcBorders>
              <w:bottom w:val="single" w:sz="4" w:space="0" w:color="000000"/>
              <w:right w:val="single" w:sz="4" w:space="0" w:color="000000"/>
            </w:tcBorders>
            <w:vAlign w:val="center"/>
          </w:tcPr>
          <w:p>
            <w:pPr>
              <w:pStyle w:val="Normal"/>
              <w:jc w:val="right"/>
              <w:rPr>
                <w:sz w:val="20"/>
                <w:szCs w:val="20"/>
              </w:rPr>
            </w:pPr>
            <w:r>
              <w:rPr/>
              <w:t>11,8</w:t>
            </w:r>
          </w:p>
        </w:tc>
        <w:tc>
          <w:tcPr>
            <w:tcW w:w="700" w:type="dxa"/>
            <w:tcBorders>
              <w:bottom w:val="single" w:sz="4" w:space="0" w:color="000000"/>
              <w:right w:val="single" w:sz="4" w:space="0" w:color="000000"/>
            </w:tcBorders>
            <w:vAlign w:val="center"/>
          </w:tcPr>
          <w:p>
            <w:pPr>
              <w:pStyle w:val="Normal"/>
              <w:jc w:val="right"/>
              <w:rPr>
                <w:sz w:val="20"/>
                <w:szCs w:val="20"/>
              </w:rPr>
            </w:pPr>
            <w:r>
              <w:rPr/>
              <w:t>17,9</w:t>
            </w:r>
          </w:p>
        </w:tc>
        <w:tc>
          <w:tcPr>
            <w:tcW w:w="700" w:type="dxa"/>
            <w:tcBorders>
              <w:bottom w:val="single" w:sz="4" w:space="0" w:color="000000"/>
              <w:right w:val="single" w:sz="4" w:space="0" w:color="000000"/>
            </w:tcBorders>
            <w:vAlign w:val="center"/>
          </w:tcPr>
          <w:p>
            <w:pPr>
              <w:pStyle w:val="Normal"/>
              <w:jc w:val="right"/>
              <w:rPr>
                <w:sz w:val="20"/>
                <w:szCs w:val="20"/>
              </w:rPr>
            </w:pPr>
            <w:r>
              <w:rPr/>
              <w:t>20,4</w:t>
            </w:r>
          </w:p>
        </w:tc>
        <w:tc>
          <w:tcPr>
            <w:tcW w:w="700" w:type="dxa"/>
            <w:tcBorders>
              <w:bottom w:val="single" w:sz="4" w:space="0" w:color="000000"/>
              <w:right w:val="single" w:sz="4" w:space="0" w:color="000000"/>
            </w:tcBorders>
            <w:vAlign w:val="center"/>
          </w:tcPr>
          <w:p>
            <w:pPr>
              <w:pStyle w:val="Normal"/>
              <w:jc w:val="right"/>
              <w:rPr>
                <w:sz w:val="20"/>
                <w:szCs w:val="20"/>
              </w:rPr>
            </w:pPr>
            <w:r>
              <w:rPr/>
              <w:t>19,8</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Ipari fogyasztási cikkek</w:t>
            </w:r>
          </w:p>
        </w:tc>
        <w:tc>
          <w:tcPr>
            <w:tcW w:w="700" w:type="dxa"/>
            <w:tcBorders>
              <w:bottom w:val="single" w:sz="4" w:space="0" w:color="000000"/>
              <w:right w:val="single" w:sz="4" w:space="0" w:color="000000"/>
            </w:tcBorders>
            <w:vAlign w:val="center"/>
          </w:tcPr>
          <w:p>
            <w:pPr>
              <w:pStyle w:val="Normal"/>
              <w:jc w:val="right"/>
              <w:rPr>
                <w:sz w:val="20"/>
                <w:szCs w:val="20"/>
              </w:rPr>
            </w:pPr>
            <w:r>
              <w:rPr/>
              <w:t>17,0</w:t>
            </w:r>
          </w:p>
        </w:tc>
        <w:tc>
          <w:tcPr>
            <w:tcW w:w="700" w:type="dxa"/>
            <w:tcBorders>
              <w:bottom w:val="single" w:sz="4" w:space="0" w:color="000000"/>
              <w:right w:val="single" w:sz="4" w:space="0" w:color="000000"/>
            </w:tcBorders>
            <w:vAlign w:val="center"/>
          </w:tcPr>
          <w:p>
            <w:pPr>
              <w:pStyle w:val="Normal"/>
              <w:jc w:val="right"/>
              <w:rPr>
                <w:sz w:val="20"/>
                <w:szCs w:val="20"/>
              </w:rPr>
            </w:pPr>
            <w:r>
              <w:rPr/>
              <w:t>25,8</w:t>
            </w:r>
          </w:p>
        </w:tc>
        <w:tc>
          <w:tcPr>
            <w:tcW w:w="700" w:type="dxa"/>
            <w:tcBorders>
              <w:bottom w:val="single" w:sz="4" w:space="0" w:color="000000"/>
              <w:right w:val="single" w:sz="4" w:space="0" w:color="000000"/>
            </w:tcBorders>
            <w:vAlign w:val="center"/>
          </w:tcPr>
          <w:p>
            <w:pPr>
              <w:pStyle w:val="Normal"/>
              <w:jc w:val="right"/>
              <w:rPr>
                <w:sz w:val="20"/>
                <w:szCs w:val="20"/>
              </w:rPr>
            </w:pPr>
            <w:r>
              <w:rPr/>
              <w:t>21,7</w:t>
            </w:r>
          </w:p>
        </w:tc>
        <w:tc>
          <w:tcPr>
            <w:tcW w:w="700" w:type="dxa"/>
            <w:tcBorders>
              <w:bottom w:val="single" w:sz="4" w:space="0" w:color="000000"/>
              <w:right w:val="single" w:sz="4" w:space="0" w:color="000000"/>
            </w:tcBorders>
            <w:vAlign w:val="center"/>
          </w:tcPr>
          <w:p>
            <w:pPr>
              <w:pStyle w:val="Normal"/>
              <w:jc w:val="right"/>
              <w:rPr>
                <w:sz w:val="20"/>
                <w:szCs w:val="20"/>
              </w:rPr>
            </w:pPr>
            <w:r>
              <w:rPr/>
              <w:t>12,5</w:t>
            </w:r>
          </w:p>
        </w:tc>
        <w:tc>
          <w:tcPr>
            <w:tcW w:w="700" w:type="dxa"/>
            <w:tcBorders>
              <w:bottom w:val="single" w:sz="4" w:space="0" w:color="000000"/>
              <w:right w:val="single" w:sz="4" w:space="0" w:color="000000"/>
            </w:tcBorders>
            <w:vAlign w:val="center"/>
          </w:tcPr>
          <w:p>
            <w:pPr>
              <w:pStyle w:val="Normal"/>
              <w:jc w:val="right"/>
              <w:rPr>
                <w:sz w:val="20"/>
                <w:szCs w:val="20"/>
              </w:rPr>
            </w:pPr>
            <w:r>
              <w:rPr/>
              <w:t>21,1</w:t>
            </w:r>
          </w:p>
        </w:tc>
        <w:tc>
          <w:tcPr>
            <w:tcW w:w="700" w:type="dxa"/>
            <w:tcBorders>
              <w:bottom w:val="single" w:sz="4" w:space="0" w:color="000000"/>
              <w:right w:val="single" w:sz="4" w:space="0" w:color="000000"/>
            </w:tcBorders>
            <w:vAlign w:val="center"/>
          </w:tcPr>
          <w:p>
            <w:pPr>
              <w:pStyle w:val="Normal"/>
              <w:jc w:val="right"/>
              <w:rPr>
                <w:sz w:val="20"/>
                <w:szCs w:val="20"/>
              </w:rPr>
            </w:pPr>
            <w:r>
              <w:rPr/>
              <w:t>21,8</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Élelmiszerek</w:t>
            </w:r>
          </w:p>
        </w:tc>
        <w:tc>
          <w:tcPr>
            <w:tcW w:w="700" w:type="dxa"/>
            <w:tcBorders>
              <w:bottom w:val="single" w:sz="4" w:space="0" w:color="000000"/>
              <w:right w:val="single" w:sz="4" w:space="0" w:color="000000"/>
            </w:tcBorders>
            <w:vAlign w:val="center"/>
          </w:tcPr>
          <w:p>
            <w:pPr>
              <w:pStyle w:val="Normal"/>
              <w:jc w:val="right"/>
              <w:rPr>
                <w:sz w:val="20"/>
                <w:szCs w:val="20"/>
              </w:rPr>
            </w:pPr>
            <w:r>
              <w:rPr/>
              <w:t>19,6</w:t>
            </w:r>
          </w:p>
        </w:tc>
        <w:tc>
          <w:tcPr>
            <w:tcW w:w="700" w:type="dxa"/>
            <w:tcBorders>
              <w:bottom w:val="single" w:sz="4" w:space="0" w:color="000000"/>
              <w:right w:val="single" w:sz="4" w:space="0" w:color="000000"/>
            </w:tcBorders>
            <w:vAlign w:val="center"/>
          </w:tcPr>
          <w:p>
            <w:pPr>
              <w:pStyle w:val="Normal"/>
              <w:jc w:val="right"/>
              <w:rPr>
                <w:sz w:val="20"/>
                <w:szCs w:val="20"/>
              </w:rPr>
            </w:pPr>
            <w:r>
              <w:rPr/>
              <w:t>23,3</w:t>
            </w:r>
          </w:p>
        </w:tc>
        <w:tc>
          <w:tcPr>
            <w:tcW w:w="700" w:type="dxa"/>
            <w:tcBorders>
              <w:bottom w:val="single" w:sz="4" w:space="0" w:color="000000"/>
              <w:right w:val="single" w:sz="4" w:space="0" w:color="000000"/>
            </w:tcBorders>
            <w:vAlign w:val="center"/>
          </w:tcPr>
          <w:p>
            <w:pPr>
              <w:pStyle w:val="Normal"/>
              <w:jc w:val="right"/>
              <w:rPr>
                <w:sz w:val="20"/>
                <w:szCs w:val="20"/>
              </w:rPr>
            </w:pPr>
            <w:r>
              <w:rPr/>
              <w:t>25,5</w:t>
            </w:r>
          </w:p>
        </w:tc>
        <w:tc>
          <w:tcPr>
            <w:tcW w:w="700" w:type="dxa"/>
            <w:tcBorders>
              <w:bottom w:val="single" w:sz="4" w:space="0" w:color="000000"/>
              <w:right w:val="single" w:sz="4" w:space="0" w:color="000000"/>
            </w:tcBorders>
            <w:vAlign w:val="center"/>
          </w:tcPr>
          <w:p>
            <w:pPr>
              <w:pStyle w:val="Normal"/>
              <w:jc w:val="right"/>
              <w:rPr>
                <w:sz w:val="20"/>
                <w:szCs w:val="20"/>
              </w:rPr>
            </w:pPr>
            <w:r>
              <w:rPr/>
              <w:t>7,2</w:t>
            </w:r>
          </w:p>
        </w:tc>
        <w:tc>
          <w:tcPr>
            <w:tcW w:w="700" w:type="dxa"/>
            <w:tcBorders>
              <w:bottom w:val="single" w:sz="4" w:space="0" w:color="000000"/>
              <w:right w:val="single" w:sz="4" w:space="0" w:color="000000"/>
            </w:tcBorders>
            <w:vAlign w:val="center"/>
          </w:tcPr>
          <w:p>
            <w:pPr>
              <w:pStyle w:val="Normal"/>
              <w:jc w:val="right"/>
              <w:rPr>
                <w:sz w:val="20"/>
                <w:szCs w:val="20"/>
              </w:rPr>
            </w:pPr>
            <w:r>
              <w:rPr/>
              <w:t>6,0</w:t>
            </w:r>
          </w:p>
        </w:tc>
        <w:tc>
          <w:tcPr>
            <w:tcW w:w="700" w:type="dxa"/>
            <w:tcBorders>
              <w:bottom w:val="single" w:sz="4" w:space="0" w:color="000000"/>
              <w:right w:val="single" w:sz="4" w:space="0" w:color="000000"/>
            </w:tcBorders>
            <w:vAlign w:val="center"/>
          </w:tcPr>
          <w:p>
            <w:pPr>
              <w:pStyle w:val="Normal"/>
              <w:jc w:val="right"/>
              <w:rPr>
                <w:sz w:val="20"/>
                <w:szCs w:val="20"/>
              </w:rPr>
            </w:pPr>
            <w:r>
              <w:rPr/>
              <w:t>5,7</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Style21"/>
        <w:widowControl/>
        <w:spacing w:lineRule="auto" w:line="360"/>
        <w:jc w:val="left"/>
        <w:rPr>
          <w:rFonts w:cs="Courier New"/>
          <w:spacing w:val="20"/>
        </w:rPr>
      </w:pPr>
      <w:r>
        <w:rPr>
          <w:rFonts w:cs="Courier New"/>
          <w:spacing w:val="20"/>
        </w:rPr>
      </w:r>
    </w:p>
    <w:p>
      <w:pPr>
        <w:pStyle w:val="Style21"/>
        <w:widowControl/>
        <w:spacing w:lineRule="auto" w:line="360"/>
        <w:jc w:val="left"/>
        <w:rPr>
          <w:rFonts w:cs="Courier New"/>
          <w:spacing w:val="20"/>
        </w:rPr>
      </w:pPr>
      <w:r>
        <w:rPr>
          <w:rFonts w:cs="Courier New"/>
          <w:spacing w:val="20"/>
        </w:rPr>
      </w:r>
    </w:p>
    <w:p>
      <w:pPr>
        <w:pStyle w:val="Normal"/>
        <w:spacing w:lineRule="auto" w:line="360"/>
        <w:jc w:val="center"/>
        <w:rPr>
          <w:rFonts w:ascii="Courier New" w:hAnsi="Courier New" w:cs="Courier New"/>
          <w:b/>
          <w:b/>
        </w:rPr>
      </w:pPr>
      <w:r>
        <w:rPr>
          <w:rFonts w:cs="Courier New" w:ascii="Courier New" w:hAnsi="Courier New"/>
          <w:b/>
        </w:rPr>
        <w:t>ÖSSZEFOGLALÓ ÉRTÉKELÉ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 gazdaságpolitikai szándékok és az eredmények szembesítése világosan mutatja, hogy az elmúlt hosszabb-rövidebb időszak próbálkozásai nem tudták megoldani a magyar gazdaságpolitikai problémákat, sőt a gazdaságpolitika egy olyan hibás körbe, vagy inkább csapdába került, amelyből csak gyökeres szemléletváltás eredményeként kerülhet ki. összefoglalóan még egyszer tekintsük át azt a bevezetőben már említett hatásmechanizmust, amelynek révén a jelenlegi helyzet kialaku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világgazdaság fejlődésének körülményei a hetvenes évek közepére gyökeresen megváltoztak, a potenciális növekedési ütem a korábbi felére csökkent. A fejlett ipari országok által alkalmazott keynes-i politika ebben a helyzetben nem lehetett hatásos. Ugyanakkor a fejlett ipari országok vezető közgazdászai nem ismerték fel, hogy az alapvető probléma a növekedés feltételeinek megváltozása, a potenciális növekedési ütem lecsökkenése, a globális környezeti problémák (ózonpajzs, globális felmelegedés, túlnépesedés stb.) kiéleződése, ehelyett az állam túlságos gazdasági szerepvállalását kárhoztatták és a szabadpiaci elvek gazdaságpolitikai alkalmazását követelték. A neokonzervatív gazdaságpolitika másfél évtizede azonban nem hozta meg a tőle várt eredményeket sőt - mint ahogy az várható is volt - sokkal kedvezőtlenebb helyzetbe hozta a világgazdaságot, mint az korábban volt. E politika következményeként kialakult nagymértékű nemzetközi eladósodás, továbbá a fejlett ipari országok tartós belső válsága olyan bizonytalanságokat visz a világgazdaságba, amelyek akadályozzák a megváltozott feltételekhez való alkalmazkod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gazdaságpolitikára a fejlett ipari országokban uralomra jutott szellemi irányzat (a neokonzervatívizmus) döntő hatást gyakorolt, a befolyásos magyar gazdaságpolitikusok egyre többet igyekeztek átültetni ezekből az elvekből a magyar gyakorlatba. Ezzel egyidejűleg a magyar gazdasági vezetés jelentős gazdaságpolitikai hibákat követett el. Ide sorolható az átgondolatlan hitelfelvétel a hetvenes évek közepén, amely a hetvenes évek végétől alapvetően bekorlátozta a magyar gazdaságpolitika mozgásterét. Az egyre jobban megerősödő neokonzervativizmus megakadályozta a régen felismert szerkezeti problémák megoldás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nyolcvanas évtized végére a politikai változásokkal párhuzamosan, de azokat megelőzve 1988-ban egy lényeges gazdaságpolitikai fordulat következett be, amely már egyértelműen a szabad piacgazdaság kialakítását tűzte ki célul. Az Antall-kormány gazdaságpolitikája ezen a megkezdett úton haladt tovább, egyetlen lényeges eltéréssel: a mezőgazdasági tulajdonviszonyokat a kárpótlási és más törvényekkel gyökeresen át kívánta alakítani, ez az eredeti liberális koncepciókban nem szerepelt (az állami tulajdon privatizációja ig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agymértékű gazdasági visszaesést, az ezzel járó munkanélküliséget</w:t>
        <w:tab/>
        <w:t>és elszegényedést</w:t>
        <w:tab/>
        <w:t>ezen</w:t>
        <w:tab/>
        <w:t xml:space="preserve">politika megvalósításának egyes lépései okozták. A KGST országokkal való klíring elszámolás konvertibilis valutára való átállítása, majd a KGST jogutód nélküli megszüntetése, egyik évről a másikra kihúzta a talajt a magyar ipar alól, amit az időközben megkötött közös-piaci társulási szerződés természetszerűleg nem tudott pótolni. Az árak, a bérek liberalizációja a támogatások gyors leépítésével együtt még jobban felgyorsította azt az inflációt, amely már az eladósodást követő forráskivonás miatt a nyolcvanas évtizedben is jelentkezett, de amit csak az 1988-as adóreform tett kétszámjegyűvé.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infláció letörésére alkalmazott szigorú monetáris politika viszont megakadályozta, hogy lényegesebb fellendülés és korszerűsödés legyen elérhető a termelő szférában, ami megalapozná a fejlett ipari országokba irányuló export, és ezáltal a gazdaság fellendülését. A privatizációval egyrészt jelentős magyar vállalatok és piacok kerültek külföldi kézre, másrészt számottevő termelő kapacitások szűntek meg a vállalatok szétdarabolása révén. Az új vállalati szerkezetben az adóbehajtás még nehezebb lett, így a költségvetés hiánya növekszik, amelynek lefaragása újabb korlátozásokat igényel. A helyzetet tovább rontja, hogy a volt szocialista országok is ugyanezt a politikát követik – hasonló eredménnyel -,</w:t>
        <w:tab/>
        <w:t>így egymás számára nem lehetnek stabilizáló tényezők. Végül is a magyar gazdaság a kilencvenes évek elejére egy olyan csapdahelyzetbe jutott, amelyből az eddig alkalmazott gazdaságpolitikai logikával (a neokonzervatív gazdaságpolitikával) nincs kiút.</w:t>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ELHASZNÁLT IRODALOM</w:t>
      </w:r>
    </w:p>
    <w:p>
      <w:pPr>
        <w:pStyle w:val="Normal"/>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rPr>
        <w:t>1/ World Economic Survey 1991,  Current Trends and Policies in the World Economy</w:t>
      </w:r>
      <w:r>
        <w:rPr>
          <w:rFonts w:cs="Courier New"/>
        </w:rPr>
        <w:t xml:space="preserve"> </w:t>
      </w:r>
      <w:r>
        <w:rPr>
          <w:rFonts w:cs="Courier New" w:ascii="Courier New" w:hAnsi="Courier New"/>
        </w:rPr>
        <w:t>United Nations,  New York,   1991</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2/ KSH Statisztikai évkönyv 1991</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3/ Nemzetgazdasági Mérlegek és Mutatószámok</w:t>
      </w:r>
      <w:r>
        <w:rPr>
          <w:rFonts w:cs="Courier New"/>
        </w:rPr>
        <w:t xml:space="preserve">. </w:t>
      </w:r>
      <w:r>
        <w:rPr>
          <w:rFonts w:cs="Courier New" w:ascii="Courier New" w:hAnsi="Courier New"/>
        </w:rPr>
        <w:t>Pénzügyminisztérium Gazdaságelemzési és Modellezési Főosztály</w:t>
      </w:r>
      <w:r>
        <w:rPr>
          <w:rFonts w:cs="Courier New"/>
        </w:rPr>
        <w:t xml:space="preserve">. </w:t>
      </w:r>
      <w:r>
        <w:rPr>
          <w:rFonts w:cs="Courier New" w:ascii="Courier New" w:hAnsi="Courier New"/>
        </w:rPr>
        <w:t>1992. március. Az 1992. évi gazdasági program háttérszámításai</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4/ Nemzetgazdasági Mérlegek és Mutatószámok. Pénzügyminisztérium Gazdaságelemzési és Modellezési Főosztály 1993.</w:t>
        <w:tab/>
        <w:t>március. Az 1993. évi gazdasági program háttérszámításai</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5/ Tájékoztató a hároméves gazdasági programról Budapest, 1990. december (PM)</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6/ Tájékoztató a kormányzat 1993-94. évi gazdaságpolitikai feladatairól I. Gazdaságpolitika és prognózis. Pénzügyminisztérium 1992. októbe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7/ Magyarország politikai évkönyve 1992. Demokrácia Kutatások Magyar Központja Alapítvány, Economix Rt.</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8/ Tájékoztató az 1992. évi gazdasági folyamatokról Pénzügyminisztérium 1993. januá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9/ Beszámoló a kormány tevékenységéről(1990-1992)(Parlamenti tájékoztató)</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10/ Iparpolitika a 90-es évekre. Ipari és Kereskedelmi Minisztérium 1993. januá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11/ Tájékoztató a kormányzat 1992-94. évi gazdaságpolitikai feladatairól.  Pénzügyminisztérium 1992. október.</w:t>
      </w:r>
    </w:p>
    <w:p>
      <w:pPr>
        <w:pStyle w:val="Style21"/>
        <w:widowControl/>
        <w:spacing w:lineRule="auto" w:line="240"/>
        <w:ind w:left="284" w:hanging="284"/>
        <w:jc w:val="left"/>
        <w:rPr>
          <w:rFonts w:ascii="Courier New" w:hAnsi="Courier New" w:cs="Courier New"/>
          <w:spacing w:val="20"/>
        </w:rPr>
      </w:pPr>
      <w:r>
        <w:rPr>
          <w:rFonts w:cs="Courier New"/>
          <w:spacing w:val="20"/>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85" w:right="185" w:hanging="0"/>
      <w:jc w:val="right"/>
      <w:rPr/>
    </w:pPr>
    <w:r>
      <w:rPr>
        <w:rStyle w:val="FontStyle26"/>
      </w:rPr>
      <w:fldChar w:fldCharType="begin"/>
    </w:r>
    <w:r>
      <w:rPr>
        <w:rStyle w:val="FontStyle26"/>
      </w:rPr>
      <w:instrText xml:space="preserve"> PAGE </w:instrText>
    </w:r>
    <w:r>
      <w:rPr>
        <w:rStyle w:val="FontStyle26"/>
      </w:rPr>
      <w:fldChar w:fldCharType="separate"/>
    </w:r>
    <w:r>
      <w:rPr>
        <w:rStyle w:val="FontStyle26"/>
      </w:rPr>
      <w:t>46</w:t>
    </w:r>
    <w:r>
      <w:rPr>
        <w:rStyle w:val="FontStyle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Bekezdsalapbettpusa">
    <w:name w:val="Bekezdés alapbetűtípusa"/>
    <w:qFormat/>
    <w:rPr/>
  </w:style>
  <w:style w:type="character" w:styleId="FontStyle29">
    <w:name w:val="Font Style29"/>
    <w:qFormat/>
    <w:rPr>
      <w:rFonts w:ascii="Arial Black" w:hAnsi="Arial Black" w:cs="Arial Black"/>
      <w:spacing w:val="20"/>
      <w:sz w:val="14"/>
      <w:szCs w:val="14"/>
    </w:rPr>
  </w:style>
  <w:style w:type="character" w:styleId="FontStyle34">
    <w:name w:val="Font Style34"/>
    <w:qFormat/>
    <w:rPr>
      <w:rFonts w:ascii="Courier New" w:hAnsi="Courier New" w:cs="Courier New"/>
      <w:sz w:val="22"/>
      <w:szCs w:val="22"/>
    </w:rPr>
  </w:style>
  <w:style w:type="character" w:styleId="PageNumber">
    <w:name w:val="Page Number"/>
    <w:basedOn w:val="Bekezdsalapbettpusa"/>
    <w:rPr/>
  </w:style>
  <w:style w:type="character" w:styleId="FontStyle41">
    <w:name w:val="Font Style41"/>
    <w:qFormat/>
    <w:rPr>
      <w:rFonts w:ascii="Courier New" w:hAnsi="Courier New" w:cs="Courier New"/>
      <w:b/>
      <w:bCs/>
      <w:spacing w:val="20"/>
      <w:sz w:val="22"/>
      <w:szCs w:val="22"/>
    </w:rPr>
  </w:style>
  <w:style w:type="character" w:styleId="FontStyle40">
    <w:name w:val="Font Style40"/>
    <w:qFormat/>
    <w:rPr>
      <w:rFonts w:ascii="Courier New" w:hAnsi="Courier New" w:cs="Courier New"/>
      <w:b/>
      <w:bCs/>
      <w:spacing w:val="10"/>
      <w:w w:val="50"/>
      <w:sz w:val="22"/>
      <w:szCs w:val="22"/>
    </w:rPr>
  </w:style>
  <w:style w:type="character" w:styleId="FontStyle11">
    <w:name w:val="Font Style11"/>
    <w:qFormat/>
    <w:rPr>
      <w:rFonts w:ascii="Courier New" w:hAnsi="Courier New" w:cs="Courier New"/>
      <w:sz w:val="24"/>
      <w:szCs w:val="24"/>
    </w:rPr>
  </w:style>
  <w:style w:type="character" w:styleId="FontStyle12">
    <w:name w:val="Font Style12"/>
    <w:qFormat/>
    <w:rPr>
      <w:rFonts w:ascii="Courier New" w:hAnsi="Courier New" w:cs="Courier New"/>
      <w:b/>
      <w:bCs/>
      <w:spacing w:val="10"/>
      <w:sz w:val="20"/>
      <w:szCs w:val="20"/>
    </w:rPr>
  </w:style>
  <w:style w:type="character" w:styleId="FontStyle22">
    <w:name w:val="Font Style22"/>
    <w:qFormat/>
    <w:rPr>
      <w:rFonts w:ascii="Courier New" w:hAnsi="Courier New" w:cs="Courier New"/>
      <w:b/>
      <w:bCs/>
      <w:w w:val="50"/>
      <w:sz w:val="24"/>
      <w:szCs w:val="24"/>
    </w:rPr>
  </w:style>
  <w:style w:type="character" w:styleId="FontStyle26">
    <w:name w:val="Font Style26"/>
    <w:qFormat/>
    <w:rPr>
      <w:rFonts w:ascii="Courier New" w:hAnsi="Courier New" w:cs="Courier New"/>
      <w:spacing w:val="-10"/>
      <w:sz w:val="24"/>
      <w:szCs w:val="24"/>
    </w:rPr>
  </w:style>
  <w:style w:type="character" w:styleId="FontStyle30">
    <w:name w:val="Font Style30"/>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75"/>
      <w:jc w:val="both"/>
    </w:pPr>
    <w:rPr>
      <w:rFonts w:ascii="Courier New" w:hAnsi="Courier New" w:cs="Courier New"/>
    </w:rPr>
  </w:style>
  <w:style w:type="paragraph" w:styleId="Style14">
    <w:name w:val="Style1"/>
    <w:basedOn w:val="Normal"/>
    <w:qFormat/>
    <w:pPr>
      <w:widowControl w:val="false"/>
      <w:autoSpaceDE w:val="false"/>
      <w:jc w:val="both"/>
    </w:pPr>
    <w:rPr>
      <w:rFonts w:ascii="Courier New" w:hAnsi="Courier New" w:cs="Courier New"/>
    </w:rPr>
  </w:style>
  <w:style w:type="paragraph" w:styleId="Style51">
    <w:name w:val="Style5"/>
    <w:basedOn w:val="Normal"/>
    <w:qFormat/>
    <w:pPr>
      <w:widowControl w:val="false"/>
      <w:autoSpaceDE w:val="false"/>
      <w:spacing w:lineRule="exact" w:line="474"/>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Style16"/>
    <w:basedOn w:val="Normal"/>
    <w:qFormat/>
    <w:pPr>
      <w:widowControl w:val="false"/>
      <w:autoSpaceDE w:val="false"/>
      <w:spacing w:lineRule="exact" w:line="475"/>
      <w:jc w:val="right"/>
    </w:pPr>
    <w:rPr>
      <w:rFonts w:ascii="Courier New" w:hAnsi="Courier New" w:cs="Courier New"/>
    </w:rPr>
  </w:style>
  <w:style w:type="paragraph" w:styleId="Style17">
    <w:name w:val="Style17"/>
    <w:basedOn w:val="Normal"/>
    <w:qFormat/>
    <w:pPr>
      <w:widowControl w:val="false"/>
      <w:autoSpaceDE w:val="false"/>
      <w:spacing w:lineRule="exact" w:line="235"/>
      <w:jc w:val="both"/>
    </w:pPr>
    <w:rPr>
      <w:rFonts w:ascii="Courier New" w:hAnsi="Courier New" w:cs="Courier New"/>
    </w:rPr>
  </w:style>
  <w:style w:type="paragraph" w:styleId="Style18">
    <w:name w:val="Style18"/>
    <w:basedOn w:val="Normal"/>
    <w:qFormat/>
    <w:pPr>
      <w:widowControl w:val="false"/>
      <w:autoSpaceDE w:val="false"/>
      <w:spacing w:lineRule="exact" w:line="235"/>
      <w:ind w:hanging="422"/>
    </w:pPr>
    <w:rPr>
      <w:rFonts w:ascii="Courier New" w:hAnsi="Courier New" w:cs="Courier New"/>
    </w:rPr>
  </w:style>
  <w:style w:type="paragraph" w:styleId="Style19">
    <w:name w:val="Style19"/>
    <w:basedOn w:val="Normal"/>
    <w:qFormat/>
    <w:pPr>
      <w:widowControl w:val="false"/>
      <w:autoSpaceDE w:val="false"/>
      <w:spacing w:lineRule="exact" w:line="240"/>
      <w:ind w:firstLine="149"/>
    </w:pPr>
    <w:rPr>
      <w:rFonts w:ascii="Courier New" w:hAnsi="Courier New" w:cs="Courier New"/>
    </w:rPr>
  </w:style>
  <w:style w:type="paragraph" w:styleId="Style26">
    <w:name w:val="Style26"/>
    <w:basedOn w:val="Normal"/>
    <w:qFormat/>
    <w:pPr>
      <w:widowControl w:val="false"/>
      <w:autoSpaceDE w:val="false"/>
    </w:pPr>
    <w:rPr>
      <w:rFonts w:ascii="Courier New" w:hAnsi="Courier New" w:cs="Courier New"/>
    </w:rPr>
  </w:style>
  <w:style w:type="paragraph" w:styleId="Style27">
    <w:name w:val="Style27"/>
    <w:basedOn w:val="Normal"/>
    <w:qFormat/>
    <w:pPr>
      <w:widowControl w:val="false"/>
      <w:autoSpaceDE w:val="fals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jc w:val="both"/>
    </w:pPr>
    <w:rPr>
      <w:rFonts w:ascii="Courier New" w:hAnsi="Courier New" w:cs="Courier New"/>
    </w:rPr>
  </w:style>
  <w:style w:type="paragraph" w:styleId="Style31">
    <w:name w:val="Style3"/>
    <w:basedOn w:val="Normal"/>
    <w:qFormat/>
    <w:pPr>
      <w:widowControl w:val="false"/>
      <w:autoSpaceDE w:val="false"/>
      <w:spacing w:lineRule="exact" w:line="566"/>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141">
    <w:name w:val="Style14"/>
    <w:basedOn w:val="Normal"/>
    <w:qFormat/>
    <w:pPr>
      <w:widowControl w:val="false"/>
      <w:autoSpaceDE w:val="false"/>
    </w:pPr>
    <w:rPr>
      <w:rFonts w:ascii="Courier New" w:hAnsi="Courier New" w:cs="Courier New"/>
    </w:rPr>
  </w:style>
  <w:style w:type="paragraph" w:styleId="Style15">
    <w:name w:val="Style15"/>
    <w:basedOn w:val="Normal"/>
    <w:qFormat/>
    <w:pPr>
      <w:widowControl w:val="false"/>
      <w:autoSpaceDE w:val="false"/>
    </w:pPr>
    <w:rPr>
      <w:rFonts w:ascii="Courier New" w:hAnsi="Courier New" w:cs="Courier New"/>
    </w:rPr>
  </w:style>
  <w:style w:type="paragraph" w:styleId="Style20">
    <w:name w:val="Style20"/>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5:00Z</dcterms:created>
  <dc:creator>Lorant</dc:creator>
  <dc:description/>
  <dc:language>en-US</dc:language>
  <cp:lastModifiedBy>Lóránt Károly</cp:lastModifiedBy>
  <dcterms:modified xsi:type="dcterms:W3CDTF">2014-11-05T10:15:00Z</dcterms:modified>
  <cp:revision>2</cp:revision>
  <dc:subject/>
  <dc:title>A RENDSZERVÁLTÁS ÓTA ELTELT IDŐSZAK GAZDASÁGPOLITIKÁJÁNAK ÉRTÉKELÉSE</dc:title>
</cp:coreProperties>
</file>