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dósságról egy másképpgondolkodó</w:t>
      </w:r>
    </w:p>
    <w:p>
      <w:pPr>
        <w:pStyle w:val="Normal"/>
        <w:jc w:val="center"/>
        <w:rPr>
          <w:b/>
          <w:b/>
          <w:szCs w:val="24"/>
        </w:rPr>
      </w:pPr>
      <w:r>
        <w:rPr>
          <w:b/>
          <w:szCs w:val="24"/>
        </w:rPr>
        <w:t>(Népszabadság 1992. IV. 27)</w:t>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rPr/>
      </w:pPr>
      <w:r>
        <w:rPr>
          <w:szCs w:val="24"/>
        </w:rPr>
        <w:t>Ha van egy dolog amiben ma a kormány és  ellenzéke egyetért akkor az  nem  más  mint  Magyarország  nemzetközi  adósságállományának kezelése. A kormány és az ellenzéki pártok által egyaránt osztott nézet  szerint az  export dinamikus növekedésével,  a működő tőke erőteljes  bevonásával  az  adósságterhek  exporthoz viszonyított súlyát  addig  kell  csökkenteni  amig  az  adósság  menedzselése egyszerű pénzügytechnikai kérdéssé válik.</w:t>
      </w:r>
    </w:p>
    <w:p>
      <w:pPr>
        <w:pStyle w:val="Normal"/>
        <w:rPr/>
      </w:pPr>
      <w:r>
        <w:rPr>
          <w:szCs w:val="24"/>
        </w:rPr>
        <w:tab/>
        <w:t>Ez az elképzelés nagyon szimpatikus, ám aligha keresztülvihető. A világ több  mint  száz  eladósodott országa közül  mindössze egy, Dél-Korea  volt  képes  hasonló  stratégiát  megvalósítani,  de a mienktől lényegesen eltérő feltételek mellett. Sajnos elég nagy a valószinüsége  annak,   hogy   a   magunk  előtt  hólabda-szerüen görgetett egyre  növekvő  adósság-hegy  előbb  utóbb  ránk omlik, ezért   célszerű    a    jelenlegi    kormánypolitikától   eltérő alternatívákat is végiggondolni.</w:t>
      </w:r>
    </w:p>
    <w:p>
      <w:pPr>
        <w:pStyle w:val="Normal"/>
        <w:rPr/>
      </w:pPr>
      <w:r>
        <w:rPr>
          <w:szCs w:val="24"/>
        </w:rPr>
        <w:tab/>
        <w:t>Az adósság probléma új  megközelítéséhez mindenek előtt  azt kell megérteni  és  megértetni,  hogy  az  eladósodás  alapvetően  nem magyar,  hanem egy olyan világprobléma.  amely bizonyíthatóan nem az  adós  országok által felvett  hitelek rossz felhasználásából, hanem a világgazdság működési módjából   következik. A nemzetközi eladósodásnak alapvetően három oka van:</w:t>
      </w:r>
    </w:p>
    <w:p>
      <w:pPr>
        <w:pStyle w:val="Normal"/>
        <w:rPr/>
      </w:pPr>
      <w:r>
        <w:rPr>
          <w:szCs w:val="24"/>
        </w:rPr>
        <w:tab/>
        <w:t>(1)  A  kőolajárrobbanás  miatt a hetvenes  évtizedben  néhány év  alatt  mintegy  600  milliárd  dollár  felesleges  pénzeszköz  öntötte el a nemzetközi pénzpiacokat.Ezt  a pénzmennyiséget -    a fejlett tőkés országokban lévő  recesszió  miatt  -  nem is  lehetett  máshol elhelyezni mint  a fejlődő és  a szocialista országokban.</w:t>
      </w:r>
    </w:p>
    <w:p>
      <w:pPr>
        <w:pStyle w:val="Normal"/>
        <w:rPr/>
      </w:pPr>
      <w:r>
        <w:rPr>
          <w:szCs w:val="24"/>
        </w:rPr>
        <w:tab/>
        <w:t>(2)  A hetvenes évek  végén az angolszász országok,  különösen az Egyesült Államok neoliberális  gazdaságpolitikája a pénzpiaci kamatlábakat  teljesen  elszakította  a   reális  megtérülési lehetőségektől. A     reálmegtérülést     (tulajdonképpen reálnövekedést)   többszörösen  meghaladó   reálkamatlábak  a  fejlődő  és  a  szocialista  országoknál  lévő hitelállományt  megsokszorozták, ám a hitelezők a magas kamatlábak révén csak  olyan  papír-jövedelmekhez juthattak,  amelyek  mögött reális  jövedelem nincs és nem is lehet.</w:t>
      </w:r>
    </w:p>
    <w:p>
      <w:pPr>
        <w:pStyle w:val="Normal"/>
        <w:rPr/>
      </w:pPr>
      <w:r>
        <w:rPr>
          <w:szCs w:val="24"/>
        </w:rPr>
        <w:tab/>
        <w:t>(3)  Mig a világgazdaságban  a tőke  szabad áramlása megvalósult, az árú és különösen a munkaerő szabad áramlása előtt alapvető akadályok vannak. Igy a világgazdaságban nem érvényesülhetnek azok a korrigáló piaci  mechanizmusok,  amelyek  egy országon  belül  a nemzetközi  eladósodáshoz hasonló  jellegü problémák  kialakulását megakadályozzák. Ha  a  fenti  magyarázatot  (amely  mögött   széles  statisztikai adatgyűjtés   és  modellszámitások  állnak)   elfogadjuk,  úgy  a nemzetközi  adósságprobléma  megoldását  alapvetően  két irányban kereshetjük:</w:t>
      </w:r>
    </w:p>
    <w:p>
      <w:pPr>
        <w:pStyle w:val="Normal"/>
        <w:rPr/>
      </w:pPr>
      <w:r>
        <w:rPr>
          <w:szCs w:val="24"/>
        </w:rPr>
        <w:tab/>
        <w:t>a/  A liberális  közgazdasági elvek szerint,  amikor a nemzetközi     kereskedelemben az  árú  és  a  munkaerő  szabad  áramlása is  megvalósul;</w:t>
      </w:r>
    </w:p>
    <w:p>
      <w:pPr>
        <w:pStyle w:val="Normal"/>
        <w:rPr/>
      </w:pPr>
      <w:r>
        <w:rPr>
          <w:szCs w:val="24"/>
        </w:rPr>
        <w:tab/>
        <w:t>b/  Ha a liberális,  piackonform  megoldást  a  hitelezők esetleg  elvetik, akkor nemzetközi tárgyalások útján, a hitelező és az  adós országok  érdekeit  szem  előtt tartva  lehet és  kell a  hitelezőknek és  az adósoknak egyaránt kárt  okozó nemzetközi adósságproblémát megoldani.</w:t>
      </w:r>
    </w:p>
    <w:p>
      <w:pPr>
        <w:pStyle w:val="Normal"/>
        <w:rPr/>
      </w:pPr>
      <w:r>
        <w:rPr>
          <w:szCs w:val="24"/>
        </w:rPr>
        <w:tab/>
        <w:t>A valóságban szinte kizárt,  hogy akár a legliberálisabb hitelező ország  is  a liberális  alternatívát  válassza,  ez  ugyanis azt jelentené,  hogy például a Közös Piacnak nem csak a kelet-európai mezőgazdasági termékek  előtt kellene megnyitnia  a kapuját (áruk szabad   áramlása),   de  a  kelet-európai  gazdasági  menekültek tízmilliói  előtt  is  (munkaerő  szabad  áramlása).  Ha  pedig a liberális,  a piaci elvekre épülő  megoldást  elvetik,  nem marad más,   mint  hogy  a  nemzetközi   adósságokat  tárgyalásos  úton rendezzék hiszen  ez  esetben  nem  lehetne  a  piac önszabályozó hatására  építeni.  Gyakorlatilag a rendszeres átütemezésekkel és adósságelengedésekkel (lásd például a Brady tervet)  már ma is ez utóbbi megoldás valósul meg,  csupán azt  kellene felismertetni a nemzetközi pénzügyi intézményekkel,  hogy ez nem valami kivételes dolog,  hanem    az    adósságválság    lényegéből    következő szükségszerüség.</w:t>
      </w:r>
    </w:p>
    <w:p>
      <w:pPr>
        <w:pStyle w:val="Normal"/>
        <w:rPr/>
      </w:pPr>
      <w:r>
        <w:rPr>
          <w:szCs w:val="24"/>
        </w:rPr>
        <w:tab/>
        <w:t>Az adósságrendezés egy a hitelezők  és  adósok  érdekeit egyaránt figyelembevevő igazságos megoldása lehet,  ha az adós  országok a hozzájuk  a   hetvenes  évtizedben  beáramlott   erőforrásokat  a világgazdaság   reálnövekedésével   (és   a  dollár  inflációval) felkamatoztatva  (jelenértékre  hozva)   fizetik  vissza.  Igy  a hitelezők,  az általuk kölcsönzött tőke  reális hozamához jutnak, az adósok pedig a kölcsöntőke reális árát fizetik meg.</w:t>
      </w:r>
    </w:p>
    <w:p>
      <w:pPr>
        <w:pStyle w:val="Normal"/>
        <w:rPr/>
      </w:pPr>
      <w:r>
        <w:rPr>
          <w:szCs w:val="24"/>
        </w:rPr>
        <w:tab/>
        <w:t xml:space="preserve">Az  elmondottakat   figyelembevéve  a   hazai  (főleg  ellenzéki) politikai erőknek arra kellene törekedniök,  hogy más országok, a nemzetközi adósságprobléma lényegét megértő </w:t>
      </w:r>
    </w:p>
    <w:p>
      <w:pPr>
        <w:pStyle w:val="Normal"/>
        <w:rPr>
          <w:szCs w:val="24"/>
        </w:rPr>
      </w:pPr>
      <w:r>
        <w:rPr>
          <w:szCs w:val="24"/>
        </w:rPr>
      </w:r>
    </w:p>
    <w:p>
      <w:pPr>
        <w:pStyle w:val="Normal"/>
        <w:rPr/>
      </w:pPr>
      <w:r>
        <w:rPr>
          <w:szCs w:val="24"/>
        </w:rPr>
        <w:t xml:space="preserve">politkai mozgalmaival összefogva,  a világadósság  problémakörét  nemzetközi  fórum elé vigyék és ott közösen találjanak rá végleges megoldást. </w:t>
      </w:r>
    </w:p>
    <w:p>
      <w:pPr>
        <w:pStyle w:val="Normal"/>
        <w:rPr>
          <w:szCs w:val="24"/>
        </w:rPr>
      </w:pPr>
      <w:r>
        <w:rPr>
          <w:szCs w:val="24"/>
        </w:rPr>
      </w:r>
    </w:p>
    <w:p>
      <w:pPr>
        <w:pStyle w:val="Normal"/>
        <w:jc w:val="right"/>
        <w:rPr>
          <w:b/>
          <w:b/>
          <w:szCs w:val="24"/>
        </w:rPr>
      </w:pPr>
      <w:r>
        <w:rPr>
          <w:b/>
          <w:szCs w:val="24"/>
        </w:rPr>
        <w:t>Lóránt Károly</w:t>
      </w:r>
    </w:p>
    <w:p>
      <w:pPr>
        <w:pStyle w:val="Normal"/>
        <w:rPr>
          <w:b/>
          <w:b/>
          <w:szCs w:val="24"/>
        </w:rPr>
      </w:pPr>
      <w:r>
        <w:rPr>
          <w:b/>
          <w:szCs w:val="24"/>
        </w:rPr>
      </w:r>
    </w:p>
    <w:p>
      <w:pPr>
        <w:pStyle w:val="Normal"/>
        <w:rPr>
          <w:b/>
          <w:b/>
          <w:szCs w:val="24"/>
        </w:rPr>
      </w:pPr>
      <w:r>
        <w:rPr>
          <w:b/>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Kinek fütyül?</w:t>
      </w:r>
    </w:p>
    <w:p>
      <w:pPr>
        <w:pStyle w:val="Normal"/>
        <w:jc w:val="center"/>
        <w:rPr>
          <w:b/>
          <w:b/>
          <w:szCs w:val="24"/>
        </w:rPr>
      </w:pPr>
      <w:r>
        <w:rPr>
          <w:b/>
          <w:szCs w:val="24"/>
        </w:rPr>
        <w:t>(Népszabadság 1992 junius 14-e után)</w:t>
      </w:r>
    </w:p>
    <w:p>
      <w:pPr>
        <w:pStyle w:val="Normal"/>
        <w:jc w:val="center"/>
        <w:rPr>
          <w:b/>
          <w:b/>
          <w:szCs w:val="24"/>
        </w:rPr>
      </w:pPr>
      <w:r>
        <w:rPr>
          <w:b/>
          <w:szCs w:val="24"/>
        </w:rPr>
      </w:r>
    </w:p>
    <w:p>
      <w:pPr>
        <w:pStyle w:val="Normal"/>
        <w:jc w:val="center"/>
        <w:rPr>
          <w:b/>
          <w:b/>
          <w:szCs w:val="24"/>
        </w:rPr>
      </w:pPr>
      <w:r>
        <w:rPr>
          <w:b/>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szCs w:val="24"/>
        </w:rPr>
        <w:t xml:space="preserve">Péter és Pál tudjuk, (nyárban) jól megférnek a naptárban, hanem a mi Péter-Pálunk  házatáján mást  találunk.  Hogy  mit,  azt Arany János verséből gondolom mindenki ismeri. A versből az is kitűnik, hogy a békétlenség (török  átok)  az nem egy vadonatúj társadalmi jelenség és  néha  teljesen  jelentéktelen  dolgokból  lehet nagy ügyet  csinálni.  Nos a médiák körüli békétlenség  nem tartozik a lényegtelen ügyek közé. </w:t>
      </w:r>
    </w:p>
    <w:p>
      <w:pPr>
        <w:pStyle w:val="Normal"/>
        <w:rPr/>
      </w:pPr>
      <w:r>
        <w:rPr>
          <w:szCs w:val="24"/>
        </w:rPr>
        <w:tab/>
        <w:t xml:space="preserve">A naiv állampolgár azt hihette volna,  hogy az 1990-es parlamenti választásokkal  a   hatalmi   harc  -   legalábbis   a  következő választásokig  -  lezárul,  hiszen a  nyugati  demokráciák  ezt a példát  mutatták.   Igen  ám,   csakhogy   Nyugaton  négyévenként kormányváltás  és  nem rendszerváltás  történik.  A kormányváltás során elsősorban a politikai poziciók változnak meg a gazdaságiak csak minimális mértékben.  Ezzel szemben a rendszerváltás  pont a gazdasági hatalmi poziciók újraelosztását jelenti. Ezt jelentette a  mostanit  megelőző  rendszerváltás  során is,  amikor nem csak államosították a  gyárakat  (és  minden  egyebet),  hanem  a volt tulajdonosokat el  is zavarták és  helyükbe új,  a rendszerhez hű kádereket ültettek.  A privatizálás most is ezt a célt szolgálja, de  mig   az   állami   vállalat   hitbizomány,   tehát  bármikor visszavonható   volt,    a  privatizáció  végleges  és  örékletes tulajdonjogot hoz létre. Ha a jelenlegi kormánykoalició 1994 után is hatalmon maradna, a nemzeti vagyon feletti osztozkodás egészen méskép  fejeződik  be,  mintha  mondjuk  a  jelenlegi  parlamenti ellenzék  veszi át a  helyét.  Magyarországon tehát még nem olyan politikai  váltógazdálkodás folyik amikor  a vesztes párt  pár év mulva esetleg újból hatalomra  kerülhet,  hanem  egy  egyszeri és megismételhetetlen  aktus,  az  új  uralkodó  osztály létrehozása megy  végbe.  Ebből a hatalmi harcból a  médiák természetszerüleg nem     maradhatnak     ki,     hiszen     a     választópolgárok véleményformálásában    óriási   szerepük   van,    különösen   a televiziónak.    </w:t>
      </w:r>
    </w:p>
    <w:p>
      <w:pPr>
        <w:pStyle w:val="Normal"/>
        <w:rPr/>
      </w:pPr>
      <w:r>
        <w:rPr>
          <w:szCs w:val="24"/>
        </w:rPr>
        <w:tab/>
        <w:t>A  paktumkötés idején  a  magántulajdon  visszaállításáért  ringe szálló  két  jobboldali   párt  (a  polgári   illetve  a  nemzeti jobboldal)  még  úgy gondolta,  hogy a  szétosztásra  kerülő 2000 milliárd forintos  nemzeti vagyon  elég lesz,  hogy mindkét tábor igényeit kielégítse.  Időközben azonban kiderült, hogy ez nem így van.   A  kormányerők  a  hallgatólagos   megállapodást  felrúgva megkezték    az   ellenzék   kulcsembereinek    eltávolítását   a gazdaságirányítás   vezető  pozicióiból   (gondoljunk  a  Nemzeti Bankra,   vagy  az  Állami  Vagyonügynökségre)   és  az  e  körül fellángolt hatalmi harc  kiélezte  a médiák  körüli  vitát  is. A háttérben tehát nem pusztán alkotmányjogi kérdések  és  nem  is a miniszterelnök  és  a köztársasági  elnök közötti presztizsharcok állnak,  hanem a gazdasági hatalom végleges felosztása illetve az abból  való részesedés.  És ez az  ami miatt nem mindegy,  hogy a média kinek a nótáját dalolja majd az 1994-es választásokkor.</w:t>
      </w:r>
    </w:p>
    <w:p>
      <w:pPr>
        <w:pStyle w:val="Normal"/>
        <w:rPr>
          <w:szCs w:val="24"/>
        </w:rPr>
      </w:pPr>
      <w:r>
        <w:rPr>
          <w:szCs w:val="24"/>
        </w:rPr>
      </w:r>
    </w:p>
    <w:p>
      <w:pPr>
        <w:pStyle w:val="Normal"/>
        <w:jc w:val="right"/>
        <w:rPr>
          <w:b/>
          <w:b/>
          <w:szCs w:val="24"/>
        </w:rPr>
      </w:pPr>
      <w:r>
        <w:rPr>
          <w:b/>
          <w:szCs w:val="24"/>
        </w:rPr>
        <w:t>Lóránt Károly</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center"/>
        <w:rPr>
          <w:b/>
          <w:b/>
          <w:szCs w:val="24"/>
        </w:rPr>
      </w:pPr>
      <w:r>
        <w:rPr>
          <w:b/>
          <w:szCs w:val="24"/>
        </w:rPr>
      </w:r>
      <w:r>
        <w:br w:type="page"/>
      </w:r>
    </w:p>
    <w:p>
      <w:pPr>
        <w:pStyle w:val="Normal"/>
        <w:jc w:val="center"/>
        <w:rPr>
          <w:b/>
          <w:b/>
          <w:szCs w:val="24"/>
        </w:rPr>
      </w:pPr>
      <w:r>
        <w:rPr>
          <w:b/>
          <w:szCs w:val="24"/>
        </w:rPr>
        <w:t>Élénkíteni, de nem akárhogyan</w:t>
      </w:r>
    </w:p>
    <w:p>
      <w:pPr>
        <w:pStyle w:val="Normal"/>
        <w:jc w:val="center"/>
        <w:rPr>
          <w:b/>
          <w:b/>
          <w:szCs w:val="24"/>
        </w:rPr>
      </w:pPr>
      <w:r>
        <w:rPr>
          <w:b/>
          <w:szCs w:val="24"/>
        </w:rPr>
        <w:t>(Népszabadság 1992 szeptember 12. után)</w:t>
      </w:r>
    </w:p>
    <w:p>
      <w:pPr>
        <w:pStyle w:val="Normal"/>
        <w:jc w:val="center"/>
        <w:rPr>
          <w:b/>
          <w:b/>
          <w:szCs w:val="24"/>
        </w:rPr>
      </w:pPr>
      <w:r>
        <w:rPr>
          <w:b/>
          <w:szCs w:val="24"/>
        </w:rPr>
      </w:r>
    </w:p>
    <w:p>
      <w:pPr>
        <w:pStyle w:val="Normal"/>
        <w:jc w:val="center"/>
        <w:rPr>
          <w:b/>
          <w:b/>
          <w:szCs w:val="24"/>
        </w:rPr>
      </w:pPr>
      <w:r>
        <w:rPr>
          <w:b/>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szCs w:val="24"/>
        </w:rPr>
        <w:t>Az  elmult  hetek  politikai-gazdaságpolitikai  vitáiban  gyakran merült fel  a  gazdasági  élénkítés  gondolata.  Ehhez  a vitához szeretnénk  hozzájárulni  az  alábbi,  talán  kissé  szakmai,  de mindenképpen konkrét javaslattal.</w:t>
      </w:r>
    </w:p>
    <w:p>
      <w:pPr>
        <w:pStyle w:val="Normal"/>
        <w:rPr/>
      </w:pPr>
      <w:r>
        <w:rPr>
          <w:szCs w:val="24"/>
        </w:rPr>
        <w:tab/>
        <w:t xml:space="preserve">Nem kétséges,  hogy a negatív gazdasági spirálból való  kijutás a gazdaság   erőteljes  élénkítését  igényli,   ugyanakkor  az  sem vitatható,  hogy  egy általános  élénkítés  a  a  külső  és belső egyensúly  nagyfokú  romlásával   járna   együtt.   Az  egymásnak ellentmondó két problémát csak úgy lehet  egyszerre megoldani, ha az  élénkítés az  exportpiacokra irányuló expanzió  révén valósul meg.  Nagyvonalú  számítások szerint,  ha a felhalmozási hányadot három év  alatt az  1991.  évi  21  %-ról 27  %-ra növelnénk fel, olymódon,    hogy   a   felhalmozás   növekedése   kizárólag   az exportkapacitások fejlesztését szolgálná,  úgy - más ösztönzőkkel együtt   -   valószinüsíteni  lehetne  az  export  évi   10  %-os növekedését,  a GDP és az import évi 4.6-4.9 %-os növekedése és a fogyasztás szintentartása mellett. </w:t>
      </w:r>
    </w:p>
    <w:p>
      <w:pPr>
        <w:pStyle w:val="Normal"/>
        <w:rPr/>
      </w:pPr>
      <w:r>
        <w:rPr>
          <w:szCs w:val="24"/>
        </w:rPr>
        <w:tab/>
        <w:t>Egy   ilyen   három   éves   fellendülési    szakasz   alapvetően megváltoztathatná  a magyar  gazdaság  helyzetét.  Először  is az export és az import növekedése közötti különbség egy olyan stabil exporttöbbletet alapozna meg,  amely az adósságállomány kezelését biztonságossá   teszi.   Három  év  után  lehetségessé   válna  a fogyasztás évi 3 % körüli növelése, amely már érezhetően javítaná a szélesebb lakossági rétegek életszinvonalát is.  Három év alatt a GDP illetve a bruttó termelés mintegy 15 %-kal növekedne, ami a termelékenység   nemzetközi  átlagnak  megfelelő   évi  2-3  %-os növekedése mellett is mintegy 250-300  ezer fővel  mérsékelheti a munkanélküliek számát.</w:t>
      </w:r>
    </w:p>
    <w:p>
      <w:pPr>
        <w:pStyle w:val="Normal"/>
        <w:rPr/>
      </w:pPr>
      <w:r>
        <w:rPr>
          <w:szCs w:val="24"/>
        </w:rPr>
        <w:tab/>
        <w:t>A fenti növekedési  pálya azonban  csak  meghatározott feltételek mellett valósítható meg.</w:t>
      </w:r>
    </w:p>
    <w:p>
      <w:pPr>
        <w:pStyle w:val="Normal"/>
        <w:rPr/>
      </w:pPr>
      <w:r>
        <w:rPr>
          <w:szCs w:val="24"/>
        </w:rPr>
        <w:tab/>
        <w:t>Az  első,  amit hangsúlyozni  kell,  hogy ez a  koncepció nem egy általános  élénkítést  jelent,  mert  biztosítani  kell,  hogy  a felhalmozási hányad növelése folytán keletkezett többletforrás az exportszektorok  fejlesztésére menjen.  Ez  célszerűen  egy olyan export-pályázati  rendszer  bevezetése  mellett  valósítható meg, amelynél  a  hitelek  felhasználása  ellenőrizhető.   A  számítás szerint egy évi 50-60 milliárd forintos hitel kerettel évi 80-100 milliárd forintos exportnövekedés érhető el abban az  esetben, ha a felhasználás  megfelelő hatékonysággal  történik.  A számítások során  azt feltételeztük,  hogy  az exportkapacitások növelésének tőkeigénye lényegében a gépipar átlagos  tőkeigényének felel meg. Ez  nem  irreális  feltételezés,  ha  meggondoljuk,  hogy  számos helyen  kihasználatlan  kapacitások  vannak,  hogy  többnyire nem épületekbe    kell   beruházni,hanem   a   gépparkot   kell  csak kicserélni, hogy sok esetben csak olyan, az alaptechnológiát nem, vagy csak alig érintő beruházásokat kell  elvégezni, mint például a    kikészítés,     a    csomagolás    feljavítása,    megfelelő minőségellenőrző rendszerek kialakítása stb.</w:t>
      </w:r>
    </w:p>
    <w:p>
      <w:pPr>
        <w:pStyle w:val="Normal"/>
        <w:rPr/>
      </w:pPr>
      <w:r>
        <w:rPr>
          <w:szCs w:val="24"/>
        </w:rPr>
        <w:tab/>
        <w:t>Az  export  kellő  intenzítású  beindulása   azonban  csak  akkor biztosítható,  ha az értékesítés folyó költségei  és az árbevétel között  megfelelő profitrést  lehet biztosítani.  Ennek általános eszköze a forint  reál  leértékelése,  legalább  olyan mértékben, ahogy az utóbbi két évben felértékelődött.  Ez becslésünk szerint egy  legalább  20   %-os  egyszeri  leértékelést   jelent.  Ez  a leértékelés   önmagában   mintegy   8   %-kal   emeli   a   belső árszinvonalat, ami a jelenlegi inflációs rátának mindössze 1/3-át teszi ki,  tehát ha a maradék 2/3  esetében  határozott lépéseket teszünk az infláció megfékezésére, úgy nem kell attól félni, hogy a leértékelés felgyorsítja az inflációt.</w:t>
      </w:r>
    </w:p>
    <w:p>
      <w:pPr>
        <w:pStyle w:val="Normal"/>
        <w:rPr/>
      </w:pPr>
      <w:r>
        <w:rPr>
          <w:szCs w:val="24"/>
        </w:rPr>
        <w:tab/>
        <w:t>Az  infláció megfékezése azonban  komplex intézkedéseket igényel. Mindenek  előtt arra  van szükség,  hogy  a szakszervezetek  és a kormány megegyezzen  az árak illetve bérek  kölcsönösen garantált növekedésében,  hogy béroldalról az  inflációs nyomás elkerülhető legyen.  Ugyanakkor a kormánynak  garanciát kell  vállalnia, hogy nem-béroldalról  sem indul ki  inflációs nyomás.  Ennek érdekében a  Versenyhivatalnak  az  elégtelen  verseny  címén  minden olyan esetben kezdeményeznie kell  a beavatkozást,  ha egy-egy vállalat piaci  túlsúlyát  árnövelésre   kivánja  felhasználni.  Ugyancsak törekedeni kell az árkartelek létrejöttének megakadályozására.</w:t>
      </w:r>
    </w:p>
    <w:p>
      <w:pPr>
        <w:pStyle w:val="Normal"/>
        <w:rPr/>
      </w:pPr>
      <w:r>
        <w:rPr>
          <w:szCs w:val="24"/>
        </w:rPr>
        <w:tab/>
        <w:t>A   számítás   során   azt   feltételeztük,   hogy   a   gazdaság importigényessége nem változik,  vagyis az import  a GDP ütemének megfelelően  nő.   Ez  a  követelmény  sem  valósul  meg  azonban automatikusan.  Az import szinte teljes egészében liberalizált és ezen nem lenne célszerű,  sőt sok esetben nem is lenne lehetséges változtatni,   legalábbis   direkt   adminisztrativ   úton   nem. Figyelemmel  kellene  viszont  kisérni  az  import  alakulását és akadályokat kellene támasztani a nem kivánatos  import növekedése elé.  Az akadályok mibenléte tekintetében  tanulmányozni  lehet a nyugati    gyakorlatot.   Többek  között  alkalmazni   lehetne  a különleges     előírásokat,   a   helyettesítő   hazai   termelés preferálását stb.</w:t>
      </w:r>
    </w:p>
    <w:p>
      <w:pPr>
        <w:pStyle w:val="Normal"/>
        <w:rPr/>
      </w:pPr>
      <w:r>
        <w:rPr>
          <w:szCs w:val="24"/>
        </w:rPr>
        <w:tab/>
        <w:t>Az export dinamikus növelésének előfeltétele  a megfelelő  háttér megteremtése,  ami  ugyancsak  államigazgatási  feladat. Mindenek előtt  arra  van szükség,  hogy a Közös  Piaccal kötött társulási szerződés  által nyújtott lehetőségeket  a potenciális exportálók széles  köre megismerje.  Nem pusztán az  egyezmény szövegét kell ismertetni,  hanem  arról kell  ismereteket nyujtani,  hogy ez az egyezmény mely  területeken nyújt lehetőségeket  a  magyar export dinamikus növelésére. Erről a potenciális exportálók széles körét a gazdasági  és  iparkamarák,  valamint  a  különböző  szakmai és érdekvédelmi   szövetségeken  keresztül  lehet   megfelelő  módon /például tanfolyamok szervezésével/ tájékoztatni.</w:t>
      </w:r>
    </w:p>
    <w:p>
      <w:pPr>
        <w:pStyle w:val="Normal"/>
        <w:rPr>
          <w:szCs w:val="24"/>
        </w:rPr>
      </w:pPr>
      <w:r>
        <w:rPr>
          <w:szCs w:val="24"/>
        </w:rPr>
        <w:tab/>
        <w:t>Ugyancsak rendkivül  fontos,  hogy a piaci információk eljussanak a   potenciális   exportőrökhöz,   illetve   termelőkhöz.   Ehhez Nyugat-Európában  egy  olyan  piackutató-ügynöki  hálózatot  kell kiépíteni,  illetve a már esetleg meglévőket  bővíteni, amelyek a potenciális   exportőrök  számára  közlik   az  aktuális  árakat, minőségi/műszaki követelményeket,  akik  szervezik  a potenciális nyugati  vásárló   és  a  potenciális  magyar   exportőr  közötti kapcsolatokat.</w:t>
      </w:r>
    </w:p>
    <w:p>
      <w:pPr>
        <w:pStyle w:val="Normal"/>
        <w:rPr/>
      </w:pPr>
      <w:r>
        <w:rPr>
          <w:szCs w:val="24"/>
        </w:rPr>
        <w:tab/>
        <w:t>A kormánynak segítséget kell nyújtania a  magyar termékek nyugati piacokon   való   reklámozásához.    Lényegében   úgyanazt   kell megvalósítani amit a nyugati cégek esetében  is  tapasztalunk   a magyar piacon.  A reklámozási tevékenységben való segítségnyujtás például egy exportösztönző  alapítvány  formájában ölthet testet, ahova a  potenciális exportőr egy  pályázat formájában fordulhat, és   ha  a   követelményeknek  megfelel,   akkor   az  alapítvány finanszirozza    /nyilván   meghatározott   keretek   között/   a kedvezményezett termékeit.</w:t>
      </w:r>
    </w:p>
    <w:p>
      <w:pPr>
        <w:pStyle w:val="Normal"/>
        <w:rPr/>
      </w:pPr>
      <w:r>
        <w:rPr>
          <w:szCs w:val="24"/>
        </w:rPr>
        <w:tab/>
        <w:t>Ha  a Közös Piaccal  kötött  egyezmény  lehetővé  teszi, célszerű lenne  központilag  támogatva  egy  olyan  értékesítési hálózatot kiépíteni  Nyugat-Európában,   amely  magyar  termékeket  árulna. Például létesíteni  lehetne  egy  áruházláncot,  amely  mondjuk a Duna-Rajna  vonalán húzódik  és  így  kihasználná  az  olcsó vizi szállítás előnyeit.</w:t>
      </w:r>
    </w:p>
    <w:p>
      <w:pPr>
        <w:pStyle w:val="Normal"/>
        <w:rPr/>
      </w:pPr>
      <w:r>
        <w:rPr>
          <w:szCs w:val="24"/>
        </w:rPr>
        <w:tab/>
        <w:t>Az exportoffenziva elősegítése  érdekében  -  mint  ahogy  azt az előző fejezetben említettük -  szükség van a hazai infrastruktura fejlesztésére   is.   E  területen  a  legolcsóbb,  leggyorsabban megvalósítható  és   a   leghatékonyabb   a   hírközlő  hálózatok fejlesztése. El kellene érni, hogy az ország minden területéről a potenciális termelő, illetve exportáló különösebb nehézség nélkül tudjon  telefon   illetve  telefax  összeköttetést   teremteni  a nyugat-európai partnerekkel.</w:t>
      </w:r>
    </w:p>
    <w:p>
      <w:pPr>
        <w:pStyle w:val="Normal"/>
        <w:rPr/>
      </w:pPr>
      <w:r>
        <w:rPr>
          <w:szCs w:val="24"/>
        </w:rPr>
        <w:tab/>
        <w:t>Felmerülhet az a kérdés,  hogy az állam honnan  vegye a programot elindító 50-60  milliárd forintot.  Erre az a válasz,  hogy ez az összeg  a  költségvetés  terhére  megelőlegezhető,  hiszen  ha az exportoffenziva   következményeként   a   gazdaság  fellendül,  a költségvetés bevételei növekedni  fognak  (mint  ahogy csökkennek most a termelés visszaesésekor), így a finanszirozáshoz szükséges források megtérülnek. Az utóbbi éveket jellemző negatív spirállal szemben  egy pozitív  spirál  fog  kialakulni,  amikor  a növekvő</w:t>
      </w:r>
    </w:p>
    <w:p>
      <w:pPr>
        <w:pStyle w:val="Normal"/>
        <w:rPr>
          <w:szCs w:val="24"/>
        </w:rPr>
      </w:pPr>
      <w:r>
        <w:rPr>
          <w:szCs w:val="24"/>
        </w:rPr>
        <w:t xml:space="preserve">bevételek megteremtik a kiadások forrását.  </w:t>
      </w:r>
    </w:p>
    <w:p>
      <w:pPr>
        <w:pStyle w:val="Normal"/>
        <w:rPr/>
      </w:pPr>
      <w:r>
        <w:rPr>
          <w:szCs w:val="24"/>
        </w:rPr>
        <w:tab/>
        <w:t>A  számítások szerint  ez a stratégia  a lakosság életszinvonalát /a program első három évében/  nem javítaná lényegesen, hiszen  a fogyasztás nem  növekedne,  a  munkanélküliség  még  mindig magas maradna.   A  lakosság   hangulatát   azonban   nem   annyira  az életszinvonal abszolut szintje,  mint inkább az elmozdulás iránya befolyásolja.  Tehát ha  bármilyen  olyan  eredményt  fel lehetne mutatni,  ami a lakosság számára is egyértelműen bizonyítja, hogy a gazdaság tuljutott a válság mélypontján, mert az ipari termelés már fellendül,  az  export  növekszik,  a  munkanélküliség  és az infláció csökken,  az az előrevetített  pozitív várakozások miatt a lakosság hangulata lényegesen javulna.</w:t>
      </w:r>
    </w:p>
    <w:p>
      <w:pPr>
        <w:pStyle w:val="Normal"/>
        <w:rPr/>
      </w:pPr>
      <w:r>
        <w:rPr>
          <w:szCs w:val="24"/>
        </w:rPr>
        <w:tab/>
        <w:t xml:space="preserve">Mint  az   elmondottakból  látható  a  felvázolt   koncepció  nem igényelne   különösebb  anyagi  forrásokat,   igényli  viszont  a gazdasági  tárcák  ilyen szellemben  való együttműködését, aminek biztosítása a jelenlegi feltételek mellett nem  könnyű feladat és ez a koncepció megvalósításának legnagyobb akadálya. </w:t>
      </w:r>
    </w:p>
    <w:p>
      <w:pPr>
        <w:pStyle w:val="Normal"/>
        <w:rPr>
          <w:szCs w:val="24"/>
        </w:rPr>
      </w:pPr>
      <w:r>
        <w:rPr>
          <w:szCs w:val="24"/>
        </w:rPr>
        <w:t xml:space="preserve">  </w:t>
      </w:r>
    </w:p>
    <w:p>
      <w:pPr>
        <w:pStyle w:val="Normal"/>
        <w:jc w:val="right"/>
        <w:rPr>
          <w:b/>
          <w:b/>
          <w:szCs w:val="24"/>
        </w:rPr>
      </w:pPr>
      <w:r>
        <w:rPr>
          <w:b/>
          <w:szCs w:val="24"/>
        </w:rPr>
        <w:t>Lóránt Károly</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Két Konferencia Washingtonban</w:t>
      </w:r>
    </w:p>
    <w:p>
      <w:pPr>
        <w:pStyle w:val="Normal"/>
        <w:jc w:val="center"/>
        <w:rPr>
          <w:b/>
          <w:b/>
          <w:szCs w:val="24"/>
        </w:rPr>
      </w:pPr>
      <w:r>
        <w:rPr>
          <w:b/>
          <w:szCs w:val="24"/>
        </w:rPr>
        <w:t>(Népszabadság 1992 október 9.)</w:t>
      </w:r>
    </w:p>
    <w:p>
      <w:pPr>
        <w:pStyle w:val="Normal"/>
        <w:jc w:val="center"/>
        <w:rPr>
          <w:b/>
          <w:b/>
          <w:szCs w:val="24"/>
        </w:rPr>
      </w:pPr>
      <w:r>
        <w:rPr>
          <w:b/>
          <w:szCs w:val="24"/>
        </w:rPr>
      </w:r>
    </w:p>
    <w:p>
      <w:pPr>
        <w:pStyle w:val="Normal"/>
        <w:jc w:val="center"/>
        <w:rPr>
          <w:b/>
          <w:b/>
          <w:szCs w:val="24"/>
        </w:rPr>
      </w:pPr>
      <w:r>
        <w:rPr>
          <w:b/>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szCs w:val="24"/>
        </w:rPr>
        <w:t>Az  egyikről,  az  IMF  (Nemzetközi  Valutaalap)  és  a Világbank Sheraton  Washington  szállóban zajló éves  közgyüléséről a hazai sajtó már  beszámolt.  Az  újságok  hírt  adtak  Michel Camdessus megnyitó beszédéről,  Bod Péter Ákos felszólalásáról, Kupa Mihály megválasztásáról    a közgyűlés következő  elnökének. Mindezideig azonban nem jutott  el  a hír a magyar  olvasóhoz  arról  a másik konferenciáról,   amely  az  IMF   üléssel   párhuzamosan,  attól térbelileg  mintegy  két  kilóméterre,   a  quakerek  washingtoni imaházában  zajlott és  amely az IMF  politikájának másik oldalát kivánta a világ elé tárni.  Ezt  a  másik  konferenciát  az egyes országok kormányaitól főggetlen szervezetek rendezték  és negyven ország   mintegy   száz   szakértője   (főleg   közgazdászok   és társadalomtudósok) vettek rajta részt. Amilyen közel volt  térbelileg  a két konferencia,  annyira távol esett   külsőségeiben   és   eszmei   tartalmában.   A   quakerek találkozóhelyén,    puritán    körülmények    között   megtartott összejövetelen  a Latin-Amerikából,  Ázsiából  és  Afrikából jött szakemberek konkrét  tények  alapján  mutatták  be,  hogy  az IMF által sugalt gazdaságpolitika hogyan ásta alá nemzetgazdaságukat, hogyan rombolta le az  amúgy sem erős  szociális ellátást, hogyan eredményezett még nagyobb szegénységet a már addig is meglévőnél.</w:t>
      </w:r>
    </w:p>
    <w:p>
      <w:pPr>
        <w:pStyle w:val="Normal"/>
        <w:rPr/>
      </w:pPr>
      <w:r>
        <w:rPr>
          <w:szCs w:val="24"/>
        </w:rPr>
        <w:tab/>
        <w:t xml:space="preserve">Az  IMF    és  a  liberális  közgazdászok   által  sikerországnak reklámozott Chilében például az elmult 10 évben az egy főre  jutó GDP mindössze évi 1  %-kal  nőtt,  de ennek is  csupán a lakosság mintegy 10  %-át kitevő vagyonos társadalmi réteg  látta hasznát, amelynek részesedése  Chile  nemzeti  jövedelméből  ugyanezen idő alatt  37  %-ról 47  %-ra  nőtt.  Ugyanakkor a minimális bérek 40 %-kal  csökkentek és változatlanul megmaradt a  gazdaságnak  az a kiszolgáltatottsága,  amit  a   felhalmozott  közel  20  milliárd dolláros    adósságállomány,     továbbá    az    exportszerkezet egyoldalúsága okoz. Ez tehát az a siker sztori amit Pinochet és a Chikágói Fiuk  (a  Chickagói  neokonzervatív  közgazdasági iskola képviselői)  két évtizedes politikai  és  gazdasági sokkterápiája eredményezett. </w:t>
      </w:r>
    </w:p>
    <w:p>
      <w:pPr>
        <w:pStyle w:val="Normal"/>
        <w:rPr/>
      </w:pPr>
      <w:r>
        <w:rPr>
          <w:szCs w:val="24"/>
        </w:rPr>
        <w:tab/>
        <w:t>Természetesen azok  az országok amelyeknek  nem volt szerencséjük egy  Pinochethez ilyen sikereket  sem   tudnak  felmutatni. Costa Rica-ban például a nyolcvanas  évtizedben  az  egy főre  jutó GDP stagnált,  az  infláció  felgyorsult,  a reálbérek  csökkentek, a gazdagok és a szegények  közötti szakadék tovább nőtt.  Hasonló a helyzet  a  számunkra  ismerősebb  Indiában,  ahol  az  IMF által javasolt strukturális  alkalmazkodási politika nyomában  a falusi népesség (a  lakosság  3/4-e)  jelentős részben elszegényedik. Az IMF által javasolt  program  körüli  helyzetet  jellemzi,  hogy a stand  by  hitel   feltételeit   csak  a   közvélemény  erőteljes követelésére hozták nyilvánosságra.  A    washingtoni    illetőségű    Economic    Policy    Institute (Gazdaságpoli-tikai  Intézet)   munkatársai  egy  a  világ  számos országára  kiterjedő  felméréssel  bizonyították,   hogy  az  IMF laissez  faire  politikája  nem  szolgálja  a   fejlődő  országok érdekeit.   Kimutatták,   hogy  azok  az   országok,   amelyek  a hetvenes-nyolcvanas  évtizedben jelentős sikereket értek  el, így mindenek  előtt  az  ázsiai  "kis  tigrisek"  Dél-Korea,  Taivan, Singapur éppenhogy egy tudatos  (állami)  fejlesztési politikával és nem a szabad piaci elvekre alapozva érték el sikereiket. Ebben a  politikában  az  import  helyettesítésnek,   a   hazai  piacok védelmének éppolyan  nagy  szerepe volt,  mint az exportszerkezet tudatos    átalakításának   az   alacsonyabbról    a   magasabban feldolgozott    termékek    irányába.    Bármiféle   kereskedelmi liberalizálásra csak akkor került sor,  amikor az export iparágak már kellően megerősödtek.</w:t>
      </w:r>
    </w:p>
    <w:p>
      <w:pPr>
        <w:pStyle w:val="Normal"/>
        <w:rPr/>
      </w:pPr>
      <w:r>
        <w:rPr>
          <w:szCs w:val="24"/>
        </w:rPr>
        <w:tab/>
        <w:t>A  hivalkodóan elegáns  Sheraton  Washington  vendégei  ezekről a tényekről   nem  igen  kivántak  tudomást venni.  A szónokok - az egyes  országok  pénzügyminiszterei és bankelnökei -  sorra hitet tettek az  IMF   laissez fair  elvei mellett,  ki  hangosabban ki szerényebben.  Az erős valutájú ország képviselője úgy harsogott, hogy  az  angol  fordítást  alig  lehetett  érteni.  A  kisebb és szegényebb országok  képviselői halkan   megemlítették néha, hogy az  IMF politikájával vannak  bizonyos problémák,  ám a végén nem felejtették el  hangsúlyozni,  hogy   országuk szilárdan halad  a szabad piacgazdaság útján. A  szertartás  valahogy  a  kommunista  és  munkáspártok szokásos moszkvai   seregszemléjére   emlékeztetett,   csak  a  marxizmus- leninizmust a liberális ortodoxia,  a vörös drapériát  a sötétkék helyettesítette.  Általában  minden  sötét  tónusu  volt,  csak a tagországok  zászlói   piroslottak   talán   arra   utalva,  hogy függetlenné  válásukkor  ezek  a  népek  valami  mást (szabadság, egyenlőség, testvériség) képzeltek  el.</w:t>
      </w:r>
    </w:p>
    <w:p>
      <w:pPr>
        <w:pStyle w:val="Normal"/>
        <w:jc w:val="right"/>
        <w:rPr>
          <w:szCs w:val="24"/>
        </w:rPr>
      </w:pPr>
      <w:r>
        <w:rPr>
          <w:szCs w:val="24"/>
        </w:rPr>
        <w:t xml:space="preserve"> </w:t>
      </w:r>
      <w:r>
        <w:rPr>
          <w:b/>
          <w:szCs w:val="24"/>
        </w:rPr>
        <w:t>LórántKároly</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t>Ki kit győz le Bős-Nagymaros ügyben?</w:t>
      </w:r>
    </w:p>
    <w:p>
      <w:pPr>
        <w:pStyle w:val="Normal"/>
        <w:jc w:val="center"/>
        <w:rPr>
          <w:b/>
          <w:b/>
          <w:szCs w:val="24"/>
        </w:rPr>
      </w:pPr>
      <w:r>
        <w:rPr>
          <w:b/>
          <w:szCs w:val="24"/>
        </w:rPr>
        <w:t>(Népszabadság 1992 nov 17 után)</w:t>
      </w:r>
    </w:p>
    <w:p>
      <w:pPr>
        <w:pStyle w:val="Normal"/>
        <w:jc w:val="center"/>
        <w:rPr>
          <w:b/>
          <w:b/>
          <w:szCs w:val="24"/>
        </w:rPr>
      </w:pPr>
      <w:r>
        <w:rPr>
          <w:b/>
          <w:szCs w:val="24"/>
        </w:rPr>
      </w:r>
    </w:p>
    <w:p>
      <w:pPr>
        <w:pStyle w:val="Normal"/>
        <w:jc w:val="center"/>
        <w:rPr>
          <w:b/>
          <w:b/>
          <w:szCs w:val="24"/>
        </w:rPr>
      </w:pPr>
      <w:r>
        <w:rPr>
          <w:b/>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szCs w:val="24"/>
        </w:rPr>
        <w:t>Még a hetvenes évek elején mondta egy TSZ elnök, hogy a cukorrépa az egy politikai növény,  ugyanis  az új mechanizmus  lázában hol fejleszteni,  hol  meg  visszafejleszteni  kivánták  a termelését (meg  a cukorgyárakat)  aszerint,  hogy a cukor ára a világpiacon éppen   felment   vagy  visszaesett.   A   közgazdasági  köntösbe öltöztetett  vita  mögött  a különböző  érdekcsoportok  (az agrár lobby illetve a fetörekvő pénzügyi lobby) harca állt.</w:t>
      </w:r>
    </w:p>
    <w:p>
      <w:pPr>
        <w:pStyle w:val="Normal"/>
        <w:rPr/>
      </w:pPr>
      <w:r>
        <w:rPr>
          <w:szCs w:val="24"/>
        </w:rPr>
        <w:tab/>
        <w:t>Hasonlóképpen a jelenleg  folyó  vizilépcső  vita  sem tekinthető környezetvédelmi  ügynek,  sokkal  inkább  olyannak,  amin  kezdő politikusok  gyakorolták  ékesszóló  képességüket  egészen addig, mignem egy olyan helyzetbe manőverezték be  magukat, amelyből nem találnak kiutat.</w:t>
      </w:r>
    </w:p>
    <w:p>
      <w:pPr>
        <w:pStyle w:val="Normal"/>
        <w:rPr/>
      </w:pPr>
      <w:r>
        <w:rPr>
          <w:szCs w:val="24"/>
        </w:rPr>
        <w:tab/>
        <w:t>Amikor  a szerződést  a  hetvenes  évek  közepén Csehszlovákiával megkötöttük,  még nem voltak környezetvédelmi  kifogások, ugyanis még világszerte  az volt az  uralkodó nézet,  hogy az Isten azért teremtette  a   folyókat,   hogy  azokra  olcsó   áramot  termelő vizierőműveket   építsenek.   Időközben   azonban   a  feltörekvő környezetvédelmi  mozgalmak   -   világszerte   -   az   atom  és vizierőműveket  vették  célba,   érdekes  módon  pont  azt  a két energiatermelő  rendszert  amelyik,  környezetkárosító  hatása  a legkisebb.   A  környezetvédők  nem   vonulnak   az  üvegházhatás előidézésért  felelős   szénerőművek  elé,   pedig  azok  negatív környezeti  hatása  tudományosan  bizonyított  és nagyságrendekel meghaladja az  atom  és vizierőművekét,  bármilyen egyébként igen valószínűtlen  balesetet (földrengés,  gát  leolmlása, terrorista merénylet  stb)  is   tételezzünk fel.  Az emberek azonban, ahogy valamikor a gőzmozdonytól,  az atomenergiától is félnek és elegük van a természetátalakító tervekből is, ugyanakkor szeretnek autón járni és fűtött  szobákban lakni.  Ebből a preferenciarendszerből könnyen  levezethető,  hogy  mi  ellen  mozgósíthatók  és  ezt  a rendszerváltás feltörekvő politikusai ki is használták, mondhatni annyi bőrt húztak  le róla amennyit  lehetett.  Ez volt ugyanis a politikának az az alfele,  amibe akkor is  bele lehetett harapni, amikor még maga  a miniszterelnök  sem tudta,  hogy mi is történt 1956-ban (forradalom, vagy ellenforradalom).</w:t>
      </w:r>
    </w:p>
    <w:p>
      <w:pPr>
        <w:pStyle w:val="Normal"/>
        <w:rPr/>
      </w:pPr>
      <w:r>
        <w:rPr>
          <w:szCs w:val="24"/>
        </w:rPr>
        <w:tab/>
        <w:t>Ha  a   vizierőmű   elleni  érvek   történetét   áttekintjük  egy határozott evoluciós tendenciát fedezhetünk  fel. Kezdetben azzal támadták,  hogy sokba  kerül,  a számitások bizonyították, hogy a leállítás  még többe,  azután,  hogy egy földrengés  lerombolja a Nagymarosi gátat és Budapest víz alá kerül,  erről is bizonyítani lehetett hogy nem állja meg a helyét,  azután jött a galériaerdők károsodása,  ezt meg lehet oldani szivárogtatók  építésével, majd az iszaplerakódás,  ami kotrással eltávolítható. A környezetvédők aggódtak a halak ívóhelyei miatt,  kiderült,  hogy a halak jobban el lesznek látva ívóhelyekkel  mint  a pártfogóik.  Mikor ezek az érvek  kifulladtak,   jött   a  közelebről   meg  nem  határozott természeti katasztrófa (milyen?)  és a Duna határfolyó jellegének megváltozása.   Igaz ez utóbbi érvnek végképp semmi  köze nincs a környezetvédelemhez,  viszont  Trianon  vörös  posztó  a magyarok szemében.  A dolognak csak az az érdekessége,  hogy a természetes határ  északabra kerül,  így  ha  Jugoszlávia  példáját kivánnánk követni  tulajdonképpen  mi lennénk kedvezőbb  helyzetben, pont a szlovákoknak  kellene kézzel-lábbal tiltakozni  a Duna elterelése ellen.</w:t>
      </w:r>
    </w:p>
    <w:p>
      <w:pPr>
        <w:pStyle w:val="Normal"/>
        <w:rPr/>
      </w:pPr>
      <w:r>
        <w:rPr>
          <w:szCs w:val="24"/>
        </w:rPr>
        <w:tab/>
        <w:t xml:space="preserve">Észérvek azonban nem számítanak.  A vízépítő szakma képviselőit a médiákban nem engedték  szóhozjutni, kivonult azonban a televizió a  fiatal  demokraták  -  természetesen  még a  választások előtt rendezett -  demonstrációjára, ahol kecskét kináltak káposztával. A kecske megette a káposztát és ebből azt  a következtetés vonták le,  hogy a kommunizmus rossz dolog,  és, hogy a vizilépcső ügyét a szakemberekre bízni nem lehet. </w:t>
      </w:r>
    </w:p>
    <w:p>
      <w:pPr>
        <w:pStyle w:val="Normal"/>
        <w:rPr/>
      </w:pPr>
      <w:r>
        <w:rPr>
          <w:szCs w:val="24"/>
        </w:rPr>
        <w:tab/>
        <w:t xml:space="preserve">Nem tudni,  hogy a fiatal  demokraták,  hogy oldották volna meg a vizierőmű problémáját, ha kormányra kerünek. Az MDF azonban olyan nemzeti ügyet csinált belőle,  amelyben már nem az számít, hogy a vizilépcsőnek  ténylegesen milyen  környezeti  hatása  van, vagy, hogy hogyan lehetne egy ésszerű kompromisszumot kötni, hanem csak az,  hogy  ki  tudja akaratát  a  másikra  rákényszeríteni.  Ha a szlovákok elterelik a Dunát  és a nemzetközi közvélemény  nem áll mellénk (ami könnyen meglehet,  hiszen mi  álltunk el egyoldaluan egy nemzetközi szerződéstől és a polgári etika szerint pacta sunt servanda),  a magyar kormánynak  csak két  lehetősége marad: vagy nyel egy nagyot,  mondván,  hogy több is veszett  Mohácsnál, vagy kiélezi   a   szembenállást   Szolvákiával,   amivel  mi  keveset nyerhetünk,  viszont a  szlovákiai  magyarok  sokat veszíthetnek. Kérdés nem lenne-e célszerűbb </w:t>
      </w:r>
    </w:p>
    <w:p>
      <w:pPr>
        <w:pStyle w:val="Normal"/>
        <w:rPr>
          <w:szCs w:val="24"/>
        </w:rPr>
      </w:pPr>
      <w:r>
        <w:rPr>
          <w:szCs w:val="24"/>
        </w:rPr>
      </w:r>
    </w:p>
    <w:p>
      <w:pPr>
        <w:pStyle w:val="Normal"/>
        <w:rPr/>
      </w:pPr>
      <w:r>
        <w:rPr>
          <w:szCs w:val="24"/>
        </w:rPr>
        <w:t>az ügyet  visszaalakítani szakmaivá és rábízni a környezetvédelemhez és  a  vízgazdálkodáshoz valóban értő szakemberekre?</w:t>
      </w:r>
    </w:p>
    <w:p>
      <w:pPr>
        <w:pStyle w:val="Normal"/>
        <w:rPr>
          <w:szCs w:val="24"/>
        </w:rPr>
      </w:pPr>
      <w:r>
        <w:rPr>
          <w:szCs w:val="24"/>
        </w:rPr>
      </w:r>
    </w:p>
    <w:p>
      <w:pPr>
        <w:pStyle w:val="Normal"/>
        <w:jc w:val="right"/>
        <w:rPr>
          <w:b/>
          <w:b/>
          <w:szCs w:val="24"/>
        </w:rPr>
      </w:pPr>
      <w:r>
        <w:rPr>
          <w:b/>
          <w:szCs w:val="24"/>
        </w:rPr>
        <w:t>Lóránt Károly</w:t>
      </w:r>
    </w:p>
    <w:p>
      <w:pPr>
        <w:pStyle w:val="Normal"/>
        <w:rPr>
          <w:b/>
          <w:b/>
          <w:szCs w:val="24"/>
        </w:rPr>
      </w:pPr>
      <w:r>
        <w:rPr>
          <w:b/>
          <w:szCs w:val="24"/>
        </w:rPr>
      </w:r>
      <w:r>
        <w:br w:type="page"/>
      </w:r>
    </w:p>
    <w:p>
      <w:pPr>
        <w:pStyle w:val="Normal"/>
        <w:numPr>
          <w:ilvl w:val="0"/>
          <w:numId w:val="0"/>
        </w:numPr>
        <w:jc w:val="center"/>
        <w:rPr>
          <w:b/>
          <w:b/>
          <w:szCs w:val="24"/>
        </w:rPr>
      </w:pPr>
      <w:r>
        <w:rPr>
          <w:b/>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center"/>
        <w:rPr>
          <w:b/>
          <w:b/>
          <w:szCs w:val="24"/>
        </w:rPr>
      </w:pPr>
      <w:r>
        <w:rPr>
          <w:b/>
          <w:szCs w:val="24"/>
        </w:rPr>
      </w:r>
    </w:p>
    <w:p>
      <w:pPr>
        <w:pStyle w:val="Normal"/>
        <w:jc w:val="center"/>
        <w:rPr>
          <w:b/>
          <w:b/>
          <w:szCs w:val="24"/>
        </w:rPr>
      </w:pPr>
      <w:r>
        <w:rPr>
          <w:b/>
          <w:szCs w:val="24"/>
        </w:rPr>
        <w:t>Kérvény a vagyonügynökséghez</w:t>
      </w:r>
    </w:p>
    <w:p>
      <w:pPr>
        <w:pStyle w:val="Normal"/>
        <w:jc w:val="center"/>
        <w:rPr>
          <w:b/>
          <w:b/>
          <w:szCs w:val="24"/>
        </w:rPr>
      </w:pPr>
      <w:r>
        <w:rPr>
          <w:b/>
          <w:szCs w:val="24"/>
        </w:rPr>
        <w:t>(Népszabadság 1992 november 21)</w:t>
      </w:r>
    </w:p>
    <w:p>
      <w:pPr>
        <w:pStyle w:val="Normal"/>
        <w:jc w:val="center"/>
        <w:rPr>
          <w:b/>
          <w:b/>
          <w:szCs w:val="24"/>
        </w:rPr>
      </w:pPr>
      <w:r>
        <w:rPr>
          <w:b/>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szCs w:val="24"/>
        </w:rPr>
      </w:pPr>
      <w:r>
        <w:rPr>
          <w:szCs w:val="24"/>
        </w:rPr>
        <w:t>Igen tisztelt Csepi úr!</w:t>
      </w:r>
    </w:p>
    <w:p>
      <w:pPr>
        <w:pStyle w:val="Normal"/>
        <w:rPr>
          <w:szCs w:val="24"/>
        </w:rPr>
      </w:pPr>
      <w:r>
        <w:rPr>
          <w:szCs w:val="24"/>
        </w:rPr>
      </w:r>
    </w:p>
    <w:p>
      <w:pPr>
        <w:pStyle w:val="Normal"/>
        <w:rPr/>
      </w:pPr>
      <w:r>
        <w:rPr>
          <w:szCs w:val="24"/>
        </w:rPr>
        <w:t>Alulírott Lóránt Károly azzal a kéréssel fordulok  Önhöz, illetve a  T.  Vagyonügynökséghez,  hogy számomra  egy  ca-ca  100 millió forint értékű külkereskedelmi vállalatot,  vagy, ha az elfogyott, akkor valamilyen lehetőleg monopólhelyzetben  lévő iparvállalatot kiutalni sziveskedjék.  A vételárhoz a szokásos 1 millió forint a rendelkezésemre  áll,  a többi 99  milliót pedig a szokásos módon bankhitelből  kivánom  törleszteni,   amit  viszont  ugyancsak  a szokásos módon a már a tulajdonomban  lévő  vállalat nyereségéből fizetném  vissza.  Kérésemet  mindnek  előtt  megromlott  családi életemmel indokolom.  A feleségem ugyanis, amikor megvilágosodott előtte,  hogy  itt 1  millió forintért 100  millió  forint értékű állami tulajdont lehet vásárolni,  kijelentette,  hogy  én  a két diplomám ellenére  egy mutogatni  való  bolond  vagyok,  hogy egy ilyen lehetőséget annak ellenére elszalasztok, hogy két évtizedig seggeltem    az   Orászágos    Tervhivatalban,   ahol   bizonyára összeszedtem az  ilyen dolgokhoz szükséges  ismeretségeket. Hiába hivatkoztam  arra,  hogy az én ismerőseimet  a Vagyonügynökségtől már  régen kirúgták,  ezt  szánalmas kifogásnak  minősítette, ami csak pipogyaságomat  bizonyítja,  majd sírva fakadt,  hogy én nem törődöm (soha nem is törődtem)  a családommal  és neveket sorolt, akik a fenti módon már biztosították utódaik jövőjét.  A  vége az lett,  hogy addig nem  kapok ebédet,  amig legalább egy nyomorult iparvállalatot - lehet akár a textiliparban is - nem privatizálok haza a családnak.</w:t>
      </w:r>
    </w:p>
    <w:p>
      <w:pPr>
        <w:pStyle w:val="Normal"/>
        <w:rPr>
          <w:szCs w:val="24"/>
        </w:rPr>
      </w:pPr>
      <w:r>
        <w:rPr>
          <w:szCs w:val="24"/>
        </w:rPr>
      </w:r>
    </w:p>
    <w:p>
      <w:pPr>
        <w:pStyle w:val="Normal"/>
        <w:rPr>
          <w:szCs w:val="24"/>
        </w:rPr>
      </w:pPr>
      <w:r>
        <w:rPr>
          <w:szCs w:val="24"/>
        </w:rPr>
        <w:t>Igen tisztelt Csepi úr!</w:t>
      </w:r>
    </w:p>
    <w:p>
      <w:pPr>
        <w:pStyle w:val="Normal"/>
        <w:rPr/>
      </w:pPr>
      <w:r>
        <w:rPr>
          <w:szCs w:val="24"/>
        </w:rPr>
        <w:t>Beláthatja,  hogy  lehetetlen  helyzetbe  kerültem,  nem  csak az ebédem,  de emberi méltóságom és önbecsülésem is kockán forog. És végtére  az  asszonynak  igaza  van.  Ha  P.  Jucika, fiatalkorú, örökelheti édesapja fent körvonalazott módon szerzett vállalatát, akkor  miért  pont  a  mi  drága   Nórikánknak  kell  proletárnak maradnia?</w:t>
      </w:r>
    </w:p>
    <w:p>
      <w:pPr>
        <w:pStyle w:val="Normal"/>
        <w:rPr/>
      </w:pPr>
      <w:r>
        <w:rPr>
          <w:szCs w:val="24"/>
        </w:rPr>
        <w:tab/>
        <w:t>Úgy érzem emberileg is alkalmas  vagyok arra,  hogy belőlem tőkés váljék.  Marxot már az egyetemen is  utáltam és  mikor elmentem a szobra előtt soha nem mulasztottam el fügét mutatni neki: ez lesz itt nem kommunizmus!  Igaz, tagja voltam az állampártnak, de csak azért,  hogy bomlasszam.  Rátermettségemet az is bizonyítja, hogy ezt   a   célt  szinte  maradék   nélkül  sikerült  teljesítenem. Megemlítem még,  hogy jóféle családból származom. Azon túlmenően, hogy  őseim egész az  ős-sejtig vezethetők vissza,  anyai ágon az</w:t>
      </w:r>
    </w:p>
    <w:p>
      <w:pPr>
        <w:pStyle w:val="Normal"/>
        <w:rPr/>
      </w:pPr>
      <w:r>
        <w:rPr>
          <w:szCs w:val="24"/>
        </w:rPr>
        <w:t>Árpád-ház ivadéka  vagyok.  Nagyapámnak,  néhai  Kovács Árpádnak, Farádon volt  háza,  ahol gyermekéveimet  töltöttem. Családunk, a Kovács család, egyébként a magyar történelemben jelentős szerepet játszott  és közülük ma is  számosan munkálkodnak a  haza javára. Hogy  mennyien,  arról Csepi úr is  meggyőződhet,  ha a K betűnél felüti a telefonkönyvet.</w:t>
      </w:r>
    </w:p>
    <w:p>
      <w:pPr>
        <w:pStyle w:val="Normal"/>
        <w:rPr/>
      </w:pPr>
      <w:r>
        <w:rPr>
          <w:szCs w:val="24"/>
        </w:rPr>
        <w:tab/>
        <w:t>Mérhetetlenül elszomorítana,  ha kérésemmel hiába fordulnék  a T. Vagyonügynökséghez,  ugyanis  azt  kellene  gondolnom,  hogy  ott pikkelnek rám,  amit én igazán  nem érdemeltem  meg, hiszen jelen kérvényem  is  bizonyítja  mennyire  szivemen  viselem  az ország polgárosodását.</w:t>
      </w:r>
    </w:p>
    <w:p>
      <w:pPr>
        <w:pStyle w:val="Normal"/>
        <w:rPr/>
      </w:pPr>
      <w:r>
        <w:rPr>
          <w:szCs w:val="24"/>
        </w:rPr>
        <w:tab/>
        <w:t>Ellenben kérésem teljesítése örök hálára kötelezne, amelyet Csepi úr csak az 1994-es választások után tudna igazán értékelni.</w:t>
      </w:r>
    </w:p>
    <w:p>
      <w:pPr>
        <w:pStyle w:val="Normal"/>
        <w:rPr>
          <w:szCs w:val="24"/>
        </w:rPr>
      </w:pPr>
      <w:r>
        <w:rPr>
          <w:szCs w:val="24"/>
        </w:rPr>
        <w:t xml:space="preserve">                                                                 </w:t>
      </w:r>
    </w:p>
    <w:p>
      <w:pPr>
        <w:pStyle w:val="Normal"/>
        <w:rPr>
          <w:szCs w:val="24"/>
        </w:rPr>
      </w:pPr>
      <w:r>
        <w:rPr>
          <w:szCs w:val="24"/>
        </w:rPr>
        <w:t xml:space="preserve">                                   </w:t>
      </w:r>
      <w:r>
        <w:rPr>
          <w:szCs w:val="24"/>
        </w:rPr>
        <w:t xml:space="preserve">Tisztelettel: </w:t>
      </w:r>
    </w:p>
    <w:p>
      <w:pPr>
        <w:pStyle w:val="Normal"/>
        <w:jc w:val="right"/>
        <w:rPr>
          <w:b/>
          <w:b/>
          <w:szCs w:val="24"/>
        </w:rPr>
      </w:pPr>
      <w:r>
        <w:rPr>
          <w:b/>
          <w:szCs w:val="24"/>
        </w:rPr>
        <w:t>Lóránt Károly</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9:00Z</dcterms:created>
  <dc:creator>swo</dc:creator>
  <dc:description/>
  <dc:language>en-US</dc:language>
  <cp:lastModifiedBy>Lóránt Károly</cp:lastModifiedBy>
  <cp:lastPrinted>1998-11-28T16:52:00Z</cp:lastPrinted>
  <dcterms:modified xsi:type="dcterms:W3CDTF">2014-11-05T09:59:00Z</dcterms:modified>
  <cp:revision>2</cp:revision>
  <dc:subject/>
  <dc:title>Hová tűnt a 20 milliárd dollár?</dc:title>
</cp:coreProperties>
</file>