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900103</w:t>
      </w:r>
    </w:p>
    <w:p>
      <w:pPr>
        <w:pStyle w:val="Normal"/>
        <w:jc w:val="center"/>
        <w:rPr>
          <w:b/>
          <w:b/>
          <w:sz w:val="24"/>
          <w:szCs w:val="24"/>
        </w:rPr>
      </w:pPr>
      <w:r>
        <w:rPr>
          <w:b/>
          <w:sz w:val="24"/>
          <w:szCs w:val="24"/>
        </w:rPr>
        <w:t>Pártpiaci kínálat</w:t>
      </w:r>
    </w:p>
    <w:p>
      <w:pPr>
        <w:pStyle w:val="Normal"/>
        <w:jc w:val="center"/>
        <w:rPr>
          <w:b/>
          <w:b/>
          <w:sz w:val="24"/>
          <w:szCs w:val="24"/>
        </w:rPr>
      </w:pPr>
      <w:r>
        <w:rPr>
          <w:b/>
          <w:sz w:val="24"/>
          <w:szCs w:val="24"/>
        </w:rPr>
        <w:t>(Magyar Nemzet 1990 január 3.</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ab/>
        <w:t>Lehet, hogy a közeljövőben a magyar nép</w:t>
        <w:softHyphen/>
        <w:t xml:space="preserve">nek sokféle hiánnyal kell majd szembenéznie, de egy biztos: </w:t>
      </w:r>
      <w:r>
        <w:rPr>
          <w:i/>
          <w:sz w:val="24"/>
          <w:szCs w:val="24"/>
        </w:rPr>
        <w:t>pártokból nem lesz hiány,</w:t>
      </w:r>
      <w:r>
        <w:rPr>
          <w:sz w:val="24"/>
          <w:szCs w:val="24"/>
        </w:rPr>
        <w:t xml:space="preserve"> sőt negy</w:t>
        <w:softHyphen/>
        <w:t xml:space="preserve">venévi monotómia után e téren a </w:t>
      </w:r>
      <w:r>
        <w:rPr>
          <w:i/>
          <w:sz w:val="24"/>
          <w:szCs w:val="24"/>
        </w:rPr>
        <w:t>bőség zavará</w:t>
        <w:softHyphen/>
        <w:t>val</w:t>
      </w:r>
      <w:r>
        <w:rPr>
          <w:sz w:val="24"/>
          <w:szCs w:val="24"/>
        </w:rPr>
        <w:t xml:space="preserve"> fogunk küszködni. Jelenleg a pártok, külön</w:t>
        <w:softHyphen/>
        <w:t>böző mozgalmak és pártszerűen működő szer</w:t>
        <w:softHyphen/>
        <w:t>vezetek száma talán már a százat is elérte, de e téren semmi biztosat nem lehet állítani, hiszen szinte naponta alakulnak újabb és újabb szerve</w:t>
        <w:softHyphen/>
        <w:t>zetek.</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sz w:val="24"/>
          <w:szCs w:val="24"/>
        </w:rPr>
      </w:pPr>
      <w:r>
        <w:rPr>
          <w:b/>
          <w:sz w:val="24"/>
          <w:szCs w:val="24"/>
        </w:rPr>
        <w:t>Új rendet akarók</w:t>
      </w:r>
    </w:p>
    <w:p>
      <w:pPr>
        <w:pStyle w:val="Normal"/>
        <w:tabs>
          <w:tab w:val="clear" w:pos="720"/>
          <w:tab w:val="left" w:pos="360" w:leader="none"/>
        </w:tabs>
        <w:jc w:val="both"/>
        <w:rPr/>
      </w:pPr>
      <w:r>
        <w:rPr>
          <w:sz w:val="24"/>
          <w:szCs w:val="24"/>
        </w:rPr>
        <w:t>Ha csak a pártok számát tekintenénk, a szavazni készülő állampolgárt elfoghatná a két</w:t>
        <w:softHyphen/>
        <w:t>ségbeesés végigtekintve a többoldalas listán. A valóságban azonban ez a több tucat párt és szer</w:t>
        <w:softHyphen/>
        <w:t xml:space="preserve">vezet mindössze </w:t>
      </w:r>
      <w:r>
        <w:rPr>
          <w:i/>
          <w:sz w:val="24"/>
          <w:szCs w:val="24"/>
        </w:rPr>
        <w:t>néhány</w:t>
      </w:r>
      <w:r>
        <w:rPr>
          <w:sz w:val="24"/>
          <w:szCs w:val="24"/>
        </w:rPr>
        <w:t xml:space="preserve"> karakterisztikusan eltérő politikát kínál, amely között a választás már sokkal egyszerűbb lehet. Az alábbiakban mintegy harminc párt, mozgalom és ifjúsági szervezet programjának elemzése alapján bemu</w:t>
        <w:softHyphen/>
        <w:t>tatjuk azokat a legjellegzetesebb értékrendeket, amelyekbe a pártok túlnyomó többsége besorol</w:t>
        <w:softHyphen/>
        <w:t>ható.</w:t>
      </w:r>
    </w:p>
    <w:p>
      <w:pPr>
        <w:pStyle w:val="Normal"/>
        <w:tabs>
          <w:tab w:val="clear" w:pos="720"/>
          <w:tab w:val="left" w:pos="360" w:leader="none"/>
        </w:tabs>
        <w:jc w:val="both"/>
        <w:rPr/>
      </w:pPr>
      <w:r>
        <w:rPr>
          <w:sz w:val="24"/>
          <w:szCs w:val="24"/>
        </w:rPr>
        <w:tab/>
        <w:t xml:space="preserve">A mai politikai élet talán legmarkánsabb irányzata a </w:t>
      </w:r>
      <w:r>
        <w:rPr>
          <w:i/>
          <w:sz w:val="24"/>
          <w:szCs w:val="24"/>
        </w:rPr>
        <w:t>radikális liberalizmus</w:t>
      </w:r>
      <w:r>
        <w:rPr>
          <w:sz w:val="24"/>
          <w:szCs w:val="24"/>
        </w:rPr>
        <w:t>, amely néhány pártnak és mozgalomnak vezető ideo</w:t>
        <w:softHyphen/>
        <w:t xml:space="preserve">lógiája, de a baloldali pártoktól eltekintve szinte minden pártban előfordul. Ez az irányzat azt hangsúlyozza, hogy </w:t>
      </w:r>
      <w:r>
        <w:rPr>
          <w:i/>
          <w:sz w:val="24"/>
          <w:szCs w:val="24"/>
        </w:rPr>
        <w:t>Magyarországon maga a rendszer került válságba</w:t>
      </w:r>
      <w:r>
        <w:rPr>
          <w:sz w:val="24"/>
          <w:szCs w:val="24"/>
        </w:rPr>
        <w:t>, a rendszer bizonyult működésképtelennek, amelyet ezért nem megre</w:t>
        <w:softHyphen/>
        <w:t xml:space="preserve">formálni kell, hanem egy </w:t>
      </w:r>
      <w:r>
        <w:rPr>
          <w:i/>
          <w:sz w:val="24"/>
          <w:szCs w:val="24"/>
        </w:rPr>
        <w:t>új rendszert</w:t>
      </w:r>
      <w:r>
        <w:rPr>
          <w:sz w:val="24"/>
          <w:szCs w:val="24"/>
        </w:rPr>
        <w:t xml:space="preserve"> kell létre</w:t>
        <w:softHyphen/>
        <w:t xml:space="preserve">hozni, amelyben a társadalomszerveződés alapja a piac és a központi értéke az esélyegyenlőségre épülő verseny. Az Európához való felzárkózást </w:t>
      </w:r>
      <w:r>
        <w:rPr>
          <w:i/>
          <w:sz w:val="24"/>
          <w:szCs w:val="24"/>
        </w:rPr>
        <w:t>csak a nyugat-európai elvekre és értékekre épülő gazdasági és politikai struktúra tudja biztosítani</w:t>
      </w:r>
      <w:r>
        <w:rPr>
          <w:sz w:val="24"/>
          <w:szCs w:val="24"/>
        </w:rPr>
        <w:t>, harmadik utas fejlődés nem lehetsé</w:t>
        <w:softHyphen/>
        <w:t>ges. A magyar külpolitika fő feladata, hogy minél közelebb vigye az országot a fejlett nyu</w:t>
        <w:softHyphen/>
        <w:t xml:space="preserve">gat-európai országokhoz. Az ország legyen semleges, váljon ki a </w:t>
      </w:r>
      <w:r>
        <w:rPr>
          <w:i/>
          <w:sz w:val="24"/>
          <w:szCs w:val="24"/>
        </w:rPr>
        <w:t>Varsói Szerződésből</w:t>
      </w:r>
      <w:r>
        <w:rPr>
          <w:sz w:val="24"/>
          <w:szCs w:val="24"/>
        </w:rPr>
        <w:t xml:space="preserve">. A gazdaságban a legfontosabb cél a </w:t>
      </w:r>
      <w:r>
        <w:rPr>
          <w:i/>
          <w:sz w:val="24"/>
          <w:szCs w:val="24"/>
        </w:rPr>
        <w:t>magántulaj</w:t>
        <w:softHyphen/>
        <w:t>donon alapuló szabad piacgazdaság</w:t>
      </w:r>
      <w:r>
        <w:rPr>
          <w:sz w:val="24"/>
          <w:szCs w:val="24"/>
        </w:rPr>
        <w:t xml:space="preserve"> megte</w:t>
        <w:softHyphen/>
        <w:t>remtése. Éppen azért az állami tulajdon privati</w:t>
        <w:softHyphen/>
        <w:t>zálásával, a magánvállalkozások támogatásával a tulajdonviszonyokban döntő fordulatot kell elérni.</w:t>
      </w:r>
    </w:p>
    <w:p>
      <w:pPr>
        <w:pStyle w:val="Normal"/>
        <w:tabs>
          <w:tab w:val="clear" w:pos="720"/>
          <w:tab w:val="left" w:pos="360" w:leader="none"/>
        </w:tabs>
        <w:jc w:val="both"/>
        <w:rPr/>
      </w:pPr>
      <w:r>
        <w:rPr>
          <w:sz w:val="24"/>
          <w:szCs w:val="24"/>
        </w:rPr>
        <w:tab/>
        <w:t>A radikális liberalizmust jelenleg minde</w:t>
        <w:softHyphen/>
        <w:t xml:space="preserve">nekelőtt a </w:t>
      </w:r>
      <w:r>
        <w:rPr>
          <w:i/>
          <w:sz w:val="24"/>
          <w:szCs w:val="24"/>
        </w:rPr>
        <w:t>Szabad Demokraták Szövetsége</w:t>
      </w:r>
      <w:r>
        <w:rPr>
          <w:sz w:val="24"/>
          <w:szCs w:val="24"/>
        </w:rPr>
        <w:t xml:space="preserve">, a </w:t>
      </w:r>
      <w:r>
        <w:rPr>
          <w:i/>
          <w:sz w:val="24"/>
          <w:szCs w:val="24"/>
        </w:rPr>
        <w:t>Fidesz</w:t>
      </w:r>
      <w:r>
        <w:rPr>
          <w:sz w:val="24"/>
          <w:szCs w:val="24"/>
        </w:rPr>
        <w:t xml:space="preserve">, a </w:t>
      </w:r>
      <w:r>
        <w:rPr>
          <w:i/>
          <w:sz w:val="24"/>
          <w:szCs w:val="24"/>
        </w:rPr>
        <w:t>Kisgazdapárt</w:t>
      </w:r>
      <w:r>
        <w:rPr>
          <w:sz w:val="24"/>
          <w:szCs w:val="24"/>
        </w:rPr>
        <w:t xml:space="preserve"> és a </w:t>
      </w:r>
      <w:r>
        <w:rPr>
          <w:i/>
          <w:sz w:val="24"/>
          <w:szCs w:val="24"/>
        </w:rPr>
        <w:t>Magyarországi Szociáldemokrata Párt</w:t>
      </w:r>
      <w:r>
        <w:rPr>
          <w:sz w:val="24"/>
          <w:szCs w:val="24"/>
        </w:rPr>
        <w:t xml:space="preserve"> képviseli a legkövetke</w:t>
        <w:softHyphen/>
        <w:t xml:space="preserve">zetesebben, de hívei fellelhetők például a </w:t>
      </w:r>
      <w:r>
        <w:rPr>
          <w:i/>
          <w:sz w:val="24"/>
          <w:szCs w:val="24"/>
        </w:rPr>
        <w:t>Ma</w:t>
        <w:softHyphen/>
        <w:t>gyar Demokrata Fórumban</w:t>
      </w:r>
      <w:r>
        <w:rPr>
          <w:sz w:val="24"/>
          <w:szCs w:val="24"/>
        </w:rPr>
        <w:t xml:space="preserve"> és a </w:t>
      </w:r>
      <w:r>
        <w:rPr>
          <w:i/>
          <w:sz w:val="24"/>
          <w:szCs w:val="24"/>
        </w:rPr>
        <w:t>Magyar Szo</w:t>
        <w:softHyphen/>
        <w:t>cialista Pártban</w:t>
      </w:r>
      <w:r>
        <w:rPr>
          <w:sz w:val="24"/>
          <w:szCs w:val="24"/>
        </w:rPr>
        <w:t xml:space="preserve"> is (radikális reformkörök).</w:t>
      </w:r>
    </w:p>
    <w:p>
      <w:pPr>
        <w:pStyle w:val="Normal"/>
        <w:tabs>
          <w:tab w:val="clear" w:pos="720"/>
          <w:tab w:val="left" w:pos="360" w:leader="none"/>
        </w:tabs>
        <w:jc w:val="both"/>
        <w:rPr/>
      </w:pPr>
      <w:r>
        <w:rPr>
          <w:sz w:val="24"/>
          <w:szCs w:val="24"/>
        </w:rPr>
        <w:tab/>
        <w:t xml:space="preserve">A </w:t>
      </w:r>
      <w:r>
        <w:rPr>
          <w:i/>
          <w:sz w:val="24"/>
          <w:szCs w:val="24"/>
        </w:rPr>
        <w:t>magyarságközpontú értékrend</w:t>
      </w:r>
      <w:r>
        <w:rPr>
          <w:sz w:val="24"/>
          <w:szCs w:val="24"/>
        </w:rPr>
        <w:t xml:space="preserve">, mint másik fő vonulata a nemzeti értékekre, a magyar progresszió hagyományaira, valamint a világ demokratikus társadalmai által felmutatott értékekre épít. Elutasítja az országra erőszakolt keleti modellt, de általában </w:t>
      </w:r>
      <w:r>
        <w:rPr>
          <w:i/>
          <w:sz w:val="24"/>
          <w:szCs w:val="24"/>
        </w:rPr>
        <w:t>elveti a külföldi minták szolgai másolását</w:t>
      </w:r>
      <w:r>
        <w:rPr>
          <w:sz w:val="24"/>
          <w:szCs w:val="24"/>
        </w:rPr>
        <w:t xml:space="preserve">. Azt hirdeti, hogy minden nemzet csak </w:t>
      </w:r>
      <w:r>
        <w:rPr>
          <w:i/>
          <w:sz w:val="24"/>
          <w:szCs w:val="24"/>
        </w:rPr>
        <w:t>történelme értékeinek</w:t>
      </w:r>
      <w:r>
        <w:rPr>
          <w:sz w:val="24"/>
          <w:szCs w:val="24"/>
        </w:rPr>
        <w:t xml:space="preserve"> vál</w:t>
        <w:softHyphen/>
        <w:t xml:space="preserve">lalásával küzdheti ki helyét a világ sikeres népei között. </w:t>
      </w:r>
      <w:r>
        <w:rPr>
          <w:i/>
          <w:sz w:val="24"/>
          <w:szCs w:val="24"/>
        </w:rPr>
        <w:t>Van tehát harmadik, sajátos magyar út.</w:t>
      </w:r>
      <w:r>
        <w:rPr>
          <w:sz w:val="24"/>
          <w:szCs w:val="24"/>
        </w:rPr>
        <w:t xml:space="preserve"> Hangsúlyozza a fejlett (nyugati) országokkal való kapcsolatuk szorosabbra fűzését, de ugyanakkor azt is kiemeli, hogy új alapokra helyezve szélesebb távlatok nyílhatnak, az </w:t>
      </w:r>
      <w:r>
        <w:rPr>
          <w:i/>
          <w:sz w:val="24"/>
          <w:szCs w:val="24"/>
        </w:rPr>
        <w:t>egy</w:t>
        <w:softHyphen/>
        <w:t>másra utalt Dunavölgyi népek</w:t>
      </w:r>
      <w:r>
        <w:rPr>
          <w:sz w:val="24"/>
          <w:szCs w:val="24"/>
        </w:rPr>
        <w:t xml:space="preserve"> együttműködé</w:t>
        <w:softHyphen/>
        <w:t xml:space="preserve">sében. A piacgazdaság híve, de csak </w:t>
      </w:r>
      <w:r>
        <w:rPr>
          <w:i/>
          <w:sz w:val="24"/>
          <w:szCs w:val="24"/>
        </w:rPr>
        <w:t>humanizált piacgazdaságot</w:t>
      </w:r>
      <w:r>
        <w:rPr>
          <w:sz w:val="24"/>
          <w:szCs w:val="24"/>
        </w:rPr>
        <w:t xml:space="preserve"> tart társadalmilag hasznosnak, elutasít minden </w:t>
      </w:r>
      <w:r>
        <w:rPr>
          <w:i/>
          <w:sz w:val="24"/>
          <w:szCs w:val="24"/>
        </w:rPr>
        <w:t>erőszakos</w:t>
      </w:r>
      <w:r>
        <w:rPr>
          <w:sz w:val="24"/>
          <w:szCs w:val="24"/>
        </w:rPr>
        <w:t xml:space="preserve"> átalakítási kísérletet. Vallja, hogy a </w:t>
      </w:r>
      <w:r>
        <w:rPr>
          <w:i/>
          <w:sz w:val="24"/>
          <w:szCs w:val="24"/>
        </w:rPr>
        <w:t>kiterjedt állami tulajdont</w:t>
      </w:r>
      <w:r>
        <w:rPr>
          <w:sz w:val="24"/>
          <w:szCs w:val="24"/>
        </w:rPr>
        <w:t xml:space="preserve"> az egyéni és önkormányzati formák javára </w:t>
      </w:r>
      <w:r>
        <w:rPr>
          <w:i/>
          <w:sz w:val="24"/>
          <w:szCs w:val="24"/>
        </w:rPr>
        <w:t>vissza kell szorítani,</w:t>
      </w:r>
      <w:r>
        <w:rPr>
          <w:sz w:val="24"/>
          <w:szCs w:val="24"/>
        </w:rPr>
        <w:t xml:space="preserve"> de a reprivatizálás során hatásos közgazdasági és jogi garanciákat kell alkal</w:t>
        <w:softHyphen/>
        <w:t>mazni a visszaélések és felelőtlenség megakadá</w:t>
        <w:softHyphen/>
        <w:t xml:space="preserve">lyozására. Felvállalja az egész </w:t>
      </w:r>
      <w:r>
        <w:rPr>
          <w:i/>
          <w:sz w:val="24"/>
          <w:szCs w:val="24"/>
        </w:rPr>
        <w:t>magyarság</w:t>
      </w:r>
      <w:r>
        <w:rPr>
          <w:sz w:val="24"/>
          <w:szCs w:val="24"/>
        </w:rPr>
        <w:t xml:space="preserve"> érté</w:t>
        <w:softHyphen/>
        <w:t>keinek képviseletét, különös hangsúlyt helyez a népesedési problémák megoldására a lakosság egészségének megőrzésére, műveltségének fej</w:t>
        <w:softHyphen/>
        <w:t xml:space="preserve">lesztésére. Nagy hangsúlyt kap a </w:t>
      </w:r>
      <w:r>
        <w:rPr>
          <w:i/>
          <w:sz w:val="24"/>
          <w:szCs w:val="24"/>
        </w:rPr>
        <w:t>vidéki Magyarország</w:t>
      </w:r>
      <w:r>
        <w:rPr>
          <w:sz w:val="24"/>
          <w:szCs w:val="24"/>
        </w:rPr>
        <w:t xml:space="preserve"> fejlesztése, esélyegyenlőségének megteremtése. Ez az értékrend mindenekelőtt a </w:t>
      </w:r>
      <w:r>
        <w:rPr>
          <w:i/>
          <w:sz w:val="24"/>
          <w:szCs w:val="24"/>
        </w:rPr>
        <w:t>Magyar Demokrata Fórum</w:t>
      </w:r>
      <w:r>
        <w:rPr>
          <w:sz w:val="24"/>
          <w:szCs w:val="24"/>
        </w:rPr>
        <w:t xml:space="preserve">, a </w:t>
      </w:r>
      <w:r>
        <w:rPr>
          <w:i/>
          <w:sz w:val="24"/>
          <w:szCs w:val="24"/>
        </w:rPr>
        <w:t>Magyar Néppárt</w:t>
      </w:r>
      <w:r>
        <w:rPr>
          <w:sz w:val="24"/>
          <w:szCs w:val="24"/>
        </w:rPr>
        <w:t xml:space="preserve">, valamint a </w:t>
      </w:r>
      <w:r>
        <w:rPr>
          <w:i/>
          <w:sz w:val="24"/>
          <w:szCs w:val="24"/>
        </w:rPr>
        <w:t>Magyar Függetlenségi Párt</w:t>
      </w:r>
      <w:r>
        <w:rPr>
          <w:sz w:val="24"/>
          <w:szCs w:val="24"/>
        </w:rPr>
        <w:t xml:space="preserve"> programjában dominál.</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sz w:val="24"/>
          <w:szCs w:val="24"/>
        </w:rPr>
      </w:pPr>
      <w:r>
        <w:rPr>
          <w:b/>
          <w:sz w:val="24"/>
          <w:szCs w:val="24"/>
        </w:rPr>
        <w:t>Közjó és haladás</w:t>
      </w:r>
    </w:p>
    <w:p>
      <w:pPr>
        <w:pStyle w:val="Normal"/>
        <w:tabs>
          <w:tab w:val="clear" w:pos="720"/>
          <w:tab w:val="left" w:pos="360" w:leader="none"/>
        </w:tabs>
        <w:jc w:val="both"/>
        <w:rPr/>
      </w:pPr>
      <w:r>
        <w:rPr>
          <w:sz w:val="24"/>
          <w:szCs w:val="24"/>
        </w:rPr>
        <w:t xml:space="preserve">A </w:t>
      </w:r>
      <w:r>
        <w:rPr>
          <w:i/>
          <w:sz w:val="24"/>
          <w:szCs w:val="24"/>
        </w:rPr>
        <w:t>keresztény világnézeti értékrend</w:t>
      </w:r>
      <w:r>
        <w:rPr>
          <w:sz w:val="24"/>
          <w:szCs w:val="24"/>
        </w:rPr>
        <w:t xml:space="preserve"> a magyar keresztény hagyományok Szent Istvánig visszanyúló örökségén az </w:t>
      </w:r>
      <w:r>
        <w:rPr>
          <w:i/>
          <w:sz w:val="24"/>
          <w:szCs w:val="24"/>
        </w:rPr>
        <w:t>európai keresztény állameszményen</w:t>
      </w:r>
      <w:r>
        <w:rPr>
          <w:sz w:val="24"/>
          <w:szCs w:val="24"/>
        </w:rPr>
        <w:t xml:space="preserve"> alapszik. Tartalma az </w:t>
      </w:r>
      <w:r>
        <w:rPr>
          <w:i/>
          <w:sz w:val="24"/>
          <w:szCs w:val="24"/>
        </w:rPr>
        <w:t>egyete</w:t>
        <w:softHyphen/>
        <w:t>mes emberi értékek</w:t>
      </w:r>
      <w:r>
        <w:rPr>
          <w:sz w:val="24"/>
          <w:szCs w:val="24"/>
        </w:rPr>
        <w:t xml:space="preserve"> elismerése, tisztelete, azok megvalósítására való törekvés. Értékrendjének középpontjában a </w:t>
      </w:r>
      <w:r>
        <w:rPr>
          <w:i/>
          <w:sz w:val="24"/>
          <w:szCs w:val="24"/>
        </w:rPr>
        <w:t>felebaráti szeretet krisztusi parancsa</w:t>
      </w:r>
      <w:r>
        <w:rPr>
          <w:sz w:val="24"/>
          <w:szCs w:val="24"/>
        </w:rPr>
        <w:t xml:space="preserve"> áll, amely olyan társadalmi, politikai berendezkedést tételez fel, amely tiszteletben tartja minden egy ember személyiségét, szabad</w:t>
        <w:softHyphen/>
        <w:t>ságjogait, lehetőséget ad képességei kibontakoz</w:t>
        <w:softHyphen/>
        <w:t xml:space="preserve">tatására. Türelmet hirdet más világnézetekkel, politikai felfogásokkal szemben, elutasítja az erőszakot. A </w:t>
      </w:r>
      <w:r>
        <w:rPr>
          <w:i/>
          <w:sz w:val="24"/>
          <w:szCs w:val="24"/>
        </w:rPr>
        <w:t>közjó</w:t>
      </w:r>
      <w:r>
        <w:rPr>
          <w:sz w:val="24"/>
          <w:szCs w:val="24"/>
        </w:rPr>
        <w:t>, a haladás és a béke érdeké</w:t>
        <w:softHyphen/>
        <w:t>ben az állam elsődleges funkciója olyan társa</w:t>
        <w:softHyphen/>
        <w:t xml:space="preserve">dalmi berendezkedés megvalósítása és védelme, amelyben a </w:t>
      </w:r>
      <w:r>
        <w:rPr>
          <w:i/>
          <w:sz w:val="24"/>
          <w:szCs w:val="24"/>
        </w:rPr>
        <w:t>személyiség</w:t>
      </w:r>
      <w:r>
        <w:rPr>
          <w:sz w:val="24"/>
          <w:szCs w:val="24"/>
        </w:rPr>
        <w:t xml:space="preserve"> lehetőséget kap a kibontakozásra. Külpolitikai cél a világgal békességben élő magyar állam, a szomszédok</w:t>
        <w:softHyphen/>
        <w:t>kal való jó viszonyra és együttműködésre való törekvés. Fontos, hogy a változások ne forra</w:t>
        <w:softHyphen/>
        <w:t xml:space="preserve">dalmi, hanem evolúciós úton menjenek végbe. Ezt az értékrendet mindenekelőtt a </w:t>
      </w:r>
      <w:r>
        <w:rPr>
          <w:i/>
          <w:sz w:val="24"/>
          <w:szCs w:val="24"/>
        </w:rPr>
        <w:t>Keresztény</w:t>
        <w:softHyphen/>
        <w:t>demokrata Néppárt</w:t>
      </w:r>
      <w:r>
        <w:rPr>
          <w:sz w:val="24"/>
          <w:szCs w:val="24"/>
        </w:rPr>
        <w:t xml:space="preserve"> képviseli, de hívei megta</w:t>
        <w:softHyphen/>
        <w:t xml:space="preserve">lálhatók a </w:t>
      </w:r>
      <w:r>
        <w:rPr>
          <w:i/>
          <w:sz w:val="24"/>
          <w:szCs w:val="24"/>
        </w:rPr>
        <w:t>Magyar Demokrata Fórumban</w:t>
      </w:r>
      <w:r>
        <w:rPr>
          <w:sz w:val="24"/>
          <w:szCs w:val="24"/>
        </w:rPr>
        <w:t xml:space="preserve"> és egy-két másik pártban is.</w:t>
      </w:r>
    </w:p>
    <w:p>
      <w:pPr>
        <w:pStyle w:val="Normal"/>
        <w:tabs>
          <w:tab w:val="clear" w:pos="720"/>
          <w:tab w:val="left" w:pos="360" w:leader="none"/>
        </w:tabs>
        <w:jc w:val="both"/>
        <w:rPr/>
      </w:pPr>
      <w:r>
        <w:rPr>
          <w:sz w:val="24"/>
          <w:szCs w:val="24"/>
        </w:rPr>
        <w:tab/>
        <w:t xml:space="preserve">A </w:t>
      </w:r>
      <w:r>
        <w:rPr>
          <w:i/>
          <w:sz w:val="24"/>
          <w:szCs w:val="24"/>
        </w:rPr>
        <w:t>pragmatikus baloldalhoz</w:t>
      </w:r>
      <w:r>
        <w:rPr>
          <w:sz w:val="24"/>
          <w:szCs w:val="24"/>
        </w:rPr>
        <w:t xml:space="preserve"> tartozik az az értékrend, amelynek baloldalisága nem annyira a baloldali eszmékre és tanításokra való hivat</w:t>
        <w:softHyphen/>
        <w:t>kozásokból, hanem inkább gazdasági és társada</w:t>
        <w:softHyphen/>
        <w:t xml:space="preserve">lompolitikai célokból tűnik ki. Ez a baloldali eszmerendszer a </w:t>
      </w:r>
      <w:r>
        <w:rPr>
          <w:i/>
          <w:sz w:val="24"/>
          <w:szCs w:val="24"/>
        </w:rPr>
        <w:t>konkrét gyakorlati tennivalók</w:t>
        <w:softHyphen/>
        <w:t>kal</w:t>
      </w:r>
      <w:r>
        <w:rPr>
          <w:sz w:val="24"/>
          <w:szCs w:val="24"/>
        </w:rPr>
        <w:t xml:space="preserve"> és kérdésekkel foglalkozik, azokat kívánja megválaszolni, de úgy, hogy a </w:t>
      </w:r>
      <w:r>
        <w:rPr>
          <w:i/>
          <w:sz w:val="24"/>
          <w:szCs w:val="24"/>
        </w:rPr>
        <w:t>szélesebb nép</w:t>
        <w:softHyphen/>
        <w:t>tömegek</w:t>
      </w:r>
      <w:r>
        <w:rPr>
          <w:sz w:val="24"/>
          <w:szCs w:val="24"/>
        </w:rPr>
        <w:t xml:space="preserve"> (bérből és fizetésből élők) érdekét vállalja fel. Centrális probléma </w:t>
      </w:r>
      <w:r>
        <w:rPr>
          <w:i/>
          <w:sz w:val="24"/>
          <w:szCs w:val="24"/>
        </w:rPr>
        <w:t>a gazdasági növekedés újraindítása és a társadalmi feszült</w:t>
        <w:softHyphen/>
        <w:t>ségek enyhítése</w:t>
      </w:r>
      <w:r>
        <w:rPr>
          <w:sz w:val="24"/>
          <w:szCs w:val="24"/>
        </w:rPr>
        <w:t>. Ennek érdekében mindenek</w:t>
        <w:softHyphen/>
        <w:t xml:space="preserve">előtt a </w:t>
      </w:r>
      <w:r>
        <w:rPr>
          <w:i/>
          <w:sz w:val="24"/>
          <w:szCs w:val="24"/>
        </w:rPr>
        <w:t>belső gazdaságot</w:t>
      </w:r>
      <w:r>
        <w:rPr>
          <w:sz w:val="24"/>
          <w:szCs w:val="24"/>
        </w:rPr>
        <w:t xml:space="preserve"> kívánja felélénkíteni, nagy súlyt helyezve a termelési vertikumok, az infrastruktúra, az agrárgazdaság fejlesztésére. </w:t>
      </w:r>
      <w:r>
        <w:rPr>
          <w:i/>
          <w:sz w:val="24"/>
          <w:szCs w:val="24"/>
        </w:rPr>
        <w:t>Piacgazdaságot</w:t>
      </w:r>
      <w:r>
        <w:rPr>
          <w:sz w:val="24"/>
          <w:szCs w:val="24"/>
        </w:rPr>
        <w:t xml:space="preserve"> akar, de az evolúciós fejlődés híve, elutasítja a törésszerű változásokat. Súlyt helyez a jövedelemdifferenciálódás mérséklé</w:t>
        <w:softHyphen/>
        <w:t>sére, széles társadalmi rétegek leszakadásának megakadályozására. Külpolitikai, illetve gazda</w:t>
        <w:softHyphen/>
        <w:t xml:space="preserve">sági téren egyaránt hangsúlyozza a </w:t>
      </w:r>
      <w:r>
        <w:rPr>
          <w:i/>
          <w:sz w:val="24"/>
          <w:szCs w:val="24"/>
        </w:rPr>
        <w:t>nyugati és keleti</w:t>
      </w:r>
      <w:r>
        <w:rPr>
          <w:sz w:val="24"/>
          <w:szCs w:val="24"/>
        </w:rPr>
        <w:t xml:space="preserve"> kapcsolatok fontosságát. Ezt az értékren</w:t>
        <w:softHyphen/>
        <w:t xml:space="preserve">det elsősorban a </w:t>
      </w:r>
      <w:r>
        <w:rPr>
          <w:i/>
          <w:sz w:val="24"/>
          <w:szCs w:val="24"/>
        </w:rPr>
        <w:t>Szakszervezetek Országos Tanácsa</w:t>
      </w:r>
      <w:r>
        <w:rPr>
          <w:sz w:val="24"/>
          <w:szCs w:val="24"/>
        </w:rPr>
        <w:t xml:space="preserve">, a </w:t>
      </w:r>
      <w:r>
        <w:rPr>
          <w:i/>
          <w:sz w:val="24"/>
          <w:szCs w:val="24"/>
        </w:rPr>
        <w:t>Hazafias Népfront</w:t>
      </w:r>
      <w:r>
        <w:rPr>
          <w:sz w:val="24"/>
          <w:szCs w:val="24"/>
        </w:rPr>
        <w:t xml:space="preserve">, az </w:t>
      </w:r>
      <w:r>
        <w:rPr>
          <w:i/>
          <w:sz w:val="24"/>
          <w:szCs w:val="24"/>
        </w:rPr>
        <w:t>Agrárreformkörök</w:t>
      </w:r>
      <w:r>
        <w:rPr>
          <w:sz w:val="24"/>
          <w:szCs w:val="24"/>
        </w:rPr>
        <w:t xml:space="preserve"> és az </w:t>
      </w:r>
      <w:r>
        <w:rPr>
          <w:i/>
          <w:sz w:val="24"/>
          <w:szCs w:val="24"/>
        </w:rPr>
        <w:t>Efisz</w:t>
      </w:r>
      <w:r>
        <w:rPr>
          <w:sz w:val="24"/>
          <w:szCs w:val="24"/>
        </w:rPr>
        <w:t xml:space="preserve">, a </w:t>
      </w:r>
      <w:r>
        <w:rPr>
          <w:i/>
          <w:sz w:val="24"/>
          <w:szCs w:val="24"/>
        </w:rPr>
        <w:t>Veres Péter Társaság,</w:t>
      </w:r>
      <w:r>
        <w:rPr>
          <w:sz w:val="24"/>
          <w:szCs w:val="24"/>
        </w:rPr>
        <w:t xml:space="preserve"> valamint a </w:t>
      </w:r>
      <w:r>
        <w:rPr>
          <w:i/>
          <w:sz w:val="24"/>
          <w:szCs w:val="24"/>
        </w:rPr>
        <w:t>Vállalkozók Országos Szövetsége</w:t>
      </w:r>
      <w:r>
        <w:rPr>
          <w:sz w:val="24"/>
          <w:szCs w:val="24"/>
        </w:rPr>
        <w:t xml:space="preserve"> képviseli. A pártok közül a nemrég alakult </w:t>
      </w:r>
      <w:r>
        <w:rPr>
          <w:i/>
          <w:sz w:val="24"/>
          <w:szCs w:val="24"/>
        </w:rPr>
        <w:t>Független Szociáldemokrata Párt</w:t>
      </w:r>
      <w:r>
        <w:rPr>
          <w:sz w:val="24"/>
          <w:szCs w:val="24"/>
        </w:rPr>
        <w:t xml:space="preserve"> vall az említettekhez hasonló elveket, és lényegében ezen értékrendhez sorolhatók az MSZP mérsé</w:t>
        <w:softHyphen/>
        <w:t>kelt reformkörei i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b/>
          <w:b/>
          <w:sz w:val="24"/>
          <w:szCs w:val="24"/>
        </w:rPr>
      </w:pPr>
      <w:r>
        <w:rPr>
          <w:b/>
          <w:sz w:val="24"/>
          <w:szCs w:val="24"/>
        </w:rPr>
        <w:t>Az óra ketyeg</w:t>
      </w:r>
    </w:p>
    <w:p>
      <w:pPr>
        <w:pStyle w:val="Normal"/>
        <w:tabs>
          <w:tab w:val="clear" w:pos="720"/>
          <w:tab w:val="left" w:pos="360" w:leader="none"/>
        </w:tabs>
        <w:jc w:val="both"/>
        <w:rPr/>
      </w:pPr>
      <w:r>
        <w:rPr>
          <w:sz w:val="24"/>
          <w:szCs w:val="24"/>
        </w:rPr>
        <w:t xml:space="preserve">Az </w:t>
      </w:r>
      <w:r>
        <w:rPr>
          <w:i/>
          <w:sz w:val="24"/>
          <w:szCs w:val="24"/>
        </w:rPr>
        <w:t>új baloldali értékrend</w:t>
      </w:r>
      <w:r>
        <w:rPr>
          <w:sz w:val="24"/>
          <w:szCs w:val="24"/>
        </w:rPr>
        <w:t xml:space="preserve"> ideológiájában a </w:t>
      </w:r>
      <w:r>
        <w:rPr>
          <w:i/>
          <w:sz w:val="24"/>
          <w:szCs w:val="24"/>
        </w:rPr>
        <w:t>marxizmus klasszikusaihoz</w:t>
      </w:r>
      <w:r>
        <w:rPr>
          <w:sz w:val="24"/>
          <w:szCs w:val="24"/>
        </w:rPr>
        <w:t xml:space="preserve"> kötődik és ezt hangsúlyozza is. Értékrendjének centrumában az </w:t>
      </w:r>
      <w:r>
        <w:rPr>
          <w:i/>
          <w:sz w:val="24"/>
          <w:szCs w:val="24"/>
        </w:rPr>
        <w:t>önkormányzó közösségekből</w:t>
      </w:r>
      <w:r>
        <w:rPr>
          <w:sz w:val="24"/>
          <w:szCs w:val="24"/>
        </w:rPr>
        <w:t xml:space="preserve"> felépülő társa</w:t>
        <w:softHyphen/>
        <w:t xml:space="preserve">dalom áll. Olyan politikai intézményrendszerben gondolkodik, amely a jelenlegi gyakorlatot nem a liberális hatalomgyakorlás, hanem a </w:t>
      </w:r>
      <w:r>
        <w:rPr>
          <w:i/>
          <w:sz w:val="24"/>
          <w:szCs w:val="24"/>
        </w:rPr>
        <w:t>közvet</w:t>
        <w:softHyphen/>
        <w:t>len, részvételi demokrácia</w:t>
      </w:r>
      <w:r>
        <w:rPr>
          <w:sz w:val="24"/>
          <w:szCs w:val="24"/>
        </w:rPr>
        <w:t xml:space="preserve"> irányába fejleszti tovább. Szembehelyezkedik a társadalmi egyenlőtlenségek szakadékká mélyülését, a munkás és alkalmazotti rétegek társadalmi leér</w:t>
        <w:softHyphen/>
        <w:t xml:space="preserve">tékelődését eredményező törekvésekkel. A tulajdonviszonyok terén olyan </w:t>
      </w:r>
      <w:r>
        <w:rPr>
          <w:i/>
          <w:sz w:val="24"/>
          <w:szCs w:val="24"/>
        </w:rPr>
        <w:t>többszektorú vegyes gazdaság</w:t>
      </w:r>
      <w:r>
        <w:rPr>
          <w:sz w:val="24"/>
          <w:szCs w:val="24"/>
        </w:rPr>
        <w:t xml:space="preserve"> kialakítására törekszik, amely állami, hagyományos magántőkés, és közvetle</w:t>
        <w:softHyphen/>
        <w:t xml:space="preserve">nül társadalmi szektorokból áll. A vállalatok működésének ellenőrzésében nagy szerepet szán a </w:t>
      </w:r>
      <w:r>
        <w:rPr>
          <w:i/>
          <w:sz w:val="24"/>
          <w:szCs w:val="24"/>
        </w:rPr>
        <w:t>munkástanácsoknak</w:t>
      </w:r>
      <w:r>
        <w:rPr>
          <w:sz w:val="24"/>
          <w:szCs w:val="24"/>
        </w:rPr>
        <w:t>. Különös súlyt helyez arra, hogy tudatosítja az európai – ezen belül a kelet- és a közép-kelet-európai – népek egymás</w:t>
        <w:softHyphen/>
        <w:t>rautaltságának tényét. Ezt az értékrendet min</w:t>
        <w:softHyphen/>
        <w:t xml:space="preserve">denekelőtt a </w:t>
      </w:r>
      <w:r>
        <w:rPr>
          <w:i/>
          <w:sz w:val="24"/>
          <w:szCs w:val="24"/>
        </w:rPr>
        <w:t>Baloldali Alternatíva Egyesülés</w:t>
      </w:r>
      <w:r>
        <w:rPr>
          <w:sz w:val="24"/>
          <w:szCs w:val="24"/>
        </w:rPr>
        <w:t xml:space="preserve">, a </w:t>
      </w:r>
      <w:r>
        <w:rPr>
          <w:i/>
          <w:sz w:val="24"/>
          <w:szCs w:val="24"/>
        </w:rPr>
        <w:t>Baloldali Ifjúsági Társulás</w:t>
      </w:r>
      <w:r>
        <w:rPr>
          <w:sz w:val="24"/>
          <w:szCs w:val="24"/>
        </w:rPr>
        <w:t xml:space="preserve"> és az MSZP népi demokratikus szárnya képviseli.</w:t>
      </w:r>
    </w:p>
    <w:p>
      <w:pPr>
        <w:pStyle w:val="Normal"/>
        <w:tabs>
          <w:tab w:val="clear" w:pos="720"/>
          <w:tab w:val="left" w:pos="360" w:leader="none"/>
        </w:tabs>
        <w:jc w:val="both"/>
        <w:rPr/>
      </w:pPr>
      <w:r>
        <w:rPr>
          <w:sz w:val="24"/>
          <w:szCs w:val="24"/>
        </w:rPr>
        <w:tab/>
        <w:t xml:space="preserve">A </w:t>
      </w:r>
      <w:r>
        <w:rPr>
          <w:i/>
          <w:sz w:val="24"/>
          <w:szCs w:val="24"/>
        </w:rPr>
        <w:t>hagyományos marxista értékrendet</w:t>
      </w:r>
      <w:r>
        <w:rPr>
          <w:sz w:val="24"/>
          <w:szCs w:val="24"/>
        </w:rPr>
        <w:t xml:space="preserve"> elsősorban az különbözteti meg az új baloldali értékrendtől, hogy képviselői általában az elmúlt negyven év politikájának </w:t>
      </w:r>
      <w:r>
        <w:rPr>
          <w:i/>
          <w:sz w:val="24"/>
          <w:szCs w:val="24"/>
        </w:rPr>
        <w:t>aktív részesei</w:t>
      </w:r>
      <w:r>
        <w:rPr>
          <w:sz w:val="24"/>
          <w:szCs w:val="24"/>
        </w:rPr>
        <w:t xml:space="preserve"> voltak és annak eredményeit igyekeznek meg</w:t>
        <w:softHyphen/>
        <w:t xml:space="preserve">védelmezni. Központi kérdésük a </w:t>
      </w:r>
      <w:r>
        <w:rPr>
          <w:i/>
          <w:sz w:val="24"/>
          <w:szCs w:val="24"/>
        </w:rPr>
        <w:t>szocialista fejlődés</w:t>
      </w:r>
      <w:r>
        <w:rPr>
          <w:sz w:val="24"/>
          <w:szCs w:val="24"/>
        </w:rPr>
        <w:t xml:space="preserve"> eredményeinek megtartása az elkövetett hibák kijavításával. Jellemző, hogy 1956-ot </w:t>
      </w:r>
      <w:r>
        <w:rPr>
          <w:i/>
          <w:sz w:val="24"/>
          <w:szCs w:val="24"/>
        </w:rPr>
        <w:t>ellenforradalomnak</w:t>
      </w:r>
      <w:r>
        <w:rPr>
          <w:sz w:val="24"/>
          <w:szCs w:val="24"/>
        </w:rPr>
        <w:t>, vagy ellenforradalomba átnövő népfelkelésnek tartják. Összességében az 1960-as, 70-es években folytatott kádári politi</w:t>
        <w:softHyphen/>
        <w:t xml:space="preserve">kát, tehát az </w:t>
      </w:r>
      <w:r>
        <w:rPr>
          <w:i/>
          <w:sz w:val="24"/>
          <w:szCs w:val="24"/>
        </w:rPr>
        <w:t>óvatos reformlépések</w:t>
      </w:r>
      <w:r>
        <w:rPr>
          <w:sz w:val="24"/>
          <w:szCs w:val="24"/>
        </w:rPr>
        <w:t>, a kiegyensú</w:t>
        <w:softHyphen/>
        <w:t xml:space="preserve">lyozott külpolitikai kapcsolatok taktikáját kívánják tovább folytatni. Ezen értékrend hívei mindenekelőtt az újjászerveződő </w:t>
      </w:r>
      <w:r>
        <w:rPr>
          <w:i/>
          <w:sz w:val="24"/>
          <w:szCs w:val="24"/>
        </w:rPr>
        <w:t>MSZMP</w:t>
      </w:r>
      <w:r>
        <w:rPr>
          <w:sz w:val="24"/>
          <w:szCs w:val="24"/>
        </w:rPr>
        <w:t xml:space="preserve">-ben, a </w:t>
      </w:r>
      <w:r>
        <w:rPr>
          <w:i/>
          <w:sz w:val="24"/>
          <w:szCs w:val="24"/>
        </w:rPr>
        <w:t>Münnich Ferenc Társaságban</w:t>
      </w:r>
      <w:r>
        <w:rPr>
          <w:sz w:val="24"/>
          <w:szCs w:val="24"/>
        </w:rPr>
        <w:t xml:space="preserve"> és egyéb kisebb marxista szervezetekben találhatók.</w:t>
      </w:r>
    </w:p>
    <w:p>
      <w:pPr>
        <w:pStyle w:val="Normal"/>
        <w:tabs>
          <w:tab w:val="clear" w:pos="720"/>
          <w:tab w:val="left" w:pos="360" w:leader="none"/>
        </w:tabs>
        <w:jc w:val="both"/>
        <w:rPr/>
      </w:pPr>
      <w:r>
        <w:rPr>
          <w:sz w:val="24"/>
          <w:szCs w:val="24"/>
        </w:rPr>
        <w:tab/>
        <w:t xml:space="preserve">A fenti értékrendek nagyjából három-négy jellegzetesen eltérő </w:t>
      </w:r>
      <w:r>
        <w:rPr>
          <w:i/>
          <w:sz w:val="24"/>
          <w:szCs w:val="24"/>
        </w:rPr>
        <w:t>pártkoalíció</w:t>
      </w:r>
      <w:r>
        <w:rPr>
          <w:sz w:val="24"/>
          <w:szCs w:val="24"/>
        </w:rPr>
        <w:t xml:space="preserve"> létrejöttét való</w:t>
        <w:softHyphen/>
        <w:t>színűsítik a közelgő választásokra. Ez a koalí</w:t>
        <w:softHyphen/>
        <w:t>cióalakító folyamat a november 26-i népszava</w:t>
        <w:softHyphen/>
        <w:t>zással már meg is kezdődött, hiszen négy libe</w:t>
        <w:softHyphen/>
        <w:t>rális értékrendet képviselő párt márt egyesítette erőit. Az óra tehát ketyeg, a választási küzdelem megindult, a későn ébredőket a választásokon meglepetés érheti.</w:t>
      </w:r>
    </w:p>
    <w:p>
      <w:pPr>
        <w:pStyle w:val="Normal"/>
        <w:tabs>
          <w:tab w:val="clear" w:pos="720"/>
          <w:tab w:val="left" w:pos="360" w:leader="none"/>
        </w:tabs>
        <w:jc w:val="both"/>
        <w:rPr>
          <w:sz w:val="24"/>
          <w:szCs w:val="24"/>
        </w:rPr>
      </w:pPr>
      <w:r>
        <w:rPr>
          <w:sz w:val="24"/>
          <w:szCs w:val="24"/>
        </w:rPr>
      </w:r>
    </w:p>
    <w:p>
      <w:pPr>
        <w:pStyle w:val="Normal"/>
        <w:jc w:val="both"/>
        <w:rPr>
          <w:b/>
          <w:b/>
          <w:sz w:val="24"/>
          <w:szCs w:val="24"/>
        </w:rPr>
      </w:pPr>
      <w:r>
        <w:rPr>
          <w:b/>
          <w:sz w:val="24"/>
          <w:szCs w:val="24"/>
        </w:rPr>
        <w:t>Lóránt Károly</w:t>
      </w:r>
    </w:p>
    <w:p>
      <w:pPr>
        <w:pStyle w:val="Normal"/>
        <w:jc w:val="both"/>
        <w:rPr>
          <w:b/>
          <w:b/>
          <w:sz w:val="24"/>
          <w:szCs w:val="24"/>
        </w:rPr>
      </w:pPr>
      <w:r>
        <w:rPr>
          <w:b/>
          <w:sz w:val="24"/>
          <w:szCs w:val="24"/>
        </w:rPr>
      </w:r>
    </w:p>
    <w:p>
      <w:pPr>
        <w:pStyle w:val="Normal"/>
        <w:jc w:val="center"/>
        <w:rPr>
          <w:b/>
          <w:b/>
          <w:sz w:val="24"/>
          <w:szCs w:val="24"/>
        </w:rPr>
      </w:pPr>
      <w:r>
        <w:rPr>
          <w:b/>
          <w:sz w:val="24"/>
          <w:szCs w:val="24"/>
        </w:rPr>
        <w:t>900127</w:t>
      </w:r>
    </w:p>
    <w:p>
      <w:pPr>
        <w:pStyle w:val="Normal"/>
        <w:jc w:val="center"/>
        <w:rPr>
          <w:b/>
          <w:b/>
          <w:sz w:val="24"/>
          <w:szCs w:val="24"/>
        </w:rPr>
      </w:pPr>
      <w:r>
        <w:rPr>
          <w:b/>
          <w:sz w:val="24"/>
          <w:szCs w:val="24"/>
        </w:rPr>
        <w:t>Az államigazgatás védelmében</w:t>
      </w:r>
    </w:p>
    <w:p>
      <w:pPr>
        <w:pStyle w:val="Normal"/>
        <w:jc w:val="center"/>
        <w:rPr>
          <w:b/>
          <w:b/>
          <w:sz w:val="24"/>
          <w:szCs w:val="24"/>
        </w:rPr>
      </w:pPr>
      <w:r>
        <w:rPr>
          <w:b/>
          <w:sz w:val="24"/>
          <w:szCs w:val="24"/>
        </w:rPr>
        <w:t>(Magyar fórum 1990 január 27.)</w:t>
      </w:r>
    </w:p>
    <w:p>
      <w:pPr>
        <w:pStyle w:val="Normal"/>
        <w:tabs>
          <w:tab w:val="clear" w:pos="720"/>
          <w:tab w:val="left" w:pos="360" w:leader="none"/>
        </w:tabs>
        <w:jc w:val="both"/>
        <w:rPr/>
      </w:pPr>
      <w:r>
        <w:rPr>
          <w:sz w:val="24"/>
          <w:szCs w:val="24"/>
        </w:rPr>
        <w:tab/>
        <w:t xml:space="preserve">A Magyar Fórum januári első számában </w:t>
      </w:r>
      <w:r>
        <w:rPr>
          <w:i/>
          <w:sz w:val="24"/>
          <w:szCs w:val="24"/>
        </w:rPr>
        <w:t>Kerényi Gyula</w:t>
      </w:r>
      <w:r>
        <w:rPr>
          <w:sz w:val="24"/>
          <w:szCs w:val="24"/>
        </w:rPr>
        <w:t xml:space="preserve"> indulatosan kikelt az Országos Tervhivatal ellen, az OT-nak tulajdonítva az elhibázottnak minősített nagyberuházásokat, az infláció gerjesztését és még sok egyebet, ami mai gazdasági helyzetünkben gondot okoz. Ám nem Kerényi Gyula cikke az egyetlen hasonló hangvételű írás, hiszen az egész magyar sajtó hemzseg az államigazgatást támadó cikkektől. Magam közel két évtizedet töltöttem el az Országos Tervhivatalban, így nyilvánvaló, hogy e kérdést „hivatalból” másképpen látom, ám mégsem hivatali íróasztalom féltése késztet írásra, hanem valami egészen más.</w:t>
      </w:r>
    </w:p>
    <w:p>
      <w:pPr>
        <w:pStyle w:val="Normal"/>
        <w:tabs>
          <w:tab w:val="clear" w:pos="720"/>
          <w:tab w:val="left" w:pos="360" w:leader="none"/>
        </w:tabs>
        <w:jc w:val="both"/>
        <w:rPr/>
      </w:pPr>
      <w:r>
        <w:rPr>
          <w:sz w:val="24"/>
          <w:szCs w:val="24"/>
        </w:rPr>
        <w:tab/>
        <w:t>Ma az ország ezer sebből vérzik, jórészt olyan gazdaságpolitikai hibák miatt, melyek abból származnak, hogy a döntéseket nem hig</w:t>
        <w:softHyphen/>
        <w:t>gadt és szakmailag megalapozott helyzetértéke</w:t>
        <w:softHyphen/>
        <w:t>lésre, hanem hangulatokra, hamisnak bizonyult evidenciákra építették. Hogy csak egyet említ</w:t>
        <w:softHyphen/>
        <w:t>sek ezek közül, a hetvenes évek közepén a hitel</w:t>
        <w:softHyphen/>
        <w:t>felvétel olyan, igazságnak látszó bölcsességek</w:t>
        <w:softHyphen/>
        <w:t>kel indokolták, mint hogy inflációs időkben jó eladósodni; most mindenki hiteleket vesz fel, be kell kapcsolódnunk a nemzetközi tőkeáram</w:t>
        <w:softHyphen/>
        <w:t>lásba stb. Nekem, mint az OT Távlati Tervezési Főosztálya munkatársának, eszembe jutott, hogy a következményeknek utána is számoljak. E számításokból egyértelműen kitűnt, hogy a hite</w:t>
        <w:softHyphen/>
        <w:t>leket nem szabad felvenni, mert legfeljebb 3-4 év múlva a forrásbevonást tartós forráskihelye</w:t>
        <w:softHyphen/>
        <w:t>zés követi bármilyen feltételezések esetén is. Ám a neves „reform”-közgazdászokkal szemben – mert a hitelfelvételt ők szorgalmazták elsősor</w:t>
        <w:softHyphen/>
        <w:t>ban – nem sok esélyem lehetett.</w:t>
      </w:r>
    </w:p>
    <w:p>
      <w:pPr>
        <w:pStyle w:val="Normal"/>
        <w:tabs>
          <w:tab w:val="clear" w:pos="720"/>
          <w:tab w:val="left" w:pos="360" w:leader="none"/>
        </w:tabs>
        <w:jc w:val="both"/>
        <w:rPr>
          <w:sz w:val="24"/>
          <w:szCs w:val="24"/>
        </w:rPr>
      </w:pPr>
      <w:r>
        <w:rPr>
          <w:sz w:val="24"/>
          <w:szCs w:val="24"/>
        </w:rPr>
        <w:tab/>
        <w:t>Ma sok szempontból ugyanaz a helyzet, mint a hetvenes évek közepén: a mai döntések megint hosszú időre megszabják az ország sor</w:t>
        <w:softHyphen/>
        <w:t>sát.</w:t>
      </w:r>
    </w:p>
    <w:p>
      <w:pPr>
        <w:pStyle w:val="Normal"/>
        <w:tabs>
          <w:tab w:val="clear" w:pos="720"/>
          <w:tab w:val="left" w:pos="360" w:leader="none"/>
        </w:tabs>
        <w:jc w:val="both"/>
        <w:rPr/>
      </w:pPr>
      <w:r>
        <w:rPr>
          <w:sz w:val="24"/>
          <w:szCs w:val="24"/>
        </w:rPr>
        <w:tab/>
        <w:t>Éppen ezért kérem mindazokat, akik fele</w:t>
        <w:softHyphen/>
        <w:t>lősséget éreznek a nemzet sorsa iránt, ne érzel</w:t>
        <w:softHyphen/>
        <w:t>meikre, hangulataikra, hanem konkrét és teljes körű ismeretekre építsék véleményüket.</w:t>
      </w:r>
    </w:p>
    <w:p>
      <w:pPr>
        <w:pStyle w:val="Normal"/>
        <w:tabs>
          <w:tab w:val="clear" w:pos="720"/>
          <w:tab w:val="left" w:pos="360" w:leader="none"/>
        </w:tabs>
        <w:jc w:val="both"/>
        <w:rPr/>
      </w:pPr>
      <w:r>
        <w:rPr>
          <w:sz w:val="24"/>
          <w:szCs w:val="24"/>
        </w:rPr>
        <w:tab/>
        <w:t>Így például Kerényi Gyulának illene tudnia, hogy Bős-Nagymaros elsősorban vízügyi és nem energetikai létesítmény, hogy egy ország sem alapozza energetikáját (még a valódi és nem szimulált tőkés országokban sem) az „Elektromos Művekre”, hiszen az energiaellá</w:t>
        <w:softHyphen/>
        <w:t>tással mindenütt maga az állam foglalkozik, hogy a nagyberuházásokat nem az OT-ban hatá</w:t>
        <w:softHyphen/>
        <w:t>rozzák el és egyáltalán, hogy a gazdaságpoliti</w:t>
        <w:softHyphen/>
        <w:t>kai döntések nem az apparátusokon, hanem a gazdaságirányításban meghatározó szerepet betöltő személyeken múlnak. Igaz, róluk még a jelenlegi „demokráciában” sem lehet pontosan tudni, hogy valójában kicsodák. Nem lehet tudni például, kik azok, akik az ország kiárusítását ténylegesen szorgalmazzák.</w:t>
      </w:r>
    </w:p>
    <w:p>
      <w:pPr>
        <w:pStyle w:val="Normal"/>
        <w:tabs>
          <w:tab w:val="clear" w:pos="720"/>
          <w:tab w:val="left" w:pos="360" w:leader="none"/>
        </w:tabs>
        <w:jc w:val="both"/>
        <w:rPr/>
      </w:pPr>
      <w:r>
        <w:rPr>
          <w:sz w:val="24"/>
          <w:szCs w:val="24"/>
        </w:rPr>
        <w:tab/>
        <w:t>A válságból való kiutat nem az államigaz</w:t>
        <w:softHyphen/>
        <w:t>gatás át- meg átszervezése, szétverése jelentheti, hanem annak világos tisztázása, hogy ki felel a döntésekért, és mi a felelősség tartalma, a rossz döntések konzekvenciája. Egy tisztességes, demokratikus országban a rossz gazdaságpoliti</w:t>
        <w:softHyphen/>
        <w:t>káért nem az államapparátust, hanem a kormá</w:t>
        <w:softHyphen/>
        <w:t>nyon lévő pártot teszik felelősség, és ha a választásokon egy másik párt győz, nem az államapparátust veri szét, hanem felhasználja azt saját gazdaság-, illetve társadalompolitikai céljainak megvalósítására.</w:t>
      </w:r>
    </w:p>
    <w:p>
      <w:pPr>
        <w:pStyle w:val="Normal"/>
        <w:tabs>
          <w:tab w:val="clear" w:pos="720"/>
          <w:tab w:val="left" w:pos="360" w:leader="none"/>
        </w:tabs>
        <w:jc w:val="both"/>
        <w:rPr/>
      </w:pPr>
      <w:r>
        <w:rPr>
          <w:sz w:val="24"/>
          <w:szCs w:val="24"/>
        </w:rPr>
        <w:tab/>
        <w:t>Ami szűkebben a Tervhivatalt érinti, az a véleményem, hogy azokra a funkciókra, melye</w:t>
        <w:softHyphen/>
        <w:t>ket az OT jelenleg is ellát, egy majdan kialakuló piacgazdaságban is szükség lesz. Hiszen akkor is tudni kell majd az egyes döntések társadalmi, gazdasági, környezetvédelmi stb. kihatásait. Akkor is szükség lesz arra az elemző, prognosz</w:t>
        <w:softHyphen/>
        <w:t>tizáló, koncepcióalkotó munkára, melyet jelen</w:t>
        <w:softHyphen/>
        <w:t>leg például a távlati tervezés keretében végez</w:t>
        <w:softHyphen/>
        <w:t>nek. Amire nem lesz szükség, az az állandó, operatív beavatkozás, de ennek előfeltétele, hogy a piacgazdaságot ne csak szimuláljuk, hanem esetleg apró, de valóságos lépéseket tegyünk megvalósításának irányába.</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right"/>
        <w:rPr>
          <w:b/>
          <w:b/>
          <w:sz w:val="24"/>
          <w:szCs w:val="24"/>
        </w:rPr>
      </w:pPr>
      <w:r>
        <w:rPr>
          <w:b/>
          <w:sz w:val="24"/>
          <w:szCs w:val="24"/>
        </w:rPr>
        <w:t>Lóránt Károly</w:t>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jc w:val="center"/>
        <w:rPr>
          <w:b/>
          <w:b/>
          <w:sz w:val="24"/>
          <w:szCs w:val="24"/>
        </w:rPr>
      </w:pPr>
      <w:r>
        <w:rPr>
          <w:b/>
          <w:sz w:val="24"/>
          <w:szCs w:val="24"/>
        </w:rPr>
        <w:t>900207</w:t>
      </w:r>
    </w:p>
    <w:p>
      <w:pPr>
        <w:pStyle w:val="Normal"/>
        <w:tabs>
          <w:tab w:val="clear" w:pos="720"/>
          <w:tab w:val="left" w:pos="360" w:leader="none"/>
        </w:tabs>
        <w:jc w:val="center"/>
        <w:rPr>
          <w:b/>
          <w:b/>
          <w:sz w:val="24"/>
          <w:szCs w:val="24"/>
        </w:rPr>
      </w:pPr>
      <w:r>
        <w:rPr>
          <w:b/>
          <w:sz w:val="24"/>
          <w:szCs w:val="24"/>
        </w:rPr>
        <w:t>Nyomorperspektíva? Nem!</w:t>
      </w:r>
    </w:p>
    <w:p>
      <w:pPr>
        <w:pStyle w:val="Normal"/>
        <w:tabs>
          <w:tab w:val="clear" w:pos="720"/>
          <w:tab w:val="left" w:pos="360" w:leader="none"/>
        </w:tabs>
        <w:jc w:val="center"/>
        <w:rPr>
          <w:b/>
          <w:b/>
          <w:sz w:val="24"/>
          <w:szCs w:val="24"/>
        </w:rPr>
      </w:pPr>
      <w:r>
        <w:rPr>
          <w:b/>
          <w:sz w:val="24"/>
          <w:szCs w:val="24"/>
        </w:rPr>
        <w:t>(Népszava 1990. február 7.)</w:t>
      </w:r>
    </w:p>
    <w:p>
      <w:pPr>
        <w:pStyle w:val="Normal"/>
        <w:tabs>
          <w:tab w:val="clear" w:pos="720"/>
          <w:tab w:val="left" w:pos="360" w:leader="none"/>
        </w:tabs>
        <w:jc w:val="both"/>
        <w:rPr/>
      </w:pPr>
      <w:r>
        <w:rPr>
          <w:sz w:val="24"/>
          <w:szCs w:val="24"/>
        </w:rPr>
        <w:t>Nem kell közgazdásznak lenni ahhoz, hogy valaki kiszámítsa, ha a dolgok úgy mennek tovább mint eddig, rövid idő múlva a társadalom tekintélyes hányada nyomorogni fog. Igaz lesz néhány tíz-, esetleg százezres réteg, amely jobban fog élni mint valaha, s így általánosan nem is romlik olyan nagyon a helyzet. Az elszegényedők számára egy szűk, de egyre gazdagabb elit jelenléte irritáló hatású. Fel kell tennünk a kérdést, hogy a társadalom leszegényedése kikerülhetetlen-e? Valóban nincs más perspektíva, mint amelyet a jelenlegi - ki tudja, kit képviselő - kormány nyúj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sz w:val="24"/>
          <w:szCs w:val="24"/>
        </w:rPr>
      </w:pPr>
      <w:r>
        <w:rPr>
          <w:b/>
          <w:sz w:val="24"/>
          <w:szCs w:val="24"/>
        </w:rPr>
        <w:t>Capitaly-játék nagyban</w:t>
      </w:r>
    </w:p>
    <w:p>
      <w:pPr>
        <w:pStyle w:val="Normal"/>
        <w:tabs>
          <w:tab w:val="clear" w:pos="720"/>
          <w:tab w:val="left" w:pos="360" w:leader="none"/>
        </w:tabs>
        <w:jc w:val="both"/>
        <w:rPr/>
      </w:pPr>
      <w:r>
        <w:rPr>
          <w:sz w:val="24"/>
          <w:szCs w:val="24"/>
        </w:rPr>
        <w:t>Ha valaki kézbe veszi a világhírű magyar közgazdász, Kornai János nemrég megjelent ”Indulatos röpirat a gazdasági átmenet ügyében” című könyvét, maga is meggyőződhet arról, hogy Kornai János más alternatívát is el tud képzelni. Sőt ezt írja a jelenlegi kormánypolitikáról: ”Az elmúlt évtizedek tele voltak álreformokkal; ez most a talmi, illuzórikus változtatások legújabb hulláma... Ez csak egy sajátos capitaly játék. Sajátságos, mert nem gyerekek játszanak játékpénzzel, hanem felnőtt hivatalnokok az állam pénzével. ”Nos erre a játékra ment rá a magyar nép életszínvonala és egészsége.... A hetvenes évek hitelfelvétel-játékának az lett a következménye, hogy ma egy átlagos magyar családnak minden hónapban 3000 forint, azaz háromezer forint kamatot kell fizetnie!</w:t>
      </w:r>
    </w:p>
    <w:p>
      <w:pPr>
        <w:pStyle w:val="Normal"/>
        <w:tabs>
          <w:tab w:val="clear" w:pos="720"/>
          <w:tab w:val="left" w:pos="360" w:leader="none"/>
        </w:tabs>
        <w:jc w:val="both"/>
        <w:rPr/>
      </w:pPr>
      <w:r>
        <w:rPr>
          <w:sz w:val="24"/>
          <w:szCs w:val="24"/>
        </w:rPr>
        <w:tab/>
        <w:t>Azután jött az árreform-játék, a bérreform-játék, majd az adóreform-játék, legvégül az árusítsuk ki az országot bagóért játék, hogy csak a leglényegesebbeket említsem. A jelenlegi kormányzat - amely csak látszólag más, mint az előzőek, hiszen az elmúlt másfél évtized gazdaságpolitikai döntései mögött minden esetben ugyanaz az érdekcsoport állt - egy olyan közgazdasági elmélettel kísérletezik, amely még sehol a világon nem vált be, és semmi kétség, hogy Magyarországon sem fog, de amíg ez kiderül, addig nekünk régen rossz.</w:t>
      </w:r>
    </w:p>
    <w:p>
      <w:pPr>
        <w:pStyle w:val="Normal"/>
        <w:tabs>
          <w:tab w:val="clear" w:pos="720"/>
          <w:tab w:val="left" w:pos="360" w:leader="none"/>
        </w:tabs>
        <w:jc w:val="both"/>
        <w:rPr/>
      </w:pPr>
      <w:r>
        <w:rPr>
          <w:sz w:val="24"/>
          <w:szCs w:val="24"/>
        </w:rPr>
        <w:tab/>
        <w:t>Nem akarom ezzel az elmélettel túlságosan untatni az olvasót, de bizonyos vonásait le kell írni annak érdekében, hogy legalább vázlatosan felvethessük a kérdést: mit kellene csinálni?</w:t>
      </w:r>
    </w:p>
    <w:p>
      <w:pPr>
        <w:pStyle w:val="Normal"/>
        <w:tabs>
          <w:tab w:val="clear" w:pos="720"/>
          <w:tab w:val="left" w:pos="360" w:leader="none"/>
        </w:tabs>
        <w:jc w:val="both"/>
        <w:rPr/>
      </w:pPr>
      <w:r>
        <w:rPr>
          <w:sz w:val="24"/>
          <w:szCs w:val="24"/>
        </w:rPr>
        <w:tab/>
        <w:t>Nos, e szerint az elmélet szerint egy állami beavatkozásoktól mentes piacgazdaság működik a legjobban, és hogy ezt megvalósíthassuk, minden gazdasági kötöttséget meg kell szűntetni. Szabaddá kell tenni az árakat, a béreket, az importot, az állami tulajdont magánkézbe kell adni, mert - az elmélet szerint - csak a magántulajdon hatékony. Ez a lényegében kétszáz éves elmélet azért olyan gyönyörű, mert elegáns matematikai modellbe foglalható, és a modell - a liberális elméleti közgazdászok nagy örömére - meg is oldható, és az adott feltételek mellett valóban a nemzeti jövedelem maximumát hozza ki. Más kérdés, hogy a valóság a modell feltételeitől lényegesen eltér.</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sz w:val="24"/>
          <w:szCs w:val="24"/>
        </w:rPr>
      </w:pPr>
      <w:r>
        <w:rPr>
          <w:b/>
          <w:sz w:val="24"/>
          <w:szCs w:val="24"/>
        </w:rPr>
        <w:t>Liberalizmus verseny híján</w:t>
      </w:r>
    </w:p>
    <w:p>
      <w:pPr>
        <w:pStyle w:val="Normal"/>
        <w:tabs>
          <w:tab w:val="clear" w:pos="720"/>
          <w:tab w:val="left" w:pos="360" w:leader="none"/>
        </w:tabs>
        <w:jc w:val="both"/>
        <w:rPr/>
      </w:pPr>
      <w:r>
        <w:rPr>
          <w:sz w:val="24"/>
          <w:szCs w:val="24"/>
        </w:rPr>
        <w:tab/>
        <w:t>Az import szabaddá tétele a gyakorlatban úgy fest, hogy itt kemény harc folyik. A fejlett tőkés országok nemzetközi érdekvédelmi szervezeteiken (mindenek előtt a Nemzetközi Valutaalapon) keresztül követelik, hogy a náluk fejletlenebb országok szabadon engedjék be a fejlett tőkés országok feldolgozott termékeit, ők maguk viszont mindenfajta korlátozásokat szabnak a hozzájuk áramló termékek elé. Gondoljunk például a közös piac agrárpolitikájára vagy dömpingvádjaira. Ennek az a következménye, hogy a gyengébben fejlett országok külkereskedelmi mérlege jelentősen romlik, ami számos további gazdasági baj forrása. Az árak és a bérek liberalizmusa erős piaci verseny híján, ami a fejletlen országokra általában jellemző, erős inflációhoz vezet. Ha ezt magas kamatlábakkal csökkenteni akarják, akkor megbénul a termelés. Ez történik ma nálunk.</w:t>
      </w:r>
    </w:p>
    <w:p>
      <w:pPr>
        <w:pStyle w:val="Normal"/>
        <w:tabs>
          <w:tab w:val="clear" w:pos="720"/>
          <w:tab w:val="left" w:pos="360" w:leader="none"/>
        </w:tabs>
        <w:jc w:val="both"/>
        <w:rPr/>
      </w:pPr>
      <w:r>
        <w:rPr>
          <w:sz w:val="24"/>
          <w:szCs w:val="24"/>
        </w:rPr>
        <w:tab/>
        <w:t xml:space="preserve"> A gazdasági konszolidáció érdekében több tekintetben ellenkezőjét kellene tenni annak, amit a jelenlegi liberális kormány tesz. Így például, az úgynevezett háttérpiac (alkatrész-, résztermék gyártás) erőteljes fejlesztésével mérsékelni kellene a gazdaság importigényességét és ennek alapján korlátozni lehetne az importot. Ugyanakkor alacsonyabb adókkal ösztönözni kellene a termelés növelését. Mivel Magyarország még igen messze van attól, hogy fejlett piacgazdasága legyen, az infláció megfékezése nem történhet pusztán a pénzkínálat szabályozásával (vagyis a bankkamatok segítségével), erőteljes ár- és bérellenőrzésre van szükség. A magyar gazdaság - felhalmozóképessége alapján - évi 3 százalék  körüli gazági növekedést érhetne el, ha a gazdaságpolitika nem szélsőségesen korlátozó, hanem a belső adottságokra épülő lenne, s piaci mechanizmusai a hazai fogyasztást ösztönöznék. Természetesen a fizetési mérleg egyensúlyi problémái mellett a lakosság reáljövedelme a következő két-három éven belül nem növelhető, de legalább megállítható lenne a romlás tendenciája. És mérsékelhetők lennének a szélsőséges jövedelemkülönbségek. A belső piac élénkítésére, az infrastruktúra fokozottabb fejlesztése lehetővé tenné számos, akut társadalmi feszültség, például a lakáshiány enyhítését.</w:t>
      </w:r>
    </w:p>
    <w:p>
      <w:pPr>
        <w:pStyle w:val="Normal"/>
        <w:tabs>
          <w:tab w:val="clear" w:pos="720"/>
          <w:tab w:val="left" w:pos="360" w:leader="none"/>
        </w:tabs>
        <w:jc w:val="both"/>
        <w:rPr/>
      </w:pPr>
      <w:r>
        <w:rPr>
          <w:sz w:val="24"/>
          <w:szCs w:val="24"/>
        </w:rPr>
        <w:tab/>
        <w:t>A fenti program reálisan végrehajtható. A végrehajtásnak egy feltétele van, az, hogy a választásokon olyan pártok kapjanak kormányzati lehetőséget, amelyek a jelenlegi parttalan liberalizmus helyett az ország valós helyzetéből kiinduló gazdasági programmal lépnek fel.</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b/>
          <w:sz w:val="24"/>
          <w:szCs w:val="24"/>
        </w:rPr>
        <w:t>A polgár beleszólása</w:t>
      </w:r>
    </w:p>
    <w:p>
      <w:pPr>
        <w:pStyle w:val="Normal"/>
        <w:tabs>
          <w:tab w:val="clear" w:pos="720"/>
          <w:tab w:val="left" w:pos="360" w:leader="none"/>
        </w:tabs>
        <w:jc w:val="both"/>
        <w:rPr/>
      </w:pPr>
      <w:r>
        <w:rPr>
          <w:sz w:val="24"/>
          <w:szCs w:val="24"/>
        </w:rPr>
        <w:tab/>
        <w:t>Kérdés azonban, hogy melyek ezek a pártok? Mindenek előtt azt kell felismerni, hogy a jelenlegi kormány jószerivel ugyanannak az érdekcsoportnak a képviselője, amelynek szakértői a liberális ellenzék politikáját és gazdaságpolitikáját is meghatározzák. S várhatóan, ahogyan a múlt és a jelen, úgy a jövő gazdaságpolitikájának alakítására is jelentős befolyása lesz.</w:t>
        <w:tab/>
      </w:r>
    </w:p>
    <w:p>
      <w:pPr>
        <w:pStyle w:val="Normal"/>
        <w:tabs>
          <w:tab w:val="clear" w:pos="720"/>
          <w:tab w:val="left" w:pos="360" w:leader="none"/>
        </w:tabs>
        <w:jc w:val="both"/>
        <w:rPr/>
      </w:pPr>
      <w:r>
        <w:rPr>
          <w:sz w:val="24"/>
          <w:szCs w:val="24"/>
        </w:rPr>
        <w:tab/>
        <w:t>Ez a csoport megközelítőleg másfél évtizede határozza meg a gazdaságpolitika fő irányait, kezdetben csak informálisan, vagy a különböző ”reformbizottságokon” keresztül, később egyre nagyobb mértékben a különböző kormányszervek vezető pozícióiban.</w:t>
      </w:r>
    </w:p>
    <w:p>
      <w:pPr>
        <w:pStyle w:val="Normal"/>
        <w:tabs>
          <w:tab w:val="clear" w:pos="720"/>
          <w:tab w:val="left" w:pos="360" w:leader="none"/>
        </w:tabs>
        <w:jc w:val="both"/>
        <w:rPr/>
      </w:pPr>
      <w:r>
        <w:rPr>
          <w:sz w:val="24"/>
          <w:szCs w:val="24"/>
        </w:rPr>
        <w:tab/>
        <w:t xml:space="preserve">Ha tehát, a választópolgár nincs teljesen megelégedve a jelenlegi kormánypolitikával, akkor most van esélye megváltoztatni azt. De csak úgy, ha nem az egyébként hangzatos liberális eszmerendszert hirdető pártokra szavaz.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right"/>
        <w:rPr>
          <w:b/>
          <w:b/>
          <w:sz w:val="24"/>
          <w:szCs w:val="24"/>
        </w:rPr>
      </w:pPr>
      <w:r>
        <w:rPr>
          <w:b/>
          <w:sz w:val="24"/>
          <w:szCs w:val="24"/>
        </w:rPr>
        <w:t>Lóránt Károly</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sz w:val="24"/>
          <w:szCs w:val="24"/>
        </w:rPr>
      </w:pPr>
      <w:r>
        <w:rPr>
          <w:sz w:val="24"/>
          <w:szCs w:val="24"/>
        </w:rPr>
      </w:r>
    </w:p>
    <w:p>
      <w:pPr>
        <w:pStyle w:val="Normal"/>
        <w:jc w:val="center"/>
        <w:rPr>
          <w:b/>
          <w:b/>
          <w:sz w:val="24"/>
          <w:szCs w:val="24"/>
        </w:rPr>
      </w:pPr>
      <w:r>
        <w:rPr>
          <w:b/>
          <w:sz w:val="24"/>
          <w:szCs w:val="24"/>
        </w:rPr>
        <w:t>900207</w:t>
      </w:r>
    </w:p>
    <w:p>
      <w:pPr>
        <w:pStyle w:val="Normal"/>
        <w:jc w:val="center"/>
        <w:rPr>
          <w:b/>
          <w:b/>
          <w:sz w:val="24"/>
          <w:szCs w:val="24"/>
        </w:rPr>
      </w:pPr>
      <w:r>
        <w:rPr>
          <w:b/>
          <w:sz w:val="24"/>
          <w:szCs w:val="24"/>
        </w:rPr>
        <w:t>Elmélkedés egy indulatos röpiratról</w:t>
      </w:r>
    </w:p>
    <w:p>
      <w:pPr>
        <w:pStyle w:val="Normal"/>
        <w:jc w:val="center"/>
        <w:rPr>
          <w:b/>
          <w:b/>
          <w:sz w:val="24"/>
          <w:szCs w:val="24"/>
        </w:rPr>
      </w:pPr>
      <w:r>
        <w:rPr>
          <w:b/>
          <w:sz w:val="24"/>
          <w:szCs w:val="24"/>
        </w:rPr>
        <w:t>(Magyar Fórum1990 február 17.)</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pPr>
      <w:r>
        <w:rPr>
          <w:sz w:val="24"/>
          <w:szCs w:val="24"/>
        </w:rPr>
        <w:tab/>
        <w:t>Az elmúlt év novemberében indulatos röp</w:t>
        <w:softHyphen/>
        <w:t>irat jelent meg Kornai János tollából a gazdasági átmenet ügyében. A cím valóban kifejező, mert a szerző – szakítva napi gazdasági és politikai csatározásokon felülemelkedő habitusával – határozottan és szenvedélyesen szállt vitába a jelenlegi kormánypolitikával, de ezen túlmenően azzal a közgazdasági áramlattal is, amelyet én liberális-monetarista gazdaságfilozófiának neveznék. (A jelenlegi kormánypolitika mögött álló gazdaságfilozófiára azért használom a ket</w:t>
        <w:softHyphen/>
        <w:t>tős jelzőt, mert lényegében a neoliberális köz</w:t>
        <w:softHyphen/>
        <w:t>gazdasági elméletekből építkezik, számos ele</w:t>
        <w:softHyphen/>
        <w:t>mében a monetarizmus eszme- és eszközrend</w:t>
        <w:softHyphen/>
        <w:t>szerét kívánja felhasználni. Természetesen tisz</w:t>
        <w:softHyphen/>
        <w:t>tában vagyok azzal, hogy a gyakorlatban érvé</w:t>
        <w:softHyphen/>
        <w:t>nyesülő politika sem nem  igazán liberális, sem nem valóban monetarista, mégis talán ez a ket</w:t>
        <w:softHyphen/>
        <w:t>tős jelző fejezi ki legjobban a kormány és a mögötte álló erők eszmerendszerét.) Kornai szinte az összes árrendszer,  az infláció, és ezek</w:t>
        <w:softHyphen/>
        <w:t>ből következően természetesen a gazdaságirá</w:t>
        <w:softHyphen/>
        <w:t>nyítás terén is megkérdőjelezi a jelenleg érvé</w:t>
        <w:softHyphen/>
        <w:t>nyesülő gazdaságpolitikát és gazdaságfilozófiát.</w:t>
      </w:r>
    </w:p>
    <w:p>
      <w:pPr>
        <w:pStyle w:val="Normal"/>
        <w:tabs>
          <w:tab w:val="clear" w:pos="720"/>
          <w:tab w:val="left" w:pos="360" w:leader="none"/>
        </w:tabs>
        <w:jc w:val="both"/>
        <w:rPr/>
      </w:pPr>
      <w:r>
        <w:rPr>
          <w:sz w:val="24"/>
          <w:szCs w:val="24"/>
        </w:rPr>
        <w:tab/>
        <w:t>Véleményét talán legtömörebben a tulaj</w:t>
        <w:softHyphen/>
        <w:t>donviszonyok átalakításáról adott kritikája során fejti ki, amelyet méltán tekinthetünk a mű „Ars oeconomiae”-jának is: „Mindabból, amit az állami tulajdon elkerülhetetlen bürokratikus tulajdonságairól elmondottam, logikusan követ</w:t>
        <w:softHyphen/>
        <w:t>kezik: a magam részéről teljesen bizalmatlan vagyok azzal az úgynevezett tulajdonreformmal és tulajdonátalakítással szemben, amely most megengedhetetlen sietséggel folyik. Íme egy példa arra, hogy valamit egy csapásra akarnak elvégezni, holott szerves, kis lépésekben előre</w:t>
        <w:softHyphen/>
        <w:t>haladó történelmi folyamatnak kellene végbe</w:t>
        <w:softHyphen/>
        <w:t>mennie. Hasonlóképpen teljesen bizalmatlan vagyok a magyar reform egyik leggroteszkebb fából vaskarikájával, az ,állami tőkepiaccal’ szemben. Az elmúlt évtizedek tele voltak álre</w:t>
        <w:softHyphen/>
        <w:t>formokkal, ez most a talmi, illuzórikus változta</w:t>
        <w:softHyphen/>
        <w:t>tások legújabb hulláma.” (Indulatos röpirat, 33. oldal)</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sz w:val="24"/>
          <w:szCs w:val="24"/>
        </w:rPr>
      </w:pPr>
      <w:r>
        <w:rPr>
          <w:b/>
          <w:sz w:val="24"/>
          <w:szCs w:val="24"/>
        </w:rPr>
        <w:t>Sajátságos Capitaly</w:t>
      </w:r>
    </w:p>
    <w:p>
      <w:pPr>
        <w:pStyle w:val="Normal"/>
        <w:tabs>
          <w:tab w:val="clear" w:pos="720"/>
          <w:tab w:val="left" w:pos="360" w:leader="none"/>
        </w:tabs>
        <w:jc w:val="both"/>
        <w:rPr/>
      </w:pPr>
      <w:r>
        <w:rPr>
          <w:sz w:val="24"/>
          <w:szCs w:val="24"/>
        </w:rPr>
        <w:t>Kornai itt elsősorban a tulajdonlás új formáira gondol, amikor az egyik állami vállalat a másik állami vállalat tulajdonává lesz, vagy amikor az állami bank megvásárolja az állami vállalat részvényeinek egy részét és megfordítva. Az effajta tulajdonreformmal, amelynek egyik képviselőjeként a szabaddemokrata Tardos Márton említi meg, Kornai határozottan szembe</w:t>
        <w:softHyphen/>
        <w:t>száll:</w:t>
      </w:r>
    </w:p>
    <w:p>
      <w:pPr>
        <w:pStyle w:val="Normal"/>
        <w:tabs>
          <w:tab w:val="clear" w:pos="720"/>
          <w:tab w:val="left" w:pos="360" w:leader="none"/>
        </w:tabs>
        <w:jc w:val="both"/>
        <w:rPr/>
      </w:pPr>
      <w:r>
        <w:rPr>
          <w:sz w:val="24"/>
          <w:szCs w:val="24"/>
        </w:rPr>
        <w:tab/>
        <w:t>„A hazai reformközgazdasági irodalom egy része évek óta javasolja e formákat, több szerző most is szorgalmazza, hogy ez tovább terjedjék. Bármily erős is ez az áramlat, mind az eszmék, mind pedig a tényleges cselekmények áradata, a magam részéről szeretnék szembeszállni vele. Talán nem vagyok egyedül azzal az érzéssel, hogy elég volt a szimulációból. Most már sok minden szimulációjával megpróbálkoztunk. Azzal, hogy az állami vállalat szimulálja a pro</w:t>
        <w:softHyphen/>
        <w:t>fit-maximalizáló vállalat viselkedését. A ,szerkezetátalakító’ bürokratikus iparpolitika szimulálja a piaci ármeghatározást. Most ehhez még hozzáadódik a szimulált részvénytársaság, a szimulált tőkepiac és a szimulált tőzsde...</w:t>
      </w:r>
    </w:p>
    <w:p>
      <w:pPr>
        <w:pStyle w:val="Normal"/>
        <w:tabs>
          <w:tab w:val="clear" w:pos="720"/>
          <w:tab w:val="left" w:pos="360" w:leader="none"/>
        </w:tabs>
        <w:jc w:val="both"/>
        <w:rPr/>
      </w:pPr>
      <w:r>
        <w:rPr>
          <w:sz w:val="24"/>
          <w:szCs w:val="24"/>
        </w:rPr>
        <w:tab/>
        <w:t>A külföldről érkező ember szereti az isme</w:t>
        <w:softHyphen/>
        <w:t>rős élményeket. És örül annak is, hogy itt ban</w:t>
        <w:softHyphen/>
        <w:t>kot, részvénytársaságot, tőzsdét lát, mert ez is jólesően ismerős számára. De azt már esetleg nem is veszi észre, hogy ez nem valóságos bank, nem valóságos részvénytársaság, nem valóságos tőzsde. Ez csak egy sajátságos Capitaly-játék. Sajátságos, mert nem gyerekek játszanak játék</w:t>
        <w:softHyphen/>
        <w:t>pénzzel, hanem felnőtt hivatalnokok az állam pénzével.” (Indulatos röpirat, 34-35. oldal)</w:t>
      </w:r>
    </w:p>
    <w:p>
      <w:pPr>
        <w:pStyle w:val="Normal"/>
        <w:tabs>
          <w:tab w:val="clear" w:pos="720"/>
          <w:tab w:val="left" w:pos="360" w:leader="none"/>
        </w:tabs>
        <w:jc w:val="both"/>
        <w:rPr/>
      </w:pPr>
      <w:r>
        <w:rPr>
          <w:sz w:val="24"/>
          <w:szCs w:val="24"/>
        </w:rPr>
        <w:tab/>
        <w:t>Bár ez a kritika mindenekelőtt a kormány</w:t>
        <w:softHyphen/>
        <w:t>politikára vonatkozik, az odadobott kesztyűt a szabaddemokraták vették fel. Tamás Gáspár Miklós a HVG 1989. november 11-i számában még csak érzékelteti egyet nem értését a „Kornai-bomba” című írásában, Bauer Tamás a Figyelő 1989. december 14-i számában már támadja Kornai írását, kétségtelenül a legtá</w:t>
        <w:softHyphen/>
        <w:t>madhatóbb ponton, az állami vállalatok irányí</w:t>
        <w:softHyphen/>
        <w:t>tása tekintetében. Mielőtt azonban e vita részle</w:t>
        <w:softHyphen/>
        <w:t>teibe merülnénk, úgy gondolom, célszerű lenne arra a kérdésre is válaszolni, hogy a kormány</w:t>
        <w:softHyphen/>
        <w:t>politikát ért támadást miért éppen a szabadde</w:t>
        <w:softHyphen/>
        <w:t>mokraták kívánják visszaverni?</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sz w:val="24"/>
          <w:szCs w:val="24"/>
        </w:rPr>
      </w:pPr>
      <w:r>
        <w:rPr>
          <w:b/>
          <w:sz w:val="24"/>
          <w:szCs w:val="24"/>
        </w:rPr>
        <w:t>Reformerek és konzervatívok</w:t>
      </w:r>
    </w:p>
    <w:p>
      <w:pPr>
        <w:pStyle w:val="Normal"/>
        <w:tabs>
          <w:tab w:val="clear" w:pos="720"/>
          <w:tab w:val="left" w:pos="360" w:leader="none"/>
        </w:tabs>
        <w:jc w:val="both"/>
        <w:rPr/>
      </w:pPr>
      <w:r>
        <w:rPr>
          <w:sz w:val="24"/>
          <w:szCs w:val="24"/>
        </w:rPr>
        <w:t>A magyarázatot egy kissé távolról kell kezde</w:t>
        <w:softHyphen/>
        <w:t>nünk, ám e nem pusztán csak közgazdasági vita megértéséhez a politikai háttér bemutatására is szükség van. Ismeretes, hogy parlamenti demok</w:t>
        <w:softHyphen/>
        <w:t>ráciákban a különböző érdekeket és értékeket – és természetesen a hozzájuk tartozó közgazda</w:t>
        <w:softHyphen/>
        <w:t>sági elméleteket és gazdaságpolitikát is – különböző pártok képviselik. A választási csatá</w:t>
        <w:softHyphen/>
        <w:t>rozások során aztán hol az egyik, hol a másik párt vagy pártkoalíció kap kormányalakítási lehetőséget, és próbálhatja ki közgazdasági elméletét – a mindig és mindenhol fellelhető problémák megoldására. E rendszer előnye, hogy világos, melyik politikát ki képviseli, és kudarc esetén lehetőség van a párt – és ezzel együtt a gazdaságpolitikai koncepció – gyökeres megváltoztatására. Az elmúlt negyven év magyar gyakorlatára azonban az egypártrend</w:t>
        <w:softHyphen/>
        <w:t>szer volt a jellemző, ahol az eltérő érdekek és értékek nyílt megjelenésére nem volt lehetőség, azok rejtetten elsősorban a „reformerek” és a „konzervatívok” közötti közgazdasági vitákban jelentkeztek.</w:t>
      </w:r>
    </w:p>
    <w:p>
      <w:pPr>
        <w:pStyle w:val="Normal"/>
        <w:tabs>
          <w:tab w:val="clear" w:pos="720"/>
          <w:tab w:val="left" w:pos="360" w:leader="none"/>
        </w:tabs>
        <w:jc w:val="both"/>
        <w:rPr/>
      </w:pPr>
      <w:r>
        <w:rPr>
          <w:sz w:val="24"/>
          <w:szCs w:val="24"/>
        </w:rPr>
        <w:tab/>
        <w:t>A reformer-konzervatív ellentét már az ötvenes évek első felében is jelen volt, a hatva</w:t>
        <w:softHyphen/>
        <w:t>nas évek második felétől kezdve azonban felerő</w:t>
        <w:softHyphen/>
        <w:t>södött. Hogy ezekben a vitákban nem csupán közgazdasági elméletek, hanem hatalomra törő társadalmi csoportok csaptak össze egymással, az világosan látszik abból, hogy a „reform” mást jelent az ötvenes, a hatvanas, a hetvenes és a nyolcvanas évtizedben, és hasonlóképpen válto</w:t>
        <w:softHyphen/>
        <w:t>zott a „konzervatív” jelző tartalma is. A hatva</w:t>
        <w:softHyphen/>
        <w:t>nas évtizedben a reform képviselői például meg</w:t>
        <w:softHyphen/>
        <w:t>fogalmazzák a „szocialista piacgazdaság” teó</w:t>
        <w:softHyphen/>
        <w:t>riáját, konzervatívnak az számít, aki kételkedik a kettő összeházasíthatóságában, és a tervgaz</w:t>
        <w:softHyphen/>
        <w:t>dálkodás mellett tör lándzsát. A nyolcvanas évtized végén a reformer utasítja el a kettő kombinációját, és követeli a magántulajdonra épülő piacgazdaság kiépítését, míg konzervatív</w:t>
        <w:softHyphen/>
        <w:t>nak a szocialista piacgazdaság koncepciójának képviselői számítanak. Itt azonban nem steril közgazdasági vitáról van szó. Az egyes elméle</w:t>
        <w:softHyphen/>
        <w:t>tek mögött ugyanis a hatalmat gyakorló, illetve az azt megragadni kívánó csoportok állnak. A „reformokat” mindig a hatalomra törő csoportok hirdetik, és a gazdasági reformok politikai tar</w:t>
        <w:softHyphen/>
        <w:t>alma valójában a hatalmon lévő csoportok befo</w:t>
        <w:softHyphen/>
        <w:t>lyásának csökkentése és a reformerek térnye</w:t>
        <w:softHyphen/>
        <w:t>rése. Ez a folyamat az 1968-as mechanizmus-reform után teljesen világosan nyomon követ</w:t>
        <w:softHyphen/>
        <w:t>hető.</w:t>
      </w:r>
    </w:p>
    <w:p>
      <w:pPr>
        <w:pStyle w:val="Normal"/>
        <w:tabs>
          <w:tab w:val="clear" w:pos="720"/>
          <w:tab w:val="left" w:pos="360" w:leader="none"/>
        </w:tabs>
        <w:jc w:val="both"/>
        <w:rPr/>
      </w:pPr>
      <w:r>
        <w:rPr>
          <w:sz w:val="24"/>
          <w:szCs w:val="24"/>
        </w:rPr>
        <w:tab/>
        <w:t>A reformot megelőzően szilárdan áll a nagyvállalat-párbizottság-ágazati minisztérium-Tervhivatal hierarchiára épülő hatalmi csopor</w:t>
        <w:softHyphen/>
        <w:t>tosulás. Ebben a szisztémában a legfontosabb paraméterek a műszaki és volumenmutatók voltak, ennek megfelelően a hatalmi struktúrá</w:t>
        <w:softHyphen/>
        <w:t>ban előkelő helyet foglaltak el az ágazati irá</w:t>
        <w:softHyphen/>
        <w:t>nyító szervek, míg a pénzügyi szféra kiegészítő, mellékszerepet játszott.</w:t>
      </w:r>
    </w:p>
    <w:p>
      <w:pPr>
        <w:pStyle w:val="Normal"/>
        <w:tabs>
          <w:tab w:val="clear" w:pos="720"/>
          <w:tab w:val="left" w:pos="360" w:leader="none"/>
        </w:tabs>
        <w:jc w:val="both"/>
        <w:rPr/>
      </w:pPr>
      <w:r>
        <w:rPr>
          <w:sz w:val="24"/>
          <w:szCs w:val="24"/>
        </w:rPr>
        <w:tab/>
        <w:t>A reform, amelyben döntő mértékben kuta</w:t>
        <w:softHyphen/>
        <w:t>tóintézeti közgazdászok és a funkcionális irá</w:t>
        <w:softHyphen/>
        <w:t>nyító szervek pénzügyekkel foglalkozó munka</w:t>
        <w:softHyphen/>
        <w:t>társai játszottak vezető szerepet, e struktúrát alapjaiban támadta meg.</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b/>
          <w:b/>
          <w:sz w:val="24"/>
          <w:szCs w:val="24"/>
        </w:rPr>
      </w:pPr>
      <w:r>
        <w:rPr>
          <w:b/>
          <w:sz w:val="24"/>
          <w:szCs w:val="24"/>
        </w:rPr>
        <w:t>Csikós ötlete</w:t>
      </w:r>
    </w:p>
    <w:p>
      <w:pPr>
        <w:pStyle w:val="Normal"/>
        <w:tabs>
          <w:tab w:val="clear" w:pos="720"/>
          <w:tab w:val="left" w:pos="360" w:leader="none"/>
        </w:tabs>
        <w:jc w:val="both"/>
        <w:rPr/>
      </w:pPr>
      <w:r>
        <w:rPr>
          <w:sz w:val="24"/>
          <w:szCs w:val="24"/>
        </w:rPr>
        <w:t>A döntő reformlépések a nagyvállalatokat a pártbizottságokkal, az ágazati minisztériumok</w:t>
        <w:softHyphen/>
        <w:t>kal és a Tervhivatallal összekötő kapcsokat igyekeztek elvágni (megszüntetni a tervalkut) és ehelyett a funkcionális irányító szervekkel való kapcsolatokat erősítették (áralku, szabályozó</w:t>
        <w:softHyphen/>
        <w:t>alku). 1972-ben a hagyományos struktúra még visszaverte a pozíciói ellen intézett támadásokat, 1977 után azonban a reformcsoport egyre inkább felülkerekedett.</w:t>
      </w:r>
    </w:p>
    <w:p>
      <w:pPr>
        <w:pStyle w:val="Normal"/>
        <w:tabs>
          <w:tab w:val="clear" w:pos="720"/>
          <w:tab w:val="left" w:pos="360" w:leader="none"/>
        </w:tabs>
        <w:jc w:val="both"/>
        <w:rPr/>
      </w:pPr>
      <w:r>
        <w:rPr>
          <w:sz w:val="24"/>
          <w:szCs w:val="24"/>
        </w:rPr>
        <w:tab/>
        <w:t>Bár e reformcsoport gazdaságpolitikai elképzelései sorozatosan tévesnek bizonyultak (téves volt például a Fekete János nevével fém</w:t>
        <w:softHyphen/>
        <w:t>jelezhető hitelfelvételi politika a hetvenes évek közepén, majd a Csikós-Nagy Béla ötlete alap</w:t>
        <w:softHyphen/>
        <w:t>ján megvalósított 1980-as árreform, nem külön</w:t>
        <w:softHyphen/>
        <w:t>ben a Medgyessy Péter szorgalmazta adóreform 1988-ban), a gazdasági és politikai életben ját</w:t>
        <w:softHyphen/>
        <w:t>szott szerepük egyre nőtt. E furcsa jelenségre az a magyarázat, hogy az egypártrendszer körül</w:t>
        <w:softHyphen/>
        <w:t>ményei között  felelősséget nem az ötleteket adó közgazdászcsoport, hanem a politikai vezetés viselte, amely nem volt képes a bajok valódi okainak felismerésére. Jellemző, hogy a politi</w:t>
        <w:softHyphen/>
        <w:t>kai bizottság tagjai még 1988-ban sem voltak tisztában az eladósodás mértékével, még kevésbé annak gazdasági és társadalmi kihatása</w:t>
        <w:softHyphen/>
        <w:t>ival. A romló gazdasági helyzetben a reform-csoport egyre hangosabban, egyre radi</w:t>
        <w:softHyphen/>
        <w:t>kálisabb reformokat követelt, melyekre a politi</w:t>
        <w:softHyphen/>
        <w:t>kai vezetés – más kiutat nem találván – lehető</w:t>
        <w:softHyphen/>
        <w:t>séget is biztosított. Ennek következtében a gaz</w:t>
        <w:softHyphen/>
        <w:t>dasági helyzet tovább romlott, még inkább fel</w:t>
        <w:softHyphen/>
        <w:t>erősítve a reformköveteléseket. Szeretném itt hangsúlyozni, hogy nem magukkal a reformtö</w:t>
        <w:softHyphen/>
        <w:t>rekvésekkel volt a baj, hanem főleg a reformcé</w:t>
        <w:softHyphen/>
        <w:t>lok megvalósításának eszközrendszerével, amely egyszerűen nem illeszkedett a magyar gazdaság külső és belső feltételrendszeréhez. 1987-ben a reformtörekvések centrumává a Pénzügyminisztérium Pénzügykutató Intézete vált, amely koncepcióját Fordulat és Reform címmel fogalmazta meg. Ez a koncepció lénye</w:t>
        <w:softHyphen/>
        <w:t>gében nem volt más, mint a világot a hetvenes évek végétől kezdve elöntő monetarista gazda</w:t>
        <w:softHyphen/>
        <w:t>ságfilozófia fő téziseinek átvétele.</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b/>
      </w:r>
      <w:r>
        <w:rPr>
          <w:i/>
          <w:sz w:val="24"/>
          <w:szCs w:val="24"/>
        </w:rPr>
        <w:t>Folytatás a következő számunkban.</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both"/>
        <w:rPr>
          <w:sz w:val="24"/>
          <w:szCs w:val="24"/>
        </w:rPr>
      </w:pPr>
      <w:r>
        <w:rPr>
          <w:sz w:val="24"/>
          <w:szCs w:val="24"/>
        </w:rPr>
      </w:r>
    </w:p>
    <w:p>
      <w:pPr>
        <w:pStyle w:val="Normal"/>
        <w:jc w:val="right"/>
        <w:rPr>
          <w:sz w:val="24"/>
          <w:szCs w:val="24"/>
        </w:rPr>
      </w:pPr>
      <w:r>
        <w:rPr>
          <w:b/>
          <w:sz w:val="24"/>
          <w:szCs w:val="24"/>
        </w:rPr>
        <w:t>Lóránt Károly</w:t>
      </w:r>
    </w:p>
    <w:p>
      <w:pPr>
        <w:pStyle w:val="Normal"/>
        <w:rPr>
          <w:b/>
          <w:b/>
          <w:sz w:val="24"/>
          <w:szCs w:val="24"/>
        </w:rPr>
      </w:pPr>
      <w:r>
        <w:rPr>
          <w:b/>
          <w:sz w:val="24"/>
          <w:szCs w:val="24"/>
        </w:rPr>
      </w:r>
    </w:p>
    <w:p>
      <w:pPr>
        <w:pStyle w:val="Normal"/>
        <w:jc w:val="center"/>
        <w:rPr>
          <w:b/>
          <w:b/>
          <w:sz w:val="24"/>
          <w:szCs w:val="24"/>
        </w:rPr>
      </w:pPr>
      <w:r>
        <w:rPr>
          <w:b/>
          <w:sz w:val="24"/>
          <w:szCs w:val="24"/>
        </w:rPr>
        <w:t>900224</w:t>
      </w:r>
    </w:p>
    <w:p>
      <w:pPr>
        <w:pStyle w:val="Normal"/>
        <w:jc w:val="center"/>
        <w:rPr>
          <w:b/>
          <w:b/>
          <w:sz w:val="24"/>
          <w:szCs w:val="24"/>
        </w:rPr>
      </w:pPr>
      <w:r>
        <w:rPr>
          <w:b/>
          <w:sz w:val="24"/>
          <w:szCs w:val="24"/>
        </w:rPr>
        <w:t>Elmélkedés egy indulatos röpiratról</w:t>
      </w:r>
    </w:p>
    <w:p>
      <w:pPr>
        <w:pStyle w:val="Normal"/>
        <w:jc w:val="center"/>
        <w:rPr>
          <w:b/>
          <w:b/>
          <w:sz w:val="24"/>
          <w:szCs w:val="24"/>
        </w:rPr>
      </w:pPr>
      <w:r>
        <w:rPr>
          <w:b/>
          <w:sz w:val="24"/>
          <w:szCs w:val="24"/>
        </w:rPr>
        <w:t>II. rész</w:t>
      </w:r>
    </w:p>
    <w:p>
      <w:pPr>
        <w:pStyle w:val="Normal"/>
        <w:jc w:val="center"/>
        <w:rPr>
          <w:b/>
          <w:b/>
          <w:sz w:val="24"/>
          <w:szCs w:val="24"/>
        </w:rPr>
      </w:pPr>
      <w:r>
        <w:rPr>
          <w:b/>
          <w:sz w:val="24"/>
          <w:szCs w:val="24"/>
        </w:rPr>
        <w:t>(Magyar Fórum 1990 február 24.)</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pPr>
      <w:r>
        <w:rPr>
          <w:sz w:val="24"/>
          <w:szCs w:val="24"/>
        </w:rPr>
        <w:t>A reformkoncepciót, amely egyértelműen hitet tett a szocialista elvekkel nyilvánvalóan össze nem egyeztethető liberalizmus mellett, 1987-ben az akkor még hatalommal rendelkező politikai vezetés elutasította, és a Pénzügykutató Intézetet fel is oszlatta. Ennek azonban a várttal ellentétes következménye lett. Az államigazga</w:t>
        <w:softHyphen/>
        <w:t>tásban ugyanis az elmúlt másfél évtized kulis</w:t>
        <w:softHyphen/>
        <w:t>szák mögötti csatározásai során apró, szívós lépésekkel ekkorra már megszilárdította hatal</w:t>
        <w:softHyphen/>
        <w:t>mát a pénzügyi irányító szervek szárnyai alól kinőtt reformcsoport, amely a felrobbantott szellemi bázist nemcsak hogy megmentette, hanem a korábbinál sokkal nagyobb befolyással bíró pozíciókba helyezte.</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sz w:val="24"/>
          <w:szCs w:val="24"/>
        </w:rPr>
      </w:pPr>
      <w:r>
        <w:rPr>
          <w:b/>
          <w:sz w:val="24"/>
          <w:szCs w:val="24"/>
        </w:rPr>
        <w:t>A kemény mag</w:t>
      </w:r>
    </w:p>
    <w:p>
      <w:pPr>
        <w:pStyle w:val="Normal"/>
        <w:tabs>
          <w:tab w:val="clear" w:pos="720"/>
          <w:tab w:val="left" w:pos="360" w:leader="none"/>
        </w:tabs>
        <w:jc w:val="both"/>
        <w:rPr/>
      </w:pPr>
      <w:r>
        <w:rPr>
          <w:sz w:val="24"/>
          <w:szCs w:val="24"/>
        </w:rPr>
        <w:t>Így a volt Pénzügykutató Intézet munkatársai</w:t>
        <w:softHyphen/>
        <w:t>nak egy része a kormány gazdaságpolitikai tanácsadó testületének „kemény magja” lett, míg más részükből megalakult a Pénzügykutató Rt, amely viszont a Szabad Demokraták Szövet</w:t>
        <w:softHyphen/>
        <w:t>ségének vált szellemi bázisává. És itt érkeztünk el a kiinduló kérdésünk megválaszolásához, vagyis hogy miként lehetséges, hogy a kormány gazdaságpolitikáját ért támadást egy látszólag ellenzéki párt próbálja visszaverni? Úgy, hogy a sajátságos magyar reformfolyamatban a kor</w:t>
        <w:softHyphen/>
        <w:t>mány is és az „ellenzéki” SZDSZ is ugyanazt a reformcsoportot képviseli. Kornai támadása tehát nemcsak a kormánypolitikát, de az azzal azonos SZDSZ-koncepciót is alapjaiban kérdő</w:t>
        <w:softHyphen/>
        <w:t>jelezi meg, ami viszont az SZDSZ szakmai hite</w:t>
        <w:softHyphen/>
        <w:t>lét rontja, és kihathat a választási eredményekre is. Az Indulatos Röpirat a szabaddemokratáknak mindenképpen rosszul jött, hiszen közgazdasági koncepciójukat tekintve már nyeregben érezhet</w:t>
        <w:softHyphen/>
        <w:t>ték magukat, lévén hogy szocialista beállított</w:t>
        <w:softHyphen/>
        <w:t>ságú ellenfeleiket már korábban „leharcolták”, a nemzeti centrum „harmadik utas” koncepciójá</w:t>
        <w:softHyphen/>
        <w:t>nak pedig éppen napjainkban szentelnek hatal</w:t>
        <w:softHyphen/>
        <w:t>mas csapásokat.</w:t>
      </w:r>
    </w:p>
    <w:p>
      <w:pPr>
        <w:pStyle w:val="Normal"/>
        <w:tabs>
          <w:tab w:val="clear" w:pos="720"/>
          <w:tab w:val="left" w:pos="360" w:leader="none"/>
        </w:tabs>
        <w:jc w:val="both"/>
        <w:rPr/>
      </w:pPr>
      <w:r>
        <w:rPr>
          <w:sz w:val="24"/>
          <w:szCs w:val="24"/>
        </w:rPr>
        <w:tab/>
        <w:t>Kornai elismert tekintély, tehát a liberálisok nem tehetik meg, hogy arisztokratikus módon figyelmen kívül hagyják – mint más kevésbé elismert közgazdászok esetében ezt meg is teszik. A kesztyűt tehát fel kellett venniök. Más kérdés, hogy mi késztette Kornait a kesztyű odadobására, hiszen ha értékrendje nem is egye</w:t>
        <w:softHyphen/>
        <w:t>zett a liberálisokéval, megtehette volna, hogy mint ahogy eddig is – hallgat. Kornai nem tar</w:t>
        <w:softHyphen/>
        <w:t>tozik a liberálisok ellentáborába, a pártérdeket tehát kizárhatjuk. Így maradd a lelkiismeret, amely annál is könnyebben megmozdulhatott, mivel Harvard-egyetemi állásával Kornai lénye</w:t>
        <w:softHyphen/>
        <w:t>gében független a belső politikai harcok ered</w:t>
        <w:softHyphen/>
        <w:t>ményeitől. E kis, de remélem nem érdektelen kitérő után most már tekintsük át valóban a főbb szakmai vitakérdéseket.</w:t>
      </w:r>
    </w:p>
    <w:p>
      <w:pPr>
        <w:pStyle w:val="Normal"/>
        <w:tabs>
          <w:tab w:val="clear" w:pos="720"/>
          <w:tab w:val="left" w:pos="360" w:leader="none"/>
        </w:tabs>
        <w:jc w:val="both"/>
        <w:rPr/>
      </w:pPr>
      <w:r>
        <w:rPr>
          <w:sz w:val="24"/>
          <w:szCs w:val="24"/>
        </w:rPr>
        <w:tab/>
        <w:t>A két koncepció közötti legfőbb vitapont a tulajdonviszonyok kérdése, amiből viszont a gazdaságpolitika számos további különbözősége származik.</w:t>
      </w:r>
    </w:p>
    <w:p>
      <w:pPr>
        <w:pStyle w:val="Normal"/>
        <w:tabs>
          <w:tab w:val="clear" w:pos="720"/>
          <w:tab w:val="left" w:pos="360" w:leader="none"/>
        </w:tabs>
        <w:jc w:val="both"/>
        <w:rPr/>
      </w:pPr>
      <w:r>
        <w:rPr>
          <w:sz w:val="24"/>
          <w:szCs w:val="24"/>
        </w:rPr>
        <w:tab/>
        <w:t>A szabaddemokraták gazdaságkritikájának központjában az állami tulajdon alacsony haté</w:t>
        <w:softHyphen/>
        <w:t>konysága áll: „A termelőeszközök állami tulaj</w:t>
        <w:softHyphen/>
        <w:t>donán nyugvó gazdaságokban a tulajdonvi</w:t>
        <w:softHyphen/>
        <w:t>szonyokból szükségszerűen következő nemtö</w:t>
        <w:softHyphen/>
        <w:t>rődöm gazdálkodás és általános pazarlás Kelet-Európa szinte valamennyi országában és a világ más tájain is súlyos válsághoz vezetett. Az álta</w:t>
        <w:softHyphen/>
        <w:t>lános pazarlás és így a válság oka végső soron az, hogy az állami tulajdonon alapuló rendsze</w:t>
        <w:softHyphen/>
        <w:t>rekben nem alakultak ki olyan mechanizmusok, amelyek a társadalom erőforrásait kívánnák (kiszabadítani) az életképtelennek bizonyult tevékenységekből és átáramoltatnák oda, ahol a legnagyobb hozamot ígérik” (A Rendszerváltás Programja, 39. oldal).</w:t>
      </w:r>
    </w:p>
    <w:p>
      <w:pPr>
        <w:pStyle w:val="Normal"/>
        <w:tabs>
          <w:tab w:val="clear" w:pos="720"/>
          <w:tab w:val="left" w:pos="360" w:leader="none"/>
        </w:tabs>
        <w:jc w:val="both"/>
        <w:rPr/>
      </w:pPr>
      <w:r>
        <w:rPr>
          <w:sz w:val="24"/>
          <w:szCs w:val="24"/>
        </w:rPr>
        <w:tab/>
        <w:t>Bár a mintának tekintett fejlett tőkés orszá</w:t>
        <w:softHyphen/>
        <w:t>gokban is van állami és közösségi tulajdon: „A gazdaság motorja mégis a magántőke, az a tulajdonos, aki a legnagyobb eséllyel képviseli a vagyon racionális hasznosításának szempontjait, aki legkevésbé érdekelt abban, hogy tőkéjét gazdaságtalan vállalkozásokban pihentesse, aki a legelszántabban keresi a jövedelmező befekte</w:t>
        <w:softHyphen/>
        <w:t>tés helyét, aki ezáltal jövedelmező takarékos gazdálkodásra kényszeríti a tőke üzemeltetőjét, akár a monopóliumokat is” (A Rendszerváltás Programja, 40. oldal).</w:t>
      </w:r>
    </w:p>
    <w:p>
      <w:pPr>
        <w:pStyle w:val="Normal"/>
        <w:tabs>
          <w:tab w:val="clear" w:pos="720"/>
          <w:tab w:val="left" w:pos="360" w:leader="none"/>
        </w:tabs>
        <w:jc w:val="both"/>
        <w:rPr/>
      </w:pPr>
      <w:r>
        <w:rPr>
          <w:sz w:val="24"/>
          <w:szCs w:val="24"/>
        </w:rPr>
        <w:tab/>
        <w:t>A kritika alapján a szabaddemokraták levonják a következtetést, hogy a gazdasági válság felszámolásának legfontosabb lépése a tulajdonviszonyok mielőbbi átalakí</w:t>
        <w:softHyphen/>
        <w:t>tása:„Gazdasági programunk egyik rövid távon is fontos eleme egyfelől a magántulajdon meg</w:t>
        <w:softHyphen/>
        <w:t>erősítése (privatizálás), másfelől a hagyományos állami és nagyszövetkezeti tulajdonnak a terme</w:t>
        <w:softHyphen/>
        <w:t>lésben az elkerülhetetlenül szükséges szűk körre való korlátozása (denacionalizálása)” (A Rend</w:t>
        <w:softHyphen/>
        <w:t>szerváltás Programja, 78. oldal).</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b/>
          <w:b/>
          <w:sz w:val="24"/>
          <w:szCs w:val="24"/>
        </w:rPr>
      </w:pPr>
      <w:r>
        <w:rPr>
          <w:b/>
          <w:sz w:val="24"/>
          <w:szCs w:val="24"/>
        </w:rPr>
        <w:t>A reformerek magántulajdona</w:t>
      </w:r>
    </w:p>
    <w:p>
      <w:pPr>
        <w:pStyle w:val="Normal"/>
        <w:tabs>
          <w:tab w:val="clear" w:pos="720"/>
          <w:tab w:val="left" w:pos="360" w:leader="none"/>
        </w:tabs>
        <w:jc w:val="both"/>
        <w:rPr/>
      </w:pPr>
      <w:r>
        <w:rPr>
          <w:sz w:val="24"/>
          <w:szCs w:val="24"/>
        </w:rPr>
        <w:t>Eddig a szabaddemokraták a monetarista világ</w:t>
        <w:softHyphen/>
        <w:t>szemlélet szokásos kritikáját és receptjeit ismer</w:t>
        <w:softHyphen/>
        <w:t>tetik, amelyet egyébként ezen elmélet hívei tár</w:t>
        <w:softHyphen/>
        <w:t>sadalmi rendszertől, fejlettségtől, természeti adottságoktól és általában minden valós tény</w:t>
        <w:softHyphen/>
        <w:t>tőül elvonatkoztatva érvényesnek tartanak Az Egyesült Államokra éppúgy, mint mondjuk Pápua Új-Guineára. Ezt követően azonban az átalakításra már konkrét programot is adnak, amelynek egyik kiemelt eleme az állami vállala</w:t>
        <w:softHyphen/>
        <w:t>tok részvénytársaságokká történő átalakítása. Gondot csak a részvénytulajdonos megtalálása okoz, hiszen mint ahogy a szabaddemokraták is megállapítják: „A magántőke Magyarországon elégtelen ahhoz, hogy a nagy állami vállalatok kezén lévő vagyon jelentős része felett átvegye az ellenőrzést” (A Rendszerváltás Programja, 42. oldal). Nos, a reformerek kormányon lévő ága megtalálta a megoldást. A vállalatirányítók évi javadalmaztatását több millió forintra emelve, a vállalati vagyont valós értékének tizedére leértékelve, és a külföldi tőkének ily módon felajánlva valóban el lehet érni azt, hogy a társadalmat és a magyar államot is rövid idő alatt megszabadítsák tulajdonától, amely ezek után nem kis részben, maguknak a reformerek</w:t>
        <w:softHyphen/>
        <w:t>nek a magántulajdonába megy át.</w:t>
      </w:r>
    </w:p>
    <w:p>
      <w:pPr>
        <w:pStyle w:val="Normal"/>
        <w:tabs>
          <w:tab w:val="clear" w:pos="720"/>
          <w:tab w:val="left" w:pos="360" w:leader="none"/>
        </w:tabs>
        <w:jc w:val="both"/>
        <w:rPr/>
      </w:pPr>
      <w:r>
        <w:rPr>
          <w:sz w:val="24"/>
          <w:szCs w:val="24"/>
        </w:rPr>
        <w:tab/>
        <w:t>Ám nehogy holmi széplelkek vagy konzer</w:t>
        <w:softHyphen/>
        <w:t>vatív visszahúzó erők ezt a folyamatot erkölcsi oldalról próbálják megkérdőjelezni, a szabad</w:t>
        <w:softHyphen/>
        <w:t>demokraták a bírálat elébe mennek: „A magán</w:t>
        <w:softHyphen/>
        <w:t>tulajdonon alapuló modern piacgazdaságok nem szorulnak rá, hogy idealizálják őket. Természe</w:t>
        <w:softHyphen/>
        <w:t>tesen ezek sem mentesek a súlyos gondoktól, igazságtalanságoktól, nehezen megoldható koordinációs problémáktól. A magánvállalko</w:t>
        <w:softHyphen/>
        <w:t>zással szembeni legnagyobb ellenérzés mégis abból ered, hogy terjedésével együtt jelentős, sőt óriási vagyonok keletkezhetnek. Ez a folyamat részint a modern piacgazdaság kialakításának természetes következménye, részint – egyik – előfeltétele. Nincs biztosíték arra, hogy e vagyonok minden esetben talpig becsületes, kulturált szolidáris emberek kezében gyűlnek fel. Ezt a körülményt azonban folyamat leféke</w:t>
        <w:softHyphen/>
        <w:t>zésére, elfojtására kiaknázni a piacgazdaságról való lemondással lenne egyenértékű” (A Rend</w:t>
        <w:softHyphen/>
        <w:t>szerváltás Programja, 42. oldal).</w:t>
      </w:r>
    </w:p>
    <w:p>
      <w:pPr>
        <w:pStyle w:val="Normal"/>
        <w:tabs>
          <w:tab w:val="clear" w:pos="720"/>
          <w:tab w:val="left" w:pos="360" w:leader="none"/>
        </w:tabs>
        <w:jc w:val="both"/>
        <w:rPr/>
      </w:pPr>
      <w:r>
        <w:rPr>
          <w:sz w:val="24"/>
          <w:szCs w:val="24"/>
        </w:rPr>
        <w:tab/>
        <w:t>E passzus mondanivalója, gondolom, vilá</w:t>
        <w:softHyphen/>
        <w:t>gos, úgy tűnik föl azonban, ez a felfogás még a jelenlegi helyzetben sem kap általános támoga</w:t>
        <w:softHyphen/>
        <w:t>tást. Így fordulhatott elő az a furcsa helyzet, hogy a háromoldalú tárgyalásokon a tulajdonre</w:t>
        <w:softHyphen/>
        <w:t>formmal kapcsolatos felfogásával az MSZMP álarcában jelentkező kormánynak és az SZDSZ-nek sikerült egységbe forrasztania szinte min</w:t>
        <w:softHyphen/>
        <w:t>denkit a Münnich Ferenc Társaságtól a keresz</w:t>
        <w:softHyphen/>
        <w:t>ténydemokratákig terjedő skálán.</w:t>
      </w:r>
    </w:p>
    <w:p>
      <w:pPr>
        <w:pStyle w:val="Normal"/>
        <w:tabs>
          <w:tab w:val="clear" w:pos="720"/>
          <w:tab w:val="left" w:pos="360" w:leader="none"/>
        </w:tabs>
        <w:jc w:val="both"/>
        <w:rPr>
          <w:sz w:val="24"/>
          <w:szCs w:val="24"/>
        </w:rPr>
      </w:pPr>
      <w:r>
        <w:rPr>
          <w:sz w:val="24"/>
          <w:szCs w:val="24"/>
        </w:rPr>
        <w:tab/>
        <w:t>Feltételezem, hogy Kornai Jánost is ez az erkölcsi hozzáállás tette indulatossá, hiszen röp</w:t>
        <w:softHyphen/>
        <w:t>iratában világosan megfogalmazza:</w:t>
      </w:r>
    </w:p>
    <w:p>
      <w:pPr>
        <w:pStyle w:val="Normal"/>
        <w:tabs>
          <w:tab w:val="clear" w:pos="720"/>
          <w:tab w:val="left" w:pos="360" w:leader="none"/>
        </w:tabs>
        <w:jc w:val="both"/>
        <w:rPr/>
      </w:pPr>
      <w:r>
        <w:rPr>
          <w:sz w:val="24"/>
          <w:szCs w:val="24"/>
        </w:rPr>
        <w:tab/>
        <w:t>„Az állami vagyont nem szabad elkótyave</w:t>
        <w:softHyphen/>
        <w:t>tyélni; fűnek-fának szinte ingyen osztogatni. Teljesen indokolatlan például, hogy az állami bérlakást a valóságos piaci értékének töredéké</w:t>
        <w:softHyphen/>
        <w:t>ért adják el a lakóknak ... Nincs kellő tényszerű áttekintésem arról, hogy a részvénytársasági átalakítás során mennyi részvény kerül magán kézbe, és milyen árfolyamon vásárolhatnak a menedzserek, valamint a vállalat többi alkalma</w:t>
        <w:softHyphen/>
        <w:t>zottai. Némi elővételi jog és kedvezmény indo</w:t>
        <w:softHyphen/>
        <w:t>kolt. Az azonban teljesen indokolatlan lenne, hogy fillérekért váljon bárki is részvényessé, még ha történetesen az illető a vállalat mene</w:t>
        <w:softHyphen/>
        <w:t>dzsere vagy beosztott dolgozója is ... A magyar állami vagyon egy része eladható külföldi tulaj</w:t>
        <w:softHyphen/>
        <w:t>donosoknak. Ezt azonban csak olyan mértékig szabad megtenni, ahogy azt a magyar nemzeti érdek megkívánja. Semmilyen gazdasági nehéz</w:t>
        <w:softHyphen/>
        <w:t>ség nem indokolja, hogy kevés pénzért kiárusít</w:t>
        <w:softHyphen/>
        <w:t>sák a nemzeti vagyont.” (Indulatos Röpirat, 40-43. oldal.)</w:t>
      </w:r>
    </w:p>
    <w:p>
      <w:pPr>
        <w:pStyle w:val="Normal"/>
        <w:tabs>
          <w:tab w:val="clear" w:pos="720"/>
          <w:tab w:val="left" w:pos="360" w:leader="none"/>
        </w:tabs>
        <w:jc w:val="both"/>
        <w:rPr/>
      </w:pPr>
      <w:r>
        <w:rPr>
          <w:sz w:val="24"/>
          <w:szCs w:val="24"/>
        </w:rPr>
        <w:tab/>
        <w:t>Kornai végül is olyan koncepciót fogalmaz meg, amely szerint a tulajdonviszonyokban az evolúciós fejlődésnek kell teret adni, szükség van az állami szektor csökkentésére, ezt a folyamatot gyorsítani is kell, ám nem szabad hisztérikusan mindenáron siettetni. Tudomásul kell venni, hogy az állami szektor még hosszú ideig viszonylag nagy súlyt fog képviselni, és azt is, hogy mindaddig, amíg az állami szektor a népgazdaság domináns szektora, a vállalatok spontán, belső érdekeltségnél fogva nincs és nem is lehet kemény költségvetési korlát. Ideje tehát feladni azt a reményt, hogy ez az érdekelt</w:t>
        <w:softHyphen/>
        <w:t>ség megteremthető, és ebből kiindulva az államnak kell felső határokat szabni a vállalati költekezés számára, sőt amennyiben a vállalat monopolhelyzetben van, úgy a vállalat által kibocsátott termékek, illetve szolgáltatások ára</w:t>
        <w:softHyphen/>
        <w:t>ira is. Ezzel szemben a tényleges magánszférá</w:t>
        <w:softHyphen/>
        <w:t>ban a ma még meglévő kötöttségeket tovább kell oldani. Vagyis Kornai a duális gazdasági szerkezet tudomásul vétele mellett érvel, ahol az állami szférában az állami felügyelet működik, míg a magánszférában a szabad piacgazdálko</w:t>
        <w:softHyphen/>
        <w:t>dás feltételei érvényesülnek.</w:t>
      </w:r>
    </w:p>
    <w:p>
      <w:pPr>
        <w:pStyle w:val="Normal"/>
        <w:tabs>
          <w:tab w:val="clear" w:pos="720"/>
          <w:tab w:val="left" w:pos="360" w:leader="none"/>
        </w:tabs>
        <w:jc w:val="both"/>
        <w:rPr>
          <w:sz w:val="24"/>
          <w:szCs w:val="24"/>
        </w:rPr>
      </w:pPr>
      <w:r>
        <w:rPr>
          <w:sz w:val="24"/>
          <w:szCs w:val="24"/>
        </w:rPr>
      </w:r>
    </w:p>
    <w:p>
      <w:pPr>
        <w:pStyle w:val="Normal"/>
        <w:jc w:val="right"/>
        <w:rPr>
          <w:b/>
          <w:b/>
          <w:sz w:val="24"/>
          <w:szCs w:val="24"/>
        </w:rPr>
      </w:pPr>
      <w:r>
        <w:rPr>
          <w:b/>
          <w:sz w:val="24"/>
          <w:szCs w:val="24"/>
        </w:rPr>
        <w:t>Lóránt Károly</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900630</w:t>
      </w:r>
    </w:p>
    <w:p>
      <w:pPr>
        <w:pStyle w:val="Normal"/>
        <w:jc w:val="center"/>
        <w:rPr>
          <w:b/>
          <w:b/>
          <w:sz w:val="24"/>
          <w:szCs w:val="24"/>
        </w:rPr>
      </w:pPr>
      <w:r>
        <w:rPr>
          <w:b/>
          <w:sz w:val="24"/>
          <w:szCs w:val="24"/>
        </w:rPr>
        <w:t>Hová tűnt a 20 milliárd dollár?</w:t>
      </w:r>
    </w:p>
    <w:p>
      <w:pPr>
        <w:pStyle w:val="Normal"/>
        <w:jc w:val="center"/>
        <w:rPr>
          <w:b/>
          <w:b/>
          <w:sz w:val="24"/>
          <w:szCs w:val="24"/>
        </w:rPr>
      </w:pPr>
      <w:r>
        <w:rPr>
          <w:b/>
          <w:sz w:val="24"/>
          <w:szCs w:val="24"/>
        </w:rPr>
        <w:t>(Népszabadság 1990 június 30.)</w:t>
      </w:r>
    </w:p>
    <w:p>
      <w:pPr>
        <w:pStyle w:val="Normal"/>
        <w:jc w:val="center"/>
        <w:rPr>
          <w:b/>
          <w:b/>
          <w:sz w:val="24"/>
          <w:szCs w:val="24"/>
        </w:rPr>
      </w:pPr>
      <w:r>
        <w:rPr>
          <w:b/>
          <w:sz w:val="24"/>
          <w:szCs w:val="24"/>
        </w:rPr>
      </w:r>
    </w:p>
    <w:p>
      <w:pPr>
        <w:pStyle w:val="Normal"/>
        <w:tabs>
          <w:tab w:val="clear" w:pos="720"/>
          <w:tab w:val="left" w:pos="360" w:leader="none"/>
        </w:tabs>
        <w:jc w:val="both"/>
        <w:rPr/>
      </w:pPr>
      <w:r>
        <w:rPr>
          <w:sz w:val="24"/>
          <w:szCs w:val="24"/>
        </w:rPr>
        <w:tab/>
        <w:t>1970. december 31-én Magyarország kon</w:t>
        <w:softHyphen/>
        <w:t xml:space="preserve">vertibilis valutában fennálló adósságállománya </w:t>
      </w:r>
      <w:r>
        <w:rPr>
          <w:i/>
          <w:sz w:val="24"/>
          <w:szCs w:val="24"/>
        </w:rPr>
        <w:t>542 millió dollár</w:t>
      </w:r>
      <w:r>
        <w:rPr>
          <w:sz w:val="24"/>
          <w:szCs w:val="24"/>
        </w:rPr>
        <w:t xml:space="preserve"> volt, ami a nem rubel reláci</w:t>
        <w:softHyphen/>
        <w:t>ójú export 70 százalékát tette ki. Bár ez az arány messze elmaradt a jelenlegi 400 százalék</w:t>
        <w:softHyphen/>
        <w:t>tól, a tőkés külkereskedelem meg-megújuló egyensúlyhiánya már a hatvanas évek végén, hetvenes évek elején, az „aranykorban” is a gazdasági növekedés legfőbb korlátja volt.</w:t>
      </w:r>
    </w:p>
    <w:p>
      <w:pPr>
        <w:pStyle w:val="Normal"/>
        <w:tabs>
          <w:tab w:val="clear" w:pos="720"/>
          <w:tab w:val="left" w:pos="360" w:leader="none"/>
        </w:tabs>
        <w:jc w:val="both"/>
        <w:rPr/>
      </w:pPr>
      <w:r>
        <w:rPr>
          <w:sz w:val="24"/>
          <w:szCs w:val="24"/>
        </w:rPr>
        <w:tab/>
        <w:t>Az 1973-as kőolajár-robbanást követően hazánk külkereskedelmi pozíciói évi 50 milliárd forinttal romlottak, a tőkés külkereskedelmi mérlegben több száz millió dolláros hiány kelet</w:t>
        <w:softHyphen/>
        <w:t>kezett. 1974-ben, az V. ötéves tervhez készült számítások már egyértelműen jelzik a tőkés devizahelyzet nagyarányú, 1,4-1,5 milliárd dol</w:t>
        <w:softHyphen/>
        <w:t>láros további romlását.</w:t>
      </w:r>
    </w:p>
    <w:p>
      <w:pPr>
        <w:pStyle w:val="Normal"/>
        <w:tabs>
          <w:tab w:val="clear" w:pos="720"/>
          <w:tab w:val="left" w:pos="360" w:leader="none"/>
        </w:tabs>
        <w:jc w:val="both"/>
        <w:rPr/>
      </w:pPr>
      <w:r>
        <w:rPr>
          <w:sz w:val="24"/>
          <w:szCs w:val="24"/>
        </w:rPr>
        <w:tab/>
        <w:t>Az ország válaszút elé került. A fejlett tőkés országok a kőolajár-emelkedésre a gazda</w:t>
        <w:softHyphen/>
        <w:t>sági növekedésük és ezzel egyben importigé</w:t>
        <w:softHyphen/>
        <w:t>nyük drasztikus csökkentésével reagáltak, így túlnyomó többségükben elkerülték az eladóso</w:t>
        <w:softHyphen/>
        <w:t>dást. Ez az út Magyarország előtt is nyitva állt. Az ország sorsát eldöntő gazdaságpolitikai vita szűk szakmai körben 1974 őszén zajlott le. Akik – a fejlett tőkés országokhoz hasonlóan – a gazdasági növekedés ütemének jelentős csök</w:t>
        <w:softHyphen/>
        <w:t>kentése mellett foglaltak állást, elsősorban az eladósodás hosszú távon várható negatív hatását hangsúlyozták. A vita megosztotta a gazdasági vezetőket. A Nemzeti Bank vezetői a hitelfelvé</w:t>
        <w:softHyphen/>
        <w:t>tel mellett foglaltak állást, elsősorban azzal érvelve, hogy az infláció a felvett hitelek reálér</w:t>
        <w:softHyphen/>
        <w:t>tékét jelentősen csökkenti (ebben az időszakban az infláció mértéke jelentősen meghaladta a kamatlábakat). Ezzel szemben az Országos Tervhivatal vezetői óvtak a túlzott hitelfelvétel</w:t>
        <w:softHyphen/>
        <w:t>től.</w:t>
      </w:r>
    </w:p>
    <w:p>
      <w:pPr>
        <w:pStyle w:val="Normal"/>
        <w:tabs>
          <w:tab w:val="clear" w:pos="720"/>
          <w:tab w:val="left" w:pos="360" w:leader="none"/>
        </w:tabs>
        <w:jc w:val="both"/>
        <w:rPr/>
      </w:pPr>
      <w:r>
        <w:rPr>
          <w:sz w:val="24"/>
          <w:szCs w:val="24"/>
        </w:rPr>
        <w:tab/>
        <w:t xml:space="preserve">Az elméleti közgazdászok többsége is a hitelfelvételt támogatta. Ennek okait jellemzi </w:t>
      </w:r>
      <w:r>
        <w:rPr>
          <w:i/>
          <w:sz w:val="24"/>
          <w:szCs w:val="24"/>
        </w:rPr>
        <w:t>Erdős Tibor</w:t>
      </w:r>
      <w:r>
        <w:rPr>
          <w:sz w:val="24"/>
          <w:szCs w:val="24"/>
        </w:rPr>
        <w:t xml:space="preserve"> a hosszú távú tervezéshez 1987-ben írt elemzésében: „A tényekhez az is hozzá tartozik, hogy a külső adósságok növekedésé</w:t>
        <w:softHyphen/>
        <w:t>nek a tudomány részéről sem volt erős ellen</w:t>
        <w:softHyphen/>
        <w:t>zéke... A tudomány körében sokan – a progres</w:t>
        <w:softHyphen/>
        <w:t>szív szárnyhoz tartozók közül is nagyon sokan, talán még többen – a külső adósságfelvétel gyors növelését támogatták, kevés figyelmet szenteltek a hasznosan végrehajtható tőkeimport gazdasági előfeltételeire, illetve arra, hogy a tőkeimportnak mindig van – a konkrét feltéte</w:t>
        <w:softHyphen/>
        <w:t>lektől ugyan függő, de mégiscsak szigorú – felső határa; gyakran hangzottak el olyan, egyébként igaz megállapítások, hogy a nemzeti tőkeáramlás szerves része a nemzetközi gazda</w:t>
        <w:softHyphen/>
        <w:t>sági kapcsolatok kibontakoztatásának, intenzifikálásának; hogy infláció idején jobb az adós pozíciójába kerülni; hogy mások is nagy összegben importálnak tőkét; hogy külső forrá</w:t>
        <w:softHyphen/>
        <w:t>sokat kell bevonnunk stb. Hiányzott azonban a helyzet konkrét felmérése, sőt azoknak a nyu</w:t>
        <w:softHyphen/>
        <w:t>gati irodalomban bőven fellelhető tanulmányok</w:t>
        <w:softHyphen/>
        <w:t>nak a feldolgozása is, amelyek nagyon alaposan elemzik a tőkeimport feltételeit, kockázatát, a túlzásba vitt külső adósságelvétel következmé</w:t>
        <w:softHyphen/>
        <w:t>nyeit.”</w:t>
      </w:r>
    </w:p>
    <w:p>
      <w:pPr>
        <w:pStyle w:val="Normal"/>
        <w:tabs>
          <w:tab w:val="clear" w:pos="720"/>
          <w:tab w:val="left" w:pos="360" w:leader="none"/>
        </w:tabs>
        <w:jc w:val="both"/>
        <w:rPr/>
      </w:pPr>
      <w:r>
        <w:rPr>
          <w:sz w:val="24"/>
          <w:szCs w:val="24"/>
        </w:rPr>
        <w:tab/>
        <w:t>A hetvenes évek közepén a politikai veze</w:t>
        <w:softHyphen/>
        <w:t>tők sem akartak hallani a legitimitásukat egye</w:t>
        <w:softHyphen/>
        <w:t>dül biztosító gyors gazdasági növekedés megtö</w:t>
        <w:softHyphen/>
        <w:t>réséről. Az MSZMP XI. kongresszusa 1975 tavaszán a további dinamikus növekedés mellett foglalt állást. Ekkor az ország külső adósságál</w:t>
        <w:softHyphen/>
        <w:t>lománya 2 milliárd dollár.</w:t>
      </w:r>
    </w:p>
    <w:p>
      <w:pPr>
        <w:pStyle w:val="Normal"/>
        <w:tabs>
          <w:tab w:val="clear" w:pos="720"/>
          <w:tab w:val="left" w:pos="360" w:leader="none"/>
        </w:tabs>
        <w:jc w:val="both"/>
        <w:rPr/>
      </w:pPr>
      <w:r>
        <w:rPr>
          <w:sz w:val="24"/>
          <w:szCs w:val="24"/>
        </w:rPr>
        <w:tab/>
        <w:t>A döntés következtében az ország adós</w:t>
        <w:softHyphen/>
        <w:t>ságállománya meredeken növekedni kezdett és 1978-ra világossá vált, hogy valamit tenni kell. Ekkor következett be az a fordulat, amely a gazdasági növekedés korábbi ütemének jelentős csökkentésével megkísérelte megállítani az ela</w:t>
        <w:softHyphen/>
        <w:t>dósodási folyamatot. Ez a döntés három évvel korábban még elkerülhetővé tette volna az ország eladósodását, 1978-ban azonban már késő volt. Év végére az ország nettó adósságál</w:t>
        <w:softHyphen/>
        <w:t>lománya elérte a 6 milliárd dollárt.</w:t>
      </w:r>
    </w:p>
    <w:p>
      <w:pPr>
        <w:pStyle w:val="Normal"/>
        <w:tabs>
          <w:tab w:val="clear" w:pos="720"/>
          <w:tab w:val="left" w:pos="360" w:leader="none"/>
        </w:tabs>
        <w:jc w:val="both"/>
        <w:rPr/>
      </w:pPr>
      <w:r>
        <w:rPr>
          <w:sz w:val="24"/>
          <w:szCs w:val="24"/>
        </w:rPr>
        <w:tab/>
        <w:t>A hetvenes évek végétől a kölcsönzött hite</w:t>
        <w:softHyphen/>
        <w:t>lek reálkamatlábai soha nem látott magassá</w:t>
        <w:softHyphen/>
        <w:t>gokba szökkentek, és az újabb és újabb hitelfel</w:t>
        <w:softHyphen/>
        <w:t>vételek valójában már nem nettó forrásbevonást jelentettek, hanem az egyre növekvő adósság</w:t>
        <w:softHyphen/>
        <w:t>terhek fedezésére szolgáltak. Kialakult az ún. adósságcsapda: az adósságállomány jelentős forráskivonás (exporttöbblet) mellett is tovább nőtt. Az ütemmérséklés azonban ezt a folyama</w:t>
        <w:softHyphen/>
        <w:t>tot legalábbis a nyolcvanas évek első felében lelassította, és néhány évig úgy tűnt, sikerül az eladósodási folyamatot megállítani. A kedvező egyenlegű 1984-es év után azonban újból fel</w:t>
        <w:softHyphen/>
        <w:t>erősödött az alacsony növekedéssel megbékélni nem tudók kórusa: dinamizálni kell a gazdasá</w:t>
        <w:softHyphen/>
        <w:t>got!</w:t>
      </w:r>
    </w:p>
    <w:p>
      <w:pPr>
        <w:pStyle w:val="Normal"/>
        <w:tabs>
          <w:tab w:val="clear" w:pos="720"/>
          <w:tab w:val="left" w:pos="360" w:leader="none"/>
        </w:tabs>
        <w:jc w:val="both"/>
        <w:rPr/>
      </w:pPr>
      <w:r>
        <w:rPr>
          <w:sz w:val="24"/>
          <w:szCs w:val="24"/>
        </w:rPr>
        <w:tab/>
        <w:t>Annyiban igazuk volt, hogy az 1978 utáni „lineáris restrikció” patthelyzetet eredményezett a gazdaságban. Hét év alatt sem történt érdem</w:t>
        <w:softHyphen/>
        <w:t>leges, a megváltozott külső feltételeknek megfe</w:t>
        <w:softHyphen/>
        <w:t>lelő strukturális átalakulás. A struktúraváltás nélküli gyorsítás azonban gazdasági öngyilkos</w:t>
        <w:softHyphen/>
        <w:t>ság volt, amelyre a távlati tervezés 1985-ben egy, a készülő VII. ötéves tervhez adott korrefe</w:t>
        <w:softHyphen/>
        <w:t>rátumában a következőképpen hívta fel a figyelmet: „A VII. ötéves terv valamennyi jelentkező igényt bizonyos fokig ki akar elégí</w:t>
        <w:softHyphen/>
        <w:t>teni, ami természetes velejárója a társadalmi közmegegyezés keresésének, de magában hordja a veszélyt, hogy végül is egyik követelményt sem sikerül megfelelő módon megvalósítani. Könnyen előfordulhat, hogy az életszínvonal nem javul lényegesen, de az eladósodás és az abból származó feszültségek is fennmaradnak, és a tervezett strukturális változásokat sem lehet elérni. Ilyen esetben a VIII. ötéves tervidőszak fejlődésének feltételei is jelentősen romlanának, a gazdaság egy restrikciós spirálba kerülne, ahol a korlátozások negatív hatásai összegződnek, még inkább gátolva a megváltozott feltételekhez való alkalmazkodást.”</w:t>
      </w:r>
    </w:p>
    <w:p>
      <w:pPr>
        <w:pStyle w:val="Normal"/>
        <w:tabs>
          <w:tab w:val="clear" w:pos="720"/>
          <w:tab w:val="left" w:pos="360" w:leader="none"/>
        </w:tabs>
        <w:jc w:val="both"/>
        <w:rPr/>
      </w:pPr>
      <w:r>
        <w:rPr>
          <w:sz w:val="24"/>
          <w:szCs w:val="24"/>
        </w:rPr>
        <w:tab/>
        <w:t>Talán említeni sem kell, hogy ez a számítá</w:t>
        <w:softHyphen/>
        <w:t>sokra, reális helyzetértékelésre alapozott szakvé</w:t>
        <w:softHyphen/>
        <w:t>lemény megint süket fülekre talált. A felelőtlen gyorsítási kísérlet (és bizonyos negatív külső hatások) miatt az adósságállomány 1984-87 között megduplázódott, és 1987 végén elérte a 14 milliárd dollárt.</w:t>
      </w:r>
    </w:p>
    <w:p>
      <w:pPr>
        <w:pStyle w:val="Normal"/>
        <w:tabs>
          <w:tab w:val="clear" w:pos="720"/>
          <w:tab w:val="left" w:pos="360" w:leader="none"/>
        </w:tabs>
        <w:jc w:val="both"/>
        <w:rPr/>
      </w:pPr>
      <w:r>
        <w:rPr>
          <w:sz w:val="24"/>
          <w:szCs w:val="24"/>
        </w:rPr>
        <w:tab/>
        <w:t>A kudarc nyomán a politikai vezetés meg</w:t>
        <w:softHyphen/>
        <w:t xml:space="preserve">ingott és tisztáldozatra kényszerült. </w:t>
      </w:r>
      <w:r>
        <w:rPr>
          <w:i/>
          <w:sz w:val="24"/>
          <w:szCs w:val="24"/>
        </w:rPr>
        <w:t>Lázár Györgyöt Grósz Károly</w:t>
      </w:r>
      <w:r>
        <w:rPr>
          <w:sz w:val="24"/>
          <w:szCs w:val="24"/>
        </w:rPr>
        <w:t xml:space="preserve"> követte a miniszterel</w:t>
        <w:softHyphen/>
        <w:t>nöki székben. Az ország fellélegzett, Grósz Károly programjának parlamenti és országos fogadtatása jelezte: az ország kész a változásra. Ekkor Grósz Károlynak lehetősége lett volna, hogy az égető gazdasági problémákkal szembe</w:t>
        <w:softHyphen/>
        <w:t>nézzen. Ám Grósz Károly korábban többnyire agitációs és propagandamunkával foglalkozott, a gazdaságpolitikához nem sokat értett, tanács</w:t>
        <w:softHyphen/>
        <w:t>adói pedig félrevezették. Elhitették vele, hogy az akkor már totálisan eladósodott és nyilvánvaló strukturális problémákkal küszködő Magyaror</w:t>
        <w:softHyphen/>
        <w:t>szágnak az a legnagyobb problémája, hogy nincs egy svéd típusú adórendszere.</w:t>
      </w:r>
    </w:p>
    <w:p>
      <w:pPr>
        <w:pStyle w:val="Normal"/>
        <w:tabs>
          <w:tab w:val="clear" w:pos="720"/>
          <w:tab w:val="left" w:pos="360" w:leader="none"/>
        </w:tabs>
        <w:jc w:val="both"/>
        <w:rPr/>
      </w:pPr>
      <w:r>
        <w:rPr>
          <w:sz w:val="24"/>
          <w:szCs w:val="24"/>
        </w:rPr>
        <w:tab/>
      </w:r>
      <w:r>
        <w:rPr>
          <w:i/>
          <w:sz w:val="24"/>
          <w:szCs w:val="24"/>
        </w:rPr>
        <w:t>Dr. Medgyessy Péter</w:t>
      </w:r>
      <w:r>
        <w:rPr>
          <w:sz w:val="24"/>
          <w:szCs w:val="24"/>
        </w:rPr>
        <w:t xml:space="preserve"> pénzügyminiszter a parlament 1987. szeptemberi ülésén a követke</w:t>
        <w:softHyphen/>
        <w:t>zőket mondta: „Ahhoz, hogy a világgazdasági követelményekhez igazodó gazdasági szerke</w:t>
        <w:softHyphen/>
        <w:t>zetátalakulás igazán meginduljon, új ár- és adó</w:t>
        <w:softHyphen/>
        <w:t>rendszer szükséges. Az adóreform... a jól gaz</w:t>
        <w:softHyphen/>
        <w:t>dálkodó vállalatoknak adott nagyobb mozgástér révén elősegíti a szerkezetátalakítást, a műszaki megújítást, s ezáltal az eladósodás növekedésé</w:t>
        <w:softHyphen/>
        <w:t>nek mérséklését... Tudni kell, hogy az új eszkö</w:t>
        <w:softHyphen/>
        <w:t>zök alkalmazása mellett sem számíthatunk lát</w:t>
        <w:softHyphen/>
        <w:t>ványos, gyors eredményekre, csak arra, és ez nem kevés, hogy két-három év alatt sikerül gaz</w:t>
        <w:softHyphen/>
        <w:t>daságunkat stabilizálni.” Hogy dr. Medgyessy Péter elhitte-e, amit mondott, azt nehéz lenne megítélni, mindenesetre Grósz felvállalta az adórendszer bevezetését.</w:t>
      </w:r>
    </w:p>
    <w:p>
      <w:pPr>
        <w:pStyle w:val="Normal"/>
        <w:tabs>
          <w:tab w:val="clear" w:pos="720"/>
          <w:tab w:val="left" w:pos="360" w:leader="none"/>
        </w:tabs>
        <w:jc w:val="both"/>
        <w:rPr/>
      </w:pPr>
      <w:r>
        <w:rPr>
          <w:sz w:val="24"/>
          <w:szCs w:val="24"/>
        </w:rPr>
        <w:tab/>
        <w:t>Az adórendszer bevezetésének nem az volt a legnagyobb hibája, hogy a beígért eredménye</w:t>
        <w:softHyphen/>
        <w:t>ket (természetesen) nem hozta, vagy hogy évi 15-20 milliárd forint többletköltséget okozott, amit talán másra is lehetett volna fordítani, hanem az, hogy elterelte a figyelmet a gazdaság valós problémáiról, az eladósodásról, a gazda</w:t>
        <w:softHyphen/>
        <w:t>sági szerkezet konzerválódásáról.</w:t>
      </w:r>
    </w:p>
    <w:p>
      <w:pPr>
        <w:pStyle w:val="Normal"/>
        <w:tabs>
          <w:tab w:val="clear" w:pos="720"/>
          <w:tab w:val="left" w:pos="360" w:leader="none"/>
        </w:tabs>
        <w:jc w:val="both"/>
        <w:rPr/>
      </w:pPr>
      <w:r>
        <w:rPr>
          <w:sz w:val="24"/>
          <w:szCs w:val="24"/>
        </w:rPr>
        <w:tab/>
        <w:t>Sajnos, a gazdaságpolitikai melléfogás-sorozat ezzel nem ért véget, sőt, ellenkezőleg, rövidesen újabb, még magasabb szintre lépett. Ezt a magas szintet a nyolcvanas évtizedben megerősödött angolszász liberális gazdaságpoli</w:t>
        <w:softHyphen/>
        <w:t>tika átvétele jelentette. A liberális gazdaságpoli</w:t>
        <w:softHyphen/>
        <w:t>tika elfogadásáról – hivatalosan – az MSZMP KB 1988. július 13-14-i ülésén döntöttek. Való</w:t>
        <w:softHyphen/>
        <w:t>színűleg ez az MSZMP történetében az egyetlen KB-ülés, amelynek vitaanyagát – ha rövidítve is – nyilvánosságra hozták, így talán megéri egy kicsit bepillantani a pártállami gazdaságpolitika-csinálás boszorkánykonyhájába.</w:t>
      </w:r>
    </w:p>
    <w:p>
      <w:pPr>
        <w:pStyle w:val="Normal"/>
        <w:tabs>
          <w:tab w:val="clear" w:pos="720"/>
          <w:tab w:val="left" w:pos="360" w:leader="none"/>
        </w:tabs>
        <w:jc w:val="both"/>
        <w:rPr/>
      </w:pPr>
      <w:r>
        <w:rPr>
          <w:sz w:val="24"/>
          <w:szCs w:val="24"/>
        </w:rPr>
        <w:tab/>
        <w:t xml:space="preserve">A KB-ülés előterjesztésében két variáns szerepelt, amelyek közül az „A” tartalmazta a liberális koncepciót. Az előterjesztő </w:t>
      </w:r>
      <w:r>
        <w:rPr>
          <w:i/>
          <w:sz w:val="24"/>
          <w:szCs w:val="24"/>
        </w:rPr>
        <w:t>Németh Miklós,</w:t>
      </w:r>
      <w:r>
        <w:rPr>
          <w:sz w:val="24"/>
          <w:szCs w:val="24"/>
        </w:rPr>
        <w:t xml:space="preserve"> az MSZMP gazdaságpolitikai ügyekkel foglalkozó titkára, a Politikai Bizottság tagja, nem kötelezte el magát, de jelezte, hogy a Poli</w:t>
        <w:softHyphen/>
        <w:t>tikai Bizottság az „A” változat mellett foglalt állást. Ezzel persze a kérdés tulajdonképpen eldőlt, és ezt tudván a felszólalók döntő több</w:t>
        <w:softHyphen/>
        <w:t>sége az „A” változatot támogatta.</w:t>
      </w:r>
    </w:p>
    <w:p>
      <w:pPr>
        <w:pStyle w:val="Normal"/>
        <w:tabs>
          <w:tab w:val="clear" w:pos="720"/>
          <w:tab w:val="left" w:pos="360" w:leader="none"/>
        </w:tabs>
        <w:jc w:val="both"/>
        <w:rPr/>
      </w:pPr>
      <w:r>
        <w:rPr>
          <w:sz w:val="24"/>
          <w:szCs w:val="24"/>
        </w:rPr>
        <w:tab/>
        <w:t xml:space="preserve">Ám voltak ellenvélemények is. </w:t>
      </w:r>
      <w:r>
        <w:rPr>
          <w:i/>
          <w:sz w:val="24"/>
          <w:szCs w:val="24"/>
        </w:rPr>
        <w:t>Bartha Ferenc</w:t>
      </w:r>
      <w:r>
        <w:rPr>
          <w:sz w:val="24"/>
          <w:szCs w:val="24"/>
        </w:rPr>
        <w:t>, a Magyar Nemzeti Bank elnöke például kereken kijelentette, hogy az „A” variáns nem reális, mert olyan mértékű liberalizációt hirdet meg, amely megbontja az IMF-fel kötött megál</w:t>
        <w:softHyphen/>
        <w:t xml:space="preserve">lapodásokat. </w:t>
      </w:r>
      <w:r>
        <w:rPr>
          <w:i/>
          <w:sz w:val="24"/>
          <w:szCs w:val="24"/>
        </w:rPr>
        <w:t>Berecz Frigyes</w:t>
      </w:r>
      <w:r>
        <w:rPr>
          <w:sz w:val="24"/>
          <w:szCs w:val="24"/>
        </w:rPr>
        <w:t xml:space="preserve"> ipari miniszter illúziónak minősítette az „A” változat azon fel</w:t>
        <w:softHyphen/>
        <w:t>tételezéseit, hogy a meghirdetett reformok elle</w:t>
        <w:softHyphen/>
        <w:t>nében több hitelt vehetünk fel a nemzetközi pénzpiacon, és megjegyezte, hogy hiteltörlesz</w:t>
        <w:softHyphen/>
        <w:t xml:space="preserve">tésként reformintézkedéseket nem fogadnak el tőlünk, csak árut. </w:t>
      </w:r>
      <w:r>
        <w:rPr>
          <w:i/>
          <w:sz w:val="24"/>
          <w:szCs w:val="24"/>
        </w:rPr>
        <w:t>Berend T. Iván</w:t>
      </w:r>
      <w:r>
        <w:rPr>
          <w:sz w:val="24"/>
          <w:szCs w:val="24"/>
        </w:rPr>
        <w:t xml:space="preserve"> is, aki egyéb</w:t>
        <w:softHyphen/>
        <w:t>ként kiállt az „A” változat mellett, jelezte, hogy a világgazdasági tapasztalatok alapján a libera</w:t>
        <w:softHyphen/>
        <w:t>lizálás mindenütt súlyos zavarokkal, ugrásszerű munkanélküliséggel jár együtt. Mivel a kérdés a Politikai Bizottságban már eldőlt, a Központi Bizottság döntésére csak a felelősség elkenése érdekében volt szükség.</w:t>
      </w:r>
    </w:p>
    <w:p>
      <w:pPr>
        <w:pStyle w:val="Normal"/>
        <w:tabs>
          <w:tab w:val="clear" w:pos="720"/>
          <w:tab w:val="left" w:pos="360" w:leader="none"/>
        </w:tabs>
        <w:jc w:val="both"/>
        <w:rPr/>
      </w:pPr>
      <w:r>
        <w:rPr>
          <w:sz w:val="24"/>
          <w:szCs w:val="24"/>
        </w:rPr>
        <w:tab/>
        <w:t>Az elfogadott gazdaságpolitikai elvekből közvetlenül levezethető a Gorenje-jelenség, vagyis hogy élve a liberális szabályozás adta lehetőségekkel, fél Magyarország felkerekedett, hogy forintját schillingre váltva, bécsi bevásárlókörútra induljon. Ilyen módon egy év alatt megközelítőleg egymilliárd dollár áramlott ki az országból. A vásárolt fogyasztási cikkek természetesen gyarapították az egyes állampol</w:t>
        <w:softHyphen/>
        <w:t>gárt, ám a termelőszféra égetően fontos korsze</w:t>
        <w:softHyphen/>
        <w:t>rűsítéséhez, szerkezeti átalakításához nem járul</w:t>
        <w:softHyphen/>
        <w:t>tak hozzá. A külföldi vicclapok témájául szol</w:t>
        <w:softHyphen/>
        <w:t>gáló döntés az adósságállományt természetesen tovább növelte, a Nemzetközi Valutaalap pedig felmondta a korábban három évre kötött megál</w:t>
        <w:softHyphen/>
        <w:t>lapodást, és áttért az ország gazdaságpolitikájá</w:t>
        <w:softHyphen/>
        <w:t>nak negyedévenként történő részletekbe menő ellenőrzésére.</w:t>
      </w:r>
    </w:p>
    <w:p>
      <w:pPr>
        <w:pStyle w:val="Normal"/>
        <w:tabs>
          <w:tab w:val="clear" w:pos="720"/>
          <w:tab w:val="left" w:pos="360" w:leader="none"/>
        </w:tabs>
        <w:jc w:val="both"/>
        <w:rPr/>
      </w:pPr>
      <w:r>
        <w:rPr>
          <w:sz w:val="24"/>
          <w:szCs w:val="24"/>
        </w:rPr>
        <w:tab/>
        <w:t>A liberális koncepcióból következő „szigorú monetáris politika”, amelyet a vállalat</w:t>
        <w:softHyphen/>
        <w:t>vezetők egyszerűen csak pénzügyi terrornak aposztrofálnak, sorozatos fizetésképtelenséget eredményezett, és gazdaságunkban megjelentek a naturálgazdálkodás jól látható jegyei, ami nemhogy elősegítené a szükséges strukturális átalakulást és a piaci viszonyok kifejlődését, hanem ellenkezőleg, megbénítja a gazdaságot.</w:t>
      </w:r>
    </w:p>
    <w:p>
      <w:pPr>
        <w:pStyle w:val="Normal"/>
        <w:tabs>
          <w:tab w:val="clear" w:pos="720"/>
          <w:tab w:val="left" w:pos="360" w:leader="none"/>
        </w:tabs>
        <w:jc w:val="both"/>
        <w:rPr/>
      </w:pPr>
      <w:r>
        <w:rPr>
          <w:sz w:val="24"/>
          <w:szCs w:val="24"/>
        </w:rPr>
        <w:tab/>
        <w:t>Jó, jó mondhatja a kedves olvasó, de mi köze mindennek a címben említett 20 milliárd dollárhoz? Nagyon is sok! Az emlegetett 20 milliárd dollár ugyanis sohasem jött be az országba, és így természetesen nem is költhették el! Ez az összeg nem más, mint az imént felso</w:t>
        <w:softHyphen/>
        <w:t>rolt gazdaságpolitikai hibasorozat miatt felhal</w:t>
        <w:softHyphen/>
        <w:t>mozódott kamat. Az országba 1974 és 1979 között mindössze 3,5 milliárd dollár áramlott be, és azt sem meghatározott célokra, hanem egyszerűen a fizetési mérleghiány pótlására használták. A 20 milliárd legnagyobb része ennek a 3,5 milliárdnak a felhalmozódott kamata, amely ráadásul úgy jött létre, hogy közben az eredetileg bevont 3,5 milliárd már ki is áramlott az országból.</w:t>
      </w:r>
    </w:p>
    <w:p>
      <w:pPr>
        <w:pStyle w:val="Normal"/>
        <w:tabs>
          <w:tab w:val="clear" w:pos="720"/>
          <w:tab w:val="left" w:pos="360" w:leader="none"/>
        </w:tabs>
        <w:jc w:val="both"/>
        <w:rPr/>
      </w:pPr>
      <w:r>
        <w:rPr>
          <w:sz w:val="24"/>
          <w:szCs w:val="24"/>
        </w:rPr>
        <w:tab/>
        <w:t>Ha az eladósodási folyamatot meg akarjuk állítani, akkor ebben az évtizedben 17 milliárd dollárt kell elvonnunk a belföldi felhalmozástól és fogyasztástól, ami kiszámíthatatlan gazdasági és politikai helyzetet teremt. Ha viszont nem állítjuk meg az adóssághegy tovább növekszik, monumentális, generációkra szóló emlékművet állítva vezető közgazdászaink szakmai hozzá nem értésének, politikai vezetőink gyávaságá</w:t>
        <w:softHyphen/>
        <w:t>nak.</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 szerző az egykori Országos Tervhivatal munkatársa vol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widowControl w:val="false"/>
        <w:jc w:val="center"/>
        <w:rPr>
          <w:b/>
          <w:b/>
          <w:sz w:val="24"/>
          <w:szCs w:val="24"/>
        </w:rPr>
      </w:pPr>
      <w:r>
        <w:rPr>
          <w:b/>
          <w:sz w:val="24"/>
          <w:szCs w:val="24"/>
        </w:rPr>
        <w:t>Ötlet, IX. évfolyam 34. (427) szám</w:t>
      </w:r>
    </w:p>
    <w:p>
      <w:pPr>
        <w:pStyle w:val="Normal"/>
        <w:widowControl w:val="false"/>
        <w:jc w:val="center"/>
        <w:rPr>
          <w:b/>
          <w:b/>
          <w:sz w:val="24"/>
          <w:szCs w:val="24"/>
        </w:rPr>
      </w:pPr>
      <w:r>
        <w:rPr>
          <w:b/>
          <w:sz w:val="24"/>
          <w:szCs w:val="24"/>
        </w:rPr>
        <w:t>1990. augusztus 23.</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Adósság? Leírni!</w:t>
      </w:r>
    </w:p>
    <w:p>
      <w:pPr>
        <w:pStyle w:val="Normal"/>
        <w:widowControl w:val="false"/>
        <w:jc w:val="both"/>
        <w:rPr>
          <w:b/>
          <w:b/>
          <w:bCs/>
          <w:sz w:val="24"/>
          <w:szCs w:val="24"/>
        </w:rPr>
      </w:pPr>
      <w:r>
        <w:rPr>
          <w:b/>
          <w:bCs/>
          <w:sz w:val="24"/>
          <w:szCs w:val="24"/>
        </w:rPr>
      </w:r>
    </w:p>
    <w:p>
      <w:pPr>
        <w:pStyle w:val="Normal"/>
        <w:widowControl w:val="false"/>
        <w:jc w:val="both"/>
        <w:rPr/>
      </w:pPr>
      <w:r>
        <w:rPr>
          <w:b/>
          <w:sz w:val="24"/>
          <w:szCs w:val="24"/>
        </w:rPr>
        <w:t>Mint arról annak idején hírt adtunk, májusban Budapesten tartotta XI. világkonferenciáját a Jövőkutatási Világszövetség. A konferencia egyik központi kérdése a nemzetközi adósságprobléma megoldása volt. A részt vevő tudósok, kutatók és gazdasági szakemberek az utolsó napon felhívást fogatinaztak meg, amelyben javasolják nemzetközi munkabizottság létrehozását e probléma kezelé</w:t>
        <w:softHyphen/>
        <w:t>sére, a megoldás kidolgozására. Az eddig kialakult elképzelésekről Gidai Erzsébettel, az MTA Jövőkutatási Bizottságának elnökével és Lóránt Károllyal, a bizottság meghívott tagjával beszélgettünk.</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widowControl w:val="false"/>
        <w:jc w:val="both"/>
        <w:rPr>
          <w:bCs/>
          <w:sz w:val="24"/>
          <w:szCs w:val="24"/>
        </w:rPr>
      </w:pPr>
      <w:r>
        <w:rPr>
          <w:bCs/>
          <w:sz w:val="24"/>
          <w:szCs w:val="24"/>
        </w:rPr>
        <w:t>- A konferencián mindenki egyetértett ezzel a felhívással, il</w:t>
        <w:softHyphen/>
        <w:t>letve annak tartalmával?</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Lóránt Károly: – Lényegében igen, nagyon kevés kivétellel Egy argentin résztvevő például ezzel a felkiáltással nem írta alá: „Adósság pedig nem létezik!" amivel azt akarta jelezni, hogy a jelenlegi álla</w:t>
        <w:softHyphen/>
        <w:t>pot tarthatatlan az adásságokat meg kell szüntetni, úgy, ahogy vannak egyszer, s mindenkorra le kell írni.</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Gidai Erzsébet: – Ebben egyéb</w:t>
        <w:softHyphen/>
        <w:t>ként egységes vélemény alakult ki. Pedig nemcsak tudósok, elméleti szakemberek vettek részt a tanács</w:t>
        <w:softHyphen/>
        <w:t>kozáson, hanem kormányzati appa</w:t>
        <w:softHyphen/>
        <w:t>rátusok, minisztériumok, nemzet</w:t>
        <w:softHyphen/>
        <w:t>közi pénzügyi szervezetek - a világ</w:t>
        <w:softHyphen/>
        <w:t>ban -, nagyvállalatok, egyéb nem</w:t>
        <w:softHyphen/>
        <w:t>zetközi szervezetek - UNESCO, WHO, ENSZ - képviselői a legkü</w:t>
        <w:softHyphen/>
        <w:t>lönbözőbb országokból. Mindenki előtt világos, hogy amíg súlyos pénzügyi problémákkal küzdenek az államok, ami korlátozza az infras</w:t>
        <w:softHyphen/>
        <w:t>truktúra fejlesztését, addig a terme</w:t>
        <w:softHyphen/>
        <w:t>lés sem tud beindulni, s ez az orszá</w:t>
        <w:softHyphen/>
        <w:t>gok adósságállományának folyama</w:t>
        <w:softHyphen/>
        <w:t>tos növekedését eredményezi. Ezek összefüggő kérdések, együtt kell tárgyalni őket.</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L. K.: - Egyre inkább látszik, hogy nemcsak azok, akik részt vet</w:t>
        <w:softHyphen/>
        <w:t>tek a konferencián, hanem szélesebb körben is mindazok, akik világgaz</w:t>
        <w:softHyphen/>
        <w:t>dasági kérdésekkel foglalkoznak, belátták, hogy az adósságprobléma így, ahogy most van, megoldhatat</w:t>
        <w:softHyphen/>
        <w:t>lan. Az egyik fő gond az, hogy nincs meg az a pénzügyi technika, amely</w:t>
        <w:softHyphen/>
        <w:t>nek a segítségével végre lehetne hajtani a leírást. Nemrégen írtam egy cikket a magyar adósságról Hová tűnt húszmilliárd dollár? címmel, amelyre jelentkezett egy nor</w:t>
        <w:softHyphen/>
        <w:t>vé</w:t>
      </w:r>
      <w:r>
        <w:rPr>
          <w:bCs/>
          <w:sz w:val="24"/>
          <w:szCs w:val="24"/>
          <w:vertAlign w:val="superscript"/>
        </w:rPr>
        <w:t xml:space="preserve">g </w:t>
      </w:r>
      <w:r>
        <w:rPr>
          <w:bCs/>
          <w:sz w:val="24"/>
          <w:szCs w:val="24"/>
        </w:rPr>
        <w:t>bankár, aki bankfiókot kíván nyitni Budapesten. Beszélgetésünk során kiderült, hogy az ő bankja tavaly hatmilliárd dollár behajthatat</w:t>
        <w:softHyphen/>
        <w:t>lan követelést írt jóvá, tehát ez a bankoknál bevett gyakorlat. Ez is azt bizonyítja, hogy a bankárok tisztá</w:t>
        <w:softHyphen/>
        <w:t>ban vannak azzal, hogy nincs más megoldás, de persze, amíg nem kényszerülnek rá, addig nem teszik nyelt ezt a lépés...</w:t>
      </w:r>
    </w:p>
    <w:p>
      <w:pPr>
        <w:pStyle w:val="Normal"/>
        <w:widowControl w:val="false"/>
        <w:tabs>
          <w:tab w:val="clear" w:pos="720"/>
          <w:tab w:val="left" w:pos="1296" w:leader="none"/>
        </w:tabs>
        <w:jc w:val="both"/>
        <w:rPr>
          <w:bCs/>
          <w:sz w:val="24"/>
          <w:szCs w:val="24"/>
        </w:rPr>
      </w:pPr>
      <w:r>
        <w:rPr>
          <w:bCs/>
          <w:sz w:val="24"/>
          <w:szCs w:val="24"/>
        </w:rPr>
      </w:r>
    </w:p>
    <w:p>
      <w:pPr>
        <w:pStyle w:val="Normal"/>
        <w:widowControl w:val="false"/>
        <w:tabs>
          <w:tab w:val="clear" w:pos="720"/>
          <w:tab w:val="left" w:pos="1296" w:leader="none"/>
        </w:tabs>
        <w:jc w:val="both"/>
        <w:rPr/>
      </w:pPr>
      <w:r>
        <w:rPr>
          <w:bCs/>
          <w:sz w:val="24"/>
          <w:szCs w:val="24"/>
        </w:rPr>
        <w:t xml:space="preserve">G. E.:   ...az Egyesült Államok, sőt, </w:t>
      </w:r>
      <w:r>
        <w:rPr>
          <w:bCs/>
          <w:sz w:val="24"/>
          <w:szCs w:val="24"/>
          <w:lang w:eastAsia="en-US"/>
        </w:rPr>
        <w:t xml:space="preserve">a </w:t>
      </w:r>
      <w:r>
        <w:rPr>
          <w:bCs/>
          <w:sz w:val="24"/>
          <w:szCs w:val="24"/>
          <w:lang w:val="en-US" w:eastAsia="en-US"/>
        </w:rPr>
        <w:t xml:space="preserve">Világbank képviselői </w:t>
      </w:r>
      <w:r>
        <w:rPr>
          <w:bCs/>
          <w:sz w:val="24"/>
          <w:szCs w:val="24"/>
          <w:lang w:eastAsia="en-US"/>
        </w:rPr>
        <w:t xml:space="preserve">is </w:t>
      </w:r>
      <w:r>
        <w:rPr>
          <w:bCs/>
          <w:sz w:val="24"/>
          <w:szCs w:val="24"/>
        </w:rPr>
        <w:t>ha</w:t>
        <w:softHyphen/>
        <w:t xml:space="preserve">sonló állásponton voltak </w:t>
      </w:r>
      <w:r>
        <w:rPr>
          <w:bCs/>
          <w:sz w:val="24"/>
          <w:szCs w:val="24"/>
          <w:lang w:eastAsia="en-US"/>
        </w:rPr>
        <w:t xml:space="preserve">a </w:t>
      </w:r>
      <w:r>
        <w:rPr>
          <w:bCs/>
          <w:sz w:val="24"/>
          <w:szCs w:val="24"/>
          <w:lang w:val="en-US" w:eastAsia="en-US"/>
        </w:rPr>
        <w:t xml:space="preserve">konferencián... </w:t>
      </w:r>
    </w:p>
    <w:p>
      <w:pPr>
        <w:pStyle w:val="Normal"/>
        <w:widowControl w:val="false"/>
        <w:jc w:val="both"/>
        <w:rPr>
          <w:bCs/>
          <w:sz w:val="24"/>
          <w:szCs w:val="24"/>
          <w:lang w:val="en-US" w:eastAsia="en-US"/>
        </w:rPr>
      </w:pPr>
      <w:r>
        <w:rPr>
          <w:bCs/>
          <w:sz w:val="24"/>
          <w:szCs w:val="24"/>
          <w:lang w:val="en-US" w:eastAsia="en-US"/>
        </w:rPr>
      </w:r>
    </w:p>
    <w:p>
      <w:pPr>
        <w:pStyle w:val="Normal"/>
        <w:widowControl w:val="false"/>
        <w:jc w:val="both"/>
        <w:rPr/>
      </w:pPr>
      <w:r>
        <w:rPr>
          <w:bCs/>
          <w:sz w:val="24"/>
          <w:szCs w:val="24"/>
          <w:lang w:eastAsia="en-US"/>
        </w:rPr>
        <w:t xml:space="preserve">L. K.: </w:t>
      </w:r>
      <w:r>
        <w:rPr>
          <w:bCs/>
          <w:sz w:val="24"/>
          <w:szCs w:val="24"/>
          <w:lang w:val="en-US" w:eastAsia="en-US"/>
        </w:rPr>
        <w:t>-</w:t>
      </w:r>
      <w:r>
        <w:rPr>
          <w:bCs/>
          <w:sz w:val="24"/>
          <w:szCs w:val="24"/>
          <w:lang w:eastAsia="en-US"/>
        </w:rPr>
        <w:t xml:space="preserve"> </w:t>
      </w:r>
      <w:r>
        <w:rPr>
          <w:bCs/>
          <w:sz w:val="24"/>
          <w:szCs w:val="24"/>
        </w:rPr>
        <w:t>Az adásságok valaha úgy ke</w:t>
      </w:r>
      <w:r>
        <w:rPr>
          <w:bCs/>
          <w:sz w:val="24"/>
          <w:szCs w:val="24"/>
          <w:lang w:val="en-US" w:eastAsia="en-US"/>
        </w:rPr>
        <w:t xml:space="preserve">letkeztek, </w:t>
      </w:r>
      <w:r>
        <w:rPr>
          <w:bCs/>
          <w:sz w:val="24"/>
          <w:szCs w:val="24"/>
        </w:rPr>
        <w:t>hogy</w:t>
      </w:r>
      <w:r>
        <w:rPr>
          <w:bCs/>
          <w:sz w:val="24"/>
          <w:szCs w:val="24"/>
          <w:lang w:val="en-US" w:eastAsia="en-US"/>
        </w:rPr>
        <w:t xml:space="preserve"> </w:t>
      </w:r>
      <w:r>
        <w:rPr>
          <w:bCs/>
          <w:sz w:val="24"/>
          <w:szCs w:val="24"/>
          <w:lang w:eastAsia="en-US"/>
        </w:rPr>
        <w:t xml:space="preserve">a bankkamatlábak </w:t>
      </w:r>
      <w:r>
        <w:rPr>
          <w:bCs/>
          <w:sz w:val="24"/>
          <w:szCs w:val="24"/>
          <w:lang w:val="en-US" w:eastAsia="en-US"/>
        </w:rPr>
        <w:t xml:space="preserve">teljes </w:t>
      </w:r>
      <w:r>
        <w:rPr>
          <w:bCs/>
          <w:sz w:val="24"/>
          <w:szCs w:val="24"/>
        </w:rPr>
        <w:t xml:space="preserve">mértékben </w:t>
      </w:r>
      <w:r>
        <w:rPr>
          <w:bCs/>
          <w:sz w:val="24"/>
          <w:szCs w:val="24"/>
          <w:lang w:val="en-US" w:eastAsia="en-US"/>
        </w:rPr>
        <w:t xml:space="preserve">elszakadtak </w:t>
      </w:r>
      <w:r>
        <w:rPr>
          <w:bCs/>
          <w:sz w:val="24"/>
          <w:szCs w:val="24"/>
          <w:lang w:eastAsia="en-US"/>
        </w:rPr>
        <w:t xml:space="preserve">a mögöttük </w:t>
      </w:r>
      <w:r>
        <w:rPr>
          <w:bCs/>
          <w:sz w:val="24"/>
          <w:szCs w:val="24"/>
        </w:rPr>
        <w:t xml:space="preserve">levő </w:t>
      </w:r>
      <w:r>
        <w:rPr>
          <w:bCs/>
          <w:sz w:val="24"/>
          <w:szCs w:val="24"/>
          <w:lang w:val="en-US" w:eastAsia="en-US"/>
        </w:rPr>
        <w:t xml:space="preserve">materiális folyamatoktól. Elvileg </w:t>
      </w:r>
      <w:r>
        <w:rPr>
          <w:bCs/>
          <w:sz w:val="24"/>
          <w:szCs w:val="24"/>
          <w:lang w:eastAsia="en-US"/>
        </w:rPr>
        <w:t xml:space="preserve">a </w:t>
      </w:r>
      <w:r>
        <w:rPr>
          <w:bCs/>
          <w:sz w:val="24"/>
          <w:szCs w:val="24"/>
          <w:lang w:val="en-US" w:eastAsia="en-US"/>
        </w:rPr>
        <w:t xml:space="preserve">kamatlábnak </w:t>
      </w:r>
      <w:r>
        <w:rPr>
          <w:bCs/>
          <w:sz w:val="24"/>
          <w:szCs w:val="24"/>
          <w:lang w:eastAsia="en-US"/>
        </w:rPr>
        <w:t xml:space="preserve">a </w:t>
      </w:r>
      <w:r>
        <w:rPr>
          <w:bCs/>
          <w:sz w:val="24"/>
          <w:szCs w:val="24"/>
          <w:lang w:val="en-US" w:eastAsia="en-US"/>
        </w:rPr>
        <w:t xml:space="preserve">termeléssel </w:t>
      </w:r>
      <w:r>
        <w:rPr>
          <w:bCs/>
          <w:sz w:val="24"/>
          <w:szCs w:val="24"/>
        </w:rPr>
        <w:t>azonos módon kell növekednie</w:t>
      </w:r>
      <w:r>
        <w:rPr>
          <w:bCs/>
          <w:sz w:val="24"/>
          <w:szCs w:val="24"/>
          <w:lang w:val="en-US" w:eastAsia="en-US"/>
        </w:rPr>
        <w:t xml:space="preserve">, </w:t>
      </w:r>
      <w:r>
        <w:rPr>
          <w:bCs/>
          <w:sz w:val="24"/>
          <w:szCs w:val="24"/>
        </w:rPr>
        <w:t xml:space="preserve">hiszen </w:t>
      </w:r>
      <w:r>
        <w:rPr>
          <w:bCs/>
          <w:sz w:val="24"/>
          <w:szCs w:val="24"/>
          <w:lang w:val="en-US" w:eastAsia="en-US"/>
        </w:rPr>
        <w:t>--</w:t>
      </w:r>
      <w:r>
        <w:rPr>
          <w:bCs/>
          <w:sz w:val="24"/>
          <w:szCs w:val="24"/>
        </w:rPr>
        <w:t xml:space="preserve"> </w:t>
      </w:r>
      <w:r>
        <w:rPr>
          <w:bCs/>
          <w:sz w:val="24"/>
          <w:szCs w:val="24"/>
          <w:lang w:val="en-US" w:eastAsia="en-US"/>
        </w:rPr>
        <w:t xml:space="preserve">ahoov </w:t>
      </w:r>
      <w:r>
        <w:rPr>
          <w:bCs/>
          <w:sz w:val="24"/>
          <w:szCs w:val="24"/>
        </w:rPr>
        <w:t xml:space="preserve">tanultuk </w:t>
      </w:r>
      <w:r>
        <w:rPr>
          <w:bCs/>
          <w:sz w:val="24"/>
          <w:szCs w:val="24"/>
          <w:lang w:val="en-US" w:eastAsia="en-US"/>
        </w:rPr>
        <w:t>--</w:t>
      </w:r>
      <w:r>
        <w:rPr>
          <w:bCs/>
          <w:sz w:val="24"/>
          <w:szCs w:val="24"/>
        </w:rPr>
        <w:t xml:space="preserve"> </w:t>
      </w:r>
      <w:r>
        <w:rPr>
          <w:bCs/>
          <w:sz w:val="24"/>
          <w:szCs w:val="24"/>
          <w:lang w:eastAsia="en-US"/>
        </w:rPr>
        <w:t xml:space="preserve">a </w:t>
      </w:r>
      <w:r>
        <w:rPr>
          <w:bCs/>
          <w:sz w:val="24"/>
          <w:szCs w:val="24"/>
          <w:lang w:val="en-US" w:eastAsia="en-US"/>
        </w:rPr>
        <w:t xml:space="preserve">bankár profitja a termelésbe befektetett tőke megtérüléséből szárrnazik, amelynek </w:t>
      </w:r>
      <w:r>
        <w:rPr>
          <w:bCs/>
          <w:sz w:val="24"/>
          <w:szCs w:val="24"/>
          <w:lang w:eastAsia="en-US"/>
        </w:rPr>
        <w:t xml:space="preserve">egy </w:t>
      </w:r>
      <w:r>
        <w:rPr>
          <w:bCs/>
          <w:sz w:val="24"/>
          <w:szCs w:val="24"/>
          <w:lang w:val="en-US" w:eastAsia="en-US"/>
        </w:rPr>
        <w:t xml:space="preserve">része </w:t>
      </w:r>
      <w:r>
        <w:rPr>
          <w:bCs/>
          <w:sz w:val="24"/>
          <w:szCs w:val="24"/>
          <w:lang w:eastAsia="en-US"/>
        </w:rPr>
        <w:t xml:space="preserve">a </w:t>
      </w:r>
      <w:r>
        <w:rPr>
          <w:bCs/>
          <w:sz w:val="24"/>
          <w:szCs w:val="24"/>
          <w:lang w:val="en-US" w:eastAsia="en-US"/>
        </w:rPr>
        <w:t xml:space="preserve">gyárosé, </w:t>
      </w:r>
      <w:r>
        <w:rPr>
          <w:bCs/>
          <w:sz w:val="24"/>
          <w:szCs w:val="24"/>
          <w:lang w:eastAsia="en-US"/>
        </w:rPr>
        <w:t>má</w:t>
      </w:r>
      <w:r>
        <w:rPr>
          <w:bCs/>
          <w:sz w:val="24"/>
          <w:szCs w:val="24"/>
          <w:lang w:val="en-US" w:eastAsia="en-US"/>
        </w:rPr>
        <w:softHyphen/>
        <w:t xml:space="preserve">sik része </w:t>
      </w:r>
      <w:r>
        <w:rPr>
          <w:bCs/>
          <w:sz w:val="24"/>
          <w:szCs w:val="24"/>
          <w:lang w:eastAsia="en-US"/>
        </w:rPr>
        <w:t xml:space="preserve">a bankáré. Egy </w:t>
      </w:r>
      <w:r>
        <w:rPr>
          <w:bCs/>
          <w:sz w:val="24"/>
          <w:szCs w:val="24"/>
        </w:rPr>
        <w:t xml:space="preserve">országon </w:t>
      </w:r>
      <w:r>
        <w:rPr>
          <w:bCs/>
          <w:sz w:val="24"/>
          <w:szCs w:val="24"/>
          <w:lang w:val="en-US" w:eastAsia="en-US"/>
        </w:rPr>
        <w:t xml:space="preserve">belül többé-kevésbé így </w:t>
      </w:r>
      <w:r>
        <w:rPr>
          <w:bCs/>
          <w:sz w:val="24"/>
          <w:szCs w:val="24"/>
          <w:lang w:eastAsia="en-US"/>
        </w:rPr>
        <w:t xml:space="preserve">is </w:t>
      </w:r>
      <w:r>
        <w:rPr>
          <w:bCs/>
          <w:sz w:val="24"/>
          <w:szCs w:val="24"/>
          <w:lang w:val="en-US" w:eastAsia="en-US"/>
        </w:rPr>
        <w:t xml:space="preserve">működik </w:t>
      </w:r>
      <w:r>
        <w:rPr>
          <w:bCs/>
          <w:sz w:val="24"/>
          <w:szCs w:val="24"/>
        </w:rPr>
        <w:t xml:space="preserve">ez, </w:t>
      </w:r>
      <w:r>
        <w:rPr>
          <w:bCs/>
          <w:sz w:val="24"/>
          <w:szCs w:val="24"/>
          <w:lang w:eastAsia="en-US"/>
        </w:rPr>
        <w:t xml:space="preserve">de a </w:t>
      </w:r>
      <w:r>
        <w:rPr>
          <w:bCs/>
          <w:sz w:val="24"/>
          <w:szCs w:val="24"/>
          <w:lang w:val="en-US" w:eastAsia="en-US"/>
        </w:rPr>
        <w:t xml:space="preserve">nemzetközi kapcsolatokban </w:t>
      </w:r>
      <w:r>
        <w:rPr>
          <w:bCs/>
          <w:sz w:val="24"/>
          <w:szCs w:val="24"/>
          <w:lang w:eastAsia="en-US"/>
        </w:rPr>
        <w:t xml:space="preserve">a </w:t>
      </w:r>
      <w:r>
        <w:rPr>
          <w:bCs/>
          <w:sz w:val="24"/>
          <w:szCs w:val="24"/>
        </w:rPr>
        <w:t xml:space="preserve">két dolog </w:t>
      </w:r>
      <w:r>
        <w:rPr>
          <w:bCs/>
          <w:sz w:val="24"/>
          <w:szCs w:val="24"/>
          <w:lang w:val="en-US" w:eastAsia="en-US"/>
        </w:rPr>
        <w:t xml:space="preserve">elszakadhat egymástól, mint </w:t>
      </w:r>
      <w:r>
        <w:rPr>
          <w:bCs/>
          <w:sz w:val="24"/>
          <w:szCs w:val="24"/>
        </w:rPr>
        <w:t xml:space="preserve">ahogy ez </w:t>
      </w:r>
      <w:r>
        <w:rPr>
          <w:bCs/>
          <w:sz w:val="24"/>
          <w:szCs w:val="24"/>
          <w:lang w:eastAsia="en-US"/>
        </w:rPr>
        <w:t xml:space="preserve">be is </w:t>
      </w:r>
      <w:r>
        <w:rPr>
          <w:bCs/>
          <w:sz w:val="24"/>
          <w:szCs w:val="24"/>
          <w:lang w:val="en-US" w:eastAsia="en-US"/>
        </w:rPr>
        <w:t xml:space="preserve">következett. </w:t>
      </w:r>
      <w:r>
        <w:rPr>
          <w:bCs/>
          <w:sz w:val="24"/>
          <w:szCs w:val="24"/>
          <w:lang w:eastAsia="en-US"/>
        </w:rPr>
        <w:t xml:space="preserve">Az </w:t>
      </w:r>
      <w:r>
        <w:rPr>
          <w:bCs/>
          <w:sz w:val="24"/>
          <w:szCs w:val="24"/>
        </w:rPr>
        <w:t xml:space="preserve">igen magas, </w:t>
      </w:r>
      <w:r>
        <w:rPr>
          <w:bCs/>
          <w:sz w:val="24"/>
          <w:szCs w:val="24"/>
          <w:lang w:val="en-US" w:eastAsia="en-US"/>
        </w:rPr>
        <w:t xml:space="preserve">kamatlábak önmaguktól elkezdték felfelé hajtani a hiteleket, az adósságot, </w:t>
      </w:r>
      <w:r>
        <w:rPr>
          <w:bCs/>
          <w:sz w:val="24"/>
          <w:szCs w:val="24"/>
        </w:rPr>
        <w:t xml:space="preserve">anélkül, </w:t>
      </w:r>
      <w:r>
        <w:rPr>
          <w:bCs/>
          <w:sz w:val="24"/>
          <w:szCs w:val="24"/>
          <w:lang w:eastAsia="en-US"/>
        </w:rPr>
        <w:t xml:space="preserve">hogy, e </w:t>
      </w:r>
      <w:r>
        <w:rPr>
          <w:bCs/>
          <w:sz w:val="24"/>
          <w:szCs w:val="24"/>
          <w:lang w:val="en-US" w:eastAsia="en-US"/>
        </w:rPr>
        <w:t xml:space="preserve">müögött valóságos árumozgások, nemzetközi </w:t>
      </w:r>
      <w:r>
        <w:rPr>
          <w:bCs/>
          <w:sz w:val="24"/>
          <w:szCs w:val="24"/>
        </w:rPr>
        <w:t xml:space="preserve">kereskedelem lett </w:t>
      </w:r>
      <w:r>
        <w:rPr>
          <w:bCs/>
          <w:sz w:val="24"/>
          <w:szCs w:val="24"/>
          <w:lang w:val="en-US" w:eastAsia="en-US"/>
        </w:rPr>
        <w:t>volna. Ha</w:t>
        <w:softHyphen/>
        <w:t xml:space="preserve">sonlít ez </w:t>
      </w:r>
      <w:r>
        <w:rPr>
          <w:bCs/>
          <w:sz w:val="24"/>
          <w:szCs w:val="24"/>
          <w:lang w:eastAsia="en-US"/>
        </w:rPr>
        <w:t xml:space="preserve">a </w:t>
      </w:r>
      <w:r>
        <w:rPr>
          <w:bCs/>
          <w:sz w:val="24"/>
          <w:szCs w:val="24"/>
          <w:lang w:val="en-US" w:eastAsia="en-US"/>
        </w:rPr>
        <w:t xml:space="preserve">helyzet </w:t>
      </w:r>
      <w:r>
        <w:rPr>
          <w:bCs/>
          <w:sz w:val="24"/>
          <w:szCs w:val="24"/>
        </w:rPr>
        <w:t xml:space="preserve">arra, </w:t>
      </w:r>
      <w:r>
        <w:rPr>
          <w:bCs/>
          <w:sz w:val="24"/>
          <w:szCs w:val="24"/>
          <w:lang w:val="en-US" w:eastAsia="en-US"/>
        </w:rPr>
        <w:t xml:space="preserve">mmely </w:t>
      </w:r>
      <w:r>
        <w:rPr>
          <w:bCs/>
          <w:sz w:val="24"/>
          <w:szCs w:val="24"/>
        </w:rPr>
        <w:t xml:space="preserve">az 1929-es </w:t>
      </w:r>
      <w:r>
        <w:rPr>
          <w:bCs/>
          <w:sz w:val="24"/>
          <w:szCs w:val="24"/>
          <w:lang w:eastAsia="en-US"/>
        </w:rPr>
        <w:t xml:space="preserve">nagy </w:t>
      </w:r>
      <w:r>
        <w:rPr>
          <w:bCs/>
          <w:sz w:val="24"/>
          <w:szCs w:val="24"/>
        </w:rPr>
        <w:t xml:space="preserve">gazdasági </w:t>
      </w:r>
      <w:r>
        <w:rPr>
          <w:bCs/>
          <w:sz w:val="24"/>
          <w:szCs w:val="24"/>
          <w:lang w:val="en-US" w:eastAsia="en-US"/>
        </w:rPr>
        <w:t xml:space="preserve">világválságot megelőzte. Évekig emelkedett a </w:t>
      </w:r>
      <w:r>
        <w:rPr>
          <w:bCs/>
          <w:sz w:val="24"/>
          <w:szCs w:val="24"/>
        </w:rPr>
        <w:t>részvények árfolyama, de tényleges nyereség nem volt mögötte, s utána hirtelen omlott össze a gazdaság. Most is ugyanaz a helyzet: látszólag a bankok hatalmas pénzösszegek felett rendelkeznek, de ez nem reális, hi</w:t>
        <w:softHyphen/>
        <w:t>szen nincsen mögötte árumozgás.</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G, E.</w:t>
      </w:r>
      <w:r>
        <w:rPr>
          <w:bCs/>
          <w:sz w:val="24"/>
          <w:szCs w:val="24"/>
          <w:lang w:eastAsia="en-US"/>
        </w:rPr>
        <w:t xml:space="preserve">: </w:t>
      </w:r>
      <w:r>
        <w:rPr>
          <w:bCs/>
          <w:sz w:val="24"/>
          <w:szCs w:val="24"/>
        </w:rPr>
        <w:t>-</w:t>
      </w:r>
      <w:r>
        <w:rPr>
          <w:bCs/>
          <w:sz w:val="24"/>
          <w:szCs w:val="24"/>
          <w:lang w:eastAsia="en-US"/>
        </w:rPr>
        <w:t xml:space="preserve"> </w:t>
      </w:r>
      <w:r>
        <w:rPr>
          <w:bCs/>
          <w:sz w:val="24"/>
          <w:szCs w:val="24"/>
        </w:rPr>
        <w:t xml:space="preserve">óriási inflációgerjesztő hatása van annak, hogy a pénzmozgás elszakadt az árumozgástól. </w:t>
      </w:r>
      <w:r>
        <w:rPr>
          <w:bCs/>
          <w:sz w:val="24"/>
          <w:szCs w:val="24"/>
          <w:lang w:eastAsia="en-US"/>
        </w:rPr>
        <w:t xml:space="preserve">Ha </w:t>
      </w:r>
      <w:r>
        <w:rPr>
          <w:bCs/>
          <w:sz w:val="24"/>
          <w:szCs w:val="24"/>
        </w:rPr>
        <w:t xml:space="preserve">összhang van a termelés és </w:t>
      </w:r>
      <w:r>
        <w:rPr>
          <w:bCs/>
          <w:sz w:val="24"/>
          <w:szCs w:val="24"/>
          <w:lang w:eastAsia="en-US"/>
        </w:rPr>
        <w:t xml:space="preserve">a </w:t>
      </w:r>
      <w:r>
        <w:rPr>
          <w:bCs/>
          <w:sz w:val="24"/>
          <w:szCs w:val="24"/>
        </w:rPr>
        <w:t>pénz</w:t>
        <w:softHyphen/>
        <w:t>mozgás között, akkor kiegyensúlyo</w:t>
        <w:softHyphen/>
        <w:t>zott a gazdaság, és az infláció is alacsonyabb szintű.</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A nemzetközi pénzmozgás és adósság esetében bonyolítja a hely</w:t>
        <w:softHyphen/>
        <w:t>zetet az országok közötti gazdasági kapcsolatok különböző minősége, a különféle valuták árfolyama, a valu</w:t>
        <w:softHyphen/>
        <w:t>tamozgások mögött álló pénzügyi szervezetek, magántőkék, amelyek mind megnehezítik az elszámolást.</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L. K.: - A nemzetközi adósság</w:t>
        <w:softHyphen/>
        <w:t>válság végső megoldása éppen ezért nem lehet más, mint a leírás. Csupán a technikai kivitelezését kell megta</w:t>
        <w:softHyphen/>
        <w:t>lálni. Bizonyos közteherviselésre van szükség, különben egyes banko</w:t>
        <w:softHyphen/>
        <w:t>kat, sőt, országokat nagymértékben igazságtalanul érinthet ez a lépés. Most készítünk egy tanulmányt eb</w:t>
        <w:softHyphen/>
        <w:t>ben a témában, amely felméri a pénzáramlás hatását - vagyis hogy hogyan keletkeztek az adósságok -, valamint azt, hogy honnan hová kerültek a pénzek - vagyis, hogy a világgazdaságban lejátszódó folya</w:t>
        <w:softHyphen/>
        <w:t>matok során kik tettek szert ha</w:t>
        <w:softHyphen/>
        <w:t>szonra, illetve kik veszítettek. A visszaosztásnál pedig ezeket az eredményeket figyelembe kell venni. Mondok egy példát: ha Ma</w:t>
        <w:softHyphen/>
        <w:t>gyarország hitelt vesz fel valamelyik bankkonzorciumnál, akkor az azt jelenti, hogy a bank kötvényeket bocsát ki. A kötvényeket bárki meg</w:t>
        <w:softHyphen/>
        <w:t>veheti, így a végén már nem lehet megállapítani, hogy Magyarország kinek is tartozik, mert a bank csupán szervezte a kötvénykibocsátást, de szános kisebb befektető áll mögötte. Ezt a bonyolult problémát tehát csak egy nemzetközi bizottság oldhatja meg, amelyben minden érintett ország képviselteti magát.</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Nagyon komoly segítőtársunk le</w:t>
        <w:softHyphen/>
        <w:t>het ebben a munkában az Egyesült Államok, mert gazdasági helyzete szintén gyorsan romlik, az egy főre jutó adósságállománya csaknem ugyanannyi, mint Magyarországon. Bármennyire erős az USA gazda</w:t>
        <w:softHyphen/>
        <w:t>sága, ezt a mértékű eladósodást nem bírhatja soká.</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Mennyi időnk van a világ adósságállomány-növekedésének megállítására?</w:t>
      </w:r>
    </w:p>
    <w:p>
      <w:pPr>
        <w:pStyle w:val="Normal"/>
        <w:widowControl w:val="false"/>
        <w:jc w:val="both"/>
        <w:rPr>
          <w:bCs/>
          <w:sz w:val="24"/>
          <w:szCs w:val="24"/>
          <w:lang w:eastAsia="en-US"/>
        </w:rPr>
      </w:pPr>
      <w:r>
        <w:rPr>
          <w:bCs/>
          <w:sz w:val="24"/>
          <w:szCs w:val="24"/>
          <w:lang w:eastAsia="en-US"/>
        </w:rPr>
      </w:r>
    </w:p>
    <w:p>
      <w:pPr>
        <w:pStyle w:val="Normal"/>
        <w:widowControl w:val="false"/>
        <w:jc w:val="both"/>
        <w:rPr/>
      </w:pPr>
      <w:r>
        <w:rPr>
          <w:bCs/>
          <w:sz w:val="24"/>
          <w:szCs w:val="24"/>
          <w:lang w:eastAsia="en-US"/>
        </w:rPr>
        <w:t xml:space="preserve">L. K.: – </w:t>
      </w:r>
      <w:r>
        <w:rPr>
          <w:bCs/>
          <w:sz w:val="24"/>
          <w:szCs w:val="24"/>
        </w:rPr>
        <w:t>Meg lehet jósolni: öt éven belül világméretű pénzügyi fejre állásnak kell bekövetkeznie, ha nem megyünk a folyamatok elébe.</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G. E..: - Ezzel együtt az Egyesült Államok még sokáig a gazdasági top-listák élén fog állni, akkor is, ha recesszió várható. Különös szerepe van a világgazdaságban, mivel a nemzeti valutája egyben nemzetközi fizetőeszköz is, azon kívül a politi</w:t>
        <w:softHyphen/>
        <w:t>kai, pénzügyi, gazdasági hatalma óriási, úgyhogy mindezeket össze</w:t>
        <w:softHyphen/>
        <w:t>vetve a recesszió őket nem sújthatja annyira, mint más országokat, mint például minket.</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Magyarország mire számít</w:t>
        <w:softHyphen/>
        <w:t>hat?</w:t>
      </w:r>
    </w:p>
    <w:p>
      <w:pPr>
        <w:pStyle w:val="Normal"/>
        <w:widowControl w:val="false"/>
        <w:jc w:val="both"/>
        <w:rPr>
          <w:bCs/>
          <w:sz w:val="24"/>
          <w:szCs w:val="24"/>
        </w:rPr>
      </w:pPr>
      <w:r>
        <w:rPr>
          <w:bCs/>
          <w:sz w:val="24"/>
          <w:szCs w:val="24"/>
        </w:rPr>
      </w:r>
    </w:p>
    <w:p>
      <w:pPr>
        <w:pStyle w:val="Normal"/>
        <w:widowControl w:val="false"/>
        <w:jc w:val="both"/>
        <w:rPr/>
      </w:pPr>
      <w:r>
        <w:rPr>
          <w:bCs/>
          <w:i/>
          <w:iCs/>
          <w:sz w:val="24"/>
          <w:szCs w:val="24"/>
        </w:rPr>
        <w:t>G</w:t>
      </w:r>
      <w:r>
        <w:rPr>
          <w:bCs/>
          <w:sz w:val="24"/>
          <w:szCs w:val="24"/>
        </w:rPr>
        <w:t xml:space="preserve">. /;. Több mint hat éve foglalkozunk az ország eladósodásának problematikájával. 1984-ben a kutatási eredményeink azt mutatták, hogy nem szabad több hitelt </w:t>
      </w:r>
      <w:r>
        <w:rPr>
          <w:bCs/>
          <w:sz w:val="24"/>
          <w:szCs w:val="24"/>
          <w:lang w:eastAsia="en-US"/>
        </w:rPr>
        <w:t>fel</w:t>
      </w:r>
      <w:r>
        <w:rPr>
          <w:bCs/>
          <w:sz w:val="24"/>
          <w:szCs w:val="24"/>
        </w:rPr>
        <w:t>venni, a meglévő adósságot pedig törleszteni kell. Ez nem következett be. 1987-ben már az adósságok átütemezését javasoltuk, de a kamatok további törlesztése mellett. Ez megint nem történt meg, hiszen '88 és '90 között kétszeresére növekedett a bruttó adósságállományunk, elérte a 22 milliárd dollárt. Közben a gazda</w:t>
        <w:softHyphen/>
        <w:t>ság olyan anarchikus állapotba került, hogy az újraélesztése már hitel</w:t>
        <w:softHyphen/>
        <w:t>ből sert oldható meg, óriási tőkeál</w:t>
        <w:softHyphen/>
        <w:t>lományra lenne szüksége, illetve védeni kellene a meg lévő belső erőket: nem szabadna szétzilálni, kiárusítani, kivinni az országból. Ma már ahhoz, hogy a gazdaságunk életképessé vál</w:t>
        <w:softHyphen/>
        <w:t>jon az adósságunknak legalább egy részét egyszerűen le kell írattatni. Ott tartunk, hogy évek óta be sem jön az országba a felvett hitelek nagy része, mert a felvétellel egy időben jóváírják, mint törlesztést.</w:t>
      </w:r>
    </w:p>
    <w:p>
      <w:pPr>
        <w:pStyle w:val="Style14"/>
        <w:spacing w:lineRule="auto" w:line="240"/>
        <w:ind w:left="0" w:right="0" w:hanging="0"/>
        <w:rPr>
          <w:bCs/>
          <w:sz w:val="24"/>
          <w:szCs w:val="24"/>
          <w:lang w:val="hu-HU" w:eastAsia="hu-HU"/>
        </w:rPr>
      </w:pPr>
      <w:r>
        <w:rPr>
          <w:bCs/>
          <w:sz w:val="24"/>
          <w:szCs w:val="24"/>
          <w:lang w:val="hu-HU" w:eastAsia="hu-HU"/>
        </w:rPr>
      </w:r>
    </w:p>
    <w:p>
      <w:pPr>
        <w:pStyle w:val="Style14"/>
        <w:spacing w:lineRule="auto" w:line="240"/>
        <w:ind w:left="0" w:right="0" w:hanging="0"/>
        <w:rPr/>
      </w:pPr>
      <w:r>
        <w:rPr>
          <w:bCs/>
          <w:sz w:val="24"/>
          <w:szCs w:val="24"/>
          <w:lang w:val="hu-HU" w:eastAsia="hu-HU"/>
        </w:rPr>
        <w:t>L. K.: - A '70-es években mind</w:t>
        <w:softHyphen/>
        <w:t>össze 3,5 milliárd dollár hitelt vet</w:t>
        <w:softHyphen/>
        <w:t>tünk fel, és ebből halmozódott a 22 milliárd dollár adósságunk. A 3,5 milliárd dollár a '80-as évtizedben ki is áramlott az országból. A hatalmas különbség a felhalmozódott kamat, illetve árfolyamveszteség miatt jött létre. Nem tudom, a kormányzat mennyire foglalkozik ezzel a kér</w:t>
        <w:softHyphen/>
        <w:t>déssel, de elgondolkodtató az a tény, hogy amíg Czinege viselt dolgainak kivizsgálására különbizottságot hoztak létre, addig az eladósodásra nem fordítanak kellő hangsúlyt.</w:t>
      </w:r>
    </w:p>
    <w:p>
      <w:pPr>
        <w:pStyle w:val="Style14"/>
        <w:spacing w:lineRule="auto" w:line="240"/>
        <w:ind w:left="0" w:right="0" w:hanging="0"/>
        <w:rPr>
          <w:bCs/>
          <w:sz w:val="24"/>
          <w:szCs w:val="24"/>
          <w:lang w:val="hu-HU" w:eastAsia="hu-HU"/>
        </w:rPr>
      </w:pPr>
      <w:r>
        <w:rPr>
          <w:bCs/>
          <w:sz w:val="24"/>
          <w:szCs w:val="24"/>
          <w:lang w:val="hu-HU" w:eastAsia="hu-HU"/>
        </w:rPr>
      </w:r>
    </w:p>
    <w:p>
      <w:pPr>
        <w:pStyle w:val="Style14"/>
        <w:spacing w:lineRule="auto" w:line="240"/>
        <w:ind w:left="0" w:right="0" w:hanging="0"/>
        <w:rPr>
          <w:bCs/>
          <w:sz w:val="24"/>
          <w:szCs w:val="24"/>
          <w:lang w:val="hu-HU" w:eastAsia="hu-HU"/>
        </w:rPr>
      </w:pPr>
      <w:r>
        <w:rPr>
          <w:bCs/>
          <w:sz w:val="24"/>
          <w:szCs w:val="24"/>
          <w:lang w:val="hu-HU" w:eastAsia="hu-HU"/>
        </w:rPr>
        <w:t>G. E..: -- Az lett volna az igazi rendszerváltás, ha az új kormány azt mondta volna: lezártunk egy korsza</w:t>
        <w:softHyphen/>
        <w:t>kot és tiszta lappal indulunk. A régi kormányok által felhalmozott adós</w:t>
        <w:softHyphen/>
        <w:t>ságokat nem visszük tovább, nem ismerjük el a magunkénak. Olyan kedvezd volt a politikai megítélé</w:t>
        <w:softHyphen/>
        <w:t>sünk, hogy a nyugati kormányok hajlandók lettek volna tárgyalni az adósságunk elengedéséről. De ezt a lehetőséget kihagyta a kormány...</w:t>
      </w:r>
    </w:p>
    <w:p>
      <w:pPr>
        <w:pStyle w:val="Style14"/>
        <w:spacing w:lineRule="auto" w:line="240"/>
        <w:ind w:left="0" w:right="0" w:hanging="0"/>
        <w:rPr>
          <w:bCs/>
          <w:sz w:val="24"/>
          <w:szCs w:val="24"/>
          <w:lang w:val="hu-HU" w:eastAsia="hu-HU"/>
        </w:rPr>
      </w:pPr>
      <w:r>
        <w:rPr>
          <w:bCs/>
          <w:sz w:val="24"/>
          <w:szCs w:val="24"/>
          <w:lang w:val="hu-HU" w:eastAsia="hu-HU"/>
        </w:rPr>
      </w:r>
    </w:p>
    <w:p>
      <w:pPr>
        <w:pStyle w:val="Style14"/>
        <w:spacing w:lineRule="auto" w:line="240"/>
        <w:ind w:left="0" w:right="0" w:hanging="0"/>
        <w:rPr>
          <w:bCs/>
          <w:sz w:val="24"/>
          <w:szCs w:val="24"/>
          <w:lang w:val="hu-HU" w:eastAsia="hu-HU"/>
        </w:rPr>
      </w:pPr>
      <w:r>
        <w:rPr>
          <w:bCs/>
          <w:sz w:val="24"/>
          <w:szCs w:val="24"/>
          <w:lang w:val="hu-HU" w:eastAsia="hu-HU"/>
        </w:rPr>
      </w:r>
    </w:p>
    <w:p>
      <w:pPr>
        <w:pStyle w:val="Style14"/>
        <w:spacing w:lineRule="auto" w:line="240"/>
        <w:ind w:left="0" w:right="0" w:hanging="0"/>
        <w:rPr>
          <w:bCs/>
          <w:sz w:val="24"/>
          <w:szCs w:val="24"/>
          <w:lang w:val="hu-HU" w:eastAsia="hu-HU"/>
        </w:rPr>
      </w:pPr>
      <w:r>
        <w:rPr>
          <w:bCs/>
          <w:sz w:val="24"/>
          <w:szCs w:val="24"/>
          <w:lang w:val="hu-HU" w:eastAsia="hu-HU"/>
        </w:rPr>
        <w:t>- És a beáramló működő tőke nem javítja gazdasági egyenlegün</w:t>
        <w:softHyphen/>
        <w:t>ket?</w:t>
      </w:r>
    </w:p>
    <w:p>
      <w:pPr>
        <w:pStyle w:val="Style14"/>
        <w:spacing w:lineRule="auto" w:line="240"/>
        <w:ind w:left="0" w:right="0" w:hanging="0"/>
        <w:rPr>
          <w:bCs/>
          <w:sz w:val="24"/>
          <w:szCs w:val="24"/>
          <w:lang w:val="hu-HU" w:eastAsia="hu-HU"/>
        </w:rPr>
      </w:pPr>
      <w:r>
        <w:rPr>
          <w:bCs/>
          <w:sz w:val="24"/>
          <w:szCs w:val="24"/>
          <w:lang w:val="hu-HU" w:eastAsia="hu-HU"/>
        </w:rPr>
      </w:r>
    </w:p>
    <w:p>
      <w:pPr>
        <w:pStyle w:val="Style14"/>
        <w:spacing w:lineRule="auto" w:line="240"/>
        <w:ind w:left="0" w:right="0" w:hanging="0"/>
        <w:rPr/>
      </w:pPr>
      <w:r>
        <w:rPr>
          <w:bCs/>
          <w:sz w:val="24"/>
          <w:szCs w:val="24"/>
          <w:lang w:val="hu-HU" w:eastAsia="hu-HU"/>
        </w:rPr>
        <w:t>G. E.: - A külföldi befektetők zöme nem azért jön, hogy Magyar</w:t>
        <w:softHyphen/>
        <w:t>ország gazdaságfejlesztését segítse. Sőt, bizonyos fokig további erőket vonnak ki az országból. A hazai vállalkozók között is szép számmal vannak olyanok, akik kihasználják a pénzügyi, gazdasági zűrzavart, és úgy gazdagodnak meg, hogy nincs mérhető, valóságos teljesítmény a „munkájuk" mögött.</w:t>
      </w:r>
    </w:p>
    <w:p>
      <w:pPr>
        <w:pStyle w:val="Style14"/>
        <w:spacing w:lineRule="auto" w:line="240"/>
        <w:ind w:left="0" w:right="0" w:hanging="0"/>
        <w:rPr>
          <w:bCs/>
          <w:sz w:val="24"/>
          <w:szCs w:val="24"/>
          <w:lang w:val="hu-HU" w:eastAsia="hu-HU"/>
        </w:rPr>
      </w:pPr>
      <w:r>
        <w:rPr>
          <w:bCs/>
          <w:sz w:val="24"/>
          <w:szCs w:val="24"/>
          <w:lang w:val="hu-HU" w:eastAsia="hu-HU"/>
        </w:rPr>
      </w:r>
    </w:p>
    <w:p>
      <w:pPr>
        <w:pStyle w:val="Style14"/>
        <w:spacing w:lineRule="auto" w:line="240"/>
        <w:ind w:left="0" w:right="0" w:hanging="0"/>
        <w:rPr/>
      </w:pPr>
      <w:r>
        <w:rPr>
          <w:bCs/>
          <w:sz w:val="24"/>
          <w:szCs w:val="24"/>
          <w:lang w:val="hu-HU" w:eastAsia="hu-HU"/>
        </w:rPr>
        <w:t>L. K.: - Az elmúlt időszakban csu</w:t>
        <w:softHyphen/>
        <w:t>pán belső jövedelem-átcsoportosítás zajlott le. A nemzeti jövedelem azonban nem növekedett, az ipari, mezőgazdasági termelés, az élet</w:t>
        <w:softHyphen/>
        <w:t>színvonal csökken, ilyen körülmények között pedig egyesek csak a mások rovására gazdagodhatnak meg.</w:t>
      </w:r>
    </w:p>
    <w:p>
      <w:pPr>
        <w:pStyle w:val="Normal"/>
        <w:widowControl w:val="false"/>
        <w:jc w:val="both"/>
        <w:rPr>
          <w:bCs/>
          <w:sz w:val="24"/>
          <w:szCs w:val="24"/>
          <w:lang w:val="hu-HU" w:eastAsia="hu-HU"/>
        </w:rPr>
      </w:pPr>
      <w:r>
        <w:rPr>
          <w:bCs/>
          <w:sz w:val="24"/>
          <w:szCs w:val="24"/>
          <w:lang w:val="hu-HU" w:eastAsia="hu-HU"/>
        </w:rPr>
      </w:r>
    </w:p>
    <w:p>
      <w:pPr>
        <w:pStyle w:val="Normal"/>
        <w:widowControl w:val="false"/>
        <w:jc w:val="both"/>
        <w:rPr/>
      </w:pPr>
      <w:r>
        <w:rPr>
          <w:bCs/>
          <w:sz w:val="24"/>
          <w:szCs w:val="24"/>
        </w:rPr>
        <w:t>Az utóbbi tíz évben Magyaror</w:t>
        <w:softHyphen/>
        <w:t xml:space="preserve">szágról forráskivonás történt, tehát szó sincs róla, hogy reálerőforrások jönnek be. Ez az alapvelő oka annak, hogy egy lépéssel sem jutunk előbbre évek óta. Gyakorlatilag a gazdaságban nem változott semmi, az irányvonal ugyanaz maradt.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G. E.: - A belső forrás kiáramolta</w:t>
        <w:softHyphen/>
        <w:t>tása termékben, anyagi javakban, va</w:t>
        <w:softHyphen/>
        <w:t>gyonban, tőke formájában rohamo</w:t>
        <w:softHyphen/>
        <w:t>san növekszik. Konkrét példa erre, hogy a külső tőkésvállalkozónak to</w:t>
        <w:softHyphen/>
        <w:t>vábbra is megvan az a lehetősége, hogy ha csendestársként némi tőkét behoz, akkor a megtermelt értéket valutában kiviheti.</w:t>
      </w:r>
    </w:p>
    <w:p>
      <w:pPr>
        <w:pStyle w:val="Normal"/>
        <w:widowControl w:val="false"/>
        <w:jc w:val="both"/>
        <w:rPr>
          <w:bCs/>
          <w:sz w:val="24"/>
          <w:szCs w:val="24"/>
        </w:rPr>
      </w:pPr>
      <w:r>
        <w:rPr>
          <w:bCs/>
          <w:sz w:val="24"/>
          <w:szCs w:val="24"/>
        </w:rPr>
      </w:r>
    </w:p>
    <w:p>
      <w:pPr>
        <w:pStyle w:val="Style14"/>
        <w:spacing w:lineRule="auto" w:line="240"/>
        <w:ind w:left="0" w:right="0" w:hanging="0"/>
        <w:rPr/>
      </w:pPr>
      <w:r>
        <w:rPr>
          <w:bCs/>
          <w:sz w:val="24"/>
          <w:szCs w:val="24"/>
          <w:lang w:val="hu-HU" w:eastAsia="hu-HU"/>
        </w:rPr>
        <w:t>L. K.: – Magyar viszonyok között a liberális piacgazdaságot csak limi</w:t>
        <w:softHyphen/>
        <w:t>tált mértékben lehet megvalósítani. A gazdaságnak azon a területein, ahol ez lehetséges, ott valóban hagy</w:t>
        <w:softHyphen/>
        <w:t>juk kialakulni, szabadon működni, de ahol nem megy, ott szükséges továbbra is az állami kontroll és tervezés, viszont azt a pénzszűkítő monetáris politikát, amely jelenleg jellemző, mindenképpen enyhíteni keli. A belső igények és erőforrások alapján is fellendíthető valamelyest a gazdaság. Például az infrastruktúra fejlesztésének az importigényessége viszonylag csekély, tehát az eladó</w:t>
        <w:softHyphen/>
        <w:t>sodás mellett is lehetne lakásokat építeni.</w:t>
      </w:r>
    </w:p>
    <w:p>
      <w:pPr>
        <w:pStyle w:val="Normal"/>
        <w:widowControl w:val="false"/>
        <w:jc w:val="both"/>
        <w:rPr>
          <w:bCs/>
          <w:sz w:val="24"/>
          <w:szCs w:val="24"/>
          <w:lang w:val="hu-HU" w:eastAsia="hu-HU"/>
        </w:rPr>
      </w:pPr>
      <w:r>
        <w:rPr>
          <w:bCs/>
          <w:sz w:val="24"/>
          <w:szCs w:val="24"/>
          <w:lang w:val="hu-HU" w:eastAsia="hu-HU"/>
        </w:rPr>
      </w:r>
    </w:p>
    <w:p>
      <w:pPr>
        <w:pStyle w:val="Normal"/>
        <w:widowControl w:val="false"/>
        <w:jc w:val="both"/>
        <w:rPr/>
      </w:pPr>
      <w:r>
        <w:rPr>
          <w:bCs/>
          <w:sz w:val="24"/>
          <w:szCs w:val="24"/>
        </w:rPr>
        <w:t>A hibás gazdaságpolitikának az eredménye az, hogy olyán nyugati tőke áramlik be, amelyik tulajdonképpen lerabolja az országot. Legin</w:t>
        <w:softHyphen/>
        <w:t>kább a szolgáltató szférába fektetik be a pénzüket, ahol a forintban kelet</w:t>
        <w:softHyphen/>
        <w:t>kezett nyereséget dollárban viszik ki. Nincs meghatározva a feltétel</w:t>
        <w:softHyphen/>
        <w:t>rendszere annak, hogy ki fektethet be nálunk, és melyek azok a tevé</w:t>
        <w:softHyphen/>
        <w:t>kenységek, amelyek az ország érdekeit szolgálják.</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Hogyan lehetne forrásokat te</w:t>
        <w:softHyphen/>
        <w:t>remteni?</w:t>
      </w:r>
    </w:p>
    <w:p>
      <w:pPr>
        <w:pStyle w:val="Style14"/>
        <w:spacing w:lineRule="auto" w:line="240"/>
        <w:ind w:left="0" w:right="0" w:hanging="0"/>
        <w:rPr>
          <w:bCs/>
          <w:sz w:val="24"/>
          <w:szCs w:val="24"/>
          <w:lang w:val="hu-HU" w:eastAsia="hu-HU"/>
        </w:rPr>
      </w:pPr>
      <w:r>
        <w:rPr>
          <w:bCs/>
          <w:sz w:val="24"/>
          <w:szCs w:val="24"/>
          <w:lang w:val="hu-HU" w:eastAsia="hu-HU"/>
        </w:rPr>
      </w:r>
    </w:p>
    <w:p>
      <w:pPr>
        <w:pStyle w:val="Style14"/>
        <w:spacing w:lineRule="auto" w:line="240"/>
        <w:ind w:left="0" w:right="0" w:hanging="0"/>
        <w:rPr/>
      </w:pPr>
      <w:r>
        <w:rPr>
          <w:sz w:val="24"/>
          <w:szCs w:val="24"/>
        </w:rPr>
        <w:t xml:space="preserve">G. L: -- Erre megvan a saját koncepcióm. A kiindulópontom az, hogy Magyarország csak önmagára számíthat. Ebből következik, hogy a mi portánkat saját magunknak hozzuk rendbe és mások számára. Tehát azonos jogokat, Iehetőségeket biztosítsunk mindenkinek, aki vállalkozni akar. Olyan szabályozó </w:t>
        <w:softHyphen/>
        <w:t>rendszert kell kidolgozni, amely ga</w:t>
        <w:softHyphen/>
        <w:t>rantálja a vállalkozóknak és a mun</w:t>
        <w:softHyphen/>
        <w:t>kavállalóknak a megfelelő mcgélhe</w:t>
        <w:softHyphen/>
        <w:t>tést és a gazdálkodást. A belső pia</w:t>
      </w:r>
      <w:r>
        <w:rPr>
          <w:sz w:val="24"/>
          <w:szCs w:val="24"/>
          <w:lang w:val="en-US" w:eastAsia="en-US"/>
        </w:rPr>
        <w:t xml:space="preserve">cot </w:t>
      </w:r>
      <w:r>
        <w:rPr>
          <w:sz w:val="24"/>
          <w:szCs w:val="24"/>
        </w:rPr>
        <w:t>védeni kell, a belső forrásokat az országban kell tartani. A jogtalanul szerzett anyagi javakat pedig társadalmasítanám. Becslések szerint mintegy 20-30 ezer embernek van</w:t>
        <w:softHyphen/>
        <w:t>nak hatalommal való visszaélésből származó komoly értékei, s ez összességéhen 100-150 ezer milli</w:t>
        <w:softHyphen/>
        <w:t>árd forintot is elérheti! Ebből azért már lehetne jutattni a legrosszabb helyzetben levő lerületeknek, mint például az egészségügy és az okta</w:t>
        <w:softHyphen/>
        <w:t>tá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Domi Zsuzsa</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1"/>
    <w:basedOn w:val="Normal"/>
    <w:qFormat/>
    <w:pPr>
      <w:widowControl w:val="false"/>
      <w:spacing w:lineRule="atLeast" w:line="240"/>
      <w:ind w:left="288" w:right="72" w:firstLine="144"/>
      <w:jc w:val="both"/>
    </w:pPr>
    <w:rPr>
      <w:color w:val="00000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8:00Z</dcterms:created>
  <dc:creator>swo</dc:creator>
  <dc:description/>
  <dc:language>en-US</dc:language>
  <cp:lastModifiedBy>Lóránt Károly</cp:lastModifiedBy>
  <cp:lastPrinted>1999-09-01T12:40:00Z</cp:lastPrinted>
  <dcterms:modified xsi:type="dcterms:W3CDTF">2014-11-05T09:48:00Z</dcterms:modified>
  <cp:revision>2</cp:revision>
  <dc:subject/>
  <dc:title>Az államigazgatás védelmében</dc:title>
</cp:coreProperties>
</file>