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Lóránt Károly</w:t>
      </w:r>
    </w:p>
    <w:p>
      <w:pPr>
        <w:pStyle w:val="Normal"/>
        <w:rPr>
          <w:b/>
          <w:b/>
          <w:sz w:val="32"/>
        </w:rPr>
      </w:pPr>
      <w:r>
        <w:rPr>
          <w:b/>
          <w:sz w:val="32"/>
        </w:rPr>
      </w:r>
    </w:p>
    <w:p>
      <w:pPr>
        <w:pStyle w:val="Normal"/>
        <w:jc w:val="center"/>
        <w:rPr>
          <w:b/>
          <w:b/>
          <w:sz w:val="144"/>
        </w:rPr>
      </w:pPr>
      <w:r>
        <w:rPr>
          <w:b/>
          <w:sz w:val="144"/>
        </w:rPr>
        <w:t>Így írok én</w:t>
      </w:r>
    </w:p>
    <w:p>
      <w:pPr>
        <w:pStyle w:val="Normal"/>
        <w:rPr>
          <w:b/>
          <w:b/>
          <w:sz w:val="32"/>
        </w:rPr>
      </w:pPr>
      <w:r>
        <w:rPr>
          <w:b/>
          <w:sz w:val="32"/>
        </w:rPr>
      </w:r>
    </w:p>
    <w:p>
      <w:pPr>
        <w:pStyle w:val="Normal"/>
        <w:jc w:val="center"/>
        <w:rPr>
          <w:sz w:val="44"/>
        </w:rPr>
      </w:pPr>
      <w:r>
        <w:rPr>
          <w:sz w:val="44"/>
        </w:rPr>
        <w:t>Cikkek az Élet és Irodalomban – 1989</w:t>
      </w:r>
    </w:p>
    <w:p>
      <w:pPr>
        <w:pStyle w:val="Normal"/>
        <w:rPr>
          <w:sz w:val="32"/>
        </w:rPr>
      </w:pPr>
      <w:r>
        <w:rPr>
          <w:sz w:val="32"/>
        </w:rPr>
      </w:r>
    </w:p>
    <w:p>
      <w:pPr>
        <w:pStyle w:val="Normal"/>
        <w:rPr>
          <w:sz w:val="32"/>
        </w:rPr>
      </w:pPr>
      <w:r>
        <w:rPr>
          <w:sz w:val="32"/>
        </w:rPr>
      </w:r>
      <w:r>
        <w:br w:type="page"/>
      </w:r>
    </w:p>
    <w:p>
      <w:pPr>
        <w:pStyle w:val="Normal"/>
        <w:jc w:val="center"/>
        <w:rPr>
          <w:b/>
          <w:b/>
        </w:rPr>
      </w:pPr>
      <w:r>
        <w:rPr>
          <w:b/>
        </w:rPr>
        <w:t>Inkább atombombát?</w:t>
      </w:r>
    </w:p>
    <w:p>
      <w:pPr>
        <w:pStyle w:val="Normal"/>
        <w:jc w:val="center"/>
        <w:rPr>
          <w:b/>
          <w:b/>
        </w:rPr>
      </w:pPr>
      <w:r>
        <w:rPr>
          <w:b/>
        </w:rPr>
        <w:t>(Élet és Irodalom 1989 január 13.)</w:t>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Normal"/>
        <w:tabs>
          <w:tab w:val="clear" w:pos="720"/>
          <w:tab w:val="left" w:pos="360" w:leader="none"/>
        </w:tabs>
        <w:rPr/>
      </w:pPr>
      <w:r>
        <w:rPr/>
        <w:tab/>
        <w:t>Talán kevesen tudják, hogy amikor Hruscsov Amerikában járt, Kennedy elnök atombombával ajándékozta meg. Hruscsov, aki nem akart lemaradni gáláns vendéglátója mö</w:t>
        <w:softHyphen/>
        <w:t>gött, némi gondolkodás után magyar közgaz</w:t>
        <w:softHyphen/>
        <w:t>dászokkal viszonozta a kedvességét, állítván, hogy azok is tudnak annyi pusztítást végezni. Nos lehet, hogy az Amerikába küldött közgaz</w:t>
        <w:softHyphen/>
        <w:t>dászokat nem vetették be, mert a kapitalizmus még mindig áll, de hogy az itthon maradottak nem maradtak tétlenek, azt a magyar gazdaság és társadalom mai állapota ékesen bizonyítja. Ám nehogy valaki a megalapozatlanság vádjá</w:t>
        <w:softHyphen/>
        <w:t>val illessen, nézzük a száraz tényeket: a Hirosi</w:t>
        <w:softHyphen/>
        <w:t>mára dobott atombomba mintegy 70</w:t>
        <w:softHyphen/>
        <w:t>80 ezer ember életét oltotta ki és 5 ezer házat törölt el a föld színéről. Közgazdászaink alapos, átgondolt gazdasági reformjai és gazdaságpolitikája nyo</w:t>
        <w:softHyphen/>
        <w:t>mán Magyarország másfél évtized alatt – egy főre vetítve – a világ egyik legeladósodottabb országává vált. A 13 milliárd dolláros nettó adósságállomány egy milliárd dollárt megha</w:t>
        <w:softHyphen/>
        <w:t>ladó éves kamata legalább 60</w:t>
        <w:softHyphen/>
        <w:t>70 ezer lakás árának felel meg, tehát annyit jelent, mintha évente egy atombombát dobnának az országra! De legalább nincs emberáldozat, mondhatnánk a javíthatatlan optimisták. Sajnos, tévednek. Ha oksági összefüggést tételezünk fel a gazdasági viszonyok, az életmód és az egészségi állapot között, azt kell mondanunk, hogy a hatvanas évek második felétől gyorsan romló és Európá</w:t>
        <w:softHyphen/>
        <w:t>ban kirívóan rossz halálozási statisztikánk is visszavezethető gazdaságpolitikai intézkedé</w:t>
        <w:softHyphen/>
        <w:t>sekre. A megnövekedett halálozási ráta miatt az elmúlt két évtizedben mintegy 200 ezer ember halt meg – ennyi volt a halálozási többlet. Ez közel három atombomba hatásával ér fel. De mintha mindez még mindig nem volna elég, közgazdászaink újabb radikális akcióra készü</w:t>
        <w:softHyphen/>
        <w:t>lődnek. Nem kellene mégis az atombombát választanunk?</w:t>
      </w:r>
    </w:p>
    <w:p>
      <w:pPr>
        <w:pStyle w:val="Normal"/>
        <w:rPr/>
      </w:pPr>
      <w:r>
        <w:rPr/>
      </w:r>
    </w:p>
    <w:p>
      <w:pPr>
        <w:pStyle w:val="Normal"/>
        <w:jc w:val="right"/>
        <w:rPr>
          <w:b/>
          <w:b/>
        </w:rPr>
      </w:pPr>
      <w:r>
        <w:rPr>
          <w:b/>
        </w:rPr>
        <w:t xml:space="preserve">– </w:t>
      </w:r>
      <w:r>
        <w:rPr>
          <w:b/>
        </w:rPr>
        <w:t>sas –</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t>Ki dobta le a magyar atomot?</w:t>
      </w:r>
    </w:p>
    <w:p>
      <w:pPr>
        <w:pStyle w:val="Normal"/>
        <w:jc w:val="center"/>
        <w:rPr>
          <w:b/>
          <w:b/>
        </w:rPr>
      </w:pPr>
      <w:r>
        <w:rPr>
          <w:b/>
        </w:rPr>
        <w:t>(Élet és Irodalom 1989 január 20.)</w:t>
      </w:r>
    </w:p>
    <w:p>
      <w:pPr>
        <w:pStyle w:val="Normal"/>
        <w:jc w:val="center"/>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Aligha hiszem, hogy a magyar közgaz</w:t>
        <w:softHyphen/>
        <w:t>dászok fogadatlan prókátorra szorulnának. Különösen nem egy ilyen magamfajtára, aki még az adóját sem tudja rendesen kiszámolni. Az inkább atombombát című glosszát olvasva (Élet és Irodalom 1989. január 13.) azonban elgondolkodtam. A glossza szerzője szerint Hruscsov viszonzásképpen a Kennedy elnöktől kapott atombombáért, közgazdászokkal ajándé</w:t>
        <w:softHyphen/>
        <w:t>kozta meg Amerikát, magyar közgazdászokkal, arra spekulálva, hogy azok is tudnak hasonló pusztítást végezni. Ám, írja szerencséjükre nem vetették be hazánkfiait, mert hiszen a kapitaliz</w:t>
        <w:softHyphen/>
        <w:t>mus még mindig fennáll, sőt halad, míg hát, ugye, mi itthon úgy festünk, mintha atombombát vágtak volna közénk.</w:t>
      </w:r>
    </w:p>
    <w:p>
      <w:pPr>
        <w:pStyle w:val="Normal"/>
        <w:tabs>
          <w:tab w:val="clear" w:pos="720"/>
          <w:tab w:val="left" w:pos="360" w:leader="none"/>
        </w:tabs>
        <w:rPr/>
      </w:pPr>
      <w:r>
        <w:rPr/>
        <w:tab/>
        <w:t>Nekem úgy tetszik, az imperialisták mégis</w:t>
        <w:softHyphen/>
        <w:t>csak bevetették a magyar atomot. (Egyúttal ne feledkezzünk meg arról, hogy az atomenergiát békés célokra is fel lehet használni.) Bevetették bizony, s nemcsak az amerikaiak, hanem az angolok, a németek, az izraeliek és mások is, akárcsak fizikusainkat, mérnökeinket, művésze</w:t>
        <w:softHyphen/>
        <w:t>inket, akiket egészen másfajta detonációk szór</w:t>
        <w:softHyphen/>
        <w:t>tak szét a nagyvilágban.</w:t>
      </w:r>
    </w:p>
    <w:p>
      <w:pPr>
        <w:pStyle w:val="Normal"/>
        <w:tabs>
          <w:tab w:val="clear" w:pos="720"/>
          <w:tab w:val="left" w:pos="360" w:leader="none"/>
        </w:tabs>
        <w:rPr/>
      </w:pPr>
      <w:r>
        <w:rPr/>
        <w:tab/>
        <w:t>Logikus a következtetés, hogy az itthon maradt közgazdák vagy tehetségtelen kutya</w:t>
        <w:softHyphen/>
        <w:t>ütők, vagy velejükig gonoszok, hiszen míg szak</w:t>
        <w:softHyphen/>
        <w:t>társaik odakinn karriert csináltak, kormányok mellett működnek szakértőként, s ma haza</w:t>
        <w:softHyphen/>
        <w:t>hazajárnak tanácsot adni bank</w:t>
        <w:softHyphen/>
        <w:t xml:space="preserve"> és tőzsde</w:t>
        <w:softHyphen/>
        <w:t>ügyekben, ezek itthon a nép írtásán fáradoznak. Csakhogy egészen biztos</w:t>
        <w:softHyphen/>
        <w:t>e, hogy az atombom</w:t>
        <w:softHyphen/>
        <w:t>bát éppen a közgazdászok dobálják ránk? Mert nekem az az érzésem, hogy a piros gombon többnyire olyanok tartották az ujjukat, akiknek a közgazdasághoz vajmi kevés közük volt. A valódi közgazdászok eközben gyártották a tanulmányokat, az alternatív javaslatokat, ame</w:t>
        <w:softHyphen/>
        <w:t>lyek időről</w:t>
        <w:softHyphen/>
        <w:t>időre fiókokba, szerzőik pedig a partvonalon túlra, esetleg az intenzív osztályra kerültek. Persze, voltak (és vannak) olyanok is, akik eközben azért szorgalmasan kavargatták a „nehézvizet”.</w:t>
      </w:r>
    </w:p>
    <w:p>
      <w:pPr>
        <w:pStyle w:val="Normal"/>
        <w:tabs>
          <w:tab w:val="clear" w:pos="720"/>
          <w:tab w:val="left" w:pos="360" w:leader="none"/>
        </w:tabs>
        <w:rPr/>
      </w:pPr>
      <w:r>
        <w:rPr/>
        <w:tab/>
        <w:t>Hadd ajánljam végezetül a szerző figyel</w:t>
        <w:softHyphen/>
        <w:t>mébe a következő, úgynevezett ötéves viccet. Kérdés érkezik a jereváni rádióhoz, kik találták fel a szocializmust, a tudósok vagy a politiku</w:t>
        <w:softHyphen/>
        <w:t>sok. Nem tudjuk egyértelműen eldönteni, hang</w:t>
        <w:softHyphen/>
        <w:t>zik a válasz, de valószínűleg a politikusok. A tudósok ugyanis előbb kutyákon kísérleteztek volna.</w:t>
      </w:r>
    </w:p>
    <w:p>
      <w:pPr>
        <w:pStyle w:val="Normal"/>
        <w:jc w:val="right"/>
        <w:rPr>
          <w:b/>
          <w:b/>
        </w:rPr>
      </w:pPr>
      <w:r>
        <w:rPr>
          <w:b/>
        </w:rPr>
        <w:t>Németh Géza</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t>SAS ATOMBOMBÁVAL</w:t>
      </w:r>
    </w:p>
    <w:p>
      <w:pPr>
        <w:pStyle w:val="Normal"/>
        <w:jc w:val="center"/>
        <w:rPr>
          <w:b/>
          <w:b/>
        </w:rPr>
      </w:pPr>
      <w:r>
        <w:rPr>
          <w:b/>
        </w:rPr>
        <w:t>(Élet és Irodalom 1989 január 20.)</w:t>
      </w:r>
    </w:p>
    <w:p>
      <w:pPr>
        <w:pStyle w:val="Normal"/>
        <w:jc w:val="center"/>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Meglepve olvastam, hogy egy SAS ragadott golyóstollat, hogy az Élet és Irodalom január 13</w:t>
        <w:softHyphen/>
        <w:t>i számának páratlan oldalán meghirdesse: a magyar közgazdászok „alapos, átgondolt gazda</w:t>
        <w:softHyphen/>
        <w:t>sági reformjai és gazdaságpolitikája nyomán” 3 atombomba ledobásának megfelelő kárt szenve</w:t>
        <w:softHyphen/>
        <w:t>dett az ország.</w:t>
      </w:r>
    </w:p>
    <w:p>
      <w:pPr>
        <w:pStyle w:val="Normal"/>
        <w:tabs>
          <w:tab w:val="clear" w:pos="720"/>
          <w:tab w:val="left" w:pos="360" w:leader="none"/>
        </w:tabs>
        <w:rPr/>
      </w:pPr>
      <w:r>
        <w:rPr/>
        <w:tab/>
        <w:t>Gondolom, egy SAS olyan fennen szárnyal, hogy abból a magasságból nem tudhatja olvasni a porban csúszó magyar közgazdasági szakiro</w:t>
        <w:softHyphen/>
        <w:t>dalmat. Ezért bátorkodom sorait megkérdője</w:t>
        <w:softHyphen/>
        <w:t>lezni.</w:t>
      </w:r>
    </w:p>
    <w:p>
      <w:pPr>
        <w:pStyle w:val="Normal"/>
        <w:tabs>
          <w:tab w:val="clear" w:pos="720"/>
          <w:tab w:val="left" w:pos="360" w:leader="none"/>
        </w:tabs>
        <w:rPr/>
      </w:pPr>
      <w:r>
        <w:rPr/>
        <w:tab/>
        <w:t>Én, a földközelben keresgélő veréb ugyanis a legutóbbi félévben már a napilapokban is úgy olvastam, hogy a jobb sorsra érdemes magyar közgazdászok által kidolgozott reformok a hata</w:t>
        <w:softHyphen/>
        <w:t>lomgyakorló politikusok már az 1968</w:t>
        <w:softHyphen/>
        <w:t>as első lépések után hamarosan megtorpantották.</w:t>
      </w:r>
    </w:p>
    <w:p>
      <w:pPr>
        <w:pStyle w:val="Normal"/>
        <w:tabs>
          <w:tab w:val="clear" w:pos="720"/>
          <w:tab w:val="left" w:pos="360" w:leader="none"/>
        </w:tabs>
        <w:rPr/>
      </w:pPr>
      <w:r>
        <w:rPr/>
        <w:tab/>
        <w:t>Néhány év múltán hiába jelezték a közgaz</w:t>
        <w:softHyphen/>
        <w:t>dászok, hogy nyakunkon az olajárrobbanás, az illetékesek úgy döntöttek: „az nem gyűrűzhet be”! S annak is van már tíz éve, hogy a közgaz</w:t>
        <w:softHyphen/>
        <w:t>dászok a népgazdaság gépkocsijának gyorsítá</w:t>
        <w:softHyphen/>
        <w:t>sára az érdekeltség gázpedáljának használatát javasolgatják, a döntéshozók azonban egyre csak az elvonások növelésének fékjét tapossák.</w:t>
      </w:r>
    </w:p>
    <w:p>
      <w:pPr>
        <w:pStyle w:val="Normal"/>
        <w:tabs>
          <w:tab w:val="clear" w:pos="720"/>
          <w:tab w:val="left" w:pos="360" w:leader="none"/>
        </w:tabs>
        <w:rPr/>
      </w:pPr>
      <w:r>
        <w:rPr/>
        <w:tab/>
        <w:t>Persze kérdés, hogy ha ez a SAS olvasni tudna is, át merné</w:t>
        <w:softHyphen/>
        <w:t>e költeni azt a sanda régi viccet a közgazdászok helyett, mondjuk politi</w:t>
        <w:softHyphen/>
        <w:t>kusokra. No, de több megértést a SASOK logi</w:t>
        <w:softHyphen/>
        <w:t>kája iránt! Hiszen állítólag náluk az a szólás járja: „Aki a kétforintost meg tudja különböz</w:t>
        <w:softHyphen/>
        <w:t>tetni az egyforintostól – az már közgazdász.”</w:t>
      </w:r>
    </w:p>
    <w:p>
      <w:pPr>
        <w:pStyle w:val="Normal"/>
        <w:tabs>
          <w:tab w:val="clear" w:pos="720"/>
          <w:tab w:val="left" w:pos="360" w:leader="none"/>
        </w:tabs>
        <w:rPr/>
      </w:pPr>
      <w:r>
        <w:rPr/>
        <w:tab/>
        <w:t>Igen ám! De akkor minek minősítenék a SASOK a „vas és acél országát” meghirdető, még pusztítóbb hatású tervutasításos időszakot? Talán a műszakiak rémuralmának?</w:t>
      </w:r>
    </w:p>
    <w:p>
      <w:pPr>
        <w:pStyle w:val="Normal"/>
        <w:rPr/>
      </w:pPr>
      <w:r>
        <w:rPr/>
      </w:r>
    </w:p>
    <w:p>
      <w:pPr>
        <w:pStyle w:val="Normal"/>
        <w:jc w:val="right"/>
        <w:rPr>
          <w:b/>
          <w:b/>
        </w:rPr>
      </w:pPr>
      <w:r>
        <w:rPr>
          <w:b/>
        </w:rPr>
        <w:t>Dr. Papp Zoltán</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r>
    </w:p>
    <w:p>
      <w:pPr>
        <w:pStyle w:val="Normal"/>
        <w:jc w:val="center"/>
        <w:rPr>
          <w:b/>
          <w:b/>
        </w:rPr>
      </w:pPr>
      <w:r>
        <w:rPr>
          <w:b/>
        </w:rPr>
        <w:t>Láncreakció</w:t>
      </w:r>
    </w:p>
    <w:p>
      <w:pPr>
        <w:pStyle w:val="Normal"/>
        <w:jc w:val="center"/>
        <w:rPr>
          <w:b/>
          <w:b/>
        </w:rPr>
      </w:pPr>
      <w:r>
        <w:rPr>
          <w:b/>
        </w:rPr>
        <w:t>(Élet és Irodalom 1989 január 27.)</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Kis glosszámra (</w:t>
      </w:r>
      <w:r>
        <w:rPr>
          <w:i/>
        </w:rPr>
        <w:t>Inkább atombombát</w:t>
      </w:r>
      <w:r>
        <w:rPr/>
        <w:t>, Élet és Irodalom, 1989. I. 13.) ketten is reagáltak (Németh Géza és dr. Papp Zoltán, ÉS, 1989. I. 20.), megfeddve, hogy rossz helyen keresem a katasztrofális gazdaságpolitika felelőseit. Abban kritikusaimmal teljesen egyetértek, hogy a kialakult helyzetért a politikusokat is felelősség terheli. Mégsem tartanám nagy merészségnek, hogy hatalmukat vesztett politikusokat csipked</w:t>
        <w:softHyphen/>
        <w:t>jek: ehhez nem kellenek SASok, ezt megteszik a KESELYŰk is. Mindazonáltal úgy gondolom, hogy nem is annyira az egyes politikusok, mint inkább az a politikai rendszer tehető felelőssé, amely az EGYEDÜL ÜDVÖZÍTŐ IGAZSÁG kizárólagos birtokosának gondolván magát, minden ellenvéleményt elnyom. Másfelől sem</w:t>
        <w:softHyphen/>
        <w:t>miképpen sem értek egyet a ma diadalukat ülő (vagy inkább tomboló) reformközgazdászok által keltett legendával, hogy az Ő kitűnő kon</w:t>
        <w:softHyphen/>
        <w:t>cepciójuk végrehajtását csak a reform ellenségei gátolták meg. A valóság az, hogy 1968 óta szinte minden évben volt valamilyen reformin</w:t>
        <w:softHyphen/>
        <w:t>tézkedés. Ezeket azonban semmilyen átfogó koncepció nem fogta egybe. Az állandóan vál</w:t>
        <w:softHyphen/>
        <w:t>tozó, egymásnak ellentmondó intézkedéssorozat a vállalati vezetőket előbb az őrületbe, majd a teljes apátiába kergette. A reformintézkedések puszta felsorolása is egy rémregénnyel ér fel, erre itt hely sincs, de azért egy</w:t>
        <w:softHyphen/>
        <w:t>két példát had említsek meg: 1968</w:t>
        <w:softHyphen/>
        <w:t>ban bevezették az úgyneve</w:t>
        <w:softHyphen/>
        <w:t>zett eszközlekötési járulékot, megideologizálva, hogy miért kell. Majd mértékét csökkentették. Majd megszüntették. Majd más néven (vagyonadó) újra bevezették, majd a legújabb adózási rendszerre áttérve ismét megszüntették. És minden lépés mögött volt valamilyen ideo</w:t>
        <w:softHyphen/>
        <w:t>lógia! 1980</w:t>
        <w:softHyphen/>
        <w:t>ban árreformot vezettek be, mely</w:t>
        <w:softHyphen/>
        <w:t>nek az volt a lényege, hogy egy vállalat mond</w:t>
        <w:softHyphen/>
        <w:t>juk a Csehszlovákiába exportált lábason csak azt a nyereséget kalkulálhatta, amit a Nyu</w:t>
        <w:softHyphen/>
        <w:t>gat</w:t>
        <w:softHyphen/>
        <w:t>Németországba eladott hűtőgépen elért. Logikus! Nem? Vagy egy másik vállalat olyan áron adhatta el belföldön termékeit, amilyen azok világpiaci ára volt. Okos gondolat, csak egy hibája van: világpiaci ár a valóságban nem létezik. Bevezettek egy olyan adórendszert, amely még a létminimumon élőket is adóztatja. Németh Géza büszke Nyugatra szakadt, és ott karriert csinált közgazdászainkra. Valóban: Káldor Miklóst lorddá ütötték, de mivé fogják ütni azt, aki ezt az adórendszert kitalálta? Már ennyi is untig elég lenne, de még nincs vége. Reformközgazdászaink – ad maiorem gloriam scientiae economiae Hungarorum – átették, pontosabban egyszerűen lemásolták a Milton Friedman nevével fémjelzett monaterista elméle</w:t>
        <w:softHyphen/>
        <w:t>tet, amely egy ideális piacgazdaság feltételezé</w:t>
        <w:softHyphen/>
        <w:t>sére épül. Hazánk csak úgy visszhangzik jelsza</w:t>
        <w:softHyphen/>
        <w:t>vaiktól: liberalizáció, monetáris restrikció, dere</w:t>
        <w:softHyphen/>
        <w:t>guláció, reprivatizáció! Ha ez az elmélet hazánkban beválik, Magyarország lesz a világ</w:t>
        <w:softHyphen/>
        <w:t xml:space="preserve">történelem első </w:t>
      </w:r>
      <w:r>
        <w:rPr>
          <w:i/>
        </w:rPr>
        <w:t>igazi</w:t>
      </w:r>
      <w:r>
        <w:rPr/>
        <w:t xml:space="preserve"> piacgazdasága, amely mellett az Egyesült Államok a maga kutyaütő etaista politikájával elbújhat. Nem kell azonban SASszeműnek lenni ahhoz, hogy valaki felis</w:t>
        <w:softHyphen/>
        <w:t>merje: ennek a hazánk adottságaitól teljesen idegen elméletnek az erőszakolása nem megol</w:t>
        <w:softHyphen/>
        <w:t>dást, hanem nyomort és szenvedést, esetleg katasztrófát hoz az országra. És végül válaszol</w:t>
        <w:softHyphen/>
        <w:t>nék a dr. Papp Zoltán által feltett kérdésre: minek is minősíteném a „vas és acél országát” meghirdető időszakot? Véleményem szerint Gerő Ernő, mai utódaihoz képest egy pancser, egy tehetségtelen kezdő volt!</w:t>
      </w:r>
    </w:p>
    <w:p>
      <w:pPr>
        <w:pStyle w:val="Normal"/>
        <w:rPr/>
      </w:pPr>
      <w:r>
        <w:rPr/>
      </w:r>
    </w:p>
    <w:p>
      <w:pPr>
        <w:pStyle w:val="Normal"/>
        <w:jc w:val="right"/>
        <w:rPr>
          <w:b/>
          <w:b/>
        </w:rPr>
      </w:pPr>
      <w:r>
        <w:rPr>
          <w:b/>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Halottaink</w:t>
      </w:r>
    </w:p>
    <w:p>
      <w:pPr>
        <w:pStyle w:val="Normal"/>
        <w:jc w:val="center"/>
        <w:rPr/>
      </w:pPr>
      <w:r>
        <w:rPr>
          <w:b/>
        </w:rPr>
        <w:t>(Élet és Irodalom 1989 március 3.)</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Forró nyári napon, a kasztíliai Mezeta elhagyott vidékén autózva, már messziről megpillantottam az emlékmű hatalmas fehér keresztjét. Itt nyugszanak tehát a katonák, a forradalmárok, a hősök, az elbukottak. A köz</w:t>
        <w:softHyphen/>
        <w:t>társaságiak és a francóisták. Turistaként nem érzek megrendülést, nem tudom, mit érezhetnek – ha erre járnak – a szülők, a gyermekek, akik</w:t>
        <w:softHyphen/>
        <w:t>nek szerettei az egymást öldöklő harcok során vesztették életüket. De vannak emlékeim a Köz</w:t>
        <w:softHyphen/>
        <w:t>társaság térről, ahol a magukat a túlerőnek megadó államvé</w:t>
        <w:softHyphen/>
        <w:t>delmis sorkatonákat végzett ki a feldühödött tömeg. Láttam tizenéves gyerme</w:t>
        <w:softHyphen/>
        <w:t>keket – magam is az voltam akkor –, amint szinte puszta kézzel mentek neki a szovjet tan</w:t>
        <w:softHyphen/>
        <w:t>koknak, és láttam ugyanőket kiterítve a macs</w:t>
        <w:softHyphen/>
        <w:t>kaköveken. És láttam Molotov</w:t>
        <w:softHyphen/>
        <w:t>koktéltól felrob</w:t>
        <w:softHyphen/>
        <w:t>bant tankok szénné égett legénységét, néha csak a tűznek ellenállóbb medencecsont jelezte: a körülötte lévő hamu nemrég még ember volt. Az ötödik parancsolatról a győztesek is megfe</w:t>
        <w:softHyphen/>
        <w:t>ledkeztek, megtetézve még három</w:t>
        <w:softHyphen/>
        <w:t>négyszázzal az áldozatok számát. Furcsa, de úgy látszik, a jeltelen sírba temetettek (nem csak nálunk) fel</w:t>
        <w:softHyphen/>
        <w:t>támadnak. Még várnak a végső ítéletre. Ki har</w:t>
        <w:softHyphen/>
        <w:t>colt a jó ügyért? Hogyan ítélkezik majd a törté</w:t>
        <w:softHyphen/>
        <w:t>nelem? Elítélhető</w:t>
        <w:softHyphen/>
        <w:t>e egyáltalán, aki egy eszmé</w:t>
        <w:softHyphen/>
        <w:t>ért, az ország általa elképzelt jobb jövőjéért küzdött?</w:t>
      </w:r>
    </w:p>
    <w:p>
      <w:pPr>
        <w:pStyle w:val="Normal"/>
        <w:tabs>
          <w:tab w:val="clear" w:pos="720"/>
          <w:tab w:val="left" w:pos="360" w:leader="none"/>
        </w:tabs>
        <w:rPr/>
      </w:pPr>
      <w:r>
        <w:rPr/>
        <w:tab/>
        <w:t>Franco tábornok, a győztes, közös sírba fektette katonáit a köztársaságiakkal. Talán ez is közrejátszott, hogy a diktatúra bukását énem újabb testvérháború, hanem demokratikus átalakulás követte.</w:t>
      </w:r>
    </w:p>
    <w:p>
      <w:pPr>
        <w:pStyle w:val="Normal"/>
        <w:tabs>
          <w:tab w:val="clear" w:pos="720"/>
          <w:tab w:val="left" w:pos="360" w:leader="none"/>
        </w:tabs>
        <w:rPr/>
      </w:pPr>
      <w:r>
        <w:rPr/>
        <w:tab/>
        <w:t>Vajon közös sírba fektethetjük</w:t>
        <w:softHyphen/>
        <w:t>e mi halotta</w:t>
        <w:softHyphen/>
        <w:t>inkat? Nem taszítják</w:t>
        <w:softHyphen/>
        <w:t>e el a csontok egymást, mint a mágnes egymáshoz erőszakolt azonos pólusai? Vajon az ávós apja és a felkelő gyer</w:t>
        <w:softHyphen/>
        <w:t>meke tudnának</w:t>
        <w:softHyphen/>
        <w:t>e koszorút helyezni ugyanarra a síremlékre 33 után? És a szovjet katonák, akik – mint minden katona – engedelmeskedtek a parancsnak, maguk sem tudván, miért itt kell meghalniok, megérdemlik</w:t>
        <w:softHyphen/>
        <w:t>e a megemlékezést?</w:t>
      </w:r>
    </w:p>
    <w:p>
      <w:pPr>
        <w:pStyle w:val="Normal"/>
        <w:tabs>
          <w:tab w:val="clear" w:pos="720"/>
          <w:tab w:val="left" w:pos="360" w:leader="none"/>
        </w:tabs>
        <w:rPr/>
      </w:pPr>
      <w:r>
        <w:rPr/>
        <w:tab/>
        <w:t>Úgy látszik, a nemzet egységéért még egy harcot kell megvívnunk, most már önmagunk</w:t>
        <w:softHyphen/>
        <w:t>kal. Félelemből fakadó bizalmatlanságunkat legyőzve a más igazát is meg kell értenünk, és el kell fogadnunk, ha eszméink küzdelmében a többség nem mellénk áll. Csak a kölcsönös tisz</w:t>
        <w:softHyphen/>
        <w:t>telet és megértés oldhatja békévé a harcot, amelyet mi magunk vívtunk és csak ez adhat végső nyugalmat halottainknak is.</w:t>
      </w:r>
    </w:p>
    <w:p>
      <w:pPr>
        <w:pStyle w:val="Normal"/>
        <w:tabs>
          <w:tab w:val="clear" w:pos="720"/>
          <w:tab w:val="left" w:pos="360" w:leader="none"/>
        </w:tabs>
        <w:rPr/>
      </w:pPr>
      <w:r>
        <w:rPr/>
      </w:r>
    </w:p>
    <w:p>
      <w:pPr>
        <w:pStyle w:val="Normal"/>
        <w:tabs>
          <w:tab w:val="clear" w:pos="720"/>
          <w:tab w:val="left" w:pos="360" w:leader="none"/>
        </w:tabs>
        <w:jc w:val="right"/>
        <w:rPr/>
      </w:pPr>
      <w:r>
        <w:rPr/>
        <w:t>Lóránt Károly</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Új társadalmi formáció</w:t>
      </w:r>
    </w:p>
    <w:p>
      <w:pPr>
        <w:pStyle w:val="Normal"/>
        <w:jc w:val="center"/>
        <w:rPr>
          <w:b/>
          <w:b/>
        </w:rPr>
      </w:pPr>
      <w:r>
        <w:rPr>
          <w:b/>
        </w:rPr>
        <w:t>(Élet és Irodalom 1989április 21.)</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Kapaszkodjék meg az olvasó, mert törté</w:t>
        <w:softHyphen/>
        <w:t>nelmi pillanatot él át: új tudományos elmélettel ismerkedik meg, amely felváltja a marxizmust és mindenfajta egyéb társadalomelmélet hagyo</w:t>
        <w:softHyphen/>
        <w:t>mányos és elavult doktrínáit. A hazai társadalmi valóság elmélyült vizsgálatával rájöttem, hogy a nemkapitalista társadalomfejlődésnek három alapvető stációja (állomása, formációja) van, úgymint sztálinizmus, neosztálinizmus, reform</w:t>
        <w:softHyphen/>
        <w:t>sztálinizmus.</w:t>
      </w:r>
    </w:p>
    <w:p>
      <w:pPr>
        <w:pStyle w:val="Normal"/>
        <w:tabs>
          <w:tab w:val="clear" w:pos="720"/>
          <w:tab w:val="left" w:pos="360" w:leader="none"/>
        </w:tabs>
        <w:rPr/>
      </w:pPr>
      <w:r>
        <w:rPr/>
        <w:tab/>
        <w:t>Az első stációról nem érdemes beszélni, hiszen erről a legtöbb olvasónak valószínűleg közvetlen élményei vannak. A második stáció</w:t>
        <w:softHyphen/>
        <w:t>ról eddig nem sokat hallott, de ma bármely saj</w:t>
        <w:softHyphen/>
        <w:t>tótermékből megtudhatja, hogy amit ő (szűklátókörűen) tartós gazdasági fellendülés</w:t>
        <w:softHyphen/>
        <w:t>ként élt meg, az nem volt más, mint neosztálinizmus. A reformsztálinizmus a neosztálinizmusból kifejlődő új formáció, mondhatni, a sztálinizmus legfelső foka. Kezde</w:t>
        <w:softHyphen/>
        <w:t>tét tudományosan úgy határozhatjuk meg, hogy az a társadalmi</w:t>
        <w:softHyphen/>
        <w:t>történelmi helyzet, amikor a régi vezetés már csődbe vitte az országot, de hatal</w:t>
        <w:softHyphen/>
        <w:t>mához megújult erővel ragaszkodik. Ekkor a vezető politikusok hosszú tömött sorban megin</w:t>
        <w:softHyphen/>
        <w:t>dulnak Damaszkusz felé (sokaknak ismerős az út, nem először járnak rajta) és akinek a tolon</w:t>
        <w:softHyphen/>
        <w:t>gásban sikerül néhány frázissal előbbre jutnia, magát reformernek, a mögötte lihegőket kon</w:t>
        <w:softHyphen/>
        <w:t>zervatívoknak, a lemaradókat pedig fundamen</w:t>
        <w:softHyphen/>
        <w:t>talistáknak minősíti. A kifejlett reformsztáliniz</w:t>
        <w:softHyphen/>
        <w:t>must a lakosságnak vagy a parlamentnek tett ígéretek betartása helyett a reformszólamok eszkalációja jellemzi. Nincs olyan be nem vál</w:t>
        <w:softHyphen/>
        <w:t>tott elkötelezettség, amelyért cserébe ne lehetne újabb reformokat (bérreform, tulajdonosi reform, alkotmányreform, oktatási reform, költ</w:t>
        <w:softHyphen/>
        <w:t>ségvetési reform, agrárreform) ígérni.</w:t>
      </w:r>
    </w:p>
    <w:p>
      <w:pPr>
        <w:pStyle w:val="Normal"/>
        <w:tabs>
          <w:tab w:val="clear" w:pos="720"/>
          <w:tab w:val="left" w:pos="360" w:leader="none"/>
        </w:tabs>
        <w:rPr/>
      </w:pPr>
      <w:r>
        <w:rPr/>
        <w:tab/>
        <w:t>A reformígéretek be nem tartásánál csak egy rosszabb van: a reformok bevezetése. Ekkor ugyanis kiderül, hogy a megváltásként reklámo</w:t>
        <w:softHyphen/>
        <w:t>zott reformnak egyetlen kedvező hatása sem jelentkezik, a kedvezőtlenek viszont csőstül. (Az adóreform például számos negatív hatása mellett évi tíz</w:t>
        <w:softHyphen/>
        <w:t>tizenöt milliárd forint költségvetési ki</w:t>
        <w:softHyphen/>
        <w:t>adással jár.) A reformsztálinizmus jellegzetes</w:t>
        <w:softHyphen/>
        <w:t>sége még, hogy a felelősség megállapítása helyett bűnbakot keres és ebben méltó partnerre lel a tömegkommunikációban. A propaganda hatékonyságára jellemző, hogy míg az évi százmilliárd forint terhet jelentő eladósodásért felelős vezetők és vezető közgazdászok szerepe homályban marad, sőt reformmezben igényt tartanak a hatalom teljes átvételére, addig az ennél két nagyságrenddel kisebb kárt okozó ipari vezetőkre kiosztják a nép ellensége szere</w:t>
        <w:softHyphen/>
        <w:t>pét. A valóságos gazdaságpolitikai hibák és fele</w:t>
        <w:softHyphen/>
        <w:t>lősök feltárásának hiányában nem is csodálkoz</w:t>
        <w:softHyphen/>
        <w:t>hatunk, hogy a magyar korány néhány intézke</w:t>
        <w:softHyphen/>
        <w:t>dése kabarétéma itthon és külföldön egyaránt. Hogy a reformsztálinizmus előre nem viszi ezt az országot, az biztosan állítható. Éppen ezért ideje lenne egy olyan új formációra áttérni, amelyben csak egyetlen reform van: az, amely lehetővé teszi a magyar nép számára, hogy veze</w:t>
        <w:softHyphen/>
        <w:t>tőit maga válassza meg.</w:t>
      </w:r>
    </w:p>
    <w:p>
      <w:pPr>
        <w:pStyle w:val="Normal"/>
        <w:tabs>
          <w:tab w:val="clear" w:pos="720"/>
          <w:tab w:val="left" w:pos="360" w:leader="none"/>
        </w:tabs>
        <w:rPr/>
      </w:pPr>
      <w:r>
        <w:rPr/>
      </w:r>
    </w:p>
    <w:p>
      <w:pPr>
        <w:pStyle w:val="Normal"/>
        <w:tabs>
          <w:tab w:val="clear" w:pos="720"/>
          <w:tab w:val="left" w:pos="360" w:leader="none"/>
        </w:tabs>
        <w:jc w:val="right"/>
        <w:rPr>
          <w:b/>
          <w:b/>
        </w:rPr>
      </w:pPr>
      <w:r>
        <w:rPr>
          <w:b/>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DIMITROV TÉRI FIÚK</w:t>
      </w:r>
    </w:p>
    <w:p>
      <w:pPr>
        <w:pStyle w:val="Normal"/>
        <w:jc w:val="center"/>
        <w:rPr>
          <w:b/>
          <w:b/>
        </w:rPr>
      </w:pPr>
      <w:r>
        <w:rPr>
          <w:b/>
        </w:rPr>
        <w:t>(Élet és Irodalom 1989 május 12.)</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Pinochet, hatalomra jutása után, gazdaság</w:t>
        <w:softHyphen/>
        <w:t>politikáját a chicagói liberalizmus alapján alakí</w:t>
        <w:softHyphen/>
        <w:t>totta ki, melynek végrehajtásában a chicagói közgazdasági iskola tagjai közvetlenül is segít</w:t>
        <w:softHyphen/>
        <w:t>séget nyújtottak. Őket nevezte el a szaksajtó „chicagói fiúk”</w:t>
        <w:softHyphen/>
        <w:t>nak. Áldásos tevékenységük következtében Chilében óriási infláció támadt, majd gazdasági visszaesés alakult ki. Tíz év alatt az ország adóssága négyszeresére növeke</w:t>
        <w:softHyphen/>
        <w:t>dett és bár a nemzetközi pénzügyi szervezetek mindent megtettek, hogy az utasításaikat a lakosság terhére katonásan végrehajtó rezsimet megsegítsék, Chile gazdaságát a mai napig nem sikerült stabilizálni. Valami hasonló zajlott, illetve zajlik hazánkban is. A chicagói fiúkat nálunk a Dimitrov téri fiúk helyettesítik, akik az elmúlt húsz évben úgy jutottak el a Marx Károly Közgazdaság</w:t>
        <w:softHyphen/>
        <w:t>tudományi Egyetem padjaiból a különböző párt</w:t>
        <w:softHyphen/>
        <w:t xml:space="preserve"> és állami szervek vezető pozí</w:t>
        <w:softHyphen/>
        <w:t>cióiba, hogy termelőüzemeket belülről még véletlenül sem láttak. Gazdasági ismereteiket elvi elkötelezettség – érdekesség képpen pont a chicagói liberalizmus – helyettesíti, amelyet három jelszóval lehet megfogalmazni: liberali</w:t>
        <w:softHyphen/>
        <w:t>záció, dereguláció, monetáris restrikció. Áldásos tevékenységük nyomán az elmúlt tíz évben Magyarország adóssága a négyszeresére nőtt, elindult az infláció, az ipar teljesen szétziláló</w:t>
        <w:softHyphen/>
        <w:t>dott, termékstruktúrája megmerevedett és éppen napjainkban figyelhetjük meg a mezőgazdaság tönkremenetelét is. Egy szűk réteg soha nem látott gazdagodása mellett a lakosság széles rétegei egyre jobban elszegényednek, mind több és több embernek jelent nehezen megoldható problémát a mindennapi megélhetés is. Ezzel párhuzamosan általános a visszaesés a kultúra, egészségügy, tudomány területén. Akárcsak az ötvenes években, a magyar gazdaság és társada</w:t>
        <w:softHyphen/>
        <w:t>lom egy doktriner elmélet Prokrusztész</w:t>
        <w:softHyphen/>
        <w:t>ágyába szorítva tehetetlenül sodródik az összeomlás felé. Fogjuk</w:t>
        <w:softHyphen/>
        <w:t>e nekik valaha is mondani: szép volt fiúk?</w:t>
      </w:r>
    </w:p>
    <w:p>
      <w:pPr>
        <w:pStyle w:val="Normal"/>
        <w:rPr/>
      </w:pPr>
      <w:r>
        <w:rPr/>
      </w:r>
    </w:p>
    <w:p>
      <w:pPr>
        <w:pStyle w:val="Normal"/>
        <w:jc w:val="right"/>
        <w:rPr/>
      </w:pPr>
      <w:r>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AZ ELSŐ BORÍTÉK</w:t>
      </w:r>
    </w:p>
    <w:p>
      <w:pPr>
        <w:pStyle w:val="Normal"/>
        <w:jc w:val="center"/>
        <w:rPr>
          <w:b/>
          <w:b/>
        </w:rPr>
      </w:pPr>
      <w:r>
        <w:rPr>
          <w:b/>
        </w:rPr>
        <w:t>(Élet és Irodalom 1989 május 26.)</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Mikor a vezérigazgató visszavonult, három borí</w:t>
        <w:softHyphen/>
        <w:t>tékot hagyott utódjára, mondván, ha nehézségei lesznek, sorra bontsa őket fel. Az első boríték</w:t>
        <w:softHyphen/>
        <w:t>ban ez állt: Kenj mindent rám. A másodikban: Hivatkozz az objektív körülményekre. A har</w:t>
        <w:softHyphen/>
        <w:t>madikban: Írj három borítékot. Nos, a magyar politikai vezetés az első borítékot már felbon</w:t>
        <w:softHyphen/>
        <w:t>totta. Persze, kétségtelen a volt első számú vezető felelőssége. Én leginkább káderválasztá</w:t>
        <w:softHyphen/>
        <w:t>sai miatt marasztalnám el, különösen ami gaz</w:t>
        <w:softHyphen/>
        <w:t>dasági tanácsadóit illeti. Gondolok itt minde</w:t>
        <w:softHyphen/>
        <w:t>nekelőtt a nagy nemzetközi reputációnak örvendő bankszakemberünkre, akinek jovális arcát a hetvenes években mindennap láthattuk a televízióban. Megtudhattuk tőle, hogy milyen jó dolog adósnak lenni egy elinflálódó világban. Bölcs tanácsai nyomán meg is indult a hitelfel</w:t>
        <w:softHyphen/>
        <w:t>vétel. Mikor később kiderült, hogy az eladóso</w:t>
        <w:softHyphen/>
        <w:t>dás talán mégsem volt olyan hasznos szá</w:t>
        <w:softHyphen/>
        <w:t>munkra, megmagyarázta, hogy az ő feladata csupán a hitelfelvétel volt. Hogy e hiteleket mire használták, az már nem az ő asztala. Okos ember, mily szerencse, hogy tanácsaira a jelen</w:t>
        <w:softHyphen/>
        <w:t>legi kormány is számíthat. Mint ahogy arra a politikus</w:t>
        <w:softHyphen/>
        <w:t>közgazdászéra is, aki a felelőtlen hitel</w:t>
        <w:softHyphen/>
        <w:t>felvétel idején a közgazdaságtudomány felleg</w:t>
        <w:softHyphen/>
        <w:t>várának vezetője volt, de sem neki, sem nemzet</w:t>
        <w:softHyphen/>
        <w:t>közileg elismert tudós gárdájának nem jutott eszébe, hogy utánaszámoljanak: mi lesz ennek a vége. Most azzal védekeznek, hogy nem tudták, mi zajlik az országban. Ügyes védekezés, de mintha mások már korábban elkoptatták volna. Gondolok a neves gazdaságtörténészre (legutóbbi műve minden bizonnyal fáklyaként világít majd a magyar tudomány egén), aki megfeledkezett a korábbi eladósodások tapaszta</w:t>
        <w:softHyphen/>
        <w:t>latainak feldolgozásáról. Folytathatnám a sort, de talán ennyi is elég. Kormányunk számíthat e jeles férfiak további aktivitására, így már talán nincs oly távol az az idő, amikor a második, majd a harmadik borítékot is fel kell bontani.</w:t>
      </w:r>
    </w:p>
    <w:p>
      <w:pPr>
        <w:pStyle w:val="Normal"/>
        <w:tabs>
          <w:tab w:val="clear" w:pos="720"/>
          <w:tab w:val="left" w:pos="360" w:leader="none"/>
        </w:tabs>
        <w:rPr/>
      </w:pPr>
      <w:r>
        <w:rPr/>
      </w:r>
    </w:p>
    <w:p>
      <w:pPr>
        <w:pStyle w:val="Normal"/>
        <w:jc w:val="right"/>
        <w:rPr>
          <w:b/>
          <w:b/>
        </w:rPr>
      </w:pPr>
      <w:r>
        <w:rPr>
          <w:b/>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Reformsztálinizmus</w:t>
      </w:r>
    </w:p>
    <w:p>
      <w:pPr>
        <w:pStyle w:val="Normal"/>
        <w:jc w:val="center"/>
        <w:rPr>
          <w:b/>
          <w:b/>
        </w:rPr>
      </w:pPr>
      <w:r>
        <w:rPr>
          <w:b/>
        </w:rPr>
        <w:t>(Élet és Irodalom 1989 junius 16.)</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1965 késő őszének egyik délutánján az egyetem olvasótermében készültem a másnapi órákra. A könyvtár csendjét hirtelen egy érces hang verte fel: az aulában tiltakozást tartunk az amerikai imperialisták vietnami agressziója ellen, kérem menjenek tiltakozni, mindenki hagyja el a termet! Ez a „menjenek tiltakozni, mindenki hagyja el a termet” szíven ütött. Nem lévén fogalmam arról, hogy neosztálinista rend</w:t>
        <w:softHyphen/>
        <w:t>szerben élek, azonmód írtam egy cikket az egye</w:t>
        <w:softHyphen/>
        <w:t>temi lapba, hogy persze tiltakozunk, de nem így! Ez a több mint két évtizeddel ezelőtti jelenet elevenedett föl bennem a budapesti reformkörök egyik legutóbbi összejövetelén. Bár a vitatott téma valami egészen más volt, az egyik „ötperces” hozzászóló tiltakozást olvasott fel a Tienanmen téren történt vérengzés ellen. Mélyen</w:t>
      </w:r>
      <w:r>
        <w:rPr>
          <w:b/>
        </w:rPr>
        <w:t xml:space="preserve"> szántó</w:t>
      </w:r>
      <w:r>
        <w:rPr/>
        <w:t xml:space="preserve"> eszmefuttatásában jutott még hely néhány az MSZMP</w:t>
        <w:softHyphen/>
        <w:t>re célzó rosszalló megjegyzésnek, továbbá Nagy Imre méltatásá</w:t>
        <w:softHyphen/>
        <w:t>nak is. A felolvasó azonban nyomban meg is szavaztatta az egybegyűlteket, kiderült, többsé</w:t>
        <w:softHyphen/>
        <w:t>gük támogatja a tiltakozást. A jelenlévőknek csak a szavazást követő „egyperces” hozzászó</w:t>
        <w:softHyphen/>
        <w:t>lásokban vált lehetővé, hogy kifejtsék: a szava</w:t>
        <w:softHyphen/>
        <w:t>zás előtt talán meg kellett volna kérdezni véle</w:t>
        <w:softHyphen/>
        <w:t>ményüket a szövegről. Hiszen módosító javaslat lett volna néhány, többek között az, hogy talán mégsem lenne célszerű a tiltakozásba minden kurrens politikai témát belekeverni. Mindez azonban nem nagyon érdekelte lelkes reforme</w:t>
        <w:softHyphen/>
        <w:t>rünket, és elaborátumát még aznap este, majd másnap reggel mint a budapesti reformkörök véleményét hallhattuk a rádióban. Meglepve azonban talán csak én voltam, hiszen úgy lát</w:t>
        <w:softHyphen/>
        <w:t>szik, ez a természetes. Hírlik, hogy a szegedi reformjamboree vitaösszefoglalója is túltette magát némiképp a vitában elhangzott vélemé</w:t>
        <w:softHyphen/>
        <w:t>nyeken. A jelenség persze nem új, mégis elgon</w:t>
        <w:softHyphen/>
        <w:t>dolkodtató. Lehet, hogy e „reformerek” által kínált „szép új világ” csak hittételeiben külön</w:t>
        <w:softHyphen/>
        <w:t>bözik majd a régitől?</w:t>
      </w:r>
    </w:p>
    <w:p>
      <w:pPr>
        <w:pStyle w:val="Normal"/>
        <w:rPr/>
      </w:pPr>
      <w:r>
        <w:rPr/>
      </w:r>
    </w:p>
    <w:p>
      <w:pPr>
        <w:pStyle w:val="Normal"/>
        <w:jc w:val="right"/>
        <w:rPr/>
      </w:pPr>
      <w:r>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Közgazdászok vagy közgarázdák</w:t>
      </w:r>
    </w:p>
    <w:p>
      <w:pPr>
        <w:pStyle w:val="Normal"/>
        <w:jc w:val="center"/>
        <w:rPr>
          <w:b/>
          <w:b/>
        </w:rPr>
      </w:pPr>
      <w:r>
        <w:rPr>
          <w:b/>
        </w:rPr>
        <w:t>(Élet és Irodalom 1989 május 26.)</w:t>
      </w:r>
    </w:p>
    <w:p>
      <w:pPr>
        <w:pStyle w:val="Normal"/>
        <w:jc w:val="center"/>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 xml:space="preserve">Sas Roland </w:t>
      </w:r>
      <w:r>
        <w:rPr>
          <w:i/>
        </w:rPr>
        <w:t>Dimitrov téri fiúk</w:t>
      </w:r>
      <w:r>
        <w:rPr/>
        <w:t xml:space="preserve"> című cikké</w:t>
        <w:softHyphen/>
        <w:t>ben (Élet és Irodalom, 1989. március 12.) pár</w:t>
        <w:softHyphen/>
        <w:t>huzamot von a chilei és a magyar gazdaság hanyatlása között, s ennek fő okát két közgaz</w:t>
        <w:softHyphen/>
        <w:t>daság</w:t>
        <w:softHyphen/>
        <w:t>tudományi egyetem oktatási rendszerében látja.</w:t>
      </w:r>
    </w:p>
    <w:p>
      <w:pPr>
        <w:pStyle w:val="Normal"/>
        <w:tabs>
          <w:tab w:val="clear" w:pos="720"/>
          <w:tab w:val="left" w:pos="360" w:leader="none"/>
        </w:tabs>
        <w:rPr/>
      </w:pPr>
      <w:r>
        <w:rPr/>
        <w:tab/>
        <w:t>Érdemes elgondolkodni azon, hogy hogyan lehet, hogyan képes gondolkodó ember papírra vetni ilyen sorokat. Két esetet tudok megkülön</w:t>
        <w:softHyphen/>
        <w:t>böztetni. Egyrészt, ha valaki megrekedt a 70</w:t>
        <w:softHyphen/>
        <w:t>es évek felsőoktatási politikájának szintjén, illetve tájékozatlan. Ebben az esetben sajnálatra méltó, mert nem tudja, hogy a nyolcvanas évek köze</w:t>
        <w:softHyphen/>
        <w:t>pére a Marx Károly Közgazdaság</w:t>
        <w:softHyphen/>
        <w:t>tudományi Egyetem összességében Magyarország legjobb egyeteme, az itt szerzet közgazdasági diploma pedig bármelyik európai közgazda</w:t>
        <w:softHyphen/>
        <w:t>ság</w:t>
        <w:softHyphen/>
        <w:t>tudományi egyetemi végzettséggel felveszi a versenyt, bár egy szintet csak néhány nyu</w:t>
        <w:softHyphen/>
        <w:t>gat</w:t>
        <w:softHyphen/>
        <w:t>európai képez vele, a többi (ide értve egész Kelet</w:t>
        <w:softHyphen/>
        <w:t>Európát) messze mögötte helyezkedik el a listán.</w:t>
      </w:r>
    </w:p>
    <w:p>
      <w:pPr>
        <w:pStyle w:val="Normal"/>
        <w:tabs>
          <w:tab w:val="clear" w:pos="720"/>
          <w:tab w:val="left" w:pos="360" w:leader="none"/>
        </w:tabs>
        <w:rPr/>
      </w:pPr>
      <w:r>
        <w:rPr/>
        <w:tab/>
        <w:t>Ha azonban – s ezt most szeretném nem hinni – Sas Roland úr tudja ezt, akkor írása fel</w:t>
        <w:softHyphen/>
        <w:t>háborító, mert nem veszi észre, hogy ebben az országban bármekkora tudása legyen is valaki</w:t>
        <w:softHyphen/>
        <w:t>nek, nem kamatoztathatja (lásd Szentgyörgyi, Teller, Wigner) még a közgazdaságban sem, kivéve ha idegenbe szakad rövidebb</w:t>
        <w:softHyphen/>
        <w:t>hosszabb időre, lásd (Lord) Balogh, Kocka, vagy a töb</w:t>
        <w:softHyphen/>
        <w:t>biek esetét. Ennek oka nem a gazdasági tudo</w:t>
        <w:softHyphen/>
        <w:t>mányok különbözőségében rejlik, hanem abban, hogy a közgazdászok nálunk vagy az apparátust szolgálták ki, vagy kuss volt a nevük. Ez a hely</w:t>
        <w:softHyphen/>
        <w:t>zet természetesen változik, de a nyomás még mindig oly erős, hogy politika határozza meg a közgazdasági szabályozókat, rátákat, a tudo</w:t>
        <w:softHyphen/>
        <w:t>mányba beleszól az állam.</w:t>
      </w:r>
    </w:p>
    <w:p>
      <w:pPr>
        <w:pStyle w:val="Normal"/>
        <w:tabs>
          <w:tab w:val="clear" w:pos="720"/>
          <w:tab w:val="left" w:pos="360" w:leader="none"/>
        </w:tabs>
        <w:rPr/>
      </w:pPr>
      <w:r>
        <w:rPr/>
        <w:tab/>
        <w:t>Talán ezért lehet rákenni a közgazdászokra, hogy kikerülve az egyetemről nem állják meg a helyüket. Kedves Sas úr! Ha önnek azt tanítják öt kerek évig, hogy egy rubel 19 forint, akkor mi kellene ahhoz, hogy elfogadja a 153 forintos (tengizi) rubelt? Ha Ön ezt érti, hogy ez hogy van, mik az okai, és mégis Dimitrov téri fiúkat okolja az adósságállomány növekedéséért, az inflációért, a mezőgazdaság helyzetéért, azt hiszem, Önnek is Tengizben a helye, 19 forin</w:t>
        <w:softHyphen/>
        <w:t>tért.</w:t>
      </w:r>
    </w:p>
    <w:p>
      <w:pPr>
        <w:pStyle w:val="Normal"/>
        <w:rPr/>
      </w:pPr>
      <w:r>
        <w:rPr/>
      </w:r>
    </w:p>
    <w:p>
      <w:pPr>
        <w:pStyle w:val="Normal"/>
        <w:jc w:val="right"/>
        <w:rPr>
          <w:b/>
          <w:b/>
        </w:rPr>
      </w:pPr>
      <w:r>
        <w:rPr>
          <w:b/>
        </w:rPr>
        <w:t>Haas László</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Meddig legyünk kísérleti nyulak?</w:t>
      </w:r>
    </w:p>
    <w:p>
      <w:pPr>
        <w:pStyle w:val="Normal"/>
        <w:jc w:val="center"/>
        <w:rPr>
          <w:b/>
          <w:b/>
        </w:rPr>
      </w:pPr>
      <w:r>
        <w:rPr>
          <w:b/>
        </w:rPr>
        <w:t>(Élet és irodalm 1989 junius 2.)</w:t>
      </w:r>
    </w:p>
    <w:p>
      <w:pPr>
        <w:pStyle w:val="Normal"/>
        <w:jc w:val="center"/>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 xml:space="preserve">Haas László melegebb égtájakra (Tengizbe) küldött a </w:t>
      </w:r>
      <w:r>
        <w:rPr>
          <w:i/>
        </w:rPr>
        <w:t>Dimitrov téri fiúk</w:t>
      </w:r>
      <w:r>
        <w:rPr/>
        <w:t xml:space="preserve"> című glosszámért (ÉS, május 12.). Bár a glossza nem az egyetemi oktatás, hanem a liberá</w:t>
        <w:softHyphen/>
        <w:t>lis</w:t>
        <w:softHyphen/>
        <w:t>monetarista gazdaságfilozófia doktriner alkalmazása ellen irányult, megértem az Alma Matert és a szakmát védő hevületét. A tények azonban tények maradnak. Jelenleg az ország évente száz milliárd forintot (egy Gabcsikovo</w:t>
        <w:softHyphen/>
        <w:t>Nagymarost) fizet ki a felelőtlenül felvett hitelek kamataira. Ez egy négytagú csa</w:t>
        <w:softHyphen/>
        <w:t>ládra átszámítva havi háromezer forintot jelent, ami talán nem sok egy havi ötvenezer forintot kereső vezérigazgatónak, de a hétezer forintos átlagembert megnyomorítja. A vezető közgaz</w:t>
        <w:softHyphen/>
        <w:t>dászok, a „Dimitrov téri fiúk” szerepe a felelőt</w:t>
        <w:softHyphen/>
        <w:t>len hitelfelvételben egyértelműen dokumentál</w:t>
        <w:softHyphen/>
        <w:t>ható, ezt nem lehet a sok egyébért persze elma</w:t>
        <w:softHyphen/>
        <w:t>rasztalható politikai vezetés nyakába varrni. A teljesen szükségtelenül bevezetett adórendszer működtetésének évi terhe mintegy tizenöt milli</w:t>
        <w:softHyphen/>
        <w:t>árd forintra tehető, ami havi újabb ötszáz forinttal terheli meg egy négytagú család költségvetését. A Dimitrov téri fiúk egyik legfrissebb ötlete, amely a KGST elszámolást dollár alapra akarja helyezni, további száz milliárd forintos veszteséget jelent (még egy Gabcsikovo</w:t>
        <w:softHyphen/>
        <w:t>Nagymaros). Lehet</w:t>
        <w:softHyphen/>
        <w:t>e ezek után csodálkozni, ha az ország egyre jobban elszegényedik, egyre szélesebb rétegeknek jelent gondot a mindennapi megélhetés? Vajon meddig kell még tűrni, hogy tíz millió embert kísérleti nyulaknak tekintsenek, akiken az éppen divatos közgazdasági elméleteket és ötleteket – kerül amibe kerül – kipróbálják? Vajon meddig kell még elviselni, hogy olyanok irányítsák az országot, akik hozzá nem értésüket már többször bebizonyították? Vajon megérjük</w:t>
        <w:softHyphen/>
        <w:t>e egyszer ebben az országban, hogy valaki végre felelősséget is visel tetteiért?</w:t>
      </w:r>
    </w:p>
    <w:p>
      <w:pPr>
        <w:pStyle w:val="Normal"/>
        <w:rPr/>
      </w:pPr>
      <w:r>
        <w:rPr/>
      </w:r>
    </w:p>
    <w:p>
      <w:pPr>
        <w:pStyle w:val="Normal"/>
        <w:jc w:val="right"/>
        <w:rPr>
          <w:b/>
          <w:b/>
        </w:rPr>
      </w:pPr>
      <w:r>
        <w:rPr>
          <w:b/>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Chile a jövőnk?</w:t>
      </w:r>
    </w:p>
    <w:p>
      <w:pPr>
        <w:pStyle w:val="Normal"/>
        <w:jc w:val="center"/>
        <w:rPr/>
      </w:pPr>
      <w:r>
        <w:rPr>
          <w:b/>
        </w:rPr>
        <w:t>(Élet és Irodalom 1989 .)</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 xml:space="preserve">Megtisztelve érzem magam, hogy </w:t>
      </w:r>
      <w:r>
        <w:rPr>
          <w:i/>
        </w:rPr>
        <w:t>Budai János</w:t>
      </w:r>
      <w:r>
        <w:rPr/>
        <w:t xml:space="preserve"> két lapban is reagált a </w:t>
      </w:r>
      <w:r>
        <w:rPr>
          <w:i/>
        </w:rPr>
        <w:t>Dimitrov téri fiúk</w:t>
      </w:r>
      <w:r>
        <w:rPr/>
        <w:t xml:space="preserve"> című glosszámra (Közgazdász, 1989. június 1.; ÉS, 1989. július 7.), mentegetve a közgazdász</w:t>
        <w:softHyphen/>
        <w:t>mundér becsületét. Állításaimat cáfolandó első</w:t>
        <w:softHyphen/>
        <w:t>sorban Chile gazdasági eredményeire hivatko</w:t>
        <w:softHyphen/>
        <w:t>zik. Kétségtelen, hogy a monetarista gazdaságfi</w:t>
        <w:softHyphen/>
        <w:t>lozófiával próbálkozó fejlődő országok közül Chile és Törökország a pozitív mintapélda, de még ezekben az országokban sem tudtak javí</w:t>
        <w:softHyphen/>
        <w:t>tani az exportadósság arányon, tehát az alap</w:t>
        <w:softHyphen/>
        <w:t>problémát nem oldották meg, miközben hatal</w:t>
        <w:softHyphen/>
        <w:t>mas társadalmi feszültségeket teremtettek, úgy, hogy a társadalmi elégedetlenség elfojtásához katonai diktatúrára volt és van szükség. Az ös</w:t>
        <w:softHyphen/>
        <w:t>szes többi országban pedig – ahol a nemzetközi pénzügyi szervezetek e gazdaságfilozófiát eről</w:t>
        <w:softHyphen/>
        <w:t>tetik – szinte kizárólag a kedvezőtlen hatások jelentkeztek, amit az időnként kitörő éhségláza</w:t>
        <w:softHyphen/>
        <w:t>dások és a nyomukban járó sortüzek is jeleznek. Igaz, a monetarizmus mutat fel bizonyos ered</w:t>
        <w:softHyphen/>
        <w:t>ményeket a fejlett tőkés országokban (amelyekre az elméletet kidolgozták), de nem lehet kétség afelől, hogy ennek, a hazánk adott</w:t>
        <w:softHyphen/>
        <w:t>ságaitól teljesen idegen elméletnek az erőszako</w:t>
        <w:softHyphen/>
        <w:t>lása a magyar gazdaságban – akár csak a sztá</w:t>
        <w:softHyphen/>
        <w:t>lini modell erőltetése az ötvenes években – tetézni fogja a bajokat. Ami a magyar eladóso</w:t>
        <w:softHyphen/>
        <w:t>dást illeti, az elkerülhető lett volna, ha a világpi</w:t>
        <w:softHyphen/>
        <w:t>aci árrobbanás után a kormány csökkenti a gaz</w:t>
        <w:softHyphen/>
        <w:t>dasági növekedés ütemét. Az ezzel járó társa</w:t>
        <w:softHyphen/>
        <w:t>dalmi feszültségekkel azonban a politikai veze</w:t>
        <w:softHyphen/>
        <w:t>tés nem tudott, nem akart szembenézni, ennyi</w:t>
        <w:softHyphen/>
        <w:t>ben tehát övé a felelősség. Ebben a helyzetben a vezető közgazdászoknak az lett volna a felada</w:t>
        <w:softHyphen/>
        <w:t>tuk, hogy a korábbi hazai és nemzetközi tapasz</w:t>
        <w:softHyphen/>
        <w:t xml:space="preserve">talatok, továbbá a jövőre vonatkozó számítások alapján a felelőtlen </w:t>
      </w:r>
      <w:r>
        <w:rPr>
          <w:i/>
        </w:rPr>
        <w:t>hitelfelvétel ellen</w:t>
      </w:r>
      <w:r>
        <w:rPr/>
        <w:t xml:space="preserve"> foglalja</w:t>
        <w:softHyphen/>
        <w:t>nak állást. Ezzel szemben épp a vezető (reform)közgazdászok beszélték rá a politikai vezetést a hitelfelvételre. Ezek a kiváló szakem</w:t>
        <w:softHyphen/>
        <w:t>berek ma a különböző reformbizottságokban fejtik ki áldásos tevékenységüket (a hitelfelvéte</w:t>
        <w:softHyphen/>
        <w:t>lek felelőse, a nemzetközi hírű bankszakember például a parlament reformbizottságának veze</w:t>
        <w:softHyphen/>
        <w:t>tője). Igaz, hogy ők a Dimitrov téri „öreg fiúk”, míg a kormányzás már az „ifik” kezében van. Az „ifik” azonban az „öreg fiúk” mellett nőttek fel, az ő kiválasztottjaik és az elmúlt tíz év dön</w:t>
        <w:softHyphen/>
        <w:t>tés hozatalaiban részt is vettek. Nem fél éve kerültek tehát hatalomra, mint ahogy azt Budai János a Közgazdász</w:t>
        <w:softHyphen/>
        <w:t>beli cikkében állítja. Elhi</w:t>
        <w:softHyphen/>
        <w:t>hető</w:t>
        <w:softHyphen/>
        <w:t>e, hogy akik belevitték az ország szekerét a kátyúba, holott az könnyen kikerülhető lett volna, most a kikecmergés ezerszer nehezebb feladatát megoldják? A kérdés megválaszolását az olvasóra bízom.</w:t>
      </w:r>
    </w:p>
    <w:p>
      <w:pPr>
        <w:pStyle w:val="Normal"/>
        <w:rPr/>
      </w:pPr>
      <w:r>
        <w:rPr/>
      </w:r>
    </w:p>
    <w:p>
      <w:pPr>
        <w:pStyle w:val="Normal"/>
        <w:jc w:val="right"/>
        <w:rPr/>
      </w:pPr>
      <w:r>
        <w:rPr/>
        <w:t>Sas Roland</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r>
        <w:br w:type="page"/>
      </w:r>
    </w:p>
    <w:p>
      <w:pPr>
        <w:pStyle w:val="Normal"/>
        <w:jc w:val="center"/>
        <w:rPr>
          <w:b/>
          <w:b/>
        </w:rPr>
      </w:pPr>
      <w:r>
        <w:rPr>
          <w:b/>
        </w:rPr>
      </w:r>
    </w:p>
    <w:p>
      <w:pPr>
        <w:pStyle w:val="Normal"/>
        <w:jc w:val="center"/>
        <w:rPr>
          <w:b/>
          <w:b/>
        </w:rPr>
      </w:pPr>
      <w:r>
        <w:rPr>
          <w:b/>
        </w:rPr>
        <w:t>Ébresztő!</w:t>
      </w:r>
    </w:p>
    <w:p>
      <w:pPr>
        <w:pStyle w:val="Normal"/>
        <w:jc w:val="center"/>
        <w:rPr>
          <w:b/>
          <w:b/>
        </w:rPr>
      </w:pPr>
      <w:r>
        <w:rPr>
          <w:b/>
        </w:rPr>
        <w:t>(Élet és Irodalom 1989 július 21 .)</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A mai magyarországi változásokat átélve egyre gyakrabban jut eszembe ifjúkorom nép</w:t>
        <w:softHyphen/>
        <w:t>szerű slágerének szövege: nem akarok állni, ha futnak a percek, nem akarok állni, ha fordul a föld! Pedig amikor e sorokat írták a föld éppen nem fordult, sőt mozdulatlansága örökérvényűbbnek látszott, mint valaha. Most viszont kétségtelenül futnak a percek, olyan</w:t>
        <w:softHyphen/>
        <w:t>nyira, hogy sokan úgy érzik: a föld nélkülük fordul, nem tudják megérteni, még kevésbé követni a körülöttünk zajló változásokat. Pedig nem ártana odafigyelni, mert ebben a zajlásban a hatalom és a nemzeti jövedelem újraelosztásáért folyik a harc, és az a társadalmi réteg vagy cso</w:t>
        <w:softHyphen/>
        <w:t>port, amely későn ébred, könnyen alulmaradhat ebben a könyörületesnek éppen nem mondható küzdelemben. Mi történik tehát itt, Közép-Európában, melyek ezek a korszakos változá</w:t>
        <w:softHyphen/>
        <w:t>sok, amelyeknek részei vagyunk, amelyeket a saját képünkre alakíthatunk, de amelynek leti</w:t>
        <w:softHyphen/>
        <w:t>portjai, áldozatai is lehetünk?</w:t>
      </w:r>
    </w:p>
    <w:p>
      <w:pPr>
        <w:pStyle w:val="Normal"/>
        <w:tabs>
          <w:tab w:val="clear" w:pos="720"/>
          <w:tab w:val="left" w:pos="360" w:leader="none"/>
        </w:tabs>
        <w:rPr/>
      </w:pPr>
      <w:r>
        <w:rPr/>
        <w:tab/>
        <w:t>Engedje meg az olvasó, hogy a kérdés megválaszolására végigkísérjem – mint hajdan Dantét Vergilius – mai poklunk bugyrain. Lehet, hogy a magyarázatok – akaratom elle</w:t>
        <w:softHyphen/>
        <w:t>nére – néha túl szárazra, szakmaira sikerednek, de ígérhetem a végére érve úgy fogja érezni, megérte a fáradságot.</w:t>
      </w:r>
    </w:p>
    <w:p>
      <w:pPr>
        <w:pStyle w:val="Normal"/>
        <w:tabs>
          <w:tab w:val="clear" w:pos="720"/>
          <w:tab w:val="left" w:pos="360" w:leader="none"/>
        </w:tabs>
        <w:jc w:val="left"/>
        <w:rPr/>
      </w:pPr>
      <w:r>
        <w:rPr/>
      </w:r>
    </w:p>
    <w:p>
      <w:pPr>
        <w:pStyle w:val="Normal"/>
        <w:tabs>
          <w:tab w:val="clear" w:pos="720"/>
          <w:tab w:val="left" w:pos="360" w:leader="none"/>
        </w:tabs>
        <w:jc w:val="left"/>
        <w:rPr>
          <w:b/>
          <w:b/>
        </w:rPr>
      </w:pPr>
      <w:r>
        <w:rPr>
          <w:b/>
        </w:rPr>
        <w:t>Mi történt a világgazdaságban?</w:t>
      </w:r>
    </w:p>
    <w:p>
      <w:pPr>
        <w:pStyle w:val="Normal"/>
        <w:tabs>
          <w:tab w:val="clear" w:pos="720"/>
          <w:tab w:val="left" w:pos="360" w:leader="none"/>
        </w:tabs>
        <w:rPr/>
      </w:pPr>
      <w:r>
        <w:rPr/>
        <w:t>A második világháború utáni közel három évti</w:t>
        <w:softHyphen/>
        <w:t>zedes világgazdasági prosperitást a hetvenes években válságokkal terhes periódus váltotta fel. Az extenzív növekedési tartalékok nagyrészt kimerültek, a nyersanyag-árrobbanás megtörte a fejlett tőkés országok korábban oly dinamikus gazdasági növekedését. Ugyanakkor a hatvanas-hetvenes évek technikai találmányai (mindenekelőtt a mikroelektronika) révén lehe</w:t>
        <w:softHyphen/>
        <w:t>tővé vált, hogy a fejlett tőkés országok – átme</w:t>
        <w:softHyphen/>
        <w:t>neti zavarok után – korszerűsítsék gazdaságukat és meginduljon egy viszonylag lassú, de stabil, évi két-három százalékos gazdasági növekedés. A gyengébben fejlett (fejlődő és szocialista) országok azonban nem voltak és nem is lehettek abban a helyzetben, hogy gazdaságukat a fejlett tőkés országok által diktált feltételekhez igazít</w:t>
        <w:softHyphen/>
        <w:t>sák. Legtöbbjük részben a megnövekedett olaj</w:t>
        <w:softHyphen/>
        <w:t>számla, részben a gazdasági modernizáció igé</w:t>
        <w:softHyphen/>
        <w:t>nye miatt hitelfelvételre kényszerült. A hitelfel</w:t>
        <w:softHyphen/>
        <w:t>vétel azonban csak rövid ideig jelentett valódi tőkebevonást, a hirtelen magasba szökő kamat</w:t>
        <w:softHyphen/>
        <w:t>lábak miatt a nyolcvanas évtizedben e régiókból már megindult a tőkekiáramlás, miközben adós</w:t>
        <w:softHyphen/>
        <w:t>ságuk egyre magasabbra nő. Latin-Amerika adóssága például a nyolcvanas évtizedben 200 milliárd dollárról 400 milliárd dollárra emelke</w:t>
        <w:softHyphen/>
        <w:t>dett, miközben 80 milliárd dollár áramlott ki a térségből. Magyarország esetében az utóbbi években évi 5-600 millió dollár a nettó forráski</w:t>
        <w:softHyphen/>
        <w:t>áramlás, de az eladósodási tendencia megállítá</w:t>
        <w:softHyphen/>
        <w:t>sához ennek több mint kétszeresére lenne szük</w:t>
        <w:softHyphen/>
        <w:t>ség. A hitelezők az úgynevezett Párizsi Klubba tömörülve megegyeztek abban, hogy csak azok</w:t>
        <w:softHyphen/>
        <w:t>nak az országoknak adnak újabb hiteleket, amelyek alávetik magukat a Nemzetközi Valu</w:t>
        <w:softHyphen/>
        <w:t>taalap rendelkezéseinek. E rendelkezések meg</w:t>
        <w:softHyphen/>
        <w:t>szorító, életszínvonal-rontó jellegűek, az eladó</w:t>
        <w:softHyphen/>
        <w:t>sodott országoknak még sincs más választásuk, hiszen a korábban felvett hitelek terheit csak újabb hitelekből tudják finanszírozni. Az élet</w:t>
        <w:softHyphen/>
        <w:t>színvonal-megszorító intézkedések nyomán számos latin-amerikai országban törtek ki véres zavargások, talán elég itt a legutóbbi argentin éhséglázadásra utalni. A magyar gazdaság is a Nemzetközi Valutaalap szoros ellenőrzése alatt áll, a kormány legutóbbi csomagtervét is ez a szervezet kényszerítette ki és hagyta jóvá, még</w:t>
        <w:softHyphen/>
        <w:t>hozzá úgy, hogy a programba tételesen bele</w:t>
        <w:softHyphen/>
        <w:t>szólt. Ami a szocialista országokat illeti, a második világháborút követő gyors, extenzív gazdasági növekedés a hetvenes évekre itt is kifulladt, nem állt rendelkezésre azonban az a technológiai tudás és innovatív képesség, amely lehetővé tette volna a váltást, az áttérést a sokat emlegetett „intenzív” növekedési pályára. Bár nem igazolódott be a polgári közgazdászok ama jóslata, hogy a tervgazdálkodás működésképte</w:t>
        <w:softHyphen/>
        <w:t>len, a merev gazdasági és társadalmi mechaniz</w:t>
        <w:softHyphen/>
        <w:t>mus azonban valóban nem volt képes a világ</w:t>
        <w:softHyphen/>
        <w:t>gazdaságban lezajló változások követésére. A felzárkózás iránti vágy türelmetlenségében több szocialista ország jelentős kölcsönöket vett fel, és ezzel a gazdasági fejlődésüket is megakasztó adósságspirálba kerültek. Mindezek hatására a szocialista országok többségében egy válságok</w:t>
        <w:softHyphen/>
        <w:t>kal terhes útkeresés kezdődött, melynek során változásban van mind a gazdaságirányítási, mind a politikai mechanizmus.</w:t>
      </w:r>
    </w:p>
    <w:p>
      <w:pPr>
        <w:pStyle w:val="Normal"/>
        <w:tabs>
          <w:tab w:val="clear" w:pos="720"/>
          <w:tab w:val="left" w:pos="360" w:leader="none"/>
        </w:tabs>
        <w:rPr/>
      </w:pPr>
      <w:r>
        <w:rPr/>
        <w:tab/>
        <w:t>Ez tehát nagy vonalakban az a nemzetközi háttér, amely előtt a magyar dráma is lejátszó</w:t>
        <w:softHyphen/>
        <w:t>dik. Látnunk kell: nem vagyunk egyedül! Mind</w:t>
        <w:softHyphen/>
        <w:t>azonáltal a magyar fejlődésnek van néhány sajá</w:t>
        <w:softHyphen/>
        <w:t>tossága.</w:t>
      </w:r>
    </w:p>
    <w:p>
      <w:pPr>
        <w:pStyle w:val="Normal"/>
        <w:tabs>
          <w:tab w:val="clear" w:pos="720"/>
          <w:tab w:val="left" w:pos="360" w:leader="none"/>
        </w:tabs>
        <w:rPr/>
      </w:pPr>
      <w:r>
        <w:rPr/>
      </w:r>
    </w:p>
    <w:p>
      <w:pPr>
        <w:pStyle w:val="Normal"/>
        <w:tabs>
          <w:tab w:val="clear" w:pos="720"/>
          <w:tab w:val="left" w:pos="360" w:leader="none"/>
        </w:tabs>
        <w:rPr>
          <w:b/>
          <w:b/>
        </w:rPr>
      </w:pPr>
      <w:r>
        <w:rPr>
          <w:b/>
        </w:rPr>
        <w:t>Gazdaságpolitika és hatalmi harc</w:t>
      </w:r>
    </w:p>
    <w:p>
      <w:pPr>
        <w:pStyle w:val="Normal"/>
        <w:tabs>
          <w:tab w:val="clear" w:pos="720"/>
          <w:tab w:val="left" w:pos="360" w:leader="none"/>
        </w:tabs>
        <w:rPr/>
      </w:pPr>
      <w:r>
        <w:rPr/>
        <w:t>A magyar drámában egyszerre, egymástól szét</w:t>
        <w:softHyphen/>
        <w:t>választhatatlanul van jelen a modernizálási vágy, a demokratikus államberendezkedés kialakításának igénye, ugyanakkor a reformre</w:t>
        <w:softHyphen/>
        <w:t>torikával leplezett évtizedes hatalmi harc. Az eligazodás, a tisztánlátás érdekében ezeket az összegubancolódott szálakat – amennyire lehet – megkíséreljük szétválasztani. A magyar gaz</w:t>
        <w:softHyphen/>
        <w:t>daságpolitika mintegy három évtizeden át a KGST-együttműködésre épült. Ez az együttmű</w:t>
        <w:softHyphen/>
        <w:t>ködés megteremtette a dinamikus növekedés feltételeit, az 1957-1978 közötti két évtizedben a magyar gazdaság évi öt-hat százalékos növe</w:t>
        <w:softHyphen/>
        <w:t>kedési ütemet ért el, ami a magyar gazdaságtör</w:t>
        <w:softHyphen/>
        <w:t>ténetben egyedülálló és nemzetközi összehason</w:t>
        <w:softHyphen/>
        <w:t>lításban is jelentős. A lakosság az ötvenes évek szegénységéből a hetvenes évek közepére viszonylagos jólétbe került, ami liberálisabb politikai vonalvezetéssel társulva hazánkat tette a „legvidámabb barakká”. A hetvenes évtized megrázkódtatásaira azonban az ország vezetése nem megfelelően reagált és a sorozatosan rossz gazdaságpolitikai döntések eredményeképp a nyolcvanas évek végére Magyarország a világ egyik legeladósodottabb országa lett.</w:t>
      </w:r>
    </w:p>
    <w:p>
      <w:pPr>
        <w:pStyle w:val="Normal"/>
        <w:tabs>
          <w:tab w:val="clear" w:pos="720"/>
          <w:tab w:val="left" w:pos="360" w:leader="none"/>
        </w:tabs>
        <w:rPr/>
      </w:pPr>
      <w:r>
        <w:rPr/>
        <w:tab/>
        <w:t>A paternalisztikus jellegű egypártrendszer karizmatikus vezetővel az élén, nem ad lehető</w:t>
        <w:softHyphen/>
        <w:t>séget arra, hogy különböző érdekek és felfogá</w:t>
        <w:softHyphen/>
        <w:t>sok (értékek) nyíltan ütközzenek és egyben kompromisszumot is találjanak. Nem ad lehető</w:t>
        <w:softHyphen/>
        <w:t>séget még az alacsonyabb beosztású vezetők társadalmilag ellenőrzött rotációjára sem. Ezért az ideológiai-hatalmi indíttatású harcok jelentős részben a gazdaság, a gazdaságirányítási rend</w:t>
        <w:softHyphen/>
        <w:t>szer területén jelentkeznek. A politikai vezetés nem bírálható, bírálhatók viszont az elhibázott beruházások, amelynek következményeként rotáció indulhat meg az irányítóapparátusban. A gazdaság fejlesztése, modernizálása évtizedek óta együtt jár a gazdaság, illetve a társadalom irányításában részt vevő vagy erre pályázó cso</w:t>
        <w:softHyphen/>
        <w:t>portok közötti hatalmi harccal. Ez meglátszik a gazdaság aránytalan struktúrájában, a végig nem vitt fejlesztések tömegében.</w:t>
      </w:r>
    </w:p>
    <w:p>
      <w:pPr>
        <w:pStyle w:val="Normal"/>
        <w:tabs>
          <w:tab w:val="clear" w:pos="720"/>
          <w:tab w:val="left" w:pos="360" w:leader="none"/>
        </w:tabs>
        <w:rPr/>
      </w:pPr>
      <w:r>
        <w:rPr/>
        <w:tab/>
        <w:t>A hatalmi átstrukturálódás különösen plasztikusan figyelhető meg az 1968-as mecha</w:t>
        <w:softHyphen/>
        <w:t>nizmusreformot követően. A hagyományos szo</w:t>
        <w:softHyphen/>
        <w:t>cialista hatalmi struktúra – a nagyvállalat–ága</w:t>
        <w:softHyphen/>
        <w:t>zati minisztérium – pártbizottság–felsőbb állami- és pártszervek rendszer – a reform hatá</w:t>
        <w:softHyphen/>
        <w:t>sára meggyengült, ugyanakkor nagyobb szerepet kapnak a funkcionális irányítószervek. Bár a mechanizmusreform a piacgazdasági viszonyo</w:t>
        <w:softHyphen/>
        <w:t>kat tűzi ki célul, ezt húsz év alatt sem sikerül elérni, létrejön viszont egy nagyon karakterisz</w:t>
        <w:softHyphen/>
        <w:t>tikus váltás a hatalomban. Húsz év alatt az ága</w:t>
        <w:softHyphen/>
        <w:t>zati irányítószervek teljesen elvesztik valamikori befolyásukat, szerepüket a különféle pénzügyi szervek veszik át. Ezzel párhuzamosan a vezetői garnitúrában is létrejön egy váltás. Míg valahol a jogászok és a katonatisztek, majd a második világháború után a műszakiak alkotják az értelmiség gerincét, az 1968-as mechanizmusre</w:t>
        <w:softHyphen/>
        <w:t>formot követően egyre inkább a közgazdászok kezébe kerül az ország irányítása. A hetvenes-nyolcvanas évtizedben lezajló generációváltás során a műszaki értelmiség a gazdasági irányí</w:t>
        <w:softHyphen/>
        <w:t>tószervekből gyakorlatilag kiszorul és ezzel egyben az a réteg is, amelynek közvetlen válla</w:t>
        <w:softHyphen/>
        <w:t>latirányítási tapasztalatai voltak. Az államigaz</w:t>
        <w:softHyphen/>
        <w:t>gatásban dolgozók alacsony anyagi elismerése azt eredményezi, hogy a nyugdíjba vonulók helyett utánpótlást a vállalati gyakorlattal bírók köréből már nem lehet találni. (A szándék sincs meg erre.) Ezzel szemben felszaporodik az egye</w:t>
        <w:softHyphen/>
        <w:t>temről közvetlenül az irányítószervekbe kerülő káderek aránya. Ennek az lesz azután a követ</w:t>
        <w:softHyphen/>
        <w:t>kezménye, hogy a gazdaságpolitikai, gazdaság</w:t>
        <w:softHyphen/>
        <w:t>irányítási döntések egyre inkább elszakadnak a valóságos élettől, egyre inkább teoretikussá, dogmatikussá válnak. A struktúrapolitikában például patthelyzet alakul ki, mert az új felfogás az állami struktúraalakítást, mint „mechanizmus nonkonformot” elutasítja, a „piac” viszont, amelytől a hatékonysági szelekciót várják csak a képzeletben létezik.</w:t>
      </w:r>
    </w:p>
    <w:p>
      <w:pPr>
        <w:pStyle w:val="Normal"/>
        <w:tabs>
          <w:tab w:val="clear" w:pos="720"/>
          <w:tab w:val="left" w:pos="360" w:leader="none"/>
        </w:tabs>
        <w:rPr/>
      </w:pPr>
      <w:r>
        <w:rPr/>
      </w:r>
    </w:p>
    <w:p>
      <w:pPr>
        <w:pStyle w:val="Normal"/>
        <w:tabs>
          <w:tab w:val="clear" w:pos="720"/>
          <w:tab w:val="left" w:pos="360" w:leader="none"/>
        </w:tabs>
        <w:jc w:val="left"/>
        <w:rPr>
          <w:b/>
          <w:b/>
        </w:rPr>
      </w:pPr>
      <w:r>
        <w:rPr>
          <w:b/>
        </w:rPr>
        <w:t>Új ideológia a láthatáron</w:t>
      </w:r>
    </w:p>
    <w:p>
      <w:pPr>
        <w:pStyle w:val="Normal"/>
        <w:tabs>
          <w:tab w:val="clear" w:pos="720"/>
          <w:tab w:val="left" w:pos="360" w:leader="none"/>
        </w:tabs>
        <w:rPr/>
      </w:pPr>
      <w:r>
        <w:rPr/>
        <w:t>A kialakuló új szemlélet hamarosan mélyebb ideológiai alátámasztást is kap, amelynek meg</w:t>
        <w:softHyphen/>
        <w:t>értéséhez bizonyos nemzetközi kitekintésre is szükség van. A kapitalista társadalmi-gazdasági rendszer fejlődése során, részben a munkásmoz</w:t>
        <w:softHyphen/>
        <w:t>galom hatására, részben a rendszeresen vissza</w:t>
        <w:softHyphen/>
        <w:t>térő gazdasági ciklusok megelőzése érdekében fokozatosan megerősödött az állami újraelosztó, gazdaságirányító szerepe. E folyamatban mér</w:t>
        <w:softHyphen/>
        <w:t>földkövet jelent Roosevelt elnöknek az 1929-31-es nagy válságot követő új gazdaságpolitikai vonalvezetése (New Deal). Az államnak a gaz</w:t>
        <w:softHyphen/>
        <w:t>daságirányításban játszott megnövekedett szere</w:t>
        <w:softHyphen/>
        <w:t>pét elméletileg Keynes amerikai közgazdász munkássága alapozza meg. Keynes államkapi</w:t>
        <w:softHyphen/>
        <w:t>talista nézetei közel egy fél évszázadon át ural</w:t>
        <w:softHyphen/>
        <w:t>ták a polgári közgazdaságtant. Hatására az állam jövedelemátcsoportosító szerepe megnőtt, és különösen a hatvanas évek szociáldemokrata kormányzata idején jelentősen megnövekedtek a szociálpolitikai kiadások, amelyek egyben magas adószinteket is követeltek. A hetvenes évek válságában azonban a korábbi szociálpoli</w:t>
        <w:softHyphen/>
        <w:t>tikai elkötelezettségek már nem voltak tarthatók és a hagyományos keynesiánus gazdaságpoliti</w:t>
        <w:softHyphen/>
        <w:t>kai eszköztár sem volt alkalmas a problémák megoldására, az infláció felerősödött a gazdaság stagnálása mellett, azaz úgynevezett stagfláció alakult ki. A hetvenes évek második felében a fejlett tőkés országikban (mindenekelőtt az USA-ban és az Egyesült Királyságban) megerő</w:t>
        <w:softHyphen/>
        <w:t>södött az úgynevezett monetarista gazdaságfilo</w:t>
        <w:softHyphen/>
        <w:t>zófia, amely az állam szerepének visszaszorítá</w:t>
        <w:softHyphen/>
        <w:t>sára törekszik. E gazdaságfilozófiai iskola a szabad piac mindenhatóságát hirdeti. Azt állítja, hogy a szabadon működő piac hatékonyan sza</w:t>
        <w:softHyphen/>
        <w:t>bályozza a gazdaságot, amelyet az állami beavatkozás csak megzavarhat. E felfogás sze</w:t>
        <w:softHyphen/>
        <w:t>rint csökkenteni kell az állami költségvetés, mindenekelőtt jóléti kiadásait, le kell építeni a támogatásokat, reprivatizálni kell az állami tulajdont, meg kell szüntetni az árak és a bérek esetleges korlátozását, csökkenteni kell az adó</w:t>
        <w:softHyphen/>
        <w:t>kat és „szigorú monetáris politikával” meg kell fékezni az inflációt. E gazdaságfilozófiát termé</w:t>
        <w:softHyphen/>
        <w:t>szetszerűleg a jobboldali pártok tűzték zászla</w:t>
        <w:softHyphen/>
        <w:t>jukra (Reagan és Thatcher pártjai) és meg is nyerték a választásoka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left"/>
        <w:rPr>
          <w:b/>
          <w:b/>
        </w:rPr>
      </w:pPr>
      <w:r>
        <w:rPr>
          <w:b/>
        </w:rPr>
        <w:t>Megint másolunk</w:t>
      </w:r>
    </w:p>
    <w:p>
      <w:pPr>
        <w:pStyle w:val="Normal"/>
        <w:tabs>
          <w:tab w:val="clear" w:pos="720"/>
          <w:tab w:val="left" w:pos="360" w:leader="none"/>
        </w:tabs>
        <w:rPr/>
      </w:pPr>
      <w:r>
        <w:rPr/>
        <w:t>Mindezt azért volt szükséges elmondani, mert a liberális-monetarista, gazdaságfilozófia a nyolc</w:t>
        <w:softHyphen/>
        <w:t>vanas évek közepétől hazánkban is egyre nép</w:t>
        <w:softHyphen/>
        <w:t>szerűbb lett. Az állami vezetők sorozatos cseréje nyomán és a pénzügyi szervek megerősödésével ez a ideológia vált a kormány gazdaságpolitiká</w:t>
        <w:softHyphen/>
        <w:t>jának gerincévé.</w:t>
      </w:r>
    </w:p>
    <w:p>
      <w:pPr>
        <w:pStyle w:val="Normal"/>
        <w:tabs>
          <w:tab w:val="clear" w:pos="720"/>
          <w:tab w:val="left" w:pos="360" w:leader="none"/>
        </w:tabs>
        <w:rPr/>
      </w:pPr>
      <w:r>
        <w:rPr/>
        <w:tab/>
        <w:t>Sokaknak talán bizarrnak tűnhet, hogy egy magát szocialistának (sőt talán részben kom</w:t>
        <w:softHyphen/>
        <w:t>munistának is) valló párt kormánya olyan ideo</w:t>
        <w:softHyphen/>
        <w:t>lógia alapján alakítja ki gazdaságpolitikáját, amit Nyugaton a polgári jobboldal tűzött zászla</w:t>
        <w:softHyphen/>
        <w:t>jára, de ennek is megvan a magyarázata. Egy</w:t>
        <w:softHyphen/>
        <w:t>részt, azt, amit a szocializmus produkált, sokan csődnek, zsákutcának tartják, és úgy gondolják, hogy a reprivatizáció, az „igazi” piaci viszonyok kialakítása fogja megoldani az ország súlyos gazdasági problémáit. Másrészt ez az ideológia elméletileg is megalapozza a hatalmi harcban felülkerekedett pénzügyi kormányzat irányítói pozícióit. Ha ugyanis elfogadnánk azt az állás</w:t>
        <w:softHyphen/>
        <w:t>pontot,  hogy a gazdaság átalakítása érdekében központilag irányítószervek befolyását erősí</w:t>
        <w:softHyphen/>
        <w:t>tené, hiszen csak ott van felkészültség ilyen jel</w:t>
        <w:softHyphen/>
        <w:t>legű feladatok elvégzésére.</w:t>
      </w:r>
    </w:p>
    <w:p>
      <w:pPr>
        <w:pStyle w:val="Normal"/>
        <w:tabs>
          <w:tab w:val="clear" w:pos="720"/>
          <w:tab w:val="left" w:pos="360" w:leader="none"/>
        </w:tabs>
        <w:rPr/>
      </w:pPr>
      <w:r>
        <w:rPr/>
        <w:tab/>
        <w:t>Ezzel az ideológiával nem az a baj, hogy Nyugatról vettük át, vagy, hogy leplezetlenül  az „igazi” kapitalizmus visszaállítására törekszik, hanem az, hogy a magyar gazdaság és társada</w:t>
        <w:softHyphen/>
        <w:t>lom egyre éleződő problémáira nem ad választ. Mint vegytiszta piacgazdaságot feltételező ideo</w:t>
        <w:softHyphen/>
        <w:t>lógia még a fejlett tőkés országokban is proble</w:t>
        <w:softHyphen/>
        <w:t>matikus az alkalmazása (hiszen a létező kapita</w:t>
        <w:softHyphen/>
        <w:t>lizmus a piacgazdasági modelltől legalább olyan messze van, mint a létező szocializmus a kom</w:t>
        <w:softHyphen/>
        <w:t>munizmustól). Gyenge piacgazdaságokban (például latin-amerikai országok) a Nemzetközi Valutaalap által erőszakolt alkalmazása pedig egyenesen katasztrofális eredményekkel jár.</w:t>
      </w:r>
    </w:p>
    <w:p>
      <w:pPr>
        <w:pStyle w:val="Normal"/>
        <w:tabs>
          <w:tab w:val="clear" w:pos="720"/>
          <w:tab w:val="left" w:pos="360" w:leader="none"/>
        </w:tabs>
        <w:rPr/>
      </w:pPr>
      <w:r>
        <w:rPr/>
        <w:tab/>
        <w:t>Az import liberalizálása rontja a külkeres</w:t>
        <w:softHyphen/>
        <w:t>kedelmi egyenleget, amit azután – az alkalma</w:t>
        <w:softHyphen/>
        <w:t>zott ideológia hittételeinek megfelelően – a valuta leértékelésével és „szigorú monetáris politikával” kívánnak meggátolni. A leértékelés azonban a külső egyensúlyon nem sokat segít, hiszen ezek az eladósodott országok már eddig is eladták minden exportálható terméküket. A leértékelés az importot sem fogja vissza: a költ</w:t>
        <w:softHyphen/>
        <w:t>ségek továbbháríthatók. Az egyetlen „eredmény” az infláció felgyorsulása és a prob</w:t>
        <w:softHyphen/>
        <w:t>lémák egyre növekvő árszint melletti újraterme</w:t>
        <w:softHyphen/>
        <w:t>lődése. A szigorú monetarista politika, vagyis az irreálisan magas kamatlábak, nem annyira az inflációt, mint inkább a beruházásokat fékezik, lehetetlenné téve a termelőberendezések korsze</w:t>
        <w:softHyphen/>
        <w:t>rűsítését, ezen túlmenően a pénzhiány alapvető zavarokat okoz a vállalatközi kapcsolatokban. A liberalizált bérek és a magas infláció együt</w:t>
        <w:softHyphen/>
        <w:t>tese lényegesen növeli az egyes társadalmi réte</w:t>
        <w:softHyphen/>
        <w:t>gek közötti jövedelemkülönbségeket, ám ez korántsem valamiféle hatékonyság alapján tör</w:t>
        <w:softHyphen/>
        <w:t>ténik – mint ahogy azt ezen ideológia képviselői állítják –, hanem a szabályozási anomáliák következménye (jó példa erre az egyre nyíló agrárolló). Végül is ez a politika nem a termék</w:t>
        <w:softHyphen/>
        <w:t>struktúra korszerűsödéséhez, a világgazdasági alkalmazkodáshoz vezet, hanem az ország foko</w:t>
        <w:softHyphen/>
        <w:t>zatos elszegényedéséhez, a társadalompolitikai problémák kiéleződéséhez. Mindezt nagymér</w:t>
        <w:softHyphen/>
        <w:t>tékben elősegíti az is, hogy ezen ideológia hívei meggyőződéssel hisznek abban, hogy a nagy</w:t>
        <w:softHyphen/>
        <w:t>arányú munkanélküliség, csakúgy mint az inf</w:t>
        <w:softHyphen/>
        <w:t>láció a strukturális átalakulás elmaradhatatlan velejárója, a széles lakossági rétegek nagyará</w:t>
        <w:softHyphen/>
        <w:t>nyú elszegényedése az átalakulásért szükségsze</w:t>
        <w:softHyphen/>
        <w:t>rűen fizetendő áldozat.</w:t>
      </w:r>
    </w:p>
    <w:p>
      <w:pPr>
        <w:pStyle w:val="Normal"/>
        <w:tabs>
          <w:tab w:val="clear" w:pos="720"/>
          <w:tab w:val="left" w:pos="360" w:leader="none"/>
        </w:tabs>
        <w:jc w:val="left"/>
        <w:rPr>
          <w:b/>
          <w:b/>
        </w:rPr>
      </w:pPr>
      <w:r>
        <w:rPr>
          <w:b/>
        </w:rPr>
      </w:r>
    </w:p>
    <w:p>
      <w:pPr>
        <w:pStyle w:val="Normal"/>
        <w:tabs>
          <w:tab w:val="clear" w:pos="720"/>
          <w:tab w:val="left" w:pos="360" w:leader="none"/>
        </w:tabs>
        <w:jc w:val="left"/>
        <w:rPr>
          <w:b/>
          <w:b/>
        </w:rPr>
      </w:pPr>
      <w:r>
        <w:rPr>
          <w:b/>
        </w:rPr>
        <w:t>Van más választás!</w:t>
      </w:r>
    </w:p>
    <w:p>
      <w:pPr>
        <w:pStyle w:val="Normal"/>
        <w:tabs>
          <w:tab w:val="clear" w:pos="720"/>
          <w:tab w:val="left" w:pos="360" w:leader="none"/>
        </w:tabs>
        <w:rPr/>
      </w:pPr>
      <w:r>
        <w:rPr/>
        <w:t>Valóban a liberális piacgazdaság volna az egyetlen lehetséges megoldás? A SZOT, a HNF, a Magyar Néppárt, a szociáldemokraták, de ezen túlmenően a parlament modernizációs és agrárcsoportjának felfogása szerint másik meg</w:t>
        <w:softHyphen/>
        <w:t>oldás is. Kérdés, hogyan lehet ennek az alterna</w:t>
        <w:softHyphen/>
        <w:t>tív stratégiának érvényt szerezni? Az nyilvánva</w:t>
        <w:softHyphen/>
        <w:t>lóan hiábavaló próbálkozás, hogy a kormány</w:t>
        <w:softHyphen/>
        <w:t>nak benyújtva várják annak végrehajtását. Az alternatív koncepció csak akkor győzhet, ha annak hívei kerülnek a korányrúdhoz. Neosztalinista rendszerben azonban az egyszer hatalomra került vezetők pozíciói – függetlenül az általuk elkövetett gazdasági és politikai hibáktól – nehezen ingathatók meg, hiszen a bírálók hamar megkaphatják a „szocializmus ellensége” címkét (attól függően, hogy éppen milyen kurzus van uralmon), és ezzel már orwelli értelemben is „a nép ellenségévé” vál</w:t>
        <w:softHyphen/>
        <w:t>nak. Mindaddig azonban amíg a neosztalinista rendszer új hatalmi elitje (ami persze a régi ter</w:t>
        <w:softHyphen/>
        <w:t>mészetes örököse) nem szilárdul meg, van esély egy valóban a hatalommegosztáson alapuló demokratikus rendszer kiépítésére. Senki se gondolja ugyanis, hogy a hatalom újdonsült tulajdonosai maguktól hajlandók nehezen meg</w:t>
        <w:softHyphen/>
        <w:t>szerzett uralmukat pusztán a demokrácia szép jelszava miatt átadni másoknak, a gyakran han</w:t>
        <w:softHyphen/>
        <w:t>goztatott demokratikus szólamok mögött a saját hatalom stabilizálásának szándéka áll, ebből a tényleges hatalmi bázis nélküli „alternatívok” csak annyit fognak kapni, hogy támadó szablyá</w:t>
        <w:softHyphen/>
        <w:t>juk éle kicsorbuljon.</w:t>
      </w:r>
    </w:p>
    <w:p>
      <w:pPr>
        <w:pStyle w:val="Normal"/>
        <w:tabs>
          <w:tab w:val="clear" w:pos="720"/>
          <w:tab w:val="left" w:pos="360" w:leader="none"/>
        </w:tabs>
        <w:rPr/>
      </w:pPr>
      <w:r>
        <w:rPr/>
        <w:tab/>
        <w:t>Ha tehát vannak Magyarországon olyan erők – és a készülő pártprogramokból úgy lát</w:t>
        <w:softHyphen/>
        <w:t>szik, vannak –, amelyek másfajta jövőt is el tudnak képzelni a magyar nép számára, mint amilyent a liberális gazdaságfilozófiai iskola hívei kínálnak, ideje, hogy a közelgő választá</w:t>
        <w:softHyphen/>
        <w:t>sokra készülve egyesítsék erőiket.</w:t>
      </w:r>
    </w:p>
    <w:p>
      <w:pPr>
        <w:pStyle w:val="Normal"/>
        <w:tabs>
          <w:tab w:val="clear" w:pos="720"/>
          <w:tab w:val="left" w:pos="360" w:leader="none"/>
        </w:tabs>
        <w:rPr/>
      </w:pPr>
      <w:r>
        <w:rPr/>
      </w:r>
    </w:p>
    <w:p>
      <w:pPr>
        <w:pStyle w:val="Normal"/>
        <w:tabs>
          <w:tab w:val="clear" w:pos="720"/>
          <w:tab w:val="left" w:pos="360" w:leader="none"/>
        </w:tabs>
        <w:jc w:val="right"/>
        <w:rPr>
          <w:b/>
          <w:b/>
        </w:rPr>
      </w:pPr>
      <w:r>
        <w:rPr>
          <w:b/>
        </w:rPr>
        <w:t>Lóránt Károly</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Kis párthatározó</w:t>
      </w:r>
    </w:p>
    <w:p>
      <w:pPr>
        <w:pStyle w:val="Normal"/>
        <w:jc w:val="center"/>
        <w:rPr>
          <w:b/>
          <w:b/>
        </w:rPr>
      </w:pPr>
      <w:r>
        <w:rPr>
          <w:b/>
        </w:rPr>
        <w:t>(Élet és Irodalom 1989 július 7.)</w:t>
      </w:r>
    </w:p>
    <w:p>
      <w:pPr>
        <w:pStyle w:val="Normal"/>
        <w:tabs>
          <w:tab w:val="clear" w:pos="720"/>
          <w:tab w:val="left" w:pos="360" w:leader="none"/>
        </w:tabs>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A közelgő parlamenti választás gondot fog okozni sokaknak: milyen pártra adják voksukat, milyen pártnak legyenek a tagjai? A jelenlegi program- és nyilatkozatáradatban a legtöbb ember nehezen ismeri ki magát, kiváltképp, ha egy-egy párton belül sem értenek egyet, vagy ha ugyanaz a politikus is változtatja véleményét. Ezen a bizonytalanságon kíván segíteni az alábbi teszt, amely a pártprogramok, nyilatkoza</w:t>
        <w:softHyphen/>
        <w:t>tok összehasonlító elemzésével készült. Bár a teszt a jelenlegi terjedelemben csupán öt mar</w:t>
        <w:softHyphen/>
        <w:t>káns kérdés megválaszolását teszi lehetővé (ezért a Kis Párthatározó az elnevezése), a vála</w:t>
        <w:softHyphen/>
        <w:t>szokból az ön alapvető politikai felfogása mégis elég jól kikövetkeztethető. Részletesebb teszt a választandó párt pontos meghatározását is lehe</w:t>
        <w:softHyphen/>
        <w:t>tővé tenné, vagy ha ilyen nincs, kapna egy jó tippet, hogy a barátaival szervezendő pártnak milyen programja legyen. Egy ilyen Nagy Párt</w:t>
        <w:softHyphen/>
        <w:t>határozó kimunkálása folyamatban van és Commodore-64 típusú számítógépre írt program formájában is elérthető lesz.</w:t>
      </w:r>
    </w:p>
    <w:p>
      <w:pPr>
        <w:pStyle w:val="Normal"/>
        <w:tabs>
          <w:tab w:val="clear" w:pos="720"/>
          <w:tab w:val="left" w:pos="360" w:leader="none"/>
        </w:tabs>
        <w:rPr/>
      </w:pPr>
      <w:r>
        <w:rPr/>
        <w:tab/>
        <w:t>A teszt a következőképpen használandó: az alábbi, római számokkal jelölt kérdésekre adott feleletek közül válassza ki azt az egyet, amelye véleményével megegyezik, vagy legközelebb áll hozzá.</w:t>
      </w:r>
    </w:p>
    <w:p>
      <w:pPr>
        <w:pStyle w:val="Normal"/>
        <w:rPr/>
      </w:pPr>
      <w:r>
        <w:rPr/>
      </w:r>
    </w:p>
    <w:p>
      <w:pPr>
        <w:pStyle w:val="Normal"/>
        <w:ind w:left="540" w:hanging="540"/>
        <w:rPr>
          <w:b/>
          <w:b/>
        </w:rPr>
      </w:pPr>
      <w:r>
        <w:rPr>
          <w:b/>
        </w:rPr>
        <w:t>I.</w:t>
        <w:tab/>
        <w:t>Milyen okokra vezethető vissza a tár</w:t>
        <w:softHyphen/>
        <w:t>sadalmi-gazdasági válság?</w:t>
      </w:r>
    </w:p>
    <w:p>
      <w:pPr>
        <w:pStyle w:val="Normal"/>
        <w:ind w:left="540" w:hanging="540"/>
        <w:rPr>
          <w:b/>
          <w:b/>
        </w:rPr>
      </w:pPr>
      <w:r>
        <w:rPr>
          <w:b/>
        </w:rPr>
      </w:r>
    </w:p>
    <w:p>
      <w:pPr>
        <w:pStyle w:val="Normal"/>
        <w:ind w:left="540" w:hanging="540"/>
        <w:rPr/>
      </w:pPr>
      <w:r>
        <w:rPr/>
        <w:t>(0)</w:t>
        <w:tab/>
        <w:t>A mai válságért nem a marxista ideoló</w:t>
        <w:softHyphen/>
        <w:t>gia, hanem annak torz gyakorlata felelős.</w:t>
      </w:r>
    </w:p>
    <w:p>
      <w:pPr>
        <w:pStyle w:val="Normal"/>
        <w:ind w:left="540" w:hanging="540"/>
        <w:rPr/>
      </w:pPr>
      <w:r>
        <w:rPr/>
      </w:r>
    </w:p>
    <w:p>
      <w:pPr>
        <w:pStyle w:val="Normal"/>
        <w:ind w:left="540" w:hanging="540"/>
        <w:rPr/>
      </w:pPr>
      <w:r>
        <w:rPr/>
        <w:t>(1)</w:t>
        <w:tab/>
        <w:t>Az életszínvonal csökkenéséért a fejlett országok civilizációs modelljének nem</w:t>
        <w:softHyphen/>
        <w:t>zeti sajátosságokat figyelembe nem vevő másolása, a felemás reformkísérletek és a régi politikai mechanizmus továbbélése felelős.</w:t>
      </w:r>
    </w:p>
    <w:p>
      <w:pPr>
        <w:pStyle w:val="Normal"/>
        <w:ind w:left="540" w:hanging="540"/>
        <w:rPr/>
      </w:pPr>
      <w:r>
        <w:rPr/>
      </w:r>
    </w:p>
    <w:p>
      <w:pPr>
        <w:pStyle w:val="Normal"/>
        <w:ind w:left="540" w:hanging="540"/>
        <w:rPr/>
      </w:pPr>
      <w:r>
        <w:rPr/>
        <w:t>(2)</w:t>
        <w:tab/>
        <w:t>A gazdasági vezetés sorozatos hibás in</w:t>
        <w:softHyphen/>
        <w:t>tézkedései, a felelősség nélküli, kontra</w:t>
        <w:softHyphen/>
        <w:t>szelektív rendszer az oka a jelenlegi vál</w:t>
        <w:softHyphen/>
        <w:t>ságnak.</w:t>
      </w:r>
    </w:p>
    <w:p>
      <w:pPr>
        <w:pStyle w:val="Normal"/>
        <w:ind w:left="540" w:hanging="540"/>
        <w:rPr/>
      </w:pPr>
      <w:r>
        <w:rPr/>
      </w:r>
    </w:p>
    <w:p>
      <w:pPr>
        <w:pStyle w:val="Normal"/>
        <w:ind w:left="540" w:hanging="540"/>
        <w:rPr/>
      </w:pPr>
      <w:r>
        <w:rPr/>
        <w:t>(3)</w:t>
        <w:tab/>
        <w:t>A mai válság a rendszer válsága. A vál</w:t>
        <w:softHyphen/>
        <w:t>lalkozói tulajdonformák esélyegyenlősé</w:t>
        <w:softHyphen/>
        <w:t>gét biztosító piacgazdaság fejlődését el</w:t>
        <w:softHyphen/>
        <w:t>nyomja az állami tulajdon monopóliuma.</w:t>
      </w:r>
    </w:p>
    <w:p>
      <w:pPr>
        <w:pStyle w:val="Normal"/>
        <w:ind w:left="540" w:hanging="540"/>
        <w:rPr/>
      </w:pPr>
      <w:r>
        <w:rPr/>
      </w:r>
    </w:p>
    <w:p>
      <w:pPr>
        <w:pStyle w:val="Normal"/>
        <w:ind w:left="540" w:hanging="540"/>
        <w:rPr/>
      </w:pPr>
      <w:r>
        <w:rPr/>
      </w:r>
    </w:p>
    <w:p>
      <w:pPr>
        <w:pStyle w:val="Normal"/>
        <w:ind w:left="540" w:hanging="540"/>
        <w:rPr>
          <w:b/>
          <w:b/>
        </w:rPr>
      </w:pPr>
      <w:r>
        <w:rPr>
          <w:b/>
        </w:rPr>
        <w:t>II.</w:t>
        <w:tab/>
        <w:t>Milyen irányban kell a kiutat keresni?</w:t>
      </w:r>
    </w:p>
    <w:p>
      <w:pPr>
        <w:pStyle w:val="Normal"/>
        <w:ind w:left="540" w:hanging="540"/>
        <w:rPr>
          <w:b/>
          <w:b/>
        </w:rPr>
      </w:pPr>
      <w:r>
        <w:rPr>
          <w:b/>
        </w:rPr>
      </w:r>
    </w:p>
    <w:p>
      <w:pPr>
        <w:pStyle w:val="Normal"/>
        <w:ind w:left="540" w:hanging="540"/>
        <w:rPr/>
      </w:pPr>
      <w:r>
        <w:rPr/>
        <w:t>(0)</w:t>
        <w:tab/>
        <w:t>A cél egy marxi eredetű kritikai társada</w:t>
        <w:softHyphen/>
        <w:t>lomelmélet talaján alulról építkező, a részvételi demokrácia irányába elmoz</w:t>
        <w:softHyphen/>
        <w:t>duló társadalmi önkormányzat megte</w:t>
        <w:softHyphen/>
        <w:t>remtése.</w:t>
      </w:r>
    </w:p>
    <w:p>
      <w:pPr>
        <w:pStyle w:val="Normal"/>
        <w:ind w:left="540" w:hanging="540"/>
        <w:rPr/>
      </w:pPr>
      <w:r>
        <w:rPr/>
      </w:r>
    </w:p>
    <w:p>
      <w:pPr>
        <w:pStyle w:val="Normal"/>
        <w:ind w:left="540" w:hanging="540"/>
        <w:rPr/>
      </w:pPr>
      <w:r>
        <w:rPr/>
        <w:t>(1)</w:t>
        <w:tab/>
        <w:t>Alulról szerveződő a nagyüzemekre, szövetkezetekre, egyéni vállalkozásokra épülő piacgazdasági modell kialakítása a cél.</w:t>
      </w:r>
    </w:p>
    <w:p>
      <w:pPr>
        <w:pStyle w:val="Normal"/>
        <w:ind w:left="540" w:hanging="540"/>
        <w:rPr/>
      </w:pPr>
      <w:r>
        <w:rPr/>
      </w:r>
    </w:p>
    <w:p>
      <w:pPr>
        <w:pStyle w:val="Normal"/>
        <w:ind w:left="540" w:hanging="540"/>
        <w:rPr/>
      </w:pPr>
      <w:r>
        <w:rPr/>
        <w:t>(2)</w:t>
        <w:tab/>
        <w:t>Erős társadalmi kontrollnak alávetett piacgazdaság kiépítése szükséges.</w:t>
      </w:r>
    </w:p>
    <w:p>
      <w:pPr>
        <w:pStyle w:val="Normal"/>
        <w:ind w:left="540" w:hanging="540"/>
        <w:rPr/>
      </w:pPr>
      <w:r>
        <w:rPr/>
      </w:r>
    </w:p>
    <w:p>
      <w:pPr>
        <w:pStyle w:val="Normal"/>
        <w:ind w:left="540" w:hanging="540"/>
        <w:rPr/>
      </w:pPr>
      <w:r>
        <w:rPr/>
        <w:t>(3)</w:t>
        <w:tab/>
        <w:t>A működésképtelen rendszert új integrá</w:t>
        <w:softHyphen/>
        <w:t>ciós mechanizmussal kell felváltani. A társadalomszerveződés alapja a piac.</w:t>
      </w:r>
    </w:p>
    <w:p>
      <w:pPr>
        <w:pStyle w:val="Normal"/>
        <w:ind w:left="540" w:hanging="540"/>
        <w:rPr/>
      </w:pPr>
      <w:r>
        <w:rPr/>
      </w:r>
    </w:p>
    <w:p>
      <w:pPr>
        <w:pStyle w:val="Normal"/>
        <w:ind w:left="540" w:hanging="540"/>
        <w:rPr/>
      </w:pPr>
      <w:r>
        <w:rPr/>
      </w:r>
    </w:p>
    <w:p>
      <w:pPr>
        <w:pStyle w:val="Normal"/>
        <w:ind w:left="540" w:hanging="540"/>
        <w:rPr>
          <w:b/>
          <w:b/>
        </w:rPr>
      </w:pPr>
      <w:r>
        <w:rPr>
          <w:b/>
        </w:rPr>
        <w:t>III.</w:t>
        <w:tab/>
        <w:t>Hogyan változzanak a tulajdonvi</w:t>
        <w:softHyphen/>
        <w:t>szonyok?</w:t>
      </w:r>
    </w:p>
    <w:p>
      <w:pPr>
        <w:pStyle w:val="Normal"/>
        <w:ind w:left="540" w:hanging="540"/>
        <w:rPr>
          <w:b/>
          <w:b/>
        </w:rPr>
      </w:pPr>
      <w:r>
        <w:rPr>
          <w:b/>
        </w:rPr>
      </w:r>
    </w:p>
    <w:p>
      <w:pPr>
        <w:pStyle w:val="Normal"/>
        <w:ind w:left="540" w:hanging="540"/>
        <w:rPr/>
      </w:pPr>
      <w:r>
        <w:rPr/>
        <w:t>(0)</w:t>
        <w:tab/>
        <w:t>A gazdaság valamennyi szektorában nagyfokú demokratizálódásra van szük</w:t>
        <w:softHyphen/>
        <w:t>ség, a tényleges dolgozói önigazgatásra épülő vegyes gazdaság megteremtésével.</w:t>
      </w:r>
    </w:p>
    <w:p>
      <w:pPr>
        <w:pStyle w:val="Normal"/>
        <w:ind w:left="540" w:hanging="540"/>
        <w:rPr/>
      </w:pPr>
      <w:r>
        <w:rPr/>
      </w:r>
    </w:p>
    <w:p>
      <w:pPr>
        <w:pStyle w:val="Normal"/>
        <w:ind w:left="540" w:hanging="540"/>
        <w:rPr/>
      </w:pPr>
      <w:r>
        <w:rPr/>
        <w:t>(1)</w:t>
        <w:tab/>
        <w:t>Az állami tulajdon váljon fokozatosan társadalmi tulajdonná. Vegyes gazdaság alakuljon ki, ahol a tulajdonos valamen</w:t>
        <w:softHyphen/>
        <w:t>nyi formájának biztonsága garantálva van.</w:t>
      </w:r>
    </w:p>
    <w:p>
      <w:pPr>
        <w:pStyle w:val="Normal"/>
        <w:ind w:left="540" w:hanging="540"/>
        <w:rPr/>
      </w:pPr>
      <w:r>
        <w:rPr/>
      </w:r>
    </w:p>
    <w:p>
      <w:pPr>
        <w:pStyle w:val="Normal"/>
        <w:ind w:left="540" w:hanging="540"/>
        <w:rPr/>
      </w:pPr>
      <w:r>
        <w:rPr/>
        <w:t>(2)</w:t>
        <w:tab/>
        <w:t>Az állami tulajdon túlsúlyát meg kell szüntetni, biztosítani kell a tulajdonfor</w:t>
        <w:softHyphen/>
        <w:t>mák garantált piaci egyenlőségét.</w:t>
      </w:r>
    </w:p>
    <w:p>
      <w:pPr>
        <w:pStyle w:val="Normal"/>
        <w:ind w:left="540" w:hanging="540"/>
        <w:rPr/>
      </w:pPr>
      <w:r>
        <w:rPr/>
      </w:r>
    </w:p>
    <w:p>
      <w:pPr>
        <w:pStyle w:val="Normal"/>
        <w:ind w:left="540" w:hanging="540"/>
        <w:rPr/>
      </w:pPr>
      <w:r>
        <w:rPr/>
        <w:t>(3)</w:t>
        <w:tab/>
        <w:t>Köztulajdonban a központi költségvetés, illetve az önkormányzatok javai legye</w:t>
        <w:softHyphen/>
        <w:t>nek. Minden más tulajdont magántulaj</w:t>
        <w:softHyphen/>
        <w:t>donként kell működtetni.</w:t>
      </w:r>
    </w:p>
    <w:p>
      <w:pPr>
        <w:pStyle w:val="Normal"/>
        <w:ind w:left="540" w:hanging="540"/>
        <w:rPr/>
      </w:pPr>
      <w:r>
        <w:rPr/>
      </w:r>
    </w:p>
    <w:p>
      <w:pPr>
        <w:pStyle w:val="Normal"/>
        <w:ind w:left="540" w:hanging="540"/>
        <w:rPr/>
      </w:pPr>
      <w:r>
        <w:rPr/>
      </w:r>
    </w:p>
    <w:p>
      <w:pPr>
        <w:pStyle w:val="Normal"/>
        <w:ind w:left="540" w:hanging="540"/>
        <w:rPr>
          <w:b/>
          <w:b/>
        </w:rPr>
      </w:pPr>
      <w:r>
        <w:rPr>
          <w:b/>
        </w:rPr>
        <w:t>IV.</w:t>
        <w:tab/>
        <w:t>Milyen külgazdasági politikát folytas</w:t>
        <w:softHyphen/>
        <w:t>sunk?</w:t>
      </w:r>
    </w:p>
    <w:p>
      <w:pPr>
        <w:pStyle w:val="Normal"/>
        <w:ind w:left="540" w:hanging="540"/>
        <w:rPr>
          <w:b/>
          <w:b/>
        </w:rPr>
      </w:pPr>
      <w:r>
        <w:rPr>
          <w:b/>
        </w:rPr>
      </w:r>
    </w:p>
    <w:p>
      <w:pPr>
        <w:pStyle w:val="Normal"/>
        <w:ind w:left="540" w:hanging="540"/>
        <w:rPr/>
      </w:pPr>
      <w:r>
        <w:rPr/>
        <w:t>(0)</w:t>
        <w:tab/>
        <w:t>A KGST jelenlegi problémáira nem lehet válasz a kelet-európai piacokról való kivonulás.</w:t>
      </w:r>
    </w:p>
    <w:p>
      <w:pPr>
        <w:pStyle w:val="Normal"/>
        <w:ind w:left="540" w:hanging="540"/>
        <w:rPr/>
      </w:pPr>
      <w:r>
        <w:rPr/>
      </w:r>
    </w:p>
    <w:p>
      <w:pPr>
        <w:pStyle w:val="Normal"/>
        <w:ind w:left="540" w:hanging="540"/>
        <w:rPr/>
      </w:pPr>
      <w:r>
        <w:rPr/>
        <w:t>(1)</w:t>
        <w:tab/>
        <w:t>Csökkenteni kell a nyomasztó kettős, keleti és nyugati függőséget, sokoldalú kapcsolatokra kell törekedni.</w:t>
      </w:r>
    </w:p>
    <w:p>
      <w:pPr>
        <w:pStyle w:val="Normal"/>
        <w:ind w:left="540" w:hanging="540"/>
        <w:rPr/>
      </w:pPr>
      <w:r>
        <w:rPr/>
      </w:r>
    </w:p>
    <w:p>
      <w:pPr>
        <w:pStyle w:val="Normal"/>
        <w:ind w:left="540" w:hanging="540"/>
        <w:rPr/>
      </w:pPr>
      <w:r>
        <w:rPr/>
        <w:t>(2)</w:t>
        <w:tab/>
        <w:t>Alkalmazkodni kell az Egyesült Európa kialakuló gazdasági rendszeréhez. Magyarország töltse be a híd szerepét a Nyugat és a KGST között.</w:t>
      </w:r>
    </w:p>
    <w:p>
      <w:pPr>
        <w:pStyle w:val="Normal"/>
        <w:ind w:left="540" w:hanging="540"/>
        <w:rPr/>
      </w:pPr>
      <w:r>
        <w:rPr/>
      </w:r>
    </w:p>
    <w:p>
      <w:pPr>
        <w:pStyle w:val="Normal"/>
        <w:ind w:left="540" w:hanging="540"/>
        <w:rPr/>
      </w:pPr>
      <w:r>
        <w:rPr/>
        <w:t>(3)</w:t>
        <w:tab/>
        <w:t>Magyarországnak be kell kapcsolódnia a nyugat-európai integrációba. Intenzív kapcsolatok kiépítése szükséges a világ dinamikusan fejlődő térségeivel.</w:t>
      </w:r>
    </w:p>
    <w:p>
      <w:pPr>
        <w:pStyle w:val="Normal"/>
        <w:ind w:left="540" w:hanging="540"/>
        <w:rPr/>
      </w:pPr>
      <w:r>
        <w:rPr/>
      </w:r>
    </w:p>
    <w:p>
      <w:pPr>
        <w:pStyle w:val="Normal"/>
        <w:ind w:left="540" w:hanging="540"/>
        <w:rPr/>
      </w:pPr>
      <w:r>
        <w:rPr/>
      </w:r>
    </w:p>
    <w:p>
      <w:pPr>
        <w:pStyle w:val="Normal"/>
        <w:ind w:left="540" w:hanging="540"/>
        <w:rPr>
          <w:b/>
          <w:b/>
        </w:rPr>
      </w:pPr>
      <w:r>
        <w:rPr>
          <w:b/>
        </w:rPr>
        <w:t>V.</w:t>
        <w:tab/>
        <w:t>Milyen társadalompolitikai irányzat érvényesüljön?</w:t>
      </w:r>
    </w:p>
    <w:p>
      <w:pPr>
        <w:pStyle w:val="Normal"/>
        <w:ind w:left="540" w:hanging="540"/>
        <w:rPr>
          <w:b/>
          <w:b/>
        </w:rPr>
      </w:pPr>
      <w:r>
        <w:rPr>
          <w:b/>
        </w:rPr>
      </w:r>
    </w:p>
    <w:p>
      <w:pPr>
        <w:pStyle w:val="Normal"/>
        <w:ind w:left="540" w:hanging="540"/>
        <w:rPr/>
      </w:pPr>
      <w:r>
        <w:rPr/>
        <w:t>(0)</w:t>
        <w:tab/>
        <w:t>A mai jövedelemdifferenciálódás túlzott, a teljesítményen alapuló jövedelemdiffe</w:t>
        <w:softHyphen/>
        <w:t>renciálódásnak utat engedve mérsékelni kell a kiugró különbségeket. A tőkejöve</w:t>
        <w:softHyphen/>
        <w:t>delmek nem elfogadhatók.</w:t>
      </w:r>
    </w:p>
    <w:p>
      <w:pPr>
        <w:pStyle w:val="Normal"/>
        <w:ind w:left="540" w:hanging="540"/>
        <w:rPr/>
      </w:pPr>
      <w:r>
        <w:rPr/>
      </w:r>
    </w:p>
    <w:p>
      <w:pPr>
        <w:pStyle w:val="Normal"/>
        <w:ind w:left="540" w:hanging="540"/>
        <w:rPr/>
      </w:pPr>
      <w:r>
        <w:rPr/>
        <w:t>(1)</w:t>
        <w:tab/>
        <w:t>A teljes foglalkoztatás megtartására kell törekedni, meg kell őrizni a társadalmi juttatások reálértékét.</w:t>
      </w:r>
    </w:p>
    <w:p>
      <w:pPr>
        <w:pStyle w:val="Normal"/>
        <w:ind w:left="540" w:hanging="540"/>
        <w:rPr/>
      </w:pPr>
      <w:r>
        <w:rPr/>
      </w:r>
    </w:p>
    <w:p>
      <w:pPr>
        <w:pStyle w:val="Normal"/>
        <w:ind w:left="540" w:hanging="540"/>
        <w:rPr/>
      </w:pPr>
      <w:r>
        <w:rPr/>
        <w:t>(2)</w:t>
        <w:tab/>
        <w:t>El kell fogadni, hogy a piacgazdaságban nagyobbak a vagyoni különbségek és van bizonyos munkanélküliség, de erős szo</w:t>
        <w:softHyphen/>
        <w:t>ciális hálót kell kiépíteni.</w:t>
      </w:r>
    </w:p>
    <w:p>
      <w:pPr>
        <w:pStyle w:val="Normal"/>
        <w:ind w:left="540" w:hanging="540"/>
        <w:rPr/>
      </w:pPr>
      <w:r>
        <w:rPr/>
      </w:r>
    </w:p>
    <w:p>
      <w:pPr>
        <w:pStyle w:val="Normal"/>
        <w:ind w:left="540" w:hanging="540"/>
        <w:rPr/>
      </w:pPr>
      <w:r>
        <w:rPr/>
        <w:t>(3)</w:t>
        <w:tab/>
        <w:t>A piacgazdaság kiépítése várhatóan nö</w:t>
        <w:softHyphen/>
        <w:t>velni fogja a társadalmi különbségeket. Folyamatosan újratermelődik egy gazda</w:t>
        <w:softHyphen/>
        <w:t>ságilag versenyképtelen, tanulatlan réteg. Felzárkóztatásukra programok kellenek.</w:t>
      </w:r>
    </w:p>
    <w:p>
      <w:pPr>
        <w:pStyle w:val="Normal"/>
        <w:ind w:left="540" w:hanging="540"/>
        <w:rPr/>
      </w:pPr>
      <w:r>
        <w:rPr/>
      </w:r>
    </w:p>
    <w:p>
      <w:pPr>
        <w:pStyle w:val="Normal"/>
        <w:ind w:left="540" w:hanging="540"/>
        <w:rPr/>
      </w:pPr>
      <w:r>
        <w:rPr/>
      </w:r>
    </w:p>
    <w:p>
      <w:pPr>
        <w:pStyle w:val="Normal"/>
        <w:tabs>
          <w:tab w:val="clear" w:pos="720"/>
          <w:tab w:val="left" w:pos="360" w:leader="none"/>
        </w:tabs>
        <w:rPr/>
      </w:pPr>
      <w:r>
        <w:rPr/>
        <w:tab/>
        <w:t>Most a kiválasztott válaszokhoz tartozó számokat (0-3) adja össze, majd a kapott pont</w:t>
        <w:softHyphen/>
        <w:t>szám alapján az ön politikai beállítottságáról a következő értékelés alakítható ki:</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pBdr>
          <w:top w:val="single" w:sz="6" w:space="1" w:color="000000"/>
          <w:bottom w:val="single" w:sz="6" w:space="1" w:color="000000"/>
        </w:pBdr>
        <w:tabs>
          <w:tab w:val="clear" w:pos="720"/>
          <w:tab w:val="left" w:pos="3960" w:leader="none"/>
        </w:tabs>
        <w:rPr>
          <w:b/>
          <w:b/>
        </w:rPr>
      </w:pPr>
      <w:r>
        <w:rPr>
          <w:b/>
        </w:rPr>
        <w:t xml:space="preserve">Pontszám               </w:t>
        <w:tab/>
        <w:t>Értékelés</w:t>
      </w:r>
    </w:p>
    <w:p>
      <w:pPr>
        <w:pStyle w:val="Normal"/>
        <w:rPr>
          <w:b/>
          <w:b/>
        </w:rPr>
      </w:pPr>
      <w:r>
        <w:rPr>
          <w:b/>
        </w:rPr>
      </w:r>
    </w:p>
    <w:p>
      <w:pPr>
        <w:pStyle w:val="Normal"/>
        <w:ind w:left="1080" w:hanging="1080"/>
        <w:rPr/>
      </w:pPr>
      <w:r>
        <w:rPr/>
        <w:t xml:space="preserve">     </w:t>
      </w:r>
      <w:r>
        <w:rPr/>
        <w:t>0-3</w:t>
        <w:tab/>
        <w:t>Ön baloldali gondolkodású, a szocializmus elkötelezett híve. Legjobban tenné, ha elvbarátait a Münnich Ferenc Társaságban, ha elméleti kérdések is érdeklik, a Baloldali Alternatíva Egyesülésben keresné.</w:t>
      </w:r>
    </w:p>
    <w:p>
      <w:pPr>
        <w:pStyle w:val="Normal"/>
        <w:ind w:left="1080" w:hanging="1080"/>
        <w:rPr/>
      </w:pPr>
      <w:r>
        <w:rPr/>
      </w:r>
    </w:p>
    <w:p>
      <w:pPr>
        <w:pStyle w:val="Normal"/>
        <w:ind w:left="1080" w:hanging="1080"/>
        <w:rPr/>
      </w:pPr>
      <w:r>
        <w:rPr/>
        <w:t xml:space="preserve">     </w:t>
      </w:r>
      <w:r>
        <w:rPr/>
        <w:t>4-7</w:t>
        <w:tab/>
        <w:t>Ön az 1968-as értelemben reformpárti, közel áll a Hazafias Népfront, a SZOT álláspontjá</w:t>
        <w:softHyphen/>
        <w:t>hoz. Párt szempontjából elsősorban a Magyarországi Szociáldemokrata Párt, a Kisgazdapárt vagy a Magyar Néppárt jöhet szóba. Ha fiatal, úgy keresse társait a Szociáldemokrata Ifjú</w:t>
        <w:softHyphen/>
        <w:t>sági Körben, ha hazafias érzelmű; a Bajcsy Zsilinszky Endre Baráti Társaságban.</w:t>
      </w:r>
    </w:p>
    <w:p>
      <w:pPr>
        <w:pStyle w:val="Normal"/>
        <w:ind w:left="1080" w:hanging="1080"/>
        <w:rPr/>
      </w:pPr>
      <w:r>
        <w:rPr/>
      </w:r>
    </w:p>
    <w:p>
      <w:pPr>
        <w:pStyle w:val="Normal"/>
        <w:ind w:left="1080" w:hanging="1080"/>
        <w:rPr/>
      </w:pPr>
      <w:r>
        <w:rPr/>
        <w:t xml:space="preserve">     </w:t>
      </w:r>
      <w:r>
        <w:rPr/>
        <w:t>8-11</w:t>
        <w:tab/>
        <w:t>Ön minden bizonnyal jól érezné magát a Magyar Demokrata Fórum tagjaként, ha fiatal, a Fideszben a helye.</w:t>
      </w:r>
    </w:p>
    <w:p>
      <w:pPr>
        <w:pStyle w:val="Normal"/>
        <w:ind w:left="1080" w:hanging="1080"/>
        <w:rPr/>
      </w:pPr>
      <w:r>
        <w:rPr/>
      </w:r>
    </w:p>
    <w:p>
      <w:pPr>
        <w:pStyle w:val="Normal"/>
        <w:pBdr>
          <w:bottom w:val="single" w:sz="6" w:space="1" w:color="000000"/>
        </w:pBdr>
        <w:ind w:left="1080" w:hanging="1080"/>
        <w:rPr/>
      </w:pPr>
      <w:r>
        <w:rPr/>
        <w:t xml:space="preserve">   </w:t>
      </w:r>
      <w:r>
        <w:rPr/>
        <w:t>12-15</w:t>
        <w:tab/>
        <w:t>Ön igazi, megalkuvás nélküli reformer. Ha jelenleg MSZMP-tag, úgy a párt reformszárnyá</w:t>
        <w:softHyphen/>
        <w:t>hoz csatlakozzék. Ha eddig még nem lépett be az MSZMP-be, most már ne tegye, a Szabad Demokraták Szövetsége tárt karokkal várja.</w:t>
      </w:r>
    </w:p>
    <w:p>
      <w:pPr>
        <w:pStyle w:val="Normal"/>
        <w:tabs>
          <w:tab w:val="clear" w:pos="720"/>
          <w:tab w:val="left" w:pos="360" w:leader="none"/>
        </w:tabs>
        <w:rPr/>
      </w:pPr>
      <w:r>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Remélem, ezzel a kis teszttel zavaros, bi</w:t>
        <w:softHyphen/>
        <w:t>zonytalanságokkal terhes korunkban sikerült egy csöppnyi rendet teremteni, és ön nagyobb bizakodással néz a közeli választások elé. A Nagy Párthatározóra előjegyzéseket felveszek.</w:t>
      </w:r>
    </w:p>
    <w:p>
      <w:pPr>
        <w:pStyle w:val="Normal"/>
        <w:rPr/>
      </w:pPr>
      <w:r>
        <w:rPr/>
      </w:r>
    </w:p>
    <w:p>
      <w:pPr>
        <w:pStyle w:val="Normal"/>
        <w:jc w:val="right"/>
        <w:rPr>
          <w:b/>
          <w:b/>
        </w:rPr>
      </w:pPr>
      <w:r>
        <w:rPr>
          <w:b/>
        </w:rPr>
        <w:t>Lóránt Károly</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 másik út</w:t>
      </w:r>
    </w:p>
    <w:p>
      <w:pPr>
        <w:pStyle w:val="Normal"/>
        <w:jc w:val="center"/>
        <w:rPr>
          <w:b/>
          <w:b/>
        </w:rPr>
      </w:pPr>
      <w:r>
        <w:rPr>
          <w:b/>
        </w:rPr>
        <w:t>(Élet és Irodalom 1989  augusztus....)</w:t>
      </w:r>
    </w:p>
    <w:p>
      <w:pPr>
        <w:pStyle w:val="Normal"/>
        <w:rPr>
          <w:b/>
          <w:b/>
        </w:rPr>
      </w:pPr>
      <w:r>
        <w:rPr>
          <w:b/>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left" w:pos="360" w:leader="none"/>
        </w:tabs>
        <w:rPr/>
      </w:pPr>
      <w:r>
        <w:rPr/>
        <w:tab/>
        <w:t xml:space="preserve">Az Élet és Irodalom hasábjain néhány héttel ezelőtt megjelent </w:t>
      </w:r>
      <w:r>
        <w:rPr>
          <w:i/>
        </w:rPr>
        <w:t>Ébresztő!</w:t>
      </w:r>
      <w:r>
        <w:rPr/>
        <w:t xml:space="preserve"> című írásommal kapcsolatban sokan felvetették: ne csak bíráljak, mondjam is meg, hogy mit kellene csinálni. Nos, megpróbálkozom vele.</w:t>
      </w:r>
    </w:p>
    <w:p>
      <w:pPr>
        <w:pStyle w:val="Normal"/>
        <w:tabs>
          <w:tab w:val="clear" w:pos="720"/>
          <w:tab w:val="left" w:pos="360" w:leader="none"/>
        </w:tabs>
        <w:rPr/>
      </w:pPr>
      <w:r>
        <w:rPr/>
      </w:r>
    </w:p>
    <w:p>
      <w:pPr>
        <w:pStyle w:val="Normal"/>
        <w:tabs>
          <w:tab w:val="clear" w:pos="720"/>
          <w:tab w:val="left" w:pos="360" w:leader="none"/>
        </w:tabs>
        <w:jc w:val="left"/>
        <w:rPr>
          <w:b/>
          <w:b/>
        </w:rPr>
      </w:pPr>
      <w:r>
        <w:rPr>
          <w:b/>
        </w:rPr>
        <w:t>Fő cél: az eladósodás megállítása</w:t>
      </w:r>
    </w:p>
    <w:p>
      <w:pPr>
        <w:pStyle w:val="Normal"/>
        <w:tabs>
          <w:tab w:val="clear" w:pos="720"/>
          <w:tab w:val="left" w:pos="360" w:leader="none"/>
        </w:tabs>
        <w:rPr/>
      </w:pPr>
      <w:r>
        <w:rPr/>
        <w:t>Ha röviden akarnám megfogalmazni, hogy mit kellene tenni, azt mondanám, hogy szinte min</w:t>
        <w:softHyphen/>
        <w:t>denben épp az ellenkezőjét annak, amit ma a kormány tesz. Vonatkozik ez mindenekelőtt az eladósodásra. A jelenlegi kormánypolitika nem az eladósodás megállítására, hanem a gazdaság liberalizálására összpontosít, abban a hitben, hogy a liberalizálás a világpiaci versenyképes</w:t>
        <w:softHyphen/>
        <w:t>ség növekedéséhez fog vezetni és a gyorsan növekvő dollárexport mellett az adósságprob</w:t>
        <w:softHyphen/>
        <w:t>léma elveszti jelentőségét. Megítélésem szerint ennek esélye nulla. Nem az export, hanem az adósság fog gyorsan nőni, melynek terheibe a magyar gazdaság beleroppan. Mennél tovább húzzuk az eladósodás megállítását, annál nagyobb áldozatokat kell hozni a magyar nép</w:t>
        <w:softHyphen/>
        <w:t>nek, mert hitelezői könnyítésre nem lehet számí</w:t>
        <w:softHyphen/>
        <w:t>tani (lásd Dél-Amerika példáját). Ma még az utolsó órában, vagy inkább már az utolsó perc</w:t>
        <w:softHyphen/>
        <w:t>ben vagyunk az eladósodás megállításához. Ha nem sikerül, minden bizonnyal a kétezredik évben is tart még az életszínvonal-csökkenés, hacsak valamilyen csoda nem történik, amire viszont egy nép sorsát nem lehet bízni.</w:t>
      </w:r>
    </w:p>
    <w:p>
      <w:pPr>
        <w:pStyle w:val="Normal"/>
        <w:tabs>
          <w:tab w:val="clear" w:pos="720"/>
          <w:tab w:val="left" w:pos="360" w:leader="none"/>
        </w:tabs>
        <w:rPr/>
      </w:pPr>
      <w:r>
        <w:rPr/>
        <w:tab/>
        <w:t>Miért ennyire központi kérdés az eladóso</w:t>
        <w:softHyphen/>
        <w:t>dás megállítása? Azért, mert a magyar gazdaság növekedésének ma ez a legfőbb korlátja. Ha a tőkés fizetési mérleg egyensúlyban lenne (ez az eladósodási tendencia megállításának feltétele), akkor évi 3,0-3,5 százalékos gazdasági növeke</w:t>
        <w:softHyphen/>
        <w:t>dés lenne elérhető és fenntartható, ami ugyan nem túlságosan dinamikus, de a gazdaság és társadalom stabilizálásához elegendő és alapot képezne a továbblépésre. Ebből kiindulva a következő két-három évben nemzeti célként a fizetési mérleg egyensúlyát kell kitűzni és – minden egyebet ennek alárendelve – mozgósí</w:t>
        <w:softHyphen/>
        <w:t>tani rá a társadalmat. Ha ugyanis ezt az egyen</w:t>
        <w:softHyphen/>
        <w:t>súlyt nem teremtjük meg, a fizetésképtelenség veszélye Damoklész kardjaként függ a fejünk felett, és lehetetlenné teszi a gazdasági növeke</w:t>
        <w:softHyphen/>
        <w:t>dés újraindítását. Az életszínvonal romlása növekvő társadalmi feszültségekhez vezet, és Magyarország rátér a lengyel-utas fejlődésre, amelyet mindenképpen el kellene kerülni. Erre ma még van lehetőség.</w:t>
      </w:r>
    </w:p>
    <w:p>
      <w:pPr>
        <w:pStyle w:val="Normal"/>
        <w:tabs>
          <w:tab w:val="clear" w:pos="720"/>
          <w:tab w:val="left" w:pos="360" w:leader="none"/>
        </w:tabs>
        <w:rPr/>
      </w:pPr>
      <w:r>
        <w:rPr/>
        <w:tab/>
        <w:t>A tőkés fizetési mérleg akkor van egyen</w:t>
        <w:softHyphen/>
        <w:t>súlyban, ha az áruforgalom és az áruforgalmon kívüli tételek egyenlege megegyezik a kamatok jelenlegi 1300 millió dolláros értékével. Az áruforgalmon kívüli tételeknél (itt nagyrészt a turistaforgalom egyenlegéről van szó), mintegy 3-400 millió dolláros aktívum érhető el tartó</w:t>
        <w:softHyphen/>
        <w:t>san, ha a bevásárlóturizmust megszüntetjük, és erőteljesen fejlesztjük a nyugati turisták iránti hazai fogadókészséget. Az áruforgalom egyen</w:t>
        <w:softHyphen/>
        <w:t>lege jelenleg 500 millió dolláros aktívumot mutat, ezt gyakorlatilag meg kell duplázni. Az aktívumot elvben az export növekedésével vagy az import csökkentésével lehet elérni. Az lenne kedvezőbb, ha az egymilliárd dolláros aktívu</w:t>
        <w:softHyphen/>
        <w:t>mot az export növelésével érnénk el, erre azon</w:t>
        <w:softHyphen/>
        <w:t>ban az export jelenlegi összetétele nem alkal</w:t>
        <w:softHyphen/>
        <w:t>mas. Tőkés exportunk kétharmadát ugyanis olyan anyagjellegű termékek teszik ki, amelyek dinamikus növeléséhez nincs meg a szükséges nyersanyagforrás, a maradék harmaddal pedig még erőteljes ösztönzés esetén sem lehet a kívánt növekményt elérni. Ezért szükség van az import korlátozására, pontosabban a termelés tőkés importigényességének mintegy húsz szá</w:t>
        <w:softHyphen/>
        <w:t>zalékos csökkentésére. Ez nem lehetetlen, a közhiedelemmel ellentétben ugyanis a tőkés import többsége nem technikahordozó (gép vagy alkatrész), hanem olyan anyagjellegű ter</w:t>
        <w:softHyphen/>
        <w:t>mék, amelynek egy részét itthon is ugyanolyan minőségben elő lehet állítani.</w:t>
      </w:r>
    </w:p>
    <w:p>
      <w:pPr>
        <w:pStyle w:val="Normal"/>
        <w:tabs>
          <w:tab w:val="clear" w:pos="720"/>
          <w:tab w:val="left" w:pos="360" w:leader="none"/>
        </w:tabs>
        <w:rPr/>
      </w:pPr>
      <w:r>
        <w:rPr/>
        <w:tab/>
        <w:t>Számításaim szerint a fenti politikával 1992-re az eladósodási tendencia megállítható, és ezt követően az életszínvonal növekedését leginkább kifejező lakossági fogyasztás évi három százalék körüli növekedési pályán stabi</w:t>
        <w:softHyphen/>
        <w:t>lizálható, ami lehetővé teszi az alapvető társa</w:t>
        <w:softHyphen/>
        <w:t>dalmi feszültségek enyhítését. Addig azonban a fogyasztás lényegében stagnál, ez a stabilizáció érdekében hozott áldozat. Meggyőződésem, hogy a fogyasztásra nézve ennél kedvezőbb változat más politikával sem alakítható ki, sőt a jelenlegi politika mellett az életszínvonal-romlás állandósul.</w:t>
      </w:r>
    </w:p>
    <w:p>
      <w:pPr>
        <w:pStyle w:val="Normal"/>
        <w:tabs>
          <w:tab w:val="clear" w:pos="720"/>
          <w:tab w:val="left" w:pos="360" w:leader="none"/>
        </w:tabs>
        <w:rPr/>
      </w:pPr>
      <w:r>
        <w:rPr/>
        <w:tab/>
        <w:t>Az évi 1300 millió dolláros kamat fizetése hosszú távon súlyos terhet jelent a társadalom számára (hivatalos árfolyamon átszámítva 3000 forint havonta egy négytagú családra vetítve). Ezért az adósságválság megoldására irányuló nemzetközi együttműködés keretében keresni kell e terhek enyhítésének módozatait. Gyors siker azonban e téren nem várható.</w:t>
      </w:r>
    </w:p>
    <w:p>
      <w:pPr>
        <w:pStyle w:val="Normal"/>
        <w:tabs>
          <w:tab w:val="clear" w:pos="720"/>
          <w:tab w:val="left" w:pos="360" w:leader="none"/>
        </w:tabs>
        <w:rPr/>
      </w:pPr>
      <w:r>
        <w:rPr/>
      </w:r>
    </w:p>
    <w:p>
      <w:pPr>
        <w:pStyle w:val="Normal"/>
        <w:tabs>
          <w:tab w:val="clear" w:pos="720"/>
          <w:tab w:val="left" w:pos="360" w:leader="none"/>
        </w:tabs>
        <w:jc w:val="left"/>
        <w:rPr>
          <w:b/>
          <w:b/>
        </w:rPr>
      </w:pPr>
      <w:r>
        <w:rPr>
          <w:b/>
        </w:rPr>
        <w:t>Az iparszerkezet átalakítása</w:t>
      </w:r>
    </w:p>
    <w:p>
      <w:pPr>
        <w:pStyle w:val="Normal"/>
        <w:tabs>
          <w:tab w:val="clear" w:pos="720"/>
          <w:tab w:val="left" w:pos="360" w:leader="none"/>
        </w:tabs>
        <w:rPr/>
      </w:pPr>
      <w:r>
        <w:rPr/>
        <w:t>Az ipar strukturális gondjai közül öt lényeges – és egymással összefüggő – elemet lehet kiemelni, amelyek megváltoztatására a világ</w:t>
        <w:softHyphen/>
        <w:t>gazdasági változásokhoz való illeszkedés szem</w:t>
        <w:softHyphen/>
        <w:t>pontjából feltétlenül szükség van. Ezek: a szo</w:t>
        <w:softHyphen/>
        <w:t>cialista piacra kifejlesztett – az új helyzetben feleslegessé váló – gépipari kapacitások leépí</w:t>
        <w:softHyphen/>
        <w:t>tése, illetve piaci „átterelése”; az úgynevezett háttéripar elmaradottságának felszámolása; a tőkés exportszerkezete javítása; a termékek értékének, piacképességének javítása és a tech</w:t>
        <w:softHyphen/>
        <w:t>nológiai vertikumok zárása.</w:t>
      </w:r>
    </w:p>
    <w:p>
      <w:pPr>
        <w:pStyle w:val="Normal"/>
        <w:tabs>
          <w:tab w:val="clear" w:pos="720"/>
          <w:tab w:val="left" w:pos="360" w:leader="none"/>
        </w:tabs>
        <w:rPr/>
      </w:pPr>
      <w:r>
        <w:rPr/>
        <w:tab/>
        <w:t>Korábban a gazdaság dinamikus fejlődése a szocialista együttműködésre, elsősorban a szovjet relációjú gép-nyersanyag cserére épült. Gépipari termékekért nyersanyagokat kaptunk cserébe, ami előnyös volt számunkra, mert feles</w:t>
        <w:softHyphen/>
        <w:t>legessé tette például a tőkeigényes hazai ener</w:t>
        <w:softHyphen/>
        <w:t>getikai fejlesztéseket. A hetvenes évek közepén azonban a nyersanyagimport növelése gyakor</w:t>
        <w:softHyphen/>
        <w:t>latilag megszűnt, és ennek következtében kihasználatlan gépipari exportkapacitások ala</w:t>
        <w:softHyphen/>
        <w:t>kultak ki. Ezeket kell most leépíteni, illetve – amilyen mértékben ez lehetséges – tőkés exportra átállítani.</w:t>
      </w:r>
    </w:p>
    <w:p>
      <w:pPr>
        <w:pStyle w:val="Normal"/>
        <w:tabs>
          <w:tab w:val="clear" w:pos="720"/>
          <w:tab w:val="left" w:pos="360" w:leader="none"/>
        </w:tabs>
        <w:rPr/>
      </w:pPr>
      <w:r>
        <w:rPr/>
        <w:tab/>
        <w:t>A korábbi fejlesztések során elmaradt az alkatrészek, részegységek, vegyipari közbülső termékek (intermedierek), összefoglaló nevükön háttéripari termékek gyártása, a végtermékek fejlesztése mögött (ez a maximált növekedésre koncentráló gazdaságpolitikából következett). A hiányzó háttéripari termékeket általában tőkés importból kellett pótolni, hiszen ezek a termé</w:t>
        <w:softHyphen/>
        <w:t>kek a hazaihoz lényegében hasonló gazdaság</w:t>
        <w:softHyphen/>
        <w:t>politikát folytató szocialista országokból sem voltak beszerezhetők. A háttéripar fejletlenségé</w:t>
        <w:softHyphen/>
        <w:t>nek negatív következményei közül kiemelhető a tőkésimport-igényesség növekedése, és a belső kooperációs kapcsolatok szűkülése. A megvál</w:t>
        <w:softHyphen/>
        <w:t>tozott feltételekhez való alkalmazkodás érdeké</w:t>
        <w:softHyphen/>
        <w:t>ben a jövőben erőteljesen – és exportorientáltan – kell fejleszteni a háttéripart.</w:t>
      </w:r>
    </w:p>
    <w:p>
      <w:pPr>
        <w:pStyle w:val="Normal"/>
        <w:tabs>
          <w:tab w:val="clear" w:pos="720"/>
          <w:tab w:val="left" w:pos="360" w:leader="none"/>
        </w:tabs>
        <w:rPr/>
      </w:pPr>
      <w:r>
        <w:rPr/>
        <w:tab/>
        <w:t>Tőkés exportunk szerkezetében túl nagy hányad az alacsony feldolgozott termék – negy</w:t>
        <w:softHyphen/>
        <w:t>ven éve változatlanul –, noha minden egyes éves, ötéves vagy hosszú távú terv kitűzte a feldolgozóipari termékek aránynövekedését. Az aránynövekedés azért sem sikerülhetett, mert semmit sem tettek érte. Tudatos ösztönző politi</w:t>
        <w:softHyphen/>
        <w:t>kával ebben fokozatos változás érhető el, még</w:t>
        <w:softHyphen/>
        <w:t>hozzá úgy, hogy a ma meglévő export feldolgo</w:t>
        <w:softHyphen/>
        <w:t>zottságát, annak műszaki színvonalát kell lépés</w:t>
        <w:softHyphen/>
        <w:t>ről lépésre növelni. Irreális ugyanis az a ma népszerű elképzelés, hogy a jelenlegi anyagori</w:t>
        <w:softHyphen/>
        <w:t>entált exportstruktúrát rövid időn belül feldol</w:t>
        <w:softHyphen/>
        <w:t>gozott termékekkel (például gépekkel) lehet felváltani. Tudomásul kell vennünk, hogy egy fejletlenebb ország egy lényegesen fejlettebb régióba, a nyersanyagon és élelmiszereken túl</w:t>
        <w:softHyphen/>
        <w:t>menően, elsősorban alkatrészeket és fogyasztási cikkeket exportálhat, és semmi esetre sem vég</w:t>
        <w:softHyphen/>
        <w:t>termékeket, illetve termelőeszközöket. Ezt a tapasztalatot a struktúra alakításánál, mint iránytűt kell figyelembe venni.</w:t>
      </w:r>
    </w:p>
    <w:p>
      <w:pPr>
        <w:pStyle w:val="Normal"/>
        <w:tabs>
          <w:tab w:val="clear" w:pos="720"/>
          <w:tab w:val="left" w:pos="360" w:leader="none"/>
        </w:tabs>
        <w:rPr/>
      </w:pPr>
      <w:r>
        <w:rPr/>
        <w:tab/>
        <w:t>Az előkészítő és befejező műveletek (például felületi kikészítés, csomagolás) fejlesz</w:t>
        <w:softHyphen/>
        <w:t>tése a terméket értékesebbé, gazságosabbá teszi. Ezekre a szempontokra a múltban a minél magasabb növekedési ütem hajszolásakor nem sok figyelmet fordítottunk. Most, hogy a nyers</w:t>
        <w:softHyphen/>
        <w:t>anyagimport növekedési lehetőségei beszűkül</w:t>
        <w:softHyphen/>
        <w:t>tek, és a mennyiség növelése már nem járható út, elemi érdekünk a minőség javítása, és így a termék értékének növelése. Végül meg kell szüntetni gazdasági struktúránknak az a hiá</w:t>
        <w:softHyphen/>
        <w:t>nyosságát, hogy a gyakran változó fejlesztési koncepciók miatt a gazdaság egyes szektorai nem épülnek egymásra (például az élelmiszer-gazdaság mögött nincs megfelelő gépgyártó ipar, a nyersanyagbázis mögül hiányzik a fel</w:t>
        <w:softHyphen/>
        <w:t>dolgozóipar stb.), mert ez a féloldalas gazdasági szerkezet importigényes és rendkívül sebezhető.</w:t>
      </w:r>
    </w:p>
    <w:p>
      <w:pPr>
        <w:pStyle w:val="Normal"/>
        <w:tabs>
          <w:tab w:val="clear" w:pos="720"/>
          <w:tab w:val="left" w:pos="360" w:leader="none"/>
        </w:tabs>
        <w:rPr/>
      </w:pPr>
      <w:r>
        <w:rPr/>
      </w:r>
    </w:p>
    <w:p>
      <w:pPr>
        <w:pStyle w:val="Normal"/>
        <w:tabs>
          <w:tab w:val="clear" w:pos="720"/>
          <w:tab w:val="left" w:pos="360" w:leader="none"/>
        </w:tabs>
        <w:jc w:val="left"/>
        <w:rPr>
          <w:b/>
          <w:b/>
        </w:rPr>
      </w:pPr>
      <w:r>
        <w:rPr>
          <w:b/>
        </w:rPr>
        <w:t>Menedzser állam</w:t>
      </w:r>
    </w:p>
    <w:p>
      <w:pPr>
        <w:pStyle w:val="Normal"/>
        <w:tabs>
          <w:tab w:val="clear" w:pos="720"/>
          <w:tab w:val="left" w:pos="360" w:leader="none"/>
        </w:tabs>
        <w:rPr/>
      </w:pPr>
      <w:r>
        <w:rPr/>
        <w:t>Az olvasó felteheti a kérdést, hogy ha ez a struk</w:t>
        <w:softHyphen/>
        <w:t>túraváltás ilyen egyszerű, akkor miért nem került rá eddig sor? Azért, mert az elmúlt évti</w:t>
        <w:softHyphen/>
        <w:t>zedben és jelenleg is érvényesülő gazdaságpoli</w:t>
        <w:softHyphen/>
        <w:t>tikai irányzat nem ott keresi a megoldást, ahol az van. A mesterséges árrendszer téves jelzései alapján az ötvenes évek egyoldalú voluntariz</w:t>
        <w:softHyphen/>
        <w:t>musát az ellenkezőjére fordítva szembeállítják egymással a kitermelő- és feldolgozóipart, illetve a kis- és nagyvállalatokat. A gazdaság</w:t>
        <w:softHyphen/>
        <w:t>politikai cselekvést meghatározó jelenlegi gaz</w:t>
        <w:softHyphen/>
        <w:t>daságfilozófia szerint a strukturális átalakulás</w:t>
        <w:softHyphen/>
        <w:t>nak a piaci erők hatására, a vállalatok jövedel</w:t>
        <w:softHyphen/>
        <w:t>mezősége alapján kell végbemennie. Tehát elv</w:t>
        <w:softHyphen/>
        <w:t>ben a jövedelmező vállalatoknak (a „jók”-nak) jobban kell fejlődniük, míg a kevésbé jövedel</w:t>
        <w:softHyphen/>
        <w:t>mezőket, a „rossz”-akat, „veszteségeseket” le kell építeni. Nos, ez a felfogás egy közgazdasági tankönyvben – mint steril elmélet – megállja a helyét, de a valóságban nem. Mitől függ ugyanis a vállalat jövedelmezősége a jelenlegi hazai körülmények között? Attól, hogy mennyire tudja emelni az árait, ez pedig a központi szabá</w:t>
        <w:softHyphen/>
        <w:t>lyozástól függ, illetve a vállalat alkuerejétől. A nagyobb jövedelmezőségű vállalatok általában a hazai esetleg szocialista piacra értékesítő kis-közepes vállalatok (itt ugyanis kevésbé van gátja az áremelésnek), míg az alacsony jöve</w:t>
        <w:softHyphen/>
        <w:t>delmezőségű vállalatok a tőkés export zömét adó vagy „kemény” cikkeket előállító nagyvál</w:t>
        <w:softHyphen/>
        <w:t>lalatok. A tőkés piacon ugyanis nem lehet tet</w:t>
        <w:softHyphen/>
        <w:t>szés szerint emelni az árakat, és a stratégiai ter</w:t>
        <w:softHyphen/>
        <w:t>mékek szoros árkontroll alá esnek a belföldi piacokon is. A gazdaságirányítás a költségvetési szempontú struktúraváltás során le akarja épí</w:t>
        <w:softHyphen/>
        <w:t>teni a veszteséges vállalatokat, viszont ezzel rontja a tőkés fizetési mérleget, mert e törekvés növeli az importot és csökkenti az exportot. Azaz a költségvetés még rosszabb helyzetbe kerül, mint volt. Ez az egyébként teljesen termé</w:t>
        <w:softHyphen/>
        <w:t>szetes és közérthető összefüggés azért válik a struktúraváltás 22-es csapdájává, mert a gazda</w:t>
        <w:softHyphen/>
        <w:t>ságirányítás doktriner módon a tankönyvek betűit fogadja el valóságnak.</w:t>
      </w:r>
    </w:p>
    <w:p>
      <w:pPr>
        <w:pStyle w:val="Normal"/>
        <w:tabs>
          <w:tab w:val="clear" w:pos="720"/>
          <w:tab w:val="left" w:pos="360" w:leader="none"/>
        </w:tabs>
        <w:rPr/>
      </w:pPr>
      <w:r>
        <w:rPr/>
        <w:tab/>
        <w:t>Megjegyzem, hogy a struktúraváltás a való</w:t>
        <w:softHyphen/>
        <w:t>ságos (és nem a képzelt) piacgazdaságban sem a profit alapján történik. A vállalati szintű dönté</w:t>
        <w:softHyphen/>
        <w:t>seknél elsősorban a technológiai fejlődés irá</w:t>
        <w:softHyphen/>
        <w:t>nyait, a piaci trendeket veszik figyelembe, míg a nemzetgazdaság szintjén az ellátásbiztonság, a honvédelem, a nemzetközi technológiai fejlődés, a nemzetközi munkamegosztásba való előnyös bekapcsolódás a fő szempont.</w:t>
      </w:r>
    </w:p>
    <w:p>
      <w:pPr>
        <w:pStyle w:val="Normal"/>
        <w:tabs>
          <w:tab w:val="clear" w:pos="720"/>
          <w:tab w:val="left" w:pos="360" w:leader="none"/>
        </w:tabs>
        <w:rPr/>
      </w:pPr>
      <w:r>
        <w:rPr/>
        <w:tab/>
        <w:t>Ha a valódi tőkéseknél nem teszi, egy hazánkhoz hasonló fejlődő országban még kevésbé teheti meg az állam, hogy kivonuljon a gazdaságból, ehelyett azt kell világosan elkülö</w:t>
        <w:softHyphen/>
        <w:t>níteni, hogy mi az állam és mi a vállalatok sze</w:t>
        <w:softHyphen/>
        <w:t>repe a döntésekben. Egy-egy iparág sorsa feltét</w:t>
        <w:softHyphen/>
        <w:t>lenül központi döntést igényel. A gazdaságirá</w:t>
        <w:softHyphen/>
        <w:t>nyítás kimondhatja például, hogy a magyar gyógyszeripar feladata a hazai igények zömének kielégítése és emellett jelentős export teljesítése. E feladathoz a gyógyszeripar számára meg kell teremteni a feltételeket. Ha ezek után egy válla</w:t>
        <w:softHyphen/>
        <w:t>lat anyagilag tönkremegy, azt nem felszámolni kell, hanem megvizsgálni az okokat, és ha kell, megváltoztatni a feltételeket vagy lecserélni a vezetést.</w:t>
      </w:r>
    </w:p>
    <w:p>
      <w:pPr>
        <w:pStyle w:val="Normal"/>
        <w:tabs>
          <w:tab w:val="clear" w:pos="720"/>
          <w:tab w:val="left" w:pos="360" w:leader="none"/>
        </w:tabs>
        <w:rPr/>
      </w:pPr>
      <w:r>
        <w:rPr/>
        <w:tab/>
        <w:t>Az iparági szintű döntés tehát állami fel</w:t>
        <w:softHyphen/>
        <w:t>adat, de az államnak is csak akkor kell foglal</w:t>
        <w:softHyphen/>
        <w:t>kozni vele, ha ez valamilyen okból (például válságos helyzet kialakulása) szükségessé válik. Ezen túlmenően viszont a termékválaszték, a piaci stratégia, az alkalmazott technológia, a beruházások stb. vállalati szintű döntések körébe tartoznak, az állam feladata csupán a megfelelő gazdasági környezet kialakítása, a gazdaság menedzselése. Az állam és a vállalatok szerepe nagyjából hasonló a fejlett piacgazdasá</w:t>
        <w:softHyphen/>
        <w:t>gokban is, legfeljebb a központi koncepciókat kidolgozó szakmai szervezetek elnevezése és az irányításhoz való kapcsolódása más.</w:t>
      </w:r>
    </w:p>
    <w:p>
      <w:pPr>
        <w:pStyle w:val="Normal"/>
        <w:tabs>
          <w:tab w:val="clear" w:pos="720"/>
          <w:tab w:val="left" w:pos="360" w:leader="none"/>
        </w:tabs>
        <w:rPr/>
      </w:pPr>
      <w:r>
        <w:rPr/>
        <w:tab/>
        <w:t>Az állami irányításnak tehát a piacgazdasá</w:t>
        <w:softHyphen/>
        <w:t>gokban, de a félig piacgazdaságokban még inkább megvan a mással nem helyettesíthető szerepe, aminek azonban csak akkor tud megfe</w:t>
        <w:softHyphen/>
        <w:t>lelni, ha az irányító posztokon nem doktrinerek, hanem a valóságos viszonyokat jól ismerő, abban gyakorlati tapasztalatokat szerzett szak</w:t>
        <w:softHyphen/>
        <w:t>emberek állnak.</w:t>
      </w:r>
    </w:p>
    <w:p>
      <w:pPr>
        <w:pStyle w:val="Normal"/>
        <w:rPr/>
      </w:pPr>
      <w:r>
        <w:rPr/>
      </w:r>
    </w:p>
    <w:p>
      <w:pPr>
        <w:pStyle w:val="Normal"/>
        <w:jc w:val="right"/>
        <w:rPr>
          <w:b/>
          <w:b/>
        </w:rPr>
      </w:pPr>
      <w:r>
        <w:rPr>
          <w:b/>
        </w:rPr>
        <w:t>Lóránt Károly</w:t>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im111">
    <w:name w:val="Cim1.1.1."/>
    <w:basedOn w:val="Normal"/>
    <w:qFormat/>
    <w:pPr>
      <w:tabs>
        <w:tab w:val="clear" w:pos="720"/>
        <w:tab w:val="left" w:pos="900" w:leader="none"/>
      </w:tabs>
      <w:spacing w:lineRule="atLeast" w:line="360" w:before="0" w:after="200"/>
      <w:ind w:left="900" w:hanging="900"/>
      <w:jc w:val="center"/>
    </w:pPr>
    <w:rPr>
      <w:b/>
      <w:i/>
      <w:sz w:val="30"/>
      <w:lang w:val="en-GB"/>
    </w:rPr>
  </w:style>
  <w:style w:type="paragraph" w:styleId="Szmozott">
    <w:name w:val="Számozott"/>
    <w:basedOn w:val="Normal"/>
    <w:qFormat/>
    <w:pPr>
      <w:ind w:left="540" w:hanging="540"/>
    </w:pPr>
    <w:rPr/>
  </w:style>
  <w:style w:type="paragraph" w:styleId="Szmozott1">
    <w:name w:val="Számozott 1"/>
    <w:basedOn w:val="Normal"/>
    <w:qFormat/>
    <w:pPr>
      <w:ind w:left="720" w:hanging="720"/>
    </w:pPr>
    <w:rPr/>
  </w:style>
  <w:style w:type="paragraph" w:styleId="Tuskekint">
    <w:name w:val="tuske kint"/>
    <w:basedOn w:val="Normal"/>
    <w:qFormat/>
    <w:pPr>
      <w:ind w:left="360" w:hanging="360"/>
    </w:pPr>
    <w:rPr/>
  </w:style>
  <w:style w:type="paragraph" w:styleId="1Szveg">
    <w:name w:val="1. Szöveg"/>
    <w:basedOn w:val="Normal"/>
    <w:qFormat/>
    <w:pPr>
      <w:spacing w:lineRule="atLeast" w:line="360"/>
      <w:ind w:left="360" w:hanging="0"/>
    </w:pPr>
    <w:rPr/>
  </w:style>
  <w:style w:type="paragraph" w:styleId="11Szmozott">
    <w:name w:val="1.1. Számozott"/>
    <w:basedOn w:val="Normal"/>
    <w:qFormat/>
    <w:pPr>
      <w:tabs>
        <w:tab w:val="clear" w:pos="720"/>
        <w:tab w:val="left" w:pos="900" w:leader="none"/>
      </w:tabs>
      <w:spacing w:lineRule="atLeast" w:line="360"/>
      <w:ind w:left="907" w:hanging="547"/>
    </w:pPr>
    <w:rPr/>
  </w:style>
  <w:style w:type="paragraph" w:styleId="1Szamozott">
    <w:name w:val="1. Szamozott"/>
    <w:basedOn w:val="Normal"/>
    <w:qFormat/>
    <w:pPr>
      <w:spacing w:lineRule="atLeast" w:line="360"/>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0:00Z</dcterms:created>
  <dc:creator>swo</dc:creator>
  <dc:description/>
  <dc:language>en-US</dc:language>
  <cp:lastModifiedBy>Lóránt Károly</cp:lastModifiedBy>
  <cp:lastPrinted>2004-03-31T11:09:00Z</cp:lastPrinted>
  <dcterms:modified xsi:type="dcterms:W3CDTF">2014-11-05T09:40:00Z</dcterms:modified>
  <cp:revision>2</cp:revision>
  <dc:subject/>
  <dc:title>INKÁBB ATOMBOMBÁT?</dc:title>
</cp:coreProperties>
</file>