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ársadalmi szemle 199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RÁNT KÁR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válság erede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z elmúlt év politikai csatározásai során az egymással rivalizáló politikai erők nem elég figyelmet szenteltek, illetve meglehetősen egysíkú magyarázatát adták a gazdasági és politikai válságot kiváltó tényezőknek. A választási hadjáratok során általában meg</w:t>
        <w:softHyphen/>
        <w:t>elégedtek annak hangsúlyozásával, hogy a „kommunisták tönkretették az országot". A gazdasági programokban sem található sok</w:t>
        <w:softHyphen/>
        <w:t>kal több annál, mint hogy a szocializmus a fejlődés zsákutcájának bizony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megközelítés azonban - bár politi</w:t>
        <w:softHyphen/>
        <w:t>kailag kétségtelenül elértse a tőle várt hatást - nem ad választ olyan kérdésekre, hogy miért van válság a világ olyan térségeiben is, ahol sohasem volt szocializmus, miért világ</w:t>
        <w:softHyphen/>
        <w:t>jelenség a közepesen fejlett országok eladóso</w:t>
        <w:softHyphen/>
        <w:t>dása, miért csökkent le a felére a fejlett tőkés országok gazdasági növekedése? A Kelet</w:t>
        <w:softHyphen/>
        <w:t>-Európában, azon belül Magyarországon je</w:t>
        <w:softHyphen/>
        <w:t>lentkező gazdasági válságjelenségek ugyanis nem választhatók el a világgazdaság egészé</w:t>
        <w:softHyphen/>
        <w:t>ben jelentkező válságjelenségektől. Egyrészt ez utóbbiak a kereskedelmi kapcsolatokon keresztül „begyűrűznek", másrészt a más országokban kialakított sikeres vagy sikerte</w:t>
        <w:softHyphen/>
        <w:t>len gazdaságpolitikai koncepciók hatnak a magyar gazdaságpolitika kialakítására is. Épp ezért a hazai gazdasági folyamatok és a gazdaságpolitika értékelésénél nem tekint</w:t>
        <w:softHyphen/>
        <w:t>hetünk el a világgazdasági háttér értékelésé</w:t>
        <w:softHyphen/>
        <w:t>től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törik az extenzív növekedés</w:t>
      </w:r>
    </w:p>
    <w:p>
      <w:pPr>
        <w:pStyle w:val="Normal"/>
        <w:jc w:val="both"/>
        <w:rPr/>
      </w:pPr>
      <w:r>
        <w:rPr/>
        <w:t>A második világháborút követő időszakban a fejlett tőkés és a szocialista országokban is korábban sohasem látott gazdasági fejlődés indult el. Évi 5-6 százalék közötti üteme messze meghaladta az évszázados növekedé</w:t>
        <w:softHyphen/>
        <w:t>si trendek 2-3 százalékos sávját. Ezt a dina</w:t>
        <w:softHyphen/>
        <w:t>mikus, a hosszú távú trendet jelentősen meg</w:t>
        <w:softHyphen/>
        <w:t>haladó gazdasági növekedést - megítélésünk szerint - alapvetően két tényező egymást erősítő hatása tette lehetővé. Az egyik az alapanyagok és energiahordozók relatív bő</w:t>
        <w:softHyphen/>
        <w:t>sége és olcsósága, a másik pedig a húszas-</w:t>
        <w:softHyphen/>
        <w:t>harmincas és a negyvenes évek technikai találmányai, amelyek az ötvenes és a hatva</w:t>
        <w:softHyphen/>
        <w:t>nas években váltak az ipari termelés motorjá</w:t>
        <w:softHyphen/>
        <w:t>vá (járműipar, vegyipar, híradástechn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namikus növekedés során a természeti erőforrások igénybevétele is megsokszorozó</w:t>
        <w:softHyphen/>
        <w:t>dott: a világ nyersanyagtermelése 1950 és 1975 között évi átlagban mintegy 5-6 száza</w:t>
        <w:softHyphen/>
        <w:t xml:space="preserve">lékkal nőtt (1. sz. </w:t>
      </w:r>
      <w:r>
        <w:rPr>
          <w:vertAlign w:val="superscript"/>
        </w:rPr>
        <w:t>táblázat).</w:t>
      </w:r>
      <w:r>
        <w:rPr/>
        <w:t xml:space="preserve"> A hatvanas évek elejének a tudományos-technikai forrada</w:t>
        <w:softHyphen/>
        <w:t>lommal kapcsolatos eufóriája után az évtized végére egyre szélesebb körűvé vált az a felismerés, hogy a természeti erőforrások mind nagyobb arányú igénybevételére alapo</w:t>
        <w:softHyphen/>
        <w:t xml:space="preserve">zott gazdasági növekedés hosszú távon nem tartható fenn. E nézetet mindenekelőtt az </w:t>
      </w:r>
      <w:r>
        <w:rPr>
          <w:lang w:eastAsia="en-US"/>
        </w:rPr>
        <w:t xml:space="preserve">ún. </w:t>
      </w:r>
      <w:r>
        <w:rPr/>
        <w:t>Római Klub köré csoportosult tudósok kép</w:t>
        <w:softHyphen/>
        <w:t xml:space="preserve">viselték, és különböző modellszámításokkal igyekeztek is bizonyítani </w:t>
      </w:r>
      <w:r>
        <w:rPr>
          <w:lang w:eastAsia="en-US"/>
        </w:rPr>
        <w:t>(Meadows</w:t>
      </w:r>
      <w:r>
        <w:rPr/>
        <w:t>:</w:t>
      </w:r>
      <w:r>
        <w:rPr>
          <w:lang w:eastAsia="en-US"/>
        </w:rPr>
        <w:t xml:space="preserve"> </w:t>
      </w:r>
      <w:r>
        <w:rPr/>
        <w:t>A növe</w:t>
        <w:softHyphen/>
        <w:t>kedés határai.) Az 1973-as kőolajár-robba</w:t>
        <w:softHyphen/>
        <w:t>nás hatására azután ez az extenzív növekedé</w:t>
        <w:softHyphen/>
        <w:t>si folyamat valóban meg is tört (2. sz. táblázat). Bár az 1973-as kőolajár-robbanást elsősorban politikai okok idézték elő, kétség</w:t>
        <w:softHyphen/>
        <w:t xml:space="preserve">telen, hogy szerepet játszott benne a kőolaj relatív szűkösségének felismerése </w:t>
      </w:r>
      <w:r>
        <w:rPr>
          <w:lang w:eastAsia="en-US"/>
        </w:rPr>
        <w:t>i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z 1973 utáni gazdasági növekedés - a fejlett ipari országokban - lényegében válto</w:t>
        <w:softHyphen/>
        <w:t>zatlan vagy csökkenő nyersanyag-felhaszná</w:t>
        <w:softHyphen/>
        <w:t>lás mellett ment végbe, tehát az átlagosan 2-3 százalékos növekedés lényegében a tech</w:t>
        <w:softHyphen/>
        <w:t>nikai fejlődés hozadéka. E növekedési ütem felgyorsulása belátható időn belül két okból nem valószín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. sz. táblázat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s energiahordozók és alapanyagok világtermeléséne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0"/>
        <w:gridCol w:w="620"/>
        <w:gridCol w:w="620"/>
        <w:gridCol w:w="620"/>
        <w:gridCol w:w="840"/>
        <w:gridCol w:w="840"/>
      </w:tblGrid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Energiahordozó, alapanya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Évi átlagos növekedési ütem (%)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76-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1-7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Kőszén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3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 5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Barnaszén és lignit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Kőolaj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Villamosenergia (md kW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yersvas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yersacél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éz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Ólom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Cement (mt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Súlyozatlan átla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Forrás: Világgazdasági idősorok 1860-1960. (Közgazdasági és Jogi Könyvkiadó, 1965.) - </w:t>
      </w:r>
      <w:r>
        <w:rPr>
          <w:sz w:val="20"/>
          <w:lang w:eastAsia="en-US"/>
        </w:rPr>
        <w:t>Statis</w:t>
        <w:softHyphen/>
        <w:t xml:space="preserve">tical Yearbook </w:t>
      </w:r>
      <w:r>
        <w:rPr>
          <w:sz w:val="20"/>
        </w:rPr>
        <w:t xml:space="preserve">1980. </w:t>
      </w:r>
      <w:r>
        <w:rPr>
          <w:sz w:val="20"/>
          <w:lang w:eastAsia="en-US"/>
        </w:rPr>
        <w:t xml:space="preserve">(United Nations). </w:t>
      </w:r>
      <w:r>
        <w:rPr>
          <w:sz w:val="20"/>
        </w:rPr>
        <w:t>-</w:t>
      </w:r>
      <w:r>
        <w:rPr>
          <w:sz w:val="20"/>
          <w:lang w:eastAsia="en-US"/>
        </w:rPr>
        <w:t xml:space="preserve"> Monthly </w:t>
      </w:r>
      <w:r>
        <w:rPr>
          <w:sz w:val="20"/>
        </w:rPr>
        <w:t xml:space="preserve">Bulletin </w:t>
      </w:r>
      <w:r>
        <w:rPr>
          <w:sz w:val="20"/>
          <w:lang w:eastAsia="en-US"/>
        </w:rPr>
        <w:t xml:space="preserve">of Statistics </w:t>
      </w:r>
      <w:r>
        <w:rPr>
          <w:sz w:val="20"/>
        </w:rPr>
        <w:t xml:space="preserve">1990. December </w:t>
      </w:r>
      <w:r>
        <w:rPr>
          <w:sz w:val="20"/>
          <w:lang w:eastAsia="en-US"/>
        </w:rPr>
        <w:t>(United Nations)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Egyrészt a növekvő környezetvédelmi kö</w:t>
        <w:softHyphen/>
        <w:t>vetelmények-például a C0</w:t>
      </w:r>
      <w:r>
        <w:rPr>
          <w:vertAlign w:val="subscript"/>
        </w:rPr>
        <w:t>2</w:t>
      </w:r>
      <w:r>
        <w:rPr/>
        <w:t>-kibocsátás vár</w:t>
        <w:softHyphen/>
        <w:t>ható korlátozása - eleve határt szabnak a nyersanyag- és energiakészletek igénybevéte</w:t>
        <w:softHyphen/>
        <w:t>lének. Ez még akkor is jelentős korlátja a nyersanyag- és energiafelhasználás növelésé</w:t>
        <w:softHyphen/>
        <w:t>nek vagy az extenzív gazdasági növekedés</w:t>
        <w:softHyphen/>
        <w:t>nek, ha az erőforrások fizikai értelemben vett kimerülésével egyelőre nem kell számolnunk. Másrészt korlátozza a növekedést, hogy – bár bizonyos területeken (mikroelektronika) ma is gyors a műszaki fejlődés – a hagyomá</w:t>
        <w:softHyphen/>
        <w:t>nyos műszaki területeken, mindenekelőtt az energiatermelésben és- hasznosításban csak lassú az előrehaladás. Nincs megoldva a környezetbarát, nagy volumenű energiater</w:t>
        <w:softHyphen/>
        <w:t>melés (fúziós erőművek) és a környezetkímé</w:t>
        <w:softHyphen/>
        <w:t>lő (villamos meghajtású) gépkocsi előállítása. Ha e két területen sikerülne áttörni a műszaki szintet, új távlatok nyílnának meg a gazdasá</w:t>
        <w:softHyphen/>
        <w:t>gi növeked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. sz. táblázat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A gazdasági növekedés trendjének megtörése a fejlett tőkés országok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60"/>
        <w:gridCol w:w="820"/>
        <w:gridCol w:w="860"/>
      </w:tblGrid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52-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3-88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Egyesült Állam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Súlyozatlan átla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,7</w:t>
            </w:r>
          </w:p>
        </w:tc>
      </w:tr>
    </w:tbl>
    <w:p>
      <w:pPr>
        <w:pStyle w:val="Normal"/>
        <w:ind w:left="1985" w:hanging="0"/>
        <w:jc w:val="both"/>
        <w:rPr>
          <w:sz w:val="20"/>
        </w:rPr>
      </w:pPr>
      <w:r>
        <w:rPr>
          <w:sz w:val="20"/>
        </w:rPr>
        <w:t>Megjegyzés: A GDP évi átlagos növekedési üteme változatlan áron</w:t>
      </w:r>
    </w:p>
    <w:p>
      <w:pPr>
        <w:pStyle w:val="Normal"/>
        <w:ind w:left="1985" w:hanging="0"/>
        <w:jc w:val="both"/>
        <w:rPr/>
      </w:pPr>
      <w:r>
        <w:rPr>
          <w:sz w:val="20"/>
        </w:rPr>
        <w:t xml:space="preserve">Forrás: </w:t>
      </w:r>
      <w:r>
        <w:rPr>
          <w:sz w:val="20"/>
          <w:lang w:val="en-US" w:eastAsia="en-US"/>
        </w:rPr>
        <w:t xml:space="preserve">National Accounts </w:t>
      </w:r>
      <w:r>
        <w:rPr>
          <w:sz w:val="20"/>
        </w:rPr>
        <w:t xml:space="preserve">1960-1989 </w:t>
      </w:r>
      <w:r>
        <w:rPr>
          <w:sz w:val="20"/>
          <w:lang w:val="en-US" w:eastAsia="en-US"/>
        </w:rPr>
        <w:t xml:space="preserve">Volume </w:t>
      </w:r>
      <w:r>
        <w:rPr>
          <w:sz w:val="20"/>
        </w:rPr>
        <w:t xml:space="preserve">1. OECD </w:t>
      </w:r>
      <w:r>
        <w:rPr>
          <w:sz w:val="20"/>
          <w:lang w:val="en-US" w:eastAsia="en-US"/>
        </w:rPr>
        <w:t xml:space="preserve">Department of Economics and Statistics. </w:t>
      </w:r>
      <w:r>
        <w:rPr>
          <w:sz w:val="20"/>
        </w:rPr>
        <w:t>Párizs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digmaváltással - igazodás hátrafelé</w:t>
      </w:r>
    </w:p>
    <w:p>
      <w:pPr>
        <w:pStyle w:val="Normal"/>
        <w:jc w:val="both"/>
        <w:rPr/>
      </w:pPr>
      <w:r>
        <w:rPr/>
        <w:t>Az extenzív növekedés korlátalt, az egyre növekvő környezeti problémákat látva a hosszú távú növekedéssel, illetve jövőkutatással foglalkozó szakemberek már régen felvetették egy közgazdasági paradigmavál</w:t>
        <w:softHyphen/>
        <w:t>tás szükségességét és egy olyan új paradigma kialakítását, amely a korábbi profitmaxima</w:t>
        <w:softHyphen/>
        <w:t>lizálás helyébe a fenntartható gazdasági nö</w:t>
        <w:softHyphen/>
        <w:t>vekedés koncepcióját állítja. Két amerikai közgazdász, W. Nordhause és J. Tobin pél</w:t>
        <w:softHyphen/>
        <w:t>dául azt javasolta, hogy az általános gazda</w:t>
        <w:softHyphen/>
        <w:t xml:space="preserve">sági teljesítményt mérő GDP-mutató helyébe egy olyan mutatót fogadjanak el, amely kifejezi a környezet állapotát és a társadalom komfortérzetét is. E mutatót nettó gazdasági jólétnek </w:t>
      </w:r>
      <w:r>
        <w:rPr>
          <w:lang w:val="en-US" w:eastAsia="en-US"/>
        </w:rPr>
        <w:t xml:space="preserve">(Net Economic </w:t>
      </w:r>
      <w:r>
        <w:rPr/>
        <w:t>Welfare, rövidítve: NEW) nevezték el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egy ilyen mutató kialakítása és nem</w:t>
        <w:softHyphen/>
        <w:t>zetközi elfogadtatása nyilvánvaló nehézsé</w:t>
        <w:softHyphen/>
        <w:t>gekbe ütközik, e kezdeményezés jól jelzi azt az irányt, amerre a nemzetközi közgondol</w:t>
        <w:softHyphen/>
        <w:t>kodás halad, felismervén a Föld véges kapa</w:t>
        <w:softHyphen/>
        <w:t>citásait. Az új eszmék azonban hosszan és ellentmondásosan terjednek el a közgazda</w:t>
        <w:softHyphen/>
        <w:t>ságtanban, sokkal inkább a különböző kény</w:t>
        <w:softHyphen/>
        <w:t>szerek, mintsem a tudatos előrelátás alapján. Ezt az is jelzi, hogy a hetvenes években bekövetkezett változások (mindenekelőtt a kőolaj felértékelődése) kikényszerítették ugyan a korábbi növekedési trend megtöré</w:t>
        <w:softHyphen/>
        <w:t>sét, és azóta a fejlett tőkés országokban az egy főre jutó energiafogyasztás stagnál vagy csökken (vagyis a gazdaság lényegében a technikai haladás ütemében bővül), mégis több fejlett ipari országban konzervatív köz</w:t>
        <w:softHyphen/>
        <w:t>gazdasági ideológiák jutottak uralomra. Az uralkodóvá vált közgazdasági nézetrend</w:t>
        <w:softHyphen/>
        <w:t>szer ugyanis nem ismerte fel az extenzív gazdasági növekedés ható tényezőinek kime</w:t>
        <w:softHyphen/>
        <w:t>rülését és ennek következményeként a poten</w:t>
        <w:softHyphen/>
        <w:t>ciális növekedési ütem csökkenését. Ehelyett a gazdaságba történő állami beavatkozást okolta a kialakult helyzetért, és a szabad piacgazdálkodáshoz való visszatérést hirdet</w:t>
        <w:softHyphen/>
        <w:t>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teket az árszínvonal (infláció) és a gazdasági kibocsátás (növekedés) közötti ismert összefüggéssel (Marschal-kereszt) tudjuk magyarázni. Az ötvenes és hatvanas években a dinamikus gazdasági növekedés viszonylag alacsony inflációval járt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dési ütem lecsökkent, az aggregále kínálati görbe balra felfelé tolódott el, így az alacsony növekedés, sőt stagnálás mellett is felgyorsult az infláció. A potenciális növekedési ütem csökkenését azonban az ipari országok gaz</w:t>
        <w:softHyphen/>
        <w:t>daságirányítói nem ismerték fel, hanem egy szokásos (de a korábbinál erőteljesebb) cikli</w:t>
        <w:softHyphen/>
        <w:t>kus visszaesésre gondoltak, és a hagyomá</w:t>
        <w:softHyphen/>
        <w:t>nyos keynesi keresletösztönző politikával kí</w:t>
        <w:softHyphen/>
        <w:t>vántak visszakerülni a korábbi növekedési pályára. Ezzel azonban csak az inflációt gyorsították fel. A helyzet rossz megítélése folytán a keynesi keresletösztönző politika nem hozta meg a várt eredményeket, s ennek következtében – különösen az angolszász országokban – a közgazdászok jelentős része a neoliberális eszmerendszer felé ford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litika valóban segített abban, hogy a szabadan mozgó gazdaságok „megtalálják" az új egyensúlyi helyzetet, ám újra jelentkez</w:t>
        <w:softHyphen/>
        <w:t>nek azok a problémák (magas munkanélkü</w:t>
        <w:softHyphen/>
        <w:t>liség, erős ciklikusság), amelyek a harmincas évek során a keynesi forradalomhoz vezet</w:t>
        <w:softHyphen/>
        <w:t>tek. Tizenkét fejlett tőkés ország adatainak összehasonlítása világosan jelzi (3. sz. táblá</w:t>
        <w:softHyphen/>
        <w:t>zat), hogy a gazdasági liberalizálást erőtelje</w:t>
        <w:softHyphen/>
        <w:t>sebben alkalmazó országok (Egyesült Álla</w:t>
        <w:softHyphen/>
        <w:t>mok, Nagy-Britannia) összességében kedve</w:t>
        <w:softHyphen/>
        <w:t>zőtlenebb eredményeket értek el, mint azok, amelyek tudatosabban alkalmazkodtak a lecsökkent potenciális ütemhez. (Japán, Svájc, Ausztria, Finnország, NSZ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azdasági paradigmaváltás tehát, amely nyilvánvalóan nem a 21. század felté</w:t>
        <w:softHyphen/>
        <w:t>telrendszeréhez igazodott (ökológiailag fenn</w:t>
        <w:softHyphen/>
        <w:t>tartható növekedés), hanem a 19. századi szabad verseny körülményeinek feltételezésé</w:t>
        <w:softHyphen/>
        <w:t>vel változott, nem hozta, de felfogásunk szerint nem is hozhatta meg a tőle várt eredményeket. Sőt a már korábban is feszítő világgazdasági ellentmondásokat még job</w:t>
        <w:softHyphen/>
        <w:t>ban kiélezte (nemzetközi adósságproblé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. sz. táblázat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zenkét fejlett tőkés ország néhány gazdasági jelzőszáma (1978-1988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5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0"/>
        <w:gridCol w:w="544"/>
        <w:gridCol w:w="800"/>
        <w:gridCol w:w="523"/>
        <w:gridCol w:w="870"/>
        <w:gridCol w:w="565"/>
        <w:gridCol w:w="830"/>
        <w:gridCol w:w="815"/>
        <w:gridCol w:w="893"/>
      </w:tblGrid>
      <w:tr>
        <w:trPr>
          <w:trHeight w:val="69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Átlagos gazdasági növekedési ütem (%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Átlagos munkanélküliség (%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Átlagos infláció (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A sorrendek összeg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Összesített sorrend</w:t>
            </w:r>
          </w:p>
        </w:tc>
      </w:tr>
      <w:tr>
        <w:trPr>
          <w:trHeight w:val="2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ü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orren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orrend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üte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orrend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gyesült Államo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Japá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usztri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Belgiu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áni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innorszá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ranciaorszá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laszorszá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NSZ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védorszá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Sváj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Nagy-Britanni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</w:rPr>
        <w:t xml:space="preserve">Forrás: </w:t>
      </w:r>
      <w:r>
        <w:rPr>
          <w:sz w:val="20"/>
          <w:lang w:val="en-US" w:eastAsia="en-US"/>
        </w:rPr>
        <w:t xml:space="preserve">Monthly </w:t>
      </w:r>
      <w:r>
        <w:rPr>
          <w:sz w:val="20"/>
        </w:rPr>
        <w:t xml:space="preserve">Bulletin </w:t>
      </w:r>
      <w:r>
        <w:rPr>
          <w:sz w:val="20"/>
          <w:lang w:val="en-US" w:eastAsia="en-US"/>
        </w:rPr>
        <w:t xml:space="preserve">of Statistics </w:t>
      </w:r>
      <w:r>
        <w:rPr>
          <w:sz w:val="20"/>
        </w:rPr>
        <w:t>(U. N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zúdul a gazdasági-politikai lavina</w:t>
      </w:r>
    </w:p>
    <w:p>
      <w:pPr>
        <w:pStyle w:val="Normal"/>
        <w:jc w:val="both"/>
        <w:rPr/>
      </w:pPr>
      <w:r>
        <w:rPr/>
        <w:t>Az energiaköltségek drasztikus növekedése a különböző ország-csoportokat eltérő hely</w:t>
        <w:softHyphen/>
        <w:t>zetben érte. A fejlett tőkés országok az anyag- és energiaigényes infrastrukturális hálózatukat (közlekedési hálózatok, lakó</w:t>
        <w:softHyphen/>
        <w:t>épületek, kommunális létesítmények) már az olcsó olaj idején jól kiépítették, így az exten</w:t>
        <w:softHyphen/>
        <w:t>zív növekedés lezárulása (vagy legalábbis lényeges lelassulása) kevesebb lemondást kö</w:t>
        <w:softHyphen/>
        <w:t>vetelt tőlük. Ám gyökeresen más helyzetben voltak a fejlődő és a szocialista országok. A latin-amerikai országok egy része, például Brazília, éppen a hetvenes években indult el a felzárkózás útján; ezt a kísérletet törték meg a hetvenes évek világgazdasági változá</w:t>
        <w:softHyphen/>
        <w:t>sai. Tulajdonképpen erre a felzárkózásra tett kísérletet több kelet- és közép-európai ország is (például Jugoszlávia, Románia, Lengyel</w:t>
        <w:softHyphen/>
        <w:t>ország), amikor a hatvanas évek végén, a hetvenes évek elején kölcsöntőkével kívánta modernizálni gazdaságát. Mire azonban ezek a fejlesztések beértek volna, a világgaz</w:t>
        <w:softHyphen/>
        <w:t>daság korábbi dinamikus növekedését a stagnálás váltotta fel, és drasztikusan csök</w:t>
        <w:softHyphen/>
        <w:t>kentek az értékesítési lehető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azdasági paradigmaváltás, a mone</w:t>
        <w:softHyphen/>
        <w:t>tarista gazdaságfilozófia előtérbe kerülése mindenekelőtt az Egyesült Államokban és Nagy-Britanniában igen magasra emelte a kölcsöntőke után fizetendő kamatlábakat a nemzetközi pénzpiacokon. Különösen ma</w:t>
        <w:softHyphen/>
        <w:t>gasra, 15-20 százalékra szöktek fel a fejlődő és szocialista országok exportáraihoz viszo</w:t>
        <w:softHyphen/>
        <w:t>nyított reálkamatok. Az értékesítési lehetősé</w:t>
        <w:softHyphen/>
        <w:t>gek szűkülése, a kamatlábak gyors növeke</w:t>
        <w:softHyphen/>
        <w:t>désével párosulva, elindította azt az eladóso</w:t>
        <w:softHyphen/>
        <w:t>dási lavinát, amely aztán a korábban dinami</w:t>
        <w:softHyphen/>
        <w:t>kusan növekvő gazdaságokat mély recesszió</w:t>
        <w:softHyphen/>
        <w:t>ba vitt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unkra különösen érdekesek a latin</w:t>
        <w:softHyphen/>
        <w:t>-amerikai tapasztalatok, hiszen itt nagyjából hazánkéhoz hasonló fejlettségű, de kapitalis</w:t>
        <w:softHyphen/>
        <w:t>ta országok - tehát piacgazdaságok - kerül</w:t>
        <w:softHyphen/>
        <w:t>tek a szocialista országokéhoz hasonló vagy annál még sokkal súlyosabb válságba. Brazí</w:t>
        <w:softHyphen/>
        <w:t>lia például a hetvenes években évi 8 százalék körüli gazdasági növekedést ért el- Ennek alapján számos szakértő azt jósolta, hogy az ország gaz ezredfordulóra egyike lesz a világ vezető ipari hatalmainak. Ezzel szemben 100 milliárd dollár adósságot halmozott fel, s az életszínvonal évek óta stagnál, belső társa</w:t>
        <w:softHyphen/>
        <w:t>dalmi feszültségei élező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ággazdasági kapcsolatok intenzitását vizsgálva kitűnik: a szocialista tömb csak viszonylag lazán kapcsolódott a világgazda</w:t>
        <w:softHyphen/>
        <w:t>ság egészéhez, így feltételezhető lett volna, hogy a globálisan jelentkező válságjelenségek relatíve kevéssé érintik. A valóságban ennek fordítottja történt: Kelet- és Közép-Európa e régiója a világgazdaság egyik legsúlyosabb válságövezetévé vált. Megítélésünk szerint ez mélyen fekvő gazdasági okok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lamikori szocialista országok politi</w:t>
        <w:softHyphen/>
        <w:t>kai és gazdasági mechanizmusa eleve kevés</w:t>
        <w:softHyphen/>
        <w:t>bé hatékony volt, mint a polgári demokrá</w:t>
        <w:softHyphen/>
        <w:t>ciáké, de amíg a Szovjetunió győzte nyers</w:t>
        <w:softHyphen/>
        <w:t>anyaggal, viszonylag gyors volt a fejlődés. A fejlődés lelassulása akkor vált nyilvánvaló</w:t>
        <w:softHyphen/>
        <w:t>vá, amikor a Szovjetunió európai nyers</w:t>
        <w:softHyphen/>
        <w:t>anyag- és energiaforrásai - a nem hatékony nemzetgazdaságok túlzott energia- és nyers</w:t>
        <w:softHyphen/>
        <w:t>anyagigényei miatt is - a hatvanas évek vé</w:t>
        <w:softHyphen/>
        <w:t xml:space="preserve">gén kezdtek kimerülni, és a kitermelés </w:t>
      </w:r>
      <w:r>
        <w:rPr>
          <w:lang w:val="en-US" w:eastAsia="en-US"/>
        </w:rPr>
        <w:t xml:space="preserve">a </w:t>
      </w:r>
      <w:r>
        <w:rPr/>
        <w:t>jóval költségigényesebb szibériai területekre toló</w:t>
        <w:softHyphen/>
        <w:t>dott el. A Szovjetuniót kimerítette az or</w:t>
        <w:softHyphen/>
        <w:t>szág termelési potenciáljához képest arányta</w:t>
        <w:softHyphen/>
        <w:t>lanul nagy fegyverkezés is, mert elvonta az erőforrásokat az infrastruktúra fejlesztése és a polgári iparágak korszerűsítése elől. A fejlődés megtorpanása – ami Latin-Ame</w:t>
        <w:softHyphen/>
        <w:t>rikában csupán a társadalmi feszültségek kiéleződéséhez vezetett – Kelet-Európában a korábbi politikai és szövetségi rendszer összeomlását idézte elő, ez viszont tovább mélyítette a válságot. A kelet-európai gaz</w:t>
        <w:softHyphen/>
        <w:t>dasági válság méreteit ugyanis nem lehet pusztán e rendszer alacsonyabb hatékonysá</w:t>
        <w:softHyphen/>
        <w:t>gával, a műszaki színvonal elmaradottságá</w:t>
        <w:softHyphen/>
        <w:t>val vagy a nyersanyagok relatív szűkösségé</w:t>
        <w:softHyphen/>
        <w:t>vel megmagyarázni. A válság elmélyülésének alapvető oka a gazdasági és politikai válság egymást erősítő hatása, a politikai válság okozta gazdasági dezorganizáció és a csök</w:t>
        <w:softHyphen/>
        <w:t>kenő életszínvonal által gerjesztett politikai indu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angás és a reformok évtizede</w:t>
      </w:r>
    </w:p>
    <w:p>
      <w:pPr>
        <w:pStyle w:val="Normal"/>
        <w:jc w:val="both"/>
        <w:rPr/>
      </w:pPr>
      <w:r>
        <w:rPr/>
        <w:t>Az 1973-as kőolajár-robbanás, illetve az azt követő világgazdasági válság két szempont</w:t>
        <w:softHyphen/>
        <w:t>ból érintette kedvezőtlenül hazánkat. Egy</w:t>
        <w:softHyphen/>
        <w:t>részt igen nagymértékű, átlagosan 20 százalé</w:t>
        <w:softHyphen/>
        <w:t>kos cserearány-romlást okozott, ami a külke</w:t>
        <w:softHyphen/>
        <w:t>reskedelmi forgalom GDP-hez viszonyított magas arányát tekintve jelentős nemzetgaz</w:t>
        <w:softHyphen/>
        <w:t>dasági veszteségekkel járt. Másrészt az, hogy megtört a fejlett tőkés országok gazdasági növekedése, erőteljes korlátokat állított kon</w:t>
        <w:softHyphen/>
        <w:t>vertibilis exportunk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fő relációban bekövetkezett csere</w:t>
        <w:softHyphen/>
        <w:t>arány-romlás évente mintegy 40 milliárd fo</w:t>
        <w:softHyphen/>
        <w:t xml:space="preserve">rint volt, az akkori GDP-nek </w:t>
      </w:r>
      <w:r>
        <w:rPr>
          <w:lang w:val="en-US" w:eastAsia="en-US"/>
        </w:rPr>
        <w:t xml:space="preserve">kb. </w:t>
      </w:r>
      <w:r>
        <w:rPr/>
        <w:t>5-6 százalé</w:t>
        <w:softHyphen/>
        <w:t>kát tette ki. Ez mindenképpen jelentős veszte</w:t>
        <w:softHyphen/>
        <w:t>ség volt, de hogy végül is nem önmagában a cserearány-változás okozta a válságot, azt jól jelzi: a szocialista relációban, amelyben a magyar ipar exportképes volt, nemsokára újból kereskedelmi aktívum alakult ki. Ezzel szemben a konvertibilis relációban állandó</w:t>
        <w:softHyphen/>
        <w:t>sultak a jelentős mértékű hi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fő kiviteli piacát képező OECD-országok importjának dinamikája a korábbi évi 9 százalék körüli értékről 3 százalék körüli értékre esett vissza. Ezt a visszaesést lényegében a magyar export is követte. Ebben a helyzetben a magyar gazda</w:t>
        <w:softHyphen/>
        <w:t>ság eladósodása akkor lett volna elkerülhető, ha a gazdasági növekedés jelentős mérséklé</w:t>
        <w:softHyphen/>
        <w:t>sével a konvertibilis importot is mérsékeljük, és a külkereskedelmi mérleget kiegyensúlyoz</w:t>
        <w:softHyphen/>
        <w:t>zuk. Az Országos Tervhivatalban annak idején fel is merült a gazdasági növekedés csökkentésére irányuló javaslat, ám a politi</w:t>
        <w:softHyphen/>
        <w:t>kai vezetőgárda a legitimitását egyedül bizto</w:t>
        <w:softHyphen/>
        <w:t>sító viszonylag gyors életszínvonal-növeke</w:t>
        <w:softHyphen/>
        <w:t>dés megtöréséről hallani sem akart. Emellett a közgazdászok jelentős része is a hitelfelvétel mellett foglalt állást. Mindez egybeesett az olcsó petrodollárok időszakával, amikor ne</w:t>
        <w:softHyphen/>
        <w:t>gatív reálkamatok mellett lehetett jelentős hitelhez ju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75-ben elfogadott V. ötéves terv végül is lényegében a korábbi, a növekedés dinamizálására történő gazdaságpolitikát szentesítette, ami aztán elindította az ország nagyarányú eladósodását. Ennek mértéke 1978-ra elérte a 4 milliárd dollárt, és veszély</w:t>
        <w:softHyphen/>
        <w:t>be került az ország fizetőképessége. A politi</w:t>
        <w:softHyphen/>
        <w:t>kai vezetők csak ekkor, a gazdasági kényszer hatására határozták el a gazdaságpolitika módosítását, amelynek lényege erőteljes rest</w:t>
        <w:softHyphen/>
        <w:t>rikció, a korábbi növekedési ütem megtörése volt. Ám ez az intézkedés elkésett; a hirtelen magasba szökő kamatlábak miatt Magya</w:t>
        <w:softHyphen/>
        <w:t>rország körül bezárult az adósságcsapda: az adósságállomány (a magas kamatok miatt) már a jelentős kereskedelmi aktívum ellenére is nőtt. Magyarország tehát úgy ért a nyolc</w:t>
        <w:softHyphen/>
        <w:t>vanas évek küszöbére, hogy a korábbi gazdaságpolitikai döntések miatt felhalmozódott problémák, továbbá a külső gazdasági felté</w:t>
        <w:softHyphen/>
        <w:t>telek romlása eleve szűk térre korlátozta a gazdaságpolitika mozgá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olcvanas éveket egyaránt minősíthet</w:t>
        <w:softHyphen/>
        <w:t>jük a „pangás és a reformok" évtizedének, hiszen a gazdasági vezetők számos új eszközt kipróbáltak, ám ezek egyike sem hozott átütő sikert: a gazdasági szerkezet nem válto</w:t>
        <w:softHyphen/>
        <w:t>zott megfelelően, a hatékonyság rom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olcvanas évek elejére a korábbi KGST-együttműködés - már korábban is előre látott - csődje nyilvánvalóvá vált. A KGST-országok gazdasági növekedése erő</w:t>
        <w:softHyphen/>
        <w:t>teljesen csökkent, egyes országokban (Ro</w:t>
        <w:softHyphen/>
        <w:t>mánia, Lengyelország) nyílt gazdasági és társadalmi válság bontakozott ki. Magyar</w:t>
        <w:softHyphen/>
        <w:t>ország szempontjából a KGST megszűnt gazdaságdinamizáló tényező lenni, még az egyszerű volumennövekedés szempontjából is. Megszűnt ugyanis a gép- és nyersanyag cserén alapuló kereskedelem-bővítésének le</w:t>
        <w:softHyphen/>
        <w:t>hetősége, amelyre a dinamika korábban épült: a szovjet nyersanyagszállítások előbb stagnálni, majd csökkenni kezdtek. A szocia</w:t>
        <w:softHyphen/>
        <w:t>lista (szovjet) relációra kifejlesztett feldolgo</w:t>
        <w:softHyphen/>
        <w:t>zóipari, főleg gépipari kapacitások nem vol</w:t>
        <w:softHyphen/>
        <w:t>tak alkalmasak a konvertibilis piacra történő kilépésre, így alapvető érdekünk fűződött a szovjet piacokra történő szállításhoz, még akkor is, ha ellentételezésként már nem tud</w:t>
        <w:softHyphen/>
        <w:t>tunk beszerezni többféle, a magyar gazdaság számára szükséges terméket. Emiatt a nyolc</w:t>
        <w:softHyphen/>
        <w:t>vanas években egyre nagyobb mértékű, gya</w:t>
        <w:softHyphen/>
        <w:t>korlatilag semmire fel nem használható rube</w:t>
        <w:softHyphen/>
        <w:t>l aktívum alakult ki, amellyel szemben a kormány csak az évtized végén lépett fel erély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terv, se piac – csak adósság és kamat</w:t>
      </w:r>
    </w:p>
    <w:p>
      <w:pPr>
        <w:pStyle w:val="Normal"/>
        <w:jc w:val="both"/>
        <w:rPr/>
      </w:pPr>
      <w:r>
        <w:rPr/>
        <w:t>A különböző hazai közgazdasági irányzatok erőteljesen eltérnek annak megítélésében, mi legyen a szerepe az államnak a gazdasági struktúra átalakításában. A "dirigisták" azt hangsúlyozzák, hogy a gazdaság elengedhe</w:t>
        <w:softHyphen/>
        <w:t>tetlenül szükséges strukturális átalakítása csak a gazdaságpolitika által képzett súly</w:t>
        <w:softHyphen/>
        <w:t>pontok alapján lehetséges. Ezzel szemben a „piacosok" elutasítják a központi beavat</w:t>
        <w:softHyphen/>
        <w:t>kozást, és a piac önszabályozó szerepét hang</w:t>
        <w:softHyphen/>
        <w:t>súlyozzák. A nyolcvanas években az utób</w:t>
        <w:softHyphen/>
        <w:t>biak befolyása érvényesült, ám a piaci hatá</w:t>
        <w:softHyphen/>
        <w:t>sok valóban gyengének bizonyultak a szük</w:t>
        <w:softHyphen/>
        <w:t>séges</w:t>
      </w:r>
      <w:r>
        <w:rPr>
          <w:lang w:val="en-US" w:eastAsia="en-US"/>
        </w:rPr>
        <w:t xml:space="preserve"> </w:t>
      </w:r>
      <w:r>
        <w:rPr/>
        <w:t>strukturális átalakulások kikényszerí</w:t>
        <w:softHyphen/>
        <w:t>téséhez. Így végül is egy „se terv, se piac" helyzetben a gazdasági struktúra átalakulása a nyolcvanas években messze elmaradt attól, amit a külső feltételek változása igényel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növekedés üteme a nyolcva</w:t>
        <w:softHyphen/>
        <w:t>nas évek első felében a korábbi 5-6 százalék felére, 2-3 százalékra esett vissza, ezzel együtt jelentősen mérséklődött az import növekedé</w:t>
        <w:softHyphen/>
        <w:t>se, és 1982-re elértük az egyensúlyt a külke</w:t>
        <w:softHyphen/>
        <w:t>reskedelmi mérlegben. Ám ekkorra már a több mint hétmilliárd dollárra nőtt nettó adósságállomány évi egymilliárd dolláros kamatot igényelt, így a fizetési mérleg egyen</w:t>
        <w:softHyphen/>
        <w:t>súlyát és ezzel az eladósodás megállítását nem sikerült elérni. A nemzetközi pénzpiaco</w:t>
        <w:softHyphen/>
        <w:t>kon - több ország fizetésképtelenségének hatására- bizalmi válság alakult ki a jelentő</w:t>
        <w:softHyphen/>
        <w:t>sen eladósodott országokkal szemben. En</w:t>
        <w:softHyphen/>
        <w:t>nek következtében - bár fizetési kötelezettsé</w:t>
        <w:softHyphen/>
        <w:t>geinket korábban mindig teljesítettük - ha</w:t>
        <w:softHyphen/>
        <w:t>zánk fél éven keresztül nem jutott újabb hitelekhez. A helyzetet végül is a Nemzetközi Valutaalaphoz való csatlakozásunk oldotta meg. Ennek hatására kaptunk újabb hitele</w:t>
        <w:softHyphen/>
        <w:t>ket, de a magyar gazdaságpolitika egyre inkább a Nemzetközi Valutaalap ellenőrzése alá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nagyobbrészt egyedi okokra visszave</w:t>
        <w:softHyphen/>
        <w:t>zethetően 1984-ben igen kedvező külkereske</w:t>
        <w:softHyphen/>
        <w:t>delmi évet zártunk. Egy pillanatra úgy tűnt, sikerül megállítani az eladósodást, hazánk az alkalmazkodás útjára lépett. Ekkor a politi</w:t>
        <w:softHyphen/>
        <w:t>kai vezetőgárda – részben a termelő</w:t>
        <w:softHyphen/>
        <w:t>szféra, részben a lakosság rá háruló nyomá</w:t>
        <w:softHyphen/>
        <w:t>sától is vezérelve – a gazdasági növekedés újbóli felgyorsítását határozta el, az akkori Országos Tervhivatal véleményét figyelmen kívül hagyva. A gyorsítási kísérlet 1986-ban már nagymértékű, mintegy 600 millió dollá</w:t>
        <w:softHyphen/>
        <w:t>ros hiányt okozott a külkereskedelmi (áruk és szolgáltatások együtt)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kereskedelmi hiány fizetési mérlegre gyakorolt negatív hatását felerősítette a dol</w:t>
        <w:softHyphen/>
        <w:t>lár-yen árfolyam jelentős változása (a dollár 50 százalékos leértékelődése a yenhez képest), mert ekkor már adósságállományunk mintegy harmada yen-adósságból állt. Így történhetett, hogy mindössze 1 milliárd dol</w:t>
        <w:softHyphen/>
        <w:t>láros külkereskedelmi (áruk és szolgáltatá</w:t>
        <w:softHyphen/>
        <w:t>sok együtt) mérleghiány ellenére nettó adós</w:t>
        <w:softHyphen/>
        <w:t>ságállományunk 3 év alatt 6 milliárd dollár</w:t>
        <w:softHyphen/>
        <w:t>ral nőtt (3 milliárd volt a dollár-yen árfo</w:t>
        <w:softHyphen/>
        <w:t>lyamváltozás miatti veszteség és 2 milliárd a kam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abb gazdasági kudarc megrendítette a politikai vezetést, Lázár Györgyöt Grósz Károly váltotta fel a miniszterelnöki szék</w:t>
        <w:softHyphen/>
        <w:t>ben. A Grósz-féle gazdasági program egyér</w:t>
        <w:softHyphen/>
        <w:t>telműen a gazdasági stabilitás megvalósítá</w:t>
        <w:softHyphen/>
        <w:t>sát, az eladósodási tendencia megállítását tűzte ki célul, és ennek érdekében életszín</w:t>
        <w:softHyphen/>
        <w:t>vonal-áldozatokat is hajlandó volt felvállal</w:t>
        <w:softHyphen/>
        <w:t>ni. Megvalósításra azonban nem a Grósz</w:t>
        <w:softHyphen/>
        <w:t>-féle stabilizációs koncepció, hanem egy, a gazdasági liberalizálás eszmerendszerére épülő program került, amelyet az MSZMP KB az 1988. júniusi ülésén fogadott el. Ennek része volt az import liberalizálása, a gazdasá</w:t>
        <w:softHyphen/>
        <w:t>gi kötöttségek oldása, a szabad árak körének növelése, a gazdasági centralizáció csökken</w:t>
        <w:softHyphen/>
        <w:t>tése, a támogatások folyamatos megszünte</w:t>
        <w:softHyphen/>
        <w:t xml:space="preserve">tése, a kétszintű bankrendszer kiépítése és az </w:t>
      </w:r>
      <w:r>
        <w:rPr>
          <w:lang w:val="en-US" w:eastAsia="en-US"/>
        </w:rPr>
        <w:t xml:space="preserve">ún. </w:t>
      </w:r>
      <w:r>
        <w:rPr/>
        <w:t>szigorú monetáris politika, vagyis a pénz</w:t>
        <w:softHyphen/>
        <w:t>kínálat szűk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onban ez a politika - amelyet a Nemzetközi Valutaalap szakértői azóta is erősen támogatnak - teljesen alkalmatlan</w:t>
        <w:softHyphen/>
        <w:t>nak bizonyul az eladósodási tendencia meg</w:t>
        <w:softHyphen/>
        <w:t>fékezésére. Az adósságállomány tovább nő, növelve az ország éves adósságszolgálati ter</w:t>
        <w:softHyphen/>
        <w:t>heit. A fizetési mérlegek meg-megújuló, jelen</w:t>
        <w:softHyphen/>
        <w:t>tős hiányát a nemzetközi pénzvilág csak a Nemzetközi Valutaalap által javasolt újabb és újabb megszorító intézkedések végrehajtá</w:t>
        <w:softHyphen/>
        <w:t>sa mellett volt hajlandó finanszírozni. E megszorítások azonban a gazdasági kapcso</w:t>
        <w:softHyphen/>
        <w:t>latok szétzilálódásához (sorban állás) és a GDP csökkenéséhez vez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jabb válság van kibontakozóban</w:t>
      </w:r>
    </w:p>
    <w:p>
      <w:pPr>
        <w:pStyle w:val="Normal"/>
        <w:jc w:val="both"/>
        <w:rPr/>
      </w:pPr>
      <w:r>
        <w:rPr/>
        <w:t xml:space="preserve">Ha a gazdasági válság mögött meghúzódó okokat tárgyaljuk, fel kell hívnunk </w:t>
      </w:r>
      <w:r>
        <w:rPr>
          <w:lang w:val="en-US" w:eastAsia="en-US"/>
        </w:rPr>
        <w:t xml:space="preserve">a </w:t>
      </w:r>
      <w:r>
        <w:rPr/>
        <w:t>figyel</w:t>
        <w:softHyphen/>
        <w:t>met arra, hogy a nyolcvanas években - a hetvenes évekhez képest - a magyar gazda</w:t>
        <w:softHyphen/>
        <w:t>ságot három újabb, igen kedvezőtlen külső hatás érte. Az első a kamatok jelentős emelkedése a nemzetközi pénzpiacokon, ami ugrásszerűen 2-300 millió dollárról egymilliárd dollárra növelte a kamatfizetési kötelezett</w:t>
        <w:softHyphen/>
        <w:t>ségeket - és lényegében bezárta az adós</w:t>
        <w:softHyphen/>
        <w:t>ságcsapdát az ország körül. Ez a külső hatás a magyar gazdaság számára a hetvenes</w:t>
        <w:softHyphen/>
        <w:t>-nyolcvanas évek fordulóján elháríthatatla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külső eredetű sokkhatás 1985-1987-ben érte az országot, amikor a dollár-yen árfolyamváltozás miatt mintegy 3 milliárd dollárral növekedett az adósság</w:t>
        <w:softHyphen/>
        <w:t>állomány. Ez a hatás bizonyos fokig kivédhe</w:t>
        <w:softHyphen/>
        <w:t>tő lett volna, ha a hiteleket nem yenben vesszük fel (ám akkor a folyó kamatköltsé</w:t>
        <w:softHyphen/>
        <w:t>gek lettek volna magasabbak). Végül a har</w:t>
        <w:softHyphen/>
        <w:t>madik sokkhatás, amelynek következményei még csak az elkövetkező években fognak „begyűrűzni", a szovjet relációjú kereskede</w:t>
        <w:softHyphen/>
        <w:t>lem dolláralapokra helyezése, amely a keleti kereskedelmi kapcsolatok összeomlásán túl évente mintegy 1-1,5 milliárd dollár veszte</w:t>
        <w:softHyphen/>
        <w:t>ség az országnak. Mivel az áttérés nem szovjet, hanem magyar kezdeményezésre tör</w:t>
        <w:softHyphen/>
        <w:t>tént, ettől a sokkhatástól megkímélhettük volna mag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alomváltás a gazdaságpolitika alap</w:t>
        <w:softHyphen/>
        <w:t>elveit nem változtatta meg (változatlanul érvényben maradt az MSZMP KB 1988. júniusi ülésén elfogadott liberális koncepció), noha az MDF eredeti gazdaságpolitikai el</w:t>
        <w:softHyphen/>
        <w:t>képzelése egy új megközelítést ígért. Ugyan</w:t>
        <w:softHyphen/>
        <w:t>akkor az eddigiekhez képest újabb válság van kibontakozóban. A reprivatizáció, a kárpótlás, illetve a privatizáció körüli pártvi</w:t>
        <w:softHyphen/>
        <w:t>ták és a kialakított elgondolások azzal a veszéllyel fenyegetnek, hogy hosszú időre megbénítják a vállalati vezetők cselekvőké</w:t>
        <w:softHyphen/>
        <w:t>pességét és ezzel egyben a gazdasági alkal</w:t>
        <w:softHyphen/>
        <w:t>mazkodás lehetőségét is. A mindenkori gaz</w:t>
        <w:softHyphen/>
        <w:t>dasági vezetők újabb és újabb ígéreteit a valóság mind ez idáig sorra megcáfolta (a „két-három év múlva lesz a fellendülés" típusú ígérgetések 1975 óta folyamatos idő</w:t>
        <w:softHyphen/>
        <w:t>sort alkotnak), a társadalmi feszültségek előreláthatóan tovább nőnek, ami újabb bizonytalanságot visz a gazda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válságot a politikai rendszer átalakulásával kapcsolatos problémák is mé</w:t>
        <w:softHyphen/>
        <w:t>lyítik. Nem világos például, hogy a különbö</w:t>
        <w:softHyphen/>
        <w:t>ző politikai pártok végül is milyen érdekeket képviselnek, milyen társadalmi rétegek támogatják őket, nincs megoldva a munkavál</w:t>
        <w:softHyphen/>
        <w:t>lalói érdekvédelem, és mindez a politikai konfrontációk hosszú sorozatát vetíti e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va elmondhatjuk, hogy a hazánk</w:t>
        <w:softHyphen/>
        <w:t>ban jelenleg egyre erőteljesebben kibontako</w:t>
        <w:softHyphen/>
        <w:t>zó gazdasági és társadalmi válságnak több összetevője van. Ezeknek egy jelentős része tőlünk független, külső feltételváltozásokból ered, más részük azonban a hazai gazdaság</w:t>
        <w:softHyphen/>
        <w:t>irányítók által az elmúlt csaknem két évtized</w:t>
        <w:softHyphen/>
        <w:t>ben elkövetett hibákra, illetve a gazdasági és politikai válság egymást erősítő hat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gyre mélyülő válságból ki akarunk törni, célszerű lenne e válság valamennyi elemét nyilvános és alapos elemzés alá vetni, hogy a társadalom erejét a mondvacsinált problémákkal való birkózás helyett az előre</w:t>
        <w:softHyphen/>
        <w:t>vivő lépések kimunkálására és végrehajtásá</w:t>
        <w:softHyphen/>
        <w:t>ra tudjuk koncentrá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 xml:space="preserve">E gondolatokat </w:t>
      </w:r>
      <w:r>
        <w:rPr>
          <w:sz w:val="20"/>
          <w:lang w:val="en-US" w:eastAsia="en-US"/>
        </w:rPr>
        <w:t xml:space="preserve">William </w:t>
      </w:r>
      <w:r>
        <w:rPr>
          <w:sz w:val="20"/>
        </w:rPr>
        <w:t xml:space="preserve">Nordhaus és </w:t>
      </w:r>
      <w:r>
        <w:rPr>
          <w:sz w:val="20"/>
          <w:lang w:val="en-US" w:eastAsia="en-US"/>
        </w:rPr>
        <w:t xml:space="preserve">James </w:t>
      </w:r>
      <w:r>
        <w:rPr>
          <w:sz w:val="20"/>
        </w:rPr>
        <w:t xml:space="preserve">Tobin az 1972-ben megjelent </w:t>
      </w:r>
      <w:r>
        <w:rPr>
          <w:sz w:val="20"/>
          <w:lang w:val="en-US" w:eastAsia="en-US"/>
        </w:rPr>
        <w:t xml:space="preserve">"Is growth </w:t>
      </w:r>
      <w:r>
        <w:rPr>
          <w:sz w:val="20"/>
        </w:rPr>
        <w:t>obsolote?" című tanul</w:t>
        <w:softHyphen/>
        <w:t>mányában fejti ki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72" w:hanging="0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exact" w:line="204"/>
      <w:ind w:right="144" w:hanging="0"/>
      <w:jc w:val="both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0:00Z</dcterms:created>
  <dc:creator>Otthon</dc:creator>
  <dc:description/>
  <dc:language>en-US</dc:language>
  <cp:lastModifiedBy>Lóránt Károly</cp:lastModifiedBy>
  <dcterms:modified xsi:type="dcterms:W3CDTF">2014-11-05T09:50:00Z</dcterms:modified>
  <cp:revision>2</cp:revision>
  <dc:subject/>
  <dc:title>LÓRÁNT KÁROLY</dc:title>
</cp:coreProperties>
</file>