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Társadalmi Szemle 1991/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ÓRÁNT KÁRO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privatizáció társadalmi hatása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kezdődött privatizáció minden bizonnyal jelentős hatást fog gyakorolni a magyar társadalomra, ám e hatás megítélése most, a folyamat elején nem könnyű. Különösen azért nem, mert a különböző politikai erők között nincs konszenzus a privatizáció végrehajtásának módját illetően. A politikai hatalom jelenlegi formájában nem áll szilárd lábakon. Hosszabb távon olyan politikai mozgalmak elképzeléseivel is számolnunk kell, amelyek ma még nem képviselnek parlamenti erőt (például munkástanácsok, különböző szakszervezeti mozgalmak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litikai helyzet változékonysága miatt a privatizáció rövidebb és hosszabb távú társadalmi hatásainak felmérése csak úgy lehet valamennyire is időtálló, ha megvizsgál</w:t>
        <w:softHyphen/>
        <w:t>juk a privatizáció mögött meghúzódó gazdasági indokokat, érdekeket, valamint a priva</w:t>
        <w:softHyphen/>
        <w:t>tizáció várható következményeit a fejlődésre és jövedelemelosz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azok a politikai erők, amelyek a privatizációt kezdeményezik, szükségességét általában három különböző érvvel indokolják. Az egyik a gazdasági hatékonyságra, a másik a politikai, illetve ideológiai értékekre, a harmadik pedig az igazságosságra vonat</w:t>
        <w:softHyphen/>
        <w:t>kozik. Nézzük ezeket külön-külö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 gazdasági hatékonyság érve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említett érvek közül a legfontosabbnak a gazdasági hatékonysággal foglalkozókat tekinthetjük. A Nemzeti Megújhodás Programja például megállapítja: „A magántulaj</w:t>
        <w:softHyphen/>
        <w:t>don biztosítja a vállalkozókedvet, a megtakarítások hatékony, gazdaságilag helyes és nem önkényes felhasználását." Politikai-ideológiai oldalról e program azzal indokolja a privatizációt, hogy az „megerősíti az egyének, a családok, a megtakarítók szabadságát és autonómiáját...". Végül a privatizációt az is indokolja, hogy „a negyvenes és ötvenes évek államosításai... igazságtalanok voltak A program a privatizációtól azt várja, hogy „a társadalomban fokozatosan helyreáll a felelős tulajdonosokra és jól képzett, jól fizetett munkavállalókra épülő piacgazdaság". A program mintegy 3-4 év alatt az állami tulajdon ma 90 százalék feletti arányát 50 százalék alá kívánja csökken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 szinte első látásra is szembetűnő, hogy ez az argumentáció mennyire hasonlít a negyvenes-ötvenes évek fordulóján végrehajtott államosítások érvrendszerére. A tulaj</w:t>
        <w:softHyphen/>
        <w:t>donváltozások legfőbb indokaként akkor is gazdasági érvek szolgáltak, nevezetesen az, hogy a kapitalizmus egyre élesedő ciklikus válságai miatt a termelési tényezők kihaszná</w:t>
        <w:softHyphen/>
        <w:t>lása alacsony fokú, az államosításokkal és az állam tudatos, tervszerű irányításával viszont el lehet kerülni a jelentős veszteségekkel járó gazdasági visszaeséseket, a tömeges munkanélkülisé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ivatizáció biztosítja az egyén szabadságát és autonómiáját - mondja a Nemzeti Megújhodás Programja. Annak idején viszont az államosítások a bérmunkát kívánták kiszabadítani a tőke rabságából, hogy lehetővé tegyék autonóm egyéniségek kibontako</w:t>
        <w:softHyphen/>
        <w:t>z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államosítások igazságtalanok voltak - mondja a program. Annak idején viszont azzal indokolták a magántulajdon kisajátítását, hogy az megszünteti az igazságtalan jövedelem- és vagyonelosztást, és egy olyan igazságos társadalmat valósít meg, ahol „egyik ember annyi, mint a másik, mennyi munkát végez, annyit ér". A program szerint: „... a munkából szerzett jövedelem mellett a lakosság széles köreiben megoszló magántu</w:t>
        <w:softHyphen/>
        <w:t>lajdon az anyagi biztonság alapja". Annak idején viszont az államosításokat követő teljes foglalkoztatással, a széles körű állami gondoskodással ugyancsak az állampolgár bizton</w:t>
        <w:softHyphen/>
        <w:t>ságát kívánták szolgá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sszehasonlításból világosan látszik, amit be kívántunk mutatni, hogy ti. ellenkező előjelű programok hivatkozási alapja tökéletesen ugyanaz lehet. Ennek nagyfokú óva</w:t>
        <w:softHyphen/>
        <w:t>tosságra kell intenie bennünket a programok eredményességét illető várakozásunk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osításokra, az állami irányításra építő baloldali ideológiák annak idején, a negyvenes-ötvenes évek fordulóján a klasszikus kapitalizmus bírálatából indultak ki. Ekkor még nem voltak annyira nyilvánvalóak a keynesi fordulat eredményei, hogy hathatós érvként hozhatták volna fel a piacgazdaság védelmében. Az elmúlt négy évtized egyrészt bebizonyította, hogy a kapitalizmus képes jelentős visszaesések nélküli gyors fejlődésre. Másrészt már az is világossá vált, hogy a szocialista országok az állami tulajdonra épülő tervgazdálkodással értek el ugyan eredményeket az egyenlőség, a létbiztonság és a növekedés tekintetében, összességében azonban ez a gazdasági rendszer a keynesi kapitalista modellel való versenyben alulmaradt. Ez vezetett azután - többek között - a szocialista politikai rendszerek bukásához. A privatizáció - amelyet végül is minden parlamenti párt képvisel valamilyen formában - a piacgazdaság helyreállítását szolgálja. </w:t>
      </w:r>
      <w:r>
        <w:rPr>
          <w:sz w:val="24"/>
          <w:lang w:val="en-US" w:eastAsia="en-US"/>
        </w:rPr>
        <w:t xml:space="preserve">Am </w:t>
      </w:r>
      <w:r>
        <w:rPr>
          <w:sz w:val="24"/>
        </w:rPr>
        <w:t>bármennyire kívánatos is a privatizáció, a körülményekkel nem számoló voluntarista megvalósítása szélsőséges gazdasági és társadalmi feszültségekkel járhat. Ezért célszerű alaposan feltárni a privatizáció indokainak valóságtartalmát és nagyon átgondolni, hogy az állami tulajdon lebontásával kapcsolatos várakozásaink milyen eredményeket hozhatnak a valóság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Felelősségvállalás és piaci verseny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ivatizáció egyik legfőbb indoka, hogy a magántulajdonos - alapvető gazdasági érdekeiből következően-racionálisabb döntéseket hoz, jobban törekszik a hatékonyság</w:t>
        <w:softHyphen/>
        <w:t>ra, mint az állami tulajdonos. A racionálisan működő magáncégek tömege pedig haté</w:t>
        <w:softHyphen/>
        <w:t>konnyá teszi a nemzetgazdaságot. Ennek az érvnek a megítélésénél rögtön egy definíciós problémába ütközünk: ki tekinthető olyan magántulajdonosnak, akire ez a racionális, homo oeconomicus-i magatartás jellemző? Nos, ezt a modellt tulajdonképpen az a kistőkés képviseli, aki maga vezeti vállakozását; az ilyen magánvállalat legföljebb né</w:t>
        <w:softHyphen/>
        <w:t>hány száz főt foglalkoztat. De kérdés, vonatkoztatható-e ez a racionális magatartás a szövetkezeti tulajdonra, a leendő önkormányzati tulajdonra vagy a részvénytulajdon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ajnos a különböző tulajdonformákban megvalósuló döntési mechanizmusokra, visel</w:t>
        <w:softHyphen/>
        <w:t>kedési típusokra vonatkozólag empirikus vizsgálati eredményekkel nem rendelkezünk. Így hát következtetéseink is inkább spekulatívak lesznek, mint ahogy a homo oeconomi</w:t>
        <w:softHyphen/>
        <w:t>cus feltételezése is az. Lehet-e különbség a személyes döntési szabadsággal rendelkező magántulajdonos és a közösségi, társasági tulajdonosok között? Megítélésünk szerint a kollektív és az egyedi döntéshozó egyaránt hozhat hibás és jó döntéseket. Nem lehet közöttük a priori módon különbséget feltételezni. A döntésért történő felelősségvállalás</w:t>
        <w:softHyphen/>
        <w:t>ban azonban vannak eltérések. Az egyedi magántulajdonos esetében a lényeges döntési hibák a vállalkozás bukásához vezetnek, és ez hosszabb távon természetes kiválasztódást eredményez. Ez az automatikus szelekció biztosítja az alkalmazkodóképesebb, hatéko</w:t>
        <w:softHyphen/>
        <w:t>nyabb gazdasági szféra kialakulását. A felelősségvállalás azonban - megfelelő technikák</w:t>
        <w:softHyphen/>
        <w:t>kal - a közösségi tulajdonformáknál is biztosítható. Az 1968-as mechanizmusreform után ez a felelősségvállalás bizonyos fokig a magyar gazdaságban jelen is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hatékony döntésekhez azonban a felelősségvállaláson túl arra is szűkség van, hogy az adott vállalkozói szférában erős piaci verseny alakuljon ki. Ennek hiányában ugyanis a rossz döntések, az erőforrások nem elég hatékony hasznosításának költségnövelő hatása továbbhárítható, így nem megy végbe természetes kiválasztódás 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z elmondottakat elfogadjuk, akkor csak úgy várható lényeges hatékonyságjavulás a privatizációtól, ha döntő változás következik be a felelősségvállalásban, és egyúttal a privatizált területeken biztosítva van a piaci verseny is. Ez utóbbira elsősorban akkor számíthatunk, ha a piacon sok elkülönült érdekű eladó és vevő van jelen. E tulajdono</w:t>
        <w:softHyphen/>
        <w:t>soknak nem kell szükségképpen magántulajdonosoknak lenniük, ám a magántulajdon és a megfelelő versenyszabályozás - például a piacra lépés akadályainak minimalizálása - elősegítheti a versenyzők számának növekedését és így a piaci verseny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yarországon ma az állami (vagy szövetkezeti) tulajdonnak az a része, amely tipikusan kis üzemeken alapul (például a kereskedelmi, vendéglátó-ipari hálózat), a korábbi gazdasági reformok eredményeképpen már eddig is jelentős mértékben az egyéni felelősségvállalásra épült. E téren (és az előprivatizáció elsősorban ezekre a területekre terjed ki) a privatizáció hatékonyság-javító hatása valószínűleg mérsékelt marad. Ebben a szektorban valószínűleg nem annyira a tulajdonviszonyokban bekövetkező változások, mint inkább az általános gazdasági feltételek (gazdasági stabilitás, piaci verseny) kedvező irányú módosulása játszhat pozitív szerep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ékonyság javulásában nem annyira az fog számítani, hogy milyen az aránya az állami, a szerződéses, a kisszövetkezeti vagy az egyedi magántulajdonnak, hanem az, hogy kialakul-e vagy sem egy olyan egészséges piaci verseny, amely mögött egy stabil gazdasági háttér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nagyvállalati szférában, a valódi nagy üzemekkel rendelkező vállalatokban a priva</w:t>
        <w:softHyphen/>
        <w:t>tizáció célszerű formája a részvénytársaság, ahol a vállalatot a tulajdonosok (a részvé</w:t>
        <w:softHyphen/>
        <w:t>nyesek) által megbízott menedzserek irányítják. A vállalati menedzserek a részvénytulaj</w:t>
        <w:softHyphen/>
        <w:t>donosoknak felelősek a vállalat eredményeiért. Erről az oldalról adott tehát a hatékony</w:t>
        <w:softHyphen/>
        <w:t>ságjavulás feltétele. Ám ha az adott vállalat állami tulajdonban marad, ez a felelősségvál</w:t>
        <w:softHyphen/>
        <w:t>lalás akkor is biztosítható. Egy többpárti, az államügyeket nyilvánosan kezelő társada</w:t>
        <w:softHyphen/>
        <w:t>lomban ugyanis nem feltételezhető, hogy egy vállalati felügyeletet ellátó szerv (vagyon</w:t>
        <w:softHyphen/>
        <w:t>ügynökség, minisztérium, felügyelőbizottság stb.) pusztán azért nem cserél le vállalati vezetőket, mert ahhoz közvetlen anyagi érdeke nem fűződik. Ami a másik szempontot, a piaci versenyt illeti: nos, jelenleg a KGST-kereskedelem összeomlása miatt a nagyválla</w:t>
        <w:softHyphen/>
        <w:t>lati szférában normális piaci versenyről nem lehet beszélni. Jelenleg nincs olyan valóságos kritérium, amelynek alapján megítélhető lenne egy vállalati vezetőgárda tevékenységének hatékonysága. A nagyvállalati szféra - korábbi kereskedelmi kapcsolatainak szétzilálása, illetve világpiaci általános versenyképtelensége miatt - olyan problémákkal kénytelen szembenézni, amelyeknek megoldása nem a tulajdonviszonyok átalakításától függ. Meg</w:t>
        <w:softHyphen/>
        <w:t>ítélésűnk szerint ezért a nagyvállalati szférában a tulajdonviszonyok átalakításától ér</w:t>
        <w:softHyphen/>
        <w:t>demleges hatékonyságjavulást várni nem lehet. A privatizáció eredményt elsősorban akkor hozhat, ha olyan nyugati tőke bevonásával jár, amely az adott vállalat technoló</w:t>
        <w:softHyphen/>
        <w:t>giai színvonalát és ezzel a nemzetközi versenyképességét is növ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ivatizáció hatásainak mérlegelésekor nem feledkezhetünk meg a végrehajtásával járó vezetőcserék következményeiről sem. A gazdasági tevékenység jelentős részben személyes kapcsolatokra épül. Ezeknek tömeges megszakítása olyan, mint ha egy élő szervezet idegrendszere roncsolódna szét; regenerálódásához hosszú idő kell. Általános tapasztalatok szerint egy-egy munkakör teljes birtokbavételéhez 3-4 év is szükséges. Tehát még ha a vezetőcsere azzal jár is, hogy a régi vezetőket tehetségesebbek váltj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 (ami sokszor megkérdőjelezhető), az első években akkor is hatékonyságromlással lehet számolni a betanulás időigényessége mia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sszességében tehát az a véleményünk, hogy a privatizáció mellett szóló első és legfontosabb érv, a gazdasági hatékonyság javulása, csak meghatározott feltételek telje</w:t>
        <w:softHyphen/>
        <w:t>sítése esetén érvényesülhet. Ezért megítélésünk szerint az általános - ideológiai értékeken alapuló - privatizálással szemben elsősorban egy, a gazdasági hatásokat konkrétan mérlegelő privatizációtól remélhetünk valóságos gazdasági eredmény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litikai és gazdasági súlya miatt célszerű külön is foglalkozni a mezőgazdaság privati</w:t>
        <w:softHyphen/>
        <w:t>zálásának gazdasági hatásaival. A mezőgazdasági földtulajdont tekintve a parlamenti pártok között két markáns nézet ütközik egymással. Az egyik az eredeti tulajdonosok</w:t>
        <w:softHyphen/>
        <w:t>nak való visszaadást tűzi ki célul (kisgazdák), a másik a meglévő termelőszövetkezeti tulajdont vállalkozásokká kívánja átalakítani, ahol a privatizálás értékpapírok formájá</w:t>
        <w:softHyphen/>
        <w:t>ban (tehát nem a fizikai vagyon felosztásával) valósul meg (SZDSZ). Az MDF program</w:t>
        <w:softHyphen/>
        <w:t xml:space="preserve">ja valahol a kettő között helyezkedik el. A kisgazdaprogram megvalósítása vagy egy ahhoz közel </w:t>
      </w:r>
      <w:r>
        <w:rPr>
          <w:sz w:val="24"/>
          <w:lang w:val="en-US" w:eastAsia="en-US"/>
        </w:rPr>
        <w:t xml:space="preserve">á11ó </w:t>
      </w:r>
      <w:r>
        <w:rPr>
          <w:sz w:val="24"/>
        </w:rPr>
        <w:t>megoldás körülbelül 4-500 milliárd forintra tehető nagyüzemi állóesz</w:t>
        <w:softHyphen/>
        <w:t>köz feleslegessé válását jelenti. A kisgazdaságok felszerelése viszont hasonló nagyságren</w:t>
        <w:softHyphen/>
        <w:t>dű új beruházásokat igényelne. Egy 4-5 holdas kisgazdaság technikai felszerelése 3-4 millió forint. Százezer ilyen kisbirtok felállítása tehát mintegy 400 milliárd forintot igényelne. A technikai felszerelés időt és erőforrást igényel, ezért nyilvánvaló, hogy egy ilyen átalakítás súlyos következményekkel járna a mezőgazdasági termelésre nézve. Ebben az esetben tehát szó sincs a hatékonyság növeléséről, sőt még hosszú távon is alacsonyabb hatékonysággal kellene számolnunk az elaprózott birtokok mia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ért megítélésünk szerint csak akkor lehet a hatékonyság javulását várni a mezőgaz</w:t>
        <w:softHyphen/>
        <w:t>dasági privatizációtól, ha az SZDSZ által javasolt vagy ahhoz közel álló módon valósul meg, vagyis a meglévő tulajdon vállalkozásba adásával törté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Értékekbe burkolt hatalmi érdekek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rivatizáció politikai-ideológiai indokait leghívebben a Nemzeti Megújhodás Program</w:t>
        <w:softHyphen/>
        <w:t>ja tükrözi. Mint már idéztük, a privatizáció „megerősíti az egyének, a családok, a megtakarítók szabadságát és autonómiáját". A szabadság, az autonómia céljának kívá</w:t>
        <w:softHyphen/>
        <w:t xml:space="preserve">natosságát nehéz lenne vitatni, mint ahogy az egyenlőség társadalmilag kétségtelenül mélyen gyökerező eszméjét sem sokan támadják. </w:t>
      </w:r>
      <w:r>
        <w:rPr>
          <w:sz w:val="24"/>
          <w:lang w:val="en-US" w:eastAsia="en-US"/>
        </w:rPr>
        <w:t xml:space="preserve">Am </w:t>
      </w:r>
      <w:r>
        <w:rPr>
          <w:sz w:val="24"/>
        </w:rPr>
        <w:t>a hirdetett értékek mögött érdekek húzódnak meg. Egy-egy párt egy-egy olyan társadalmi réteg érdekeit vállalja fel, amelyre mint potenciális választóira igényt tart. A bérből és fizetésből élő rétegnek másfajta érdekei vannak, és így másfajta értékeket is támogat, mint egy kis- és nagyvállalkozói réteg. Nem lehet szem elől téveszteni azt sem, hogy a tulajdonelosztás egyben hatalomel</w:t>
        <w:softHyphen/>
        <w:t>osztást is jelent. Ezért a politikai pártok szorosan kötődnek a tulajdon ilyen vagy olyan elvek szerinti felosztásához. Nyersen, de közérthetően fogalmazta meg mindezt Méhes Lajos ipari miniszter a 111. ipargazdasági konferencián, a nyolcvanas évek elején: „Ve</w:t>
        <w:softHyphen/>
        <w:t>gyük tudomásul, hogy a nagyvállalatok vezető pozíciói a munkáshatalom őrhelyei voltak és azok is maradnak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apigazság ez, a „munkás" szó nélkül általános érvényű, a mai viszonyokra is alkalmazható tétel. Átgondolása érthetővé teszi az MDF és az SZDSZ közötti éles vitát a privatizáció kérdésében. Az MDF privatizálási koncepciója mindenekelőtt egy széles nemzeti kistulajdonosi réteg megteremtését tűzi ki célul, amely majd az MDF szavazóbá</w:t>
        <w:softHyphen/>
        <w:t>zisa lehet a jövőben (talán ezért is igazodik a privatizáció 3-4 éves időtartama a választá</w:t>
        <w:softHyphen/>
        <w:t>sok 1994-es határidejéhez). Ezzel szemben az SZDSZ elsősorban a nagyvállalkozói, nagytőkés rétegre, a nemzetközi nagytőkére épít. Bauer Tamás szerint a külföldi tőke részesedése a magyar gazdaságban elérheti a 30-40 százalékot (Népszabadság, 1990. augusztus 23.). Azon sem csodálkozhatunk, hogy a baloldal (baloldaliságának mértékétől függően) a privatizáció során elsősorban a munkástulajdon jelentőségét hangsúlyoz</w:t>
        <w:softHyphen/>
        <w:t>za. Természetesen a politikai viták során sohasem a lemeztelenített hatalmi érdek, hanem annak értékekbe burkolt mása jelenik meg a protestáns etikával bíró kisvállalkozó, a hatékonyságnövelő internacionális tőke vagy az önigazgató munkás idealizált jellemvo</w:t>
        <w:softHyphen/>
        <w:t>násai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em lehet „igazságos" megoldá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gül az igazságosság kérdésére is ki kell térnünk. Igazságosnak mindenki azt tartja, ha érdekeit akadálytalanul érvényesítheti. Ha az érdekek sérülnek, a sértett igazságtalanság</w:t>
        <w:softHyphen/>
        <w:t>ról beszél. Ez így van akkor is, ha valakinek a vagyonát elveszik, de akkor is, ha a vagyonelosztás vagy a jövedelemelosztás egyenlőtlensége miatt hátrány ér társadalmi rétegeket. A társadalom egészének szintjén az igazságosság érvényesüléséről akkor be</w:t>
        <w:softHyphen/>
        <w:t>s461hetünk, ha a különböző társadalmi erők érdekei között több-kevesebb összhang teremthető, vagyis el lehet érni egy olyan állapotot, amellyel mindegyik fél ki tud egyezni. Természetesen az érdekérvényesítés lehetőségei az egyes társadalmi rétegek számára eltérők, így a politikai erők színpadán az igazságosság mint a különböző politikai erők közötti egyensúly fog jelentke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gazságosság szempontjából egyaránt fontos a reprivatizáció, vagyis a régi tulajdo</w:t>
        <w:softHyphen/>
        <w:t>nosoknak való visszaadásból és a privatizációból, vagyis az állami tulajdon új tulajdono</w:t>
        <w:softHyphen/>
        <w:t>soknak történő átadásából származó problémák vizsgá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elfogadjuk a reprivatizáció jogosságának elvét, vagyis azt, hogy a tulajdont eredeti tulajdonosának kell valamilyen formában visszaadni, akkor gyakorlatilag megoldhatat</w:t>
        <w:softHyphen/>
        <w:t>lan problémákba ütközün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sgazdák az 1947-es földtulajdon visszaállítását tartják igazságosnak, mert válasz</w:t>
        <w:softHyphen/>
        <w:t>tóikat elsősorban a kis- és középbirtokos rétegben keresik. Ám ha egyszer elfogadjuk azt az elvet, hogy több évtizeddel ezelőtt elvett javakért kártérítés jár, rendkívül nehéz a követeléseknek határt szabni. Hiszen ha egyszer a magántulajdon sérthetetlenségét kimondjuk, akkor aligha van elvi különbség a közepes földbirtok és a korábban államo</w:t>
        <w:softHyphen/>
        <w:t>sított nagybirtokok között. Vagy miben különbözik a földtulajdon az egyéb tulajdontól (gyárak, házak stb.)? De ugyanígy felvethető, hogy a valamikori zsidó vagyonok elkob</w:t>
        <w:softHyphen/>
        <w:t>zása miatt is járjon kártérítés. Az 1938-as első zsidótörvény óta eltelt több mint öt évtizedben állami intézkedések hatására több százezer állampolgárt ért vagyoni sér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emzeti Megújhodás Programja e kérdésben felemás módon foglal állást. Egyrészt kimondja, hogy a korábbi tulajdonok természetbeni visszaadását általában nem támo</w:t>
        <w:softHyphen/>
        <w:t>gatja, másrészt kijelenti, hogy a tulajdonok (gyárak, üzemek, boltok, műhelyek) termé</w:t>
        <w:softHyphen/>
        <w:t>szetbeni visszaadása (reprivatizálás) helyett kártalanítást ajánl. A kártalanítás, a felhal</w:t>
        <w:softHyphen/>
        <w:t>mozott nemzeti közterhek miatt, e program szerint csak részleges lehet. Ha azt feltételez</w:t>
        <w:softHyphen/>
        <w:t>zük, hogy a valamikori vagyoni károsultaknak, illetve örököseiknek legalábbis a többsé</w:t>
        <w:softHyphen/>
        <w:t>ge igényt tart a kártérítésre, akkor akár másfél-kétmillió kérelemmel is számolhatunk. Ezek „igazságos" elbírálása gyakorlatilag megoldhatatlan feladat. Nemcsak a kérelmek rendkívül nagy száma okoz problémát, hanem az is, hogy a valamikori tulajdonok általában lényeges fizikai és értékbeli változásokon mentek át. Negyven-ötven évvel ezelőtti nagy tömegű tulajdonok akkori és mai értékének megbecslése megoldhatatlan. Így a mai örökősöket megillető érték végeláthatatlan viták, perpatvarok forrása le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s nagy kérdés, hogy a kártérítés során szerzett értékpapírok végül is milyen jövedelem-átcsoportosítást eredményeznek, milyen hatással járnak az értékpapírpiacra, az árszínvonal alakul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 kártalanítás nem járna lényeges jövedelem-átrendeződéssel, akkor csupán formá</w:t>
        <w:softHyphen/>
        <w:t>lis megoldás született. Kérdés, hogy egy ilyen látszatmegoldás megéri-e azt a társadalmi költséget, amelybe a végrehajtás került? Félő, hogy a reprivatizáció - még a Nemzeti Megújhodás Programja által ajánlott formában is - nem a társadalmi igazságosságot szolgálná, hanem a meglévők mellett újabb elégedetlenséget teremte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inte biztosra vehető, hogy egy ilyen helyzetben a gazdaság konszolidálását szolgáló próbálkozások sem lehetnek sikeresek. Hiszen a nemzet erejét a tulajdon körüli birkózás, nem pedig a nemzetközi feltételekhez való alkalmazkodás köti le. Józan politikai erők a tömeges, általános reprivatizálást nem támogathat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ivatizálásra váró vagyon könyv szerinti értéke csaknem 2 billió forint, ám a piaci értéke ennél jóval nagyobb lehet. A lakosság nem lakásépítési célú megtakarításai ezzel szemben mintegy 15-20 milliárd forintot tehetnek ki. Ha feltételezzük, hogy a lakosság hajlandó megtakarításainak felét befektetni, akkor 104-200 év alatt tudná a privatizálás</w:t>
        <w:softHyphen/>
        <w:t>ra kerülő állóeszközöket felvásárolni. Ha ezt a folyamatot 3-4 évre kívánják rövidíteni, akkor a privatizálandó állóeszközök könyv szerinti értékük 1/25-én, vagy 1/50-én kerül</w:t>
        <w:softHyphen/>
        <w:t>nének a lakosság tulajdonába. A vagyon vagy azoknak a keveseknek a kezébe kerül, akik már rendelkeznek elegendő tőkével, vagy mesterségesen kerülnek szétosztásra a párthí</w:t>
        <w:softHyphen/>
        <w:t>vek és a hatalom potenciális támogatói között (mint ahogy valami hasonló zajlott le az államosítások során 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zletek privatizálásával legfeljebb néhány tízezren juthatnak tulajdonhoz. A na</w:t>
        <w:softHyphen/>
        <w:t>gyobb vállalatok privatizálása még kevesebb tulajdonost jelent, hiszen a részvények vásárlóinak számára a részvény nem tulajdonként, hanem pénzbefektetésként funkcio</w:t>
        <w:softHyphen/>
        <w:t>nál. A nagyvállalatok esetében a valódi tulajdonosok abból a szűk rétegből fognak verbuválódni, amelynek a tagjai vagy az utóbbi egy-másfél évtizedben kerültek az állami vállalatok, illetve pénzintézetek élére, vagy az újonnan jött politikai elit körébe tartoz</w:t>
        <w:softHyphen/>
        <w:t>nak. A rövid, 3-4 éves időtartam alatt végrehajtani kívánt privatizáció tehát valódi tulajdonossá csak egy rendkívül szűk réteget tehet. Ez a réteg - ha a privatizációval jelentős jövedelem-átcsoportosítás is jár - elszakad a társadalom többi részétől. Vagyis a gyors privatizáció következményeként egy latin-amerikai típusú társadalmi szerkezettel kell számolnunk, függetlenül attól, hogy a Nemzeti Megújhodás Programja ennek ellen</w:t>
        <w:softHyphen/>
        <w:t>kezőjét (széles vállalkozói réteg kialakítását) hirdeti meg. Az MDF céljait tulajdonkép</w:t>
        <w:softHyphen/>
        <w:t>pen nem privatizálással, hanem azzal lehetne elérni, ha a már meglévő magánvállalkozói rétegnek adnának - például az adózáson keresztül - nagyobb lehetőségeket. A széles nemzeti vállalkozói réteg kialakulása azonban a 3-4 évet ebben az esetben is lényegesen meghaladná, és talán másfél-két évtizedig is eltartana. Történelmileg azonban ez még mindig igen rövid idő lenne egy működőképes piacgazdaság megteremtés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vel a gyorsan, türelmetlenül végrehajtott privatizáció mindenképpen sérteni fogja valamely politikai erő érdekeit (tehát „igazságtalan" lesz), ezért várható, hogy a követke</w:t>
        <w:softHyphen/>
        <w:t>ző, majd a rákövetkező politikai hatalomváltáskor az újonnan hatalomra kerülők újból és újból felülvizsgálják a privatizáció szempontjait, és a saját érdekeiknek megfelelően alakítják azt át. Egy ilyen folyamat komoly bizonytalanságot visz a termelő és szolgálta</w:t>
        <w:softHyphen/>
        <w:t>tó szférába, és rendkívüli mértékben lelassítja az alkalmazkodási folyamat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 meglévő magánszférát támogatni!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mondottakat összefoglalva úgy látjuk, hogy egy 3-4 év alatt végrehajtani szándéko</w:t>
        <w:softHyphen/>
        <w:t>zott nagyarányú privatizáció és különösen reprivatizáció éppen a mellette felhozott perdöntő érv, a gazdasági hatékonyság várható javulása oldaláról nem igazolható. A privatizációval kapcsolatos állásfoglalások elemzésével az is bizonyítható, hogy a privatizációs törekvések indítéka nem annyira a nemzetgazdaságossági hatékonyság növelése, mint inkább az egyes politikai erőknek az a szándéka, hogy politikai hatalmu</w:t>
        <w:softHyphen/>
        <w:t>kat gazdasági hatalommal támasszák alá, illetve hogy kialakítsák azt a társadalmi réteget, amely politikai bázisukul szolgálhat. A romló gazdasági helyzetben végrehajtott privatizáció a már úgyis egyre nehezebben kezelhető társadalmi feszültségeket tovább fogja élezni, kettészakítva az országot egy szűk, egyre gazdagabb és egy széles, gyorsan szegényedő társadalmi rétegre. Egy ilyen kétpólusú társadalom, amelyből hiányzik a stabil középréteg, nem lehet szilárd bázisa a frissen kialakított demokratikus államberen</w:t>
        <w:softHyphen/>
        <w:t>dezkedésnek 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zeket véggigondolva, a piacgazdaság kialakulását nem annyira a rövid idő alatt végrehajtandó erőteljes privatizálással, mint inkább a már meglévő magánszféra (vállal</w:t>
        <w:softHyphen/>
        <w:t>kozói réteg) hathatós támogatásával látjuk elérhetőnek. A privatizációnál az ideológiai</w:t>
        <w:softHyphen/>
        <w:t>hatalmi szempontok helyett a gazdasági szempontokat kellene előtérbe helyezni, és a tulajdonváltást a politikai erők közötti minél szélesebb konszenzus alapján kell végrehaj</w:t>
        <w:softHyphen/>
        <w:t>tani annak érdekében, hogy a politikai fordulatok során a már kialakult helyzet ne boruljon fel újra, meg újra. A gazdasági és társadalmi kihatásokat mérlegelve tehát az adott helyzetből kiinduló, evolúciós út támogatható a rövid idő alatt végrehajtandó revolúcióval szem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u-HU" w:eastAsia="en-US" w:bidi="ar-SA"/>
    </w:rPr>
  </w:style>
  <w:style w:type="character" w:styleId="Bekezdsalapbettpusa">
    <w:name w:val="Bekezdés alap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 w:eastAsia="en-US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216" w:right="288" w:firstLine="144"/>
    </w:pPr>
    <w:rPr/>
  </w:style>
  <w:style w:type="paragraph" w:styleId="Style21">
    <w:name w:val="Style 2"/>
    <w:basedOn w:val="Normal"/>
    <w:qFormat/>
    <w:pPr>
      <w:ind w:left="432" w:hanging="0"/>
    </w:pPr>
    <w:rPr/>
  </w:style>
  <w:style w:type="paragraph" w:styleId="Style31">
    <w:name w:val="Style 3"/>
    <w:basedOn w:val="Normal"/>
    <w:qFormat/>
    <w:pPr>
      <w:spacing w:lineRule="exact" w:line="204" w:before="0" w:after="504"/>
      <w:ind w:left="144" w:right="360" w:firstLine="144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Otthon</dc:creator>
  <dc:description/>
  <dc:language>en-US</dc:language>
  <cp:lastModifiedBy>Lóránt Károly</cp:lastModifiedBy>
  <cp:lastPrinted>2011-11-10T11:26:00Z</cp:lastPrinted>
  <dcterms:modified xsi:type="dcterms:W3CDTF">2014-11-05T09:49:00Z</dcterms:modified>
  <cp:revision>2</cp:revision>
  <dc:subject/>
  <dc:title>Társadalmi Szemle 1991/4</dc:title>
</cp:coreProperties>
</file>