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6930" w:leader="none"/>
        </w:tabs>
        <w:jc w:val="right"/>
        <w:rPr>
          <w:b/>
          <w:b/>
        </w:rPr>
      </w:pPr>
      <w:r>
        <w:rPr>
          <w:b/>
        </w:rPr>
      </w:r>
    </w:p>
    <w:p>
      <w:pPr>
        <w:pStyle w:val="Normal"/>
        <w:rPr>
          <w:b/>
          <w:b/>
        </w:rPr>
      </w:pPr>
      <w:r>
        <w:rPr>
          <w:b/>
        </w:rPr>
        <w:t>A jóslatot a páncélszekrénybe zárták</w:t>
      </w:r>
    </w:p>
    <w:p>
      <w:pPr>
        <w:pStyle w:val="Normal"/>
        <w:rPr>
          <w:b/>
          <w:b/>
        </w:rPr>
      </w:pPr>
      <w:r>
        <w:rPr>
          <w:b/>
        </w:rPr>
      </w:r>
    </w:p>
    <w:p>
      <w:pPr>
        <w:pStyle w:val="Normal"/>
        <w:jc w:val="center"/>
        <w:rPr>
          <w:b/>
          <w:b/>
        </w:rPr>
      </w:pPr>
      <w:r>
        <w:rPr>
          <w:b/>
        </w:rPr>
        <w:t>Hány pofon jár a lakosságnak?</w:t>
      </w:r>
    </w:p>
    <w:p>
      <w:pPr>
        <w:pStyle w:val="Normal"/>
        <w:jc w:val="center"/>
        <w:rPr>
          <w:b/>
          <w:b/>
        </w:rPr>
      </w:pPr>
      <w:r>
        <w:rPr>
          <w:b/>
        </w:rPr>
        <w:t>(Pest Megyei Hírlap 1989. december 30.)</w:t>
      </w:r>
    </w:p>
    <w:p>
      <w:pPr>
        <w:pStyle w:val="Normal"/>
        <w:rPr>
          <w:b/>
          <w:b/>
        </w:rPr>
      </w:pPr>
      <w:r>
        <w:rPr>
          <w:b/>
        </w:rPr>
      </w:r>
    </w:p>
    <w:p>
      <w:pPr>
        <w:pStyle w:val="Normal"/>
        <w:jc w:val="both"/>
        <w:rPr/>
      </w:pPr>
      <w:r>
        <w:rPr>
          <w:b/>
        </w:rPr>
        <w:t>Nem hiszek a jóslatokban. Azaz csak akkor adnék hitelt a látnok szavainak, ha bebizonyítaná hogy nyitott könyv számára az életem és elő tudná sorolni a már megtörtént eseményeket is. Mostanában annyiféle gazdasági prognózis, útmutatás látott napvilágot, hogy egyre erősödik bennem a gyanú: a komoly, tudós közgazdák is valamiféle kristálygömbből jósolják meg a kibontakozás irányát, és mindegyikük mást lát a gömbjében.</w:t>
      </w:r>
    </w:p>
    <w:p>
      <w:pPr>
        <w:pStyle w:val="Normal"/>
        <w:jc w:val="both"/>
        <w:rPr>
          <w:b/>
          <w:b/>
        </w:rPr>
      </w:pPr>
      <w:r>
        <w:rPr>
          <w:b/>
        </w:rPr>
      </w:r>
    </w:p>
    <w:p>
      <w:pPr>
        <w:pStyle w:val="Normal"/>
        <w:jc w:val="both"/>
        <w:rPr/>
      </w:pPr>
      <w:r>
        <w:rPr/>
        <w:t>Az  Országos Tervhivatal osztályvezetőjének, Lóránt Károlynak nincs semmiféle jóseszköze, de a ”Gazdasági fejlődésünk kritikus kérdései 1968-1988” című könyvében pontoson felvázolja országunk gazdaságának elmúlt évtizedeit, sőt azt is tudja – amit manapság látszólag senki –, mire költöttük a húszmilliárd dollárt. A tények utólagos regisztrálásán túl még többre is képes volt. Számológépe – a szakma kristálygömbje – már a hetvenes évek közepén megmutatta neki hova vezet az adósságok túlzott halmozása. Hat példányban legépelt ”jóslatát” elolvasták az illetékesek és szépen a páncélszekrényük mélyére süllyesztették – ahogy az akkoriban divat volt. Különösebb bántódás nem érte a ”renitenst”, abból sem lett nagyobb baja, hogy 1974-ben azt javasolta, lassítani kellene a gazdaság fejlődését. Mivel, ha kevés a ”kocsiban” a benzin, ne akarjunk száguldozni. Azt már egy kicsit zokon vették, amikor azt találta mondani, hogy az előterjesztések nem a gazdasági realitásokat tartalmazzák, hanem a politikai vezetők elvárásait, tehát ezek ”politikai számok”.</w:t>
      </w:r>
    </w:p>
    <w:p>
      <w:pPr>
        <w:pStyle w:val="Normal"/>
        <w:jc w:val="both"/>
        <w:rPr/>
      </w:pPr>
      <w:r>
        <w:rPr/>
      </w:r>
    </w:p>
    <w:p>
      <w:pPr>
        <w:pStyle w:val="Normal"/>
        <w:jc w:val="both"/>
        <w:rPr>
          <w:b/>
          <w:b/>
        </w:rPr>
      </w:pPr>
      <w:r>
        <w:rPr>
          <w:b/>
        </w:rPr>
        <w:t>Egymásnak ugrasztják a számokat</w:t>
      </w:r>
    </w:p>
    <w:p>
      <w:pPr>
        <w:pStyle w:val="Normal"/>
        <w:jc w:val="both"/>
        <w:rPr/>
      </w:pPr>
      <w:r>
        <w:rPr/>
        <w:t>Valószínűleg az volt a baj vele, hogy mérnökként kezdte s ezért a gyakorlatias oldaláról közelítette meg a gazdasági problémákat is. Így sikerült elkerülnie azokat a csapdákat, melyekbe az elméleti közgazdászok rendre beleesnek: amikor papíron egymásnak ugrasztják a számokat ideális állapotokat tételeznek fel, a gyakorlatban pedig ilyenek nincsenek. Az elmélet például nem számolhat olyan apróságokkal, mint a lakosság erkölcsi morálja, viszont ilyen oda nem illő dolgokon bukott meg – az osztályvezető nézete szerint – a nemrég bevezetett adórendszer.</w:t>
      </w:r>
    </w:p>
    <w:p>
      <w:pPr>
        <w:pStyle w:val="Normal"/>
        <w:jc w:val="both"/>
        <w:rPr/>
      </w:pPr>
      <w:r>
        <w:rPr/>
        <w:tab/>
        <w:t>Tehát a közgazdasági elméletek, teóriák nem alkalmazhatóak, nem is nagyon igazak. Hagyjuk a teóriákat, próbáljunk inkább abba a bizonyos kristálygömbbe pillantani milyen jövőkép gomolyog benne?</w:t>
      </w:r>
    </w:p>
    <w:p>
      <w:pPr>
        <w:pStyle w:val="Normal"/>
        <w:jc w:val="both"/>
        <w:rPr/>
      </w:pPr>
      <w:r>
        <w:rPr/>
        <w:tab/>
      </w:r>
      <w:r>
        <w:rPr>
          <w:b/>
          <w:color w:val="FF0000"/>
        </w:rPr>
        <w:t>– Attól függ, ki alakítja a jövőt – véli Lóránt Károly. – Akik az elmúlt tizenöt évben hibát hibára halmoztak, most ezerszer nehezebb helyzetben tudnak-e helyesen dönteni? Az emberek mivel új arcokat látnak, azt hiszik megújult a kormány. Holott csak a szereplők cserélődtek, a garnitúra maradt. ”Utolsó pár, előre fuss” módon, most azok  irányítanak, akik annak idején a második vagy harmadik vonalból szakértőként befolyásolták a gazdaságirányítást. Fekete János, a Magyar Nemzeti Bank egykori elnökhelyettese szabad pártnapot tartott az OT-ban és arról győzködte az embereket, hogy igenis, fel kell venni azokat a hiteleket. Ma Fekete János a Parlament reformbizottságának vezetője.</w:t>
      </w:r>
    </w:p>
    <w:p>
      <w:pPr>
        <w:pStyle w:val="Normal"/>
        <w:jc w:val="both"/>
        <w:rPr/>
      </w:pPr>
      <w:r>
        <w:rPr>
          <w:b/>
          <w:color w:val="FF0000"/>
        </w:rPr>
        <w:tab/>
        <w:t xml:space="preserve"> Faluvégi Lajos volt pénzügyminiszter, jelenleg a tőzsdetanács vezetője. Hetényi István tervhivatali ex államtitkár és ex pénzügyminiszter, jelenleg mindenféle tanácsadó testületnek a tagja. Németh Miklós a hetvenes évek végétől, már itt a közgazdasági főosztályon csinálta a terveket és legalább hét éve olyan beosztásban van, ahonnan bele lehet szólni a gazdaságpolitikába. Medgyessy Péter a Pénzügyminisztériumban szintén ilyen posztokat töltött be. A csoport tehát ugyanaz, én most annak örülök, hogy ez párt formájában is manifesztálódott. A Szabad Demokraták Szövetségének ideológiáját megtestesítő Pénzügykutató Intézetet – ahol a legutóbb alkalmazott liberális ideológiát kidolgozták – ”felrobbantották”. Az ott dolgozók egyik fele azóta koránypolitikát csinál, a másik megalakította a Pénzügykutató Rt-t, ami viszont az SZDSZ bázisa, a kettő gyakorlatilag ugyanaz, tehát most az az érdekesség, hogy tulajdonképpen az ellenzék van kormányon! Szerintem sokkal tisztességesebb volna, ha az SZDSZ, mint egy párt felvállalná, hogy ez az ő politikájuk...</w:t>
      </w:r>
    </w:p>
    <w:p>
      <w:pPr>
        <w:pStyle w:val="Normal"/>
        <w:jc w:val="both"/>
        <w:rPr/>
      </w:pPr>
      <w:r>
        <w:rPr>
          <w:i/>
        </w:rPr>
        <w:tab/>
      </w:r>
      <w:r>
        <w:rPr/>
        <w:t>–</w:t>
      </w:r>
      <w:r>
        <w:rPr>
          <w:i/>
        </w:rPr>
        <w:t xml:space="preserve"> Hm... Furcsa dolgokat lát a jósgömbjében. Talán az is megmutatkozott, mit kellene csinálnunk, hogy kitoljuk az ország szekerét a kátyúból?</w:t>
      </w:r>
    </w:p>
    <w:p>
      <w:pPr>
        <w:pStyle w:val="Normal"/>
        <w:jc w:val="both"/>
        <w:rPr/>
      </w:pPr>
      <w:r>
        <w:rPr/>
        <w:tab/>
        <w:t>– Persze. Nagyjából pont az ellenkezőjét, mint amit a mai kormányzat csinál. Szerintem a mai kormány cinikus. Cinikus a szegényekkel, cinikus, amikor hónapokon át riogatják az országgyűlési képviselőket, hogy nincs más út! Emlékeztetnék az 1987-es parlamenti ülésre, akkor is azzal fogadtatták el a teljesen fölösleges adórendszert, hogy nincs más választás, s utólag kiderült, hogy minden más jobb lett volna annál, amit elfogadtak. Azután az eszükbe idézném azt is, hogy az év elején sokkal kedvezőbb egyességet köthettünk volna a Világbankkal, de a korány akkor ölbe tett kézzel nézte, hogy egymilliárd dollárt vigyenek Bécsbe a bevásárlótúristák. Belső politikai harcok miatt nem avatkoztak közbe.</w:t>
      </w:r>
    </w:p>
    <w:p>
      <w:pPr>
        <w:pStyle w:val="Normal"/>
        <w:jc w:val="both"/>
        <w:rPr/>
      </w:pPr>
      <w:r>
        <w:rPr/>
        <w:tab/>
        <w:t>A jelenlegi helyzetben sem lenne szűkség a ”lakáskoncepcióra”, ezt kifejezetten az emberek bosszantására találták ki, nem igaz, hogy a Világban követeli. A Világbank egyenleget követel rajtunk, amit ha nem tudunk teljesítni, belebukunk.</w:t>
      </w:r>
    </w:p>
    <w:p>
      <w:pPr>
        <w:pStyle w:val="Normal"/>
        <w:jc w:val="both"/>
        <w:rPr/>
      </w:pPr>
      <w:r>
        <w:rPr/>
      </w:r>
    </w:p>
    <w:p>
      <w:pPr>
        <w:pStyle w:val="Normal"/>
        <w:jc w:val="both"/>
        <w:rPr>
          <w:b/>
          <w:b/>
        </w:rPr>
      </w:pPr>
      <w:r>
        <w:rPr>
          <w:b/>
        </w:rPr>
        <w:t>Minden fordulat után valami más</w:t>
      </w:r>
    </w:p>
    <w:p>
      <w:pPr>
        <w:pStyle w:val="Normal"/>
        <w:jc w:val="both"/>
        <w:rPr/>
      </w:pPr>
      <w:r>
        <w:rPr/>
        <w:tab/>
        <w:t>Egyébként becsapja a kormányzat a Világbankot is – folytatja, és Kornai János, az MTA Közgazdaságtudományi Intézetének osztályvezetője, a Harvard egyetem professzora ”Indulatos röpirat a gazdasági átmenet ügyében” – című könyvét hozza segítségül. Ebben a professzor nem csak ”kibelezi” a gazdaságot, hanem azt is megírja hogy a kormányzat piacot hoz létre, tőzsdét és részvénytársaságokat alapít, anélkül, hogy arra bármiféle feltétel megérett volna. A professzor a kormányunkat találóan a capitaly játékot játszó gyermekekhez hasonlítja.</w:t>
      </w:r>
    </w:p>
    <w:p>
      <w:pPr>
        <w:pStyle w:val="Normal"/>
        <w:jc w:val="both"/>
        <w:rPr/>
      </w:pPr>
      <w:r>
        <w:rPr>
          <w:i/>
        </w:rPr>
        <w:tab/>
      </w:r>
      <w:r>
        <w:rPr/>
        <w:t>–</w:t>
      </w:r>
      <w:r>
        <w:rPr>
          <w:i/>
        </w:rPr>
        <w:t xml:space="preserve"> Mégis, mi az a ”nagyjából pont ellenkezője”, amit ön szerint tennünk kellene?</w:t>
      </w:r>
    </w:p>
    <w:p>
      <w:pPr>
        <w:pStyle w:val="Normal"/>
        <w:jc w:val="both"/>
        <w:rPr/>
      </w:pPr>
      <w:r>
        <w:rPr/>
        <w:tab/>
        <w:t xml:space="preserve">– </w:t>
      </w:r>
      <w:r>
        <w:rPr>
          <w:b/>
          <w:color w:val="FF0000"/>
        </w:rPr>
        <w:t>Bár nem fenyeget az a veszély, hogy a Duna jegén kikiáltanak Mátyás királynak, mégis elmondom, én mit tennék. Először elszámolnék. Leülnék a televízió elé, és elmondanám, hogy hogyan állunk. Akkor képzeletben vonalat húznék, és azzal folytatnám, mit fogunk csinálni. Apró lépésekre bontanám a tervet, hogy hamarosan érezhetővé váljon, már kifelé megyünk a válságból. lehet, hogy durva példa, de ha tudom, hogy hány pofont kapok és miért, könnyebben viselem.</w:t>
      </w:r>
    </w:p>
    <w:p>
      <w:pPr>
        <w:pStyle w:val="Normal"/>
        <w:jc w:val="both"/>
        <w:rPr/>
      </w:pPr>
      <w:r>
        <w:rPr>
          <w:b/>
          <w:i/>
          <w:color w:val="FF0000"/>
        </w:rPr>
        <w:tab/>
      </w:r>
      <w:r>
        <w:rPr>
          <w:b/>
          <w:color w:val="FF0000"/>
        </w:rPr>
        <w:t>–</w:t>
      </w:r>
      <w:r>
        <w:rPr>
          <w:b/>
          <w:i/>
          <w:color w:val="FF0000"/>
        </w:rPr>
        <w:t xml:space="preserve"> Tudható, hogy hány ”pofont” kell elviselnie a lakosságnak?</w:t>
      </w:r>
    </w:p>
    <w:p>
      <w:pPr>
        <w:pStyle w:val="Normal"/>
        <w:jc w:val="both"/>
        <w:rPr/>
      </w:pPr>
      <w:r>
        <w:rPr>
          <w:b/>
          <w:color w:val="FF0000"/>
        </w:rPr>
        <w:tab/>
        <w:t>– Pontosan ki lehet számolni, milyen intézkedések szükségesek ahhoz, hogy megállítsuk eladósodásunkat. Semmiképpen sem az amit a kormány tett; liberalizálta az importot. Ez önmagában is rontja a külgazdasági egyensúlyunkat, emellett a pénzszűkítő politika miatt a vállalatok nem tudnak fejlődni. Szerintem éppen fordítva: átgondolt importmegtakarító politikával kellene élénkíteni a gazdaságot.</w:t>
      </w:r>
    </w:p>
    <w:p>
      <w:pPr>
        <w:pStyle w:val="Normal"/>
        <w:jc w:val="both"/>
        <w:rPr/>
      </w:pPr>
      <w:r>
        <w:rPr>
          <w:i/>
        </w:rPr>
        <w:tab/>
      </w:r>
      <w:r>
        <w:rPr/>
        <w:t>–</w:t>
      </w:r>
      <w:r>
        <w:rPr>
          <w:i/>
        </w:rPr>
        <w:t xml:space="preserve"> Háttériparunk hiányosságai miatt nehéz lenne elképzelését gyakorlatra átváltani...</w:t>
      </w:r>
    </w:p>
    <w:p>
      <w:pPr>
        <w:pStyle w:val="Normal"/>
        <w:jc w:val="both"/>
        <w:rPr/>
      </w:pPr>
      <w:r>
        <w:rPr/>
        <w:tab/>
        <w:t>– Igen, jelenlegi importunk kétharmada nem technikahordozó, hanem olyan, amit csak azért hozunk be, mert nincs háttériparunk. Logikus, hogy import helyett inkább erőteljesen fejleszteni kellene azt. Persze nem úgy képzelem, hogy megépítenénk az ”Országos Háttéripari Műveket”, hanem ezer és ezer kisvállalkozást kellene létrehozni, állami támogatással, gépkölcsönzéssel, s kell betanítással. Ma a kormányzat a szerencsétlen vállalkozók kezébe nyomja a pénzt húsz százalékos kamattal és szélnek ereszti őket. A menedzselést hiányolom... Egyébként azért is nagyon magas az importhányadunk más országokhoz viszonyítva, mert nálunk az ipar nem épült egymásra. Minden politikai fordulat után valami mást szerettek volna csinálni mint addig. Például korszerű a mezőgazdaságunk, ugyanakkor leépítették a mezőgazdasági gépgyártást. Nem azt mondom, hogy mindent magunk gyártsunk, csak azt, hogy ahol lehet a széttördelt struktúrát próbáljuk összeilleszteni.</w:t>
      </w:r>
    </w:p>
    <w:p>
      <w:pPr>
        <w:pStyle w:val="Normal"/>
        <w:jc w:val="both"/>
        <w:rPr/>
      </w:pPr>
      <w:r>
        <w:rPr>
          <w:i/>
        </w:rPr>
        <w:tab/>
      </w:r>
      <w:r>
        <w:rPr/>
        <w:t>–</w:t>
      </w:r>
      <w:r>
        <w:rPr>
          <w:i/>
        </w:rPr>
        <w:t xml:space="preserve"> Mielőtt a másik végletről, az exportról kérdezem, szeretném emlékeztetni, hogy ön a könyvében bebizonyította, hogy nálunk nincs és még egy jó darabig nem is lesz piacgazdaság.</w:t>
      </w:r>
    </w:p>
    <w:p>
      <w:pPr>
        <w:pStyle w:val="Normal"/>
        <w:jc w:val="both"/>
        <w:rPr/>
      </w:pPr>
      <w:r>
        <w:rPr/>
        <w:tab/>
        <w:t>– Tényleg nincs, és nem is lehet úgy bevezetni, ahogyan az ötvenes években a kommunizmust akartuk. Énekeltük, hogy ”Holnapra megforgatjuk az egész világot...”, de csak felfordítani sikerült. Lehet náluk piac, de mivel országunk túl kicsi, nemzetközi együttműködés nélkül nem megy. A fejlet t tőkés országok nagyon fejlettek és védik is a piacaikat. Azonkívül bármennyire fájdalmas is egyik pillanatról a másikra nem tudjuk megváltoztatni exportstruktúránkat. Eddig késztermékeket készítettünk a szocialista piacra, azok Nyugaton eladhatatlanok. Nyersanyagot, élelmiszert és fogyasztási cikkeket kínálhatunk csak. Tömbaluminium helyett  tehát szerszámgépet nem fognak tőlünk venni, de az elképzelhető, hogy felváltjuk a tömbaluminiumot aluminiumtermékekre, vagyis egy fokkal magasabb szinten feldolgozva adjuk el. Ilyen apró lépésekkel haladhatnánk. Ugyanakkor a piacépítés nagyobb sikerrel kecsegtet, ha azokkal az, úgymond szocialista országokkal próbálkozunk, amelyek a mienkhez hasonló reformot hajtottak végre. Nem valamiféle új KGST-re gondolok, hanem arra, hagyjuk végre cégeinket kereskedni. Mindenek előtt tehát a közép-európaim piacot kellene kiépíteni, s ezzel bizonyára fölengedne a most kissé fagyos légkör.</w:t>
      </w:r>
    </w:p>
    <w:p>
      <w:pPr>
        <w:pStyle w:val="Normal"/>
        <w:jc w:val="both"/>
        <w:rPr/>
      </w:pPr>
      <w:r>
        <w:rPr/>
      </w:r>
    </w:p>
    <w:p>
      <w:pPr>
        <w:pStyle w:val="Normal"/>
        <w:jc w:val="both"/>
        <w:rPr/>
      </w:pPr>
      <w:r>
        <w:rPr/>
      </w:r>
    </w:p>
    <w:p>
      <w:pPr>
        <w:pStyle w:val="Normal"/>
        <w:jc w:val="both"/>
        <w:rPr>
          <w:b/>
          <w:b/>
          <w:color w:val="FF0000"/>
        </w:rPr>
      </w:pPr>
      <w:r>
        <w:rPr>
          <w:b/>
          <w:color w:val="FF0000"/>
        </w:rPr>
        <w:t>A gazdaság sem szereti az ugrásokat</w:t>
      </w:r>
    </w:p>
    <w:p>
      <w:pPr>
        <w:pStyle w:val="Normal"/>
        <w:jc w:val="both"/>
        <w:rPr/>
      </w:pPr>
      <w:r>
        <w:rPr>
          <w:b/>
          <w:i/>
          <w:color w:val="FF0000"/>
        </w:rPr>
        <w:tab/>
      </w:r>
      <w:r>
        <w:rPr>
          <w:b/>
          <w:color w:val="FF0000"/>
        </w:rPr>
        <w:t>–</w:t>
      </w:r>
      <w:r>
        <w:rPr>
          <w:b/>
          <w:i/>
          <w:color w:val="FF0000"/>
        </w:rPr>
        <w:t xml:space="preserve"> Ha jól értem, az ön elmélete abban különbözik a már idézett Kornai professzorétól, hogy apránként, fokozatosan képzeli az átalakulást, nem valamiféle ”hasfelmetszéssel”.</w:t>
      </w:r>
    </w:p>
    <w:p>
      <w:pPr>
        <w:pStyle w:val="Normal"/>
        <w:jc w:val="both"/>
        <w:rPr/>
      </w:pPr>
      <w:r>
        <w:rPr>
          <w:b/>
          <w:color w:val="FF0000"/>
        </w:rPr>
        <w:tab/>
        <w:t>– A társadalomban és a gazdaságban minden hirtelen lépés rombolással jár. Már a régi rómaiak is tudták: a természet nem szereti az ugrásokat, nos, a gazdaság sem szereti.</w:t>
      </w:r>
    </w:p>
    <w:p>
      <w:pPr>
        <w:pStyle w:val="Normal"/>
        <w:jc w:val="both"/>
        <w:rPr/>
      </w:pPr>
      <w:r>
        <w:rPr>
          <w:i/>
        </w:rPr>
        <w:tab/>
      </w:r>
      <w:r>
        <w:rPr/>
        <w:t>–</w:t>
      </w:r>
      <w:r>
        <w:rPr>
          <w:i/>
        </w:rPr>
        <w:t xml:space="preserve"> Hogyan látja a Tervhivatal jövőjét?</w:t>
      </w:r>
    </w:p>
    <w:p>
      <w:pPr>
        <w:pStyle w:val="Normal"/>
        <w:jc w:val="both"/>
        <w:rPr/>
      </w:pPr>
      <w:r>
        <w:rPr/>
        <w:tab/>
        <w:t>– Itt olyan emberek dolgoznak, akik meg tudják mondani, hogy egy bizonyos intézkedésnek milyen hatása lesz. Lehet, hogy megszüntetik az OT-t, de a gazdasági kutatás a jövőben sem nélkülözhető. Nem véletlen, hogy ilyen hivatal a nyugati országokban is létezik. persze, nem úgy működik mint nálunk. Ott valóságos prognózisokat várnak, nekünk viszont ”föntről” ideszóltak, ha leértékelték például a forintot: készítsünk olyan számítást, amellyel bebizonyítjuk, hogy ennek a lépésnek nem lesz inflációs hatása. Tehát megadták a kötelező végeredményt, s nekünk csak a hozzá illő képletet kellett kidolgozni. Ezért is sántít a jós-hasonlat, a jövendőmondó mégiscsak azt lát a kristálygömbjében, amit akar.</w:t>
      </w:r>
    </w:p>
    <w:p>
      <w:pPr>
        <w:pStyle w:val="Normal"/>
        <w:rPr/>
      </w:pPr>
      <w:r>
        <w:rPr/>
      </w:r>
    </w:p>
    <w:p>
      <w:pPr>
        <w:pStyle w:val="Normal"/>
        <w:rPr>
          <w:b/>
          <w:b/>
        </w:rPr>
      </w:pPr>
      <w:r>
        <w:rPr>
          <w:b/>
        </w:rPr>
        <w:t>Mátrai Tibor</w:t>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6:00Z</dcterms:created>
  <dc:creator>Otthon</dc:creator>
  <dc:description/>
  <dc:language>en-US</dc:language>
  <cp:lastModifiedBy>Lóránt Károly</cp:lastModifiedBy>
  <dcterms:modified xsi:type="dcterms:W3CDTF">2014-11-05T09:46:00Z</dcterms:modified>
  <cp:revision>2</cp:revision>
  <dc:subject/>
  <dc:title>A jóslatot a páncélszekrénybe zárták</dc:title>
</cp:coreProperties>
</file>