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391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  <w:t>MSZMP KB Társadalomtudományi Intézete</w:t>
        <w:br/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  <w:t>Lóránt Károly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GAZDASÁGI FEJLŐDÉSÜNK KRITIKUS KÉRDÉSEI</w:t>
        <w:br/>
      </w:r>
    </w:p>
    <w:p>
      <w:pPr>
        <w:pStyle w:val="Style21"/>
        <w:spacing w:before="0" w:after="0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1968-1988</w:t>
      </w:r>
    </w:p>
    <w:p>
      <w:pPr>
        <w:pStyle w:val="Style31"/>
        <w:spacing w:before="0" w:after="0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jc w:val="left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jc w:val="left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31"/>
        <w:spacing w:before="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  <w:t>Budapest 1989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92"/>
        <w:jc w:val="both"/>
        <w:rPr/>
      </w:pPr>
      <w:r>
        <w:rPr/>
      </w:r>
    </w:p>
    <w:p>
      <w:pPr>
        <w:pStyle w:val="Normal"/>
        <w:spacing w:lineRule="atLeast" w:line="192"/>
        <w:jc w:val="both"/>
        <w:rPr/>
      </w:pPr>
      <w:r>
        <w:rPr/>
      </w:r>
    </w:p>
    <w:p>
      <w:pPr>
        <w:pStyle w:val="Normal"/>
        <w:spacing w:lineRule="atLeast" w:line="192"/>
        <w:jc w:val="both"/>
        <w:rPr/>
      </w:pPr>
      <w:r>
        <w:rPr/>
      </w:r>
    </w:p>
    <w:p>
      <w:pPr>
        <w:pStyle w:val="Normal"/>
        <w:spacing w:lineRule="atLeast" w:line="192"/>
        <w:jc w:val="both"/>
        <w:rPr/>
      </w:pPr>
      <w:r>
        <w:rPr/>
      </w:r>
    </w:p>
    <w:p>
      <w:pPr>
        <w:pStyle w:val="Normal"/>
        <w:spacing w:lineRule="atLeast" w:line="192"/>
        <w:jc w:val="both"/>
        <w:rPr/>
      </w:pPr>
      <w:r>
        <w:rPr/>
        <w:t xml:space="preserve">A </w:t>
      </w:r>
      <w:r>
        <w:rPr>
          <w:b/>
        </w:rPr>
        <w:t xml:space="preserve">műhelytanulmányok - </w:t>
      </w:r>
      <w:r>
        <w:rPr/>
        <w:t>sorozatban megjelent írások szerzőik egyéni álláspontját tükrözik, vagyis nem feltétlenül a kutatócsoport vagy a tanulmányt megjelentető intézmény álláspontját.</w:t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  <w:t xml:space="preserve">Készült </w:t>
      </w:r>
      <w:r>
        <w:rPr>
          <w:i/>
        </w:rPr>
        <w:t xml:space="preserve">a gazdasági és műszaki fejlődésünk társadalmi feltételei </w:t>
      </w:r>
      <w:r>
        <w:rPr/>
        <w:t>című kutatási téma ker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 kiadó: MSZMP KB Társadalomtudományi Intézete</w:t>
      </w:r>
    </w:p>
    <w:p>
      <w:pPr>
        <w:pStyle w:val="Normal"/>
        <w:spacing w:lineRule="atLeast" w:line="192"/>
        <w:rPr/>
      </w:pPr>
      <w:r>
        <w:rPr/>
      </w:r>
    </w:p>
    <w:p>
      <w:pPr>
        <w:pStyle w:val="Style51"/>
        <w:rPr>
          <w:sz w:val="24"/>
          <w:lang w:val="hu-HU" w:eastAsia="hu-HU"/>
        </w:rPr>
      </w:pPr>
      <w:r>
        <w:rPr>
          <w:sz w:val="24"/>
          <w:lang w:val="hu-HU" w:eastAsia="hu-HU"/>
        </w:rPr>
        <w:t>Szerkesztő: Kovács Dénes</w:t>
      </w:r>
    </w:p>
    <w:p>
      <w:pPr>
        <w:pStyle w:val="Style51"/>
        <w:spacing w:lineRule="atLeast" w:line="192"/>
        <w:rPr>
          <w:sz w:val="24"/>
          <w:lang w:val="hu-HU" w:eastAsia="hu-HU"/>
        </w:rPr>
      </w:pPr>
      <w:r>
        <w:rPr>
          <w:sz w:val="24"/>
          <w:lang w:val="hu-HU" w:eastAsia="hu-HU"/>
        </w:rPr>
        <w:t>A borító Erdélyi Judit munkája</w:t>
      </w:r>
    </w:p>
    <w:p>
      <w:pPr>
        <w:pStyle w:val="Style51"/>
        <w:spacing w:lineRule="atLeast" w:line="192"/>
        <w:rPr>
          <w:sz w:val="24"/>
          <w:lang w:val="hu-HU" w:eastAsia="hu-HU"/>
        </w:rPr>
      </w:pPr>
      <w:r>
        <w:rPr>
          <w:sz w:val="24"/>
          <w:lang w:val="hu-HU" w:eastAsia="hu-HU"/>
        </w:rPr>
        <w:t>Megjelent 2000 példányban, A/5 formátumban, 7.25 ív terjedelemben</w:t>
      </w:r>
    </w:p>
    <w:p>
      <w:pPr>
        <w:pStyle w:val="Style51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Style51"/>
        <w:rPr/>
      </w:pPr>
      <w:r>
        <w:rPr>
          <w:sz w:val="24"/>
          <w:lang w:val="hu-HU" w:eastAsia="en-US"/>
        </w:rPr>
        <w:t xml:space="preserve">ISSN 0238 -3667 </w:t>
      </w:r>
      <w:r>
        <w:rPr>
          <w:sz w:val="24"/>
          <w:lang w:val="hu-HU" w:eastAsia="hu-HU"/>
        </w:rPr>
        <w:t>(Műhelytanulmányok)</w:t>
      </w:r>
    </w:p>
    <w:p>
      <w:pPr>
        <w:pStyle w:val="Normal"/>
        <w:spacing w:lineRule="atLeast" w:line="192"/>
        <w:ind w:right="2592" w:hanging="0"/>
        <w:rPr/>
      </w:pPr>
      <w:r>
        <w:rPr>
          <w:lang w:eastAsia="en-US"/>
        </w:rPr>
        <w:t xml:space="preserve">ISSN 0864-7399 </w:t>
      </w:r>
      <w:r>
        <w:rPr/>
        <w:t xml:space="preserve">(Gazdaság, technika, társadalom) </w:t>
      </w:r>
    </w:p>
    <w:p>
      <w:pPr>
        <w:pStyle w:val="Normal"/>
        <w:spacing w:lineRule="atLeast" w:line="192"/>
        <w:ind w:right="2592" w:hanging="0"/>
        <w:rPr>
          <w:lang w:eastAsia="en-US"/>
        </w:rPr>
      </w:pPr>
      <w:r>
        <w:rPr>
          <w:lang w:eastAsia="en-US"/>
        </w:rPr>
        <w:t>ISBN 963 7700 70 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80"/>
        <w:gridCol w:w="500"/>
      </w:tblGrid>
      <w:tr>
        <w:trPr>
          <w:trHeight w:val="2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Bevezetés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I. Előzmények: a hatvanas évek gazdaságpolitikáj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z ötvenes és hatvanas évek fordulóján formálódó új gazdaságpolitik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Az extenzív növekedési tényezők beszűkülése, gazdasági reform a hatvanas évek második felében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Világgazdasági változások és hatásuk a magyar gazdaságra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II. A magyar gazdaságpolitika első reakciói a világgazdasági változásokra (1973-1978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 gazdasági reform tapasztalatai a hetvenes évek elején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z MSZMP KB 1972. novemberi határozat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Az V. ötéves terv és az eladósodási irányzat kibontakozá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III. Strukturális változások a hetvenes évtizedben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z iparstruktúra változása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 mezőgazdaság fejlődése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z infrastruktúra fejlődése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IV. A fékezés és az újragyorsítás időszaka (1978-1987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Kezdeti stabilizációs sikerek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 gazdaságirányítási reformok felgyorsulása, az 1980-as árreform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Válságágazatok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z MSZMP KB 1984-es határozata, radikális reformok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A VII. ötéves terv előkészítése, újragyorsítás és az új eladósodási hullám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V. Társadalmi folyamatok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VI. Összefoglaló következtetés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 xml:space="preserve">Táblázatok és ábrák jegyzéke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color w:val="00000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ind w:left="5387" w:hanging="0"/>
        <w:rPr/>
      </w:pPr>
      <w:r>
        <w:rPr/>
        <w:t xml:space="preserve">Veritas temporis filia </w:t>
      </w:r>
    </w:p>
    <w:p>
      <w:pPr>
        <w:pStyle w:val="Normal"/>
        <w:spacing w:lineRule="atLeast" w:line="216"/>
        <w:ind w:left="4679" w:firstLine="708"/>
        <w:rPr/>
      </w:pPr>
      <w:r>
        <w:rPr/>
        <w:t>(Idővel kiderül az igazság)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(Gelli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jelen elemzés célja, hogy az elmúlt hosszabb időszak gazdaságpolitikájá</w:t>
        <w:softHyphen/>
        <w:t>nak eredményeit és hiányosságait, valamint a gazdasági folyamatok társadal</w:t>
        <w:softHyphen/>
        <w:t>mi hátterét értékelve következtetéseket vonjon le a jövő gazdaságpolitikája számára. Az elemzés során felhasználtam az Országos Tervhivatal archívumá</w:t>
        <w:softHyphen/>
        <w:t>ban rendelkezésre álló dokumentumok mellett számos, a vizsgált időszak gazdaságpolitikájával foglalkozó tanulmányt, cikket, párt- és állami doku</w:t>
        <w:softHyphen/>
        <w:t>mentumot. Az elemzés gerincét a hetvenes, illetve a nyolcvanas évtized gazdasági eseményeinek vizsgálata adja, az egyes folyamatok megértése ér</w:t>
        <w:softHyphen/>
        <w:t>dekében azonban sok esetben vissza kellett nyúlnunk korábbi időszakok gazdasági fejlődéséhez, így e munka sok hivatkozást tartalmaz a hatvanas sőt az ötvenes évekről vagy még korábbi időszakok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"múlt" elemzésétől joggal elvárható lehet, hogy a már megtörtént eseményekről "végleges" értékelést adjon. A tapasztalatok és a szakirodalom tanulmányozása azonban arra int, hogy a gazdasági jelenségek megítélése ritkán egységes. Egy szabályozómódosítást vagy gazdasági programot, annak eredményességét ugyanis másképp ítélhetik meg a döntéseket hozó állam</w:t>
        <w:softHyphen/>
        <w:t>igazgatási szervek, az azokat végrehajtó vállalatok, és megint másképp az ál</w:t>
        <w:softHyphen/>
        <w:t>taluk érintett lakosság. De még az irányító szerveken belül is vannak eltéré</w:t>
        <w:softHyphen/>
        <w:t>sek az egyes szakértők között. Arról van szó, hogy ugyanannak a bonyolult, sokoldalú társadalmi-gazdasági jelenségnek a szakemberek különböző olda</w:t>
        <w:softHyphen/>
        <w:t>lait látják és hangsúlyozzák. Eldönthető-e tehát, hogy melyik a helyes állás</w:t>
        <w:softHyphen/>
        <w:t>pont? Érvényesíthetünk-e csupán egy szempontot? Sok tapasztalat utal ar</w:t>
        <w:softHyphen/>
        <w:t>ra, hogy az egyoldalú szemlélet a kérdések megítélését és a döntéseket le</w:t>
        <w:softHyphen/>
        <w:t>egyszerűsíti és emiatt nem ad kellő ismeretet megalapozott döntések kialakí</w:t>
        <w:softHyphen/>
        <w:t xml:space="preserve">tásához. Ezért a jelen elemzésben arra törekedtünk, hogy az egyes gazdasági folyamatokat a maguk komplexitásában mutassuk be, és ahol a megítélés nem egyértelmű, ott az egymástól eltérő véleményeknek </w:t>
      </w:r>
      <w:r>
        <w:rPr>
          <w:lang w:val="en-US" w:eastAsia="en-US"/>
        </w:rPr>
        <w:t xml:space="preserve">is </w:t>
      </w:r>
      <w:r>
        <w:rPr/>
        <w:t>teret adtunk. Törekedtünk arra, hogy állításainkat megfelelő statisztikai és általában "tény" információkkal támasszuk alá, ezért az elemzésben viszonylag sok a grafikon és a statisztikai ad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emzésben igyekszünk elkerülni a kategorikus megítéléseket, kü</w:t>
        <w:softHyphen/>
        <w:t>lönösen a hibás vagy annak vélt gazdaságpolitikai döntések esetében. Első</w:t>
        <w:softHyphen/>
        <w:t>sorban a döntések okainak megértésére törekedtünk, mert megítélésünk szerint csak az okok feltárása vezethet el ahhoz, hogy a jövőben a hibás döntések számát csökkenteni tud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ŐZMÉNYEK: A HATVANAS ÉVEK GAZDASÁGPOLITIK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tvenes és hatvanas évek fordulóján formálódó új gazdaság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Mai gazdaság- és társadalompolitikai gondjaink elsősorban a hetvenes évek közepétől követett gazdaságpolitikai elvekből és gyakorlatból erednek, a hetvenes évtized gazdaságpolitikájának megértéséhez azonban vissza kell nyúlnunk egy korábbi időszak, a „hatvanas éveke gazdaságpolitikai gyakor</w:t>
        <w:softHyphen/>
        <w:t>latához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„hatvanas éveket</w:t>
      </w:r>
      <w:r>
        <w:rPr>
          <w:sz w:val="24"/>
          <w:vertAlign w:val="superscript"/>
          <w:lang w:val="hu-HU" w:eastAsia="hu-HU"/>
        </w:rPr>
        <w:t>,,</w:t>
      </w:r>
      <w:r>
        <w:rPr>
          <w:sz w:val="24"/>
          <w:lang w:val="hu-HU" w:eastAsia="hu-HU"/>
        </w:rPr>
        <w:t xml:space="preserve"> azért tesszük idézőjelbe, mert nem egy naptári idő</w:t>
        <w:softHyphen/>
        <w:t>szakról van szó, hanem arról a korszakról, amelyre az „ötvenes évek"- vagy</w:t>
        <w:softHyphen/>
        <w:t>is az 1949 és 1956 közötti időszak - kudarcba fulladt gazdaság- és társada</w:t>
        <w:softHyphen/>
        <w:t>lompolitikájával szemben egy új szellemű és nagyon sok tekintetben pozitív fejlődést hozó gazdaság- és társadalompolitikai gyakorlat a jellemző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z új politika fő vonásait a második hároméves terv időszakában fogal</w:t>
        <w:softHyphen/>
        <w:t>mazták meg. A korábbi tapasztalatok alapján a gazdaságpolitika fő priori</w:t>
        <w:softHyphen/>
        <w:t>tásai megváltoztak. A korábbi, az egyoldalú felhalmozás- és nehézipar-cent</w:t>
        <w:softHyphen/>
        <w:t>rikus felfogással szemben az új gazdaságpolitika mindenekelőtt az életszínvo</w:t>
        <w:softHyphen/>
        <w:t>nal emelését tekintette alapvető célnak, és ennek érdekében a nemzeti jö</w:t>
        <w:softHyphen/>
        <w:t>vedelem felhalmozási hányadát jelentősen csökkenteni kívánta. Bár ez a csökkentés végül is csupán néhány százalékpontot tett ki, de a beruházások megváltozott struktúráját is figyelembe véve arra elegendő volt, hogy a gaz</w:t>
        <w:softHyphen/>
        <w:t>daságot egy ciklustól ugyan nem mentes, de stabil és viszonylag dinamikus növekedési pályán indítsa el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gazdaságpolitika a korábbi, elsősorban mennyiségi növekedésre törekvő felfogással szemben igen nagy súlyt helyezett a hatékonyság emelé</w:t>
        <w:softHyphen/>
        <w:t>sére, amely magában foglalta a munka termelékenységének növelését, a mi</w:t>
        <w:softHyphen/>
        <w:t>nőség javítását, a műszaki kultúra emelését, a kereslethez jobban igazodó áruválaszték kialakítását, a gazdaságtalan termelés megszüntetését, a fajlagos anyag- és energiafelhasználást csökkentő technológiák alkalmazását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z iparstruktúra alakításában előtérbe kerültek a hazai adottságoknak megfelelő iparágak és a nemzetközi munkamegosztásra való erőteljesebb tá</w:t>
        <w:softHyphen/>
        <w:t>maszkodás. Az iparpolitika a viszonylag szűkös nyersanyag- és energiaellátásból, valamint a mezőgazdaság szocialista átszervezéséből származó mun</w:t>
        <w:softHyphen/>
        <w:t>kaerőbőségből kiindulva elsősorban olyan iparágak fejlesztését szorgalmazta, amelyek fajlagos anyag- és energiaigénye az átlagosnál kisebb, munkaerőigénye az átlagosnál nagyobb volt. Így került kiemelésre a második három</w:t>
        <w:softHyphen/>
        <w:t>éves terv során, illetve a II. ötéves terv koncepciójában a műszeripar, a hír</w:t>
        <w:softHyphen/>
        <w:t>adástechnika, az erősáramú gépgyártás, a szerszámgépgyártás, a golyóscsap</w:t>
        <w:softHyphen/>
        <w:t>ágygyártás, a dízelmotor gyártás, egyes vegyipari és élelmiszeripari termékek gyártása és a régi tradíciókkal rendelkező gyógyszeripar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Részben a mezőgazdaság gyors fejlődése, részben az ipar különböző ága</w:t>
        <w:softHyphen/>
        <w:t>zatainak vegyianyag-igénye szükségessé tette a vegyipar gyors fejlesztését. Ugyancsak a hazai igények rendkívül gyors növekedése és a tőkés import helyettesítése miatt került sor a papíripar erőteljes fejlesztésére az 1960-as évek elején. Az iparpolitika alakításában jelentős szerepe volt az életszínvo</w:t>
        <w:softHyphen/>
        <w:t>nal-politikai céloknak. Ebben az időben kezdődött el a különböző tartós fogyasztási cikkek gyártásának nagyarányú növekedése, amely a gépipari struktúra módosulásához vezetett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mezőgazdaságban is egy, a korábbitól eltérő jellegű politika érvénye</w:t>
        <w:softHyphen/>
        <w:t>sült, amely a szocialista nagyüzem létrehozása mellett lehetővé tette az egyé</w:t>
        <w:softHyphen/>
        <w:t>ni érdekeltségre alapozott háztáji gazdaságok fejlesztését is. Ebből fejlődött ki később a kis- és nagyüzem nemzetközileg is elismert kapcsolati rendszere.</w:t>
      </w:r>
    </w:p>
    <w:p>
      <w:pPr>
        <w:pStyle w:val="Style41"/>
        <w:ind w:hanging="0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Nagyobb hangsúlyt helyeztek a korábban nagymértékben visszaszorí</w:t>
        <w:softHyphen/>
        <w:t>tott infrastruktúra fejlesztésére is. Az időszak elején fogadták el a 15 éves lakásfejlesztési programot és a hetvenes évek második felétől nagy lendüle</w:t>
        <w:softHyphen/>
        <w:t>tet vett a közlekedési hálózat fejlesztése (a dízelesítés, az autópályák és a metró építése stb.).</w:t>
      </w:r>
    </w:p>
    <w:p>
      <w:pPr>
        <w:pStyle w:val="Style41"/>
        <w:ind w:hanging="0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gazdaságpolitika az ötvenes évek önerőre való támaszkodást hirdető - de a valóságban azt végrehajtani természetesen nem tudó - politikájával szemben határozott súlyt helyezett a nemzetközi együttműködés fejleszté</w:t>
        <w:softHyphen/>
        <w:t>sére. Ez a törekvés egybeesett a többi KGST-ország, mindenekelőtt a Szov</w:t>
        <w:softHyphen/>
        <w:t>jetunió hasonló jellegű törekvéseivel. Így a gazdasági struktúra alakításában a KGST keretében a nemzetközi szakosodás jelentős struktúraformáló erő</w:t>
        <w:softHyphen/>
        <w:t>vé vált. Hangsúlyt kapott a tőkés országokkal való gazdasági kapcsolatok fejlesztésének igénye is - bár a külgazdasági egyensúlyi problémák enyhíté</w:t>
        <w:softHyphen/>
        <w:t>se érdekében ebben a relációban az importhelyettesítő politika dominált. Nem valósultak meg az exportstruktúra fejlesztésére irányuló (elgondolá</w:t>
        <w:softHyphen/>
        <w:t>sok, bár valamennyi népgazdasági tervben megfogalmazták a gép- és vegy</w:t>
        <w:softHyphen/>
        <w:t>ipar export-részarányának növelésére irányuló szándékot.</w:t>
      </w:r>
    </w:p>
    <w:p>
      <w:pPr>
        <w:pStyle w:val="Normal"/>
        <w:jc w:val="both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Normal"/>
        <w:jc w:val="both"/>
        <w:rPr/>
      </w:pPr>
      <w:r>
        <w:rPr/>
        <w:t>Az ötvenes évek végén, a hatvanas évek elején kialakuló gazdaságpoli</w:t>
        <w:softHyphen/>
        <w:t>tika jellegzetes törekvése volt a hatékonyság előtérbe helyezése. Ezt szolgál</w:t>
        <w:softHyphen/>
        <w:t>ta egyebek között a központilag előírt tervmutatók csökkentése, a nyereség</w:t>
        <w:softHyphen/>
        <w:t>érdekeltségi rendszer bevezetése, a műszaki fejlődés gyorsítását szolgáló, új vállalati alapok létrehozása, a racionálisabb gazdálkodás érdekében 1959-ben bevezetett új termelői árrendszer stb. A gazdaságpolitika az emlí</w:t>
        <w:softHyphen/>
        <w:t>tett intézkedések mellett a hatékonyság növelésének útját a nagy sorozatú, viszonylag homogén profilt gyártó vállalatok létrehozásában látta és ezt az ipari centralizáció nagyarányú növelésével kívánta segíteni. A hatva</w:t>
        <w:softHyphen/>
        <w:t>nas évek elején történtek a nagyarányú szervezeti összevonások, amelyek az iparvállalatok szervezeti struktúráját a későbbiekben meghatározták.</w:t>
      </w:r>
    </w:p>
    <w:p>
      <w:pPr>
        <w:pStyle w:val="Style41"/>
        <w:ind w:left="72" w:hanging="0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gazdaságfejlődési időszakban kedvezőek voltak a nemzetközi feltételek, s ezek lényégében a hetvenes évek közepéig maradtak fenn. Közülük kiemelhető a világgazdaság viszonylagos stabilitása, a világgazdaság és -kereskedelem gyors növekedése, a nyersanyagok alacsony ára és kíná</w:t>
        <w:softHyphen/>
        <w:t>lati bősége. Ebben az időszakban a szocialista és tőkés országok viszonyát általában az enyhülés jellemezte, ami kihatott a gazdasági kapcsolatokra, lehetővé téve a kölcsönösen előnyös áruforgalom gyors emelkedését. A KGST-országok számára kedvező feltétel volt az időszak legnagyobb ré</w:t>
        <w:softHyphen/>
        <w:t>szében a számukra kedvező arányú gép-nyersanyagcsere. A hatvanas évtized</w:t>
        <w:softHyphen/>
        <w:t>ben a nyersanyagok, és félkész terméknek szocialista importja még évi 10 százalékkal növekedett és előnyösek voltak számunkra a külkereskedelmi árarányok, sőt cserearányaink a hatvanas évtizedben néhány százalékkal még javultak is.</w:t>
      </w:r>
    </w:p>
    <w:p>
      <w:pPr>
        <w:pStyle w:val="Style41"/>
        <w:ind w:left="72" w:hanging="0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Style41"/>
        <w:ind w:left="72" w:hanging="0"/>
        <w:rPr/>
      </w:pPr>
      <w:r>
        <w:rPr>
          <w:sz w:val="24"/>
          <w:lang w:val="hu-HU" w:eastAsia="hu-HU"/>
        </w:rPr>
        <w:t>A külső tényezők mellett a gazdaságfejlesztés belső tényezői is kedve</w:t>
        <w:softHyphen/>
        <w:t>zően alakultak. A mezőgazdaság szocialista átszervezése következtében fel</w:t>
        <w:softHyphen/>
        <w:t>szabaduló munkaerő jelentős része az iparba áramlott. Az itt foglalkozta</w:t>
        <w:softHyphen/>
        <w:t>tottak száma 1957 és 1969 között évi átlagban 3 százalékkal növekedett, biztosítva az ipar extenzív fejlesztését. A szocialista országokkal kötött egyezmények lehetővé tették az energia (kőolaj) nagyarányú importját és egyes energiaigényes technológiai fázisok kihelyezését (timföld-alumínium egyezmények). Ezek hatására lehetővé vált a fejlesztési források feldolgozó</w:t>
        <w:softHyphen/>
        <w:t>iparba való koncentrálása, s ennek meghatározó szerepe volt az ipar és ezen keresztül az egész gazdaság dinamikus növekedésében.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gazdaság dinamikus növekedése lehetővé tette az életszínvonal gyors emelkedését is. 1957 és 1967 között a lakosság egy főre jutó fogyasztása évi 4,2, az egy keresőre jutó reálbér évi 3 százalékos ütemben növekedett és ebben az időszakban kezdődött el a tartós fogyasztási cikkek rendkívül gyors elterjedése is. A tíz évvel korábbi csaknem általános szegénységgel szemben viszonylag szélesebb rétegek jövedelmi helyzete számottevően javult.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kétségtelen jelentős eredmények mellett azonban ezt az időszakot számos feszültség is jellemezte, és nem megalapozatlan az a vélemény sem, hogy a hetvenes évtizedben felszínre került iparszerkezeti problémák nagy</w:t>
        <w:softHyphen/>
        <w:t>részt a hatvanas évtized struktúrapolitikájára vezethetők vissza.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gazdasági növekedés ütemét középpontba helyező gazdaságpolitika - kisebb mértékben ugyan, mint az ötvenes években -- változatlanul meg</w:t>
        <w:softHyphen/>
        <w:t>maradt, és ez a növekedés kereteit rendre szétfeszítette. A feszített ütem a hatvanas évek második feléig még bőségesen rendelkezésre álló munkaerő</w:t>
        <w:softHyphen/>
        <w:t>források ellenére is feszültségeket okozott a munkaerőpiacon.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Mindez érez</w:t>
        <w:softHyphen/>
        <w:t>tette hatását az alkatrész-ellátásban és a rendszeresen visszatérő jelentős passzívum kedvezőtlenül hatott a nem rubel relációjú külkereskedelmi egyensúlyra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tőkés relációban jelentkező egyensúlyi problémák rendszeresen ke</w:t>
        <w:softHyphen/>
        <w:t>resztezték a struktúrapolitika céljait. A kiemelten fejlesztett iparágak ugyan</w:t>
        <w:softHyphen/>
        <w:t>is általában nem voltak alkalmasak jelentős dollárexportra, miközben köz</w:t>
        <w:softHyphen/>
        <w:t>vetlen vagy továbbgyűrűző hatásukban jelentős dollárimportot tettek szük</w:t>
        <w:softHyphen/>
        <w:t>ségessé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Gazdasági fejlődésünk kedvezőtlen kísérőjelenségeit elemezve, egy a hatvanas évek közepén készült iparpolitikai tanulmány</w:t>
      </w:r>
      <w:r>
        <w:rPr>
          <w:rStyle w:val="FootnoteCharacters"/>
          <w:rStyle w:val="FootnoteAnchor"/>
          <w:sz w:val="24"/>
          <w:lang w:val="hu-HU" w:eastAsia="hu-HU"/>
        </w:rPr>
        <w:footnoteReference w:id="2"/>
      </w:r>
      <w:r>
        <w:rPr>
          <w:sz w:val="24"/>
          <w:lang w:val="hu-HU" w:eastAsia="hu-HU"/>
        </w:rPr>
        <w:t xml:space="preserve"> már akkor felvetet</w:t>
        <w:softHyphen/>
        <w:t>te a gazdasági növekedés és az eladósodás összefüggéseit, és bizonyos szem</w:t>
        <w:softHyphen/>
        <w:t>pontból megkérdőjelezte az ötvenes évek végétől érvényesülő struktúrapoli</w:t>
        <w:softHyphen/>
        <w:t>tikát. Kimutatta, hogy a gazdasági növekedésre jelentős hatást gyakorol az ipar tőkés exportképességének alakulása, ugyanakkor a hatvanas években az ipari (elsősorban gépipari) struktúraváltás fő irányát képviselő alágazatok, illetve termékcsoportok  (például híradástechnikai, műszeripari termékek) igen kevéssé alkalmasak a dollár relációjú export fokozására és csupán a Szovjetunió felé jelenthetik a nyersanyagimport ellentételezését, mert a többi KGST-ország már akkor is a gépforgalom teljes kiegyenlítésére töre</w:t>
        <w:softHyphen/>
        <w:t>kedett.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z idézett tanulmány egy olyan javaslatot vetett fel, amely szerint alap</w:t>
        <w:softHyphen/>
        <w:t xml:space="preserve">vető gazdaságpolitikai célként </w:t>
      </w:r>
      <w:r>
        <w:rPr>
          <w:i/>
          <w:sz w:val="24"/>
          <w:lang w:val="hu-HU" w:eastAsia="hu-HU"/>
        </w:rPr>
        <w:t xml:space="preserve">az egységnyi beruházási ráfordítással elérhető maximális dollárexportra való törekvést kell kitűzni, függetlenül attól, hogy a fejlesztések mely népgazdasági ág mely ágazataiban, alágazataiban valósulnak </w:t>
      </w:r>
      <w:r>
        <w:rPr>
          <w:sz w:val="24"/>
          <w:lang w:val="hu-HU" w:eastAsia="hu-HU"/>
        </w:rPr>
        <w:t>meg. Ez a szemlélet tehát a korábbi iparpolitikai prioritásokkal szemben megkérdőjelezi a kevéssé anyagigényes ágazatok fejlesztésének célszerűségét mint általánosan követendő struktúrapolitikai irányt -, és he</w:t>
        <w:softHyphen/>
        <w:t xml:space="preserve">lyette a struktúra kijelölése nélkül gazdaságpolitikai célként a dollárexport fokozásának ad elsőbbséget. </w:t>
      </w:r>
    </w:p>
    <w:p>
      <w:pPr>
        <w:pStyle w:val="Style41"/>
        <w:ind w:left="72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. sz. tábláz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z iparstruktúra változása 1950-19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évi átlagos növekedési ütemek az ipar egészének növekedési üteméhez viszonyítv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40"/>
        <w:gridCol w:w="940"/>
        <w:gridCol w:w="940"/>
        <w:gridCol w:w="940"/>
        <w:gridCol w:w="940"/>
      </w:tblGrid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50-195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58-196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68-197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78-1985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ar összesen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eldolgozó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,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ányásza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6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Villamosenergia-ipar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88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Kohászat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9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-0,28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vaskohásza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alumíniumkohásza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egyéb színesfémkohásza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64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ép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42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gépek és gépi berendezések gyártás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közlekedési eszközök gyártás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villamosgép-és-készülék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híradás és vákuumtechnikai 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műszer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fémtömegeikkipar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1,52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pítőanyagipar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53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gy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48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kőolajfeldolgozó 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69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műtrágya és növényvédőszer gyártás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gumi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gyógyszerip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háztartási és kozmetikai vegyipar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Könnyűipar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8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papíripa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nyomda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textil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bőr-, szőrme- és cipő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68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textilruházati ipar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ipar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9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lelmiszer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48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ús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baromfi és tojásfeldolgozó 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tej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tartósító 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39</w:t>
            </w:r>
          </w:p>
        </w:tc>
      </w:tr>
      <w:tr>
        <w:trPr>
          <w:trHeight w:val="240" w:hRule="exac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malom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sütő- és tészta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27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cukor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édes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növényolaj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,14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szesz- és keményítő 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bor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sörip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ásványvíz, szikvíz, üdítői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 dohányipar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1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 ipar éves növekedési üteme (százalék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,7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50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orrás: A távlati tervezés ipari adattára (KSH összeállítás alapján) OT Távlati Tervezési Főcso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. sz. táblá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beruházások megoszlása a népgazdaságban (1950-198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-195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-196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-19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-197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-197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-198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-1985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őipar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ő- és erdőgazdaság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llítás,hírközlés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kedelem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64" w:hRule="exac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gazdálkodás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6" w:hRule="exact"/>
        </w:trPr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anyagi ágak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76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. sz. táblá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ruházások megoszlása az iparban (1960-198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40"/>
        <w:gridCol w:w="840"/>
        <w:gridCol w:w="840"/>
        <w:gridCol w:w="840"/>
        <w:gridCol w:w="84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-1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-19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-19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-19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-1985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mosenergia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ász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őanyag 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nyű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ip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6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 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94" w:hanging="0"/>
        <w:rPr/>
      </w:pPr>
      <w:r>
        <w:rPr>
          <w:sz w:val="18"/>
        </w:rPr>
        <w:t xml:space="preserve">         </w:t>
      </w:r>
      <w:r>
        <w:rPr>
          <w:sz w:val="16"/>
        </w:rPr>
        <w:t>A 2. és 3. sz. tábla forrása: Beruházási adattár 1950-1977. KSH 1979.; Statisztikai évkönyv KSH 1981., 198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koncepció alapja annak felismerése volt, hogy gépipari és általában feldolgozóipari technológiai lemaradásunk nem hozható be túlságosan rövid idő alatt és így az elvben (a belföldi, illetve a szocialista piac értékítélete szerint) kedvező paraméterekkel rendelkező műszeripari, híradástechnikai stb. termékek még hosszú időn keresztül nem lehetnek dollárimportunk, illetve általában nyersanyagimportunk ellentéte</w:t>
        <w:softHyphen/>
        <w:t>lei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Ez a javaslat azonban a hatvanas években nem talált kellő visszhangra. Az extenzív gazdasági növekedés tartalékai ekkor még az időről időre ki</w:t>
        <w:softHyphen/>
        <w:t>éleződő feszültségek ellenére is biztosítottaknak látszottak. A KGST együtt</w:t>
        <w:softHyphen/>
        <w:t>működésre épülő gazdaságfejlesztés eredményeit nem kívánták kockáztatni más struktúrapolitikai prioritásokkal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Feszültségek azonban nemcsak a gazdaságban, hanem a gyors életszín</w:t>
        <w:softHyphen/>
        <w:t>vonal-növekedés ellenére vagy talán éppen emiatt társadalmi síkon is jelent</w:t>
        <w:softHyphen/>
        <w:t>keztek. A gyors életszínvonal-növekedés miatt bekövetkezett értékrend</w:t>
        <w:softHyphen/>
        <w:t>szer-változásra és jövedelem-differenciálódásra a politika nem volt felké</w:t>
        <w:softHyphen/>
        <w:t>szülve, de maga a lakosság sem. A szabadabb légkörben a korábbi közösségi értékekkel szemben nagyobb szerepet kapott az egyéni életcélok követésé</w:t>
        <w:softHyphen/>
        <w:t>nek igénye, amelyre kétségtelenül hatottak az akkor divatos eszmeáramlatok is. Az új lehetőségekre és eszmeáramlatokra érzékenyen reagáló értelmiséget időről időre politikai bírálatok érték. Ez a légkör nem segítette az értelmisé</w:t>
        <w:softHyphen/>
        <w:t>gi pályák politikai presztízsének növekedését és hozzájárult a magyar értel</w:t>
        <w:softHyphen/>
        <w:t>miség még kelet-európai mércével is kirívóan alacsony anyagi megbecsülésé</w:t>
        <w:softHyphen/>
        <w:t>hez, amelynek hosszú távú káros hatásai napjainkban válnak egyre érezhe</w:t>
        <w:softHyphen/>
        <w:t>tőbbé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társadalmi juttatások viszonylag alacsony aránya miatt a családok jö</w:t>
        <w:softHyphen/>
        <w:t>vedelmi helyzetét elsősorban a gyermekek száma befolyásolta, s emiatt a népesedéspolitika céljai szembekerültek a lakosság jövedelemnövelésre irá</w:t>
        <w:softHyphen/>
        <w:t>nyuló törekvéseivel („kicsi vagy kocsi„ vita). Az életszínvonal növekedése egyenlőtlen volt, a jövedelem szempontjából élenjáró társadalmi rétegeknél hamarabb jelentek meg az egyben jövedelmi státust is jelző tartós fogyasztá</w:t>
        <w:softHyphen/>
        <w:t>si cikkek. Az életszínvonal-növekedés látható jeleit a politika és egyes társa</w:t>
        <w:softHyphen/>
        <w:t>dalmi rétegek nehezen tolerálták („frizsider-szocializmus" vita)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társadalmi feszültségek azonban sok esetben pozitív módon oldódtak meg és a gyors életszínvonal-növekedés bázisa lett a politika és a társadalom között kialakuló szélesebb konszenzusnak. Más szocialista országokkal összehasonlítva kedvező jelenségként említhető a sokkal nyíltabb politikai légkör és az állampolgárok egyre bővülő utazási lehetőségei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</w:rPr>
      </w:pPr>
      <w:r>
        <w:rPr>
          <w:sz w:val="24"/>
        </w:rPr>
        <w:t>Ugyanakkor - mindmáig - megoldatlan maradt az értelmiség anyagi megbecsülése, és a társadalmi konfliktusok kezelésének sem alakultak ki intézményes módszerei.</w:t>
      </w:r>
    </w:p>
    <w:p>
      <w:pPr>
        <w:pStyle w:val="Style41"/>
        <w:ind w:hanging="0"/>
        <w:rPr>
          <w:sz w:val="24"/>
        </w:rPr>
      </w:pPr>
      <w:r>
        <w:rPr>
          <w:sz w:val="24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Sokak szerint az 1957-től kezdődő kurzus fenti megítélése túl pozitív, mert a régi rendszer számos alapvető vonása továbbra is változatlan maradt. Ez igaz, hiszen nem változott a politikai intézményrendszer, kevéssé módo</w:t>
        <w:softHyphen/>
        <w:t>sult a gazdaságirányítás és a gazdaságpolitika számos vonása. Mégis, ha mér</w:t>
        <w:softHyphen/>
        <w:t>cének a lakosság életszínvonalát és közérzetét tekintjük, döntő a különbség az ötvenes és hatvanas évek között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ind w:right="2160" w:hanging="0"/>
        <w:rPr>
          <w:b/>
          <w:b/>
        </w:rPr>
      </w:pPr>
      <w:r>
        <w:rPr>
          <w:b/>
        </w:rPr>
        <w:t>Az extenzív növekedési tényezők beszűkülése, gazdasági reform a hatvanas évek második fel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vanas évek második felétől kezdve gazdasági fejlődésünk feltételei fo</w:t>
        <w:softHyphen/>
        <w:t>kozatosan megváltoztak. A külső feltételek először a KGST-országok vi</w:t>
        <w:softHyphen/>
        <w:t>szonylatában váltak kedvezőtlenebbé: a hatvanas évtizedben iparunk növe</w:t>
        <w:softHyphen/>
        <w:t>kedését elsősorban biztosító gép-nyersanyag csere lehetőségei fokozatosan szűkültek. A kisebb KGST-országok egymás közötti külkereskedelmükben már korábban is igyekeztek érvényesíteni a gépet-gépért elvet, de a hatva</w:t>
        <w:softHyphen/>
        <w:t>nas évek második felétől kezdve, egyrészt a könnyen kiaknázható nyers</w:t>
        <w:softHyphen/>
        <w:t>anyagkészletek fokozatos kimerülése, másrészt a KGST kétségtelenül ala</w:t>
        <w:softHyphen/>
        <w:t>csony nyersanyagárai miatt a Szovjetunió is egyre szigorúbb feltételekhez kötötte nyersanyagszállításait. A szocialista piac igényesebbé válása is ne</w:t>
        <w:softHyphen/>
        <w:t>hezítette helyzetünket, mivel ez a termelési ráfordítások (ezen belül a tőkés importból származó anyag- és alkatrészigény) növekedésének irányába ha</w:t>
        <w:softHyphen/>
        <w:t>tott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4. sz. tábláz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nem szocialista országokba irányuló export struktúrája (1960-198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00"/>
        <w:gridCol w:w="800"/>
        <w:gridCol w:w="800"/>
        <w:gridCol w:w="800"/>
        <w:gridCol w:w="800"/>
      </w:tblGrid>
      <w:tr>
        <w:trPr>
          <w:trHeight w:val="5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-19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-19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-19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-19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-198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Energiahordozók, villamos energ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Nyers- és alapanyag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Növényi és állati eredetű alapanya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Kohászati alapanya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Vegyipari alapanya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élkész termé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Vas- és fémipari félkész termé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Vegyipari félkész termé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Egyéb ipari félkész termé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Szerszám, fémtömegcik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Alkatrész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Gépek, szállítóeszközök, beruházási jav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Fogy. iparcik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Ruha, lakástexti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Mezőgazdasági termékek, állat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Friss zöldség, burgony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 Élőállat, állati termé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Élelmiszeripari termék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Konzerv, fűsz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 Növényolaj-ipari termé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Cukoripari termé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 Ital, dohány és egyé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 Hús, baromfi, t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64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Forrás: Külkereskedelmi Statisztikai évkönyv 1972, 1975, 1980, 1983, 1986. KS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hatvanas évek második felére az ipari fejlődés belső feltételei is meg</w:t>
        <w:softHyphen/>
        <w:t>változtak. Egyre nyilvánvalóbb lett a munkaerőforrások és általában a növe</w:t>
        <w:softHyphen/>
        <w:t>kedés extenzív forrásainak kimerülése. A lakossági igények kielégítésében, valamint az ipari termelés feltételeinek biztosításában egyre nagyobb prob</w:t>
        <w:softHyphen/>
        <w:t>lémákat okozott az infrastruktúra korábbi, nem kielégítő mértékű fejlesz</w:t>
        <w:softHyphen/>
        <w:t>tése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hatvanas évek gazdasági problémáinak megoldását, a növekedés ex</w:t>
        <w:softHyphen/>
        <w:t>tenzív tényezőinek kimerüléséhez való alkalmazkodást a politikai és gazda</w:t>
        <w:softHyphen/>
        <w:t>sági vezetés a gazdaságirányítás átfogó reformjával kívánta elérni. A reform célja az erőforrások jobb hasznosítása, a fejlődés ütemének, az életkörül</w:t>
        <w:softHyphen/>
        <w:t>mények javításának meggyorsítása volt. Ezt a reform a döntési jogkörök decentralizálásával és a központi tervezés elsődlegessége mellett az áru- és pénzviszonyok, a piaci mechanizmus felhasználásával igyekezett megvaló</w:t>
        <w:softHyphen/>
        <w:t>sítan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/>
      </w:pPr>
      <w:r>
        <w:rPr/>
        <w:drawing>
          <wp:inline distT="0" distB="0" distL="0" distR="0">
            <wp:extent cx="6663055" cy="449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z új gazdasági mechanizmus bevezetésével párhuzamosan azonban - talán az indirekt irányítás iparstruktúrára gyakorolt ellenőrizhetetlen vagy annak vélt hatásától is félve - nagy jelentőségű, a gazdasági struktúrát erő</w:t>
        <w:softHyphen/>
        <w:t>teljesen befolyásoló és a hetvenes évtized első felét is nagyrészt meghatározó struktúrapolitikai döntések születtek. E beruházási döntések összességük</w:t>
        <w:softHyphen/>
        <w:t>ben túlzott mértékben igénybe vették a rendelkezésre álló felhalmozási kereteket. A szükséges források hiánya miatt az önálló vállalati döntésekre alapozott struktúra-átalakulás sem a reform bevezetését követő, sem a ké</w:t>
        <w:softHyphen/>
        <w:t>sőbbi években nem jutott szerephez, helyette a strukturális fejlődés fő irá</w:t>
        <w:softHyphen/>
        <w:t>nyait a hatvanas évek második felében kialakított központi fejlesztési és rekonstrukciós programok szabták meg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struktúrapolitikai döntéseket nagy részben a világgazdaságban leját</w:t>
        <w:softHyphen/>
        <w:t>szódó folyamatok orientálták és a KGST-országokkal való együttműködés</w:t>
        <w:softHyphen/>
        <w:t>re alapozott struktúraátalakítás lényegében a fejlett tőkés országokban egy-másfél évtizeddel korábban lezajlott folyamatokat igyekezett követni. Ez a jellemző vonás minden lényeges struktúrapolitikai döntés hátterében kimutatható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/>
      </w:pPr>
      <w:r>
        <w:rPr/>
        <w:t>A tőkés világgazdaság a hatalmas közel-keleti olajmezők feltárását kö</w:t>
        <w:softHyphen/>
        <w:t>vetően az ötvenes évek elejétől kezdve állította át energiastruktúráját a szénről az olcsóbb és sokoldalúbban kihasználható kőolajra. Hazánkban az energiastruktúra korszerűsítését már a hatvanas évek első felében sür</w:t>
        <w:softHyphen/>
        <w:t>gették, de csak a hatvanas évek második felétől nyílt lehetőség a kőolaj nagyobb arányú importjára a Szovjetunióból. Az olaj növekvő arányú felhasználása lehetővé tette a leggazdaságtalanabbul működő szénbányák leállítását és ezzel a bányászat műszaki és gazdasági mutatóinak ugrás</w:t>
        <w:softHyphen/>
        <w:t>szerű javítását. Emellett elősegítette számos ipari technológiai folyamat (vegyipari, kohászati, építőanyagipari technológiák) továbbá a vasúti vonta</w:t>
        <w:softHyphen/>
        <w:t>tás korszerűsítését (dízelesítés) is.</w:t>
      </w:r>
    </w:p>
    <w:p>
      <w:pPr>
        <w:pStyle w:val="Normal"/>
        <w:rPr/>
      </w:pPr>
      <w:r>
        <w:rPr/>
      </w:r>
    </w:p>
    <w:p>
      <w:pPr>
        <w:pStyle w:val="Style41"/>
        <w:ind w:left="72" w:hanging="0"/>
        <w:rPr/>
      </w:pPr>
      <w:r>
        <w:rPr>
          <w:sz w:val="24"/>
          <w:lang w:val="hu-HU" w:eastAsia="hu-HU"/>
        </w:rPr>
        <w:t>A vegyipar a fejlett tőkés országokban - nagyrészt a negyvenes és ötve</w:t>
        <w:softHyphen/>
        <w:t>nes évek felfedezéseire alapozva - az ötvenes és hatvanas években a gazdaság átlagos dinamikáját messze meghaladó módon fejlődött. Hazánkban csak a hatvanas és hetvenes évek fordulóján lett központi fejlesztési program a petrolkémiai ipar fejlesztése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  <w:t>A nemzetközi struktúraátalakítás fő áramlatában a másik húzó ágazat a gépkocsi ipar volt. A személygépkocsi tömeges elterjedése és az áruszállí</w:t>
        <w:softHyphen/>
        <w:t>tás iránti igények gyors növekedése a II. világháború után a gépkocsi ipart a legtöbb fejlett tőkés ország gazdaságának vezető ágazatává tette. Hazánk</w:t>
        <w:softHyphen/>
        <w:t>ban viszont a közúti járműprogramot a petrolkémiai programhoz hasonlóan ugyancsak a hatvanas évek végén fogadták el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struktúraátalakulás nemzetközi</w:t>
      </w:r>
      <w:r>
        <w:rPr>
          <w:sz w:val="24"/>
          <w:lang w:val="en-US" w:eastAsia="en-US"/>
        </w:rPr>
        <w:t xml:space="preserve"> fő </w:t>
      </w:r>
      <w:r>
        <w:rPr>
          <w:sz w:val="24"/>
          <w:lang w:val="hu-HU" w:eastAsia="hu-HU"/>
        </w:rPr>
        <w:t>áramlatainak KGST-együttműkö</w:t>
        <w:softHyphen/>
        <w:t>désre alapozott követése mellett a fejlesztési döntéseket az egyes iparágak technológiai helyzete és az ellátási feszültségek feloldásának szándéka mo</w:t>
        <w:softHyphen/>
        <w:t>tiválta. A hatvanas évek végén és a hetvenes évek elején több, a korábbi fejlődési periódusban elmaradt vagy elhanyagolt terület kapacitásbővítő rekonstrukciójára került sor.</w:t>
      </w:r>
    </w:p>
    <w:p>
      <w:pPr>
        <w:pStyle w:val="Style41"/>
        <w:ind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4" w:fmt="decimal"/>
          <w:formProt w:val="false"/>
          <w:textDirection w:val="lrTb"/>
          <w:docGrid w:type="default" w:linePitch="360" w:charSpace="0"/>
        </w:sectPr>
        <w:pStyle w:val="Style41"/>
        <w:ind w:hanging="0"/>
        <w:rPr/>
      </w:pPr>
      <w:r>
        <w:rPr>
          <w:sz w:val="24"/>
          <w:lang w:val="hu-HU" w:eastAsia="hu-HU"/>
        </w:rPr>
        <w:t>A rekonstrukció elsősorban a lemaradó, kevésbé dinamikus ágazatokat (könnyűipar, élelmiszeripar, vaskohászat) érintette, de ide sorolhatjuk az építőanyagipar már a hatvanas évek közepén megkezdett rekonstrukcióját is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7925" cy="587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vanas és hetvenes évtized fordulóját jellemző, határozott súly</w:t>
        <w:softHyphen/>
        <w:t>pontokat kialakító, központilag irányított struktúrapolitikát az elmúlt időszakban sok kritika érte - különösen a központi fejlesztési programok kaptak sok bírálatot -, de megítélésük ma sem tekinthető általánosan elfogadottnak. E korszak struktúrapolitikáját értékelve megállapítható, hogy a központi fejlesztési programok jelentősen hozzájárultak az ország termelő kapacitásainak korszerűsítéséhez, számos területen biztosították a gyorsan növekvő szükségletek kielégítését (például gépkocsi-ellátás, az autóbuszexport révén, a motorizáció üzemanyagigénye, a mezőgazdaság vegyszerekkel, az ipar műanyagokkal való ellátása, számítástechnikai kultúra meghonosítása stb.). Ezek az iparszerkezet jelentős átalakításával járó fejlesztések azonban csaknem kizárólag a hazai és a szocialista pia</w:t>
        <w:softHyphen/>
        <w:t>cok igényeire épültek ki, s esetenként nehezen konvertálható gyártási ágakat hoztak létr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mezőgazdaság a vizsgált időszakban az iparnál sok szempontból kedvezőbben, a hazai feltételekhez alkalmazkodva fejlődött. Jobban érvé</w:t>
        <w:softHyphen/>
        <w:t>nyesült az egye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hu-HU" w:eastAsia="hu-HU"/>
        </w:rPr>
        <w:t>üzemek (állami gazdaságok, nagyobb téeszek) önállóságára alapozott felelőssége, de tegyük hozzá, ehhez hozzájárult az a politikai támogatás is, amit a mezőgazdaság ebben az időszakban kapott. A koráb</w:t>
        <w:softHyphen/>
        <w:t>ban létrehozott nagyüzemek bázisán - megfelelő állami támogatással - lehetővé vált az élenjáró technikai eredmények (elsősorban a különböző termesztési rendszerek) átvétele és gyors elterjesztése. A mezőgazdasági fejlesztés stratégiája - ellentmondásoktól ugyan nem mentesen, de - összességében jól alkalmazkodott az ország társadalmi, gazdasági és anyagi lehetőségeihez, helyesen kombinálta az élenjáró technikai színvonal meg</w:t>
        <w:softHyphen/>
        <w:t>honosítását a helyi erőforrások sokoldalú kihasználásával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z infrastruktúra elmaradottságából származó problémák a hatvanas évek elején váltak nyilvánvalóvá és ekkor döntések is születtek egyes infra</w:t>
        <w:softHyphen/>
        <w:t>strukturális területek fejlesztésének gyorsításáról (például a 15 éves lakás</w:t>
        <w:softHyphen/>
        <w:t xml:space="preserve">építési program beindítása). Ennek ellenére a hatvanas évtized végére a felújítások elmaradása már egyre inkább akadályozta a termelőágazatok fejlődési lehetőségeit is. Az egyre nyilvánvalóbb feszültségek hatására a </w:t>
      </w:r>
      <w:r>
        <w:rPr>
          <w:sz w:val="24"/>
          <w:lang w:val="en-US" w:eastAsia="en-US"/>
        </w:rPr>
        <w:t xml:space="preserve">IV. </w:t>
      </w:r>
      <w:r>
        <w:rPr>
          <w:sz w:val="24"/>
          <w:lang w:val="hu-HU" w:eastAsia="hu-HU"/>
        </w:rPr>
        <w:t>ötéves tervben jelentős fordulat következett be az infrastrukturális ágazatok javára. A szűken értelmezett anyagi szférán kívüli ágazatok része</w:t>
        <w:softHyphen/>
        <w:t>sedése a népgazdaság beruházásaiból az előző ötéves tervidőszakhoz ké</w:t>
        <w:softHyphen/>
        <w:t>pest 6 százalékponttal növekedett. Ez ugyan jelentős változásnak minősíthető, de korántsem volt elegendő a gyökeres fordulat elérésére. Ez az aránynövekedés is döntően a nem anyagi szférában következett be, mi</w:t>
        <w:softHyphen/>
        <w:t>közben a termelő infrastruktúra beruházási részesedése alig növekedett, s ezen belül például a közlekedésé csökkent. A közlekedésben előtérbe került a városi tömegközlekedés fejlesztése, az országos autópálya</w:t>
      </w:r>
      <w:r>
        <w:rPr>
          <w:sz w:val="24"/>
        </w:rPr>
        <w:t xml:space="preserve"> </w:t>
      </w:r>
      <w:r>
        <w:rPr>
          <w:sz w:val="24"/>
          <w:lang w:val="hu-HU" w:eastAsia="hu-HU"/>
        </w:rPr>
        <w:t>hálózat kiépítésének meggyorsítása, a vasúti közlekedés terén pedig a hálózat rekonstrukciós jellegű felújítása, amely részben a közlekedésbiztonságot, részben az egyes csomópontok áteresztőképességének növelését segítette elő. A kereskedelemben az arányaiban is gyorsan bővülő beruházások lehetővé tették a bevásárlóközpontok hálózata fokozatos kiépítésének megkezdését, a hűtő-tároló lánc fejlesztését, ami számottevően hozzájá</w:t>
        <w:softHyphen/>
        <w:t>rult a lakosság életszínvonalának emelkedéséhez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</w:rPr>
        <w:t>Az előzőeket összefoglalva azt mondhatjuk, hogy a magyar gazdaság</w:t>
        <w:softHyphen/>
        <w:t>politika az ötvenes évek végén rátalált arra a gazdasági modellre, amely ha nem is ellentmondások nélkül, de közel két évtizeden keresztül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biztosította </w:t>
      </w:r>
      <w:r>
        <w:rPr>
          <w:sz w:val="24"/>
          <w:lang w:val="hu-HU" w:eastAsia="hu-HU"/>
        </w:rPr>
        <w:t>az ország dinamikus gazdasági fejlődését és</w:t>
      </w:r>
      <w:r>
        <w:rPr>
          <w:sz w:val="24"/>
        </w:rPr>
        <w:t xml:space="preserve"> ezzel</w:t>
      </w:r>
      <w:r>
        <w:rPr>
          <w:sz w:val="24"/>
          <w:lang w:val="hu-HU" w:eastAsia="hu-HU"/>
        </w:rPr>
        <w:t xml:space="preserve"> párhuzamosan az életszínvonal fejlődését. Ennek eredményeként a hetvenes évek közepén hazánkban a lakosság életkörülményei minőségileg megváltoztak és lénye</w:t>
        <w:softHyphen/>
        <w:t>gesen kedvezőbbek voltak, mint az időszak elején. E gazdasági modell alapelemei a KGST-együttműködésre épített iparfejlesztés, egy sajátos a nagy- és kisüzem együttműködésére épülő agrárpolitika, majd az időszak második felében a tőkés gazdasági nyitásra épített műszaki fejlesztési poli</w:t>
        <w:softHyphen/>
        <w:t>tika volt. E modell működőképességét, elsősorban a kedvező nemzetközi feltételek, a gazdasági környezet ugyancsak dinamikus fejlődése és a szoci</w:t>
        <w:softHyphen/>
        <w:t>alista gép-nyersanyagcsere lehetősége biztosította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righ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  <w:t>5. sz. táblázat</w:t>
      </w:r>
    </w:p>
    <w:p>
      <w:pPr>
        <w:pStyle w:val="Style21"/>
        <w:spacing w:before="0" w:after="0"/>
        <w:jc w:val="lef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</w:r>
    </w:p>
    <w:p>
      <w:pPr>
        <w:pStyle w:val="Style21"/>
        <w:spacing w:before="0" w:after="0"/>
        <w:rPr/>
      </w:pPr>
      <w:r>
        <w:rPr>
          <w:b/>
          <w:bCs/>
          <w:lang w:val="hu-HU" w:eastAsia="hu-HU"/>
        </w:rPr>
        <w:t xml:space="preserve">A gazdasági fejlődés fontosabb makroökonómiai mutatói (1950-1987) </w:t>
      </w:r>
    </w:p>
    <w:p>
      <w:pPr>
        <w:pStyle w:val="Style21"/>
        <w:spacing w:before="0" w:after="0"/>
        <w:rPr>
          <w:lang w:val="hu-HU" w:eastAsia="hu-HU"/>
        </w:rPr>
      </w:pPr>
      <w:r>
        <w:rPr>
          <w:lang w:val="hu-HU" w:eastAsia="hu-HU"/>
        </w:rPr>
        <w:t>(évi átlagos növekedési ütem, százalék)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77"/>
        <w:gridCol w:w="477"/>
        <w:gridCol w:w="626"/>
      </w:tblGrid>
      <w:tr>
        <w:trPr>
          <w:trHeight w:val="52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-195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-197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-1987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P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ossági fogyasztá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pgazdasági beruházá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i termelé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őgazdasági termékek bruttó termelési érték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 főre jutó reáljövedele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 keresőre jutó reálbé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</w:tbl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righ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  <w:t>6. sz. táblázat</w:t>
      </w:r>
    </w:p>
    <w:p>
      <w:pPr>
        <w:pStyle w:val="Style21"/>
        <w:spacing w:before="0" w:after="0"/>
        <w:jc w:val="lef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</w:r>
    </w:p>
    <w:p>
      <w:pPr>
        <w:pStyle w:val="Style21"/>
        <w:spacing w:before="0" w:after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z életszínvonal-növekedés néhány mutatója</w:t>
      </w:r>
    </w:p>
    <w:p>
      <w:pPr>
        <w:pStyle w:val="Style21"/>
        <w:spacing w:before="0" w:after="0"/>
        <w:rPr>
          <w:lang w:val="hu-HU" w:eastAsia="hu-HU"/>
        </w:rPr>
      </w:pPr>
      <w:r>
        <w:rPr>
          <w:lang w:val="hu-HU" w:eastAsia="hu-HU"/>
        </w:rPr>
        <w:t>(tartós fogyasztási cikkek állománya, darab)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60"/>
        <w:gridCol w:w="960"/>
        <w:gridCol w:w="960"/>
      </w:tblGrid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háztartásra jut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264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űtőgé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64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ógé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4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ízi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64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gépkoc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ind w:left="851" w:right="1134" w:hanging="0"/>
        <w:jc w:val="both"/>
        <w:rPr/>
      </w:pPr>
      <w:r>
        <w:rPr>
          <w:lang w:val="hu-HU" w:eastAsia="hu-HU"/>
        </w:rPr>
        <w:t>Az 5. és 6. sz. tábla forrása: A népgazdasági fejlődés összefoglaló mutatóinak 1981. évi árszinten egységesített idősorai 1950-1985 (OT-IMI 1987); Statisztikai évkönyv 1986 KSH; Tájékoztató az (1986, 1987) 1988. évi népgazdasági tervhez készült szá</w:t>
        <w:softHyphen/>
        <w:t>mításokról (OT 1988)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Megítélésünk szerint ez a gazdasági modell, társulva egy, a többi szocia</w:t>
        <w:softHyphen/>
        <w:t>lista országénál szabadabb légkört biztosító - bár nem ellentmondásmen</w:t>
        <w:softHyphen/>
        <w:t>tes - politikai modellel, hosszú ideig jól szolgálta az ország érdekeit és mél</w:t>
        <w:softHyphen/>
        <w:t>tán kapott nemzetközi elismerést a hetvenes években. Ugyanakkor éppen ebben az időszakban kellett volna egy új fejlődési modellt kialakítani, amely megőrizve a régi kedvező elemeit és megváltoztatva az elavultakat, lehetővé tette volna a megváltozott világgazdasági helyzethez való alkalmazkodást. Erre azonban nem került sor, s így nehezen megoldható problémák halmo</w:t>
        <w:softHyphen/>
        <w:t>zódtak fel a nyolcvanas és kilencvenes évtized gazdaságpolitikája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ággazdasági változások és hatásuk a magyar gazdaság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lőző fejezetben hangsúlyoztuk, hogy az 1958 és 1978 közötti húsz év</w:t>
        <w:softHyphen/>
        <w:t>ben a gazdasági modell működőképességét jelentős részben a külső feltétel</w:t>
        <w:softHyphen/>
        <w:t>rendszer segítette és annak változásával viszont e modell alkalmazhatósága már jelentősen romlott. A magyar gazdaság egyre növekvő gondjai jórészt azzal magyarázhatók, hogy a gazdaságpolitika nem volt képes időben fel</w:t>
        <w:softHyphen/>
        <w:t>ismerni e külső változások jellegét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>A változásokat kezdetben a tőkés országok szokásos ciklikus válságának tartották és a reakció is ennek megfelelő volt: a gazdaságpolitikusok úgy vél</w:t>
        <w:softHyphen/>
        <w:t>ték, hogy a néhány évre becsült tőkés válság következményei a magyar gaz</w:t>
        <w:softHyphen/>
        <w:t>dasági fejlődést nem érintik alapvetően, s így a korábbi növekedési ütem változatlanul fenntartható. E tévedés káros hatásai ma már jól ismertek. Ugyanakkor ma sem ismerjük kellő mélységben a tőkés világgazdaságban - vagy akár a szocialista országokban - zajló átalakulások hosszú távú irányzatait. A helyzetértékelések sokkal inkább a rövid távú változási irá</w:t>
        <w:softHyphen/>
        <w:t>nyok hosszú távú kivetítését, mintsem a hosszú távú folyamatok sokoldalú értékelését vették figyelembe. Ennek jellemző példái a kőolajár-robbanást követő hazai reakciók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z első kőolajár-robbanás után hirtelen jelentősen megnőtt a többi nyersanyag ára is, a fejlett tőkés országokban magasra szökött az infláció, a termelés visszaesett és a hirtelen támadt hitelkínálati bőség következtében a kamatlábak az inflációs rátánál lényegesen alacsonyabbak voltak. Ezt az állapotot akkor sokan tartósnak ítélték, és például a hitelfelvétel egyik mo</w:t>
        <w:softHyphen/>
        <w:t>tiváló tényezője az volt, hogy a felvett hitelek majd „inflálódnak" s „az inflációs időben jobb eladósodn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ki sem vizsgálta a reálkamatlábak hosszú távú trendjét, amely vilá</w:t>
        <w:softHyphen/>
        <w:t>gosan jelezte volna, hogy negatív kamatlábak csak rövid, átmeneti ideig lehetségesek (3. sz. á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océn programmal kapcsolatos döntések is az első kőolajár-robbanás által okozott sokk hatására, nem kellően előkészítve születtek. A kőolaj- és általában az energiaárak hosszú távú trendjeinek elemzése minden bizonnyal átgondoltabb döntéseket eredményez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ldák sorát hosszasan lehetne folytatni, amelyek mind azt igazolják, hogy az ország gazdasági fejlődését tartósan meghatározó döntéseket nem szabad a pillanatnyi helyzet extrapolálása alapján hozni, ezekhez a gazdasági fejlődés hosszú távú tendenciáinak alapos vizsgálatára, elemzésére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t a világgazdasági változások két szempontból érték hát</w:t>
        <w:softHyphen/>
        <w:t>rányosan. Egyrészt a fejlett tőkés országok importja - ahova a nem szoci</w:t>
        <w:softHyphen/>
        <w:t>alista exportunk zöme irányult - jelentősen, az 1960 és 1973 közötti 8,6 százalékról az 1973 és 1980 közötti 3 százalékra csökkent. Ez pedig erősen korlátozta exportunkat. Másrészt a világpiaci arányok változásának hatására három év alatt (1972-1975) közel 23 százalékos cserearány-vesz</w:t>
        <w:softHyphen/>
        <w:t>teséget szenvedtünk, amely tekintve a külkereskedelmünk magas arányát, a nemzeti jövedelemben tetemes veszteséget okozott az országnak (7-8. sz. 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értékére jellemző, hogy mind 1974-ben, mind 1975-ben a tőkés relációjú cserearány-veszteség a nemzeti jövedelem 6 százalékát tette ki, vagyis a nemzeti jövedelem teljes növekménye csupán e veszteség pótlá</w:t>
        <w:softHyphen/>
        <w:t>sára volt elegendő, s más külső források bevonása nélkül a belső felhasználás nem növekedhet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őkés forgalomból származó árveszteség nem az export és import struktúrájából származott - hiszen Magyarország exportstruktúrájában ma</w:t>
        <w:softHyphen/>
        <w:t>gasabb a nyersanyagok aránya, mint az importban -, hanem abból, hogy a kiélezett világpiaci verseny körülményei között még ebben az árufőcsoport</w:t>
        <w:softHyphen/>
        <w:t>ban sem tudtuk exportárainkat úgy növelni, mint ahogy importáraink növe</w:t>
        <w:softHyphen/>
        <w:t>kedtek (7. sz. 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 tőkés világpiaci árváltozások fokozatosan „átgyűrűztek" a szocialista szerződéses árakra is. Importstruktúránk (az energiahordozók magas aránya) miatt rubel elszámolású kereskedelmünkben is egyre növekvő cserearány </w:t>
        <w:softHyphen/>
        <w:t>romlás következett be. Egyidejűleg az energia- és anyagbehozatal növelésé</w:t>
        <w:softHyphen/>
        <w:t>nek egyéb feltételei is romlottak (beruházási hitelnyújtás, célszállítás, konst</w:t>
        <w:softHyphen/>
        <w:t>rukciók, struktúrakeményíté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71620" cy="582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7. sz. táblá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serearány-változás (1971=10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/>
      </w:pPr>
      <w:r>
        <w:rPr/>
        <w:t>Szocialista relációban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44"/>
        <w:gridCol w:w="934"/>
        <w:gridCol w:w="1382"/>
        <w:gridCol w:w="956"/>
        <w:gridCol w:w="1232"/>
        <w:gridCol w:w="788"/>
      </w:tblGrid>
      <w:tr>
        <w:trPr>
          <w:trHeight w:val="1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a-hordozók, villamos energi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yagok, félkész termékek, alkatrészek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k, szállítóeszközök, egyéb beruházási java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ási iparcikke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ipari anyagok előállítása, élelmiszere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em szocialista relációban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8. sz. tábláz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serearány-veszteség (millió forint)*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02"/>
        <w:gridCol w:w="1022"/>
        <w:gridCol w:w="1398"/>
        <w:gridCol w:w="1108"/>
        <w:gridCol w:w="1248"/>
        <w:gridCol w:w="875"/>
      </w:tblGrid>
      <w:tr>
        <w:trPr>
          <w:trHeight w:val="1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a-hordozók, villamos energi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yagok, félkész termékek, alkatrészek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k, szállítóeszközök, egyéb beruházási javak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ási iparcikkek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ipari anyagok előállítása, élelmiszerek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cialista relációban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0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10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9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6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6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60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190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2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71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944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8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8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64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8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6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7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694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609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6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0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8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439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9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 5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3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891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6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657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8 9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 1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8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 1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531</w:t>
            </w:r>
          </w:p>
        </w:tc>
      </w:tr>
      <w:tr>
        <w:trPr>
          <w:trHeight w:val="26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em szocialista relációban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9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2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985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544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845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493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71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091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90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3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55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41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82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029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648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 9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0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 3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A folyóáras és a változatlan áras külkereskedelmi egyenleg különbsé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megváltozott külkereskedelmi feltételek és a dinamikus hazai gazda</w:t>
        <w:softHyphen/>
        <w:t>sági növekedés importszükségletei következtében 1974-től kezdve tőkés viszonylatban igen nagy mértékű külkereskedelmi passzívum keletkezett. A hiányt külső hitelfelvétellel fedeztük, így a korábban viszonylag szerény mértékű tőkés adósságállományunk rohamosan növekedni kezdett. Ma</w:t>
        <w:softHyphen/>
        <w:t>gyarország válaszút elé érkezett: választani kellett a további dinamikus növekedés és a külkereskedelmi egyensúly megteremtése között.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/>
      </w:pPr>
      <w:r>
        <w:rPr>
          <w:b/>
        </w:rPr>
        <w:t>II. A MAGYAR GAZDASÁGPOLITIKA ELSŐ REAKCIÓI A VILÁGGAZDASÁGI VÁLTOZÁSOKRA (1973-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azdasági reform tapasztalatai a hetvenes évek elej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 xml:space="preserve">A </w:t>
      </w:r>
      <w:r>
        <w:rPr>
          <w:sz w:val="24"/>
          <w:lang w:val="en-US" w:eastAsia="en-US"/>
        </w:rPr>
        <w:t xml:space="preserve">IV. </w:t>
      </w:r>
      <w:r>
        <w:rPr>
          <w:sz w:val="24"/>
          <w:lang w:val="hu-HU" w:eastAsia="hu-HU"/>
        </w:rPr>
        <w:t>ötéves tervidőszak gazdasági fejlődése több szempontból is fontos a hetvenes évek gazdaságpolitikájának megértése szempontjából. Egyrészt ez volt az első teljes középtávú tervperiódus a gazdaságirányítás reformjá</w:t>
        <w:softHyphen/>
        <w:t>nak bevezetése óta, másrészt ez az az időszak, amikor a magyar gazdaság számára a külső gazdasági feltételek gyökeresen megváltoztak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 xml:space="preserve">A </w:t>
      </w:r>
      <w:r>
        <w:rPr>
          <w:sz w:val="24"/>
          <w:lang w:val="en-US" w:eastAsia="en-US"/>
        </w:rPr>
        <w:t xml:space="preserve">IV. </w:t>
      </w:r>
      <w:r>
        <w:rPr>
          <w:sz w:val="24"/>
          <w:lang w:val="hu-HU" w:eastAsia="hu-HU"/>
        </w:rPr>
        <w:t xml:space="preserve">ötéves terv a III. ötéves terv céljainak jelentős túlteljesítésére építve ambiciózus célokat tűzött ki. A nemzeti jövedelem tervezett évi 5,5-6,0 százalékos növekedése elmaradt ugyan a </w:t>
      </w:r>
      <w:r>
        <w:rPr>
          <w:sz w:val="24"/>
          <w:lang w:val="en-US" w:eastAsia="en-US"/>
        </w:rPr>
        <w:t xml:space="preserve">Ill. </w:t>
      </w:r>
      <w:r>
        <w:rPr>
          <w:sz w:val="24"/>
          <w:lang w:val="hu-HU" w:eastAsia="hu-HU"/>
        </w:rPr>
        <w:t>ötéves terv teljesíté</w:t>
        <w:softHyphen/>
        <w:t>sétől (6,8 százalék), mégis mintegy kétszeresen haladta meg a korábbi idő</w:t>
        <w:softHyphen/>
        <w:t>szakra vonatkozó tervszámot (3,5-4,0 százalék)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 xml:space="preserve">Megjegyezzük, hogy a népgazdasági tervek az elmúlt három évtizedben mindig az előző időszak tényszámaival mutattak szoros rokonságot*, s ez magyarázza a III. ötéves terv alacsony és a </w:t>
      </w:r>
      <w:r>
        <w:rPr>
          <w:sz w:val="24"/>
          <w:lang w:val="en-US" w:eastAsia="en-US"/>
        </w:rPr>
        <w:t xml:space="preserve">IV. </w:t>
      </w:r>
      <w:r>
        <w:rPr>
          <w:sz w:val="24"/>
          <w:lang w:val="hu-HU" w:eastAsia="hu-HU"/>
        </w:rPr>
        <w:t>magas előirányzatait is. Mivel ekkor még nem volt általánosan ismert az az erőteljes 7 éves (de egy 3 és 4 éves belső periódusra osztható) konjunktúraciklus, amit a 2. sz. áb</w:t>
        <w:softHyphen/>
        <w:t>rán is bemutattunk, az adott időszakban bekövetkezett magas vagy alacso</w:t>
        <w:softHyphen/>
        <w:t>nyabb fejlődési ütemet nem a konjunktúraciklussal magyarázták, hanem - egyszerűen - a terv különböző mértékű felül- vagy alulteljesítésével.</w:t>
      </w:r>
    </w:p>
    <w:p>
      <w:pPr>
        <w:pStyle w:val="Style21"/>
        <w:spacing w:before="0" w:after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lang w:val="en-US" w:eastAsia="en-US"/>
        </w:rPr>
        <w:t xml:space="preserve">IV. </w:t>
      </w:r>
      <w:r>
        <w:rPr/>
        <w:t>ötéves terv alapvető struktúrapolitikai irányait a központi fejlesz</w:t>
        <w:softHyphen/>
        <w:t>tési programok határozták meg, emellett nagy szerepe volt az energiafel</w:t>
        <w:softHyphen/>
        <w:t>használás szerkezeti korszerűsítésének is, amely lényegében a hazai szén</w:t>
        <w:softHyphen/>
        <w:t>bányászat bizonyos fokú visszafejlesztését (a leggazdaságtalanabb bányák le</w:t>
        <w:softHyphen/>
        <w:t>állítását) és a szocialista importkőolaj növekvő arányú felhasználását jelen</w:t>
        <w:softHyphen/>
        <w:t>tette. Mindezeken kívül rekonstrukciós programok is jellemezték ezt az idő</w:t>
        <w:softHyphen/>
        <w:t xml:space="preserve">szakot, közöttük legismertebb a könnyűipar rekonstrukciója. Az ambiciózus iparfejlesztési tervek mellett hangsúlyt kapott az infrastruktúra (különösen a nem anyagi ágazatok) fejlesztése is. Ezt jelzi, hogy a nem termelő szféra aránya a beruházásokban a </w:t>
      </w:r>
      <w:r>
        <w:rPr>
          <w:lang w:val="en-US" w:eastAsia="en-US"/>
        </w:rPr>
        <w:t xml:space="preserve">IV. </w:t>
      </w:r>
      <w:r>
        <w:rPr/>
        <w:t>ötéves tervidőszakban a korábbiakhoz ké</w:t>
        <w:softHyphen/>
        <w:t>pest mintegy 3-4 százalékponttal nőtt.</w:t>
      </w:r>
    </w:p>
    <w:p>
      <w:pPr>
        <w:pStyle w:val="Style2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>A fejlesztési elgondolások összességükben túlfeszítették a felhalmozás</w:t>
        <w:softHyphen/>
        <w:t>ra rendelkezésre álló kereteket, ennek kettős következménye lett. Egyrészt 1971-ben még a korábbiaknál is sokkal erőteljesebb külkereskedelmi hiány alakult ki, másrészt igen kevéssé érvényesülhetett az a gazdasági mechaniz</w:t>
        <w:softHyphen/>
        <w:t>mus reformjának előkészítésekor megfogalmazott elképzelés, hogy a válla</w:t>
        <w:softHyphen/>
        <w:t>latok önállóan, piaci hatásokra alapozhassák fejlesztési döntéseiket. A válla</w:t>
        <w:softHyphen/>
        <w:t>lati autonóm döntések alapján megvalósított beruházások az összes ipari be</w:t>
        <w:softHyphen/>
        <w:t xml:space="preserve">ruházásnak legfeljebb 10-15 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A nemzeti jövedelem évi átlagos növekedésének terv- és tényadatai az egyes öt</w:t>
        <w:softHyphen/>
        <w:t xml:space="preserve">éves tervekben a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követ</w:t>
      </w:r>
      <w:r>
        <w:rPr/>
        <w:t>kezők voltak (százalék):</w:t>
      </w:r>
    </w:p>
    <w:tbl>
      <w:tblPr>
        <w:tblW w:w="63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0"/>
        <w:gridCol w:w="840"/>
        <w:gridCol w:w="840"/>
        <w:gridCol w:w="840"/>
        <w:gridCol w:w="840"/>
        <w:gridCol w:w="840"/>
        <w:gridCol w:w="840"/>
      </w:tblGrid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idősza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.</w:t>
            </w:r>
          </w:p>
        </w:tc>
      </w:tr>
      <w:tr>
        <w:trPr>
          <w:trHeight w:val="264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-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-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</w:t>
            </w:r>
          </w:p>
        </w:tc>
      </w:tr>
      <w:tr>
        <w:trPr>
          <w:trHeight w:val="264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százalékát tették ki. Így a központi fejleszté</w:t>
        <w:softHyphen/>
        <w:t>sekre épülő gazdaságpolitika és a nagyobb vállalati önállóságot hirdető re</w:t>
        <w:softHyphen/>
        <w:t>form irányelvei ellentétbe kerültek egymással, megkezdődött az a máig is tartó folyamat, amelyben a központi irányítás elemei ugyan visszaszorultak, de a szerepüket a piaci rendszer még nem vette át.</w:t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 xml:space="preserve">A </w:t>
      </w:r>
      <w:r>
        <w:rPr>
          <w:sz w:val="24"/>
          <w:lang w:val="en-US" w:eastAsia="en-US"/>
        </w:rPr>
        <w:t xml:space="preserve">IV. </w:t>
      </w:r>
      <w:r>
        <w:rPr>
          <w:sz w:val="24"/>
          <w:lang w:val="hu-HU" w:eastAsia="hu-HU"/>
        </w:rPr>
        <w:t>ötéves tervidőszakban a reform kétségtelen eredményei - így a lakossági áruellátás és a szolgáltatások lényeges javulása - mellett jelentkez</w:t>
        <w:softHyphen/>
        <w:t>tek már azok a konfliktusok is, amelyek - nemzetközi tapasztalatok alapján is - jellemzik a hagyományos szocialista gazdálkodásról a piacgazdálkodásra való átmenetet és amelyek napjainkban is éles társadalmi konfliktusok forrásai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konfliktusok egy része abból származott, hogy 1968-as mechaniz</w:t>
        <w:softHyphen/>
        <w:t>musreformmal a gazdaságirányítás alapja (a vállalati szervezetrendszer) és felépítménye (az irányítás szervezeti rendszere és a gazdasági szabályozás) közötti korábbi, a „klasszikus" szocialista tervlebontásra jellemző kapcsolat</w:t>
        <w:softHyphen/>
        <w:t>rendszer megboml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form a túl nagy megrázkódtatások elkerülése végett a szervezeti rendszert és így a minisztériumi irányító rendszert sem érintette, a miniszté</w:t>
        <w:softHyphen/>
        <w:t>riumok funkcióját azonban megváltoztatta. Az elgondolás az volt, hogy a minisztériumok ne foglalkozzanak a folyó gazdasági folyamatok irányítá</w:t>
        <w:softHyphen/>
        <w:t>sával - e feladatot a szabályozott piac vegye át -, hanem koncepciókat dol</w:t>
        <w:softHyphen/>
        <w:t>gozzanak ki saját ágazatuk fejlesztésének stratégiájára. A gyakorlatban azon</w:t>
        <w:softHyphen/>
        <w:t>ban a gazdasági problémákat a még igen gyenge piaci mechanizmus nem volt képes megoldani, és az időről időre kiéleződött ellátási feszültségekért a kormányzat és a közvélemény - nemegyszer a tömegkommunikációs esz</w:t>
        <w:softHyphen/>
        <w:t>közök által is támogatva - a minisztériumokat tette felelőssé. Miért tűr</w:t>
        <w:softHyphen/>
        <w:t>ték el a kedvezőtlen tendenciák kibontakozását? Miért nem léptek fel „hatékony intézkedésekkel" azokkal szembe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inisztériumok a kezdeti bizonytalankodás után kezdtek alkalmaz</w:t>
        <w:softHyphen/>
        <w:t>kodni a megváltozott helyzethez. Míg a reform bevezetésének kezdeti időszakában attól tartottak, hogy a túlságos gyámkodás vádjával fogják őket illetni és ezért némelyik túlságosan „elengedte a gyeplőt", addig a megújuló kritikák után a minisztériumok nagy figyelmet fordítottak a folyó gazdasági tendenciákra, bár ezek állandó nyomon követésére és főleg a beavatkozásra sem apparátusuk, sem hatáskörük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isztériumok korábbi szerepének a hetvenes évek első felében be</w:t>
        <w:softHyphen/>
        <w:t>következett ,restaurációja</w:t>
      </w:r>
      <w:r>
        <w:rPr>
          <w:vertAlign w:val="superscript"/>
        </w:rPr>
        <w:t>,,</w:t>
      </w:r>
      <w:r>
        <w:rPr/>
        <w:t xml:space="preserve"> a reform fejlődéstörténetét elemző anyagokban sok kritikát kapott. Az igazsághoz azonban hozzátartozik, hogy a minisz</w:t>
        <w:softHyphen/>
        <w:t>tériumok hagyományos szerepének megerősödése nemcsak a minisztériumú törekvéseken múlott, hanem következménye volt annak, hogy az új mecha</w:t>
        <w:softHyphen/>
        <w:t>nizmus egyes elemei nem illeszkedtek megfelelően egymáshoz, és lényegé</w:t>
        <w:softHyphen/>
        <w:t>ben hiányzott a hagyományos tervgazdálkodásból a piacgazdálkodásba való átmenet stratégi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nem lehetett arra számítani, hogy a piaci mechanizmus az átállást követően rögtön hatékonyan fog működni. Ezért a minisztériumok opera</w:t>
        <w:softHyphen/>
        <w:t>tív szerepének szükségessége az átmeneti időszakban előre látható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orm nem adott lehetőséget arra, hogy az ágazati minisztériumok reformkonform módon, tehát például e célra létrehozott alapok felhaszná</w:t>
        <w:softHyphen/>
        <w:t>lásával vagy esetleg bankok működésével oldják meg a felmerülő problémá</w:t>
        <w:softHyphen/>
        <w:t>kat (általában ellátási feszültségeket), így az ágazati felelősségből eredő funkciók végrehajtásának szinte egyetlen biztos eszköze a felügyeleti funk</w:t>
        <w:softHyphen/>
        <w:t>ció gyakorlása volt a szervezetileg alájuk rendelt vállalatokk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peratív irányítás megerősödése az áru- és a pénzviszonyok fejlet</w:t>
        <w:softHyphen/>
        <w:t>lenségének következménye volt. Ez jól érzékelhető a vásárlóerő-szabályo</w:t>
        <w:softHyphen/>
        <w:t>zás esetében. A reform bevezetésével kapcsolatos viták egyik fontos kérdése volt az árszínvonal tervezett keretek között tartása és ezzel kapcsolatban a vásárlóerő-szabályozás. A piaci hatások érvényesülése a reform irányelvei szerint szabadabb áralakulást tételezet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 áralakulás mellett a stabil árszínvonal azonban csak bizonyos feltételek esetén érhető el. A valódi piacgazdaságokban az árszínvonal elő</w:t>
        <w:softHyphen/>
        <w:t>írt keretek között tartását részben a piaci verseny áremeléseket gátló hatása, részben a kereslet fiskális és/vagy monetáris eszközökkel történő szabályo</w:t>
        <w:softHyphen/>
        <w:t>zása biztosítja. Ez a megállapítás is legfőképpen a fejlett piacgazdaságokra érvényes, mert a gyenge piacgazdaságokban (elsősorban egyes fejlődő orszá</w:t>
        <w:softHyphen/>
        <w:t>gokban) gyakori jelenség a kétszámjegyű infl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zánkban a hetvenes évek elején az aggregále kereslet monetáris esz</w:t>
        <w:softHyphen/>
        <w:t>közökkel történő befolyásolása azonban fel sem merült, ez a nyolcvanas évek második felében vetődött fel. A fiskális, vagyis költségvetési vásárló</w:t>
        <w:softHyphen/>
        <w:t>erő-korlátozás lehetősége elvben ugyan adott volt, de ellentmondott a növe</w:t>
        <w:softHyphen/>
        <w:t>kedési ütem maximalizálására irányuló törekvéseknek. Végül a piaci verseny feltételei sem az elgondoltaknak megfelelően alakult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iaci verseny feltételeit, illetve az azok hiányából származó problé</w:t>
        <w:softHyphen/>
        <w:t>mákat máig ható érvénnyel fejti ki a reform napjainkig egyetlen átfogó ér</w:t>
        <w:softHyphen/>
        <w:t>tékelése, amely az MSZMP KB Gazdaságpolitikai osztályának irányításával készült és amelyet 1973-ban publikáltak: "A négy év alatt szerzett tapasz</w:t>
        <w:softHyphen/>
        <w:t>talatok azt mutatják, hogy a versennyel kapcsolatos elképzelések csak sze</w:t>
        <w:softHyphen/>
        <w:t>rény mértékben valósultak meg. A termelő vállalatok közötti verseny csupán néhány termékcsoportnál érezhető (egyes híradástechnikai cikkek, mosó</w:t>
        <w:softHyphen/>
        <w:t>szerek), a kereskedelemben is kevés történt a verseny kibontakoztatására. A kereskedelmi vállalatoknál is az import inkább kiegészítő, mint versenyző jelleget öltött, az import kivételesen váltott ki versenyt. Minden ellenkező véleménnyel szemben a magyar ipar döntő részben szervezetileg monopol jellegű."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robléma felvetése ellenére sem az idézett dokumentum, sem az azóta készült különféle bírálatok nem tárgyalják kellő mélységben azt a fontos összefüggést, ami a tényleges piaci verseny léte vagy nemléte és a gazdaság közvetett eszközökkel való irányíthatósága között fennáll. Emiatt a gazda</w:t>
        <w:softHyphen/>
        <w:t>ságirányítás állandóan visszatérő problémája a gazdasági feltételeknek meg nem felelő irányítási eszközök alkalmazása és ennek nyomán a nem kívánt hatásoknak sokszor adminisztratív eszközökkel történő visszaszor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konfliktus jellemezte a </w:t>
      </w:r>
      <w:r>
        <w:rPr>
          <w:lang w:val="en-US" w:eastAsia="en-US"/>
        </w:rPr>
        <w:t xml:space="preserve">IV. </w:t>
      </w:r>
      <w:r>
        <w:rPr/>
        <w:t>ötéves tervidőszak gazdaságirányítását is. A piaci verseny és az aggregélt kereslet korlátozásának hiányában a vá</w:t>
        <w:softHyphen/>
        <w:t>sárlóerő és az árak kézben tartása lényegében adminisztratív, központi be</w:t>
        <w:softHyphen/>
        <w:t>adakozásokkal történt. A bérek kiáramlásának egyik szabályozó eszköze az átlagbér ellenőrzés volt. Az átlagbérek korlátozásának következményeként a vállalatok alacsony bérű, úgynevezett vatta munkaerő alkalmazásában let</w:t>
        <w:softHyphen/>
        <w:t xml:space="preserve">tek érdekeltek, hogy a magasabban kvalifikált szakembereiket meg tudják fizetni és í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artani. Mindez tehát nem ösztönzött a felesleges munka</w:t>
        <w:softHyphen/>
        <w:t>erő leépítésére. A kiáramló bérek másik fékező eleme a részesedési alap progresszív adóztatása volt, ami ugyan változó formában, de a nyolcvanas évekig fennmarad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ruházási vásárlóerő ellenőrzésének eszköze az úgynevezett "bázis</w:t>
        <w:softHyphen/>
        <w:t>bérszorzó" alkalmazása volt, ami a nyereség fejlesztési és részesedési ágra történő felosztását szabályozta. A nyereség kötelező kettéosztása (amely</w:t>
        <w:softHyphen/>
        <w:t>nek lényegében a makroökonómiailag meghatározott fogyasztás-felhalmo</w:t>
        <w:softHyphen/>
        <w:t>zás arányt kellett volna biztosítania) azonban megkötötte a vállalatok kezét a termelési tényezők, a munkaerő és a tőke igényeknek megfelelő kombinálá</w:t>
        <w:softHyphen/>
        <w:t>sában, és ezzel az intenzív fejlődést akadályozta. Bár a káros hatásokat vi</w:t>
        <w:softHyphen/>
        <w:t>szonylag korán felismerték, a kötelező kettéosztás megszüntetésére csak 1976-ban került s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chanizmusreform az árszabályozásban három kategóriát alakított ki: a fix, a maximált és a szabad árak csoportját. Az elgondolások szerint a szabad árak kategóriájának egyre inkább bővülnie kellett volna. A való</w:t>
        <w:softHyphen/>
        <w:t>ságban azonban piaci verseny hiánya, illetve a kereslet szabályozásának meg</w:t>
        <w:softHyphen/>
        <w:t>oldatlansága miatt az árrendszer nem megfelelően működött, a szabad árak köre inkább szűkült és állandó feszültségek keletkeztek a szigorú árszabá</w:t>
        <w:softHyphen/>
        <w:t>lyozás (korlátozás) alá eső, általában nagyvállalati, végterméket gyártó és a sokkal kevésbé megkötött szövetkezeti, alkatrészt, részterméket gyártó szféra között. A kevésbé szigorú árszabályozás alá eső területekről begyűrű</w:t>
        <w:softHyphen/>
        <w:t>ző áremelkedéseket a szigorúbb árszabályozás alá eső általában nagyvállalati szféra kevésbé tudta továbbhárítani, s ez jövedelmezőségében is megmutat</w:t>
        <w:softHyphen/>
        <w:t>kozott. A realizálódó nyereségek sokkal inkább az adott területen érvénye</w:t>
        <w:softHyphen/>
        <w:t xml:space="preserve">sülő árszabályozás módját, mint </w:t>
      </w:r>
      <w:r>
        <w:rPr>
          <w:i/>
        </w:rPr>
        <w:t xml:space="preserve">a </w:t>
      </w:r>
      <w:r>
        <w:rPr/>
        <w:t>hatékonyságot tükrözték, ami megkérdő</w:t>
        <w:softHyphen/>
        <w:t>jelezte a nyereség struktúrapolitikai döntéseket orientáló funk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eség korlátozott orientáló szerepét a KB dokumentuma is el</w:t>
        <w:softHyphen/>
        <w:t>ismeri: "Elemzéseink is bizonyítják, hogy egyelőre egy sor átmeneti és vi</w:t>
        <w:softHyphen/>
        <w:t>szonylag tartósabb tényező korlátozza a nyereség hatékonyságmérő funkció</w:t>
        <w:softHyphen/>
        <w:t>jának határozottabb érvényesülését" (Az új irányítási rendszer... 372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ondottakat nemcsak a mindennapi tapasztalatok, hanem mate</w:t>
        <w:softHyphen/>
        <w:t>matikai-statisztikai elemzések is bizonyították - erre már a KB 1973-as felmérése is felhívta a figyelmet: „1968-ban a vállalatok jövedelmezősége közötti különbségeket 62 százalékban határozta meg a népgazdasági ághoz és ezen belül az ágazathoz tartozás, 18 százalékban a szakágazathoz tarto</w:t>
        <w:softHyphen/>
        <w:t>zás, és csupán 20 százalékban a vállalatok egyedi, szakágazaton belüli elté</w:t>
        <w:softHyphen/>
        <w:t>rései. 1970-ben a helyzet csak nagyon kevéssé módosult, a megfelelő érté</w:t>
        <w:softHyphen/>
        <w:t>kek 61, 10, illetve 28 százalék" (Ugyanott, 137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hiányának az árrendszer működésében játszott szerepét az idézett kiadvány eléggé önkritikusan, és máig ható érvénnyel vetette fel: „Az árfunkciók kibontakozása </w:t>
      </w:r>
      <w:r>
        <w:rPr>
          <w:i/>
        </w:rPr>
        <w:t xml:space="preserve">előfeltételeként </w:t>
      </w:r>
      <w:r>
        <w:rPr/>
        <w:t>szántuk a reform bevezetése idején azt, hogy a vállalatokra a kereslet oldaláról valamiféle nyomás fog érvényesülni. Feltételezzük, hogy elég széles területen lesz verseny, és hogy a verseny nyomása fokozódik. Ez a feltételezés a tapasztalatok - és az azóta már tisztázott elméleti megfontolások szerint egyaránt - irreálisnak bizo</w:t>
        <w:softHyphen/>
        <w:t>nyult" (Ugyanott, 466. ol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nyag itt rövid utalást tesz a verseny hiányának az okaira is: „A ver</w:t>
        <w:softHyphen/>
        <w:t>seny hiánya több, számunkra objektív és az árrendszertől független körül</w:t>
        <w:softHyphen/>
        <w:t>ményekből adód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m kellőképpen mértük fel a reform bevezetése előtt, hogy kis országban a termelés nagyobb részében aligha lehet ésszerű több vállala</w:t>
        <w:softHyphen/>
        <w:t>tot szervezni csak azért, hogy azok egymással versenyezzenek. Külke</w:t>
        <w:softHyphen/>
        <w:t>reskedelmi gondjaink az adott termelési szerkezet mellett azt sem teszik lehetővé, hogy az importversenyt teljesen szabaddá tegyük (ez egyéb</w:t>
        <w:softHyphen/>
        <w:t>ként a világ más országaiban sincs meg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rlátozza az árfunkció kibontakozását, sőt rontotta a még meg</w:t>
        <w:softHyphen/>
        <w:t xml:space="preserve"> levő versenyfeltételeket is egy másik körülmény: a reform bevezetése után is az ország teherbíró képességét jóval meghaladó fejlesztéseket ha</w:t>
        <w:softHyphen/>
        <w:t>tároztunk el" (Ugyanott, 466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körülmények között a termelői és fogyasztói árak dinamikája elvált egymástól, a fogyasztói árak esetében ugyanis - az áremelkedés ala</w:t>
        <w:softHyphen/>
        <w:t>csony szinten tartása érdekében - szigorúbb szabályozást érvényesítettek. A fogyasztói árakat alacsonyan tartani azonban csak a termelőknek nyúj</w:t>
        <w:softHyphen/>
        <w:t>tott dotáció növelésével lehetett, így a gazdaság egyes szféráiban eltérő jel</w:t>
        <w:softHyphen/>
        <w:t>legű árszabályozás a támogatások és elvonások sok esetben kiterjedtebb rendszerét hozta létre. A kezdetben „normatív" szabályozást a támogatások és elvonások bonyolult rendszere váltotta f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formbevezetését követően a már a hatvanas évek elejétől megindult jövedelemdifferenciálódás felgyorsult részben azért, mert a reform az egyes társadalmi rétegeknek különböző mértékben tette lehetővé a má</w:t>
        <w:softHyphen/>
        <w:t>sodlagos gazdaságból való jövedelemszerzést. A fellendülő háztáji gazda</w:t>
        <w:softHyphen/>
        <w:t>ságok pedig, amelyek igen hatékonyan járultak hozzá például a lakosság húsfogyasztásának emelkedéséhez, jelentősen növelték a vidéki lakosság jövedelmét. Nem lehet azt állítani, hogy kizárólag csak a parasztságért, mert a munkások nagy része is községekben lakott. A jövedelmi különbsé</w:t>
        <w:softHyphen/>
        <w:t>gek sokkal inkább a városban lakó bérből és fizetésből élők és a háztáji gaz</w:t>
        <w:softHyphen/>
        <w:t>dasággal rendelkező vidéki lakosság között jött létre. Bár ebben az esetben a jövedelmek növekedése mögött egyértelműen többletmunka állt, a társa</w:t>
        <w:softHyphen/>
        <w:t>dalom mégis nehezen viselte el a differenciálódást. A növekvő társadalmi feszültségek miatt a politikai vezetés meg is kísérelte a háztáji gazdaságokból származó jövedelmek visszaszorítását. A növekvő adóterhek hatására azon</w:t>
        <w:softHyphen/>
        <w:t>ban a sertéstenyésztés a háztáji gazdaságokban visszaesett és ez veszélyez</w:t>
        <w:softHyphen/>
        <w:t>tette a lakosság húsellátását. Ezért az illetékes szervek kénytelenek voltak rövid idő múlva az intézkedéseket vissza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om tehát nem volt felkészülve a jövedelemdifferenciálódás el</w:t>
        <w:softHyphen/>
        <w:t>viselésére, ugyanakkor a reform sem adott a társadalom minden rétegének egyforma esélyt arra, hogy jövedelmét többletmunkával növelje. Hasonló problémák minden olyan szocialista országban fellépnek, ahol a hagyomá</w:t>
        <w:softHyphen/>
        <w:t>nyos tervgazdálkodást egy rugalmasabb, a piaci viszonyokra is építő gazdál</w:t>
        <w:softHyphen/>
        <w:t>kodás váltja fel. Kínában is hasonlóak a tapasztalatok, ebből ott azt a követ</w:t>
        <w:softHyphen/>
        <w:t>keztetést vonták le, hogy az átalakulást és az azzal járó jövedelemdifferen</w:t>
        <w:softHyphen/>
        <w:t>ciálódást olyan mértékben kell korlátozni, hogy a társadalmi elégedetlenség a reformok folytatásának ne állja ú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MSZMP KB 1972, novemberi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IV. ötéves tervidőszak jelentős politikai és gazdaságpolitikai eseménye volt az MSZMP KB 1972. november 14-15-én tartott ülése, mert az ott hozott döntések hosszabb időre meghatározták a politikai irányvonalat és a gazdaságirányítás fejlődésének kereteit is. A döntéseket összefoglaló határo</w:t>
        <w:softHyphen/>
        <w:t>zat miután áttekinti a népgazdaság fontosabb területeinek a X. kongresszus óta bekövetkezett fejlődését, értékeli az új gazdasági mechanizmus bevezeté</w:t>
        <w:softHyphen/>
        <w:t>sének első tapasztalatai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968. január 1-én életbe léptetett gazdaságirányítási rendszer alkal</w:t>
        <w:softHyphen/>
        <w:t>mas és hatékony eszközként szolgálja a szocialista tervgazdálkodást, a szoci</w:t>
        <w:softHyphen/>
        <w:t>alista építés céljait. A gazdasági irányítás fejlesztése azonban továbbra is fel</w:t>
        <w:softHyphen/>
        <w:t>adat, hasznosítani kell az elmúlt évek tapasztalatait és szem előtt kell tarta</w:t>
        <w:softHyphen/>
        <w:t>ni, hogy a fejlődés folyamatában változnak a feltételek, új technika lép élet</w:t>
        <w:softHyphen/>
        <w:t>be és új szervezés bontakozik ki, növekednek a követelmények az irányítás</w:t>
        <w:softHyphen/>
        <w:t>sal szemben. Legfőbb tennivaló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Bizottság kezdeményezésére a pártszervek irányításával el</w:t>
        <w:softHyphen/>
        <w:t>készült a gazdaságirányítás mai helyzetének és problémáinak átfogó elem</w:t>
        <w:softHyphen/>
        <w:t>zése. A kormány szerveinek, erre építve ki kell dolgozniuk a népgazdaság tervszerű fejlődését biztosító közgazdasági szabályozók módosítását úgy, hogy azok 1975-ben, az új ötéves terv indításának időpontjára bevezethetők legyenek."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a fentieken kívül foglalkozott a reformfolyamat több, az előbbiekben ismertetett problémájá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szabályozás problémáival kapcsolatban megállapította: „Fix áru végterméket kibocsátó számos nagyüzemnél a szabad árakkal dolgozó kooperáló vállalatok által felemelt termelői árak hatása nehéz problémákat okoz a gazdálkodásban" (MSZMP 1971-1975. 379. old.). Mivel az áremel</w:t>
        <w:softHyphen/>
        <w:t>kedés az építőiparban jelentkezett a legélesebben, a határozat intézkedett az építőipari árellenőrzés szigor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edelemdifferenciálódással kapcsolatban a határozat a következő</w:t>
        <w:softHyphen/>
        <w:t>képpen foglalt állást: " ... az elmúlt két évben a kereseti viszonyok és az életszínvonal általános javulása mellett, egyes dolgozó családok - különös</w:t>
        <w:softHyphen/>
        <w:t>képpen amelyekben kevés a kereső, sok az eltartott, a gyermek - életszín</w:t>
        <w:softHyphen/>
        <w:t>vonala alig vagy nem emelkedett... Külön probléma, hogy az alapvető dol</w:t>
        <w:softHyphen/>
        <w:t>gozó osztályok és rétegek közül általában a munkások, különösképpen az állami nagyüzemi munkások keresete viszonylag kisebb mértékben emelke</w:t>
        <w:softHyphen/>
        <w:t>dett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dot"/>
        </w:tabs>
        <w:jc w:val="both"/>
        <w:rPr/>
      </w:pPr>
      <w:r>
        <w:rPr>
          <w:spacing w:val="-2"/>
        </w:rPr>
        <w:t>Ebből az értékelésből kiindulva a határozat javasolta az ipari és építő</w:t>
        <w:softHyphen/>
        <w:t>ipari munkások bérének emelését</w:t>
      </w:r>
      <w:r>
        <w:rPr/>
        <w:t>. " ...</w:t>
      </w:r>
      <w:r>
        <w:rPr>
          <w:spacing w:val="1"/>
        </w:rPr>
        <w:t xml:space="preserve">1973. március 1-től külön központi </w:t>
      </w:r>
      <w:r>
        <w:rPr>
          <w:spacing w:val="-1"/>
        </w:rPr>
        <w:t>bérintézkedéssel az állami ipar munkásainak és művezetőinek bérét átlago</w:t>
        <w:softHyphen/>
        <w:t>san 8 százalékkal, az állami kivitelező építőipar munkásainak és művezetői</w:t>
        <w:softHyphen/>
      </w:r>
      <w:r>
        <w:rPr>
          <w:spacing w:val="6"/>
        </w:rPr>
        <w:t xml:space="preserve">nek bérét pedig átlag 6 százalékkal fel kell emelni" (MSZMP 1971-1975. </w:t>
      </w:r>
      <w:r>
        <w:rPr>
          <w:spacing w:val="5"/>
        </w:rPr>
        <w:t xml:space="preserve">382-383. old.). A béremelési intézkedések összes anyagi kihatása 2,5 </w:t>
      </w:r>
      <w:r>
        <w:rPr/>
        <w:t>milliárd forint volt.</w:t>
      </w:r>
    </w:p>
    <w:p>
      <w:pPr>
        <w:pStyle w:val="Style21"/>
        <w:spacing w:before="0" w:after="0"/>
        <w:jc w:val="both"/>
        <w:rPr>
          <w:spacing w:val="-1"/>
          <w:sz w:val="24"/>
          <w:lang w:val="hu-HU" w:eastAsia="hu-HU"/>
        </w:rPr>
      </w:pPr>
      <w:r>
        <w:rPr>
          <w:spacing w:val="-1"/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pacing w:val="-1"/>
          <w:sz w:val="24"/>
          <w:lang w:val="hu-HU" w:eastAsia="hu-HU"/>
        </w:rPr>
        <w:t>A már jelzett gazdálkodási problémák miatt a határozat úgy foglalt ál</w:t>
        <w:softHyphen/>
      </w:r>
      <w:r>
        <w:rPr>
          <w:spacing w:val="-2"/>
          <w:sz w:val="24"/>
          <w:lang w:val="hu-HU" w:eastAsia="hu-HU"/>
        </w:rPr>
        <w:t xml:space="preserve">lást, hogy: „A gazdasági irányító szervek külön vizsgálják meg és kísérjék </w:t>
      </w:r>
      <w:r>
        <w:rPr>
          <w:spacing w:val="-1"/>
          <w:sz w:val="24"/>
          <w:lang w:val="hu-HU" w:eastAsia="hu-HU"/>
        </w:rPr>
        <w:t>figyelemmel az ország ipari termelésének jelentős részét előállító legna</w:t>
        <w:softHyphen/>
      </w:r>
      <w:r>
        <w:rPr>
          <w:spacing w:val="6"/>
          <w:sz w:val="24"/>
          <w:lang w:val="hu-HU" w:eastAsia="hu-HU"/>
        </w:rPr>
        <w:t xml:space="preserve">gyobb 40-50 állami vállalat tevékenységét, és amelyiknél ez szükséges, </w:t>
      </w:r>
      <w:r>
        <w:rPr>
          <w:spacing w:val="-1"/>
          <w:sz w:val="24"/>
          <w:lang w:val="hu-HU" w:eastAsia="hu-HU"/>
        </w:rPr>
        <w:t>külön intézkedéssel biztosítsák a megfelelő munkához szükséges feltétele</w:t>
        <w:softHyphen/>
        <w:t xml:space="preserve">ket. Az általánostól eltérő megoldást kell kidolgozni és alkalmazni annak </w:t>
      </w:r>
      <w:r>
        <w:rPr>
          <w:spacing w:val="2"/>
          <w:sz w:val="24"/>
          <w:lang w:val="hu-HU" w:eastAsia="hu-HU"/>
        </w:rPr>
        <w:t xml:space="preserve">a több ezer dolgozót foglalkoztató 8-10 nagyvállalatnak a korszerűsítésére, </w:t>
      </w:r>
      <w:r>
        <w:rPr>
          <w:spacing w:val="4"/>
          <w:sz w:val="24"/>
          <w:lang w:val="hu-HU" w:eastAsia="hu-HU"/>
        </w:rPr>
        <w:t xml:space="preserve">amelynél a termelési struktúra szükséges átalakításához saját erőből nem </w:t>
      </w:r>
      <w:r>
        <w:rPr>
          <w:spacing w:val="2"/>
          <w:sz w:val="24"/>
          <w:lang w:val="hu-HU" w:eastAsia="hu-HU"/>
        </w:rPr>
        <w:t xml:space="preserve">biztosíthatók az anyagi </w:t>
      </w:r>
      <w:r>
        <w:rPr>
          <w:sz w:val="24"/>
          <w:lang w:val="hu-HU" w:eastAsia="hu-HU"/>
        </w:rPr>
        <w:t xml:space="preserve">eszközök" </w:t>
      </w:r>
      <w:r>
        <w:rPr>
          <w:spacing w:val="6"/>
          <w:sz w:val="24"/>
          <w:lang w:val="hu-HU" w:eastAsia="hu-HU"/>
        </w:rPr>
        <w:t>(MSZMP 1971-1975. 376. old.).</w:t>
      </w:r>
    </w:p>
    <w:p>
      <w:pPr>
        <w:pStyle w:val="Style21"/>
        <w:spacing w:before="0" w:after="0"/>
        <w:jc w:val="both"/>
        <w:rPr>
          <w:spacing w:val="-1"/>
          <w:sz w:val="24"/>
          <w:lang w:val="hu-HU" w:eastAsia="hu-HU"/>
        </w:rPr>
      </w:pPr>
      <w:r>
        <w:rPr>
          <w:spacing w:val="-1"/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pacing w:val="-1"/>
          <w:sz w:val="24"/>
          <w:lang w:val="hu-HU" w:eastAsia="hu-HU"/>
        </w:rPr>
        <w:t xml:space="preserve">A mai reformkritika e határozattól számítja a reform megtorpanását. </w:t>
      </w:r>
      <w:r>
        <w:rPr>
          <w:spacing w:val="2"/>
          <w:sz w:val="24"/>
          <w:lang w:val="hu-HU" w:eastAsia="hu-HU"/>
        </w:rPr>
        <w:t>Kétségtelen, hogy a reform legtöbb, azóta is létező, és a nemzetközi tapasz</w:t>
        <w:softHyphen/>
      </w:r>
      <w:r>
        <w:rPr>
          <w:spacing w:val="-1"/>
          <w:sz w:val="24"/>
          <w:lang w:val="hu-HU" w:eastAsia="hu-HU"/>
        </w:rPr>
        <w:t xml:space="preserve">talatok (Kína) alapján is ismert problémája már ekkor felmerült, amelynek </w:t>
      </w:r>
      <w:r>
        <w:rPr>
          <w:sz w:val="24"/>
          <w:lang w:val="hu-HU" w:eastAsia="hu-HU"/>
        </w:rPr>
        <w:t>megítélésében ma is különböző nézetekkel találkozhatunk.</w:t>
      </w:r>
    </w:p>
    <w:p>
      <w:pPr>
        <w:pStyle w:val="Style21"/>
        <w:spacing w:before="0" w:after="0"/>
        <w:jc w:val="both"/>
        <w:rPr>
          <w:spacing w:val="1"/>
          <w:sz w:val="24"/>
          <w:lang w:val="hu-HU" w:eastAsia="hu-HU"/>
        </w:rPr>
      </w:pPr>
      <w:r>
        <w:rPr>
          <w:spacing w:val="1"/>
          <w:sz w:val="24"/>
          <w:lang w:val="hu-HU" w:eastAsia="hu-HU"/>
        </w:rPr>
      </w:r>
    </w:p>
    <w:p>
      <w:pPr>
        <w:pStyle w:val="Style21"/>
        <w:spacing w:before="0" w:after="0"/>
        <w:jc w:val="both"/>
        <w:rPr>
          <w:sz w:val="24"/>
          <w:vertAlign w:val="superscript"/>
        </w:rPr>
      </w:pPr>
      <w:r>
        <w:rPr>
          <w:sz w:val="24"/>
        </w:rPr>
        <w:t>Az 1972-es KB-határozat hatásának egy jellegzetes, széles körben elfo</w:t>
        <w:softHyphen/>
      </w:r>
      <w:r>
        <w:rPr>
          <w:spacing w:val="5"/>
          <w:sz w:val="24"/>
        </w:rPr>
        <w:t>gadott szemléletmódját képviseli például Erdős Tibor a 2000. éven túl</w:t>
        <w:softHyphen/>
      </w:r>
      <w:r>
        <w:rPr>
          <w:sz w:val="24"/>
        </w:rPr>
        <w:t>nyúló hosszú távú tervezés számára készített tanulmányában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Style21"/>
        <w:spacing w:before="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21"/>
        <w:spacing w:before="0" w:after="0"/>
        <w:jc w:val="both"/>
        <w:rPr/>
      </w:pPr>
      <w:r>
        <w:rPr>
          <w:sz w:val="24"/>
        </w:rPr>
        <w:t>„</w:t>
      </w:r>
      <w:r>
        <w:rPr>
          <w:sz w:val="24"/>
        </w:rPr>
        <w:t>A határozat nyomán 5 vállalat kapott állami segítséget a termékszerke</w:t>
        <w:softHyphen/>
        <w:t>zet átalakításához, a kiemelt vállalatok száma 49 lett, s ezek különféle ked</w:t>
        <w:softHyphen/>
      </w:r>
      <w:r>
        <w:rPr>
          <w:spacing w:val="-1"/>
          <w:sz w:val="24"/>
        </w:rPr>
        <w:t>vezményeket követeltek: terjedtek az alkudozások, a kölcsönös engedmé</w:t>
        <w:softHyphen/>
      </w:r>
      <w:r>
        <w:rPr>
          <w:spacing w:val="4"/>
          <w:sz w:val="24"/>
        </w:rPr>
        <w:t xml:space="preserve">nyek a következő években. A lépés azért minősíthető retrográdnak, mert </w:t>
      </w:r>
      <w:r>
        <w:rPr>
          <w:spacing w:val="-2"/>
          <w:sz w:val="24"/>
        </w:rPr>
        <w:t>e nagyvállalatok nem a természetes fejlődés, tehát az éles versenyharc kö</w:t>
        <w:softHyphen/>
      </w:r>
      <w:r>
        <w:rPr>
          <w:sz w:val="24"/>
        </w:rPr>
        <w:t xml:space="preserve">zepette érvényre jutó koncentrációs folyamat termékei, hanem mesterséges képződmények voltak - </w:t>
      </w:r>
      <w:r>
        <w:rPr>
          <w:spacing w:val="-3"/>
          <w:sz w:val="24"/>
        </w:rPr>
        <w:t xml:space="preserve">jelentős részben ma is azok. Általában alacsony </w:t>
      </w:r>
      <w:r>
        <w:rPr>
          <w:spacing w:val="-1"/>
          <w:sz w:val="24"/>
        </w:rPr>
        <w:t xml:space="preserve">színvonalú hatékonysággal, illetve menedzseléssel működtek, helyzetüknél, </w:t>
      </w:r>
      <w:r>
        <w:rPr>
          <w:spacing w:val="-3"/>
          <w:sz w:val="24"/>
        </w:rPr>
        <w:t xml:space="preserve">kifejlődésüknél fogva vezetésük a tervutasításos gazdasági mechanizmussal </w:t>
      </w:r>
      <w:r>
        <w:rPr>
          <w:spacing w:val="4"/>
          <w:sz w:val="24"/>
        </w:rPr>
        <w:t>rokonszenvezett, hiszen éppen az termelte ki őket. A feladat a hatékony</w:t>
        <w:softHyphen/>
      </w:r>
      <w:r>
        <w:rPr>
          <w:spacing w:val="-2"/>
          <w:sz w:val="24"/>
        </w:rPr>
        <w:t>ságukat megnövelő lépések kidolgozása lett volna, ezek szervezeti, termelé</w:t>
        <w:softHyphen/>
      </w:r>
      <w:r>
        <w:rPr>
          <w:sz w:val="24"/>
        </w:rPr>
        <w:t>si-profilmódosítási, tőke- és munkaerő-átcsoportosítási, személyi stb. vál</w:t>
        <w:softHyphen/>
      </w:r>
      <w:r>
        <w:rPr>
          <w:spacing w:val="-1"/>
          <w:sz w:val="24"/>
        </w:rPr>
        <w:t xml:space="preserve">tozásokat követeltek volna meg, továbbá az egész reformfolyamat olyan </w:t>
      </w:r>
      <w:r>
        <w:rPr>
          <w:sz w:val="24"/>
        </w:rPr>
        <w:t xml:space="preserve">továbbvitelét, amely a gazdasági környezet megváltoztatásával e vállalatokat </w:t>
      </w:r>
      <w:r>
        <w:rPr>
          <w:spacing w:val="-1"/>
          <w:sz w:val="24"/>
        </w:rPr>
        <w:t xml:space="preserve">a költségérzékeny gazdálkodásra szorította volna. Ezt a politikai vezetés </w:t>
      </w:r>
      <w:r>
        <w:rPr>
          <w:spacing w:val="4"/>
          <w:sz w:val="24"/>
        </w:rPr>
        <w:t xml:space="preserve">nem vállalta. Ehelyett a mechanizmus részbeni korrekciója történt meg a </w:t>
      </w:r>
      <w:r>
        <w:rPr>
          <w:spacing w:val="3"/>
          <w:sz w:val="24"/>
          <w:lang w:val="hu-HU" w:eastAsia="hu-HU"/>
        </w:rPr>
        <w:t xml:space="preserve">nagyvállalatok </w:t>
      </w:r>
      <w:r>
        <w:rPr>
          <w:spacing w:val="-1"/>
          <w:sz w:val="24"/>
          <w:lang w:val="hu-HU" w:eastAsia="hu-HU"/>
        </w:rPr>
        <w:t xml:space="preserve">érdekeinek </w:t>
      </w:r>
      <w:r>
        <w:rPr>
          <w:sz w:val="24"/>
          <w:lang w:val="hu-HU" w:eastAsia="hu-HU"/>
        </w:rPr>
        <w:t xml:space="preserve">megfelelően. </w:t>
      </w:r>
      <w:r>
        <w:rPr>
          <w:spacing w:val="-12"/>
          <w:sz w:val="24"/>
          <w:lang w:val="hu-HU" w:eastAsia="hu-HU"/>
        </w:rPr>
        <w:t xml:space="preserve">Ez </w:t>
      </w:r>
      <w:r>
        <w:rPr>
          <w:spacing w:val="3"/>
          <w:sz w:val="24"/>
          <w:lang w:val="hu-HU" w:eastAsia="hu-HU"/>
        </w:rPr>
        <w:t xml:space="preserve">nyilvánult </w:t>
      </w:r>
      <w:r>
        <w:rPr>
          <w:spacing w:val="-10"/>
          <w:sz w:val="24"/>
          <w:lang w:val="hu-HU" w:eastAsia="hu-HU"/>
        </w:rPr>
        <w:t xml:space="preserve">meg </w:t>
      </w:r>
      <w:r>
        <w:rPr>
          <w:spacing w:val="-2"/>
          <w:sz w:val="24"/>
          <w:lang w:val="hu-HU" w:eastAsia="hu-HU"/>
        </w:rPr>
        <w:t>az engedmé</w:t>
        <w:softHyphen/>
      </w:r>
      <w:r>
        <w:rPr>
          <w:spacing w:val="4"/>
          <w:sz w:val="24"/>
          <w:lang w:val="hu-HU" w:eastAsia="hu-HU"/>
        </w:rPr>
        <w:t xml:space="preserve">nyek adásában, az említett 5 nagyvállalat szubvencionálásában vagy abban, hogy 1973-ban az érvényben levő szabályozók megkerülésével 8%-kal </w:t>
      </w:r>
      <w:r>
        <w:rPr>
          <w:spacing w:val="5"/>
          <w:sz w:val="24"/>
          <w:lang w:val="hu-HU" w:eastAsia="hu-HU"/>
        </w:rPr>
        <w:t xml:space="preserve">emelték a nagyipari munkások bérét, ami éleszteni kezdte az inflációs </w:t>
      </w:r>
      <w:r>
        <w:rPr>
          <w:spacing w:val="4"/>
          <w:sz w:val="24"/>
          <w:lang w:val="hu-HU" w:eastAsia="hu-HU"/>
        </w:rPr>
        <w:t xml:space="preserve">mechanizmust közvetlenül a fogyasztói és áttételeken keresztül bizonyos </w:t>
      </w:r>
      <w:r>
        <w:rPr>
          <w:spacing w:val="-3"/>
          <w:sz w:val="24"/>
          <w:lang w:val="hu-HU" w:eastAsia="hu-HU"/>
        </w:rPr>
        <w:t xml:space="preserve">késéssel a termelői </w:t>
      </w:r>
      <w:r>
        <w:rPr>
          <w:sz w:val="24"/>
          <w:lang w:val="hu-HU" w:eastAsia="hu-HU"/>
        </w:rPr>
        <w:t xml:space="preserve">szférában." </w:t>
      </w:r>
      <w:r>
        <w:rPr>
          <w:spacing w:val="6"/>
          <w:sz w:val="24"/>
          <w:lang w:val="hu-HU" w:eastAsia="hu-HU"/>
        </w:rPr>
        <w:t>(Erdős 1987. 33-44. old.).</w:t>
      </w:r>
    </w:p>
    <w:p>
      <w:pPr>
        <w:pStyle w:val="Style21"/>
        <w:spacing w:before="0" w:after="0"/>
        <w:ind w:right="72" w:hanging="0"/>
        <w:jc w:val="both"/>
        <w:rPr>
          <w:spacing w:val="6"/>
          <w:sz w:val="24"/>
          <w:lang w:val="hu-HU" w:eastAsia="hu-HU"/>
        </w:rPr>
      </w:pPr>
      <w:r>
        <w:rPr>
          <w:spacing w:val="6"/>
          <w:sz w:val="24"/>
          <w:lang w:val="hu-HU" w:eastAsia="hu-HU"/>
        </w:rPr>
      </w:r>
    </w:p>
    <w:p>
      <w:pPr>
        <w:pStyle w:val="Style21"/>
        <w:spacing w:before="0" w:after="0"/>
        <w:ind w:right="72" w:hanging="0"/>
        <w:jc w:val="both"/>
        <w:rPr/>
      </w:pPr>
      <w:r>
        <w:rPr>
          <w:sz w:val="24"/>
          <w:lang w:val="hu-HU" w:eastAsia="hu-HU"/>
        </w:rPr>
        <w:t>A reform és a nagyvállalatok kapcsolatának kérdése ma is élő problé</w:t>
        <w:softHyphen/>
        <w:t>ma, ezért érdemes a fenti értékelést más szemszögből, több oldalról is ele</w:t>
        <w:softHyphen/>
        <w:t xml:space="preserve">mezni. A Központi Bizottság Nyers Rezső által vezetett munkabizottsága </w:t>
      </w:r>
      <w:r>
        <w:rPr>
          <w:spacing w:val="4"/>
          <w:sz w:val="24"/>
          <w:lang w:val="hu-HU" w:eastAsia="hu-HU"/>
        </w:rPr>
        <w:t>megállapította, hogy a vállalatok jövedelmezőségi eltérései lényegében a szakágazati besorolástól függtek, ez viszont egyértelműen az árszabályo</w:t>
        <w:softHyphen/>
        <w:t>zással volt (és van) összefüggésben. A nagyvállalatok gyenge jövedelmező</w:t>
        <w:softHyphen/>
      </w:r>
      <w:r>
        <w:rPr>
          <w:spacing w:val="3"/>
          <w:sz w:val="24"/>
          <w:lang w:val="hu-HU" w:eastAsia="hu-HU"/>
        </w:rPr>
        <w:t xml:space="preserve">ségét, kisebb béremelési lehetőségeit valójában nem az befolyásolta, hogy </w:t>
      </w:r>
      <w:r>
        <w:rPr>
          <w:spacing w:val="2"/>
          <w:sz w:val="24"/>
          <w:lang w:val="hu-HU" w:eastAsia="hu-HU"/>
        </w:rPr>
        <w:t xml:space="preserve">munkájuk lényegesen szervezetlenebb lett volna, mint a kisebbeké, hanem </w:t>
      </w:r>
      <w:r>
        <w:rPr>
          <w:spacing w:val="8"/>
          <w:sz w:val="24"/>
          <w:lang w:val="hu-HU" w:eastAsia="hu-HU"/>
        </w:rPr>
        <w:t xml:space="preserve">az, hogy az ár- és bérszabályozás nem volt érvényes minden vállalatra. </w:t>
      </w:r>
      <w:r>
        <w:rPr>
          <w:spacing w:val="4"/>
          <w:sz w:val="24"/>
          <w:lang w:val="hu-HU" w:eastAsia="hu-HU"/>
        </w:rPr>
        <w:t xml:space="preserve">A nagyvállalatok áremelési lehetősége akár azért, mert termelésük jelentős </w:t>
      </w:r>
      <w:r>
        <w:rPr>
          <w:spacing w:val="1"/>
          <w:sz w:val="24"/>
          <w:lang w:val="hu-HU" w:eastAsia="hu-HU"/>
        </w:rPr>
        <w:t>része exportra került, akár azért, mert jól ellenőrizhető végtermékeket gyár</w:t>
        <w:softHyphen/>
      </w:r>
      <w:r>
        <w:rPr>
          <w:spacing w:val="4"/>
          <w:sz w:val="24"/>
          <w:lang w:val="hu-HU" w:eastAsia="hu-HU"/>
        </w:rPr>
        <w:t>tottak, korlátozott volt, ugyanakkor a nekik bedolgozó alkatrészgyártók</w:t>
        <w:softHyphen/>
      </w:r>
      <w:r>
        <w:rPr>
          <w:spacing w:val="7"/>
          <w:sz w:val="24"/>
          <w:lang w:val="hu-HU" w:eastAsia="hu-HU"/>
        </w:rPr>
        <w:t xml:space="preserve">nál az árak emelését már csak azért sem lehetett erősebben korlátozni, </w:t>
      </w:r>
      <w:r>
        <w:rPr>
          <w:spacing w:val="4"/>
          <w:sz w:val="24"/>
          <w:lang w:val="hu-HU" w:eastAsia="hu-HU"/>
        </w:rPr>
        <w:t>mert a sokféle termék áralakulását központilag lehetetlen volt ellenőrizni.</w:t>
      </w:r>
    </w:p>
    <w:p>
      <w:pPr>
        <w:pStyle w:val="Style21"/>
        <w:spacing w:before="0" w:after="0"/>
        <w:jc w:val="both"/>
        <w:rPr>
          <w:spacing w:val="4"/>
          <w:sz w:val="24"/>
          <w:lang w:val="hu-HU" w:eastAsia="hu-HU"/>
        </w:rPr>
      </w:pPr>
      <w:r>
        <w:rPr>
          <w:spacing w:val="4"/>
          <w:sz w:val="24"/>
          <w:lang w:val="hu-HU" w:eastAsia="hu-HU"/>
        </w:rPr>
      </w:r>
    </w:p>
    <w:p>
      <w:pPr>
        <w:pStyle w:val="Style21"/>
        <w:spacing w:before="0" w:after="0"/>
        <w:jc w:val="both"/>
        <w:rPr/>
      </w:pPr>
      <w:r>
        <w:rPr>
          <w:sz w:val="24"/>
          <w:lang w:val="hu-HU" w:eastAsia="hu-HU"/>
        </w:rPr>
        <w:t>Megfontolandó az az állítás is, amely szerint az 1973-as munkásbéreme</w:t>
        <w:softHyphen/>
      </w:r>
      <w:r>
        <w:rPr>
          <w:spacing w:val="4"/>
          <w:sz w:val="24"/>
          <w:lang w:val="hu-HU" w:eastAsia="hu-HU"/>
        </w:rPr>
        <w:t>lés indította volna el az inflációt, hiszen ennek 2,5 milliárd forintos kiha</w:t>
        <w:softHyphen/>
      </w:r>
      <w:r>
        <w:rPr>
          <w:spacing w:val="8"/>
          <w:sz w:val="24"/>
          <w:lang w:val="hu-HU" w:eastAsia="hu-HU"/>
        </w:rPr>
        <w:t xml:space="preserve">tása, népgazdasági szinten, az árakat csak 0,6 százalékkal emelte, míg a </w:t>
      </w:r>
      <w:r>
        <w:rPr>
          <w:spacing w:val="4"/>
          <w:sz w:val="24"/>
          <w:lang w:val="hu-HU" w:eastAsia="hu-HU"/>
        </w:rPr>
        <w:t xml:space="preserve">fogyasztói árak emelkedése már 1972-ben is megközelítette a 3 százalékot </w:t>
      </w:r>
      <w:r>
        <w:rPr>
          <w:spacing w:val="5"/>
          <w:sz w:val="24"/>
          <w:lang w:val="hu-HU" w:eastAsia="hu-HU"/>
        </w:rPr>
        <w:t>és az 1973-1975 években elszenvedett cserearány-veszteség (körülbelül 60 milliárd forint) is sokszorosan meghaladja az említett áremelés hatását.</w:t>
      </w:r>
    </w:p>
    <w:p>
      <w:pPr>
        <w:pStyle w:val="Style21"/>
        <w:spacing w:before="0" w:after="0"/>
        <w:jc w:val="both"/>
        <w:rPr>
          <w:spacing w:val="5"/>
          <w:sz w:val="24"/>
          <w:lang w:val="hu-HU" w:eastAsia="hu-HU"/>
        </w:rPr>
      </w:pPr>
      <w:r>
        <w:rPr>
          <w:spacing w:val="5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</w:rPr>
        <w:t>Az árakra való hatástól függetlenül is másképp kell megítélni az emlí</w:t>
        <w:softHyphen/>
      </w:r>
      <w:r>
        <w:rPr>
          <w:spacing w:val="-1"/>
        </w:rPr>
        <w:t xml:space="preserve">tett béremelést. A béremelés </w:t>
      </w:r>
      <w:r>
        <w:rPr/>
        <w:t>- amit elsőként éppen a reformerek javasol</w:t>
        <w:softHyphen/>
      </w:r>
      <w:r>
        <w:rPr>
          <w:spacing w:val="13"/>
        </w:rPr>
        <w:t xml:space="preserve">tak </w:t>
      </w:r>
      <w:r>
        <w:rPr/>
        <w:t xml:space="preserve">- </w:t>
      </w:r>
      <w:r>
        <w:rPr>
          <w:spacing w:val="3"/>
        </w:rPr>
        <w:t xml:space="preserve">segített oldani a jövedelemdifferenciálódásból származó társadalmi </w:t>
      </w:r>
      <w:r>
        <w:rPr/>
        <w:t>feszültségeket, és ezáltal közvetve a reform útját egyeng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ormfolyamat kétségtelen megtorpanása - véleményünk szerint - más okokra vezethető vissza. Az okok közül első helyen nemzetközi feltéte</w:t>
        <w:softHyphen/>
      </w:r>
      <w:r>
        <w:rPr>
          <w:spacing w:val="3"/>
        </w:rPr>
        <w:t xml:space="preserve">lek megváltozását kell kiemelnünk. A reform kidolgozása során még joggal </w:t>
      </w:r>
      <w:r>
        <w:rPr>
          <w:spacing w:val="4"/>
        </w:rPr>
        <w:t xml:space="preserve">számíthattunk arra, hogy a többi szocialista ország is a reform útjára lép és </w:t>
      </w:r>
      <w:r>
        <w:rPr>
          <w:spacing w:val="-1"/>
        </w:rPr>
        <w:t>az egyes országokban végbemenő reformfolyamatok a nemzetközi kapcso</w:t>
        <w:softHyphen/>
      </w:r>
      <w:r>
        <w:rPr/>
        <w:t>latokon keresztül kölcsönösen erősítik egymást. A többi szocialista ország</w:t>
        <w:softHyphen/>
      </w:r>
      <w:r>
        <w:rPr>
          <w:spacing w:val="3"/>
        </w:rPr>
        <w:t>ban azonban a reformfolyamat már a hatvanas évek végén elakadt és a ma</w:t>
        <w:softHyphen/>
      </w:r>
      <w:r>
        <w:rPr>
          <w:spacing w:val="6"/>
        </w:rPr>
        <w:t xml:space="preserve">gyar reform nemcsak abban az értelemben maradt egyedül, hogy ezt az </w:t>
      </w:r>
      <w:r>
        <w:rPr>
          <w:spacing w:val="4"/>
        </w:rPr>
        <w:t>irányzatot a szocialista országok nem (sőt egyes nyugati kommunista pár</w:t>
        <w:softHyphen/>
      </w:r>
      <w:r>
        <w:rPr>
          <w:spacing w:val="1"/>
        </w:rPr>
        <w:t xml:space="preserve">tok sem) támogatták, hanem abban is, hogy a piaci viszonyok fejlesztésében </w:t>
      </w:r>
      <w:r>
        <w:rPr>
          <w:spacing w:val="2"/>
        </w:rPr>
        <w:t xml:space="preserve">nem támaszkodhattunk nemzetközi együttműködésre. A társadalmi termék </w:t>
      </w:r>
      <w:r>
        <w:rPr>
          <w:spacing w:val="3"/>
        </w:rPr>
        <w:t xml:space="preserve">egyötödét kitevő szocialista külkereskedelem elve szoros tervkoordináció </w:t>
      </w:r>
      <w:r>
        <w:rPr>
          <w:spacing w:val="4"/>
        </w:rPr>
        <w:t>keretében működött, a szűk belső piac és a túlcentralizált vállalati szerve</w:t>
        <w:softHyphen/>
      </w:r>
      <w:r>
        <w:rPr>
          <w:spacing w:val="-2"/>
        </w:rPr>
        <w:t xml:space="preserve">zeti rendszer pedig </w:t>
      </w:r>
      <w:r>
        <w:rPr/>
        <w:t>- mint ahogy ezt az idézett tanulmány is megállapí</w:t>
        <w:softHyphen/>
      </w:r>
      <w:r>
        <w:rPr>
          <w:spacing w:val="3"/>
        </w:rPr>
        <w:t xml:space="preserve">totta </w:t>
      </w:r>
      <w:r>
        <w:rPr/>
        <w:t xml:space="preserve">- </w:t>
      </w:r>
      <w:r>
        <w:rPr>
          <w:spacing w:val="1"/>
        </w:rPr>
        <w:t>igen szűk teret biztosított a piaci hatások érvényesülésének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A reformfolyamat megtorpanásának egy másik lényegbevágó oka az, </w:t>
      </w:r>
      <w:r>
        <w:rPr>
          <w:spacing w:val="3"/>
        </w:rPr>
        <w:t xml:space="preserve">hogy a reform kidolgozói egy ideális piacgazdaságot feltételezve alakították </w:t>
      </w:r>
      <w:r>
        <w:rPr>
          <w:spacing w:val="2"/>
        </w:rPr>
        <w:t>ki elképzeléseiket, ami még a kapitalista országok esetében is csak egy elmé</w:t>
        <w:softHyphen/>
      </w:r>
      <w:r>
        <w:rPr>
          <w:spacing w:val="1"/>
        </w:rPr>
        <w:t>leti modell és nem realitás. Olyan kérdésekre mint az áremelkedés, a jövede</w:t>
        <w:softHyphen/>
      </w:r>
      <w:r>
        <w:rPr>
          <w:spacing w:val="4"/>
        </w:rPr>
        <w:t xml:space="preserve">lemdifferenciálódás kezelése vagy a nagyvállalatokkal való kapcsolattartás </w:t>
      </w:r>
      <w:r>
        <w:rPr>
          <w:spacing w:val="8"/>
        </w:rPr>
        <w:t xml:space="preserve">a reform nem adott a gyakorlati igényeket </w:t>
      </w:r>
      <w:r>
        <w:rPr>
          <w:lang w:val="en-US" w:eastAsia="en-US"/>
        </w:rPr>
        <w:t xml:space="preserve">is </w:t>
      </w:r>
      <w:r>
        <w:rPr>
          <w:spacing w:val="8"/>
        </w:rPr>
        <w:t xml:space="preserve">kielégítő választ, emiatt a </w:t>
      </w:r>
      <w:r>
        <w:rPr>
          <w:spacing w:val="3"/>
        </w:rPr>
        <w:t>szükséges beavatkozásokat valóban visszalépésként élték meg. A kapita</w:t>
        <w:softHyphen/>
      </w:r>
      <w:r>
        <w:rPr>
          <w:spacing w:val="9"/>
        </w:rPr>
        <w:t xml:space="preserve">lizmusban például természetes, hogy az állam </w:t>
      </w:r>
      <w:r>
        <w:rPr/>
        <w:t xml:space="preserve">- </w:t>
      </w:r>
      <w:r>
        <w:rPr>
          <w:spacing w:val="-1"/>
        </w:rPr>
        <w:t xml:space="preserve">többek között a piaci </w:t>
      </w:r>
      <w:r>
        <w:rPr>
          <w:spacing w:val="-3"/>
        </w:rPr>
        <w:t xml:space="preserve">verseny érdekében is </w:t>
      </w:r>
      <w:r>
        <w:rPr/>
        <w:t xml:space="preserve">- </w:t>
      </w:r>
      <w:r>
        <w:rPr>
          <w:spacing w:val="2"/>
        </w:rPr>
        <w:t xml:space="preserve">beavatkozik a gazdasági folyamatokba, és hogy az </w:t>
      </w:r>
      <w:r>
        <w:rPr>
          <w:spacing w:val="4"/>
        </w:rPr>
        <w:t>ipari termelés zömét adó nagyvállalatok különleges figyelemben részesül</w:t>
        <w:softHyphen/>
      </w:r>
      <w:r>
        <w:rPr>
          <w:spacing w:val="3"/>
        </w:rPr>
        <w:t>nek, vezetőiket bevonják a gazdaságpolitika kialakítás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több munkást foglalkoztató és a technológiai fejlődés élén haladó nagyvállalatok és a társadalom egésze érdekeinek alapvető azonosságát tük</w:t>
        <w:softHyphen/>
        <w:t xml:space="preserve">rözi az az amerikai szállóige, hogy „ami jó a </w:t>
      </w:r>
      <w:r>
        <w:rPr>
          <w:lang w:val="en-US" w:eastAsia="en-US"/>
        </w:rPr>
        <w:t xml:space="preserve">General </w:t>
      </w:r>
      <w:r>
        <w:rPr/>
        <w:t>Motorsnak, az jó Amerikának is". A később iparosodó országokban, például Japánban, ugyan</w:t>
        <w:softHyphen/>
        <w:t>csak egyértelmű volt (és ma is az) az ipari vezetés és az állami vezetés szo</w:t>
        <w:softHyphen/>
        <w:t xml:space="preserve">ros kapcsolata. Ilyen szoros kapcsolat a jellemző a legújabban iparosodó országokra is. Ezt bizonyítja a következő idézet, amely egy, a távol-keleti „tigrisekkel" foglalkozó legújabb összeállításból származik: „A dél-koreai gazdasági struktúra nagy hasonlóságot mutat Japánnal. A GDP több mint fele fölött </w:t>
      </w:r>
      <w:r>
        <w:rPr>
          <w:lang w:val="en-US" w:eastAsia="en-US"/>
        </w:rPr>
        <w:t xml:space="preserve">ún. </w:t>
      </w:r>
      <w:r>
        <w:rPr/>
        <w:t>chaebol-ok (csoportok), hatalmas konglomerátumok gya</w:t>
        <w:softHyphen/>
        <w:t>korolják a hatalmat. .. A gazdaság irányításának fontos, hagyományos eszköze, módszere a végrehajtó hatalom (a kormány) és e nagy cégek ve</w:t>
        <w:softHyphen/>
        <w:t>zetőinek rendszeres konzultációja, együttműködése. Ez nem az amerikai értelemben vett lobbizást jelenti, mivel a résztvevők viszonylag szűk köre és az ország gazdaságában betöltött rendkívül nagy súlya miatt lényegében a döntés előkészítő és végrehajtó mechanizmus szerves, teljes jogú tagjairól van szó, akik az egész gazdaságért érzett felelősség tudatában vesznek részt a 'játékban' ."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sem az elsősorban a baj, hogy kiemelten kezeltek vagy kezelnek néhány nagyvállalatot, hanem az, hogy e kapcsolatrendszer felett nincs megfelelő társadalmi kontroll. Emellett az is problémát jelent, hogy mivel a nagyvállalatok vezető tisztségei - mint ahogy a III. Ipargazda</w:t>
        <w:softHyphen/>
        <w:t>sági Konferencián Méhes Lajos akkori ipari miniszter megfogalmazta - „a munkáshatalom őrhelyei°</w:t>
      </w:r>
      <w:r>
        <w:rPr>
          <w:vertAlign w:val="superscript"/>
        </w:rPr>
        <w:t>,</w:t>
      </w:r>
      <w:r>
        <w:rPr/>
        <w:t xml:space="preserve"> vagyis a hatalmi struktúra fontos pillérei, legiti</w:t>
        <w:softHyphen/>
        <w:t>mációs válság esetén - a politika intézményrendszerünk fejletlensége mi</w:t>
        <w:softHyphen/>
        <w:t>att - a nagyvállalatok kerülnek a „frontvonalba". A másik oldalon ugyan ezt a szerepet a kisvállalkozások töltik be. Magyarul: gazdasági, szervezeti érdekellentétként jelennek meg a valójában politikai, hatalmi harc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ény, hogy az 1972-es KB-határozat után megerősödtek a konzerva</w:t>
        <w:softHyphen/>
        <w:t>tív nézetek és a fő irányvonaltól eltérő „másképp gondolkodást</w:t>
      </w:r>
      <w:r>
        <w:rPr>
          <w:vertAlign w:val="superscript"/>
        </w:rPr>
        <w:t>,</w:t>
      </w:r>
      <w:r>
        <w:rPr/>
        <w:t xml:space="preserve"> éles kriti</w:t>
        <w:softHyphen/>
        <w:t>kát kapott. Ennek jele az ideológiai életben az MSZMP KB Kultúrpolitikai Munkaközösségének 1973. márciusi állásfoglalása néhány társadalomkutató antimarxista nézeteiről: „A társadalomtudományok művelőinek egy szűk köre a legutóbbi időben olyan írásokat hozott nyilvánosságra, illetve kívánt publikálni, amelyekben a marxizmus alapfogalmait és megállapításait, va</w:t>
        <w:softHyphen/>
        <w:t>lamint mai társadalmunk egyes jelenségeit önkényesen értelmezve, a marxis</w:t>
        <w:softHyphen/>
        <w:t>ta elemzés látszatát keltve vagy éppen a marxizmus pluralizálásának jogos</w:t>
        <w:softHyphen/>
        <w:t>ságát hirdetve, a marxista-leninista pártok, közöttük az MSZMP elméletét és politikájának alapelveit veszik revízió alá és a szocializmustól idegen nyugati 'újbaloldali' törekvésektől eszméket kölcsönző jobboldali revizionista ideológiai platformot körvonalaznak" (MSZMP 1971-1975. 458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zervatív felfogás, amivel együtt járt az a felfogás, hogy a szocialis</w:t>
        <w:softHyphen/>
        <w:t>ta országok képesek kivonni magukat a világgazdaságban lezajló folyamatok hatása alól, jelentős szerepet játszott abban, hogy a gazdaságvezetés nem reagált időben a megváltozott külső feltételekre. Jellemző erre az MSZMP KB Kultúrpolitikai Munkaközösségének 1974. szeptemberi állásfoglalása a szocialista hazafiság és a proletár internacionalizmus időszerű kérdéseiről: „Részvételünk a KGST-ben megvalósuló gazdasági, tudományos és techni</w:t>
        <w:softHyphen/>
        <w:t>kai együttműködésben a politikai és a gazdasági, a nemzeti és a nemzetközi érdek lényegi egybeesésén alapszik. Legfőbb biztosítéka annak, hogy nép</w:t>
        <w:softHyphen/>
        <w:t>gazdaságunk a tőkés világgazdaság megrázkódtatásaitól, válságaitól lényegi</w:t>
        <w:softHyphen/>
        <w:t>leg érintetlenül, dinamikusan fejlődik" (MSZMP 1971-1975. 836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tvenes évek első felében jelentkező gazdaságpolitikai problémákra a válasz végül is nem a mechanizmusreform gyakorlati igényeknek megfe</w:t>
        <w:softHyphen/>
        <w:t>lelő korszerűsítése volt, hanem egy recentralizációs folyamat beindulása. E folyamat kimutatható a központi irányítási elemek erősödésében, a lénye</w:t>
        <w:softHyphen/>
        <w:t>gi döntések centralizáltságában, de erősen érződött az ipar, a mezőgazdaság és a kereskedelem szervezeti rendszerének változásában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r nem olyan mértékben, mint a hatvanas években, de újból felerősöd</w:t>
        <w:softHyphen/>
        <w:t>tek a szervezeti centralizációs törekvések is. Az indokok azonban különböz</w:t>
        <w:softHyphen/>
        <w:t>tek a hatvanas évek elejét jellemző vállalási összevonások indokaitól. Míg a hatvanas évek elejének nagy ipari centralizációs törekvéseit a homogén gyártási profilú, optimális nagyságú termelőkapacitások kialakításával in</w:t>
        <w:softHyphen/>
        <w:t>dokolták, addig a hetvenes évek összevonásait elsősorban munkaerő és gaz</w:t>
        <w:softHyphen/>
        <w:t>daságossági okokkal. A szűk kooperációs háttér és annak növekvő költségei miatt a nagyvállalatok munkaerő- és kooperációs problémáikat úgy kíván</w:t>
        <w:softHyphen/>
        <w:t>ták megoldani, hogy a kisebb vállalatokat magukba olvasztották. Így egy ördögi kör alakult ki, mert a centralizáció még jobban szűkítette a kooperá</w:t>
        <w:softHyphen/>
        <w:t>ciós hátteret és így még inkább ösztönözte a vállalatokat az önellátásra és az ehhez szükséges munkaerő megszerzés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1972-es KB-határozat után is történtek azonban több területen reform-konform intézkedések. Közéjük sorolható például a mezőgazdasági szakszövetkezetek és a szövetkezeti társulások támogatása. Ez utóbbi segí</w:t>
        <w:softHyphen/>
        <w:t>tett, az iparszerű termelési rendszerek elterjesztésében, ami a mezőgazdasági termelés gyors emelkedéséhez 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 folytatódott, illetve különösen a világpiaci árváltozások után felgyorsult az ármechanizmus fejlesztése. 1974-ben új árpolitikai koncep</w:t>
        <w:softHyphen/>
        <w:t>ciót fogadták el, amely célul tűzte ki a tartós világpiaci árváltozások bel</w:t>
        <w:softHyphen/>
        <w:t>földi árakban való érvényesítését (szakaszos begyűrűztetés) és megfogal</w:t>
        <w:softHyphen/>
        <w:t>mazta az aktív árfolyampolitika szüksége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V. ötéves terv és az eladósodási irányzat kibontak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gazdaság lényegében az 1973 és 1978 közötti öt évben jutott az eladósodás útjára, a fékezés már későn és nem kellő határozottsággal tör</w:t>
        <w:softHyphen/>
        <w:t>tént. Az 1978-as intézkedések 1974-1978-ban még hatékonyak lehettek volna, de 1978 után már nem voltak elegendőek. A jövőbeli döntéseket se</w:t>
        <w:softHyphen/>
        <w:t>gítheti, ha a hetvenes évek közepén elkövetett gazdaságpolitikai hibák gaz</w:t>
        <w:softHyphen/>
        <w:t>dasági, ideológiai és politikai hátterét megvizsg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os Tervhivatal szakemberei már 1973 elején - tehát jóval az árrobbanás előtt - számoltak egy jelentősebb tőkés nyersanyagár-növekedés lehetőségével. Ezt az előrejelzést részben a már akkor felgyorsuló tőkés infláció részben a túlfűtött konjunktúra keltette nyersanyaghiány való</w:t>
        <w:softHyphen/>
        <w:t>színűsítette. Emellett ebben az időben a tervezők egy része előtt már is</w:t>
        <w:softHyphen/>
        <w:t>mert volt a Római Klub szellemi irányításával, a Massachusettsi Műszaki Egyetemen (MIT) kidolgozott világmodell („A növekedés határai</w:t>
      </w:r>
      <w:r>
        <w:rPr>
          <w:vertAlign w:val="superscript"/>
        </w:rPr>
        <w:t>,,</w:t>
      </w:r>
      <w:r>
        <w:rPr/>
        <w:t>), amely</w:t>
        <w:softHyphen/>
        <w:t>nek elemzése alapján ugyancsak a nyersanyagárak növekedésére lehetett következtet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nyersanyagárak várható emelkedésére vonatkozó előrejelzés az V. ötéves népgazdasági terv kidolgozásához 1973. I. negyedév végén készült gazdaságpolitikai tervezetben már olvasható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A külső piaci feltételek között a természetes nyersanyagok beszerzésének lehetőségei a szocialista piacokon az eddigieknél korlátozottabbak lesznek és a feltételek is romla</w:t>
        <w:softHyphen/>
        <w:t>nak. Előreláthatólag a tőkés piacokon is több fontos nyersanyagnál keres</w:t>
        <w:softHyphen/>
        <w:t>leti többlet alakul ki, ami fokozódó árnövekedéssel já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jós előjel volt, hogy az V. ötéves tervkoncepcióhoz készített ágazati elgondolások összesítése előre jelezte a tőkés devizahelyzet nagyarányú, 1,4-1,5 milliárd dolláros romlását, míg a központi elgondolás legfeljebb 500 millió dolláros eladósodást (devizahelyzet-változást) „engedett meg" öt évre. Ezt az ellentmondást az V. ötéves terv gazdaságpolitikájáról készí</w:t>
        <w:softHyphen/>
        <w:t>tett tájékoztató ki is fejtette: „Az ágazati főosztályok által tervezett terme</w:t>
        <w:softHyphen/>
        <w:t>lés szerkezete (nagy aggregátumok figyelembevételével) a belföldi felhaszná</w:t>
        <w:softHyphen/>
        <w:t>lás tervezett növekedését lehetővé teszi, sőt összességükben a források még meg is haladják a szükségleteket. A külkereskedelem területén a tervezett termelés és értékesítés szerkezete a szocialista országok viszonylatában nagy</w:t>
        <w:softHyphen/>
        <w:t>mértékű és növekvő aktívumot, míg dollár viszonylatban ugyancsak nagy</w:t>
        <w:softHyphen/>
        <w:t>mértékű és növekvő passzívumot eredményezne."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um következtetése szerint a gazdasági növekedés ütemét az elgondoláshoz képest csökkenteni kell. A nemzeti jövedelem javasolt növe</w:t>
        <w:softHyphen/>
        <w:t xml:space="preserve">kedési üteme </w:t>
      </w:r>
      <w:r>
        <w:rPr>
          <w:lang w:val="en-US" w:eastAsia="en-US"/>
        </w:rPr>
        <w:t>(5,0-5,5</w:t>
      </w:r>
      <w:r>
        <w:rPr/>
        <w:t xml:space="preserve"> százalék), valóban 0,5 százalékpontos csökkenést jelent a </w:t>
      </w:r>
      <w:r>
        <w:rPr>
          <w:lang w:val="en-US" w:eastAsia="en-US"/>
        </w:rPr>
        <w:t xml:space="preserve">IV. </w:t>
      </w:r>
      <w:r>
        <w:rPr/>
        <w:t>ötéves tervhez képest, ami a mai ismereteink alapján nem lát</w:t>
        <w:softHyphen/>
        <w:t>szik számottevőnek, de a III. ötéves terv 6,8, és az 1970-1972-es évek évi 6 százalékos növekedését követően a csökkentés „forradalmi" javaslat volt. Az emellett szóló józan érvek azonban nem találtak meghallgatásra. Az elő</w:t>
        <w:softHyphen/>
        <w:t>terjesztés készítésekor - még az árrobbanás előtt - Magyarországnak még nincs cserearány-vesztesége, sőt a cserearányok 1972-ig javultak is, bár a tőkés egyensúly megbomlása már a hetvenes évek elején (1971) nagymérté</w:t>
        <w:softHyphen/>
        <w:t>kű volt. Annál kevésbé elfogadható, hogy évekkel később, 1975-ben, ami</w:t>
        <w:softHyphen/>
        <w:t>kor a tartós cserearány romlás már ismertté vált, nem került sor a fejlődési ütem erőteljesebb visszafog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övekedési vita szűk szakmai körökben lényegében 1974 őszén zaj</w:t>
        <w:softHyphen/>
        <w:t>lott le. Akik az ütem csökkentése mellett voltak, a már említett érveket hangsúlyozták, kiegészítve az eladósodásból származó veszélyekkel. Ekkor a tervhivatali számítások a tervidőszakra már 200 milliárd forint cserearány</w:t>
        <w:softHyphen/>
        <w:t xml:space="preserve"> veszteséget jeleztek, amelyet a felső szervekkel az </w:t>
      </w:r>
      <w:r>
        <w:rPr>
          <w:lang w:val="en-US" w:eastAsia="en-US"/>
        </w:rPr>
        <w:t xml:space="preserve">OT </w:t>
      </w:r>
      <w:r>
        <w:rPr/>
        <w:t>közölt is. A vita meg</w:t>
        <w:softHyphen/>
        <w:t>osztotta a felső vezetőket, egyesek az ütem mérséklése és egy erőteljes strukturális átalakítás mellett érveltek, míg mások elsősorban életszínvonal</w:t>
        <w:softHyphen/>
        <w:t>politikai okok miatt az ütem gyorsítását szorgalma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Bank vezetői a hitelfelvétel mellett foglaltak állást, elsősor</w:t>
        <w:softHyphen/>
        <w:t xml:space="preserve">ban azzal érvelve, hogy az infláció a felvett hitelek reálértékét jelentősen csökkenti (ebben az időszakban a reálkamatláb nagymértékben negatív volt). Ezzel szemben az </w:t>
      </w:r>
      <w:r>
        <w:rPr>
          <w:lang w:val="en-US" w:eastAsia="en-US"/>
        </w:rPr>
        <w:t xml:space="preserve">OT </w:t>
      </w:r>
      <w:r>
        <w:rPr/>
        <w:t>vezetői óvtak a túlzott hitelfelvételtől. A külön</w:t>
        <w:softHyphen/>
        <w:t>böző nézetek összecsapására jellemző volt az a vita, amelyre 1974 őszén, az OT-ban mintegy 300 ember részvételével megtartott szabad pártnapon ke</w:t>
        <w:softHyphen/>
        <w:t xml:space="preserve">rült sor. Az előadó, Fekete János, az MNB elnökhelyettese, a hitelfelvétel mellett érvelt elsősorban a bőséges hitelkínálatra és a negatív kamatlábakra hivatkozva. Az </w:t>
      </w:r>
      <w:r>
        <w:rPr>
          <w:lang w:val="en-US" w:eastAsia="en-US"/>
        </w:rPr>
        <w:t xml:space="preserve">OT </w:t>
      </w:r>
      <w:r>
        <w:rPr/>
        <w:t>Közgazdasági Főosztályának vezetője, Dobos István vi</w:t>
        <w:softHyphen/>
        <w:t>szont ez ellen érvelve hangsúlyozta: a hitelfelvételnél hosszú távra előre kell gondolkozni, és nem biztos, hogy a jelenlegi feltételek a hitel visszafizetésé</w:t>
        <w:softHyphen/>
        <w:t>nek esedékességekor is fennállnak. (Valóban rövid idő múlva a reálkamatlá</w:t>
        <w:softHyphen/>
        <w:t>bak meredeken emelkedni kezdtek, lásd 3. sz. ábr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emcsak az MNB vezetői, hanem az elméleti közgazdászok többsége is a hitelfelvételt támogatta. Ennek okairól részletesen ír Erdős Tibor a hos</w:t>
        <w:softHyphen/>
        <w:t>szú távú tervezéshez készített elemzésében: "A tényekhez az is hozzá tarto</w:t>
        <w:softHyphen/>
        <w:t>zik, hogy a külső adósságok növelésének a tudomány részéről sem volt erős ellenzéke. ... A tudomány körében sokan - a progresszív szárnyhoz tarto</w:t>
        <w:softHyphen/>
        <w:t>zók közül is nagyon sokan, talán még többen - a külső adósságfelvétel gyors növelését támogatták. Kevés figyelmet szenteltek a hasznosan végrehajtható tőkeimport gazdasági előfeltételeire, illetve arra, hogy a tőkeimportnak min</w:t>
        <w:softHyphen/>
        <w:t>dig van - a konkrét feltételektől ugyan függő, de mégiscsak szigorú felső határa... gyakran hangzottak el olyan egyébként igaz megállapítások, hogy a nemzeti tőkeáramlás szerves része a nemzetközi gazdasági kapcsolatok ki</w:t>
        <w:softHyphen/>
        <w:t>bontakoztatásának, intenzifikálásának, hogy infláció idején jobb az adós pozíciójába kerülni, hogy mások is nagy összegben importálnak tőkét, hogy külső forrásokat kell bevonnunk stb. Hiányzott azonban a helyzet konkrét felmérése, sőt azoknak a nyugati irodalomban bőven fellelhető tanulmá</w:t>
        <w:softHyphen/>
        <w:t>nyoknak a feldolgozása is, amelyek nagyon alaposan elemzik a tőkeimport feltételeit, kockázatát, a túlzásba vitt külső adósságfelvétel következménye</w:t>
        <w:softHyphen/>
        <w:t>it" (Erdős 1987. 53-54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dős Tibor azonban mentséget is talál a tudomány képviselői számára: „Nálunk a nagyarányú tőkeimport viszonylag új jelenség volt, a tudomány ennek elemzésére nem is volt eléggé felkészülve. Azonban abban is, hogy a tudomány reagálása erőtlen vagy egyoldalú volt (vagyis, hogy a gyors adósságnövelést inkább támogatta) sokban hibáztatható a gazdaságvezetés. Az információ a külső adósságok alakulásáról hiányzott, csak bizalmas érte</w:t>
        <w:softHyphen/>
        <w:t>sülések útján lehetett nagyon is különböző adatokhoz jutni, és úgyszólván semmi tájékoztatást nem lehetett szerezni a hitelek felvételeiről, összetételé</w:t>
        <w:softHyphen/>
        <w:t>ről" (Erdős 1987. 54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övekedési vita a </w:t>
      </w:r>
      <w:r>
        <w:rPr>
          <w:lang w:val="en-US" w:eastAsia="en-US"/>
        </w:rPr>
        <w:t xml:space="preserve">XI. </w:t>
      </w:r>
      <w:r>
        <w:rPr/>
        <w:t xml:space="preserve">pártkongresszus idejére gyakorlatilag eldőlt. A </w:t>
      </w:r>
      <w:r>
        <w:rPr>
          <w:lang w:val="en-US" w:eastAsia="en-US"/>
        </w:rPr>
        <w:t xml:space="preserve">XI. </w:t>
      </w:r>
      <w:r>
        <w:rPr/>
        <w:t>kongresszus határozata utal ugyan a megváltozott világgazdasági felté</w:t>
        <w:softHyphen/>
        <w:t>telekre, a programnyilatkozat előirányzataiban azonban ez a felismerés már nem tükröződik. A kongresszusi dokumentumok egyes részeinek összeha</w:t>
        <w:softHyphen/>
        <w:t>sonlító elemzése arra utal, hogy a kialakult helyzet gazdaságpolitikai és ideo</w:t>
        <w:softHyphen/>
        <w:t>lógiai megítélése eltért egymástól. A kongresszus ugyanis egyfelől megállapí</w:t>
        <w:softHyphen/>
        <w:t>totta: "A legutóbbi egy-két évben részben objektív okok hatására, részben a nemzetközi tőkés monopóliumok mesterkedései következtében kiélező</w:t>
        <w:softHyphen/>
        <w:t>dött a nyersanyag- és energiaprobléma. Ettől a helyzettől nem függetlenít</w:t>
        <w:softHyphen/>
        <w:t>hette magát a magyar népgazdaság sem. A világpiacon ugrásszerűen emelked</w:t>
        <w:softHyphen/>
        <w:t>tek az energiahordozók, a nyers- és alapanyagok árai, a késztermékek árai</w:t>
        <w:softHyphen/>
        <w:t>nak emelkedése viszont nem, vagy igen kis mértékben ellensúlyozta ezt. A számunkra kedvezőtlen változások nem átmenetiek, mértékük változhat, de hosszú távon számolni kell velük" (MSZMP 1971-1975. 925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felől viszont a határozatnak a nemzetközi helyzettel foglalkozó ré</w:t>
        <w:softHyphen/>
        <w:t>sze ezt a kérdést ideológiai problémaként, a kapitalizmus általános válsága</w:t>
        <w:softHyphen/>
        <w:t>ként fogja fel: "A kapitalista rendszer általános válsága mélyül. A tőkés ha</w:t>
        <w:softHyphen/>
        <w:t>talmak uralmi szférája összeszűkült. Fokozódik és egyre szövevényesebbé válik a piackokért való harc, a tőkés országok, a nemzetközi monopóliumok versenye; mélyülnek az imperialista hatalmak és más tőkés országok egymás közötti ellentétei. Ezt olyan jelenségek is mutatják, mint az ipari termelés megtorpanása vagy visszaesése számos tőkés országban, a felgyorsuló inflá</w:t>
        <w:softHyphen/>
        <w:t>ció, a gazdasági egyensúly mind gyakoribb megbomlása, a munkanélküliség</w:t>
        <w:softHyphen/>
        <w:t>nek és a dolgozók létbizonytalanságának növekedése. A tőkések igyekeznek a válság terheit a munkásosztályra, a dolgozó tömegekre hárítani. Mindez tovább élezi az osztályharcot" (MSZMP 1971-1975. 914. old.). A kapita</w:t>
        <w:softHyphen/>
        <w:t>lizmus általános válságával áll szemben - a dokumentum szerint - a szocia</w:t>
        <w:softHyphen/>
        <w:t>lista országok dinamikus és tervszerű fejlődése: a szocialista világrendszer fejlődésének abba a szakaszába ért, amikor mind teljesebben érvényesülnek az új társadalmi rendben rejlő hatalmas lehetőségek. A dolgozó nép hatalmá</w:t>
        <w:softHyphen/>
        <w:t>ra és a termelési eszközök társadalmi tulajdonára építve, gyors ütemben és tervszerűen fejlődik a szocialista országok népgazdaság, széleskörűen ter</w:t>
        <w:softHyphen/>
        <w:t>jed a kultúra, rendszeresen emelkedik az életszínv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z ellentmondásos helyzetben a gazdasági egyensúly megteremté</w:t>
        <w:softHyphen/>
        <w:t>se érdekében végrehajtandó gazdasági restrikcióra vonatkozó javaslatoknak kevés támogatójuk akadt. A programnyilatkozat, amely a gazdasági fejlődés fő irányalt 15-20 évre előre körvonalazta, gyakorlatilag a korábbi növeke</w:t>
        <w:softHyphen/>
        <w:t>dési ütem fennmaradásával számolt. Ezt jól mutatja, hogy az egy főre jutó fogyasztás másfél-két évtizedre előirányzott évi 4,7 százalékos növekedése szinte teljesen megegyezett a korábbi negyedszázadban elért fejlőd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második felében elfogadott V. ötéves terv már ettől eltérő, a rea</w:t>
        <w:softHyphen/>
        <w:t>litásokhoz közeledő álláspontot alakított ki. Bár a nemzeti jövedelem ma</w:t>
        <w:softHyphen/>
        <w:t>gas ütemének követelményével nem tudott szakítani (a tervezett 5,4-5,7 százalék közötti ütem alig valamivel alacsonyabb, mint a korábbi elképzelé</w:t>
        <w:softHyphen/>
        <w:t>sek szerinti 5,5-6,0 százalékos ütem), jelzi a várható problémákat, és az ilyen mértékű növekedés fenntarthatóságának lehetőségét a hatékonyság erőteljes növekedéséhez köti. A terv utal az extenzív jellegű források beszű</w:t>
        <w:softHyphen/>
        <w:t>külésére, az infrastruktúra fokozottabb fejlesztésének követelményére és ennek a termelő beruházásokat csökkentő (és így növekedésmérséklő) hatá</w:t>
        <w:softHyphen/>
        <w:t>sára, továbbá a világgazdasági változások következményeire. Majd így fogal</w:t>
        <w:softHyphen/>
        <w:t>mazza meg a gazdaságpolitika alapvető feladatát: "Az V. ötéves terv idősza</w:t>
        <w:softHyphen/>
        <w:t>kában tervezhető gazdasági növekedés és elosztási arányok egyik legfonto</w:t>
        <w:softHyphen/>
        <w:t>sabb meghatározó tényezője a gazdasági egyensúly 1974-1975. években bekövetkezett romlása, amely elsősorban a nemzeti jövedelmet nagymérték</w:t>
        <w:softHyphen/>
        <w:t>ben meghaladó belföldi felhasználásban, az állami költségvetés állandósult és növekvő hiányában, a tőkés viszonylatú külkereskedelmi mérleg jelentős hiányában és a külföldi adósságállomány növekedésében jut kifejezésre. Ennek tartóssá válása már alapvető gazdasági zavarokkal, az anyag- és áru</w:t>
        <w:softHyphen/>
        <w:t>ellátás nagyfokú romlásával, nemzetközi fizetési kötelezettségeink teljesí</w:t>
        <w:softHyphen/>
        <w:t xml:space="preserve">tésében fennakadásokkal, és hitelképességünk fennakadásával járna. </w:t>
      </w:r>
      <w:r>
        <w:rPr>
          <w:iCs/>
        </w:rPr>
        <w:t>A gaz</w:t>
        <w:softHyphen/>
        <w:t>dasági egyensúly fokozott javítása</w:t>
      </w:r>
      <w:r>
        <w:rPr>
          <w:i/>
        </w:rPr>
        <w:t xml:space="preserve"> </w:t>
      </w:r>
      <w:r>
        <w:rPr/>
        <w:t>és a fejlődés folyamatosságához szük</w:t>
        <w:softHyphen/>
        <w:t>séges egyensúlyi helyzet fenntartása ezért az egyik alapvető gazdaságpoliti</w:t>
        <w:softHyphen/>
        <w:t>kai feladattá vált."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nsúly érdekében a terv megfogalmazza a belföldi felhasználás a nemzetközi jövedelem növekedésénél alacsonyabb mértékű növelésének szükségességét. Az egy főre jutó fogyasztás tekintetében a programnyilat</w:t>
        <w:softHyphen/>
        <w:t>kozat évi 4,7 százalékos ütemével szemben már 4 százalékos, és a tervidő</w:t>
        <w:softHyphen/>
        <w:t>szak első éveiben még ennél is alacsonyabb (3,5 százalék körüli) növekedést javasol. A lényeges ütemmérséklődést azonban a terv a nettó felhalmozás növekedésénél irányozta elő: ez mindössze évi 2 százalékkal, öt év alatt összesen 10 százalékkal növekedhetett volna.(Valójában a nettó felhalmozás 1975 és 1980 között 14 százalékkal csökkent ugyan, de úgy hogy 1978-ig 33 százalékkal növekedett, vagyis a csökkenés a tervidőszak utolsó két évé</w:t>
        <w:softHyphen/>
        <w:t>ben következett b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V. ötéves terv tehát - az adott korlátok között - a realitás irányába mutatott, és az 1976. évi terv tükrözte is a stabilizációs szán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6-ban a stabilizációs politika jelentős eredményeket ért el, ezt iga</w:t>
        <w:softHyphen/>
        <w:t>zolja, hogy a nem rubel relációjú áruforgalom 1975-ös 24 milliárd forintos hiánya 15 milliárd forintra mérséklődött. Ezt az eredményt a felhalmozás szinten tartásával és a lakossági fogyasztás korábbiakhoz képest igen mérsé</w:t>
        <w:softHyphen/>
        <w:t>kelt, 2,3 százalékos növekedése mellett lehetett elérni. Hogy a makroarányok ilyen alakulásában milyen szerepe volt az ötéves tervezési periódustól független gazdasági ciklusnak, amelynek épp egy közbenső mélypontja 1976 volt,</w:t>
      </w:r>
      <w:r>
        <w:rPr>
          <w:rStyle w:val="FootnoteCharacters"/>
          <w:rStyle w:val="FootnoteAnchor"/>
        </w:rPr>
        <w:footnoteReference w:id="11"/>
      </w:r>
      <w:r>
        <w:rPr/>
        <w:t xml:space="preserve"> illetve milyen szerepet játszottak mindebben a tudatos intézke</w:t>
        <w:softHyphen/>
        <w:t>dések, nehéz eldönteni. Az azonban egyértelmű, hogy az 1976-os "gyenge" teljesítmény után a gazdaság dinamizálásának követelése rendkívüli módon felerősödött. Ez nyomon követhető az MSZMP KB 1977. decemberi, az 1977. évi népgazdasági terv irányelveiről szóló határozatában, amely ki</w:t>
        <w:softHyphen/>
        <w:t>mondja: "1977-ben a gazdasági fejlődés üteme az eddiginél gyorsabb legyen. A gazdasági fejlődéssel összhangban nagyobb mértékben emelkedjék a fel</w:t>
        <w:softHyphen/>
        <w:t>halmozás és a lakosság életszínvonala."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övekedésgyorsítás szándékát jelzi a nemzeti jövedelem 6-6,5, és a belföldi felhasználás 4-5 százalékos tervezett üteme (az 1976-os tényada</w:t>
        <w:softHyphen/>
        <w:t>tok 3, illetve 1,2 százalék). A gyorsító intézkedések egybeestek a gazdasági ciklus felfelé emelkedő ágával, így a növekedés a szándékoltnál sokkal erő</w:t>
        <w:softHyphen/>
        <w:t>teljesebb volt, a beruházások például 12 százalékkal növekedtek a tervezett 4-5 százalékkal szemben. A cserearány-veszteség fokozódott, így az 1976. évi javulás után a tőkés külkereskedelmi mérleg újból jelentősen rom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zak gazdaságpolitikáját a felélénkült kezdeményezések jelle</w:t>
        <w:softHyphen/>
        <w:t>mezték. Ezek egyik iránya egy korszerűbb árrendszer kialakítására, a külső és belső árak szervesebb összekapcsolására irányuló szándék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már említettük, az 1968-ban bevezetett ármechanizmus 1974-ig kielégítően működött. A világpiaci árrobbanást követő inflációs nyomás ellensúlyozására azonban nem voltak megfelelő eszközei, így a belső ár</w:t>
        <w:softHyphen/>
        <w:t>stabilizálást csak az import-áremelkedésnek a költségvetési dotációval való semlegesítése útján lehetett biztosítani. Szükség volt tehát a világ</w:t>
        <w:softHyphen/>
        <w:t>piaci árak „begyűrűztetésére, és aktív árfolyampolitika kialakítására. Ezt a célt szolgálta az 1974-ben elfogadott új árkoncepció. Ennek alapján már 1974-ben emelték az árakat (például energia, építőanyagok), de a fon</w:t>
        <w:softHyphen/>
        <w:t>tosabb termelői áremelésekre 1975-1976-ban került sor. Az ipari termelői árszint két év alatt 13 százalékkal emelkedett, ezen belül az energiaárak 50 százalékkal és az energiahordozók költségvetési támogatása a szénbányá</w:t>
        <w:softHyphen/>
        <w:t>szat kivételével megszűnt. Mivel a felhasználók az energiaár-emelést nem háríthatták tovább áraikban, nőtt az ösztönzés az energiatakarékosságra. A fogyasztói árrendszerben korábban meglevő aránytalanságokat nem sike</w:t>
        <w:softHyphen/>
        <w:t>rült lényegesen csökkenteni, sőt a világpiaci árváltozások nyomán újabbak keletkeztek, így nem jutottunk közelebb az értékarányos fogyasztói ár</w:t>
        <w:softHyphen/>
        <w:t>rendszer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6-ban a korábbi devizaszorzókat „árfolyammá" alakították át, et</w:t>
        <w:softHyphen/>
        <w:t>től kezdve a gazdaságpolitikai céloknak megfelelően, nagyjából évente, a devizaszorzókat megváltoztatták. Az időszakot a külső inflációs nyomás korlátozásának szándéka is jellemezte, így felértékelő árfolyampolitikát folytattunk. Az ár- és árfolyampolitikát a hatvanas évtized második felében végül is sikerült úgy érvényesíteni, hogy a világpiaci árarányok változásának hatása a belső árrendszerben erőteljessé vált, ugyanakkor a nyugat-európai</w:t>
        <w:softHyphen/>
        <w:t>hoz hasonló inflációt el tudtuk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rendszer formálása mellett a megváltozott helyzetre való reagálás egy másik eszköze az exportösztönző hitelkonstrukció létrehozása, illetve  a már csíráiban korábban is meglevő ilyen módszerek megerősítése volt. Hitelrendszerünk már 1968 óta preferált hitelekkel segítette elő a "minden piacon" (gyakorlatilag dollárpiacon) értékesíthető termékek termelési kapacitásainak növelését. A </w:t>
      </w:r>
      <w:r>
        <w:rPr>
          <w:lang w:val="en-US" w:eastAsia="en-US"/>
        </w:rPr>
        <w:t xml:space="preserve">IV. </w:t>
      </w:r>
      <w:r>
        <w:rPr/>
        <w:t>ötéves tervben a beruházási hitelek 20 száza</w:t>
        <w:softHyphen/>
        <w:t>lékát használták fel erre a célra. Az V. ötéves terv erre a célra most 45 milli</w:t>
        <w:softHyphen/>
        <w:t xml:space="preserve">árd forintot irányozott elő, a tervezett vállalati beruházások 11 százalékát, illetve a tervezett beruházási hitelek 40 százalékát. </w:t>
      </w:r>
    </w:p>
    <w:p>
      <w:pPr>
        <w:pStyle w:val="Normal"/>
        <w:jc w:val="both"/>
        <w:rPr/>
      </w:pPr>
      <w:r>
        <w:rPr/>
        <w:t>Az V. ötéves tervidőszak</w:t>
        <w:softHyphen/>
        <w:t>ban végül is 54 milliárd forint hitelt folyósítottak ebben a konstrukcióban. A hitel a konstrukció keretében végrehajtott beruházások 56 százalékát finanszírozta, így 100 forint hitellel 178 forintnyi beruházás volt megvaló</w:t>
        <w:softHyphen/>
        <w:t>sítható. A hitelek 11 százalékát az alapanyaggyártásban, 51 százalékát a feldolgozóiparban, 34 százalékát az élelmiszeriparban használták fel. Az iparban az exportfejlesztő hitelek nagyfokú koncentrációja volt jellemző, az engedélyezett hitelek 70 százalékát 21 tröszt és nagyvállalat vette igény</w:t>
        <w:softHyphen/>
        <w:t>be. Az exportfejlesztő hitelkonstrukcióban a kis- és középüzemek részvétele a vártnál alacsonyabb, mindössze 6,5 százalékos volt. A konvertibilis hitel</w:t>
        <w:softHyphen/>
        <w:t>keret eredményességét a 9. sz. táblázat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9. sz. tábláz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45 milliárd forintos hitel szerepe a nem rubel export növekedésébe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80"/>
        <w:gridCol w:w="611"/>
        <w:gridCol w:w="611"/>
        <w:gridCol w:w="1378"/>
        <w:gridCol w:w="1180"/>
        <w:gridCol w:w="1280"/>
      </w:tblGrid>
      <w:tr>
        <w:trPr>
          <w:trHeight w:val="9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m rubel export                      (millió dollár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Hitelkonstruk-cióbó1 származó export 1980 (millió dollár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Hitelkonstruk-cióbó1 származó export aránya a növekményhez (százalék)</w:t>
            </w:r>
          </w:p>
        </w:tc>
      </w:tr>
      <w:tr>
        <w:trPr>
          <w:trHeight w:val="2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övekmény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p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ányászat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hászat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egyip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gépip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önnyűip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ind w:left="1418" w:hanging="0"/>
        <w:jc w:val="both"/>
        <w:rPr/>
      </w:pPr>
      <w:r>
        <w:rPr>
          <w:i/>
          <w:sz w:val="20"/>
        </w:rPr>
        <w:t xml:space="preserve">Forrás: </w:t>
      </w:r>
      <w:r>
        <w:rPr>
          <w:sz w:val="20"/>
        </w:rPr>
        <w:t>A konvertálható export árualapok növekedését szolgáló hitelek felhasználása, az ilyen célú beruházások megvalósításának tapasztalatai (MNB 1981. ÁTB előter</w:t>
        <w:softHyphen/>
        <w:t>jesztés); A KkM Statisztikai osztályának tájékoztatója (havi jelentések 1980. decem</w:t>
        <w:softHyphen/>
        <w:t>ber hó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A táblázat adatai alapján megállapítható, hogy az ipar nem rubelexport növekményeinek jelentős részét, mintegy 35 százalékát a konstrukció kere</w:t>
        <w:softHyphen/>
        <w:t>tében létrehozott kapacitások szolgáltatták. Különösen jelentős a szerepük a gépipa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telkonstrukcióhoz fűzött elképzeléseket az V. ötéves tervben lé</w:t>
        <w:softHyphen/>
        <w:t>nyegében megvalósították, annak ellenére, hogy egyes esetekben a kapacitá</w:t>
        <w:softHyphen/>
        <w:t>sok üzembe helyezésének elhúzódása, az ígértnél i magasabb dollárkiterme</w:t>
        <w:softHyphen/>
        <w:t>lése mutató vagy piaci problémák miatt az eredeti célokat nem sikerült el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g e hitelkonstrukció kedvező hatása az V. ötéves tervidőszakban jól kimutatható, gyakorlatilag nem járt eredménnyel az MSZMP KB 1977-es úgynevezett struktúrapolitikai határozata. Maga a határozat 10 év távlatá</w:t>
        <w:softHyphen/>
        <w:t>ból is korszerűnek tűnik: ma is ugyanazokat a feladatokat fogalmazzuk meg. Ennek igazolására idézzük a dokumentum néhány megállapítását, illet</w:t>
        <w:softHyphen/>
        <w:t>ve javasl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örekedni kell a hazailag megtermelt, importált alapanyag és nyers</w:t>
        <w:softHyphen/>
        <w:t>anyag egyre komplexebb felhasználására, a hazai munka által lehetséges maximális értéknövelés elérésére. A feldolgozóiparral szemben fontos kö</w:t>
        <w:softHyphen/>
        <w:t xml:space="preserve">vetelmény, </w:t>
      </w:r>
      <w:r>
        <w:rPr>
          <w:iCs/>
        </w:rPr>
        <w:t>hogy</w:t>
      </w:r>
      <w:r>
        <w:rPr>
          <w:i/>
        </w:rPr>
        <w:t xml:space="preserve"> </w:t>
      </w:r>
      <w:r>
        <w:rPr/>
        <w:t>fokozatosan mérsékelje a kitermelő-, energia- és alapanyag</w:t>
        <w:softHyphen/>
        <w:t>ipar fejlesztési terheit... a fejlesztéseknél előnyben kell részesíteni a kevés</w:t>
        <w:softHyphen/>
        <w:t>bé energiaigényes megoldásokat, és erőteljesebben kell folytatni az energia</w:t>
        <w:softHyphen/>
        <w:t>fogyasztás racionalizálását... A gépiparon belül minden tekintetben előny</w:t>
        <w:softHyphen/>
        <w:t>ben kell részesíteni és kiemelten fejleszteni azokat a területeket, gyártási ágakat, amelyek már ma is - illetőleg várhatóan a közeljövőben - gazdasá</w:t>
        <w:softHyphen/>
        <w:t>gos és exportképes árualapot biztosítanak, termelésük, valamint tudomá</w:t>
        <w:softHyphen/>
        <w:t>nyos és műszaki fejlesztési hátterük eléri vagy megközelíti a nemzetközi színvonalat" (MSZMP 1975-1980. 573-575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uktúrapolitika eszközrendszeréről a dokumentum a következőke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központi döntések szükségképpen csak a legfontosabb, átfogó fejlesztési célokat ölelik fel. A termékszerkezet fejlesztésére vonatkozó döntések túlnyomó része vállalati hatáskörbe tartozik. A végrehajtás az irá</w:t>
        <w:softHyphen/>
        <w:t>nyító szervek növekvő felelősségének érvényesítése mellett a vállalati önálló</w:t>
        <w:softHyphen/>
        <w:t>ságra és a szocialista vállalkozói szellemre épüljön" (MSZMP 1975-1980. 584. ol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ot széles körű elemző munka követte, amelynek középpont</w:t>
        <w:softHyphen/>
        <w:t>jában egyes gyártási ágak sokféle szempontból történő hatékonysági elem</w:t>
        <w:softHyphen/>
        <w:t>zése állt. Az elemzések alapján MT-határozat rendelkezett a termelési szer</w:t>
        <w:softHyphen/>
        <w:t>kezet átalakításáról, s ennek nyomán az egyes minisztériumok előírták válla</w:t>
        <w:softHyphen/>
        <w:t xml:space="preserve">lataik számára termékstruktúrájuk felülvizsgálatát. A vállalatok termelésüket </w:t>
      </w:r>
      <w:r>
        <w:rPr>
          <w:iCs/>
        </w:rPr>
        <w:t>négy</w:t>
      </w:r>
      <w:r>
        <w:rPr>
          <w:i/>
        </w:rPr>
        <w:t xml:space="preserve"> </w:t>
      </w:r>
      <w:r>
        <w:rPr/>
        <w:t>kategóriába sorolták aszerint, hogy mennyire tartották azokat a nem</w:t>
        <w:softHyphen/>
        <w:t>zetközi piacokon versenyképesnek, illetve a hazai ellátás szempontjából nélkülözhetetlennek. Az egyes kategóriák a következők voltak: már ma is versenyképes; fejlesztéssel versenyképessé tehető; a hazai piac ellátása szem</w:t>
        <w:softHyphen/>
        <w:t>pontjából szükséges; végül visszafejlesz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több termék a „fejlesztéssel versenyképessé tehető- kategóriába került, a visszafejlesztendőnek minősített termékek a termelési érték fél százalékát sem ér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 határozat megvalósítása nagy lendülettel indult, mégis másfél év alatt gyakorlatilag lekerült a napirendről. A háttérben gazdaságirányítási viták húzódtak meg arról, hogy mennyire lehet a termékstruktúrát központi eszközökkel átalakítani, illetve mennyire kell azokat a piacra, illetve a válla</w:t>
        <w:softHyphen/>
        <w:t>latok autonóm döntésére bízni. A vezetők közül sokan úgy ítélték meg, hogy e határozat a hagyományos központi irányítási módszereket erősíti, ezért szembefordultak vele. Kétségtelen, hogy a struktúrapolitikái célok megvalósítása a klasszikus tervlebontásnak megfelelően indult: a központi határozatot a minisztériumok értelmezték, majd lebontották a feladatokat vállalatokra. Nem is jöhetett ebből ki más, mint egy óriási fejlesztési igény, erre azonban 1978 után már nem volt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8-ban a konjunktúraciklus tetőzött, aminek következtében az 1977-</w:t>
        <w:softHyphen/>
        <w:t>ben hozott gazdaságélénkítő intézkedések hatása jelentősen felerősödött és a belső felhasználás a tervezettnél jóval nagyobb mértékben növekedett. Ez pedig rekord nagyságú, 60 milliárd forintos külkereskedelmi hiányt eredmé</w:t>
        <w:softHyphen/>
        <w:t>nyezett. A nettó konvertibilis adósságállomány az előző évhez képest 55 százalékkal nőtt és elérte a tervperiódus végére számított 4,5 milliárd dol</w:t>
        <w:softHyphen/>
        <w:t>lárt. Nyilvánvalóvá vált, hogy az eddigi gazdaságpolitika az adósság további növekedését nem képes megállítani, ezért gyökeres fordulatra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politikai fordulatot az MSZMP KB 1978. december 6-i ülése kodifikálta: „A </w:t>
      </w:r>
      <w:r>
        <w:rPr>
          <w:lang w:val="en-US" w:eastAsia="en-US"/>
        </w:rPr>
        <w:t xml:space="preserve">XI. </w:t>
      </w:r>
      <w:r>
        <w:rPr/>
        <w:t>kongresszuson jóváhagyott, az V. ötéves tervben megfo</w:t>
        <w:softHyphen/>
        <w:t>galmazott és a Központi Bizottság ez év áprilisi határozatában megerősített gazdaságpolitikai irányvonal következetes végrehajtása most megköveteli, hogy az irányításban és a mindennapi gyakorlati munkában elsőbbséget ad</w:t>
        <w:softHyphen/>
        <w:t>junk a gazdasági egyensúly kérdéseinek. A Központi Bizottság hangsúlyozta: a további munka kulcskérdése, hogy a minőségi és hatékonysági tényezők fokozottabb előtérbe állításával biztosítsuk a népgazdaság egyensúlyi hely</w:t>
        <w:softHyphen/>
        <w:t>zetének javítását. Ennek kell alárendelni a gazdasági növekedés ütemét és a belföldi felhasználást- (MSZMP 1975-1980. 908. old.).</w:t>
      </w:r>
    </w:p>
    <w:p>
      <w:pPr>
        <w:pStyle w:val="Normal"/>
        <w:jc w:val="both"/>
        <w:rPr/>
      </w:pPr>
      <w:r>
        <w:rPr/>
        <w:t>E határozattal egy gazdaságtörténeti korszak hivatalosan is lezárult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III. </w:t>
      </w:r>
      <w:r>
        <w:rPr/>
        <w:t>STRUKTURÁLIS VÁLTOZÁSOK A HETVENES ÉVTIZED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fejezetrészekben bemutattuk a gazdaságpolitika fő motiváló té</w:t>
        <w:softHyphen/>
        <w:t>nyezőit és röviden utaltunk az egyes gazdaságpolitikai döntések indokaira és eredményeire. Ebben a fejezetrészben elsősorban az eredményekkel, a ma</w:t>
        <w:softHyphen/>
        <w:t>gyar gazdaság fejlődésével és strukturális átalakításával kívánunk foglal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említettük az ötvenes évtized végén beindult, gyors, évi 5 százalék körüli gazdasági növekedés egészen az 1978-as gazdaságpolitikai fordulatig folytatódott. A növekedés dinamikáját azonban csak a felhalmozási hányad állandó növekedése mellett lehetett fenntartani. 1978-ban a 35 százalékos felhalmozási arány (GDP mérleg alapján) közel 10 százalékponttal volt ma</w:t>
        <w:softHyphen/>
        <w:t>gasabb, mint a hatvanas évek átlaga. A felhalmozás az egész időszakban erő</w:t>
        <w:softHyphen/>
        <w:t>teljes ciklikusságot mutatott. A bruttó felhalmozáson belül különösen jelen</w:t>
        <w:softHyphen/>
        <w:t>tős szerepe volt a készletek erőteljes változásának, s ebből a gazdálkodás nagyfokú ütemtelenségére lehet követk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tvenes évtizedre az ötvenes és hatvanas éveket jellemző fő makro</w:t>
        <w:softHyphen/>
        <w:t>strukturális változások (a mezőgazdaság súlyának csökkenése, az ipar növe</w:t>
        <w:softHyphen/>
        <w:t>kedése) lényegében már megtörténtek, lassan megindult a tercier szektorok (a szolgáltatások) aránynövek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parstruktúra 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i dinamizmus fő hordozója a hetvenes évtizedben is az ipar volt, amelynek alapvető strukturális átalakulását a hatvanas és hetvenes évek fordulóján kialakított koncepciók - mindenekelőtt a központi és a re</w:t>
        <w:softHyphen/>
        <w:t>konstrukciós programok - szab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ergetikában a cél az energiastruktúra korábban megkezdett átala</w:t>
        <w:softHyphen/>
        <w:t>kításának folytatása volt, amely a hazai földgáztermelés gyors ütemű növelé</w:t>
        <w:softHyphen/>
        <w:t>sére és a Szovjetunióból történő olaj- és földgázimportra épült. Az energia</w:t>
        <w:softHyphen/>
        <w:t>felhasználás szerkezete követte a szénhidrogének aránynövekedésének nem</w:t>
        <w:softHyphen/>
        <w:t>zetközi tendenciáját. Ezt az irányzatot jól jelzi, hogy amíg 1960-ban a szén</w:t>
        <w:softHyphen/>
        <w:t>hidrogének mindössze 21 százalékkal részesedtek energiafelhasználásunk</w:t>
        <w:softHyphen/>
        <w:t>ban, ez az arány 1970-re 43, 1980-ra pedig 65 százalékra növekedett. A szénhidrogének részarányának növekedésével valamelyest mérséklődött, de egyben koncentrálódott is a hazai szénbányászat termelése, s a hetvenes évtized elejétől megkezdődött a hazai lignitvagyon erőművi hasznosítása. Energiafelhasználásunkban rohamosan nőtt az import aránya. 1960-ban összenergia szükségletünknek mindössze egynegyed részét importáltuk, ez az arány 1970-re 36 százalékra emelkedett és jelenleg meghaladja az 50 szá</w:t>
        <w:softHyphen/>
        <w:t>zalékot. A tüzelőanyag-szerkezet átalakulása a gazdaság számos területén (így például a kohászatban, közlekedésben stb.) jelentős hatékonyságjavulást eredményezett, hozzájárult a fajlagos energiafelhasználás csökkenéséhez, a munkatermelékenység növekedéséhez (és ezáltal jelentős volumenű munka</w:t>
        <w:softHyphen/>
        <w:t>erő-felszabadításhoz), valamint a környezeti ártalmak mérsékléséhez. A földgázfelhasználás központi fejlesztési programja a vezetékes vagy palackos gázellátást a lakások több mint 70 százalékára terjeszte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ergiapolitika az első kőolajár-robbanás hatására jelentősen átérté</w:t>
        <w:softHyphen/>
        <w:t>kelődött, fokozott hangsúlyt kapott a hazai szénbányászat fejlődése, elfo</w:t>
        <w:softHyphen/>
        <w:t>gadták az eocénprogra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anyaggyártó ágazatok közül a vaskohászatot a hetvenes években a rekonstrukciós jellegű, de egyben kapacitásbővítéssel is járó fejlesztések jellemezték. Az időszak első felében nagyarányú hengerműfejlesztésre ke</w:t>
        <w:softHyphen/>
        <w:t>rült sor, amelynek következtében megnőtt a korszerű kohászati profilter</w:t>
        <w:softHyphen/>
        <w:t>mékek aránya. A hetvenes évek második felében az acéltermelés műszaki fejlesztése kapott hangsúlyt, ekkor indult meg az elavult Siemens-Martin kemencék egy részének oxigén-konverterrel való lecserélése, a folyamatos öntés és az üstmetallurgia meghon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umíniumipari központi fejlesztési program nyomán jelentősen alakult az alumíniumipar termelési szerkezete, nőtt a magasabb feldolgo</w:t>
        <w:softHyphen/>
        <w:t>zottságú termékek, félgyártmányok aránya. A különböző felületkezelt le</w:t>
        <w:softHyphen/>
        <w:t>mezek gyártásának fejlődése jelentősen hozzájárult az ipar egyéb területei</w:t>
        <w:softHyphen/>
        <w:t>nek korszerűsítéséhez, többek között az autóbuszprogram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trolkémiai központi fejlesztési program nyomán a hetvenes évti</w:t>
        <w:softHyphen/>
        <w:t>zedben jött létre hazánkban a petrolkémiai bázisú vegyipar, ami lehetővé tette a különböző olefinbázisú műanyagok széles körű felhasználását a gaz</w:t>
        <w:softHyphen/>
        <w:t>daság legkülönbözőbb területein és ezzel számottevően segítette a termék</w:t>
        <w:softHyphen/>
        <w:t>struktúra át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tvenes évtizedben kiemelkedően fejlődött a műtrágya- és a növény</w:t>
        <w:softHyphen/>
        <w:t>védőszer-gyártás. Nitrogénműtrágya termelésünk például megduplázódott, foszforműtrágya termelésünk pedig mintegy 80 százalékkal emelkedett, így 1980-ra a magyar mezőgazdaság nitrogénműtrágya igénye teljesen, foszfor</w:t>
        <w:softHyphen/>
        <w:t>műtrágya igénye fele részben hazai termelésből volt fedezhető. A hazai növényvédőszer-gyártás termelési értéke 10 év alatt közel hatszorosára emel</w:t>
        <w:softHyphen/>
        <w:t>kedett, bár a műtrágya- és növényvédőszer-import továbbra is jelentős ma</w:t>
        <w:softHyphen/>
        <w:t>radt. Mindez lehetővé tette a mezőgazdaság széles körű kemizálását, a gyor</w:t>
        <w:softHyphen/>
        <w:t>san fejlődő nagyüzemi mezőgazdaság vegyipari hátterének megterem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dolgozóiparon belül jelentőségüknél fogva első helyen kell emlí</w:t>
        <w:softHyphen/>
        <w:t xml:space="preserve">teni a gépipart érintő strukturális változásokat, amelyek irányát nagyrészt a gépiparhoz kapcsolódó központi fejlesztési programok határozták meg. A már a hatvanas évtizedben megkezdett és - bizonyos módosításokkal - </w:t>
      </w:r>
      <w:r>
        <w:rPr>
          <w:lang w:val="en-US" w:eastAsia="en-US"/>
        </w:rPr>
        <w:t xml:space="preserve">a </w:t>
      </w:r>
      <w:r>
        <w:rPr/>
        <w:t>hetvenes években tovább folytatódó Közúti Járműfejlesztési Program keretében elsősorban az autóbuszgyártás fejlődött, kialakult az új autóbusz</w:t>
        <w:softHyphen/>
        <w:t>család és az autóbuszhoz gyártott egyes főegységek (hátsóhíd, motor) fel</w:t>
        <w:softHyphen/>
        <w:t>használásával létrejött, illetve megújult a nagy teljesítményű tehergépkocsik, mezőgazdasági erőgépek gyár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gépipari program, a számítástechnikai központi fejlesztési program jelentős eredményeket hozott úgy a számítógépek magyarországi elterjesztésében, mint a számítástechnikai eszközök gyár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dolgozóiparhoz kapcsolódik a hetvenes évtized könnyűipari, ezen belül elsősorban textil- és ruházati ipari rekonstrukciója. A textilipari re</w:t>
        <w:softHyphen/>
        <w:t>konstrukció alapvetően a három technológiai munkafázis (fonás, szövés, kikészítés) korszerűsítésén alapult. Több korszerű gép volt, javult az auto</w:t>
        <w:softHyphen/>
        <w:t>matizáltság, de a végtermék minőségét erősen lerontotta az egyes technoló</w:t>
        <w:softHyphen/>
        <w:t>giai fázisok kimaradása a rekonstrukcióból. A vizsgált időszakban ugyan új textilgyár nem létesült, de több budapesti gyár létesített vidéki telephelyet, ide vitték a rekonstrukció során leszerelt régi gépeket, s ez egyben a régi technika konzerválását is jelentette. A textilruházati iparban a nagyarányú technológiai rekonstrukció új munkaszervezési módszerek, új konfekcioná</w:t>
        <w:softHyphen/>
        <w:t>lis technológiák bevezetésével járt. Új kötöttárugyárak létesültek és ezen termékek aránya az iparág termelésén belül jelentősen növekedett. A re</w:t>
        <w:softHyphen/>
        <w:t>konstrukció ellenére konfekcióiparunk termékeinek minősége a világpiacon legfeljebb a középkategóriának fele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dolgozóiparon belül a hetvenes években a korábbinál nagyobb súlyt kapott az élelmiszeripar fejlesztése. A mezőgazdasági nagyüzemek ki</w:t>
        <w:softHyphen/>
        <w:t>alakulása maga után vonta a termelés nagymértékű növekedését és így már a hatvanas években szükségessé vált az élelmiszeripar fejlesztésének meggyor</w:t>
        <w:softHyphen/>
        <w:t>sítása. A KGST-piac követelményeinek kielégítése érdekében gyors fejlő</w:t>
        <w:softHyphen/>
        <w:t>désnek indult a tartósítóipar. A húsipar fejlesztésében - a hazai igények kielégítésén kívül - a tőkés export lehetősége, illetve szükségessége játszott meghatározó szerepet. A hetvenes években az állatvágás és feldolgozás technológiája korszerűbbé vált, a sonkát, a szárazárukat gyártó új üzemek már a legfejlettebb technológiát alkalmazták. Megindult a hűtőipar rekonst</w:t>
        <w:softHyphen/>
        <w:t>rukciókkal és új üzemekkel történő bővítése és a szélesebb választékú gyors</w:t>
        <w:softHyphen/>
        <w:t>fagyasztott termékek termelése. A megnövekedett tejtermelés feldolgozá</w:t>
        <w:softHyphen/>
        <w:t>sára számos új modern technológiájú üzem létesült. Nem kielégítően alakult azonban a termékek választéka és változatlanul nem volt elegendő a techno</w:t>
        <w:softHyphen/>
        <w:t>lógiai hűtőtér kapaci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központi fejlesztési és rekonstrukciós programok sok szempontból megfeleltek az eredeti célkitűzéseknek. Segítségükkel korszerű gyártási kapacitások létesültek, optimális üzemnagyságú termelést, korszerű technológiai eljárásokat sikerült megvalósítani és mindez jelentősen hozzá</w:t>
        <w:softHyphen/>
        <w:t>járult az ipari termelékenység és a technológiai színvonal emelkedéséhez. Problémát jelentett azonban, hogy az iparszerkezet jelentős átalakulásával járó fejlesztések csaknem kizárólag a hazai és szocialista piaci igények ki</w:t>
        <w:softHyphen/>
        <w:t>elégítésére voltak alkalmasak, lényegében konvertálhatatlan kapacitásokkal, s ugyanakkor közvetlenül vagy közvetve jelentős és a tervezettet meghaladó tőkés importot tettek szükségessé (például a számítógépek alkatrészimport</w:t>
        <w:softHyphen/>
        <w:t>ja). Így az ipar tőkés külkereskedelmi mérlegének javításához - az alumí</w:t>
        <w:softHyphen/>
        <w:t>niumipari központi fejlesztési programot kivéve - nem járultak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konstrukciós program tehát a korábbi tekintélyes lemaradás, a túl széles fronton óhajtott előrehaladás és más fogyatékosságok miatt nem ered</w:t>
        <w:softHyphen/>
        <w:t>ményezte az érintett ágazatok termékeinek versenyképességét lényegesen ja</w:t>
        <w:softHyphen/>
        <w:t>vító műszaki színvonal emelk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uktúrapolitika átalakulása a termékszerkezet jelentős, de egyoldalú módosításaival járt. A végtermék-orientált fejlesztéspolitika miatt elma</w:t>
        <w:softHyphen/>
        <w:t>radt az alkatrészek, részegységek, előtermékek, intermedierek stb. fejleszté</w:t>
        <w:softHyphen/>
        <w:t>se. Mivel pedig a többi KGST-országban is hasonló volt a helyzet, ezeket a háttéripari termékeket egyre nagyobb arányban a tőkés piacról kellett be</w:t>
        <w:softHyphen/>
        <w:t>szerezni. Ennek következtében a termelés tőkés importigényessége merede</w:t>
        <w:softHyphen/>
        <w:t>ken nőtt, ami annyiban kedvező volt, hogy javította termékeink minőségét és így - legalábbis a szocialista piacon - a magyar termékek keresettekké váltak, másrészt viszont kedvezőtlen volt, mert a gyorsan növekvő import</w:t>
        <w:softHyphen/>
        <w:t>igényektől gazdaságunk exportképessége elmaradt. Így ez a tendencia egyik előidézője volt az eladósod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78-as csúcsévben, fejlett tőkés relációból 115,5 milliárd forint értékben importáltunk. Érdemes áttekinteni ennek az importnak részlete</w:t>
        <w:softHyphen/>
        <w:t>sebb bontását (10. sz. táblázat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Mint a táblázatból látható, a behozatal zömét az anyagjellegű vagy fél</w:t>
        <w:softHyphen/>
        <w:t>kész, illetve alacsonyan feldolgozott termékek teszik ki. Különösen magas a vegyipari félkész termékek importja. E termékek jelentős része itthon is előállítható volna, de ipari struktúránkból hiányzik az e termékek előállí</w:t>
        <w:softHyphen/>
        <w:t>tására alkalmas „háttéripar", vagyis a nagyvállalatokat kiszolgáló kisválla</w:t>
        <w:softHyphen/>
        <w:t>latok hálózata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80"/>
        <w:gridCol w:w="640"/>
        <w:gridCol w:w="200"/>
        <w:gridCol w:w="4126"/>
        <w:gridCol w:w="434"/>
      </w:tblGrid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 sz. táblázat</w:t>
            </w:r>
          </w:p>
        </w:tc>
      </w:tr>
      <w:tr>
        <w:trPr>
          <w:trHeight w:val="264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fejlett tőkés országokból származó import struktúrája (1978, milliárd forint)</w:t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.Energiahordozók, villamosenerg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0,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. Alkatrészek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2.Nyers- és alapanyag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4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közlekedési eszköz alkatrés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celluló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traktor- és mezőgazdaságigép-alkatrész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,7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nyersbő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2,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6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5. Gépek, szállítóeszközök, egyéb berendezé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6,5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nyersréz és félterm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0,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komplett gyár és gépberendezé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6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- tömbösített, finomított kohóá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0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78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- mezogazdasagi gé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űgu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fémforgácsolo szerszámgé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műanyag, alapanyag és sajtolóany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4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irányítástechnikai termek és berendezé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3. Félkész termék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5,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ált.rend.híradástechnszerk. ele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7"/>
                <w:sz w:val="18"/>
              </w:rPr>
              <w:t>1,3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hengerelt acé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0,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kompresszor, szivatty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cső es csőkészítmé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futómacska és dar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hidegen megmunkált vaskohászati term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építőanyagipari és építőipari gé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7"/>
                <w:sz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réztermék, öntvény, hullad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könnyűipari gé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2,6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foszfát, foszfá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7"/>
                <w:sz w:val="18"/>
              </w:rPr>
              <w:t>1,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ügyviteltechnikái gép és berendezé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alifás alkoh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6. Fogyasztási iparcikk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5,7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aromás vegyül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ruházati szöve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anilin fest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kiszerelt gyógyszer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gyógyszeralapany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közhasznú gumi- és műanyagtermé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gumigyártmá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0,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nyomdaipari termé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muanyagipari félkész termék, vegyi szá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3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 Élelmiszeripari anyagok, é16áIlatok,éleimiszer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4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fest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,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szemes termén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ipari segédanyag és robbanóany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3,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déligyümölc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űtrágya és növényvédő sz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növényolajipari takarmán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2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- tűzálloipari készterm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7"/>
                <w:sz w:val="18"/>
              </w:rPr>
              <w:t>1,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4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- állati eredetű takarmánytermé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3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- papír és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2,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77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Összese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,5</w:t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6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- fo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,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</w:tcMar>
          </w:tcPr>
          <w:p>
            <w:pPr>
              <w:pStyle w:val="Normal"/>
              <w:ind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ipari szerszám és készül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,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ind w:firstLine="181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- ipari fémszerelvé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>Forrás: Külkereskedelmi Statisztikai Adatok 1978 (KSH 1979)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gépek részesedése az importban mindössze 23 százalékot tesz ki. A gépipari import belső szerkezetének a szocialista importtal való összehason</w:t>
        <w:softHyphen/>
        <w:t>lítása arra utal, hogy a hazai gépgyártás éppen ott nem fejlődött ki megfe</w:t>
        <w:softHyphen/>
        <w:t>lelően, ahol jelentős a hazai felhasználási igény, például a mezőgazdasági gépek esetében. Ez jórészt arra vezethető vissza, hogy a kiemelt programok (például közúti járműprogram) elszívta az erőforrásokat, így az itt már megle</w:t>
        <w:softHyphen/>
        <w:t>vő kapacitásokat is visszafejlesztették (például: Vörös Csillag Traktorgyár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zőgazdaság fejlő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tvenes évtized a magyar mezőgazdaság fejlődésének eddigi legeredmé</w:t>
        <w:softHyphen/>
        <w:t>nyesebb korszaka volt. Kialakult és gyors ütemben nőtt a mezőgazdasági nagyüzemek (állami gazdaságok és termelőszövetkezetek) termelése. Az élenjáró technikai eredmények átvétele és gyors elterjesztése, a jelentős állami támogatás, a javuló jövedelmezőség, az előző évtizedhez viszonyítva sokkal színvonalasabb állami irányítás jó lehetőséget adott az állami gazda</w:t>
        <w:softHyphen/>
        <w:t>ságok és a termelőszövetkezetek fejlő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lakultak és gyorsan elterjedtek a termelési rendszerek, amelyek az évtized végén a nagyüzemi szántóföldi termelésnek mintegy felét, az ültet</w:t>
        <w:softHyphen/>
        <w:t>vénykultúráknak mintegy 40, az egyes állattenyésztési ágazatoknak pedig 34-76 százalékát ölelt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abb távon a mezőgazdasági termelés fejlesztésének olyan straté</w:t>
        <w:softHyphen/>
        <w:t>giája érvényesült, amely alkalmazkodott az ország társadalmi, gazdasági és anyagi lehetőségeihez. Ez a stratégia hatékonyan tudta kombinálni az élen</w:t>
        <w:softHyphen/>
        <w:t>járó technikai színvonal meghonosítását a helyi erőforrások sokoldalú ki</w:t>
        <w:softHyphen/>
        <w:t>használásával. Időnként ezzel szemben hatott az egyoldalú technikai szem</w:t>
        <w:softHyphen/>
        <w:t>lélet, a nagyüzemek kampányszerű egyesítése, a helytelen jelszavakkal ope</w:t>
        <w:softHyphen/>
        <w:t>ráló hangulatkeltés. A kistermelők az évtized végén a sertéstenyésztés, a sző</w:t>
        <w:softHyphen/>
        <w:t>lő-, a gyümölcs-, a zöldség-, a dohánytermelés nagyobb felét: 50-60 száza</w:t>
        <w:softHyphen/>
        <w:t>lékát adták. Egyes termékekből (például primőr zöldségekből, egyes kisálla</w:t>
        <w:softHyphen/>
        <w:t>tok tenyésztéséből) részesedésük a 80, sőt a 90 százalékot is meghal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ben az években bontakozott ki a mezőgazdasági nagyüzemek ki</w:t>
        <w:softHyphen/>
        <w:t>egészítő és melléktevékenysége. A helyi erőforrások hasznosítása mind a helyi, mind pedig a népgazdasági érdek szempontjából előnyösnek bizo</w:t>
        <w:softHyphen/>
        <w:t>nyult. A kiegészítő tevékenység volumene az évtized folyamán több mint a kétszeresére, évente átlagosan mintegy 8,5 százalékkal nőtt, és 1980-ban a mezőgazdasági nagyüzemek bruttó termelésének mintegy ötödét te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gazdaság dinamikus fejlődése következtében a hazai ellátás gyors ütemben javult, és a mezőgazdasági konvertibilis valutabevételünk egyik fő forrásáv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ségtelenül jelentős eredmények ellenére azonban már a hetvenes évek első felében mutatkoztak olyan jelek, amelyek a mezőgazdaság exten</w:t>
        <w:softHyphen/>
        <w:t>zív fejlődési lehetőségeinek kimerülésére utaltak. A mezőgazdasági nagy</w:t>
        <w:softHyphen/>
        <w:t>üzemek ráfordításai gyorsan nőttek, egyes fejlesztések túlságosan költsé</w:t>
        <w:softHyphen/>
        <w:t>gesek voltak, és emellett ártalmasok voltak a környezetre is (nagyüzemi állattartó telepek). A legnagyobb gond azonban az volt, hogy a konvertibilis export fő felvevő piaca, Nyugat-Európa mezőgazdasági termékekből önellá</w:t>
        <w:softHyphen/>
        <w:t>tóvá vált, s ez a magyar export elé egyre több korlátot állított. Különösen emlékezetes az 1974-es közös piaci döntés, amely egyik napról a másikra több százmillió dollár értékű húsexportot tett lehetetlen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Ez</w:t>
      </w:r>
      <w:r>
        <w:rPr>
          <w:b/>
        </w:rPr>
        <w:t xml:space="preserve"> </w:t>
      </w:r>
      <w:r>
        <w:rPr/>
        <w:t>a kiesés érzékenyen érintette a magyar gazdaságot, azért is mert a feldolgozott élelmiszereink világpiaci versenyképessége nem volt megfelelő: a termékek minősége, választéka, csomagolása csak szerény mértékben ja</w:t>
        <w:softHyphen/>
        <w:t>vult. Elmaradt a hazai ipari háttér fejlődése is a mezőgazdasági termelés szükségleteitől: növekedett az importhányad a mezőgazdaság anyagfelhasz</w:t>
        <w:softHyphen/>
        <w:t>nálásában, s különösen a mezőgazdasági beruházás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őgazdaságunk műszaki színvonala a hetvenes években meglehetősen heterogén volt. Egyes ágazatokban - legalábbis a gazdaságok egy részében - közel állt a világszínvonalhoz, míg számos nagyüzemben még nem alakult </w:t>
      </w:r>
      <w:r>
        <w:rPr>
          <w:bCs/>
        </w:rPr>
        <w:t xml:space="preserve">ki </w:t>
      </w:r>
      <w:r>
        <w:rPr/>
        <w:t>az a nagyüzemi termelési technológia, ami az élő- és a holtmunka felhaszná</w:t>
        <w:softHyphen/>
        <w:t>lását ésszerűen összehango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olcvanas évtizedben az is egyre világosabbá válik, </w:t>
      </w:r>
      <w:r>
        <w:rPr>
          <w:iCs/>
        </w:rPr>
        <w:t>hogy</w:t>
      </w:r>
      <w:r>
        <w:rPr>
          <w:i/>
        </w:rPr>
        <w:t xml:space="preserve"> </w:t>
      </w:r>
      <w:r>
        <w:rPr/>
        <w:t>a nagyüze</w:t>
        <w:softHyphen/>
        <w:t>mek gazdálkodása hatékonysági szempontjainak előtérbe kerülésével az üzemméreteket mindinkább a gazdálkodás adottságaihoz kell igaz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frastruktúra fejlő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tvenes évek fordulatot hoztak az infrastrukturális elmaradottság felszá</w:t>
        <w:softHyphen/>
        <w:t>molása terén. A nem anyagi infrastruktúra beruházási rész-aránya a szoci</w:t>
        <w:softHyphen/>
        <w:t>alista országok közül Magyarországon volt ekkor a legmagasabb. Az 1000 főre jutó lakásépítés színvonalát tekintve a szocialista országok között az élre kerültünk és az egész európai mezőnyben is az első négy ország között v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edmények ellenére is, a korábban felhalmozódott feszültségek </w:t>
      </w:r>
      <w:r>
        <w:rPr>
          <w:bCs/>
        </w:rPr>
        <w:t>mi</w:t>
      </w:r>
      <w:r>
        <w:rPr>
          <w:b/>
        </w:rPr>
        <w:softHyphen/>
      </w:r>
      <w:r>
        <w:rPr/>
        <w:t>att a nem termelő ágazatokon belül mindvégig a lakásellátás jelentette a leg</w:t>
        <w:softHyphen/>
        <w:t>nagyobb társadalmi problémát. Az évtized folyamán 880-900 ezer lakás épült, de a mennyiségi lakáshiányt nem sikerült megszüntetni és az évtized második felében kiéleződtek a lakásellátással összefüggő más, elsősorban el</w:t>
        <w:softHyphen/>
        <w:t xml:space="preserve">osztási, minőségi és finanszírozási problémák is. Ezek részben a </w:t>
      </w:r>
      <w:r>
        <w:rPr>
          <w:bCs/>
        </w:rPr>
        <w:t>kis</w:t>
      </w:r>
      <w:r>
        <w:rPr>
          <w:b/>
        </w:rPr>
        <w:t xml:space="preserve"> </w:t>
      </w:r>
      <w:r>
        <w:rPr/>
        <w:t>alapterü</w:t>
        <w:softHyphen/>
        <w:t>letű lakásokhoz kapcsolódtak annak ellenére, hogy 10 év alatt az egyszobás lakások aránya 46-ról 28 százalékra csökkent, míg a 3 és többszobás lakások aránya 11-ről 21 százalékra nőtt. A gondokat fokozta, hogy mindvégig elég</w:t>
        <w:softHyphen/>
        <w:t>telen volt a lakásmobilitás, s az évtized közepén fokozatosan megjelentek a lakásépítés és lakásfenntartás társadalmi rétegenként nagymértékben eltérő feltételeiből adódó feszültségek is. A bérekhez viszonyított lakásárak az év</w:t>
        <w:softHyphen/>
        <w:t>tized folyamán gyorsan növekedtek. 1970-ben például az egy négyzetméter</w:t>
        <w:softHyphen/>
        <w:t>re eső építési költség 1,3-szeresen haladta meg a havi átlagkereseteket, 1980-ra ez az arány 2-re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ellenére a nagyvárosok lakáshelyzete az 1970-es években volt a legperspektivikusabb. A lakáspolitika minden társadalmi réteg számára nyújtott valamilyen lehetőséget. Ez a helyzet a nyolcvanas évtizedben drasz</w:t>
        <w:softHyphen/>
        <w:t>tikusan megváltozott: az állami lakásépítésben bekövetkezett restrikció miatt az átlag alatti jövedelemmel rendelkező társadalmi rétegek számára a lakáshelyzetük javítása szinte kilátástalann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termelő infrastruktúra másik kiemelten fejlesztett területe 1976 és 1979 között az oktatás volt. Jelentősen javult az óvodai ellátás: az évtized végén az óvodáskorúak mintegy 85-86 százaléka járt óvodába. Korszerűsítették az általános iskolai hálózatot is (körzeti iskolarendszer be</w:t>
        <w:softHyphen/>
        <w:t>vezetése). Az időszak egészében a középfokú és felsőfokú oktatásban részt vevők aránya gyorsan növekedett, de ez gyakran az oktatás színvonalának jelentős romlásához 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 iskolázottsága terén bekövetkezett javulás nem járt együtt a közművelődés hasonló fejlesztésével, a kulturális igények növekedése elle</w:t>
        <w:softHyphen/>
        <w:t>nére sem. A közművelődés intézményhálózata már a hetvenes évek elejére kialakult és az évtized során nem csupán az extenzív fejlesztés maradt el, ha</w:t>
        <w:softHyphen/>
        <w:t>nem a korszerűsítés, illetve az intézményrendszer állapotának megőrzése is. A kulturális ágazatot elsősorban a sajtó, a rádió és a televízió kiemelt fejlesz</w:t>
        <w:softHyphen/>
        <w:t>tése jellem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erületen az évtized második felére jelentős társadalmi feszültségeket okozva kiéleződtek az egészségügy fejlesztésének problémái. Az 1970-es évek első harmadára kiépült az egészségügyi szükségleteket alapjában kielé</w:t>
        <w:softHyphen/>
        <w:t>gítő intézményhálózat. Az időszak közepétől állampolgári jogon lehetővé vált az egészségügyi szolgáltatások igénybevétele és ez szükségessé tette vol</w:t>
        <w:softHyphen/>
        <w:t>na az egészségügy fejlesztését. Különösen fontos problémává vált a nem ki</w:t>
        <w:softHyphen/>
        <w:t>elégítő fekvőbeteg-ellátás. Az egészségügyi gyermekotthonok és szociális otthonok iránti kielégítetlen igények gyorsan nő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elő infrastruktúráról szólva a közlekedésben a hetvenes években jelentős strukturális átalakulás ment végbe. Ehhez elsősorban az automobi</w:t>
        <w:softHyphen/>
        <w:t>lizmus terjedése, a közúti áru- és személyszállítás arányának növekedése, valamint a csővezetékes szállítási hálózat kiépítése járul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látványosabb fejlődés az automobilizmus terén történt: a 100 ház</w:t>
        <w:softHyphen/>
        <w:t>tartásra jutó személygépkocsi-állomány az 1970. évi 6 darabról 1980-ra 25 darabra emelkedett, tehát míg az időszak elején csak minden 17., addig az időszak végére minden 4. családra jutott egy gépkocsi. Megindult az autópá</w:t>
        <w:softHyphen/>
        <w:t>lya építés is: az autópályák hossza az 1970. évi 8 kilométerről egy évtized alatt 130 kilométerre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úti vontatásban a gőzvontatás aránya az 1970. évi 34-ről 4 száza</w:t>
        <w:softHyphen/>
        <w:t>lékra csökkent, tehát gyakorlatilag megszűnt. Helyét lényegében a villamos vontatás vette át, amelynek aránya 27-ről 51 százalékra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tvenes évtized volt a fővárosi metróépítkezés nagy korszaka is, a vonalak hossza 6,5 kilométerről 18 kilométerre, az utazók száma 67 millió</w:t>
        <w:softHyphen/>
        <w:t>ról 300 millióra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kal kevésbé léptünk előre a telefonhálózat kiépítésében: a 100 la</w:t>
        <w:softHyphen/>
        <w:t>kosra jutó beszélőhely 8-ról mindössze 12-re emelkedett, s ezzel Európában az utolsó helyek egyikén vagyunk. A telefonhálózat fejlesztése csak a nyolc</w:t>
        <w:softHyphen/>
        <w:t>vanas évtizedben gyorsul fel, de ekkor az általános restrikció miatt az infra</w:t>
        <w:softHyphen/>
        <w:t>struktúra egészének színvonala újból gyors ütemben romlani kezd.</w:t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V. </w:t>
      </w:r>
      <w:r>
        <w:rPr>
          <w:b/>
        </w:rPr>
        <w:t xml:space="preserve">A FÉKEZÉS ÉS AZ ÚJRAGYORSÍTÁS IDŐSZAKA (1978-198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zdeti stabilizációs sik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politikai irányvonal megváltoztatására az 1978. decemberi KB-határozat nyomán, az 1979. évi népgazdasági terv kidolgozásakor ke</w:t>
        <w:softHyphen/>
        <w:t xml:space="preserve">rült sor, majd ezt a koncepciót képviselte a </w:t>
      </w:r>
      <w:r>
        <w:rPr>
          <w:lang w:val="en-US" w:eastAsia="en-US"/>
        </w:rPr>
        <w:t xml:space="preserve">VI. </w:t>
      </w:r>
      <w:r>
        <w:rPr/>
        <w:t>ötéves terv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politikai pályamódosítás lényege az egyensúlyi célok primá</w:t>
        <w:softHyphen/>
        <w:t>tusának megteremtése és ennek érdekében a belföldi felhasználás visszafogá</w:t>
        <w:softHyphen/>
        <w:t>sa volt. Az elgondolások szerint a belföldi felhasználás 2-3 évig tartó jelen</w:t>
        <w:softHyphen/>
        <w:t>tős visszafogásával (ezen belül a felhalmozás nagymértékű csökkentésével és a fogyasztás növekedési ütemének erőteljes lassításával) el kellett volna érni a kivitel dinamikus növekedését és ily módon a külkereskedelmi egyenleg nagyarányú javítását. A terv számolt az intézkedések ütemmérsékelő hatásá</w:t>
        <w:softHyphen/>
        <w:t>val, de feltételezte a termékszerkezet átalakulását, melynek következmé</w:t>
        <w:softHyphen/>
        <w:t>nyeként a gazdasági növekedés a későbbiekben ismét felgyorsulhat és meg</w:t>
        <w:softHyphen/>
        <w:t>teremtheti az életszínvonal megőrzésének, a beruházások lassú, fokozatos emelkedésének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79-1981-es időszakot (különösen annak első másfél évét) az el</w:t>
        <w:softHyphen/>
        <w:t>gondolthoz közelálló, bár a követelményeknek nem teljesen megfelelő fejlő</w:t>
        <w:softHyphen/>
        <w:t>dés jellemezte. A külgazdasági egyensúly nagymértékben javult, a nem ru</w:t>
        <w:softHyphen/>
        <w:t>bel elszámolású nettó adósság növekedése lefékeződött, majd 7,5 milliárd dolláros szinten meg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bilizáció irányába való kétségtelenül jelentős elmozdulás ára azon</w:t>
        <w:softHyphen/>
        <w:t>ban az volt, hogy a gazdasági fejlődés üteme a szándékoltnál is jobban le</w:t>
        <w:softHyphen/>
        <w:t>fékeződött. A nemzeti jövedelem három év alatt összesen 3,7 százalékkal emelkedett, de a cserearányok romlását figyelembe véve a felhasználható jövedelem csak 2,5 százalékkal nőtt. Különösen az ipari termelés lassult le, három év alatt mindössze 3,5 százalékos volt a növe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gazdasági egyensúly javulása döntő mértékben arra vezethető vissza, hogy a belföldi felhasználás három év alatt 5 százalékkal mérséklődött. Az 1978-as rendkívül magas készletnövekedés és beruházási színvonal nyomán a felhalmozásban (különösen pedig annak importtartalmában) számottevő, egyszer kiaknázható tartalék állt rendelkezésre. Ezért viszony</w:t>
        <w:softHyphen/>
        <w:t>lag fájdalommentesen el lehetett érni a népgazdasági beruházások közel 10, a készletfelhalmozás mintegy 70 százalékos csökk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almazkodás tehát nem a struktúra változása, hanem a növekedés lassulása, a belső felhasználás - elsősorban a felhalmozás - igen nagy mér</w:t>
        <w:softHyphen/>
        <w:t>tékű visszafogása révén ment végbe. Nem is nagyon várhattunk mást, hi</w:t>
        <w:softHyphen/>
        <w:t>szen 2-3 év alatt számottevő strukturális változást elérni nem lehet, a nem</w:t>
        <w:softHyphen/>
        <w:t>zetközi példák is azt mutatják, hogy a szerkezeti átalakulás egy lassabban beinduló és tartósabb folyamat. A különbség azonban az, hogy míg a fej</w:t>
        <w:softHyphen/>
        <w:t>lett tőkés országokban a növekedés fékezését a világgazdasági változások kezdetekor megkezdték és néhány év múlva már nekiláttak a struktúra - ott is társadalmi feszültségekkel járó - átalakításához, nálunk ez még később sem ind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teljes fékezés csak átmenetileg tudta megállítani a külgazdasági helyzet romlását. A stabilizációt részben a külső feltételek további romlása, részben a felhalmozódott jelentős adósságterhek akadályozták a nyolcvanas évek el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2 első felében olyan nagy jelentőségű világpolitikai és világgazdasági változások történtek, amelyek Magyarország külgazdasági kapcsolataiban súlyos veszteségeket okoztak. A hidegháborús tendenciák felerősödtek, az európai politikai légkör romlása kedvezőtlen feltételeket teremtett a kelet-nyugati gazdasági együttműködés számára. A második olajárrobba</w:t>
        <w:softHyphen/>
        <w:t>nást követő recesszió a tőkés világgazdaságban elhúzódott, a kereslet a ko</w:t>
        <w:softHyphen/>
        <w:t>rábban feltételezetthez képest mérséklődött, fontos exporttermékeink ára csökkent. Ehhez még hozzájárult a nemzetközi pénzügyi rendszer krízise: a nominális és reálkamatlábak nagymértékű emelkedése, a hitelválság és a betétek kivonása. Világossá vált az is, hogy a KGST-országokkal való gaz</w:t>
        <w:softHyphen/>
        <w:t xml:space="preserve">dasági együttműködést csak a </w:t>
      </w:r>
      <w:r>
        <w:rPr>
          <w:lang w:val="en-US" w:eastAsia="en-US"/>
        </w:rPr>
        <w:t xml:space="preserve">VI. </w:t>
      </w:r>
      <w:r>
        <w:rPr/>
        <w:t>ötéves tervben előirányzottnál kedvezőt</w:t>
        <w:softHyphen/>
        <w:t>lenebb feltételek között lehet folytatni. A tervezettnél lényegesen kevesebb energiahordozó behozatalára és kisebb hitel felvételére kerülhet sor és a cserearányok is a számítottnál jóval nagyobb mértékben romlottak. A regi</w:t>
        <w:softHyphen/>
        <w:t>onális gazdasági integráció jelentősége a magyar gazdaság előtt álló problé</w:t>
        <w:softHyphen/>
        <w:t>mák megoldásában gyengült, sőt maga a KGST-együttműködés helyzete is a gondok egyik lényeges forrásáv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den oldalról romló külső feltételek és a hitelvisszafizetési köte</w:t>
        <w:softHyphen/>
        <w:t>lezettségek együttesen igen nehéz feladat elé állították a magyar népgazda</w:t>
        <w:softHyphen/>
        <w:t>ságot. Ebben a helyzetben a hitelforrások bővítése és a nemzetközi megíté</w:t>
        <w:softHyphen/>
        <w:t>lés javítása érdekében került sor a nemzetközi pénzügyi szervezetekbe tör</w:t>
        <w:softHyphen/>
        <w:t>ténő felvételünk kezdeményezésére. Az egyensúly megteremtése a belső vásárlóerő további korlátozását igényelte, majd a likviditási helyzet kiéle</w:t>
        <w:softHyphen/>
        <w:t xml:space="preserve">ződése nyomán, 1982 első felében fel kellett adni a </w:t>
      </w:r>
      <w:r>
        <w:rPr>
          <w:lang w:val="en-US" w:eastAsia="en-US"/>
        </w:rPr>
        <w:t xml:space="preserve">VI. </w:t>
      </w:r>
      <w:r>
        <w:rPr/>
        <w:t>ötéves terv eredeti előirányzatait. A fizetőképesség fenntartása újabb restrikciós periódus be</w:t>
        <w:softHyphen/>
        <w:t>indítását kényszerítette ki. Ily módon az 1979-ben elkezdett első konszoli</w:t>
        <w:softHyphen/>
        <w:t>dációs folyamat viszonylag eredményes megvalósítása ellenére - elsősorban az újabb káros külső hatások miatt - olyan helyzetbe kerültünk, amelyet a gazdaságpolitika éppen az 1978-1979-es pályamódosítással akart kikü</w:t>
        <w:softHyphen/>
        <w:t>szöb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abb restrikciós szakasz feszített előirányzatai 1984-ig eredménye</w:t>
        <w:softHyphen/>
        <w:t>sek voltak, 1984-ben a nem rubel relációjú külkereskedelmi forgalomban az 1978-as 60 milliárd forintos hiánnyal szemben 29 milliárd forintos (körülbelül 650 millió dollár) aktívum alakult ki. Az aktívum összetevői</w:t>
        <w:softHyphen/>
        <w:t>nek vizsgálata azonban már óvatosságra intett és előrevetítette a későbbi problémák árny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ez a 11. sz. táblázatból látható, az 1978-as jelentős hiányt döntően a fejlett tőkés országokból és ugyanakkor szocialista relációból származó behozatali többlet együttesen hozta létre. 1984-re az erőteljes restrikcióval a fejlett tőkés importtöbbletet jelentősen, kevesebb mint a felére sikerült leszorítani, de az még így is 20 milliárd forintot (mintegy 400 millió dollárt) ért el. Az exporttöbbletet a szocialista és a fejlődő relációban ideiglenesen elért jelentős aktívummal sikerül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lobális egyensúly tehát jelentős mértékű rész-egyensúlytalanságok eredőjeként jött létre, de már 1984-ben is látni lehetett, hogy ez hosszú időn keresztül nem tartható fenn, és valóban a következő években már meg is kezdődött a szocialista és a fejlődő relációjú aktívum lemorzsolódása, miközben a fejlett tőkés viszonylatú forgalom passzívuma újból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78-tól kezdődő időszakban több olyan szerkezeti változás tör</w:t>
        <w:softHyphen/>
        <w:t>tént, amely ezt az időszakot a megelőző 28 évtől megkülönbözteti (12. sz. táblázat). A restrikció minden népgazdasági ágban erőteljesen érezhető volt, de az iparban volt a legerőteljesebb. Ezért az ipar népgazdasági súlya (a bruttó termelésben és a létszámban) csökkenni kezdett. A mezőgazdaság visszaesése sokkal kisebb mértékű volt és népgazdasági súlya úgy a bruttó, mint a nettó termelésben nőtt, a munkaerő-állománya pedig a korábbi csök</w:t>
        <w:softHyphen/>
        <w:t>kenéssel szemben stabilizál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nyeges strukturális eltérés a korábbiakhoz képest a szolgáltató szféra növekedése mind a bruttó és nettó termelésben, mind a létszámban (12. és 13. sz. 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akhoz képest igen jelentős makrostrukturális változás jelzi a stabilizációs fejlődési pálya jellegzetességét, a szolgáltatások növekvő szerepét és az ipar strukturális megújulási kénysz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pari termelés növekedésének lassulása azonban nem járt együtt az iparszerkezet modernizálódásával, az alkalmazkodás hiánya különösen a konvertibilis kivitelben jutott kifejezésre, ahol az exportkényszer hatásá</w:t>
        <w:softHyphen/>
        <w:t>ra az alacsonyan feldolgozott, anyagjellegű termékek súlya növekedett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11. sz. tábláza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nem rubel elszámolású külkereskedelmi egyenleg alakulás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olyó áron, milliárd forin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00"/>
        <w:gridCol w:w="960"/>
        <w:gridCol w:w="960"/>
        <w:gridCol w:w="960"/>
        <w:gridCol w:w="960"/>
      </w:tblGrid>
      <w:tr>
        <w:trPr>
          <w:trHeight w:val="3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</w:rPr>
              <w:t>Év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cialis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szocialis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-összesen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Fejlett tők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Fejlőd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országo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5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9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,6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9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9,5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5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9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1</w:t>
            </w:r>
          </w:p>
        </w:tc>
      </w:tr>
    </w:tbl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orrás: Külkereskedelmi Statisztikai Adatok 1978, 1981, 1985, 198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2. sz. táblázat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z egyes népgazdasági ágak fejlődése (1950-1985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83"/>
        <w:gridCol w:w="983"/>
        <w:gridCol w:w="983"/>
        <w:gridCol w:w="995"/>
        <w:gridCol w:w="983"/>
        <w:gridCol w:w="973"/>
      </w:tblGrid>
      <w:tr>
        <w:trPr>
          <w:trHeight w:val="26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i átlagos növekedési ütem</w:t>
            </w:r>
          </w:p>
        </w:tc>
      </w:tr>
      <w:tr>
        <w:trPr>
          <w:trHeight w:val="26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ó termelés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hozzáadott érték</w:t>
            </w:r>
          </w:p>
        </w:tc>
      </w:tr>
      <w:tr>
        <w:trPr>
          <w:trHeight w:val="26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1950-1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1958-19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1978-19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20"/>
              </w:rPr>
              <w:t>1950-1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1958-19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20"/>
              </w:rPr>
              <w:t>1978-1985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Építőipa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Mezőgazdasá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Termelő szolgáltatá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,8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Nem anyagi szolgáltatá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Ágazatok összese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Forrás: A népgazdasági fejlődés összefoglaló mutatóinak 1981. évi árszinten egysége</w:t>
        <w:softHyphen/>
        <w:t>sített idősorai 1950-1985. OT IMI 1987. augusztus (7706/XX/1987)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3. sz. táblá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Aktív keresők megoszlása a népgazdaságban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4"/>
        <w:gridCol w:w="944"/>
        <w:gridCol w:w="868"/>
        <w:gridCol w:w="972"/>
        <w:gridCol w:w="954"/>
        <w:gridCol w:w="1111"/>
        <w:gridCol w:w="1167"/>
      </w:tblGrid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a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pítőipar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ző-gazdasá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lő szolgáltatá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 anyagi szolgáltatá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épgazdaság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épgazdaság összesen    (ezer fő)</w:t>
            </w:r>
          </w:p>
        </w:tc>
      </w:tr>
      <w:tr>
        <w:trPr>
          <w:trHeight w:val="26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ázalék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3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9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1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1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4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</w:t>
            </w:r>
          </w:p>
        </w:tc>
      </w:tr>
    </w:tbl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Forrás: A népgazdasági fejlődés összefoglaló mutatóinak 1981. évi árszinten egységesített idősorai 1950-1985. OT IMI 1987. augusztus (7706/XX/198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gazdaságirányítási reformok felgyorsulása, az 1980-as árre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mlítettük, hogy az 1977-es struktúrapolitikai határozat gyorsan feledésbe merült és helyét a gazdaságirányítási rendszer továbbfejlesztésére irányuló törekvések foglalták el. Ennek keretében került sor a három ipari miniszté</w:t>
        <w:softHyphen/>
        <w:t>rium egyetlen minisztériummá történő összevonására, s emellett kísérletek történtek a termelő szféra decentralizálására, zöld utat kapott a kisvállal</w:t>
        <w:softHyphen/>
        <w:t>kozói szféra fejlesztése. Az irányítási illetve szervezeti rendszer továbbfejlesztése mellett nagy súlyt helyeztek a szabályozórendszer, ezen belül min</w:t>
        <w:softHyphen/>
        <w:t>denekelőtt az árrendszer fejlesztésére. A következőkben az 1980-as árre</w:t>
        <w:softHyphen/>
        <w:t>form végrehajtásával foglalkozun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z árrendszer reformját indokolta, hogy az elvonások és támogatások mértéke 1979-re már a gazdasági tisztánlátást lehetetlenné tette. A kialakult helyzetet Nyilas András tanulmányában</w:t>
      </w:r>
      <w:r>
        <w:rPr>
          <w:rStyle w:val="FootnoteCharacters"/>
          <w:rStyle w:val="FootnoteAnchor"/>
        </w:rPr>
        <w:footnoteReference w:id="13"/>
      </w:r>
      <w:r>
        <w:rPr>
          <w:sz w:val="24"/>
          <w:lang w:val="hu-HU" w:eastAsia="hu-HU"/>
        </w:rPr>
        <w:t xml:space="preserve"> a következőképpen jellemzi: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"Joggal hivatkoztak a vállalatok, de az irányító szervek is, hogy nincs egyszerű és világos mérce arra, hogyan értékeljék, mérjék egy-egy vállalat vagy termék gazdaságosságát. A nyereség egyáltalán nem tudott megfelelni a vele szemben támasztott követelményeknek"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Nemcsak azért, mert a belföldi árak elszakadtak a világpiaci áraktól, de még a hazai ráfordításoktól is, hanem főleg azért, mert a különböző elvoná</w:t>
        <w:softHyphen/>
        <w:t>sok és támogatások összege eleve túlzott volt, és évről évre emelkedett, s 1979-re már olyan mértékűvé és áttekinthetetlenné vált, hogy valóban le</w:t>
        <w:softHyphen/>
        <w:t>hetetlenné tette a tisztánlátást, egy-egy gazdasági akció megítélését, a válla</w:t>
        <w:softHyphen/>
        <w:t>lati gazdálkodás eredményességének vagy eredménytelenségének mérésé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lvonások és támogatások torzító hatását kiküszöbölendő, 1979-ben a vállalatokat az úgynevezett nettó jövedelemtermelő képességük alapján rangsorolták. Ennek lényege: „Nem tekinthetők gazdaságosnak azok a válla</w:t>
        <w:softHyphen/>
        <w:t>latok, amelyek többet kapnak a központi pénzalapból támogatások útján, mint amennyivel gyarapítják az adó- és egyéb befizetéseikkel; vagy gondol</w:t>
        <w:softHyphen/>
        <w:t>kodni kell azoknak a vállalatoknak a helyzetén, amelyekben a befektetett eszközök egységére jutó jövedelem nem éri el a 2-3 százalékot és messze elmarad az ipari átlagtól; továbbá, elég nyilvánvalóan gazdaságtalannak mi</w:t>
        <w:softHyphen/>
        <w:t>nősíthetők azok a tevékenységek, amelyekben a devizaszerzés ráfordítása az átlagost 20-25 százalékkal, esetleg még annál is többel meghaladja."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 "normatív" jövedelmezőségi mércéktől való eltérés alapján először csaknem száz vállalatot minősítettek „gazdaságtalannak". Ez a szám fokoza</w:t>
        <w:softHyphen/>
        <w:t>tosan ötven alá csökkent. Ezt a listát először bizalmasan kezelték, később „kiszivárogtatták", hogy mely vállalatoknál kell "rendet" csinálni.</w:t>
      </w:r>
    </w:p>
    <w:p>
      <w:pPr>
        <w:pStyle w:val="Normal"/>
        <w:jc w:val="both"/>
        <w:rPr>
          <w:i/>
          <w:i/>
          <w:sz w:val="24"/>
          <w:lang w:val="hu-HU" w:eastAsia="hu-HU"/>
        </w:rPr>
      </w:pPr>
      <w:r>
        <w:rPr>
          <w:i/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"Az újfajta minősítésekkel szemben is jogos volt azonban a kritika. Alapvetően azért, mert bár a minősítés figyelembe vette az elvonások és támogatások áttekinthetetlen hatását, de a belföldi árak torzításait nem. Ez is oka volt annak, hogy a listát a vállalatok sem vették komolyan, s csak arra törekedtek, hogy felülvizsgálják a tisztajövedelem-termelő képességü</w:t>
        <w:softHyphen/>
        <w:t>ket. A gazdaságirányítás arra hivatkozott, hogy az igazi listát majd a világ</w:t>
        <w:softHyphen/>
        <w:t>piaci árak bevezetése fogja kialakítani."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Nyilas András szemléletesen mutatja be azt a légkört, amely az új ár</w:t>
        <w:softHyphen/>
        <w:t>rendszer bevezetését megelőzte. A világpiaci árrendszer alkalmazásának igé</w:t>
        <w:softHyphen/>
        <w:t>nye azonban sokkal előbbre, a hatvanas évek közepére nyúlik vissza. Ezt a gondolatot először Liska Tibor vetette fel 1963-ban a következő indoklás</w:t>
        <w:softHyphen/>
        <w:t>sal: "A hazai költségár autarchiára ösztönöz. Önellátó gazdaságban valóban a legelmaradottabb keresztmetszetek fejlesztése a leggazdaságosabb. A nem</w:t>
        <w:softHyphen/>
        <w:t>zetközi munkamegosztásba kapcsolódó gazdaság azonban a viszonylag leg</w:t>
        <w:softHyphen/>
        <w:t>korszerűbb, illetve legkönnyebben versenyképessé tehető termelésre speciali</w:t>
        <w:softHyphen/>
        <w:t>zálódik. A hazai költségekre épülő autark árrendszerben tehát a világszínvo</w:t>
        <w:softHyphen/>
        <w:t>naltól elmaradottabb termelés válik jövedelmezővé, hiszen ennek költségei csökkenthetők a legkönnyebben. Így minél nagyobb a korszerű termelés aránya, annál rosszabb a termelőknek; viszont minél korszerűtlenebbé tudják tenni termelésük összetételét, annál jobban járnak. Az autark árkép</w:t>
        <w:softHyphen/>
        <w:t>zés tehát árutermelő gazdaságunkban meg nem felelő voluntarista árkép</w:t>
        <w:softHyphen/>
        <w:t>zés."</w:t>
      </w:r>
      <w:r>
        <w:rPr>
          <w:rStyle w:val="FootnoteCharacters"/>
          <w:rStyle w:val="FootnoteAnchor"/>
        </w:rPr>
        <w:footnoteReference w:id="14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Másfél évtized múlva a világpiaci árrendszer bevezetésének indoka lé</w:t>
        <w:softHyphen/>
        <w:t>nyegében ugyanez: ,"... A magyar gazdaságnak égetően szüksége van olyan árrendszerre, amely a termelési ágakat, vállalatokat nemzetközi mérce alap</w:t>
        <w:softHyphen/>
        <w:t>ján rangsorolja; amely az eddiginél nagyobb, 'erőszakosabb' késztetést ad az energia- és anyagtakarékosságra, a műszaki fejlesztésre és a szerkezet ha</w:t>
        <w:softHyphen/>
        <w:t>tékonysági ismérvek szerinti alakítására."</w:t>
      </w:r>
      <w:r>
        <w:rPr>
          <w:rStyle w:val="FootnoteCharacters"/>
          <w:rStyle w:val="FootnoteAnchor"/>
        </w:rPr>
        <w:footnoteReference w:id="15"/>
      </w:r>
      <w:r>
        <w:rPr>
          <w:sz w:val="24"/>
          <w:lang w:val="hu-HU" w:eastAsia="hu-HU"/>
        </w:rPr>
        <w:t xml:space="preserve"> Világosan megfogalmazódik az is, hogy miért a bevezetésre javasolt világpiaci árrendszer elégíti ki a fenti kritériumokat: "A nemzetközi versenyár minden önálló forgalomra képes, fázisban ellenőrzi a termelés hatékonyságát. Nyílt gazdaságban a verseny ál</w:t>
        <w:softHyphen/>
        <w:t>talában az export- és az importár között hozza létre az egyensúlyt. A belső verseny feltételeinek hiányában az új árképzési rend központi intenciók sze</w:t>
        <w:softHyphen/>
        <w:t xml:space="preserve">rint hol az export-, hol az importár szintjén 'vezérli' az árakat. Ezt </w:t>
      </w:r>
      <w:r>
        <w:rPr>
          <w:sz w:val="24"/>
          <w:lang w:val="en-US" w:eastAsia="en-US"/>
        </w:rPr>
        <w:t xml:space="preserve">a </w:t>
      </w:r>
      <w:r>
        <w:rPr>
          <w:sz w:val="24"/>
          <w:lang w:val="hu-HU" w:eastAsia="hu-HU"/>
        </w:rPr>
        <w:t>ható</w:t>
        <w:softHyphen/>
        <w:t>ságilag vezérelt megoldást kellett választani, mert másképpen nem lett volna mód a külkereskedelmi árarányok érvényesítésére. A belföldi ármozgásnak a külkereskedelmi ár által való korlátozása pedig - a koncepció szerint - hatalmas energiákat képes felszabadítani, amelyek jelentős lökést adhatnak a valós piaci viszonyok fokozatos kialakításához, ami viszont kedvezőbb külső feltételeket teremt a hatósági vezérlés feladásához" (Rácz 1980. 130-131. old.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árkoncepciót az irányítószervek és a közgazdászok többsége a fen</w:t>
        <w:softHyphen/>
        <w:t>ti idézetekből érzékelhető nagy lelkesedéssel támogatta (" ...hatalmas energiákat képes felszabadítani... "), a közvetlenül érintett vállalatok és a közgazdászok egy kisebb csoportja azonban fenntartásait hangoztatta. Igaz, az utóbbiak véleménye már az árrendszer bevezetését követően került publikálásra. A kételyeket hangoztató cikkek 1980 II. félévében jelentek meg, általában a Közgazdasági Szemlébe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árkoncepció problematikus hatásait hangsúlyozta többek között Megyeri Endre, Ábel István, Gergely István, Hoch Róbert. Minderről össze</w:t>
        <w:softHyphen/>
        <w:t>foglaló értékelést ad Zelkó Lajos a Közgazdasági Szemle 1981/7-8. számá</w:t>
        <w:softHyphen/>
        <w:t>ban megjelent cikkébe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cikk az átlagárfolyam alkalmazásából származó problémák bemutatá</w:t>
        <w:softHyphen/>
        <w:t>sával kezdi az új árrendszer várható hatásainak elemzését: "Amikor tehát átlagárfolyamot használva hasonlítjuk össze termékeinket, termékcsoportja</w:t>
        <w:softHyphen/>
        <w:t xml:space="preserve">inkat, vállalatainkat a nemzetközi versenyképesség szempontjából, akkor még az export </w:t>
      </w:r>
      <w:r>
        <w:rPr>
          <w:i/>
          <w:sz w:val="24"/>
          <w:lang w:val="hu-HU" w:eastAsia="hu-HU"/>
        </w:rPr>
        <w:t xml:space="preserve">nagy </w:t>
      </w:r>
      <w:r>
        <w:rPr>
          <w:sz w:val="24"/>
          <w:lang w:val="hu-HU" w:eastAsia="hu-HU"/>
        </w:rPr>
        <w:t>részét is versenyképtelennek tüntetjük fel, holott az - normális ösztönző rendszer esetén - az egész gazdaság nemzetközileg versenyképesebb részéből kerül ki. Ugyanígy az importtal való összehason</w:t>
        <w:softHyphen/>
        <w:t>lítás is szükségszerűen a valóságnál kedvezőtlenebb képet mutat a hazai vál</w:t>
        <w:softHyphen/>
        <w:t>lalatok szempontjából.  ... Emiatt sohasem lehet elérni, de még megközelíteni sem azt a célt, hogy a tőkés külpiaci árakkal összehasonlított belföldi ráfordítások szerint rangsorolva a 'kedvezőtlen', 'gazdaságtalan' termékek gyártását meg</w:t>
        <w:softHyphen/>
        <w:t>szüntessük vagy az ilyen termelést folytató vállalatokat felszámoljuk."</w:t>
      </w:r>
      <w:r>
        <w:rPr>
          <w:rStyle w:val="FootnoteCharacters"/>
          <w:rStyle w:val="FootnoteAnchor"/>
        </w:rPr>
        <w:footnoteReference w:id="16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A továbbiakban a tanulmány a nemzetközi gyakorlat tapasztalatai alap</w:t>
        <w:softHyphen/>
        <w:t>ján értékeli az új árrendszer hatását: "Olyan árrendszert akarunk szimulál</w:t>
        <w:softHyphen/>
        <w:t>ni, amely a valóságban egyetlen iparosodott országban sem található meg. A fejlett tőkés országoknak, közöttük a legfejlettebbeknek is valutáik határ</w:t>
        <w:softHyphen/>
        <w:t>árfolyama mellett is tekintélyes vámrendszerük van, amit még az adminiszt</w:t>
        <w:softHyphen/>
        <w:t>ratív importkorlátozások egész ármádiája is kiegészít. A vámok eredménye közismerten az, hogy az importált termékek árait közelítik, igazítják a bel</w:t>
        <w:softHyphen/>
        <w:t>földi ráfordításokat többé-kevésbé követő belső árakhoz, s nem megfordít</w:t>
        <w:softHyphen/>
        <w:t>va. Ez a közelítés természetesen többnyire nem teljes hozzáigazítás. A vá</w:t>
        <w:softHyphen/>
        <w:t>mok nem mindig nyújtanak teljes, tökéletes védelmet. Ilyenkor a belső ter</w:t>
        <w:softHyphen/>
        <w:t>melők érzik az importárak nyomását. Amennyiben az adott ország elegendő pénzeszközzel rendelkezik egyes leggazdaságtalanabb termékek hazai terme</w:t>
        <w:softHyphen/>
        <w:t>lésének importtal való helyettesítéséhez, s ez a gazdaságban nem okoz túl nagy megrázkódtatást - például munkanélküliséget -, továbbá nem straté</w:t>
        <w:softHyphen/>
        <w:t>giai jellegű termékekről van szó, akkor nem nyújt védelmet e területeknek.  (Az egyes érdekcsoportok befolyásától itt eltekintünk.) Ezek azonban álta</w:t>
        <w:softHyphen/>
        <w:t>lában csak elenyésző súlyúak lehetnek az ország összgazdaságában. Az ad</w:t>
        <w:softHyphen/>
        <w:t>minisztratív importkorlátozások pedig eleve kizárják az importált termékek által esetleg támasztott árversenyt. De még ez sem elég! A legfejlettebb tő</w:t>
        <w:softHyphen/>
        <w:t>kés országokban is gyakoriak az olyan államilag finanszírozott, de legalább támogatott programok, amelyek 'beteg' iparágak vagy más gazdasági terü</w:t>
        <w:softHyphen/>
        <w:t>letek fellendítését, illetve korszerűsítését szolgálják. Úgy gondolom, az el</w:t>
        <w:softHyphen/>
        <w:t>mondottak alapján egyértelmű, hogy a 'versenyár koncepciójának' végig</w:t>
        <w:softHyphen/>
        <w:t>vitele, az elképzelt módon való érvényesítése - hogy tudniillik a nemzetközi összehasonlításban 'gazdaságtalan' vállalatokat, területeket tartósan vesz</w:t>
        <w:softHyphen/>
        <w:t>teségessé tesszük az árakon keresztül, s végül megszüntetjük - képtelenség, remélytelen próbálkozás" (Zelkó 1981. 925. old.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szerző végül a következőket jövendöli az árrendszer várható hatásá</w:t>
        <w:softHyphen/>
        <w:t>ról: " ...Gazdasági egységeink, területeink rangsorolását az árrendszer a várakozással ellentétben nem könnyíti meg, nem teszi egyértelművé, ép</w:t>
        <w:softHyphen/>
        <w:t>pen ellenkezőleg: még az eddiginél is nehezebb lesz a népgazdasági szintű tisztánlátás... Az importárakkal való átfogó versenyeztetést és különösen az árfolyam segítségével végzett összehasonlítás szerint nem elég hatékony területek összességének a tervezett módon való 'megszorítását' nem érzem megvaló</w:t>
        <w:softHyphen/>
        <w:t>síthatónak...  következésképpen a gyakorlat minden valószínűség szerint kompromisszumok sokaságára kényszerül, ami az egyedi döntések sokasá</w:t>
        <w:softHyphen/>
        <w:t>gához, a normatív megoldások hátterébe szorulásához vezet" (Zelkó 1981. 939-940. old.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Célszerű felhívni arra a különbségre a figyelmet, ami az érvek és ellen</w:t>
        <w:softHyphen/>
        <w:t>érvek hivatkozási alapjai között fennáll. Míg azok, akik az ilyen árrendszer bevezetése mellett foglaltak állást, érveikben elvont elméleti tételeket „logikai összefüggéseket" hangsúlyoznak (például „A hazai költségár autar</w:t>
        <w:softHyphen/>
        <w:t>chiára ösztönöz"), az ellentábor az empirikus tapasztalatokra, a nemzetközi gyakorlatra, konkrét számítására hivatkozik (például a fejlett tőkés országok gyakorlatára). A teoretikus és a gyakorlati megközelítés közötti nézeteltérés tulajdonképpen végigkíséri gazdasági reformunk egész történetét és a teória és az empíria közötti szakadékban kell részben keresnünk a reformcélok meghiúsulásának alapvető okait i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Kérdés, hogy a gyakorlat melyik tábor érvrendszerét igazolta, felszabadí</w:t>
        <w:softHyphen/>
        <w:t>tott-e az új árrendszer hatalmas energiákat, amelyek jelentős lökést adtak a valós piaci viszonyok fokozatos kialakításához vagy pedig a gyakorlat komp</w:t>
        <w:softHyphen/>
        <w:t>romisszumok sorozatára kényszerült, ami az egyedi döntések sokaságához, a normatív megoldások háttérbe szorulásához vezetett? Ennek megítélése előtt azonban röviden össze kell foglalnunk az új árrendszer árképzési szabá</w:t>
        <w:softHyphen/>
        <w:t>lyainak lényegét: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z új árrendszerben a következő árképzési szabályok érvényesültek: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1. A nyers- és alapanyagok belföldi árait általában a nem rubelelszá</w:t>
        <w:softHyphen/>
        <w:t>molású import beszerzési árai határozták meg. Ott, ahol az export, illetve a hazai felhasználás volt jellemző, ott a hazai ármegállapításnak a tőkés ex</w:t>
        <w:softHyphen/>
        <w:t>portár lett az alapja. Ilyen volt a vaskohászat és az alumíniumkohászat.</w:t>
      </w:r>
    </w:p>
    <w:p>
      <w:pPr>
        <w:pStyle w:val="Style14"/>
        <w:spacing w:lineRule="auto" w:line="24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2. A feldolgozóipari vállalatok körében ott, ahol a tőkés export az összes értékesítés 5 százalékát meghaladta, az árképzés a következő "hár</w:t>
        <w:softHyphen/>
        <w:t>mas-szabály" alapján működött:</w:t>
      </w:r>
    </w:p>
    <w:p>
      <w:pPr>
        <w:pStyle w:val="Style21"/>
        <w:spacing w:before="0" w:after="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ind w:left="1418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- a belföldi ár centruma a nem rubel relációjú export nyereséghánya</w:t>
        <w:softHyphen/>
        <w:t>dával kalkulált ár. Az itt elért nyereség átlagos mértékével köteles a vállalat a belföldi termelői árat képezni (nyereségkorlát);</w:t>
      </w:r>
    </w:p>
    <w:p>
      <w:pPr>
        <w:pStyle w:val="Style21"/>
        <w:spacing w:before="0" w:after="0"/>
        <w:ind w:left="1418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ind w:left="1418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- a belföldi értékesítésű termékek árszínvonala nem nőhet nagyobb mértékben, mint a nem rubel exportú termékek forintban számított árszínvonala (árnövekedési korlát);</w:t>
      </w:r>
    </w:p>
    <w:p>
      <w:pPr>
        <w:pStyle w:val="Style21"/>
        <w:spacing w:before="0" w:after="0"/>
        <w:ind w:left="1418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ind w:left="1418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- a fenti két szabály alapján kialakult ár nem haladhatja meg a meg</w:t>
        <w:softHyphen/>
        <w:t>felelő tőkés importból származó termék árát (importár-korlát).</w:t>
      </w:r>
    </w:p>
    <w:p>
      <w:pPr>
        <w:pStyle w:val="Style14"/>
        <w:spacing w:lineRule="auto" w:line="24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ind w:left="851" w:hanging="284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3. Azok a vállalatok, ahol a tőkés export értékesítési aránya nem érte el az 5 százalékot, áraikat arányosítással képezték, ez volt a gyakorlat az úgynevezett követő vállalatoknál. A követő vállalat ármegállapítása vagy a szakágazatba tartozó vezető vállalatok belföldi áraihoz, vagy az azonos vagy hasonló termékek nem rubel relációjú importáraihoz, vagy a hatósági irány</w:t>
        <w:softHyphen/>
        <w:t>árakhoz igazodo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zt a rendszert különböző támogatások és elvonások egészítették ki, közülük kiemelhető az exporttámogatást szolgáló 10 százalékos, normatív, különbözeti termelői forgalmi adó (KÜTEFA) visszatérítése és a vállalatok egyedi viszonyaihoz igazodó termeléskorszerűsítési támogatá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rrendszer bevezetésére kedvezőtlen nemzetközi és hazai körülmé</w:t>
        <w:softHyphen/>
        <w:t>nyek között került sor. Az új árrendszer bevezetését követően nem sokkal kiéleződtek az ország tőkés fizetési mérlegének problémái. Ennek több oka volt. Egyrészt a nyolcvanas évek elején torlódtak adósság-visszafizetési köte</w:t>
        <w:softHyphen/>
        <w:t>lezettségeink, másrészt a világgazdaságban - az 1979-es második kőolaj</w:t>
        <w:softHyphen/>
        <w:t>ár-robbanás nyomán - újabb mély recesszió alakult ki, amely megnehezítette exportunkat, csökkentette exportárainkat. A Lengyelország ellen életbe lép</w:t>
        <w:softHyphen/>
        <w:t>tetett politikai embargó és az 1982-es világméretű hitelválság is erősen sújtotta az országot. Mindez oda vezetett, hogy elemi érdekké vált az export szinte mindenáron történő növelése és az ország fizetőképességének fenntar</w:t>
        <w:softHyphen/>
        <w:t>tása. Ugyanakkor az új árrendszer a vállalatokat a tőkés export csökkentésé</w:t>
        <w:softHyphen/>
        <w:t>re ösztönözt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nnek az volt az oka, hogy a vállalatok a tőkés relációjú exporton el</w:t>
        <w:softHyphen/>
        <w:t>ért nyereséget kalkulálhatták a belföldi és a szocialista értékesítés esetében is. A tőkés export nyereségtartalmát pedig az adott világpiaci helyzetben nem is nagyon lehetett másképp növelni, mint a "gazdaságtalan", export el</w:t>
        <w:softHyphen/>
        <w:t>hagyásával. Az export növelése és a vállalati nyereség alakulása közötti el</w:t>
        <w:softHyphen/>
        <w:t>lentmondás feloldására az Országos Anyag- és Árhivatal már 1981-ben engedélyt adott azon vállalatoknak, amelyek tőkés exportjukat egy megha</w:t>
        <w:softHyphen/>
        <w:t>tározott szintet meghaladó ütemben növelik, hogy kivitelük jövedelmezősé</w:t>
        <w:softHyphen/>
        <w:t>gének vagy árindexének csökkenése esetén se kelljen belföldi nyereségüket, illetve áraikat csökkenteni. Ezek a vállalatok tehát felmentést kaptak az exportőrkövetés elve alól. A kedvezmények sora 1983-ban tovább bővü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ersanyagtermelő vállalatoknál az import-, illetve exportárak meg</w:t>
        <w:softHyphen/>
        <w:t>határozása vált jelentős problémává és a vállalatok és az árhatóság közötti viták forrásává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éhány tőzsdei cikk kivételével ugyanis a termékeknek nincs "világ</w:t>
        <w:softHyphen/>
        <w:t>piaci ára''. Az árak igen erősen függnek az értékesítés körülményeitől, illetve egy-egy ország (vezető tőkés ország) gazdaságpolitikájától. Emiatt a vállalatok és az irányító hatóságok sokféle, egymástól lényegesen külön</w:t>
        <w:softHyphen/>
        <w:t>böző árat tudtak dokumentálni, ami tág teret adott az alkudozásra. A nye</w:t>
        <w:softHyphen/>
        <w:t>reséget döntően befolyásolta tehát, hogy az árhatósággal folytatott alkudo</w:t>
        <w:softHyphen/>
        <w:t>zásban végül is melyik ár lett az „igazi". A vállalatok nyereségét az is erőtel</w:t>
        <w:softHyphen/>
        <w:t>jesen érintette, hogy melyik árképzési szabályt kellett alkalmazniuk. Emiatt a „besorolási alku" az alkurendszer egy önálló területévé vá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"versenyárrendszer" szabályai alól intézményesen nyerhettek felmen</w:t>
        <w:softHyphen/>
        <w:t>tést az úgynevezett árklub tagjai. Az árklub 1984-ben jött létre, a tagság feltétele egyrészt az volt, hogy a vállalat értékesítésének legalább egyharma</w:t>
        <w:softHyphen/>
        <w:t>da tőkés exportra kerüljön, másrészt, hogy belföldi piaci helyzete - az Árhivatal megítélése szerint - kiegyensúlyozott legyen. Az árklub-tagságra a vállalatok pályázhattak, az elfogadásról az Árhivatal döntö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rhivatal eleinte úgy vélte, hogy a hazai piaci viszonyok fejlődésé</w:t>
        <w:softHyphen/>
        <w:t>vel az árklub tagsága folyamatosan bővíthető. A valóságban azonban az árklub 3 éves működése alatt a taglétszám 40-ről mindössze 90-re nőtt. Ez össze</w:t>
        <w:softHyphen/>
        <w:t>függött azzal, hogy a piaci viszonyok várt fejlődése elmarad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ompetitív árrendszer szerint képzett árakra jelentős hatást gyakorolt az árfolyamok módosítása. Felértékelés esetén ugyanis a forintban mért exportár csökkent és csökkentette a nyereséget is, a leértékelés viszont "meg nem érdemelt" nyereséghez juttatta a vállalatokat. Ez nem lett volna baj (sőt ez lett volna a cél), ha a nyereség csak a tőkés exportnál jelentkezik. Az árképzés szabályai szerint azonban az exportnyereség automatikusan befolyásolta a belföldi áraka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olcvanas évek közepétől kezdve egyre gyakrabban került sor a forint leértékelésére, amely erős inflatorikus hatást gyakorolt, és valóban meg nem érdemelt nyereséghez juttatta a vállalatokat. Ezt kiküszöbölendő az Árhivatal egy korrekciós tényezőt vezetett be, amellyel a vállalatoknak a forintban mért exportáraikat be kellett szorozni, és csak az így kapott nyereségszintet érvényesíthették a belföldi értékesítésnél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leértékelésre az elmúlt években évente többször is sor került, a fenti megoldás az árrendszert még bonyolultabbá tett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Végül 1987 márciusában - egy újabb nagyarányú leértékelés kap</w:t>
        <w:softHyphen/>
        <w:t>csán - az Árhivatal elnöke a versenyárrendszert hatályon kívül helyezte. Azóta a feldolgozóipari ágakat az árhatóság és a vállalatok közötti konzul</w:t>
        <w:softHyphen/>
        <w:t>tációkon egyéb árképzési szabályok figyelembevételével alakítják ki. A ki</w:t>
        <w:softHyphen/>
        <w:t>termelőiparban az 1980-as árreform rendelkezései ugyan érvényben marad</w:t>
        <w:softHyphen/>
        <w:t>tak, de fő szerepük itt is az, hogy az áralku "bázisát' alkossá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rrendszer működésének eredményei alapján a bevezetőben feltett kérdés megválaszolható: azoknak lett igazuk, akik már a kezdetben megkér</w:t>
        <w:softHyphen/>
        <w:t>dőjelezték a "versenyárrendszer" hatékony alkalmazhatóságát. A kitermelő szektorban azonban még ma is folyik a küzdelem a gazdasági realitások és a teoretikus árrendszer által létrehozott mesterséges jövedelmezőségi viszo</w:t>
        <w:softHyphen/>
        <w:t>nyok közö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Összefoglalva az 1980-as árreformról megállapítható, hogy az elméleti</w:t>
        <w:softHyphen/>
        <w:t>leg is elhibázott volt. A valóságos piaci versenyt, a piaci verseny árszabályo</w:t>
        <w:softHyphen/>
        <w:t>zó hatását hatósági szimulációval kívánta létrehozni, ami elvileg sem volt megalapozott és természetesen a gyakorlatban sem működött. Sajnos az 1980-as árreform csupán első volt a sorban a nyolcvanas évtized átgondolat</w:t>
        <w:softHyphen/>
        <w:t>lan, szakmailag megalapozatlan "reformlépései" között. Közéjük lehet so</w:t>
        <w:softHyphen/>
        <w:t>rolni például a vállalati gmk-k létrehozását, amely a vállalati munkavégzés egységét megbontotta, a vállalati tanácsok kialakítását, amely a vállalatok irányítását megnehezítette, anélkül, hogy az óhajtott tulajdonosi érdekeltsé</w:t>
        <w:softHyphen/>
        <w:t>get létrehozta volna, vagy az 1988-as adóreformot, amely a költségvetés helyzetét nem javította, viszont erősítette az inflációt, csökkentette a tel</w:t>
        <w:softHyphen/>
        <w:t>jesítményérdekeltséget és nem utolsósorban a lakosságot és a vállalati veze</w:t>
        <w:softHyphen/>
        <w:t>tőket szembeállította a gazdasági és politikai vezetéssel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ságágaz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olcvanas évek egyik súlyos gazdaságpolitikai problémája az úgynevezett válságágazatok, az alacsony hatékonyságú ágazatok kialakulása. Nehezen meghatározható ugyan, hogy milyen vállalatokat sorolunk ebbe a kategóriá</w:t>
        <w:softHyphen/>
        <w:t>ba, de a gyakorlatban kialakult a vállalatoknak az a köre, amelyek tartósan gazdálkodási nehézségekkel küzdene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ilyen vállalatok száma az elmúlt másfél évtizedben meglepően nagy volt, hiszen a szocialista ipar szinte minden harmadik gazdálkodójának vol</w:t>
        <w:softHyphen/>
        <w:t>tak legalább egyszer jelentős pénzügyi nehézségei. Számuk a hetvenes évek közepén egy-egy évben a vállalatok és szövetkezetek 3-5 százalékát tette ki. Ez az arány az évtizedfordulón valamelyest mérséklődött, majd újból jelentősen emelkedett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Megemlítendő, hogy az Egyesült Államokban 1947 és 1981 között a csődbe ment vállalatok aránya évenként 0,2-0,6 százalék körül ingadozott, és 1982-ben először érte el a 0,8 százalékot. A csődbe ment amerikai, illet</w:t>
        <w:softHyphen/>
        <w:t>ve a központi pénzügyi beavatkozást igénylő hazai vállalatok kategóriája ugyan nehezen összevethető, mégis úgy látszik, hogy a magyar arány magas és ennek oka a gazdálkodás eltérő feltételrendszerében, mindenekelőtt a hazai gazdasági szabályozás bizonytalanságában, az önfinanszírozó képesség alacsony fokában keresendő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vállalatok önfinanszírozó képességének mértéke már az új gazdasági mechanizmus bevezetésekor is széles körű közgazdasági viták tárgya volt. A reform bevezetésekor az volt az elgondolás, hogy a "dinamikus" szinten tartást biztosítják a vállalati források, a jelentősebb fejlesztéseket pedig a központi döntési körbe utaltá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vállalatok fejlesztési alapja két ágon, az amortizációs ágon (az amorti</w:t>
        <w:softHyphen/>
        <w:t>záció 60 százaléka maradt a vállalatoknál) és nyereségágon képződött. E megoldás elvi alapja az volt, hogy a vállalatok fejlesztési lehetőségei meg</w:t>
        <w:softHyphen/>
        <w:t>felelő mértékben függjenek a nyereségtől. A 60 százalékos amortizációs hányad egyenletes állóeszköz-növekedés esetén az infláció nélkül biztosít</w:t>
        <w:softHyphen/>
        <w:t>hatta volna az elavult állóeszközök cseréjé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valóságban a hetvenes évtizedet egyre gyorsuló infláció jellemezte. Számítások szerint</w:t>
      </w:r>
      <w:r>
        <w:rPr>
          <w:rStyle w:val="FootnoteCharacters"/>
          <w:rStyle w:val="FootnoteAnchor"/>
        </w:rPr>
        <w:footnoteReference w:id="17"/>
      </w:r>
      <w:r>
        <w:rPr>
          <w:sz w:val="24"/>
          <w:lang w:val="hu-HU" w:eastAsia="hu-HU"/>
        </w:rPr>
        <w:t xml:space="preserve"> az állóeszközök árszínvonalának évi 5 százalékos emel</w:t>
        <w:softHyphen/>
        <w:t>kedése mellett a pótláshoz az amortizáció 120 százaléka, 10 százalékos árnö</w:t>
        <w:softHyphen/>
        <w:t>vekedés esetén pedig 310 százaléka lett volna szükséges. Mivel a beruházási árnövekedést jóval meghaladó költségnövekedés a hetvenes évtizedben 5 és 10 százalék között lehetett, a vállalatoknál maradó amortizáció eleve nem volt elegendő a pótláshoz, és így az állóeszköz-állomány jelentősen elöre</w:t>
        <w:softHyphen/>
        <w:t>gedett. A használatban levő, de már nullára leírt állóeszközök állományának az állóeszközök bruttó értékéhez viszonyított aránya az 1970. évi 5 száza</w:t>
        <w:softHyphen/>
        <w:t>lékról 1979-re 15 százalékra emelkedett. A vállalatoknál tehát a dinamikus szinten tartás nem volt biztosítható és még kevésbé volt lehetőség a bővítő beruházások finanszírozására saját erőforrásokból, emiatt különösen a dina</w:t>
        <w:softHyphen/>
        <w:t>mikusan fejlődő vállalatok egyre jobban eladósodta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ladósodás különösen a jelentős beruházásokat megvalósító nagyvál</w:t>
        <w:softHyphen/>
        <w:t>lalatok esetében 1979-re már olyan szintet ért el, hogy a következő években - fejlesztési alapok leterheltsége miatt - újabb beruházásokat saját erőből már nem tudtak indítani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Az eladósodott iparvállalatok önfinanszírozó képessége az 1980-ban életbe léptetett szabályozók hatására tovább romlott. Ugyanakkor a </w:t>
      </w:r>
      <w:r>
        <w:rPr>
          <w:sz w:val="24"/>
          <w:lang w:val="en-US" w:eastAsia="en-US"/>
        </w:rPr>
        <w:t xml:space="preserve">VI. </w:t>
      </w:r>
      <w:r>
        <w:rPr>
          <w:sz w:val="24"/>
          <w:lang w:val="hu-HU" w:eastAsia="hu-HU"/>
        </w:rPr>
        <w:t>ötéves terv előkészítése során a funkcionális szervek vezetői mind határozot</w:t>
        <w:softHyphen/>
        <w:t>tabban álltak ki amellett, hogy a gazdálkodó szervek beruházásainál szüntes</w:t>
        <w:softHyphen/>
        <w:t>sék meg, vagy legalábbis igen szűk körre korlátozzák a központi támogatá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irányító szervek és a vállalatok közötti konfliktusok tehát a nyolc</w:t>
        <w:softHyphen/>
        <w:t>vanas évek elejétől felerősödtek és ezzel együtt felerősödtek az egyes válla</w:t>
        <w:softHyphen/>
        <w:t>latok, illetve ágazatok gazdasági helyzetének megítélésével kapcsolatos viták. A külgazdasági helyzet romlása és a belföldi jövedelemelosztás problémái miatt kialakultak az úgynevezett válságágazatok (bányászat, kohászat, kön</w:t>
        <w:softHyphen/>
        <w:t>nyűipar), ahol a normális gazdálkodás feltételeit ismételt beavatkozásokkal sem sikerült megteremteni. Az e területeken folyamatosan felmerülő prob</w:t>
        <w:softHyphen/>
        <w:t>lémák „menedzselése" a gazdaságirányítás állandó tevékenységévé vá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jelen elemzés keretében nem foglalkozhatunk minden válságterület részletes vizsgálatával, ugyanakkor a felszínes ítéletalkotást is el kívántuk kerülni. Ezért azt a megoldást választottuk, hogy esettanulmányszerűen be</w:t>
        <w:softHyphen/>
        <w:t>mutatunk egy válságterületet, s ily módon remélhetően hozzájárulhatunk egy komplexebb szemléletmód kialakulásához. Erre jó lehetőséget ad dr. Viszi Erzsébetnek a vaskohászatról írt esettanulmánya</w:t>
      </w:r>
      <w:r>
        <w:rPr>
          <w:rStyle w:val="FootnoteCharacters"/>
          <w:rStyle w:val="FootnoteAnchor"/>
        </w:rPr>
        <w:footnoteReference w:id="18"/>
      </w:r>
      <w:r>
        <w:rPr>
          <w:sz w:val="24"/>
          <w:lang w:val="hu-HU" w:eastAsia="hu-HU"/>
        </w:rPr>
        <w:t>, az alábbiakban el</w:t>
        <w:softHyphen/>
        <w:t>sősorban e tanulmány megállapításaira szorítkozun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tanulmány szerint a vaskohászat gazdasági megítélése a hetvenes évek második felében még kifejezetten jó volt. Nem-rubel exportjának gazdasá</w:t>
        <w:softHyphen/>
        <w:t>gossága 1976-ban 63 alágazat közül a kilencedik, 1980-ban a negyedik he</w:t>
        <w:softHyphen/>
        <w:t>lyet foglalta el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vaskohászat majdnem teljes nyeresége is a tőkés exportból szárma</w:t>
        <w:softHyphen/>
        <w:t>zott, ugyanis a belföldi értékesítés árait - a világpiaci árszinthez képest - rendkívül alacsonyan állapították meg, így innen nem volt számottevő nye</w:t>
        <w:softHyphen/>
        <w:t>reség. De az exportnyereség egy részét is elvonták, ugyanis 1980 előtt - a magas exportnyereség miatt - a 10 százalékos normatív különbözeti forgalmi adó (KÜTEFA) folyósítását is átmenetileg felfüggesztették. Ez egyedülálló volt a népgazdaságban, hiszen például a színesfémkohászat, alumíniumkohászat minden további nélkül részesült ebben. E szabályozás eredménye az lett, hogy bár a kohászat évtizedeken keresztül konjunktúrát élvezett (hiszen a világ acélfogyasztása a második világháború utántól egé</w:t>
        <w:softHyphen/>
        <w:t>szen a hetvenes évek közepéig gyors ütemben emelkedett), mégis itt csak minimális nyereség képződött. Ez nem okozott különösebb gondot mind</w:t>
        <w:softHyphen/>
        <w:t>addig, amíg e tőkeigényes ágazatot központi forrásokból fejlesztették. Ami</w:t>
        <w:softHyphen/>
        <w:t>kor azonban a fejlesztéseket főképpen a nyereségből kellett finanszírozni, a helyzet megváltozott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hetvenes évek kedvező konjunktúrája (vaskohászati termékek növek</w:t>
        <w:softHyphen/>
        <w:t xml:space="preserve">vő világpiaci ára) és a dinamikus növekedés folytatódását feltételező hazai tervek hatására a </w:t>
      </w:r>
      <w:r>
        <w:rPr>
          <w:lang w:val="en-US" w:eastAsia="en-US"/>
        </w:rPr>
        <w:t xml:space="preserve">VI. </w:t>
      </w:r>
      <w:r>
        <w:rPr/>
        <w:t>ötéves tervben jelentős kohászati fejlesztések szerepel</w:t>
        <w:softHyphen/>
        <w:t xml:space="preserve">tek. Az Állami Tervbizottság 1975. évi határozata például 1990-re a Dunai Vasmű termelésének megkétszerezését írta elő. A </w:t>
      </w:r>
      <w:r>
        <w:rPr>
          <w:lang w:val="en-US" w:eastAsia="en-US"/>
        </w:rPr>
        <w:t xml:space="preserve">VI. </w:t>
      </w:r>
      <w:r>
        <w:rPr/>
        <w:t>ötéves tervben elké</w:t>
        <w:softHyphen/>
        <w:t>szült a dunaújvárosi és a diósgyőri konverteres, illetve kombinált acélmű és számos más fejlesztés is történt. A fejlesztések egyidejűleg kívánták a technikai színvonalat és az acélgyártó kapacitást növelni. A piaci feltételek megváltozása miatt azonban a nagyberuházások belépésével az acéltermelés nem növekedhetett, a kihasználatlan kapacitások viszont a termelés önkölt</w:t>
        <w:softHyphen/>
        <w:t>ségét jelentősen növelté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vaskohászat fejlesztése tehát a hetvenes években nem számolt kellően a piaci feltételek megváltozásával. Ez azonban nemcsak nálunk volt így, tévedtek a fejlett tőkés országok nagy hagyományokkal rendelkező acél</w:t>
        <w:softHyphen/>
        <w:t>ipari mamutvállalatai is. Egy, a hetvenes évek második felében, számos nemzetközi szervezet közreműködésével készült előrejelzés szerint a világ acélfogyasztása 1980 és 2000 között 520 millió tonnával növekedett volna, ami az 1970-es évek második feléhez képest az átlagos fogyasztási színvo</w:t>
        <w:softHyphen/>
        <w:t xml:space="preserve">nalnak majdnem megkétszereződését jelentette. Az ilyen előrejelzések - többek között - a British </w:t>
      </w:r>
      <w:r>
        <w:rPr>
          <w:sz w:val="24"/>
          <w:lang w:val="en-US" w:eastAsia="en-US"/>
        </w:rPr>
        <w:t xml:space="preserve">Steel </w:t>
      </w:r>
      <w:r>
        <w:rPr>
          <w:sz w:val="24"/>
          <w:lang w:val="hu-HU" w:eastAsia="hu-HU"/>
        </w:rPr>
        <w:t>Corporationt és több francia vállalatot is félrevezettek, és így számos beruházási programot akkor indítottak meg, amikor a kereslet már csökkent. A prognózisok készítői a piaci változásokat ciklikus ingadozásnak tekintették, annál is inkább, mert az acélkereslet a múlt század óta szinte állandóan nő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Míg a hetvenes években termékeink konjunktúrát élveztek a világpia</w:t>
        <w:softHyphen/>
        <w:t>con, a nyolcvanas évekre a válság hatása a magyar vaskohászati termékeket is érintette. A vállalati költségek nagymértékben emelkedtek, amit az ener</w:t>
        <w:softHyphen/>
        <w:t>gia- és alapanyagárak emelkedése mellett a fejlesztésekkel összefüggő adós</w:t>
        <w:softHyphen/>
        <w:t>ságterhek megnövekedése és az új, de nem megfelelő szinten kihasznált állóeszközök költségei okoztak. Ugyanakkor az árbevétel emelkedése nem érte el vagy alig lépte túl az önköltség növekedésé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nnek több oka is volt. Egyrészt a recesszió következtében a kohászati termékek világpiaci ára folyamatosan csökkent: amíg 1980-ban még 320 dollár volt 1 tonna acéltermék átlagos világpiaci ára, 1985-ben már csak 200 dollár körül mozgott. A devizakitermelési mutató tehát 30 forint/dol</w:t>
        <w:softHyphen/>
        <w:t>lárról 1985-re 60 forint/dollárra emelkede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agyar vaskohászatot még kedvezőtlenebb helyzetbe hozta az a kö</w:t>
        <w:softHyphen/>
        <w:t>rülmény, hogy kivitelének zömét olyan kommersz termékek alkották, ame</w:t>
        <w:softHyphen/>
        <w:t>lyek ára ebben az időszakban a világpiacon már különösen alacsony volt. Az acéltúlkínálat így az áresés mellett értékesítési nehézségekkel is járt. A fejlődő országokba irányuló export - amely a nyugati piacokon való ér</w:t>
        <w:softHyphen/>
        <w:t>tékesítés visszaesését igyekezett pótolni - sokszor a partnerek fizetési ne</w:t>
        <w:softHyphen/>
        <w:t>hézségei miatt hiúsult meg. A magyar acélexport növekedése megtört: 1981-ben és 1982-ben jelentősen (8,2, illetve 8,3 százalékkal) csökkent, jö</w:t>
        <w:softHyphen/>
        <w:t>vedelmezősége pedig romlott; a három reláció közül a tőkés export vált a leggazdaságtalanabbá.</w:t>
      </w:r>
    </w:p>
    <w:p>
      <w:pPr>
        <w:pStyle w:val="Style2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21"/>
        <w:spacing w:before="0" w:after="0"/>
        <w:jc w:val="both"/>
        <w:rPr>
          <w:sz w:val="24"/>
        </w:rPr>
      </w:pPr>
      <w:r>
        <w:rPr>
          <w:sz w:val="24"/>
        </w:rPr>
        <w:t>A helyzetet súlyosbították az 1980-ban bevezetett árrendszer ellent</w:t>
        <w:softHyphen/>
        <w:t xml:space="preserve"> mondásai. Ez abban mutatkozott meg, hogy vaskohászati termékek belföldi árát az export árszintje alapján, az energiahordozók belföldi árát pedig az import árszintje alapján határozták meg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z azt jelentette, hogy az 1980. január 1.-i világpiaci árbázis kialakítá</w:t>
        <w:softHyphen/>
        <w:t>sakor, az addig is alacsony és a továbbra is alacsony szinten tartani kívánt belföldi árak miatt, nem az általánosan elfogadott "tőkés importár + fuvar" volt az árkalkulációnál a kiinduló alap, hanem az exportár fuvar nélkül. Amennyiben 1980. január 1-jével nem a fuvar nélküli export árkövetés, hanem a külpiaci árat reálisan kifejező jegyzési ár érvényesült volna, ez jobban segítette volna a vállalatok gazdálkodási gondjainak megoldásá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rszabályozás szubjektivitását tükrözi, hogy még 1980 után is, ami</w:t>
        <w:softHyphen/>
        <w:t>kor a külpiaci árak folyamatosan csökkentek, a korábbi díszpreferenciákat csak fokozatosan, több lépcsőben szüntették meg. A különbözeti forgalmi</w:t>
        <w:softHyphen/>
        <w:t>adó-visszatérítést - ami valójában normatív exporttámogatás volt - először 5, később 10 százalékig kapta meg a kohászat, majd sor került a különbö</w:t>
        <w:softHyphen/>
        <w:t>zeti forgalmiadó-visszatérítés ártényezőként való figyelembevételére, s csak ezután a belföldi fuvar levonásának megszüntetésér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kohászati termékek áralakulását a kohászati vállalatok szempontjá</w:t>
        <w:softHyphen/>
        <w:t>ból kedvezően befolyásolta az az 1983-as árhatósági döntés</w:t>
      </w:r>
      <w:r>
        <w:rPr>
          <w:rStyle w:val="FootnoteCharacters"/>
          <w:rStyle w:val="FootnoteAnchor"/>
        </w:rPr>
        <w:footnoteReference w:id="19"/>
      </w:r>
      <w:r>
        <w:rPr>
          <w:sz w:val="24"/>
          <w:lang w:val="hu-HU" w:eastAsia="hu-HU"/>
        </w:rPr>
        <w:t>, amely a fő</w:t>
        <w:softHyphen/>
        <w:t>piaci (EGK) árkövetésre való áttérésről rendelkezett. Az EGK piacán ki</w:t>
        <w:softHyphen/>
        <w:t>alakult árszinttől való lényeges elmaradás azonban nem tette lehetővé, hogy a kohászati termékek belföldi árát a megfelelő színvonalra emeljék, a közelítés lassú ütemben, lépésről lépésre történt. Egyes termékek ára 20-25 százalékkal maradt el a főpiaci ártól, ami az érdekelt vállalatok számításai szerint 1983-ban egy-másfél milliárd forint bevételkiesést jelente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vaskohászati vállalatok pénzügyi helyzetére jelentős hatást gyako</w:t>
        <w:softHyphen/>
        <w:t xml:space="preserve">rolt, illetve gyakorol a </w:t>
      </w:r>
      <w:r>
        <w:rPr>
          <w:sz w:val="24"/>
          <w:lang w:val="en-US" w:eastAsia="en-US"/>
        </w:rPr>
        <w:t xml:space="preserve">VI. </w:t>
      </w:r>
      <w:r>
        <w:rPr>
          <w:sz w:val="24"/>
          <w:lang w:val="hu-HU" w:eastAsia="hu-HU"/>
        </w:rPr>
        <w:t>ötéves tervidőszakban állami, illetve bankköl</w:t>
        <w:softHyphen/>
        <w:t>csönökkel megvalósított beruházások pénzügyi terhe. (A vaskohászat anyagi helyzetének változását a 14. sz. táblázat</w:t>
      </w:r>
      <w:r>
        <w:rPr>
          <w:sz w:val="24"/>
          <w:lang w:val="en-US" w:eastAsia="en-US"/>
        </w:rPr>
        <w:t>t</w:t>
      </w:r>
      <w:r>
        <w:rPr>
          <w:sz w:val="24"/>
          <w:lang w:val="hu-HU" w:eastAsia="hu-HU"/>
        </w:rPr>
        <w:t xml:space="preserve"> mutatja.)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kihasználatlan kapacitások és a világpiaci recesszió miatt a kamatter</w:t>
        <w:softHyphen/>
        <w:t xml:space="preserve">hek rendkívül megnőttek. A helyzetet súlyosbította, </w:t>
      </w:r>
      <w:r>
        <w:rPr>
          <w:iCs/>
          <w:sz w:val="24"/>
          <w:lang w:val="hu-HU" w:eastAsia="hu-HU"/>
        </w:rPr>
        <w:t>hogy</w:t>
      </w:r>
      <w:r>
        <w:rPr>
          <w:i/>
          <w:sz w:val="24"/>
          <w:lang w:val="hu-HU" w:eastAsia="hu-HU"/>
        </w:rPr>
        <w:t xml:space="preserve"> </w:t>
      </w:r>
      <w:r>
        <w:rPr>
          <w:sz w:val="24"/>
          <w:lang w:val="hu-HU" w:eastAsia="hu-HU"/>
        </w:rPr>
        <w:t>a tartozások után fizetendő kamatokat 6 százalékról 13 százalékra emelték, és ez az emelés akkor következett be, amikor az érintett vállalatok teherbíró képessége a minimálisra csökkent. A növekvő kamatterhek hatása a 14. sz. táblázatból jól érzékelhető: az 1980-ban még csak 900 millió forintot elérő kamatte</w:t>
        <w:softHyphen/>
        <w:t>her 1985-re 3,9 milliárd forintra nő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righ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  <w:t>14. sz. táblázat</w:t>
      </w:r>
    </w:p>
    <w:p>
      <w:pPr>
        <w:pStyle w:val="Style14"/>
        <w:spacing w:lineRule="auto" w:line="240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</w:r>
    </w:p>
    <w:p>
      <w:pPr>
        <w:pStyle w:val="Style14"/>
        <w:spacing w:lineRule="auto" w:line="24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vaskohászat anyagi helyzetének változása (1980-1985)</w:t>
      </w:r>
    </w:p>
    <w:p>
      <w:pPr>
        <w:pStyle w:val="Style14"/>
        <w:spacing w:lineRule="auto" w:line="240"/>
        <w:rPr>
          <w:lang w:val="hu-HU" w:eastAsia="hu-HU"/>
        </w:rPr>
      </w:pPr>
      <w:r>
        <w:rPr>
          <w:lang w:val="hu-HU" w:eastAsia="hu-HU"/>
        </w:rPr>
        <w:t>(millió forint)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20"/>
        <w:gridCol w:w="620"/>
        <w:gridCol w:w="620"/>
        <w:gridCol w:w="620"/>
        <w:gridCol w:w="620"/>
        <w:gridCol w:w="62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98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98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98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7"/>
                <w:sz w:val="18"/>
              </w:rPr>
              <w:t>98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98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985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Nettó árbevét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77 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74 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76 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77 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79 7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80 678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Nyeresé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3 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2 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 0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 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 4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1 396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Nyereség (nettó árbevétel, százalék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,7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Bruttó termelési érté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64 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61 4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63 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5 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7 0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69 493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Költségek összes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61 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61 8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64 8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7 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9 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74 898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Nettó anyagköltsé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7 7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7 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9 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1 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50 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53 431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ebből: energ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3 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5 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7 6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17 6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6 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7 126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Bérköltsé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 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4 2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 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4 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 6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5 101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Dollárexport (millió dollár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Befizetések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</w:rPr>
              <w:t>Költségvetési kapcsolatok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Nyereség/jövedelem ad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 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8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531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8"/>
                <w:sz w:val="18"/>
              </w:rPr>
              <w:t>KÜTE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3 7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3 1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 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5"/>
                <w:sz w:val="18"/>
              </w:rPr>
              <w:t>3 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 2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909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Kp. amortizáci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7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Vagyonad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895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Bérad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498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0"/>
                <w:sz w:val="18"/>
              </w:rPr>
              <w:t>TB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 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 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 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 8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6"/>
                <w:sz w:val="18"/>
              </w:rPr>
              <w:t>2 040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Egyéb befizetés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 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9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7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969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</w:rPr>
              <w:t>Összes befizeté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</w:rPr>
              <w:t>8 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</w:rPr>
              <w:t>6 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</w:rPr>
              <w:t>5 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</w:rPr>
              <w:t>6 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</w:rPr>
              <w:t>5 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</w:rPr>
              <w:t>5 842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</w:rPr>
              <w:t>Támogatáso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Rubel támogatá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 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 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 8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 9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2 476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Dollár támogatá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 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 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 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 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 731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Egyéb támogatá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 009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</w:rPr>
              <w:t>Összes támogatá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9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 9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 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5 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6 216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</w:rPr>
              <w:t>Egyenle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7"/>
                <w:sz w:val="18"/>
              </w:rPr>
              <w:t>2 5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 9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-374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</w:rPr>
              <w:t>Kamatköltségek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</w:rPr>
              <w:t>Kam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6"/>
                <w:sz w:val="18"/>
              </w:rPr>
              <w:t>8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 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3 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 882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</w:rPr>
              <w:t>Erőforrások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Bruttó állóeszközérté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43 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47 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 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51 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4 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5 620</w:t>
            </w:r>
          </w:p>
        </w:tc>
      </w:tr>
      <w:tr>
        <w:trPr>
          <w:trHeight w:val="26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Létszám (fő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75 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73 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66 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62 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61 3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62 240</w:t>
            </w:r>
          </w:p>
        </w:tc>
      </w:tr>
    </w:tbl>
    <w:p>
      <w:pPr>
        <w:pStyle w:val="Style14"/>
        <w:spacing w:lineRule="auto" w:line="240"/>
        <w:ind w:left="1247" w:hanging="0"/>
        <w:jc w:val="both"/>
        <w:rPr>
          <w:lang w:val="hu-HU" w:eastAsia="hu-HU"/>
        </w:rPr>
      </w:pPr>
      <w:r>
        <w:rPr>
          <w:lang w:val="hu-HU" w:eastAsia="hu-HU"/>
        </w:rPr>
        <w:t>Forrás: Dr. Papanek Gábor, dr. Sárkány Péter és dr. Viszi Erzsébet: A nehéz pénzügyi helyzet rendezése iparvállalatainknál. MTA Ipargazdaságtani Kutatócsoport, 1986. Kézira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mi a költségvetési kapcsolatok egyenlegét jelenti látható, hogy az, az 1980-as 6,6 milliárd forint többletről 1985-re 400 millió hiányra csökkent. 1980-ban a pozitív egyenleg legnagyobb tétele 3,7 milliárd forint, a KÜ</w:t>
        <w:softHyphen/>
        <w:t>TEFA, amit "normatív" körülmények között a vaskohászatnak vissza kellett volna kapnia. A későbbiekben a negatív egyenleg főleg a nyereség csökke</w:t>
        <w:softHyphen/>
        <w:t>néséből (ez összefügg az ármegállapítással) és az exporttámogatások növeke</w:t>
        <w:softHyphen/>
        <w:t>déséből származott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romló tőkés exporthatékonyság ellenére azonban a vaskohászati tő</w:t>
        <w:softHyphen/>
        <w:t>kés exportra, az egyensúlyi problémák miatt továbbra is szükség vo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gazat gazdaságosságára kedvezőtlenül hatott a felhasznált szovjet vasérc gyenge minősége is. Amíg például az NSZK-ban 60 százalékos fer</w:t>
        <w:softHyphen/>
        <w:t>rumtartalmú vasérccel dolgoznak, a magyar vaskohászat 43-45 százalékos ferrumtartalmú ércet kénytelen felhasználni. Emiatt is magas az egységnyi nyersvas előállításához fajlagosan felhasznált energia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Rendkívül nehéz meghatározni, hogy a vaskohászati vállalatok gazdál</w:t>
        <w:softHyphen/>
        <w:t>kodása milyen hatást gyakorolt eredményük alakulására. A válság, a szabá</w:t>
        <w:softHyphen/>
        <w:t>lyozó változások kedvezőtlen és kedvező hatásai, az anyagellátás gond</w:t>
        <w:softHyphen/>
        <w:t>jai, az új fejlesztések terhei ugyanis együttesen jelentkeztek a nyolcvanas évek első felébe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vállalatok úgy vélik, gazdálkodásuk meghatározó feltételeinek döntő többsége számukra adottság és ezen ők nem tudnak változtatni. Ez azt je</w:t>
        <w:softHyphen/>
        <w:t>lenti, hogy a korlátozott fejlesztési lehetőségek nem teszik lehetővé a szűk kapacitások felszámolását; a fejlesztések során fontos kiegészítő berende</w:t>
        <w:softHyphen/>
        <w:t>zések létrehozása elmaradt. Így kapacitásfelesleg és -hiány egyidejűleg okoz nehézségeket a gazdálkodásban. A termékszerkezet korszerűsítése beruhá</w:t>
        <w:softHyphen/>
        <w:t>zások nélkül alig lehetséges, a szűk anyagi lehetőségek inkább csak a gyárt</w:t>
        <w:softHyphen/>
        <w:t>mányfejlesztésre adnak lehetősége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Ezzel szemben az </w:t>
      </w:r>
      <w:r>
        <w:rPr>
          <w:sz w:val="24"/>
          <w:lang w:val="en-US" w:eastAsia="en-US"/>
        </w:rPr>
        <w:t xml:space="preserve">OT </w:t>
      </w:r>
      <w:r>
        <w:rPr>
          <w:sz w:val="24"/>
          <w:lang w:val="hu-HU" w:eastAsia="hu-HU"/>
        </w:rPr>
        <w:t xml:space="preserve">és a </w:t>
      </w:r>
      <w:r>
        <w:rPr>
          <w:sz w:val="24"/>
          <w:lang w:val="en-US" w:eastAsia="en-US"/>
        </w:rPr>
        <w:t xml:space="preserve">PM </w:t>
      </w:r>
      <w:r>
        <w:rPr>
          <w:sz w:val="24"/>
          <w:lang w:val="hu-HU" w:eastAsia="hu-HU"/>
        </w:rPr>
        <w:t>meggyőződéssel állítja, hogy a vállalati gaz</w:t>
        <w:softHyphen/>
        <w:t>dálkodásban tapasztalt különféle hiányosságoknak is része van az eredmé</w:t>
        <w:softHyphen/>
        <w:t>nyek nem kielégítő alakulásába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Nem feladatunk, hogy a vaskohászat problémáira a jelen elemzés kere</w:t>
        <w:softHyphen/>
        <w:t>tében keressünk megoldást, a megoldási módok keresésében azonban segít</w:t>
        <w:softHyphen/>
        <w:t>ségünkre lehet, ha főbb vonalaiban áttekintjük a fejlett tőkés országokban alkalmazott módszereke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fejlett tőkés országok acélipara elsősorban azokban az országokban került nehéz helyzetbe, amelyek külső piacokra termelnek. Ezekben az or</w:t>
        <w:softHyphen/>
        <w:t>szágokban az ágazat törekvései általában a műszaki megoldások javítására, racionálisabb anyag- és energiagazdálkodásra és a piaci munka javítására irányultak. Az állam magára vállalta a vállalatok támogatását, olykor a területi fejlesztések támogatását, és jelentős szerepe volt a munkanélküli</w:t>
        <w:softHyphen/>
        <w:t>ség költségeinek fedezésében is. Az állami beavatkozás néhány jól körvona</w:t>
        <w:softHyphen/>
        <w:t>lazható stratégia keretében érvényesü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Protekcionista jellegű stratégiának minősíthető az Egyesült Államokban 1978-tól alkalmazott minimál importárak rendszere, amelynek keretében dömpingeljárások kezdeményezésével védték az amerikai acélipart a tenge</w:t>
        <w:softHyphen/>
        <w:t>rentúli exportőrök túlzott mértékben támogatott áraival szembe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GK-ban ugyancsak protekcionista eszközökkel, a kartellizálással és közösségi szintű hatósági intézkedésekkel tettek kísérletet arra, hogy megoldják a nyugat-európai acélválságot. A Davignon-terv értelmében 1976-ban megalakult az EUROFER Kartell, amely a belső piac védelme mellett keretet nyújtott a termelés racionalizálására és modernizálására, valamint a kapacitáscsökkentések társadalmi kihatásainak ellensúlyozá</w:t>
        <w:softHyphen/>
        <w:t>sára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Fontos rámutatni arra is, hogy a belső piac árai és az exportárak igen jelentősen eltérő pályán mozogtak a nyolcvanas években az EGK-országok</w:t>
        <w:softHyphen/>
        <w:t>ban: az exportárak csökkentek, a belföldi árak azonban nem követték ezt a tendenciát, sőt ezzel ellentétesen alakultak és ezzel lehetővé tették az ex</w:t>
        <w:softHyphen/>
        <w:t>portőrveszteségek kompenzálását (15. sz. táblázat).</w:t>
      </w:r>
    </w:p>
    <w:p>
      <w:pPr>
        <w:pStyle w:val="Normal"/>
        <w:jc w:val="both"/>
        <w:rPr>
          <w:i/>
          <w:i/>
          <w:sz w:val="24"/>
          <w:lang w:val="hu-HU" w:eastAsia="hu-HU"/>
        </w:rPr>
      </w:pPr>
      <w:r>
        <w:rPr>
          <w:i/>
          <w:sz w:val="24"/>
          <w:lang w:val="hu-HU" w:eastAsia="hu-H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5. sz. táblázat</w:t>
      </w:r>
    </w:p>
    <w:p>
      <w:pPr>
        <w:pStyle w:val="Style31"/>
        <w:spacing w:before="0" w:after="0"/>
        <w:jc w:val="both"/>
        <w:rPr>
          <w:b/>
          <w:b/>
          <w:i/>
          <w:i/>
          <w:sz w:val="24"/>
          <w:lang w:val="hu-HU" w:eastAsia="hu-HU"/>
        </w:rPr>
      </w:pPr>
      <w:r>
        <w:rPr>
          <w:b/>
          <w:i/>
          <w:sz w:val="24"/>
          <w:lang w:val="hu-HU" w:eastAsia="hu-HU"/>
        </w:rPr>
      </w:r>
    </w:p>
    <w:p>
      <w:pPr>
        <w:pStyle w:val="Style31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  <w:t>Az acél exportárainak változása az EGK-ban és a belső árak</w:t>
      </w:r>
    </w:p>
    <w:p>
      <w:pPr>
        <w:pStyle w:val="Style31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  <w:t>változása három országban 1981 és 1984 között</w:t>
      </w:r>
    </w:p>
    <w:p>
      <w:pPr>
        <w:pStyle w:val="Style31"/>
        <w:spacing w:before="0" w:after="0"/>
        <w:rPr>
          <w:bCs/>
          <w:lang w:val="hu-HU" w:eastAsia="hu-HU"/>
        </w:rPr>
      </w:pPr>
      <w:r>
        <w:rPr>
          <w:bCs/>
          <w:lang w:val="hu-HU" w:eastAsia="hu-HU"/>
        </w:rPr>
        <w:t xml:space="preserve"> </w:t>
      </w:r>
      <w:r>
        <w:rPr>
          <w:bCs/>
          <w:lang w:val="hu-HU" w:eastAsia="hu-HU"/>
        </w:rPr>
        <w:t>(százalékban)</w:t>
      </w:r>
    </w:p>
    <w:p>
      <w:pPr>
        <w:pStyle w:val="Style31"/>
        <w:spacing w:before="0" w:after="0"/>
        <w:jc w:val="both"/>
        <w:rPr>
          <w:b/>
          <w:b/>
          <w:bCs/>
          <w:sz w:val="24"/>
          <w:lang w:val="hu-HU" w:eastAsia="hu-HU"/>
        </w:rPr>
      </w:pPr>
      <w:r>
        <w:rPr>
          <w:b/>
          <w:bCs/>
          <w:sz w:val="24"/>
          <w:lang w:val="hu-HU" w:eastAsia="hu-HU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180"/>
        <w:gridCol w:w="960"/>
        <w:gridCol w:w="960"/>
        <w:gridCol w:w="960"/>
      </w:tblGrid>
      <w:tr>
        <w:trPr>
          <w:trHeight w:val="26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rmékek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portárak változása az EGK</w:t>
              <w:softHyphen/>
              <w:t>ba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lső árak változása</w:t>
            </w:r>
          </w:p>
        </w:tc>
      </w:tr>
      <w:tr>
        <w:trPr>
          <w:trHeight w:val="52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ia-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S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glia</w:t>
            </w:r>
          </w:p>
        </w:tc>
      </w:tr>
      <w:tr>
        <w:trPr>
          <w:trHeight w:val="26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ereskedelmi öntvény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,7</w:t>
            </w:r>
          </w:p>
        </w:tc>
      </w:tr>
      <w:tr>
        <w:trPr>
          <w:trHeight w:val="26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héz szelvény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>
          <w:trHeight w:val="26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héz lemez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,6</w:t>
            </w:r>
          </w:p>
        </w:tc>
      </w:tr>
      <w:tr>
        <w:trPr>
          <w:trHeight w:val="26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idegen hengerelt lemez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,5</w:t>
            </w:r>
          </w:p>
        </w:tc>
      </w:tr>
    </w:tbl>
    <w:p>
      <w:pPr>
        <w:pStyle w:val="Style31"/>
        <w:spacing w:before="0" w:after="0"/>
        <w:ind w:left="1304" w:hanging="0"/>
        <w:jc w:val="both"/>
        <w:rPr/>
      </w:pPr>
      <w:r>
        <w:rPr>
          <w:i/>
          <w:lang w:val="en-US" w:eastAsia="en-US"/>
        </w:rPr>
        <w:t xml:space="preserve">Forms: </w:t>
      </w:r>
      <w:r>
        <w:rPr>
          <w:lang w:val="en-US" w:eastAsia="en-US"/>
        </w:rPr>
        <w:t xml:space="preserve">The Steel Market in 1983. </w:t>
      </w:r>
      <w:r>
        <w:rPr>
          <w:lang w:val="hu-HU" w:eastAsia="hu-HU"/>
        </w:rPr>
        <w:t xml:space="preserve">ENSZ, </w:t>
      </w:r>
      <w:r>
        <w:rPr>
          <w:lang w:val="en-US" w:eastAsia="en-US"/>
        </w:rPr>
        <w:t>New York 1984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Japán stratégiája az ipar, a szakszervezetek és a kormány közötti kon</w:t>
        <w:softHyphen/>
        <w:t>zultációk komplex rendszerén alapul. A konzultációk kiterjednek a bérszín</w:t>
        <w:softHyphen/>
        <w:t>vonalra, a termelés volumenvére, a fejlesztési programokra, valamint az árak</w:t>
        <w:softHyphen/>
        <w:t>ra, következésképpen az ésszerű nyereség elérésére (a maximális helyett). Konzultáció tárgya az acéltermelés 70 százalékát kitevő 5 legnagyobb vál</w:t>
        <w:softHyphen/>
        <w:t>lalat között a nyersanyagellátás is. E gyakorlat lehetővé tette, hogy a fejlesz</w:t>
        <w:softHyphen/>
        <w:t>tési prioritásokat gyorsan módosítsák és összhangba hozzák az új feltételek</w:t>
        <w:softHyphen/>
        <w:t>kel oly módon, hogy a kapacitások csökkentése helyett a modernizálást helyezzék előtérbe. Így sikerült elérni a fajlagos energiafelhasználás és más hatékonysági mutatók jelentős javulásá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termékdiverzifikáció egy harmadik fajta stratégia és arra irányul, hogy mérséklődjön az acélgyártók függése a nyersacélgyártástól. Ennek érdekében a termékszerkezetben növelik a magasabb minőségi acélok vagy speciális acélok részarányát; a gépiparral való fokozódó integráció révén távolodnak a nyersacélgyártástól, ami a kereslet ingadozását is kiegyenlíti és a veszteséget is kompenzálhatja. Ezekre a stratégiákra főleg Japán és az NSZK mutat jó példát. A nehéz pénzügyi és gazdálkodási helyzet megoldá</w:t>
        <w:softHyphen/>
        <w:t>sára a tőkés országokban egyaránt hoztak tehát vállalati és állami intéz</w:t>
        <w:softHyphen/>
        <w:t>kedéseke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Nálunk úgy tűnik, ezzel ellentétes a gyakorlat. Az irányítószervek a vál</w:t>
        <w:softHyphen/>
        <w:t>lalatokat jelentős erőfeszítésekre késztetik a szabályozókon keresztül: köz</w:t>
        <w:softHyphen/>
        <w:t>ponti elvárás a nyereséges működés, az áralakulás szigorú szabályozókhoz kötött, s egy sor más tényező is befolyásolja a vállalatok működését. Kibo</w:t>
        <w:softHyphen/>
        <w:t>csátási oldalról is jelentősen korlátozott a vállalatok mozgástere. A hazai fogyasztók ellátásáról - legalábbis az eddigi színvonalon - nem mondha</w:t>
        <w:softHyphen/>
        <w:t>tunk le. A nemzetközi kötelezettségeket rubel viszonylatban kétségtelenül teljesítenünk kell, ugyanakkor a nem rubel exportnak népgazdasági prioritá</w:t>
        <w:softHyphen/>
        <w:t>sa van. Ezzel együtt a pénzügyi irányító szerveink nem tartanák helyesnek, ha a vaskohászat felmentést kapna a normatív szabályozás alól, mégis rend</w:t>
        <w:softHyphen/>
        <w:t>szeresen rákényszerülnek, hogy a vállalatok működését egyedi támogatások</w:t>
        <w:softHyphen/>
        <w:t>kal biztosítsák. A gazdaságirányító szervek elégedetlenek a vállalatok gazdál</w:t>
        <w:softHyphen/>
        <w:t>kodásával, a belső erőforrások nem kielégítő feltárásával, a csekély haté</w:t>
        <w:softHyphen/>
        <w:t>konyságú saját erőfeszítésekkel. A vállalatok viszont a gazdaságirányítástól várják a megoldást, saját kezdeményezéseik - megítélésük szerint - vagy csak jelentéktelen eredményeket hozhatnak, vagy eleve kudarcra vannak ítélve.</w:t>
      </w:r>
      <w:r>
        <w:rPr>
          <w:rStyle w:val="FootnoteCharacters"/>
          <w:rStyle w:val="FootnoteAnchor"/>
        </w:rPr>
        <w:footnoteReference w:id="20"/>
      </w:r>
    </w:p>
    <w:p>
      <w:pPr>
        <w:pStyle w:val="Style41"/>
        <w:ind w:hanging="0"/>
        <w:rPr/>
      </w:pPr>
      <w:r>
        <w:rPr>
          <w:sz w:val="24"/>
          <w:lang w:val="hu-HU" w:eastAsia="hu-HU"/>
        </w:rPr>
        <w:t>A tehetetlenség, a késve hozott döntések, a vállalatok és az irányító</w:t>
        <w:softHyphen/>
        <w:t>szervek közti érdekellentétek oda vezettek, hogy az ágazat relatív helyzete más országok vaskohászatához képest romlott, s végbemegy az ágazat „spon</w:t>
        <w:softHyphen/>
        <w:t>tán leépülése</w:t>
      </w:r>
      <w:r>
        <w:rPr>
          <w:sz w:val="24"/>
          <w:vertAlign w:val="superscript"/>
          <w:lang w:val="hu-HU" w:eastAsia="hu-HU"/>
        </w:rPr>
        <w:t>,,</w:t>
      </w:r>
      <w:r>
        <w:rPr>
          <w:sz w:val="24"/>
          <w:lang w:val="hu-HU" w:eastAsia="hu-HU"/>
        </w:rPr>
        <w:t xml:space="preserve"> (a munkások elvándorolnak, nem kielégítő a szakember-után</w:t>
        <w:softHyphen/>
        <w:t>pótlás, a berendezések elavulnak és tönkremennek). Ez egyrészt tovább rontja az acéltermék-kivitel gazdaságosságát, másrészt kedvezőtlenül befo</w:t>
        <w:softHyphen/>
        <w:t>lyásolja a feldolgozóipari és egyéb felhasználó ágazatok versenyképességé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31"/>
        <w:spacing w:before="0" w:after="0"/>
        <w:jc w:val="both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</w:r>
    </w:p>
    <w:p>
      <w:pPr>
        <w:pStyle w:val="Style31"/>
        <w:spacing w:before="0" w:after="0"/>
        <w:jc w:val="both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Az MSZMP KB 1984-es határozata, radikális reformok</w:t>
      </w:r>
    </w:p>
    <w:p>
      <w:pPr>
        <w:pStyle w:val="Normal"/>
        <w:jc w:val="both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MSZMP KB 1984. április 17-i ülésén foglalkozott a gazdaságirányítási rendszer továbbfejlesztésének feladataival, az állásfoglalás alapján MT-ha</w:t>
        <w:softHyphen/>
        <w:t>tározat rögzítette a feladatoka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ározat bevezetőként megállapítja, hogy "olyan összehangolt to</w:t>
        <w:softHyphen/>
        <w:t>vábbfejlesztésre van szükség az irányítási rendszer valamennyi elemében, ami előmozdítja az önálló, vállalkozó, aktív, dinamikus és innovatív vállalati gazdálkodást, képes mozgósítani a gazdaság tartalékait, érdekeltté teszi a vállalati vezetést, a kollektívákat és a dolgozókat a gazdálkodás hatékonyságának javításában".</w:t>
      </w:r>
      <w:r>
        <w:rPr>
          <w:rStyle w:val="FootnoteCharacters"/>
          <w:rStyle w:val="FootnoteAnchor"/>
        </w:rPr>
        <w:footnoteReference w:id="21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ározat megerősíti a népgazdasági tervezést, mint a gazdaságpoli</w:t>
        <w:softHyphen/>
        <w:t>tika kialakításának és megalapozásának alapvető eszközét, megfogalmazza a tervezés nyitottságának és rugalmasságának szükségességét. A szabályozó</w:t>
        <w:softHyphen/>
        <w:t>rendszerrel kapcsolatban általánosságban előírja, hogy az feleljen meg a gazdaságpolitikai irányvonalnak, növekedjen kiszámíthatósága, csökkenjen az adminisztratív beavatkozás. A határozat megállapítja, hogy "a termelő szférában a piaci viszonyok és a gazdasági szabályozás általában elégséges orientációt ad a gazdálkodó szervezeteknek a döntéseikhez. Az ezekből adódó folyamatokat a népgazdasági tervezésben - a gazdaságpolitikai célok megvalósítását szolgáló módon - figyelembe kell venni. A termelő szférára vonatkozó közvetlen állami döntéseket a népgazdasági terv általá</w:t>
        <w:softHyphen/>
        <w:t>ban ne tartalmazzon."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ározat felveti az általános forgalmi adó, a személyi jövedelemadó bevezetésének, a vállalati vagyonérdekeltség megteremtésének szükséges</w:t>
        <w:softHyphen/>
        <w:t>ségét és javaslatot tesz a vállalatvezetési formák átalakítására. A tőkeáram</w:t>
        <w:softHyphen/>
        <w:t>lás fejlesztése érdekében megfogalmazódik a bankrendszer továbbfejleszté</w:t>
        <w:softHyphen/>
        <w:t>sének szükségessége és ennek kapcsán a monetáris irányítás szerepének növelés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z 1984-es határozatban tehát már benne van a gazdaságirányítás nap</w:t>
        <w:softHyphen/>
        <w:t xml:space="preserve">jainkban zajló korszerűsítésének valamennyi fontosabb eleme. A határozatot azonban mégsem követi a gazdaságirányítás továbbfejlesztésére irányuló munka megszervezése, feltehetően azért, mert az erőket a XIII. kongresszus előkészítése, illetve a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 kidolgozása kötötte l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A XIII. pártkongresszus határozata azonban az 1984-es KB-, illetve MT-határozatra nem utal, egyedül az új vállalatvezetési formákat említi meg: "A gazdaságirányítás továbbfejlesztésével el kell érni, hogy a tervezés, a szabályozás, valamint a szervezeti és intézményi rendszer korszerűsítése révén javuljon a központi állami irányítás, növekedjen a vállalatok önálló</w:t>
        <w:softHyphen/>
        <w:t>sága, felelőssége, kezdeményezőképessége, fejlődjön a vállalkozói magatar</w:t>
        <w:softHyphen/>
        <w:t xml:space="preserve">tás. Az új vállalatvezetési formákkal fokozottan vonjuk be a dolgozókat az </w:t>
      </w:r>
      <w:r>
        <w:rPr>
          <w:sz w:val="24"/>
          <w:lang w:val="hu-HU" w:eastAsia="hu-HU"/>
        </w:rPr>
        <w:t>irányításba"</w:t>
      </w:r>
      <w:r>
        <w:rPr>
          <w:rStyle w:val="FootnoteCharacters"/>
          <w:rStyle w:val="FootnoteAnchor"/>
        </w:rPr>
        <w:footnoteReference w:id="22"/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ongresszus az 1984-es határozatok szellemétől eltérő módon foglal</w:t>
        <w:softHyphen/>
        <w:t>kozik a szervezeti rendszerrel, a tulajdonviszonyok megítélésével. Ez a kö</w:t>
        <w:softHyphen/>
        <w:t>vetkező idézetekből érzékelhető: "Gazdaságpolitikai feladataink megoldá</w:t>
        <w:softHyphen/>
        <w:t>sában meghatározó szerepe van a szocialista nagyüzemeknek. El kell érnünk, hogy a népgazdaság minden területén nyereségesen, korszerűen gazdálkodó, jól szervezett és irányított versenyképes állami vállalatok és szövetkezetek működjenek... Az állami vállalatok és szövetkezetek meghatározó szerepét biztosítva a jövőben is támogatjuk az olyan kiegészítő és kisegítő gazdasági tevékenységet, amely beilleszkedik a szocialista gazdálkodás rendszerébe, hozzájárul a vállalatok eredményeihez, a lakosság színvonalasabb ellátásá</w:t>
        <w:softHyphen/>
        <w:t>hoz. Az itt tapasztalható kedvezőtlen jelenségeket meg kell szüntetni, és el kell érni, hogy a személyi jövedelmek a teljesítményekkel arányosak legyenek" (Ugyanott, 198. old.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ongresszusi határozatban a vállalati és személyi adózás átalakításá</w:t>
        <w:softHyphen/>
        <w:t>nak szükségességéről, a bankrendszer továbbfejlesztéséről, a monetáris irá</w:t>
        <w:softHyphen/>
        <w:t>nyítás szerepének növeléséről, tehát mindarról, amit az 1984-es KB-határo</w:t>
        <w:softHyphen/>
        <w:t>zat a gazdaságirányítási rendszer továbbfejlesztésével kapcsolatban megfo</w:t>
        <w:softHyphen/>
        <w:t>galmazott, már nincs szó, sőt másképpen közelíti meg a gazdaságpolitikai problémákat is. "Az elmúlt három-négy esztendőben, amikor a problémák összesűrűsödtek, előfordult, hogy néhány okvetetlenkedő problémáinkat felnagyítva és az imperialista propagandától is ösztönözve különböző fóru</w:t>
        <w:softHyphen/>
        <w:t>mokon agresszívan lépett fel politikánk, társadalmunk, népünk törekvései</w:t>
        <w:softHyphen/>
        <w:t>vel szemben. S mind gyakoribb volt, hogy a teremben senki sem utasította vissza nézeteiket, csak a folyosón méltatlankodtak és ítélték el a szélsőséges véleményeket" (Ugyanott 176. old.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A decemberben törvényerőre emelt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ben (a márciusban lezajlott kongresszus határozataitól eltérően) újból megjelennek az 1984-es határozat fő tételei, részben konkrét formában is: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"A tervidőszakban ki kell dolgozni és a szükséges feltételek megterem</w:t>
        <w:softHyphen/>
        <w:t>tésekor meg kell valósítani az adórendszer további lényeges korszerűsíté</w:t>
        <w:softHyphen/>
        <w:t>sét... A tervidőszak elején jegybankból és üzleti bankokból álló bankrend</w:t>
        <w:softHyphen/>
        <w:t>szert kell létrehozni. Ki kell alakítani és következetesen alkalmazni kell a pénz- és hitelpolitika ilyen körülmények között hatékonyan érvényesülő eszközrendszerét. A kiáramló pénzmennyiség bővülési üteme legyen össz</w:t>
        <w:softHyphen/>
        <w:t>hangban a gazdaság növekedésével, járuljon hozzá az árnövekedést fékező állami politika megvalósításához, a vásárlóerő tervszerű szabályozásához... Az új vállalatvezetési formákra való átállást a tervidőszak elején be kell fe</w:t>
        <w:softHyphen/>
        <w:t>jezni. Az ebből is adódó, növekvő vállalati önállóságot és felelősséget ki kell bontakoztatni"</w:t>
      </w:r>
      <w:r>
        <w:rPr>
          <w:rStyle w:val="FootnoteCharacters"/>
          <w:rStyle w:val="FootnoteAnchor"/>
        </w:rPr>
        <w:footnoteReference w:id="23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idézetek jól érzékeltetik azt az ellentmondásos helyzetet, ami a nyolcvanas évek közepén a gazdaságirányítás továbbfejlesztését - de álta</w:t>
        <w:softHyphen/>
        <w:t>lánosságban a gazdaságpolitikát is - jellemzi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gyfelől - a gazdasági mechanizmus eddigi tapasztalatainak átfogó elemzése nélkül - radikális továbbfejlesztési javaslatok fogalmazódtak meg, másfelől viszont, a radikális reformokat nem tartják időszerűnek és a gazdaságirányítás továbbfejlesztésével kapcsolatban lényegében a "klasszikus", a hetvenes évek elejétől ismétlődően megfogalmazódó követelmé</w:t>
        <w:softHyphen/>
        <w:t>nyeket hangsúlyozzák ("nincs reform a reformban"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abb reformsorozat beindítása tehát késik, mikor azután 1986-ban a helyzet hirtelen megváltozik és a folyamat felgyorsul, a reformlépések kidolgozása - szemben az 1968-as reformmal - csak a legszűkebb szakappa</w:t>
        <w:softHyphen/>
        <w:t>rátusra korlátozódik. Alapos szakmai vitára, a változtatások megfelelő elő</w:t>
        <w:softHyphen/>
        <w:t>készítésére nem kerül sor. Sürget ugyanis az idő, az ellenállás gyengülését ki kell használni: "most vagy soha".</w:t>
      </w:r>
    </w:p>
    <w:p>
      <w:pPr>
        <w:pStyle w:val="Style3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3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Következésképpen a reformokat a szélesebb közgazdasági közvélemény - még az 1968-as reformgárda jelentős része is - fenntartásokkal fogadja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Világosan megfogalmazza a Magyar Tudományos Akadémia Elnökségé</w:t>
        <w:softHyphen/>
        <w:t>nek állásfoglalása</w:t>
      </w:r>
      <w:r>
        <w:rPr>
          <w:rStyle w:val="FootnoteCharacters"/>
          <w:rStyle w:val="FootnoteAnchor"/>
        </w:rPr>
        <w:footnoteReference w:id="24"/>
      </w:r>
      <w:r>
        <w:rPr>
          <w:sz w:val="24"/>
          <w:lang w:val="hu-HU" w:eastAsia="hu-HU"/>
        </w:rPr>
        <w:t xml:space="preserve"> ezeket a problémákat: "Az elnökség mindenekelőtt hangsúlyozza, hogy az előterjesztés felelős megítéléséhez rendelkezésre álló információ elégtelen ahhoz, hogy érdemi véleményt lehessen alkotni a tervezett adóváltoztatásokról, azok szerteágazó gazdasági, társadalmi hatá</w:t>
        <w:softHyphen/>
        <w:t>sairól. Az adóreform előkészítésének módja és menete nem ad lehetőséget komoly beleszólásra, valódi részvételre, sem a kutató szakemberek, sem más, a döntéshozó apparátuson kívüli szakértők, sem a szélesebb szakmai és társadalmi nyilvánosság számára. Az állásfoglalás-tervezet nagyobbrészt olyan általános követelménye</w:t>
        <w:softHyphen/>
        <w:t>ket, kívánalmakat fogalmaz meg, amelyekkel az elnökség általánosságban egyetért... magukról a tervezett adóváltoztatásokról azonban az irány</w:t>
        <w:softHyphen/>
        <w:t>elvek szintjén is keveset mond az előterjesztés. Nem indokolja meg, hogy miért éppen a javasolt módon célszerű megvalósítani az adóstruktúra átala</w:t>
        <w:softHyphen/>
        <w:t>kítását... Nem mutatja be világosan, konkrétan az adóváltoztatások remélt előnyeit és várható hátrányait... nem ad világos képet arról... kik lesznek az új adórendszer nyertesei és vesztesei... Ezekből a hiányosságokból, az elnagyoltságból és problémakerülésből arra a következtetésre jutottunk, hogy a tervezett változtatások, az egész adóreform nincs kellőképpen kidolgozva, előkészítve...</w:t>
        <w:softHyphen/>
        <w:t xml:space="preserve"> "</w:t>
      </w:r>
    </w:p>
    <w:p>
      <w:pPr>
        <w:pStyle w:val="Normal"/>
        <w:jc w:val="both"/>
        <w:rPr>
          <w:i/>
          <w:i/>
          <w:sz w:val="24"/>
          <w:lang w:val="hu-HU" w:eastAsia="hu-HU"/>
        </w:rPr>
      </w:pPr>
      <w:r>
        <w:rPr>
          <w:i/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akadémiai elnökségi állásfoglalás megkérdőjelezi, hogy a célok el</w:t>
        <w:softHyphen/>
        <w:t>érését a javasolt hozzáadott-érték típusú adó alkalmazásával lehet-e legjob</w:t>
        <w:softHyphen/>
        <w:t>ban elérni, és hogy valóban fognak-e azok az előnyök jelentkezni, amelyek az EGK-országokban a hozzáadottérték-adó bevezetésekor. A javaslatról így ír: "Abban a csúsztatásban is követi a legutóbbi időben megjelent infor</w:t>
        <w:softHyphen/>
        <w:t>máló-mozgósító szándékú írásokat, hogy a hozzáadottérték-adó előnyeit úgy mutatja be, ahogyan azok egy, a mienktől eltérő esetben, az EGK-t alapító országokban jelentkeztek...  "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akadémiai elnökségi állásfoglalás felhív a még a figyelmet a várható inflatorikus hatásokra, a vállalati jövedelempozíciók átrendeződéséből eredő bizonytalanságra, a költségvetési intézmények minden bizonnyal rom</w:t>
        <w:softHyphen/>
        <w:t>ló pozícióira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személyi jövedelemadózással kapcsolatban is sok volt a fenntartás, mindenekelőtt azért, mert az adóreform nem veszi figyelembe az eltartot</w:t>
        <w:softHyphen/>
        <w:t>tak számát, nem volt világos a láthatatlan jövedelmek kezelése, egy adózás</w:t>
        <w:softHyphen/>
        <w:t>hoz nem szokott lakosság számára túl magasaknak tartották az adókulcsokat és így tovább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különböző fenntartásokat hangoztatták az országgyűlésen is, de vé</w:t>
        <w:softHyphen/>
        <w:t>gül az adórendszer bevezetéséről döntés születe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irányítási eszközök alkalmazásáról egyelőre még csak kezdeti tapasztalatok vannak, így megalapozott értékítélet nem alkotható. Az azon</w:t>
        <w:softHyphen/>
        <w:t>ban már biztosnak látszik, az 1987-es vita elvonta a figyelmet a legalapve</w:t>
        <w:softHyphen/>
        <w:t>tőbb gazdaságpolitikai célról, a nem rubel relációjel adósságállomány növe</w:t>
        <w:softHyphen/>
        <w:t>kedésének megállításáról. Így a bérek mellett konvertibilis adósságállomá</w:t>
        <w:softHyphen/>
        <w:t>nyunk is "bruttósításra" került, alapjaiban kérdőjelezve meg a stabilizációs program eredeti céljainak végrehajthatóságát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/>
          <w:bCs/>
          <w:lang w:val="en-US" w:eastAsia="en-US"/>
        </w:rPr>
        <w:t xml:space="preserve">VII. </w:t>
      </w:r>
      <w:r>
        <w:rPr>
          <w:b/>
          <w:bCs/>
        </w:rPr>
        <w:t>ötéves terv előkészítése, újragyorsítás és az új eladósodási hull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z 1983-1984-ben elért kedvező külgazdasági eredmények és a már évek óta tartó reálbércsökkenés együttesen a politikát arra késztette, hogy új</w:t>
        <w:softHyphen/>
        <w:t xml:space="preserve">ból keresse a gazdaság dinamizálásának lehetőségét. Az ezzel kapcsolatos vizsgálatok már 1984-ben elkezdődtek, és hatásuk érződik a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 koncepciójá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A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koncepció során három növekedési alternatívát ala</w:t>
        <w:softHyphen/>
        <w:t xml:space="preserve">kítottak ki. Közülük a legalacsonyabb évi 0,5-1,2 százalékos ütemmel, a legmagasabb 2,7-3,2 százalékos ütemmel számolt. Az </w:t>
      </w:r>
      <w:r>
        <w:rPr>
          <w:sz w:val="24"/>
          <w:lang w:val="en-US" w:eastAsia="en-US"/>
        </w:rPr>
        <w:t xml:space="preserve">OT </w:t>
      </w:r>
      <w:r>
        <w:rPr>
          <w:sz w:val="24"/>
          <w:lang w:val="hu-HU" w:eastAsia="hu-HU"/>
        </w:rPr>
        <w:t>által reálisnak tartott változat a kettő között helyezkedett el. A koncepció alapvető célja volt az adósságállomány mérséklése: az 1985 és 1987 közötti időszakra á konvertibilis adósságállomány tekintetében 0,8-1,2 milliárd dollárral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bben a nem rubel elszámolású külkereskedelmi forgalomban évi 600-700 millió dollár aktívumot kellett volna elérni. Ez jelentős előrelépés lett volna a stabilizáció útján, hiszen a nettó adósságállomány az 1984. év végén mind</w:t>
        <w:softHyphen/>
        <w:t>össze 4 milliárd dollár volt. A koncepció azonban az adósságállomány csök</w:t>
        <w:softHyphen/>
        <w:t>kentését nem alapvető gazdaságpolitikai célnak tekintette. Ugyanakkor lehetségesnek, sőt a magasabb növekedés érdekében kívánatosnak is tartot</w:t>
        <w:softHyphen/>
        <w:t>ta a tervezettnél nagyobb hitelek felvételét, amennyiben az akkor előre</w:t>
        <w:softHyphen/>
        <w:t>láthatónál nagyobb és előnyösebb hitelfelvételre nyílna lehetőség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terv az előrehaladás fő útját a gazdasági hatékonyság fokozásában lát</w:t>
        <w:softHyphen/>
        <w:t>ja, amelynek elengedhetetlen eleme a termelés szerkezetének átalakítása. Ezt azonban részletesebben nem határozta meg, azon túlmenően, hogy ex</w:t>
        <w:softHyphen/>
        <w:t>portorientáltnak kell lennie és hogy a kirívóan alacsony hatékonyságú ter</w:t>
        <w:softHyphen/>
        <w:t>melést vissza kell szorítani. Az e téren fennálló tanácstalanságot jól jellem</w:t>
        <w:softHyphen/>
        <w:t>zi a következő idézet: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"Folytatni kell olyan nagyjelentőségű, hatékony, exportra orientálható fejlesztési irányok feltárását, amelyeket kellő előkészítés után a műszaki és gazdasági feltételek, illetve hatások ismeretében, megfelelő mérlegelés alap</w:t>
        <w:softHyphen/>
        <w:t>ján központi prioritásként kiemelni célszerű. Eddig ilyen jellegű új elképze</w:t>
        <w:softHyphen/>
        <w:t>lés - a nemzetközileg progresszív területeken fennálló nagyfokú lemaradott</w:t>
        <w:softHyphen/>
        <w:t>ságunkkal is összefüggésben - nem alakult ki."</w:t>
      </w:r>
      <w:r>
        <w:rPr>
          <w:rStyle w:val="FootnoteCharacters"/>
          <w:rStyle w:val="FootnoteAnchor"/>
        </w:rPr>
        <w:footnoteReference w:id="25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Ilyen elképzelés azonban korábban sem volt, s a még érvényes központi fejlesztési programok (például elektronikai alkatrészgyártás, gyógyszer-, növényvédő szer-és intermedier-gyártás) semmiképpen sem a tőkés export</w:t>
        <w:softHyphen/>
        <w:t>orientációt, legfeljebb az importhelyettesítést szolgálták. Az ugyancsak érvényben levő energia- és anyagtakarékossági program is legfeljebb import</w:t>
        <w:softHyphen/>
        <w:t>mérséklő hatásúnak volt tekinthető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Vitatott volt és a </w:t>
      </w:r>
      <w:r>
        <w:rPr>
          <w:sz w:val="24"/>
          <w:lang w:val="en-US" w:eastAsia="en-US"/>
        </w:rPr>
        <w:t xml:space="preserve">monetarista </w:t>
      </w:r>
      <w:r>
        <w:rPr>
          <w:sz w:val="24"/>
          <w:lang w:val="hu-HU" w:eastAsia="hu-HU"/>
        </w:rPr>
        <w:t>szemlélet későbbi előretörésével párhuza</w:t>
        <w:softHyphen/>
        <w:t>mosan egyre vitatottabbá vált, hogy központilag egyáltalán kijelölhetők-e az exportorientációnak ilyen súlypontjai? Végül is az exportszerkezet átala</w:t>
        <w:softHyphen/>
        <w:t>kítására sem központi, sem piaci eszközökkel nem került sor, amit az ex</w:t>
        <w:softHyphen/>
        <w:t>portstruktúra 1978 és 1987 közötti változásai, de az 1988-as előzetes ada</w:t>
        <w:softHyphen/>
        <w:t>tok is jelezne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1985-ben a gazdaság dinamizálására irányuló politikai nyomás, és a be</w:t>
        <w:softHyphen/>
        <w:t>ruházási ciklus újraindulásának lehetősége már egyre érezhetőbben fenye</w:t>
        <w:softHyphen/>
        <w:t>gette az 1984-ig elért stabilizáció eredményeit. Erre a veszélyre hosszú távú tervezés - egy a középtávú tervkoncepció számára készített korreferátum</w:t>
        <w:softHyphen/>
        <w:t xml:space="preserve">ban - már 1985 közepén felhívta a figyelmet: </w:t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</w:rPr>
        <w:t>" ...várható, hogy a felhal</w:t>
        <w:softHyphen/>
        <w:t>mozódott igények és a gazdasági lehetőségek közötti ellentmondások mind a termelő, mind a lakossági szférában a következő években is fennmaradnak. Bármennyire feszítőék is azonban ezek az ellentmondások, arra a hosszú távú tervezés oldaláról is fel kell hívni a figyelmet, nehogy egy, a szükséges alapokat nélkülöző gazdasági fellendülés rövid idő után újból kiélezze a kül</w:t>
        <w:softHyphen/>
        <w:t xml:space="preserve">gazdasági egyensúly problémáit és hosszú időre visszavesse az előrehaladás lehetőségét. </w:t>
      </w:r>
      <w:r>
        <w:rPr>
          <w:sz w:val="24"/>
          <w:lang w:val="hu-HU" w:eastAsia="hu-HU"/>
        </w:rPr>
        <w:t>Egy ilyen helyzet ... egy újabb erős korlátozás veszélyeit idézné fel, amelyet a lakosság az átmeneti fellendülés után még kevésbé tudna elfogad</w:t>
        <w:softHyphen/>
        <w:t>ni, mint egy lassú, de újabb visszaeséseket elkerülő fejlődést"</w:t>
      </w:r>
      <w:r>
        <w:rPr>
          <w:rStyle w:val="FootnoteCharacters"/>
          <w:rStyle w:val="FootnoteAnchor"/>
        </w:rPr>
        <w:footnoteReference w:id="26"/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 xml:space="preserve">A távlati tervezés során a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ben megfogalmazódó prio</w:t>
        <w:softHyphen/>
        <w:t xml:space="preserve">ritásokat is túlzottnak találták: "A </w:t>
      </w:r>
      <w:r>
        <w:rPr>
          <w:sz w:val="24"/>
          <w:lang w:val="en-US" w:eastAsia="en-US"/>
        </w:rPr>
        <w:t xml:space="preserve">VII. </w:t>
      </w:r>
      <w:r>
        <w:rPr>
          <w:sz w:val="24"/>
          <w:lang w:val="hu-HU" w:eastAsia="hu-HU"/>
        </w:rPr>
        <w:t>ötéves terv valamennyi jelentkező igényt bizonyos fokig ki akar elégíteni, ami természetes velejárója a társa</w:t>
        <w:softHyphen/>
        <w:t xml:space="preserve">dalmi közmegegyezés keresésének, de magában hordja azt a veszélyt, hogy végül is egyik követelményt sem sikerül megfelelő módon megvalósítani. Könnyen előfordulhat, hogy az életszínvonal nem javul lényegesen, de az eladósodás és az abból származó feszültségek is fennmaradnak és a tervezett strukturális változásokat sem lehet elérni. Ilyen esetben a </w:t>
      </w:r>
      <w:r>
        <w:rPr>
          <w:sz w:val="24"/>
          <w:lang w:val="en-US" w:eastAsia="en-US"/>
        </w:rPr>
        <w:t xml:space="preserve">VIII. </w:t>
      </w:r>
      <w:r>
        <w:rPr>
          <w:sz w:val="24"/>
          <w:lang w:val="hu-HU" w:eastAsia="hu-HU"/>
        </w:rPr>
        <w:t>ötéves terv</w:t>
        <w:softHyphen/>
        <w:t>időszak fejlődésének feltételei is jelentősen romlanának, a gazdaság egy restrikciós spirálba kerülne, ahol a korlátozások negatív hatásai  összegződ</w:t>
        <w:softHyphen/>
        <w:t>nek, még inkább gátolva a megváltozott feltételekhez való alkalmazko</w:t>
        <w:softHyphen/>
        <w:t>dást." (Ugyanott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fenti veszélyek természetesen a középtávú tervezés irányítóinak fi</w:t>
        <w:softHyphen/>
        <w:t>gyelmét sem kerülték el, 1985-ben azonban, amikor az előző év jelentős nem rubel relációjú aktívuma a megvalósuló stabilizáció illúzióját keltette, lehetetlen volt a társadalmi nyomásnak ellenállni. Ebben az is szerepet ját</w:t>
        <w:softHyphen/>
        <w:t>szott, hogy a gazdaság reális helyzetét - tehát azt, hogy a jelentős aktívum csupán egyszer kihasználható tényezők eredménye, hogy az adósságállo</w:t>
        <w:softHyphen/>
        <w:t>mány korábbi csökkenésében domináns szerepe van a tőkés valuták árfolya</w:t>
        <w:softHyphen/>
        <w:t>mainak tőlünk független, de akkor éppen számunkra kedvező irányú válto</w:t>
        <w:softHyphen/>
        <w:t>zásának - nemhogy a szélesebb közvélemény, de jószerivel még az irányító szervek apparátusa sem ismerte. Azok a számítások sem voltak publi</w:t>
        <w:softHyphen/>
        <w:t>kusak - még az irányító szerveken belül sem -, amelyek az adósságterhek hosszú távú kihatásait elemezték. (Ezekből a számításokból ugyanis egyér</w:t>
        <w:softHyphen/>
        <w:t>telműen kiderült volna, hogy a legjobb stratégia az adósságoktól való mi</w:t>
        <w:softHyphen/>
        <w:t>előbbi megszabadulás, mert az adósságszolgálati terhek egyre elviselhetet</w:t>
        <w:softHyphen/>
        <w:t>lenebbekké válnak és a stabilizációt egyre reménytelenebbé teszik.)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z, hogy ezt a veszélyt nem sikerült tudatosítani és a tömegpropaganda kihasználva a látszólagos eredményeket, a stabilizáció illúzióját keltette, nem függetleníthető a politikai intézményrendszer működésétől. A XIII. pártkongresszus - bár hangsúlyozta, hogy az egész népgazdaságra kiterjedő változást még nem sikerült elérni - alapvetően a gazdaság dinamizálása mel</w:t>
        <w:softHyphen/>
        <w:t>lett foglalt állást: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"A nehéz viszonyok között is gyarapodott az ország, sikerült megőrizni népgazdaságunk stabilitását és alapvető szociális vívmányainkat. Az eredmé</w:t>
        <w:softHyphen/>
        <w:t>nyek értékét növeli, hogy olyan időszakban értük el azokat, amikor a gaz</w:t>
        <w:softHyphen/>
        <w:t>dasági növekedés extenzív forrásai kimerültek és a fejlődés külső feltételei a számítottnál is kedvezőtlenebbül alakultak. Az intenzív gazdálkodás ki</w:t>
        <w:softHyphen/>
        <w:t>bontakoztatásában is számottevő eredmények születtek, de az egész nép</w:t>
        <w:softHyphen/>
        <w:t>gazdaságra kiterjedő változást még nem sikerült elérnünk... A következő években élénkíteni kell a gazdasági fejlődést. A VII. ötéves terv legyen a megalapozott és növekvő ütemű gazdasági fejlődés programja"</w:t>
      </w:r>
      <w:r>
        <w:rPr>
          <w:rStyle w:val="FootnoteCharacters"/>
          <w:rStyle w:val="FootnoteAnchor"/>
        </w:rPr>
        <w:footnoteReference w:id="27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legmagasabb politikai fórumon, a párkongresszuson megfogalmazott dinamizálási célok mellett gyakorlatilag nem volt lehetőség a szinte minden oldalról jelentkező társadalmi-gazdasági nyomás ellensúlyozására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Az 1986. évi terv már tartalmazta a dinamizálási célkitűzéseket, a GDP tervezett 2,7 százalékos növekedési üteme a </w:t>
      </w:r>
      <w:r>
        <w:rPr>
          <w:lang w:val="en-US" w:eastAsia="en-US"/>
        </w:rPr>
        <w:t xml:space="preserve">VII. </w:t>
      </w:r>
      <w:r>
        <w:rPr/>
        <w:t>ötéves terv legmaga</w:t>
        <w:softHyphen/>
        <w:t>sabb növekedési sávjának felelt meg. A terv azonban a belső felhasználást továbbra is szinten kívánta tartani, úgy, hogy a fogyasztásban 1, a nettó felhalmozásban 7 százalékos növekedést valósít meg. A valóságban a GDP a tervezettnél sokkal alacsonyabb, 1,6 százalékos növekedése mellett a fo</w:t>
        <w:softHyphen/>
        <w:t>gyasztás 2,3, a nettó felhalmozás megközelítőleg 5 százalékkal növekedett. Ezzel az egyensúlyi célok meghiúsultak, az áruk és szolgáltatások kiviteli egyenlege megközelítőleg 35 milliárd forinttal lett rosszabb a tervezettnél, s a kedvezőtlen tendenciák 1987-ben folytatódtak. A fogyasztás az elő</w:t>
        <w:softHyphen/>
        <w:t xml:space="preserve">irányzott kismértékű csökkenéssel szemben lényegében változatlan ütemben nőtt. Ebben nyilván közrejátszott az 1988-ra tervezett áremelések miatti felvásárlási láz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ttó felhalmozást sikerült ugyan mintegy 10 százalék</w:t>
        <w:softHyphen/>
        <w:t>kal csökkenteni, de mindez nem volt elég az 1986. évi tervnél jóval szeré</w:t>
        <w:softHyphen/>
        <w:t>nyebb egyensúlyi célok eléréséhez. 1985-től az adósságállomány újból gyor</w:t>
        <w:softHyphen/>
        <w:t>san növekedni kezdett, és részben a tőkés valuták árarány-változásai miatt, 1987 végéig - tehát három év alatt - megháromszorozódott. Ezzel Magyar</w:t>
        <w:softHyphen/>
        <w:t>ország a világ egyik legeladósodottabb országa lett. Az egy lakosra jutó adós</w:t>
        <w:softHyphen/>
        <w:t>ság mértéke mintegy kétszeresen haladta meg Lengyelország és hatszorosan Románia hasonló adatát. Így 1988-ban Magyarország gyakorlatilag a fizetés</w:t>
        <w:softHyphen/>
        <w:t>képtelenség határára került, a fizetőképesség továbbra is csak egyre növekvő kölcsönök felvételével tartható fenn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</w:rPr>
        <w:t>TÁRSADALMI FOLYAM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azdasági és társadalmi fejlődés között a szakmai közvélemény általában viszonylag szoros, egymást kölcsönösen meghatározó összefüggést tételez fel. Részletesebb vizsgálatok azonban azt bizonyítják, hogy a két szféra kapcsolata lazább, áttételesebb. A hatvanas és hetvenes évek kedvező gazdasági fejlődése például nem szüntette meg a társadalmi problémákat, sőt bizonyos feszültségek is kiéleződtek. Hasonlóképpen nem egyoldalú a hetvenes évek második felétől kezdődő restriktív időszak társadalmi hatása sem. Romló gazdasági feltételek mellett ugyanis bizonyos társadalmi területeken javulás is előfordulhat. A közvetett kapcsolatra utal, </w:t>
      </w:r>
      <w:r>
        <w:rPr>
          <w:i/>
        </w:rPr>
        <w:t xml:space="preserve">hogy </w:t>
      </w:r>
      <w:r>
        <w:rPr/>
        <w:t>például a halálozás, az alkoholizmus, az öngyilkosság kedvezőtlen jelzőszámai a gazdasági fellen</w:t>
        <w:softHyphen/>
        <w:t>dülést hozó hatvanas, hetvenes években tovább romlottak, míg az utóbbi nehéz években egyes korábbi káros tendenciák megtorpanni, lelassulni lát</w:t>
        <w:softHyphen/>
        <w:t>szanak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özvetlen kapcsolatok hiánya azonban nem jelenti a közvetett kap</w:t>
        <w:softHyphen/>
        <w:t>csolatok hiányát. A közvetítő kapocs - egyebek között - az életmód vál</w:t>
        <w:softHyphen/>
        <w:t>tozása, amelyre a gazdasági fejlődés hatása már egyértelműen kimutatható, és bizonyítható az életmód és egyes társadalmi jelenségek közötti kapcso</w:t>
        <w:softHyphen/>
        <w:t>lat i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életmód alakulására a legerőteljesebb hatást a jövedelmek változása gyakorolja. Magyarországon az egy főre jutó reáljövedelem az ötvenes évek elejétől a hetvenes évek közepéig dinamikusan nőtt, az évi átlagos 4,6 száza</w:t>
        <w:softHyphen/>
        <w:t>lékos növekedés következtében, huszonöt év alatt az egy főre jutó reáljöve</w:t>
        <w:softHyphen/>
        <w:t>delem megháromszorozódott. Ezt követően 1975 és 1987 között a reáljöve</w:t>
        <w:softHyphen/>
        <w:t>delem növekedése a korábbi ütem egyharmadára, évi 1,5 százalékra esett vissza (4. sz. ábra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jövedelmek szerkentén belül egy állandó eltolódás ment végbe: a munkajövedelmek növekedése rendszeresen elmaradt a társadalmi juttatások növekedése mögött, így az utóbbi aránya az összjövedelemben erőteljesen csökkent. Az 1950 óta eltelt három és fél évtizedben az egy főre jutó társa</w:t>
        <w:softHyphen/>
        <w:t>dalmi juttatások volumene évi 6,4 százalékkal nőtt, és így közel kétszeresen haladta meg az egy főre jutó reáljövedelmek (évi 3,7 százalék) és közel há</w:t>
        <w:softHyphen/>
        <w:t>romszorosan a reálbérek évi átlagos növekedési ütemét (2,4 százalék). Ennek következtében a társadalmi juttatások részaránya az összjövedelemben jelen</w:t>
        <w:softHyphen/>
        <w:t>leg már meghaladja az összjövedelem egyharmadát (5. sz. ábra)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z az arányeltolódás alapvetően két tényezővel függ össze. Egyrészt azzal, hogy a dinamikus gazdasági növekedés időszakában a szociálpolitikai intézményrendszerek (nyugdíjrendszer, gyermekekkel kapcsolatos juttatá</w:t>
        <w:softHyphen/>
        <w:t>sok stb.) - összefüggésben egyes demográfiai folyamatokkal - kiterebélye</w:t>
        <w:softHyphen/>
        <w:t>sedtek. A másik tényező az a társadalompolitikai koncepció, amely a gaz</w:t>
        <w:softHyphen/>
        <w:t>dasági. nehézségek ellenére bizonyos területeknek (népesedés, oktatás, egész</w:t>
        <w:softHyphen/>
        <w:t>ségügy, lakásellátás) egészen a nyolcvanas évekig bizonyos prioritást bizto</w:t>
        <w:softHyphen/>
        <w:t>sított. Ezt követően azonban a nyolcvanas években ez a társadalompolitikai szempontból előnyös folyamat is megtör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életszínvonal alakulásában a nyolcvanas években a korábbi problé</w:t>
        <w:softHyphen/>
        <w:t>mák mellett újak jelentkeztek. Az évi 1 százalék körüli, valójában stagná</w:t>
        <w:softHyphen/>
        <w:t>lásnak tekinthető fogyasztásnövekedés mögött nagyfokú polarizáció figyel</w:t>
        <w:softHyphen/>
        <w:t>hető meg. Egyes kisebb csoportok életszínvonala javul, míg viszonylag széles rétegek életszínvonala csökken és növekszik a leszakadó, pauperizálódó ré</w:t>
        <w:softHyphen/>
        <w:t>tegek aránya. Az utóbbiak körében a kilátástalanság, a perspektívavesztés következtében növekvő veszély a deviáns életmód kialakulása.</w:t>
      </w:r>
      <w:r>
        <w:br w:type="page"/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  <w:drawing>
          <wp:inline distT="0" distB="0" distL="0" distR="0">
            <wp:extent cx="6092190" cy="8702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  <w:drawing>
          <wp:inline distT="0" distB="0" distL="0" distR="0">
            <wp:extent cx="5882640" cy="84626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  <w:r>
        <w:br w:type="page"/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unkajövedelmek reálértéke hosszú évek óta stagnál, sőt a reálbérek 1987-ben már az 1973-as szintre estek vissza. Eközben a pénzben társadal</w:t>
        <w:softHyphen/>
        <w:t>mi juttatások általános reálértékvesztése súlyos társadalmi feszültségeket okoz, mert olyan társadalmi rétegeket is érint (többgyermekes családok, idős nyugdíjasok), amelyek nem tudják többletmunka-vállalással a jövede</w:t>
        <w:softHyphen/>
        <w:t>lem-kiesést pótolni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Következésképpen a magyar társadalom polarizálódik. Az egyik pólu</w:t>
        <w:softHyphen/>
        <w:t>son a népesség öt százalékát kitevő, belsőleg erőteljesen differenciált, jó</w:t>
        <w:softHyphen/>
        <w:t>részt felső értelmiségi, kisebb részt a munkás elithez tartozó jómódú munká</w:t>
        <w:softHyphen/>
        <w:t>sokból álló, előnyöket halmozó réteg helyezkedik el, a másikon pedig a népesség mintegy 15 százalékára tehető, csaknem nyomorszinten élő, le</w:t>
        <w:softHyphen/>
        <w:t>szakadó csopor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olcvanas években a mobilitással, a társadalom nyitottságával kap</w:t>
        <w:softHyphen/>
        <w:t>csolatos korábbi, alapvetően pozitív feltételezések is több vonatkozásban módosításra szorulnak. Az elmúlt évtizedben a nagyobb társadalmi csopor</w:t>
        <w:softHyphen/>
        <w:t>tok közötti mozgásfolyamatok lelassultak. A fiatalabb korosztály zártab</w:t>
        <w:softHyphen/>
        <w:t>bá vált, nagyobb az értelmiségi réteg önutánpótlása, a munkásságon belül megkülönböztetett figyelmet érdemel a segédmunkásság nemzedéki újrater</w:t>
        <w:softHyphen/>
        <w:t>melődése. Mindez azt jelenti, hogy a családi háttér, a száninazás változatlanul jelentős mértékben befolyásolja az emberek életesélyeit. Különösen jelentő</w:t>
        <w:softHyphen/>
        <w:t>sek a szülői családok közötti kulturális különbségek és anyagi egyenlőtlen</w:t>
        <w:softHyphen/>
        <w:t>ségek (16. sz. táblázat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Emellett a regionális fejlődésben kedvező irányú változásokról is számot adhatunk. Az utóbbi évtizedben a területi és településhálózati változások kiegyensúlyozottabbakká váltak. A települések fejlesztése kevésbé összpon</w:t>
        <w:softHyphen/>
        <w:t>tosult a nagyvárosokra és ez kihatott a vándorlás mérséklésére és kedvezően befolyásolta a közép- és kisebb települések népességmegtartó képességét. Az aprófalvas régió jelentős részének többszörös hátrányai azonban nem mérséklődte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olcvanas évek stagnálása az infrastrukturális ellátás oldaláról is be</w:t>
        <w:softHyphen/>
        <w:t>folyásolta a lakosság életkörülményeit. A lakásellátás döntő mértékben befolyásolja a lakosság életszínvonalát, jövedelmi helyzetét, és ezzel élet</w:t>
        <w:softHyphen/>
        <w:t>módját is. Az ötvenes évek igen szerény mértékű lakásépítkezése után a hat</w:t>
        <w:softHyphen/>
        <w:t>vanas években lendült fel a hazai lakásépítés. A kiépülő házgyárak és a lakos</w:t>
        <w:softHyphen/>
        <w:t>ság növekvő aktivitása az 1970-es évek közepén évi 90 ezer darab lakás fel</w:t>
        <w:softHyphen/>
        <w:t>építését tették lehetővé. Ezzel az 1000 lakosra jutó lakásépítés az ötvenes éveket jellemző 3-4-ről 9-re emelkedett és megközelítette a nemzetközi élmezőny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agy volumenű lakásépítés lényegében a társadalom valamennyi ré</w:t>
        <w:softHyphen/>
        <w:t>tege számára lehetőséget teremtett a lakáshoz jutáshoz. A nyolcvanas évek költségvetési megszorításai és ennek nyomán az állami lakásépítés nagymér</w:t>
        <w:softHyphen/>
        <w:t>tékű visszaesése elsősorban a városi bérből és fizetésből élő rétegeket érin</w:t>
        <w:softHyphen/>
        <w:t>tette. Ily módon a lakásárak gyors növekedése mellett ez a széles réteg a nyolcvanas évek második felére a lakáshoz jutás szempontjából gyakorlati</w:t>
        <w:softHyphen/>
        <w:t>lag kilátástalan helyzetbe került. A bérek és a lakásárak közötti aránytalan</w:t>
        <w:softHyphen/>
        <w:t>ságot a nemzetközi összehasonlítások is bizonyítják, eszerint Magyarorszá</w:t>
        <w:softHyphen/>
        <w:t>gon a bérekhez viszonyított lakásár kétszer-háromszor nagyobb, mint a nemzetközi átlag (17. sz. táblázat). Ez a lakásgazdálkodási szféra mellett az egész gazdaság alapvető működési zavaraira utal.</w:t>
      </w:r>
      <w:r>
        <w:br w:type="page"/>
      </w:r>
    </w:p>
    <w:p>
      <w:pPr>
        <w:pStyle w:val="Style14"/>
        <w:spacing w:lineRule="auto" w:line="240"/>
        <w:jc w:val="righ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  <w:t>16. sz. táblázat</w:t>
      </w:r>
    </w:p>
    <w:p>
      <w:pPr>
        <w:pStyle w:val="Style14"/>
        <w:spacing w:lineRule="auto" w:line="240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</w:r>
    </w:p>
    <w:p>
      <w:pPr>
        <w:pStyle w:val="Style14"/>
        <w:spacing w:lineRule="auto" w:line="24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Társadalmi szerkezet 1890-1980</w:t>
      </w:r>
    </w:p>
    <w:p>
      <w:pPr>
        <w:pStyle w:val="Style14"/>
        <w:spacing w:lineRule="auto" w:line="240"/>
        <w:rPr>
          <w:lang w:val="hu-HU" w:eastAsia="hu-HU"/>
        </w:rPr>
      </w:pPr>
      <w:r>
        <w:rPr>
          <w:lang w:val="hu-HU" w:eastAsia="hu-HU"/>
        </w:rPr>
        <w:t>(százalékos megoszlás)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oglalkozá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pacing w:val="1"/>
                <w:sz w:val="20"/>
              </w:rPr>
              <w:t>19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0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. Értelmiség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3"/>
                <w:sz w:val="20"/>
              </w:rPr>
              <w:t>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3"/>
                <w:sz w:val="20"/>
              </w:rPr>
              <w:t>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5"/>
                <w:sz w:val="20"/>
              </w:rPr>
              <w:t>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2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28,3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  <w:sz w:val="20"/>
              </w:rPr>
              <w:t>1.1 Vezető értelmiségi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2"/>
                <w:sz w:val="20"/>
              </w:rPr>
              <w:t>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2"/>
                <w:sz w:val="20"/>
              </w:rPr>
              <w:t>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1"/>
                <w:sz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2"/>
                <w:sz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2"/>
                <w:sz w:val="20"/>
              </w:rPr>
              <w:t>7,8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1.2 Középszintű és egyszerű szellemi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1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. Közvetlen termelésirányít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2"/>
                <w:sz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. Munká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2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>2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4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1"/>
                <w:sz w:val="20"/>
              </w:rPr>
              <w:t>4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,7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3.1 Szakmunkás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4"/>
                <w:sz w:val="20"/>
              </w:rPr>
              <w:t>2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2"/>
                <w:sz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1"/>
                <w:sz w:val="20"/>
              </w:rPr>
              <w:t>1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 Betanított munkás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-4"/>
                <w:sz w:val="20"/>
              </w:rPr>
              <w:t>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>1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2"/>
                <w:sz w:val="20"/>
              </w:rPr>
              <w:t>1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 Segédmunkás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>1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. Mezőgazdasági munká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. Tsz-para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3"/>
                <w:sz w:val="20"/>
              </w:rPr>
              <w:t>1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. Önálló para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 1 hold alat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 1-5 hold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 5-10 hold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6.4 10-100 hold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. Földbirtok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. Önálló iparos, keresked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5"/>
                <w:sz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. Nagy- és középtőké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. Egyé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pacing w:val="1"/>
                <w:sz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Style14"/>
        <w:spacing w:lineRule="auto" w:line="240"/>
        <w:ind w:left="680" w:right="680" w:hanging="0"/>
        <w:rPr>
          <w:lang w:val="hu-HU" w:eastAsia="hu-HU"/>
        </w:rPr>
      </w:pPr>
      <w:r>
        <w:rPr>
          <w:lang w:val="hu-HU" w:eastAsia="hu-HU"/>
        </w:rPr>
        <w:t>Forrás: Jenei György: Társadalmi folyamatok a hetvenes-nyolcvanas években. A feszültségek mérséklésének lehetőségei. Függelék 1. (kézirat) OT XVIII/35/1988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gazdasági fejlődés életmód-változtató hatása leginkább társadalmi munkaidőmérleg változásán mutatható be</w:t>
      </w:r>
      <w:r>
        <w:rPr>
          <w:rStyle w:val="FootnoteCharacters"/>
          <w:rStyle w:val="FootnoteAnchor"/>
        </w:rPr>
        <w:footnoteReference w:id="28"/>
      </w:r>
      <w:r>
        <w:rPr>
          <w:sz w:val="24"/>
          <w:lang w:val="hu-HU" w:eastAsia="hu-HU"/>
        </w:rPr>
        <w:t xml:space="preserve"> (18. sz. táblázat). A felmérések szerint az utóbbi tíz évben a munkaidő a főfoglalkozásban mintegy 10 szá</w:t>
        <w:softHyphen/>
        <w:t>zalékkal csökkent, ami részben az aktív keresők számának mintegy 200 ezer fővel való csökkenéséből, részben a második szabadszombat bevezetéséből származott. Ugyanakkor mintegy háromszorosára növekedett a különböző ipari, szolgáltató és szellemi különmunkák vállalása. A, mezőgazdasági kis</w:t>
        <w:softHyphen/>
        <w:t>termelésre és a házilagos építkezésre, lakáskarbantartásra fordított idő ugyancsak jelentős mértékben növekedett. A szélesebb értelmezésű munka</w:t>
        <w:softHyphen/>
        <w:t>időalapon belül, egyre növekszik a második gazdaságbeli tevékenységek rész</w:t>
        <w:softHyphen/>
        <w:t>aránya, amely 1977-ben 29, 1986-ban már 36 százalékot tett ki. Ezzel magyarázható, hogy a szocialista szektorban dolgozók összes jövedelméből a főmunkahelytől származó jövedelem 63 százalékra csökkent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A kereső (termelő) munkára fordított idő szerkezetében bekövetkezett változások jelentősen kihatnak az életmód alakulására. Mindenekelőtt szá</w:t>
        <w:softHyphen/>
        <w:t>mottevő átrendeződés figyelhető meg a családok megélési stratégiáiban, s ezen belül is a férfiak és nők szerepvállalásában. A megélhetés szinten tartása érdekében fokozódott a házas férfiak jövedelemkiegészítő tevékenysége, eb</w:t>
        <w:softHyphen/>
        <w:t>ből adódóan munkajellegű terheik is nagymértékben növekedtek. Ezzel szemben a nőknél fokozódott a családfenntartáshoz kapcsolódó tevékeny</w:t>
        <w:softHyphen/>
        <w:t>ség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7. sz. táblá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keresetekhez viszonyított lakásárak nemzetközi összehasonlítása az 1980-as évek elején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054"/>
      </w:tblGrid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kásár/éves kereset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émet Szövetségi Köztársas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-11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sztri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5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esült Államok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iaorsz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esült Királys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8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llandi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rvégi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-11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áni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védorsz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ugoszlávi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>
          <w:trHeight w:val="2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ngyelorsz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yarorszá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20</w:t>
            </w:r>
          </w:p>
        </w:tc>
      </w:tr>
    </w:tbl>
    <w:p>
      <w:pPr>
        <w:pStyle w:val="Normal"/>
        <w:ind w:left="2495" w:right="1418" w:hanging="0"/>
        <w:jc w:val="both"/>
        <w:rPr/>
      </w:pPr>
      <w:r>
        <w:rPr>
          <w:i/>
          <w:sz w:val="20"/>
        </w:rPr>
        <w:t xml:space="preserve">Forrás: Lóránt Károly: </w:t>
      </w:r>
      <w:r>
        <w:rPr>
          <w:sz w:val="20"/>
        </w:rPr>
        <w:t>A lakásárak és építési költségek dinamikus növekedésének okai. 1988. (Kézira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18. sz. tábláza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ársadalmi munkaidőmérleg alakulá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977-1986, éves szinten, millió óra)</w:t>
      </w:r>
    </w:p>
    <w:p>
      <w:pPr>
        <w:pStyle w:val="Style21"/>
        <w:spacing w:before="0" w:after="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960"/>
        <w:gridCol w:w="960"/>
      </w:tblGrid>
      <w:tr>
        <w:trPr>
          <w:trHeight w:val="2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vékenység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986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Aktív keresők főfoglalkozásként végzett munká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9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8 504</w:t>
            </w:r>
          </w:p>
        </w:tc>
      </w:tr>
      <w:tr>
        <w:trPr>
          <w:trHeight w:val="5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 Aktív keresők jövedelemkiegészítő tevékenysége (nem mezőgazdaság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64</w:t>
            </w:r>
          </w:p>
        </w:tc>
      </w:tr>
      <w:tr>
        <w:trPr>
          <w:trHeight w:val="6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 Inaktív keresők és eltartottak jövedelem</w:t>
              <w:softHyphen/>
              <w:t>kiegészítő tevékenysége (nem mező</w:t>
              <w:softHyphen/>
              <w:t>gazdaság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528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űkített társadalmi munkaidőalap (1+2+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9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9 296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 Mezőgazdasági kisterm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 410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ktív kereső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 897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naktív kereső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 137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ltartot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76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 Házilagos építke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ktív kereső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naktív kereső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ltartot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3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3 178</w:t>
            </w:r>
          </w:p>
        </w:tc>
      </w:tr>
    </w:tbl>
    <w:p>
      <w:pPr>
        <w:pStyle w:val="Normal"/>
        <w:ind w:left="1304" w:hanging="0"/>
        <w:jc w:val="both"/>
        <w:rPr/>
      </w:pPr>
      <w:r>
        <w:rPr>
          <w:i/>
          <w:sz w:val="20"/>
        </w:rPr>
        <w:t xml:space="preserve">Forrás: </w:t>
      </w:r>
      <w:r>
        <w:rPr>
          <w:sz w:val="20"/>
          <w:lang w:val="en-US" w:eastAsia="en-US"/>
        </w:rPr>
        <w:t xml:space="preserve">Dr. </w:t>
      </w:r>
      <w:r>
        <w:rPr>
          <w:sz w:val="20"/>
        </w:rPr>
        <w:t>Jenei György kéziratai. Lásd 16. sz. tábláza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új lehetőségek az egyes társadalmi csoportokat különbözőképpen érintették. A második gazdaságban való részvétel legerőteljesebben az ér</w:t>
        <w:softHyphen/>
        <w:t>telmiségiek körében növekedett. Az egyéb szellemiek nem tudtak élni az alternatív jövedelemszerzési lehetőségekkel, ezért társadalmi lemaradásuk felgyorsult. Nagymérvű a polarizálódás a fizikai rétegekben. Egyes jól kere</w:t>
        <w:softHyphen/>
        <w:t>ső csoportok a főmunkahelyen eltöltött hosszú idő alapján jutnak magas jövedelemhez. A divatos ipari, szolgáltatási, építőipari szakmák képviselői előnyös munkaerőpiaca pozícióikat kihasználva a második gazdaságban tesznek szert nagyobb jövedelemre. Leszakadnak viszont a hagyományos vasas és könnyűipara szakmacsoportok jelentős tömegei. A második gazda</w:t>
        <w:softHyphen/>
        <w:t>ságbele részvételre közülük csak a vadéken élőknek van számottevő lehető</w:t>
        <w:softHyphen/>
        <w:t>ségük a mezőgazdasága kistermelés révén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z életmódváltozás legközvetlenebbül a társadalom egészségi állapotára hatott ki. A helytelen táplálkozás, a kevés mozgás, a dohányzás, a gyorsan növekvő alkoholfogyasztás egyaránt hozzájárult ahhoz, hogy az idült be</w:t>
        <w:softHyphen/>
        <w:t>tegségek gyakoribbá váltak és romlottak a halandósági mutatók. Különösen kritikus helyzet alakult ki a 40 és 50 év közötti korosztályban. Itt a 2-3 idült betegségben szenvedők aránya is növ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etegedések között első helyen a keringési rendszer betegségei állnak, ezen belül is elsősorban a szívbetegségek, de figyelemre méltó az agy</w:t>
        <w:softHyphen/>
        <w:t>érbetegség és a magas vérnyomás betegség emelkedése is. Növekszenek még a daganatos, a légzőrendszeri, a mozgásszervi és az emésztőszervi betegségek is. Kedvezőtlen a rokkantnyugdíjasok számának növekedése is: arányuk százezer lakosra számítva az 1970-es 175-ről 1984-re 396-ra emelkedett. E csoport gondjai sem megold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ítettek mellett figyelemre méltó a társadalom pszichológiai álla</w:t>
        <w:softHyphen/>
        <w:t>potának romlása is. Ezt nemcsak a pszichiátriai gondozásban részesülők számának növekedése jelzi, amely az 1960-as évek eleje óta megkétszerező</w:t>
        <w:softHyphen/>
        <w:t>dött, hanem az is, hogy a kisebb és nagyobb közösségekben érzelmi eldur</w:t>
        <w:softHyphen/>
        <w:t>vulás tapasztalható, a szociális kohézió ereje csökken és mindezek következ</w:t>
        <w:softHyphen/>
        <w:t>tében alacsony a toleranciaküszöb az emberi érintkezésekbe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Jelentős problémát okoz továbbá a társadalmi devianciák gyors terje</w:t>
        <w:softHyphen/>
        <w:t>dése. Az öngyilkosságnak és alkoholizmusnak a hatvanas évek elejétől a hetvenes évek végéig tapasztalható dinamikus növekedése a nyolcvanas évek</w:t>
        <w:softHyphen/>
        <w:t>ben megállt és egy nemzetközi összehasonlításban igen magas szinten sta</w:t>
        <w:softHyphen/>
        <w:t>bilizálódo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alkoholizmus terjedésére - egyebek között - a májzsugorban el</w:t>
        <w:softHyphen/>
        <w:t>haltak számának növekedéséből lehet következtetni. E tekintetben a nyolc</w:t>
        <w:softHyphen/>
        <w:t>vanas évekre nemzetközi összehasonlításban talán a legrosszabb arány ala</w:t>
        <w:softHyphen/>
        <w:t>kult ki Magyarországon. Nálunk 100 ezer lakosra 43 ilyen haláleset jut, Románia 33, Ausztria 30 halálesettel követ bennünket, ezután már csak 10-20 arányszámú országok következnek (19. sz. táblázat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Társadalmunkban a bűnözés 1980 óta gyorsan és folyamatosan emelke</w:t>
        <w:softHyphen/>
        <w:t>dik. 1985-ben 166 ezer közvádas bűncselekmény vált ismertté, 27 százalék</w:t>
        <w:softHyphen/>
        <w:t>kal több, mint 1980-ban. A vagyon elleni bűncselekmények az összes bűnö</w:t>
        <w:softHyphen/>
        <w:t>zésnek több mint 60 százalékát teszik ki és számuk folyamatosan növekvő. 1985-ben 102 ezer, az öt évvel korábbinál 29 százalékkal több vagyon el</w:t>
        <w:softHyphen/>
        <w:t>leni bűncselekmény vált ismertté. A személyek javai elleni bűncselekmények 50, ezen belül a betöréses lopások száma 75 százalékkal emelkede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bűnözés és általában a devianciajelentős utánpótlást kap a veszélyez</w:t>
        <w:softHyphen/>
        <w:t>tetett körülmények között élő fiatalokból. Ezek nyilvántartott száma 1985-ben 129 ezer fő, 27 százalékkal több az öt évvel korábbinál. A veszé</w:t>
        <w:softHyphen/>
        <w:t>lyeztetett fiatalok 39 százaléka cigány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lakosság egészségi állapotának romlása és a deviáns magatartási mó</w:t>
        <w:softHyphen/>
        <w:t>dok terjedése jelzi, hogy megkezdődött a társadalom humánbiológiai álla</w:t>
        <w:softHyphen/>
        <w:t>potának romlása és a genetikus hatások miatt a folyamat következményei beláthatatlanok.</w:t>
      </w:r>
      <w:r>
        <w:br w:type="page"/>
      </w:r>
    </w:p>
    <w:p>
      <w:pPr>
        <w:pStyle w:val="Style14"/>
        <w:spacing w:lineRule="auto" w:line="240"/>
        <w:jc w:val="right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  <w:t>19. sz. táblázat</w:t>
      </w:r>
    </w:p>
    <w:p>
      <w:pPr>
        <w:pStyle w:val="Style14"/>
        <w:spacing w:lineRule="auto" w:line="240"/>
        <w:rPr>
          <w:i/>
          <w:i/>
          <w:iCs/>
          <w:sz w:val="24"/>
          <w:lang w:val="hu-HU" w:eastAsia="hu-HU"/>
        </w:rPr>
      </w:pPr>
      <w:r>
        <w:rPr>
          <w:i/>
          <w:iCs/>
          <w:sz w:val="24"/>
          <w:lang w:val="hu-HU" w:eastAsia="hu-HU"/>
        </w:rPr>
      </w:r>
    </w:p>
    <w:p>
      <w:pPr>
        <w:pStyle w:val="Style14"/>
        <w:spacing w:lineRule="auto" w:line="24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májzsugor miatti halálozás nemzetközi alakulása 100 ezerlakosra számítva</w:t>
      </w:r>
    </w:p>
    <w:p>
      <w:pPr>
        <w:pStyle w:val="Style14"/>
        <w:spacing w:lineRule="auto" w:line="240"/>
        <w:rPr>
          <w:b/>
          <w:b/>
          <w:bCs/>
          <w:sz w:val="24"/>
          <w:lang w:val="hu-HU" w:eastAsia="hu-HU"/>
        </w:rPr>
      </w:pPr>
      <w:r>
        <w:rPr>
          <w:b/>
          <w:bCs/>
          <w:sz w:val="24"/>
          <w:lang w:val="hu-HU" w:eastAsia="hu-HU"/>
        </w:rPr>
      </w:r>
    </w:p>
    <w:tbl>
      <w:tblPr>
        <w:tblW w:w="73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2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szá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</w:rPr>
              <w:t>19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</w:rPr>
              <w:t>19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</w:rPr>
              <w:t>19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</w:rPr>
              <w:t>1984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RÓP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Ausztr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3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3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3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0,8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lgár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9"/>
                <w:sz w:val="18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4,8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án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6"/>
                <w:sz w:val="18"/>
              </w:rPr>
              <w:t>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 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2,1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Egyesült Királys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glia és Wal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6"/>
                <w:sz w:val="18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Észak-Ir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4,8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kó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8,2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n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4"/>
                <w:sz w:val="18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6,5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cia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2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3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3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24,4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Görög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1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9,9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Holland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6"/>
                <w:sz w:val="18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2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.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zlan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0,8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goszláv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.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ngyel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1,3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43,1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met Szövetségi Köztársas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23,7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0"/>
                <w:sz w:val="18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9"/>
                <w:sz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,1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asz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2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3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3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vertAlign w:val="superscript"/>
              </w:rPr>
              <w:t xml:space="preserve">   </w:t>
            </w:r>
            <w:r>
              <w:rPr>
                <w:b/>
                <w:bCs/>
                <w:sz w:val="18"/>
                <w:vertAlign w:val="superscript"/>
              </w:rPr>
              <w:t>. 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Román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vertAlign w:val="superscript"/>
              </w:rPr>
              <w:t xml:space="preserve">   </w:t>
            </w:r>
            <w:r>
              <w:rPr>
                <w:b/>
                <w:bCs/>
                <w:sz w:val="18"/>
                <w:vertAlign w:val="superscript"/>
              </w:rPr>
              <w:t>. 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33,2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44"/>
              <w:rPr>
                <w:rFonts w:eastAsia="Arial Unicode MS"/>
                <w:sz w:val="18"/>
                <w:szCs w:val="18"/>
              </w:rPr>
            </w:pPr>
            <w:r>
              <w:rPr>
                <w:spacing w:val="-8"/>
                <w:sz w:val="18"/>
              </w:rPr>
              <w:t>Sváj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2,3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védorszá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8,2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ÁZS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zra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7"/>
                <w:sz w:val="18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7,1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p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4"/>
                <w:sz w:val="18"/>
              </w:rPr>
              <w:t>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MERI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merikai Egyesült Ál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1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vertAlign w:val="superscript"/>
              </w:rPr>
              <w:t xml:space="preserve">   </w:t>
            </w:r>
            <w:r>
              <w:rPr>
                <w:b/>
                <w:bCs/>
                <w:sz w:val="18"/>
                <w:vertAlign w:val="superscript"/>
              </w:rPr>
              <w:t>. 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3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2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vertAlign w:val="superscript"/>
              </w:rPr>
              <w:t xml:space="preserve">   </w:t>
            </w:r>
            <w:r>
              <w:rPr>
                <w:b/>
                <w:bCs/>
                <w:sz w:val="18"/>
                <w:vertAlign w:val="superscript"/>
              </w:rPr>
              <w:t>. 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sta R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 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. 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8"/>
                <w:sz w:val="18"/>
              </w:rPr>
              <w:t>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3"/>
                <w:sz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8,8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erto Ric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1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2"/>
                <w:sz w:val="18"/>
              </w:rPr>
              <w:t>2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. .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6"/>
                <w:sz w:val="18"/>
              </w:rPr>
              <w:t>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3"/>
                <w:sz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</w:rPr>
              <w:t>5,3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ÓCEAN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sztrá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-1"/>
                <w:sz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2"/>
                <w:sz w:val="18"/>
              </w:rPr>
              <w:t>7,1</w:t>
            </w:r>
          </w:p>
        </w:tc>
      </w:tr>
      <w:tr>
        <w:trPr>
          <w:trHeight w:val="264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</w:tcPr>
          <w:p>
            <w:pPr>
              <w:pStyle w:val="Normal"/>
              <w:ind w:firstLine="350"/>
              <w:rPr>
                <w:rFonts w:eastAsia="Arial Unicode MS"/>
                <w:sz w:val="18"/>
                <w:szCs w:val="18"/>
              </w:rPr>
            </w:pPr>
            <w:r>
              <w:rPr>
                <w:spacing w:val="-5"/>
                <w:sz w:val="18"/>
              </w:rPr>
              <w:t>Új-Zélan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Style14"/>
        <w:spacing w:lineRule="auto" w:line="240"/>
        <w:ind w:left="851" w:hanging="0"/>
        <w:rPr>
          <w:lang w:val="hu-HU" w:eastAsia="hu-HU"/>
        </w:rPr>
      </w:pPr>
      <w:r>
        <w:rPr>
          <w:lang w:val="hu-HU" w:eastAsia="hu-HU"/>
        </w:rPr>
        <w:t>Forrás: Demographic Yearbook., World Health Statistics Annual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42"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10"/>
        <w:gridCol w:w="996"/>
        <w:gridCol w:w="960"/>
        <w:gridCol w:w="1220"/>
        <w:gridCol w:w="960"/>
        <w:gridCol w:w="960"/>
        <w:gridCol w:w="960"/>
        <w:gridCol w:w="960"/>
        <w:gridCol w:w="932"/>
        <w:gridCol w:w="1020"/>
      </w:tblGrid>
      <w:tr>
        <w:trPr>
          <w:trHeight w:val="264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0. sz. </w:t>
            </w:r>
            <w:r>
              <w:rPr>
                <w:i/>
                <w:iCs/>
              </w:rPr>
              <w:t>táblázat</w:t>
            </w:r>
          </w:p>
        </w:tc>
      </w:tr>
      <w:tr>
        <w:trPr>
          <w:trHeight w:val="264" w:hRule="atLeast"/>
        </w:trPr>
        <w:tc>
          <w:tcPr>
            <w:tcW w:w="3102" w:type="dxa"/>
            <w:gridSpan w:val="3"/>
            <w:tcBorders/>
            <w:tcMar>
              <w:left w:w="159" w:type="dxa"/>
            </w:tcMar>
            <w:vAlign w:val="bottom"/>
          </w:tcPr>
          <w:p>
            <w:pPr>
              <w:pStyle w:val="Normal"/>
              <w:ind w:firstLine="243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Népesedési folyamat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Év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pességszám január 1.-jé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es szaporodás, vagy fogy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szta reprodukciós együtthat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pacing w:val="4"/>
                <w:sz w:val="18"/>
              </w:rPr>
              <w:t>Ezer 15 éves és idősebb nem házas nőre jutó házasságkö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nők átlagos életkora első házasság-kötésk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40-44 éves nők közül haja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házasságon kívül születettek arány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zer fennálló házasságra jutó válá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zer elvált nőre jutó házasság-köté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15 és idősebb nők között elvált</w:t>
            </w:r>
          </w:p>
        </w:tc>
      </w:tr>
      <w:tr>
        <w:trPr>
          <w:trHeight w:val="264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ezer f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ezre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r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3"/>
              </w:rPr>
              <w:t>é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száz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száz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dara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dara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százalék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0 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0 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9"/>
              </w:rPr>
              <w:t>10 0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0,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10 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7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9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1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0,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0 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0,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0 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0,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7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8"/>
              </w:rPr>
              <w:t>10 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10 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0,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8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9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0,8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0 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7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0,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,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1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0 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,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9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0 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,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 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0 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1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0,9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7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0,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9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7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-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0,8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6,1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0,7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0,8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6,3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0 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0,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</w:tr>
      <w:tr>
        <w:trPr>
          <w:trHeight w:val="26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 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 xml:space="preserve">Forrás: </w:t>
            </w:r>
            <w:r>
              <w:rPr>
                <w:spacing w:val="6"/>
              </w:rPr>
              <w:t>mint a 18. sz. táblá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976"/>
        <w:gridCol w:w="976"/>
        <w:gridCol w:w="976"/>
        <w:gridCol w:w="976"/>
        <w:gridCol w:w="976"/>
        <w:gridCol w:w="1350"/>
        <w:gridCol w:w="1056"/>
        <w:gridCol w:w="1270"/>
        <w:gridCol w:w="690"/>
      </w:tblGrid>
      <w:tr>
        <w:trPr>
          <w:trHeight w:val="312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1. sz táblázat</w:t>
            </w:r>
          </w:p>
        </w:tc>
      </w:tr>
      <w:tr>
        <w:trPr>
          <w:trHeight w:val="312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 oktatás jelzőszáma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15 és idősebb népességből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20-24 éves népességből 8 osztálynál kevesebbet végzet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érfi, nő egyenlőtlenség az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iskolá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akmunkásképző iskolá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mnáziumo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akközépiskolá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iskolát</w:t>
            </w:r>
          </w:p>
        </w:tc>
      </w:tr>
      <w:tr>
        <w:trPr>
          <w:trHeight w:val="104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z általános iskola 8 osztályát elvégezt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ettségizet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oklevelet szerzet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ettségi szintjé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oklevél szintjén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on végzők aránya a megfelelő korú népességhez viszonyítva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1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8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4,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8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3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5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7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4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7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1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7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7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1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5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3"/>
              </w:rPr>
              <w:t>3,2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5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5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6"/>
              </w:rPr>
              <w:t>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2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9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3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7,4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2"/>
              </w:rPr>
              <w:t>6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4"/>
              </w:rPr>
              <w:t>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9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3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3"/>
              </w:rPr>
              <w:t>1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1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1"/>
              </w:rPr>
              <w:t>9,6</w:t>
            </w:r>
          </w:p>
        </w:tc>
      </w:tr>
      <w:tr>
        <w:trPr>
          <w:trHeight w:val="264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Forrás: </w:t>
            </w:r>
            <w:r>
              <w:rPr>
                <w:spacing w:val="3"/>
              </w:rPr>
              <w:t>mint a 18. sz. tábláza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gészségügyi okok, illetve más gazdasági és társadalmi hatások miatt a hetvenes évek végére - nyolcvanas évek elejére új demográfiai helyzet alakult ki Magyarországon. A családokon belül a gyermekek száma tovább mérséklődött, a halandóság a nyolcvanas évek elejére magas szinten stabili</w:t>
        <w:softHyphen/>
        <w:t>zálódott, erőteljesen csökken a házasodási kedv és továbbra is növekszik a házasságok felbomlása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Mindezek együttesen azt eredményezték, hogy 1981-től megindult az ország népességének fogyása (20. sz. táblázat). Ez új jelenség, ami békeidő</w:t>
        <w:softHyphen/>
        <w:t>ben még sohasem fordult elő. A népesség fogyása mellett jelentősen módo</w:t>
        <w:softHyphen/>
        <w:t>sul a lakosság összetétele is, amit elsősorban az öregedési folyamat felgyor</w:t>
        <w:softHyphen/>
        <w:t>sulása jelez. A jelenlegi magyar élveszületési arányszám európai viszonylat</w:t>
        <w:softHyphen/>
        <w:t>ban nem a legalacsonyabb. 1982-es adatok szerint ugyanis a mienkhez ha</w:t>
        <w:softHyphen/>
        <w:t>sonló 12-13 ezrelék jellemző Svájcra, Hollandiára, Belgiumra, Norvégiára, Ausztriára, Angliára és Bulgáriára. És még ennél is alacsonyabb, 10-12 ezre</w:t>
        <w:softHyphen/>
        <w:t>lék az élveszületési arány az NSZK-ban, Dániában és Olaszországban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Ugyanakkor a halandóság évszázados javulása után már a hatvanas évek közepétől romlik. Ennek mintegy 77 százaléka írható a népesség elöregedé</w:t>
        <w:softHyphen/>
        <w:t>sének terhére, míg 23 százaléka a kor szerinti halandóság növekedésének következménye. 1985-ben a születéskor várható élettartam 69 év volt Ma</w:t>
        <w:softHyphen/>
        <w:t>gyarországon, ami 0,9 évvel marad el az 1966. évi legmagasabb értéktől. A férfiak születéskor várható élettartama sokkal kedvezőtlenebb, mint a nőké. 1985-ben 65,1 év volt a férfiak várható élettartama, 1,9 évvel rö</w:t>
        <w:softHyphen/>
        <w:t>videbb, mint az 1964-es maximum. A férfiak 30 éves korban még várható élettartama a legutóbbi két évtizedben 4,2 évvel csökkent és jelenleg az 1930-as évek értékéhez hasonló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lmúlt évtizedekben jelentős változások mentek végbe a népesség iskolázottságában. A megfelelő korosztályok kétharmada rendelkezik alapfokú végzettséggel, a középiskolai végzettséggel pedig közel negyede, míg a felsőfokú végzettségűek aránya 7 százalék Az iskolázottság javulá</w:t>
        <w:softHyphen/>
        <w:t>sa ellenére az iskolázatlanok aránya magas szinten stabilizálódik és az ala</w:t>
        <w:softHyphen/>
        <w:t>csony iskolai végzettség tovább örökítődik az egyes hátrányos helyzetű csoportokban (21. sz. táblázat)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nyolcvanas évek közoktatási feladatait az 1970-es évek közepén született nagy létszámú korosztályok oktatási feltételeinek megteremtése határozta meg. De anyagi eszközök hiányában például karbantartásra, fel</w:t>
        <w:softHyphen/>
        <w:t>újításra a szükségesnél kevesebb pénz jutott. Az elmúlt években - a közép</w:t>
        <w:softHyphen/>
        <w:t>iskolai osztálytermek és a szakmunkásképző tanműhelyi munkahelyek ki</w:t>
        <w:softHyphen/>
        <w:t>vételével - az oktatást nem sikerült a tervezett mértékben bővíteni, kü</w:t>
        <w:softHyphen/>
        <w:t>lönösen a gyógypedagógiai nevelőotthoni és intézeti férőhelyek fejlesz</w:t>
        <w:softHyphen/>
        <w:t>tése terén nagy az elmaradá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vanas években végzett rétegződési vizsgálatok viszonylag szoros kapcsolatot mutattak az iskolai végzettség és az életkörülmények alaku</w:t>
        <w:softHyphen/>
        <w:t>lása között. A hetvenes évek első felétől kezdve azonban olyan változá</w:t>
        <w:softHyphen/>
        <w:t>sok következtek be, amelyek több tekintetben is megkérdőjelezték azt a feltevést, miszerint a magasabb iskolai végzettség zömében kedvezőbb, társadalmi helyzetet, jobb életkörülményeket eredményez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csupán néhány vonásában kedvező, de legfőképpen kedvezőtlen tár</w:t>
        <w:softHyphen/>
        <w:t>sadalmi folyamatok - az életszínvonal stagnálásával és ezen belül az erő</w:t>
        <w:softHyphen/>
        <w:t>teljes polarizációval összefüggésben - próbára tették a társadalom tűrő</w:t>
        <w:softHyphen/>
        <w:t>képességét. A nyolcvanas években a romló gazdasági és társadalmi feltéte</w:t>
        <w:softHyphen/>
        <w:t>lek miatt a politikai destabilizáció veszélye is fennáll. A politikai rend</w:t>
        <w:softHyphen/>
        <w:t>szer tekintélye, a korábbi időszak eredményein alapuló bizalmi tőke csök</w:t>
        <w:softHyphen/>
        <w:t>kent, a közmegegyezés pillérei megrendültek, gyengült a társadalom és a kö</w:t>
        <w:softHyphen/>
        <w:t>zösségek integrációs ereje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VI. </w:t>
      </w:r>
      <w:r>
        <w:rPr>
          <w:b/>
          <w:bCs/>
        </w:rPr>
        <w:t>ÖSSZEFOGLALÓ KÖVETKEZTETÉSEK</w:t>
      </w:r>
    </w:p>
    <w:p>
      <w:pPr>
        <w:pStyle w:val="Style14"/>
        <w:spacing w:lineRule="auto" w:line="240"/>
        <w:rPr>
          <w:b/>
          <w:b/>
          <w:bCs/>
          <w:sz w:val="24"/>
          <w:lang w:val="hu-HU" w:eastAsia="hu-HU"/>
        </w:rPr>
      </w:pPr>
      <w:r>
        <w:rPr>
          <w:b/>
          <w:bCs/>
          <w:sz w:val="24"/>
          <w:lang w:val="hu-HU" w:eastAsia="hu-HU"/>
        </w:rPr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agyar gazdaság második világháború utáni fejlődésében a kezdeti zava</w:t>
        <w:softHyphen/>
        <w:t>rok után az ötvenes évek második felétől kezdve egy viszonylag stabil, erő</w:t>
        <w:softHyphen/>
        <w:t>teljes gazdasági növekedés ment végbe. Az 1958 és 1978 közötti két év</w:t>
        <w:softHyphen/>
        <w:t>tizedben a GDP növekedése elérte az évi 5-6 százalékot, ami a magyar gazdaságtörténetben páratlan teljesítmény és meghaladja a világátlagot, illetve a nyugat-európai országok átlagát. A dinamikus növekedés minde</w:t>
        <w:softHyphen/>
        <w:t>nekelőtt a kedvező világgazdasági környezet és a hazai extenzív tartalékok kihasználásának a következménye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II. világháború utáni negyedszázad a világ legtöbb térségében a dina</w:t>
        <w:softHyphen/>
        <w:t>mikus fejlődés időszaka volt. A fejlődés motorja a korábbi lassúbb fejlődé</w:t>
        <w:softHyphen/>
        <w:t>si periódusban és a világháború alatt felhalmozódott technikai tudás és a vi</w:t>
        <w:softHyphen/>
        <w:t>szonylag bőségben és olcsón rendelkezésre álló nyersanyag (mindenekelőtt a nyersolaj) volt. Nagy szerepe volt a bretton-woods-i valutaegyezménynek is, amely megteremtette a nemzetközi kereskedelem fejlődésének pénzügyi alapjai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Ugyanebben az időszakban a szocialista országokban is erőteljes gazda</w:t>
        <w:softHyphen/>
        <w:t>sági fejlődés ment végbe, amelyben döntő szerepet játszott egyrészt az erő</w:t>
        <w:softHyphen/>
        <w:t>források iparba koncentrálása, másrészt a Szovjetunió mint nyersanyag</w:t>
        <w:softHyphen/>
        <w:t>exportőr és késztermékimportőr. A hosszú ideig a szükséges bőségben ren</w:t>
        <w:softHyphen/>
        <w:t>delkezésre álló szovjet nyersanyagbázis szolgált a KGST-országok gyors, extenzív növekedésének anyagi alapjául, ugyanakkor a Szovjetunió gyorsan növekvő igénye a feldolgozóipari termékek iránt biztos és dinamikus piacot nyújtott a KGST-országok feldolgozóipara, mindenekelőtt gépipara számá</w:t>
        <w:softHyphen/>
        <w:t>ra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agyar gazdaság gyors fejlődését a fenti kedvező külgazdasági feltéte</w:t>
        <w:softHyphen/>
        <w:t>lek mellett a mezőgazdaságból és az infrastruktúra területéről az iparba átszivattyúzott termelési tényezők (mindenekelőtt a tőke és a mezőgazda</w:t>
        <w:softHyphen/>
        <w:t>sági munkaerő) tették lehetővé.</w:t>
      </w:r>
    </w:p>
    <w:p>
      <w:pPr>
        <w:pStyle w:val="Style14"/>
        <w:spacing w:lineRule="auto" w:line="24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Az ötvenes évek végén, a hatvanas évek elején a korábbi kedvezőtlen tapasztalatok alapján a gazdaságpolitika prioritásai jelentősen megváltoz</w:t>
        <w:softHyphen/>
        <w:t>tak. A korábbi, egyoldalú felhalmozás- és nehézipar-centrikus felfogással szemben az új gazdaságpolitika mindenekelőtt az életszínvonal emelkedését tekintette alapvető célnak és ennek érdekében a nemzeti jövedelem felhal</w:t>
        <w:softHyphen/>
        <w:t>mozási hányadát jelentősen csökkenteni kívánta. Bár ez a csökkentés végül is szerény mértékű volt, de a beruházások megváltozott struktúrájával együtt elegendő volt ahhoz, hogy a gazdaságot egy ciklusoktól ugyan nem mentes, de stabil, viszonylag dinamikus növekedési pályán indítsa el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iparfejlesztésben előtérbe kerültek a hazai adottságoknak megfelelő iparágak és lényegesen nagyobb hangsúlyt kapott a nemzetközi munkameg</w:t>
        <w:softHyphen/>
        <w:t>osztásra való támaszkodás. Ezen elvek alapján nagyobb szerephez jutott a műszeripar, a híradástechnika, az erősáramú gépgyártás, szerszámgépgyártás, egyes vegyipari és élelmiszeripari termékek gyártása és a régi tradíciókkal rendelkező gyógyszeripar. Részben a mezőgazdaság gyors fejlődése, rész</w:t>
        <w:softHyphen/>
        <w:t>ben az ipar különböző ágazatainak vegyianyag igénye szükségessé tette a vegyipar gyors fejlesztését i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egváltozott iparpolitika mellett a mezőgazdaságban is új koncepció érvényesült, amely a szocialista nagyüzem létrehozása és megerősítése mel</w:t>
        <w:softHyphen/>
        <w:t>lett lehetővé tette az egyéni érdekeltségre alapozott háztáji gazdaságok fejlesztését is, amelyből később kifejlődött a kis- és nagyüzem nemzetközi</w:t>
        <w:softHyphen/>
        <w:t>leg is elismert kapcsolati rendszere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GST-n belüli nemzetközi szakosodás jelentős struktúraformáló erővé vált. Számunkra előnyös volt a kedvező árarányok mellett folytatott gép-nyersanyagcsere. A hatvanas évtizedben a nyersanyagok és félkész termékek szocialista importja évi 10 százalékkal növekedet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GST-kapcsolatok fejlesztése mellett hangsúlyt kapott a tőkés orszá</w:t>
        <w:softHyphen/>
        <w:t>gokkal való gazdasági kapcsolatok fejlesztése is, bár a külgazdasági egyensú</w:t>
        <w:softHyphen/>
        <w:t>lyi gondok enyhítése érdekében ebben a relációban az importhelyettesítő politika dominált. Az exportfejlesztésre nem volt hatékony eszközrendszer</w:t>
        <w:softHyphen/>
        <w:t>rel is alátámasztott elképzelés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struktúrapolitikai döntéseket nagy részben a világgazdaságban leját</w:t>
        <w:softHyphen/>
        <w:t>szódó folyamatok orientálták. A KGST-országokkal való együttműködésre alapozott struktúraátalakítás lényegében a fejlett tőkés országokban egy</w:t>
        <w:softHyphen/>
        <w:t>-másfél évtizeddel korábban végbement folyamatokat igyekezett követni. Így az energiastruktúra korszerűsítésére mindenekelőtt az adott ösztönzést, hogy a fejlett tőkés országokban a kőolaj-felhasználás már az ötvenes évek elejétől rohamosan növekedett a lényegesen magasabb költségű szénbányá</w:t>
        <w:softHyphen/>
        <w:t>szat visszaszorításával. Hazánkban a kőolaj növekvő felhasználására csak a hatvanas évek második felétől nyílt lehetőség, amikor megteremtődtek a Szovjetunióból történő nagyobb arányú kőolajimport műszaki feltételei. Az olaj növekvő arányú felhasználása hazánkban is lehetővé tette a leg</w:t>
        <w:softHyphen/>
        <w:t>gazdaságtalanabb szénbányák leállítását. A felszabaduló erőforrásokat más területeken, elsősorban a feldolgozóiparban és az infrastruktúrában használ</w:t>
        <w:softHyphen/>
        <w:t>ták fel. A petrolkémia központi fejlesztési programja a hatvanas és hetvenes évek fordulóján szintén a fejlett tőkés országokban az ötvenes és hatvanas években végbement fejlődést követte.  Hasonlóképpen a közúti járműprog</w:t>
        <w:softHyphen/>
        <w:t>ram is kapcsolatba hozható a nemzetközi struktúraátalakulás egyik fő áramlatával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vanas évek végén és a hetvenes évek elején több, korábban elma</w:t>
        <w:softHyphen/>
        <w:t>radt vagy elhanyagolt terület kapacitásbővítő rekonstrukciójára került sor. Ez elsősorban a lemaradó, kevésbé dinamikus ágazatokat (könnyűipar, élelmiszeripar, vaskohászat) érintette, de ide sorolhatjuk az építőanyag-ipar már a hetvenes évek elején megkezdett rekonstrukcióját is. A fejlesztések egyenetlenek voltak: az egyik időszakban kiemeltek egy-egy ágazatot, a másikban esetleg hosszú időn keresztül ugyanaz nem kapott megfelelő fejlesztési forrásokat. Így a műszaki elmaradottság viszonylag széles terü</w:t>
        <w:softHyphen/>
        <w:t>leten megmaradt, illetve újjátermelődött. Ebben közrejátszott, hogy a szo</w:t>
        <w:softHyphen/>
        <w:t>cialista relációból beszerzett új állóeszközök sok esetben 10-20 évvel korábbi technológiai színvonalat képviseltek, vagyis már üzembe állításuk pillanatában is elavultak volta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hatvanas és hetvenes évtized fordulóját jellemző központilag irányí</w:t>
        <w:softHyphen/>
        <w:t>tott struktúrapolitikát az elmúlt időszakban sok kritika érte, s különösen a központi fejlesztési programok kaptak sok bírálatot. Értékelésük azon</w:t>
        <w:softHyphen/>
        <w:t>ban ma sem tekinthető általánosan elfogadottna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 korszak struktúrapolitikáját értékelve kedvező jelenség, hogy e köz</w:t>
        <w:softHyphen/>
        <w:t>ponti fejlesztési programok számottevően hozzájárultak az ország termelő</w:t>
        <w:softHyphen/>
        <w:t>kapacitásainak korszerűsítéséhez, számos területen biztosították a gyorsan növekvő szükségletek kielégítését (például gépkocsi ellátás az autóbusz</w:t>
        <w:softHyphen/>
        <w:t>export révén, motorizáció üzemanyagigénye, a mezőgazdaság vegyszerek</w:t>
        <w:softHyphen/>
        <w:t>kel, az ipar műanyagokkal való ellátása, számítástechnikai kultúra meghono</w:t>
        <w:softHyphen/>
        <w:t>sítás stb.)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zek a fejlesztések azonban csaknem kizárólag a hazai és a szocialista igényekre épültek és esetenként nehezen konvertálható mono-piacos kultú</w:t>
        <w:softHyphen/>
        <w:t>rákat hoztak létre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mezőgazdaság a vizsgált időszakban az iparnál sok szempontból szervesebben, a hazai feltételekhez jobban igazodva fejlődött, így inkább érvényesült az üzemek önállóságára alapozott felelősség, de tegyük hozzá, ehhez hozzájárult a mezőgazdaság politikai támogatása i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Rendszeresen kimaradtak a fejlesztésből az úgynevezett nem termelő infrastrukturális területek. Az ebből fakadó feszültségek a hatvanas évek elején már nyilvánvalóvá váltak, és ekkor döntések is születtek egyes infra</w:t>
        <w:softHyphen/>
        <w:t>strukturális területek fejlődésének felgyorsítására (például a 15 éves lakás</w:t>
        <w:softHyphen/>
        <w:t>építési program beindítása). A hatvanas évek második felében előtérbe ke</w:t>
        <w:softHyphen/>
        <w:t>rült a nagyvárosi közlekedési hálózat és az autópálya-építés fejlesztése. Ennek ellenére a korábbi lemaradást nem sikerült megszüntetni és különö</w:t>
        <w:softHyphen/>
        <w:t>sen a nyolcvanas évek elejétől bekövetkezett jelentős beruházási visszaesés miatt az infrastrukturális feszültségek tovább nőnek.</w:t>
      </w:r>
    </w:p>
    <w:p>
      <w:pPr>
        <w:pStyle w:val="Normal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both"/>
        <w:rPr/>
      </w:pPr>
      <w:r>
        <w:rPr/>
        <w:t>A gazdaság dinamikus növekedése, az életszínvonal gyors növekedése ellenére már a hatvanas években jelentkeztek azok a feszültségek, amelyek a hetvenes évek megváltozott feltételrendszerében gazdasági helyzetünk meghatározó elemeivé váltak. Közülük kiemelhető a gazdaságpolitika által továbbra is középpontba állított gazdasági növekedés erőltetése. A feszí</w:t>
        <w:softHyphen/>
        <w:t>tett ütem gondokat okozott a munkaerőpiacon, erőteljesen éreztette hatá</w:t>
        <w:softHyphen/>
        <w:t>sát az alkatrészellátásban, és a jelentős passzívum miatt kiélezte a nem rubel relációjú külkereskedelmi egyensúlyt. A tőkés viszonylatban jelent</w:t>
        <w:softHyphen/>
        <w:t>kező egyensúlyi problémák rendszeresen keresztezték a struktúrapolitika céljait, a kiemelten fejlesztett iparágak ugyanis általában nem voltak alkal</w:t>
        <w:softHyphen/>
        <w:t>masak számottevő dollárexport megvalósítására, sőt hatásukban jelentős dollárimportot vonzottak. Így az egyensúlyi helyzet megrendülése automa</w:t>
        <w:softHyphen/>
        <w:t>tikusan kikényszerítette külső források bevonását, ezzel utat engedve az eladósodásnak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magyar gazdaságot lényegében az 1973 és 1978 közötti öt év gazda</w:t>
        <w:softHyphen/>
        <w:t>ságpolitikája vitte az eladósodás útjára. A megváltozott világgazdasági fel</w:t>
        <w:softHyphen/>
        <w:t xml:space="preserve">tételrendszerben a korábbi évi 5-6 százalékos gazdasági növekedést az importigény mérséklése érdekében nagymértékben le kellett volna lassítani. Erre a tervező szervek tettek ugyan javaslatot, de az 1975. évi </w:t>
      </w:r>
      <w:r>
        <w:rPr>
          <w:sz w:val="24"/>
          <w:lang w:val="en-US" w:eastAsia="en-US"/>
        </w:rPr>
        <w:t xml:space="preserve">XI. </w:t>
      </w:r>
      <w:r>
        <w:rPr>
          <w:sz w:val="24"/>
          <w:lang w:val="hu-HU" w:eastAsia="hu-HU"/>
        </w:rPr>
        <w:t>párt</w:t>
        <w:softHyphen/>
        <w:t>kongresszus a dinamikus növekedés fenntartása mellett foglalt állás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orábbi növekedési ütem fenntartása és az emiatt keletkező passzí</w:t>
        <w:softHyphen/>
        <w:t>vum hitellel való fedezésére való törekvés több okra és ezek együttes ha</w:t>
        <w:softHyphen/>
        <w:t>tására vezethető vissza. Közülük első helyen említendő a félelem a korábbi széles nemzeti konszenzust biztosító gyors életszínvonal-növekedés meg</w:t>
        <w:softHyphen/>
        <w:t>törésétől. A helytelen döntésekben szerepet játszott a tőkés gazdasági vál</w:t>
        <w:softHyphen/>
        <w:t>ság természetének fel nem ismerése. A hitelfelvételt sokan azért támogat</w:t>
        <w:softHyphen/>
        <w:t>ták, mert technikai korszerűsítést vártak tőle. Azzal is érveltek, hogy a fel</w:t>
        <w:softHyphen/>
        <w:t>gyorsult infláció mellett ezeket a kölcsönöket inflálódott valutában kell majd visszafizetni ("inflációs időben jó eladósodni - mindenki ezt teszi"). Ezt a hitet erősítette a világ tőkepiacán ideiglenesen kialakult negatív reálkamatláb és az is, hogy - hazánkhoz hasonlóan - számos ország szé</w:t>
        <w:softHyphen/>
        <w:t>les körben vett fel hiteleket. A növekedési ütem évi 5-6 százalékról 2-3 százalékra mérséklése, mint ahogy ez a nyugat-európai tőkés országok</w:t>
        <w:softHyphen/>
        <w:t>ban is általában történt, elkerülhetővé tette volna az eladósodási folyamat kibontakozását. A növekedési ütem ilyen mértékű csökkentése azonban a hetvenes évek közepén egyszerűen elképzelhetetlen volt. Az eladósodáshoz vezető politika ellen már csak azért sem lehetett fellépni, mert az informá</w:t>
        <w:softHyphen/>
        <w:t>ciók titkosak voltak, s azokat még a szűkebb szakmai körök sem ismerté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/>
      </w:pPr>
      <w:r>
        <w:rPr>
          <w:sz w:val="24"/>
          <w:lang w:val="hu-HU" w:eastAsia="hu-HU"/>
        </w:rPr>
        <w:t>A gazdaságpolitikai irányvonalat csak 1978 decemberében változtatták meg, amikorra világossá vált, hogy az ország eladósodása rövid időn belül fizetésképtelenséghez vezet. A gazdaságpolitikai pályamódosítás lényege az egyensúlyi célok előtérbe helyezése és ennek érdekében a belföldi felhaszná</w:t>
        <w:softHyphen/>
        <w:t>lás erőteljes visszafogása volt. Az elgondolások szerint a belföldi felhasználás két-három évig tartó jelentős visszafogásával el kellett volna érni a kivitel dinamikus növekedését és ily módon a külkereskedelmi egyenleg nagyará</w:t>
        <w:softHyphen/>
        <w:t xml:space="preserve">nyú favitását. A fékezés során a gazdasági növekedés évi 1-2 százalékos ütemre esett vissza, különösen </w:t>
      </w:r>
      <w:r>
        <w:rPr>
          <w:iCs/>
          <w:sz w:val="24"/>
          <w:lang w:val="hu-HU" w:eastAsia="hu-HU"/>
        </w:rPr>
        <w:t>nagy</w:t>
      </w:r>
      <w:r>
        <w:rPr>
          <w:i/>
          <w:sz w:val="24"/>
          <w:lang w:val="hu-HU" w:eastAsia="hu-HU"/>
        </w:rPr>
        <w:t xml:space="preserve"> </w:t>
      </w:r>
      <w:r>
        <w:rPr>
          <w:sz w:val="24"/>
          <w:lang w:val="hu-HU" w:eastAsia="hu-HU"/>
        </w:rPr>
        <w:t>mértékű volt a felhalmozás vissza</w:t>
        <w:softHyphen/>
        <w:t>esése. Ennek révén 1984-ig a külgazdasági egyensúlyt igen nagy mértékben sikerült javítani. 1984-ben a nem rubel relációjú külkereskedelmi forgalom</w:t>
        <w:softHyphen/>
        <w:t>ban az 1978-as 60 milliárd forintos hiánnyal szemben 29 milliárd forintos aktívumot sikerült elérni. A mintegy 650 millió dolláros aktívum tartós fennmaradásához azonban nem lehetett nagy reményeket fűzni. Ez ugyanis teljes egészében a szovjet relációjú konvertibilis elszámolású egyezmények</w:t>
        <w:softHyphen/>
        <w:t>ből (elsősorban gabona-hús--kőolaj egyezményből) származott, méghozzá oly módon, hogy olajimportunkat a konstrukció keretében csökkentettük és kértük az export dollár fizetéssel való ellentételezését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1984. évi látszólag kedvező külgazdasági eredmények és a már évek óta tartó reálbércsökkenés együttesen a politikát arra késztette, hogy újból keresse a gazdaság dinamizálásának lehetőségeit. 1985-ben - nem kis mér</w:t>
        <w:softHyphen/>
        <w:t>tékben a pártkongresszus hatására - a gazdaság gyorsabb fejlődésére irá</w:t>
        <w:softHyphen/>
        <w:t>nyuló politikai nyomás már egyre érezhetőbben fenyegette az addig elért stabilizáció eredményeit. Az 1986. évi terv már tartalmazta is a dinamizálás céljait. Az élénkítési intézkedések hatására a belföldi felhasználás 1986-ban gyorsan növekedett és ezzel egyidejűleg a külgazdasági egyensúly nagymér</w:t>
        <w:softHyphen/>
        <w:t>tékben romlott. A kedvezőtlen irányzatok 1987-ben is folytatódnak. Mind</w:t>
        <w:softHyphen/>
        <w:t>ennek hatására a konvertibilis adósságállomány - részben a tőkés valuták árváltozásai miatt - 1987 végéig megkétszereződött és 13 milliárd dollár</w:t>
        <w:softHyphen/>
        <w:t>ra emelkedett. Ezzel Magyarország a világ egyik legeladósodottabb országá</w:t>
        <w:softHyphen/>
        <w:t>vá vál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kedvezőtlen gazdasági folyamatokat káros társadalmi jelenségek kisér</w:t>
        <w:softHyphen/>
        <w:t>ték. Különösen súlyos a halálozási ráták emelkedése, a növekvő alkoholiz</w:t>
        <w:softHyphen/>
        <w:t>mus, a világon változatlanul a legmagasabbak közé tartozó öngyilkossági arány és a bűnözés folyamatos és gyors emelkedése, különösen a nyolcvanas évtizedben. E jelenségek ugyan közvetlenül nem hozhatók összefüggésbe a romló gazdasági helyzettel, de kétségtelen a kapcsolatuk az életmód válto</w:t>
        <w:softHyphen/>
        <w:t>zásával, amelyet végső soron a gazdasági feltételek változása befolyásol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ttételes, közvetett hatás tehát eléggé egyértelmű. A legutóbbi években, egy évtizedes reálbércsökkenés után, egyre inkább a jövedelem</w:t>
        <w:softHyphen/>
        <w:t>differenciálódás, pontosabban egyre szélesebb társadalmi rétegek elszegé</w:t>
        <w:softHyphen/>
        <w:t>nyedése okoz növekvő feszültségeket. A politikai megbékélés és enyhülés két évtizede után a nyolcvanas években a romló gazdasági és társadalmi fel</w:t>
        <w:softHyphen/>
        <w:t>tételek mentén politikai destabilizáció is érzékelhető. A politikai rendszer presztízse és a korábbi időszak eredményein alapuló bizalmi tőke csökkent, a közmegegyezés pillérei megrendültek, gyengült a társadalom és a közös</w:t>
        <w:softHyphen/>
        <w:t>ségek integrációs erej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Ha ezek után választ keresünk arra, hogy a jelenlegi kedvezőtlen helyzet kialakulásában mennyiben játszottak szerepet a külső körülmények, és mennyiben a hazai gazdaságpolitika által elkövetett hibák, nemzetközi összehasonlításhoz fordulhatunk segítségért. A nemzetközi fejlődési tenden</w:t>
        <w:softHyphen/>
        <w:t>ciákból egyértelműen levonható a következtetés: azok az országok nem adósodtak el, ahol a hetvenes évek világgazdasági változásaira a növekedési ütem mérséklésével válaszoltak. A magyar gazdaságpolitika ezt nem tette és talán ez volt legnagyobb tévedése. A gazdaságpolitika módosítására már csak akkor került sor, amikor a kialakult nagyarányú eladósodás már az ország fizetésképtelenségével fenyegetett. Azok az intézkedések, amelyek korábban eredményesek lehettek volna, a késedelem miatt már nem tudtak változtat</w:t>
        <w:softHyphen/>
        <w:t>ni a kialakult helyzeten. A megkésett reagálásban kétségtelenül kimutatható a gazdasági mechanizmus működésének elégtelensége, amely a gazdasági szférát elszigetelte a világgazdasági változásoktól, utat engedve a feltételek változásaival nem számoló, voluntarista gazdaságpolitikának. Hasonlókép</w:t>
        <w:softHyphen/>
        <w:t>pen felelőssé tehető az a politikai intézményrendszer, ami az ország adós</w:t>
        <w:softHyphen/>
        <w:t>ságnövekedésének felgyorsulásáról nem adott megfelelő tájékoztatást, és azt is megakadályozta, hogy azok, akik a helyzetet és annak következmé</w:t>
        <w:softHyphen/>
        <w:t>nyeit felismerték, nyilvánosan fellépjenek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Gazdaságpolitikai hibákra vezethetők vissza azok a strukturális arány</w:t>
        <w:softHyphen/>
        <w:t>talanságok is, amelyek a hatvanas, illetve hetvenes években a gazdaságban ki</w:t>
        <w:softHyphen/>
        <w:t>alakultak. Ilyen a háttéripar fejlesztésének elhanyagolása, a fejlesztéspoli</w:t>
        <w:softHyphen/>
        <w:t>tika végtermék-centrikussága, melyek következtében egyrészt állandó volt a feszültség az alkatrész-, intermedier-ellátás terén, másrészt gyorsan növeke</w:t>
        <w:softHyphen/>
        <w:t>dett a termelés tőkésimport-igényessége. Ezek a termékek ugyanis csak tőkés relációból voltak beszerezhetők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Gazdaságpolitikai hiba volt az is, hogy a hatvanas évek elején az ipar</w:t>
        <w:softHyphen/>
        <w:t>ban hibás megközelítés alapján jelentős centralizációt hajtottak végre. Ezért, a kis- és középüzemek száma nagymértékben megfogyatkozott és ez fokozta a kooperációs nehézségeket és hozzájárult ahhoz is, hogy az új gaz</w:t>
        <w:softHyphen/>
        <w:t>dasági mechanizmus bevezetését követően a piaci viszonyok nem tudtak kielégítően fejlődni. Ugyancsak gazdaságpolitikai hiba volt az infrastruktúra nagymértékű elhanyagolása, ami sok más mellett politikai, ideológiai okok</w:t>
        <w:softHyphen/>
        <w:t>ra is visszavezethető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Hiba volt továbbá, hogy különösen a hatvanas évek végén, illetve a het</w:t>
        <w:softHyphen/>
        <w:t>venes évek elején a központi fejlesztési programok túl sok erőforrást kötöt</w:t>
        <w:softHyphen/>
        <w:t>tek le, nehezítve a gazdasági szféra önálló fejlődését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Rá kell mutatni - bár ez számunkra sovány vigasz -, hogy a fejlett tő</w:t>
        <w:softHyphen/>
        <w:t>kés országokban zajló műszaki fejlődéstől való elmaradás nem sajátosan magyar, hanem általában szocialista jelenség, s ez talán még jobban kimu</w:t>
        <w:softHyphen/>
        <w:t>tatható a korábban nálunk fejlettebb szocialista országok esetében. Ez az elmaradás mindenekelőtt a fejlett tőkés országoktól való elszigeteltségre vezethető vissza, de jelentős szerepet játszott ebben a szocialista országo</w:t>
        <w:softHyphen/>
        <w:t>kat általában jellemző merev politikai és gazdasági mechanizmus, ami aka</w:t>
        <w:softHyphen/>
        <w:t>dályozza a gazdasági integrációt, a vállalati önállóságra és kezdeményező</w:t>
        <w:softHyphen/>
        <w:t>készségre alapuló kapcsolatrendszer fejlesztését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Ma gazdaságunk egyik lényeges strukturális problémája, hogy a fejlett tőkés országokba irányuló export lényegében alacsonyan feldolgozott tömegtermékekből áll, s ezek iránt a kereslet csak lassan növekszik, miköz</w:t>
        <w:softHyphen/>
        <w:t>ben erős konkurenciával kell megküzdeniük, s így az árak is nyomottak. Kérdés: lehetett volna-e az elmúlt időszakban egy más gazdasági és export</w:t>
        <w:softHyphen/>
        <w:t>struktúrát kialakítani?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Míg a szocialista együttműködés eredményes volt és hagyományos ter</w:t>
        <w:softHyphen/>
        <w:t>mékeink jó konjunktúrát élveztek a tőkés piacokon, a gazdaságirányítást semmi sem kényszerítette arra, hogy erőfeszítéseket tegyen a perspektivi</w:t>
        <w:softHyphen/>
        <w:t>kusan is exportképes termelési kultúrák kialakítására. A gazdasági szabályo</w:t>
        <w:softHyphen/>
        <w:t>zás is ellentmondásos volt. A vállalatok jövedelmezőségét ugyanis nem a valóságos piaci verseny, hanem a gazdaságirányítás által kialakított szabályo</w:t>
        <w:softHyphen/>
        <w:t>zási elvek, illetve a szabályozó alkuban elért pozíciók határozták meg. A vállalatok inkább voltak érdekelve a szocialista relációjú exportban, illetve a hazai értékesítésben. A tőkésexport-érdekeltséget nagyrészt egyedi eszkö</w:t>
        <w:softHyphen/>
        <w:t>zökkel biztosították. Az árak és a jövedelmezőség egyáltalában nem tük</w:t>
        <w:softHyphen/>
        <w:t>rözte a termékek világpiaci versenyképességét. Ilyen körülmények között nem működött a piaci szelekció. Ugyanakkor a gazdaságirányítás 1978 után, a felerősödő reformmozgalmak hatására, már tartózkodott attól, hogy jelentős központi eszközökkel strukturális változásokat hajtson vég</w:t>
        <w:softHyphen/>
        <w:t>re - akár a tőkés export megteremtése érdekében is. Így az elmúlt évtized</w:t>
        <w:softHyphen/>
        <w:t>ben sem központi intézkedésekre, sem piaci hatásokra nem történt elmoz</w:t>
        <w:softHyphen/>
        <w:t>dulás a tőkés export struktúrájában, nem alakultak perspektivikus export</w:t>
        <w:softHyphen/>
        <w:t>ágazatok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struktúrapolitika bizonytalansága, de számos káros jelenség is a gaz</w:t>
        <w:softHyphen/>
        <w:t>daságirányítási rendszer működésének zavaraira vezethető vissza. A gazda</w:t>
        <w:softHyphen/>
        <w:t>ságirányítás hiányosságait a hazai közgazdász közvélemény nagyjából egysé</w:t>
        <w:softHyphen/>
        <w:t>gesen ítéli meg. A jelenség mögött meghúzódó okok megítélése tekintetében azonban lényeges az eltérés és ez érvényes a javasolt gazdaságstratégiákra nézve i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egyik felfogás szerint a gazdaságirányítási reform lassú előrehaladása arra vezethető vissza, hogy egyrészt már maga az 1968-as reformkoncepció is tartalmazott kompromisszumokat, másrészt a megvalósítás ellentmondá</w:t>
        <w:softHyphen/>
        <w:t>sosan, lassan és következetlenül történt. Az 1968-as - lényegében áru</w:t>
        <w:softHyphen/>
        <w:t>piaci - reformot nem vagy csak késve követték a tőke és a munkaerőpiac fejlesztését, továbbá a szervezeti és intézményi rendszer átformálását célzó reformlépések és 1972-től felerősödtek a reformfolyamat visszafordítására irányuló törekvések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E felfogással szemben, amely a reform mérsékelt eredményességét első</w:t>
        <w:softHyphen/>
        <w:t>sorban az ideológiai-politikai okokkal magyarázza, meggyőződésünk, hogy az áru- és pénzviszonyok kibontakozását elsősorban az gátolta, hogy 1968 után a magyar reform egyedül maradt. A KGST-országokban ugyanis nem alakult ki egy piaci kapcsolatokra, áru- és pénzviszonyokra épülő mechaniz</w:t>
        <w:softHyphen/>
        <w:t>mus, így tőlük a magyar gazdaság piaci ösztönzést nem kapott. A tőkés importverseny a fizetési mérlegproblémák miatt, az egész időszakban, csu</w:t>
        <w:softHyphen/>
        <w:t>pán elméleti lehetőség volt. A magyar gazdaság pedig önmagában túl kicsi ahhoz, hogy egy alapvetően nem piaci környezetben piacgazdaságként tud</w:t>
        <w:softHyphen/>
        <w:t>jon működni. Ezt egyébként a gazdaság túlcentralizáltsága is gátolta. Emel</w:t>
        <w:softHyphen/>
        <w:t>lett a reform előrehaladását akadályozta, hogy nem dolgozták ki sem az új mechanizmus célmodelljét, sem pedig az átmenet feltételrendszerét. Az el</w:t>
        <w:softHyphen/>
        <w:t>múlt 20 évben - az 1972 és 1976 közötti időszaktól eltekintve - minden évben változott az irányítási rendszer és 3-4 évenként a jövedelmek lénye</w:t>
        <w:softHyphen/>
        <w:t>ges átrendezésével járó módosításokra is sor került. Ezek az intézkedések sokszor összehangolatlanok, ötletszerűek, elméletileg kevéssé alátámasztot</w:t>
        <w:softHyphen/>
        <w:t>tak és szakmailag is kidolgozatlanok voltak. Az egyes lépések gazdasági és társadalmi kihatásait kevéssé vizsgálták, a reformdöntések az irányító szer</w:t>
        <w:softHyphen/>
        <w:t>vek egyre szűkebb körére korlátozódtak, így elszakadtak mind a szélesebb szakmai közvéleménytől, mind a gazdasági szféra vezető szakembereitől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 legutóbbi években a magyar gazdasági vezetés egy olyan gazdaság</w:t>
        <w:softHyphen/>
        <w:t>filozófia alkalmazásával (a monetarizmussal) kísérletezik, amelyet a fejlett tőkés országok gazdasági körülményeire (fejlett piacgazdaságokra) dolgoz</w:t>
        <w:softHyphen/>
        <w:t>tak ki, és ott bizonyos problémák megoldására (mindenekelőtt az infláció megállítására) alkalmasnak is bizonyult. A mi gazdasági feltételeink azonban igen távol esnek az ilyen típusú piacgazdaságokétól, így nálunk e politika káros hatásai (infláció, jövedelemdifferenciálódás, további eladósodás vagy fizetésképtelenség stb.) sokkal valószínűbbek, mint a remélt strukturális átalakulás.</w:t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Az állandó változások miatti bizonytalanság mély bizalmi válságot ho</w:t>
        <w:softHyphen/>
        <w:t>zott létre a vállalatvezetők, a menedzseri gárda és a gazdaságirányítás között. Az utóbbi évek életszínvonal-csökkentő reformintézkedései (például adó</w:t>
        <w:softHyphen/>
        <w:t>reform) a társadalom egyre szélesebb rétegeit állítják szembe a megalapozat</w:t>
        <w:softHyphen/>
        <w:t>lan "reform"-intézkedésekkel, így egyre nehezebb olyan programot találni, amely kielégíti a gazdasági helyzetből adódó követelményeket és ugyan</w:t>
        <w:softHyphen/>
        <w:t>akkor bizonyos társadalmi támogatásra is igényt tarthat.</w:t>
      </w:r>
    </w:p>
    <w:p>
      <w:pPr>
        <w:pStyle w:val="Style14"/>
        <w:spacing w:lineRule="auto" w:line="24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Az előzőeket összefoglalva úgy látjuk, hogy a jelenlegi kedvezőtlen gaz</w:t>
        <w:softHyphen/>
        <w:t>dasági, társadalmi és politikai helyzet kialakulásához mindenekelőtt a gazda</w:t>
        <w:softHyphen/>
        <w:t>sági és politikai vezetés rossz helyzetértékelésen alapuló sorozatos téves döntései vezettek. A téves döntések nem annyira személyekhez, mint in</w:t>
        <w:softHyphen/>
        <w:t>kább ahhoz a politikai mechanizmushoz kapcsolódnak, amely nem tette és teszi lehetővé a hibás döntések idejében történő korrekciójához szükséges nyilvánosságot és társadalmi kontrollt. Éppen ezért a stabilizáció és kibon</w:t>
        <w:softHyphen/>
        <w:t>takozás feltételrendszere ma már csupán a gazdasági szférában nem te</w:t>
        <w:softHyphen/>
        <w:t>remthető meg. Ehhez a politikai mechanizmus átalakítására és széles kö</w:t>
        <w:softHyphen/>
        <w:t>rű társadalmi ellenőrzésre van szükség.</w:t>
      </w:r>
      <w:r>
        <w:br w:type="page"/>
      </w:r>
    </w:p>
    <w:p>
      <w:pPr>
        <w:pStyle w:val="Style31"/>
        <w:spacing w:before="0" w:after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Style41"/>
        <w:jc w:val="center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TÁBLÁZATOK JEGYZÉKE</w:t>
      </w:r>
    </w:p>
    <w:p>
      <w:pPr>
        <w:pStyle w:val="Style41"/>
        <w:jc w:val="center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</w:r>
    </w:p>
    <w:p>
      <w:pPr>
        <w:pStyle w:val="Style41"/>
        <w:ind w:left="7200" w:firstLine="720"/>
        <w:rPr/>
      </w:pPr>
      <w:r>
        <w:rPr>
          <w:b/>
          <w:bCs/>
          <w:sz w:val="24"/>
          <w:lang w:val="hu-HU" w:eastAsia="hu-HU"/>
        </w:rPr>
        <w:t xml:space="preserve">   </w:t>
      </w:r>
      <w:r>
        <w:rPr/>
        <w:t>oldal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460"/>
        <w:gridCol w:w="940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iparstruktúra változása 1950-198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beruházások megoszlása a népgazdaságban (1950-1985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Beruházások megoszlása az iparban (1960-1985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 nem szocialista országokba irányuló export struktúrája (1960-1985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gazdasági fejlődés fontosabb makroökonómiai mutatói (1950-1987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életszínvonal-növekedés néhány mutatója (tartós fogyasztási cikkek állománya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serearány-változás szocialista és nem szocialista relációba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serearány-veszteség szocialista és nem szocialista relációb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45 milliárd forintos hitel szerepe a nem rubel export növekedésébe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fejlett tőkés országokból származó import struktúrája (1978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nem rubel elszámolású külkereskedelmi egyenleg alakulás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egyes népgazdasági ágak fejlődése (1950-1985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aktív keresők megoszlása a népgazdaságba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 vaskohászat anyagi helyzetének változása (1980-1985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acél exportárainak változása az EGK-ban és a belső árak változása három országba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ársadalmi szerkezet 1890-19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keresetekhez viszonyított lakásárak nemzetközi összehasonlítása az 1980-as évek elejé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társadalmi munkaidőmérleg alakulása (1977-1986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májzsugor miatti halálozás nemzetközi alakulása 100 ezer lakosra számítva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Népesedési folyamatok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US" w:eastAsia="en-US"/>
              </w:rPr>
              <w:t>75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z oktatás jelzőszáma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6</w:t>
            </w:r>
          </w:p>
        </w:tc>
      </w:tr>
    </w:tbl>
    <w:p>
      <w:pPr>
        <w:pStyle w:val="Style41"/>
        <w:rPr>
          <w:bCs/>
          <w:sz w:val="24"/>
          <w:lang w:val="hu-HU" w:eastAsia="hu-HU"/>
        </w:rPr>
      </w:pPr>
      <w:r>
        <w:rPr>
          <w:bCs/>
          <w:sz w:val="24"/>
          <w:lang w:val="hu-HU" w:eastAsia="hu-HU"/>
        </w:rPr>
      </w:r>
    </w:p>
    <w:p>
      <w:pPr>
        <w:pStyle w:val="Style41"/>
        <w:rPr>
          <w:bCs/>
          <w:sz w:val="24"/>
          <w:lang w:val="hu-HU" w:eastAsia="hu-HU"/>
        </w:rPr>
      </w:pPr>
      <w:r>
        <w:rPr>
          <w:bCs/>
          <w:sz w:val="24"/>
          <w:lang w:val="hu-HU" w:eastAsia="hu-HU"/>
        </w:rPr>
      </w:r>
    </w:p>
    <w:p>
      <w:pPr>
        <w:pStyle w:val="Style51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Style61"/>
        <w:spacing w:lineRule="auto" w:line="240" w:before="0" w:after="0"/>
        <w:jc w:val="center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ÁBRÁK JEGYZÉKE</w:t>
      </w:r>
    </w:p>
    <w:p>
      <w:pPr>
        <w:pStyle w:val="Style41"/>
        <w:ind w:left="7200" w:firstLine="720"/>
        <w:rPr/>
      </w:pPr>
      <w:r>
        <w:rPr>
          <w:b/>
          <w:bCs/>
          <w:sz w:val="24"/>
          <w:lang w:val="hu-HU" w:eastAsia="hu-HU"/>
        </w:rPr>
        <w:t xml:space="preserve">   </w:t>
      </w:r>
      <w:r>
        <w:rPr/>
        <w:t>oldal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460"/>
        <w:gridCol w:w="940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ülkereskedelem egyenlege 1880-1987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A fő makroökonómiai mutatók változása Magyarországon 1950-1985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nominális és a reálkamatláb alakulása az Egyesült Államokban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fogyasztói ár, az egy főre jutó reáljövedelem és az egy keresőre jutó reálbér láncindexei Magyarországon 1950-1985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gy főre jutó pénzben társadalmi juttatás reálértékének láncindexei és a reálbér és pénzben társadalmi juttatás reálértékének bázisindexei 1980-19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parfejlesztésünk fő kérdései. OT Távlati Tervezési főosztály 1965. </w:t>
      </w:r>
      <w:r>
        <w:rPr>
          <w:sz w:val="20"/>
          <w:lang w:val="en-US" w:eastAsia="en-US"/>
        </w:rPr>
        <w:t>O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</w:footnote>
  <w:footnote w:id="3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20"/>
        </w:rPr>
        <w:t>Az 1968-as gazdasági reform ugyanis nem hozott lényeges változást a gazdaságpo</w:t>
        <w:softHyphen/>
        <w:t xml:space="preserve">litikában és a hetvenes évek első felében bekövetkezett világgazdasági változások sem </w:t>
      </w:r>
      <w:r>
        <w:rPr>
          <w:spacing w:val="4"/>
          <w:sz w:val="20"/>
        </w:rPr>
        <w:t xml:space="preserve">gyakoroltak érdemi hatást a gazdaságpolitikára. Ezért az 1958-1978-as fejlődési </w:t>
      </w:r>
      <w:r>
        <w:rPr>
          <w:spacing w:val="3"/>
          <w:sz w:val="20"/>
        </w:rPr>
        <w:t>periódus egy gazdaságtörténeti korszaknak tekinthető. Mindez jól látható a makro</w:t>
        <w:softHyphen/>
      </w:r>
      <w:r>
        <w:rPr>
          <w:spacing w:val="6"/>
          <w:sz w:val="20"/>
        </w:rPr>
        <w:t>ökonómiai folyamatokat bemutató 1. sz. ábrán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ind w:left="227" w:hanging="227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2"/>
          <w:sz w:val="20"/>
        </w:rPr>
        <w:t xml:space="preserve">Az ötödik ötéves terv gazdaságirányítási feladatainak elemzése (Az új irányítási rendszer eddigi tapasztalatai). 93. old. - </w:t>
      </w:r>
      <w:r>
        <w:rPr>
          <w:spacing w:val="5"/>
          <w:sz w:val="20"/>
        </w:rPr>
        <w:t>(A továbbiakban: Az új irányítási rendszer...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</w:rPr>
        <w:t xml:space="preserve">Forrás: A </w:t>
      </w:r>
      <w:r>
        <w:rPr>
          <w:sz w:val="20"/>
        </w:rPr>
        <w:t>Magyar Szocialista Munkáspárt határozatai és a dokumentumai 1971</w:t>
        <w:softHyphen/>
        <w:t xml:space="preserve">-1975. Kossuth Könyvkiadó 1978. 377. old. </w:t>
      </w:r>
      <w:r>
        <w:rPr>
          <w:i/>
          <w:sz w:val="20"/>
        </w:rPr>
        <w:t xml:space="preserve">(A </w:t>
      </w:r>
      <w:r>
        <w:rPr>
          <w:sz w:val="20"/>
        </w:rPr>
        <w:t>további idézetekben: MSZMP 1971-</w:t>
        <w:softHyphen/>
        <w:t>1975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</w:rPr>
        <w:t xml:space="preserve">Erdős Tibor: A </w:t>
      </w:r>
      <w:r>
        <w:rPr>
          <w:sz w:val="20"/>
        </w:rPr>
        <w:t xml:space="preserve">magyar gazdaság és a gazdaságpolitika fejlődése az 1968-1986 közötti időszakban. Következtetések a hosszú távú tervezés számára. Kézirat 1987. szeptember. </w:t>
      </w:r>
      <w:r>
        <w:rPr>
          <w:i/>
          <w:sz w:val="20"/>
        </w:rPr>
        <w:t xml:space="preserve">(A </w:t>
      </w:r>
      <w:r>
        <w:rPr>
          <w:sz w:val="20"/>
        </w:rPr>
        <w:t>további hivatkozásokban: Erdős 1987.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3"/>
          <w:sz w:val="20"/>
        </w:rPr>
        <w:t xml:space="preserve">Forrás: </w:t>
      </w:r>
      <w:r>
        <w:rPr>
          <w:spacing w:val="2"/>
          <w:sz w:val="20"/>
        </w:rPr>
        <w:t xml:space="preserve">Közlemények. OMFB-OMIKK Műszaki Információs Iroda 1987. június </w:t>
      </w:r>
      <w:r>
        <w:rPr>
          <w:spacing w:val="7"/>
          <w:sz w:val="20"/>
        </w:rPr>
        <w:t>(40. old.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widowControl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</w:rPr>
        <w:t xml:space="preserve">Forrás </w:t>
      </w:r>
      <w:r>
        <w:rPr>
          <w:sz w:val="20"/>
        </w:rPr>
        <w:t>Gazdaságpolitikai elgondolások az V. ötéves népgazdasági terv koncep</w:t>
        <w:softHyphen/>
        <w:t xml:space="preserve">ciójának kidolgozásához. </w:t>
      </w:r>
      <w:r>
        <w:rPr>
          <w:sz w:val="20"/>
          <w:lang w:val="en-US" w:eastAsia="en-US"/>
        </w:rPr>
        <w:t xml:space="preserve">OT </w:t>
      </w:r>
      <w:r>
        <w:rPr>
          <w:sz w:val="20"/>
        </w:rPr>
        <w:t>1973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9">
    <w:p>
      <w:pPr>
        <w:pStyle w:val="Normal"/>
        <w:tabs>
          <w:tab w:val="clear" w:pos="708"/>
          <w:tab w:val="left" w:pos="360" w:leader="none"/>
        </w:tabs>
        <w:spacing w:lineRule="exact" w:line="1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pacing w:val="1"/>
          <w:sz w:val="20"/>
        </w:rPr>
        <w:t xml:space="preserve">Forrás: </w:t>
      </w:r>
      <w:r>
        <w:rPr>
          <w:spacing w:val="3"/>
          <w:sz w:val="20"/>
        </w:rPr>
        <w:t>Tájékoztató az V. ötéves terv gazdaságpolitikai elgondolási kidolgozásá</w:t>
        <w:softHyphen/>
        <w:t xml:space="preserve">nak állásáról és a felmerült problémákról </w:t>
      </w:r>
      <w:r>
        <w:rPr>
          <w:spacing w:val="2"/>
          <w:sz w:val="20"/>
          <w:lang w:val="en-US" w:eastAsia="en-US"/>
        </w:rPr>
        <w:t xml:space="preserve">OT </w:t>
      </w:r>
      <w:r>
        <w:rPr>
          <w:spacing w:val="3"/>
          <w:sz w:val="20"/>
        </w:rPr>
        <w:t>1973.</w:t>
      </w:r>
    </w:p>
    <w:p>
      <w:pPr>
        <w:pStyle w:val="Footnote"/>
        <w:rPr>
          <w:spacing w:val="3"/>
          <w:sz w:val="20"/>
        </w:rPr>
      </w:pPr>
      <w:r>
        <w:rPr>
          <w:spacing w:val="3"/>
          <w:sz w:val="20"/>
        </w:rPr>
      </w:r>
    </w:p>
  </w:footnote>
  <w:footnote w:id="10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z w:val="20"/>
        </w:rPr>
        <w:t xml:space="preserve">Forrás: </w:t>
      </w:r>
      <w:r>
        <w:rPr>
          <w:sz w:val="20"/>
        </w:rPr>
        <w:t>Tájékoztató a népgazdaság 1976-80 évekre tervezett fejlődéséről I. Is</w:t>
        <w:softHyphen/>
        <w:t xml:space="preserve">mertetés, Budapest 1975. szeptember hó. 18. old. </w:t>
      </w:r>
      <w:r>
        <w:rPr>
          <w:sz w:val="20"/>
          <w:lang w:val="en-US" w:eastAsia="en-US"/>
        </w:rPr>
        <w:t xml:space="preserve">OT </w:t>
      </w:r>
      <w:r>
        <w:rPr>
          <w:sz w:val="20"/>
        </w:rPr>
        <w:t xml:space="preserve">1975. </w:t>
      </w:r>
    </w:p>
  </w:footnote>
  <w:footnote w:id="11">
    <w:p>
      <w:pPr>
        <w:pStyle w:val="Normal"/>
        <w:ind w:left="170" w:hanging="17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A már említett 7 éves „nagyciklus" egy 3 éves belső ciklusának a minimumpontig volt az 1976. </w:t>
      </w:r>
      <w:r>
        <w:rPr>
          <w:sz w:val="20"/>
          <w:lang w:val="en-US" w:eastAsia="en-US"/>
        </w:rPr>
        <w:t>év</w:t>
        <w:softHyphen/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Forrás: </w:t>
      </w:r>
      <w:r>
        <w:rPr/>
        <w:t>A Magyar Szocialista Munkáspárt határozatai és dokumentumai 1975</w:t>
        <w:softHyphen/>
        <w:t>-1980. Kossuth Könyvkiadó 1983. 334. old. (A további hivatkozásokban: MSZMP 1975-1980)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Nyilas András: </w:t>
      </w:r>
      <w:r>
        <w:rPr/>
        <w:t>Adatok és adalékok az MSZMP gazdaságpolitikájának tanulmányo</w:t>
        <w:softHyphen/>
        <w:t>zásához 1966-1988. (Kézirat)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Liska Tibor: </w:t>
      </w:r>
      <w:r>
        <w:rPr/>
        <w:t>Kritika és koncepció. Közgazdasági Szemle, 1963 / 9. sz. 1068. old.</w:t>
      </w:r>
    </w:p>
  </w:footnote>
  <w:footnote w:id="15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z w:val="20"/>
        </w:rPr>
        <w:t xml:space="preserve">Rácz László: Az új </w:t>
      </w:r>
      <w:r>
        <w:rPr>
          <w:sz w:val="20"/>
        </w:rPr>
        <w:t>árrendszer. Közgazdasági Szemle, 1980/ 2. sz. 130. old. (A to</w:t>
        <w:softHyphen/>
        <w:t>vábbi hivatkozásban: Rácz 1980.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6">
    <w:p>
      <w:pPr>
        <w:pStyle w:val="Normal"/>
        <w:tabs>
          <w:tab w:val="clear" w:pos="708"/>
          <w:tab w:val="left" w:pos="36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z w:val="20"/>
        </w:rPr>
        <w:t xml:space="preserve">Zelkó Lajos: A </w:t>
      </w:r>
      <w:r>
        <w:rPr>
          <w:sz w:val="20"/>
        </w:rPr>
        <w:t>„versenyárrendszer" elméleti és gyakorlati problémáihoz. Közgaz</w:t>
        <w:softHyphen/>
        <w:t xml:space="preserve">dasági Szemle, </w:t>
      </w:r>
      <w:r>
        <w:rPr>
          <w:sz w:val="20"/>
          <w:lang w:val="en-US" w:eastAsia="en-US"/>
        </w:rPr>
        <w:t xml:space="preserve">1981/7-8. </w:t>
      </w:r>
      <w:r>
        <w:rPr>
          <w:sz w:val="20"/>
        </w:rPr>
        <w:t xml:space="preserve">934-935. old. </w:t>
      </w:r>
      <w:r>
        <w:rPr>
          <w:i/>
          <w:sz w:val="20"/>
        </w:rPr>
        <w:t xml:space="preserve">(A </w:t>
      </w:r>
      <w:r>
        <w:rPr>
          <w:sz w:val="20"/>
        </w:rPr>
        <w:t>további hivatkozásban: Zelkó 1981.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en-US" w:eastAsia="en-US"/>
        </w:rPr>
        <w:t xml:space="preserve">Dr. </w:t>
      </w:r>
      <w:r>
        <w:rPr>
          <w:i/>
        </w:rPr>
        <w:t xml:space="preserve">Odry Ágota: </w:t>
      </w:r>
      <w:r>
        <w:rPr/>
        <w:t>Vállalati önfinanszírozás és eladósodás. MNB Közgazdasági Főosztály Közleményei 101. 1981. június hó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en-US" w:eastAsia="en-US"/>
        </w:rPr>
        <w:t xml:space="preserve">Dr. </w:t>
      </w:r>
      <w:r>
        <w:rPr>
          <w:i/>
        </w:rPr>
        <w:t xml:space="preserve">Papanek Gábor, dr. Sárkány Péter és dr. Viszi Erzsébet: A </w:t>
      </w:r>
      <w:r>
        <w:rPr/>
        <w:t xml:space="preserve">nehéz pénzügyi helyzet rendezése iparvállalatainknál. </w:t>
      </w:r>
      <w:r>
        <w:rPr>
          <w:i/>
        </w:rPr>
        <w:t xml:space="preserve">MTA </w:t>
      </w:r>
      <w:r>
        <w:rPr/>
        <w:t>Ipargazdaságtana Kutatócsoport. 1986. Kézirat.</w:t>
      </w:r>
    </w:p>
  </w:footnote>
  <w:footnote w:id="19">
    <w:p>
      <w:pPr>
        <w:pStyle w:val="Style21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hu-HU"/>
        </w:rPr>
        <w:t xml:space="preserve">11/1983/XII.10. </w:t>
      </w:r>
      <w:r>
        <w:rPr>
          <w:lang w:val="en-US" w:eastAsia="en-US"/>
        </w:rPr>
        <w:t xml:space="preserve">Á.H. </w:t>
      </w:r>
      <w:r>
        <w:rPr>
          <w:lang w:val="hu-HU" w:eastAsia="hu-HU"/>
        </w:rPr>
        <w:t>sz. rendelet.</w:t>
      </w:r>
    </w:p>
    <w:p>
      <w:pPr>
        <w:pStyle w:val="Footnote"/>
        <w:rPr>
          <w:lang w:val="hu-HU" w:eastAsia="hu-HU"/>
        </w:rPr>
      </w:pPr>
      <w:r>
        <w:rPr>
          <w:lang w:val="hu-HU" w:eastAsia="hu-HU"/>
        </w:rPr>
      </w:r>
    </w:p>
  </w:footnote>
  <w:footnote w:id="20">
    <w:p>
      <w:pPr>
        <w:pStyle w:val="Style14"/>
        <w:spacing w:lineRule="auto" w:line="24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 w:eastAsia="hu-HU"/>
        </w:rPr>
        <w:t>Érdemes mindezek megítéléséhez újból idézni Zelkó Lajosnak a versenyárakkal kapcsolatos 1982-es véleményét: "Úgy gondolom, az elmondottak alapján egyér</w:t>
        <w:softHyphen/>
        <w:t xml:space="preserve">telmű, hogy a 'versenyár koncepciójának' végigvitele, az elképzelt módon való érvényesítése - </w:t>
      </w:r>
      <w:r>
        <w:rPr>
          <w:iCs/>
          <w:lang w:val="hu-HU" w:eastAsia="hu-HU"/>
        </w:rPr>
        <w:t>hogy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tudniillik a nemzetközi összehasonlításban 'gazdaságtalan' vállalatokat, területeket tartósan veszteségessé tesszük az árakon keresztül, s végül megszüntetjük - képtelenség, reménytelen próbálkozás."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Forrás: </w:t>
      </w:r>
      <w:r>
        <w:rPr>
          <w:sz w:val="20"/>
        </w:rPr>
        <w:t xml:space="preserve">Az </w:t>
      </w:r>
      <w:r>
        <w:rPr>
          <w:sz w:val="20"/>
          <w:lang w:val="en-US" w:eastAsia="en-US"/>
        </w:rPr>
        <w:t xml:space="preserve">MT </w:t>
      </w:r>
      <w:r>
        <w:rPr>
          <w:sz w:val="20"/>
        </w:rPr>
        <w:t xml:space="preserve">2007/1984 </w:t>
      </w:r>
      <w:r>
        <w:rPr>
          <w:sz w:val="20"/>
          <w:lang w:val="en-US" w:eastAsia="en-US"/>
        </w:rPr>
        <w:t>(V.23.)</w:t>
      </w:r>
      <w:r>
        <w:rPr>
          <w:sz w:val="20"/>
        </w:rPr>
        <w:t xml:space="preserve"> sz. határozata.</w:t>
      </w:r>
    </w:p>
  </w:footnote>
  <w:footnote w:id="22">
    <w:p>
      <w:pPr>
        <w:pStyle w:val="Normal"/>
        <w:tabs>
          <w:tab w:val="clear" w:pos="708"/>
          <w:tab w:val="left" w:pos="36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A Magyar Szocialista Munkáspárt XIII. Kongresszusa. Kossuth Könyvkiadó 1985. 197. old.</w:t>
      </w:r>
    </w:p>
  </w:footnote>
  <w:footnote w:id="23">
    <w:p>
      <w:pPr>
        <w:pStyle w:val="Normal"/>
        <w:tabs>
          <w:tab w:val="clear" w:pos="708"/>
          <w:tab w:val="left" w:pos="36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A magyar népgazdasági hetedik ötéves terve 1986-1990. Megjelent a Népgazdaság 1985. december 23-i számának mellékleteként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4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A Magyar Tudományos Akadémia Elnökségének állásfoglalása </w:t>
      </w:r>
      <w:r>
        <w:rPr>
          <w:i/>
          <w:sz w:val="20"/>
        </w:rPr>
        <w:t>A Központi Bizott</w:t>
        <w:softHyphen/>
        <w:t>ság és a Minisztertanács együttes állásfoglalása a vállalati és a lakossági adózás új rend</w:t>
        <w:softHyphen/>
        <w:t xml:space="preserve">szere kialakításának irányelveire (tervezet) </w:t>
      </w:r>
      <w:r>
        <w:rPr>
          <w:sz w:val="20"/>
        </w:rPr>
        <w:t xml:space="preserve">című előterjesztésről. Budapest 1987. május </w:t>
      </w:r>
      <w:r>
        <w:rPr>
          <w:i/>
          <w:sz w:val="20"/>
        </w:rPr>
        <w:t>20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  <w:footnote w:id="25">
    <w:p>
      <w:pPr>
        <w:pStyle w:val="Normal"/>
        <w:tabs>
          <w:tab w:val="clear" w:pos="708"/>
          <w:tab w:val="left" w:pos="360" w:leader="none"/>
        </w:tabs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z w:val="20"/>
        </w:rPr>
        <w:t xml:space="preserve">Forrás: </w:t>
      </w:r>
      <w:r>
        <w:rPr>
          <w:sz w:val="20"/>
        </w:rPr>
        <w:t xml:space="preserve">Gazdaságpolitikai elgondolások a népgazdaság 1985-90. évi fejlesztéséről. (Előterjesztés a Minisztertanács részére) </w:t>
      </w:r>
      <w:r>
        <w:rPr>
          <w:sz w:val="20"/>
          <w:lang w:val="en-US" w:eastAsia="en-US"/>
        </w:rPr>
        <w:t xml:space="preserve">OT </w:t>
      </w:r>
      <w:r>
        <w:rPr>
          <w:sz w:val="20"/>
        </w:rPr>
        <w:t>1984. 33. old.</w:t>
      </w:r>
    </w:p>
  </w:footnote>
  <w:footnote w:id="26">
    <w:p>
      <w:pPr>
        <w:pStyle w:val="Normal"/>
        <w:tabs>
          <w:tab w:val="clear" w:pos="708"/>
          <w:tab w:val="left" w:pos="324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i/>
          <w:sz w:val="20"/>
        </w:rPr>
        <w:t xml:space="preserve">Forrás: </w:t>
      </w:r>
      <w:r>
        <w:rPr>
          <w:sz w:val="20"/>
        </w:rPr>
        <w:t xml:space="preserve">A VII. ötéves tervjavaslat néhány kiemelt kérdése a hosszú távú tervezés tükrében. </w:t>
      </w:r>
      <w:r>
        <w:rPr>
          <w:sz w:val="20"/>
          <w:lang w:val="en-US" w:eastAsia="en-US"/>
        </w:rPr>
        <w:t xml:space="preserve">OT </w:t>
      </w:r>
      <w:r>
        <w:rPr>
          <w:sz w:val="20"/>
        </w:rPr>
        <w:t>Távlati Tervezési Főosztály 1985. 7-8. old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i/>
          <w:sz w:val="20"/>
        </w:rPr>
        <w:t>Forrás:</w:t>
      </w:r>
      <w:r>
        <w:rPr>
          <w:b/>
          <w:i/>
          <w:sz w:val="20"/>
        </w:rPr>
        <w:t xml:space="preserve"> </w:t>
      </w:r>
      <w:r>
        <w:rPr>
          <w:sz w:val="20"/>
        </w:rPr>
        <w:t>A Magyar Szocialista Munkáspárt XIII. Kongresszusa. Kossuth Könyv</w:t>
        <w:softHyphen/>
        <w:t>kiadó 1985. 193-194. old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8">
    <w:p>
      <w:pPr>
        <w:pStyle w:val="Normal"/>
        <w:tabs>
          <w:tab w:val="clear" w:pos="708"/>
          <w:tab w:val="left" w:pos="360" w:leader="none"/>
        </w:tabs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A most következő társadalompolitikai helyzetkép nagyrészt dr. Jenei György különböző kéziratai alapján készült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" w:leader="none"/>
      </w:tabs>
      <w:ind w:right="360" w:hanging="0"/>
      <w:rPr>
        <w:rFonts w:ascii="Bookman Old Style" w:hAnsi="Bookman Old Style" w:cs="Bookman Old Style"/>
        <w:spacing w:val="-1"/>
        <w:sz w:val="15"/>
        <w:lang w:val="en-US" w:eastAsia="en-US"/>
      </w:rPr>
    </w:pPr>
    <w:r>
      <w:rPr>
        <w:rFonts w:cs="Bookman Old Style" w:ascii="Bookman Old Style" w:hAnsi="Bookman Old Style"/>
        <w:spacing w:val="-1"/>
        <w:sz w:val="15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" w:leader="none"/>
      </w:tabs>
      <w:ind w:right="360" w:hanging="0"/>
      <w:rPr>
        <w:rFonts w:ascii="Bookman Old Style" w:hAnsi="Bookman Old Style" w:cs="Bookman Old Style"/>
        <w:spacing w:val="-1"/>
        <w:sz w:val="15"/>
        <w:lang w:val="en-US" w:eastAsia="en-US"/>
      </w:rPr>
    </w:pPr>
    <w:r>
      <w:rPr>
        <w:rFonts w:cs="Bookman Old Style" w:ascii="Bookman Old Style" w:hAnsi="Bookman Old Style"/>
        <w:spacing w:val="-1"/>
        <w:sz w:val="15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" w:leader="none"/>
      </w:tabs>
      <w:ind w:right="360" w:hanging="0"/>
      <w:rPr>
        <w:rFonts w:ascii="Bookman Old Style" w:hAnsi="Bookman Old Style" w:cs="Bookman Old Style"/>
        <w:spacing w:val="-1"/>
        <w:sz w:val="15"/>
        <w:lang w:val="en-US" w:eastAsia="en-US"/>
      </w:rPr>
    </w:pPr>
    <w:r>
      <w:rPr>
        <w:rFonts w:cs="Bookman Old Style" w:ascii="Bookman Old Style" w:hAnsi="Bookman Old Style"/>
        <w:spacing w:val="-1"/>
        <w:sz w:val="15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before="0" w:after="288"/>
      <w:jc w:val="center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0" w:after="5832"/>
      <w:jc w:val="center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tLeast" w:line="2172"/>
      <w:jc w:val="center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ind w:firstLine="360"/>
      <w:jc w:val="both"/>
    </w:pPr>
    <w:rPr>
      <w:color w:val="000000"/>
      <w:sz w:val="20"/>
      <w:szCs w:val="20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7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2">
    <w:name w:val="xl42"/>
    <w:basedOn w:val="Normal"/>
    <w:qFormat/>
    <w:pPr>
      <w:pBdr>
        <w:left w:val="single" w:sz="8" w:space="7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7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60">
    <w:name w:val="xl60"/>
    <w:basedOn w:val="Normal"/>
    <w:qFormat/>
    <w:pPr>
      <w:pBdr>
        <w:left w:val="single" w:sz="8" w:space="7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7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78">
    <w:name w:val="xl78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 6"/>
    <w:basedOn w:val="Normal"/>
    <w:qFormat/>
    <w:pPr>
      <w:widowControl w:val="false"/>
      <w:spacing w:lineRule="atLeast" w:line="216" w:before="0" w:after="144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00Z</dcterms:created>
  <dc:creator>Otthon</dc:creator>
  <dc:description/>
  <dc:language>en-US</dc:language>
  <cp:lastModifiedBy>Lóránt Károly</cp:lastModifiedBy>
  <cp:lastPrinted>2008-03-16T16:45:00Z</cp:lastPrinted>
  <dcterms:modified xsi:type="dcterms:W3CDTF">2014-11-05T09:42:00Z</dcterms:modified>
  <cp:revision>2</cp:revision>
  <dc:subject/>
  <dc:title/>
</cp:coreProperties>
</file>