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drawing>
          <wp:inline distT="0" distB="0" distL="0" distR="0">
            <wp:extent cx="5882640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Magyarország eladósodásának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rövid története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0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A magyar gazdaság nem-rubel relációjú eladósodási hajlama már a hatvanas években is erőteljesen megmutatkozott. A beruházási ciklusok csúcsán a külgazdasági, egyensúlyi helyzet erőteljesen romlott, és ez késztette azután a gazdaságpolitikát arra, hogy restrikciós intézkedésekkel a konjunktúrát </w:t>
      </w:r>
      <w:r>
        <w:rPr>
          <w:rFonts w:cs="Times New Roman" w:ascii="Times New Roman" w:hAnsi="Times New Roman"/>
          <w:spacing w:val="0"/>
          <w:sz w:val="24"/>
          <w:szCs w:val="24"/>
          <w:lang w:eastAsia="en-US"/>
        </w:rPr>
        <w:t xml:space="preserve">lehűtse. </w:t>
      </w:r>
      <w:r>
        <w:rPr>
          <w:rFonts w:cs="Times New Roman" w:ascii="Times New Roman" w:hAnsi="Times New Roman"/>
          <w:spacing w:val="0"/>
          <w:sz w:val="24"/>
          <w:szCs w:val="24"/>
        </w:rPr>
        <w:t>Így az erőltetett növekedés egyetlen hatásos korlátja a nem-rubel relációjú külkereskedelmi egyensúly megbomlása volt. A hetvenes évek elejéig azonban e gazdasági és politikai vezetés kínosan ügyelt arra, hogy az ország adósságállományát szűk ke</w:t>
        <w:softHyphen/>
        <w:t>retek között tartsa, az egyensúlyi helyzet romlásakor azonnal restrikciós intézkedéseket hoztak, amit egyes közgazdászok bí</w:t>
        <w:softHyphen/>
        <w:t>ráltak is. Az 1970. év végén az ország konvertibilis adós</w:t>
        <w:softHyphen/>
        <w:t>ságállománya 542 millió $-t tett ki, ami az akkori nem rubel relációjú export 70%-át is elérte, tehát alacsonynak semmikép</w:t>
        <w:softHyphen/>
        <w:t>pen sem volt nevezhető.</w:t>
      </w:r>
    </w:p>
    <w:p>
      <w:pPr>
        <w:pStyle w:val="TextBody"/>
        <w:shd w:fill="auto" w:val="clear"/>
        <w:tabs>
          <w:tab w:val="clear" w:pos="720"/>
          <w:tab w:val="left" w:pos="40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 következő néhány évben a kedvező világgazdasági konjunktúra következtében a nem-rubel relációjú magyar export gyorsan növe</w:t>
        <w:softHyphen/>
        <w:t>kedett és bár adósságállomány is 800 M $-ra nőtt, az exporthoz viszonyított aránya jelentősen, 50%-ra csökkent. 1973-tól azonban megkezdődött az a nagyarányú eladósodási folyamat, ami lényegében napjainkig tart. Az eladósodás szempontjából döntő az 1973-79 közötti időszak volt, amikor a cserearány romlás és az export növekedésének világpiaci válság miatt lecsökkenése jelentős külgazdasági mérleghiányt okozott. Az áruk és szol</w:t>
        <w:softHyphen/>
        <w:t>gáltatások külkereskedelmének egyenlege az 1974-1979-es évek</w:t>
        <w:softHyphen/>
        <w:t>ben összesen 3, 5 milliárd $ hiányt mutatott, vagyis ekkora vo</w:t>
        <w:softHyphen/>
        <w:t>lumenű nettó forrásbevonás történt a gazdaságba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Mindennek hatására az adósságállomány gyorsan növekedni kez</w:t>
        <w:softHyphen/>
        <w:t>dett és 1979 végére már elérte n 6, 9 Mrd $. Az export bővü</w:t>
        <w:softHyphen/>
        <w:t>lése az adósság növekedéséhez képest jócskán elmaradt, így az exporthoz viszonyított adósságállomány az 1973-as 50%-ról hat év alatt 182%-ra nőtt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980-tól a külkereskedelmi egyenleg (az áruk és szolgáltatások együtt) az 1986-os és 1987-es év kivételével pozitív, tehát megindul a nettó forráskiáramlás. 1980 és 1987 között összesen 2, 2 Mrd $ áramlott ki az országból, miközben az igen magasra szökött kamatlábak miatt az adósságállomány 7, 5 Mrd $-ról 13, 7 Mrd $-ra nőtt. Ha az 1971 és 1987 közötti adatokat összesítjük, így az derül </w:t>
      </w:r>
      <w:r>
        <w:rPr>
          <w:rStyle w:val="SzvegtrzsTrkz3pt"/>
          <w:rFonts w:cs="Times New Roman" w:ascii="Times New Roman" w:hAnsi="Times New Roman"/>
          <w:spacing w:val="0"/>
          <w:sz w:val="24"/>
          <w:szCs w:val="24"/>
        </w:rPr>
        <w:t>ki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ogy a devizahelyzet 13, 2 Mrd $-os romlásából 8, 8 Mrd $-t a felhalmozódott kamat, 3 Mrd $-t az árfolyamok változásából származó veszteségek teszik ki és mindössze 1, 2 Mrd $ a nettó forrásbevonás. Vagyis mai adósságállományunk több mint 90%-a lényegében a felhalmozódott kamatból és vesztesé</w:t>
        <w:softHyphen/>
        <w:t>gekből áll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Feltehető az a kérdés, hogy az 1973-79 között bevont 3, 5 Mrd $ mire lett fordítva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 válasz tulajdonképpen nagyon egyszerű. Ez a forráslevonás lé</w:t>
        <w:softHyphen/>
        <w:t>nyegében az export és import közötti különbséget volt hivatva áthidalni, tehát nem speciális célokat (pl. meghatározott beruházásokat) szolgált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Vagyis a forrásbevonás lényegében ugyanolyan megoszlásban já</w:t>
        <w:softHyphen/>
        <w:t xml:space="preserve">rult hozzá a termelési, a beruházási és a fogyasztási célokhoz, mint ahogy a teljes nem rubel import is megoszlik e célok szerint. A 70-es évek importstruktúráját figyelembe véve </w:t>
      </w:r>
      <w:r>
        <w:rPr>
          <w:rStyle w:val="SzvegtrzsTrkz3pt"/>
          <w:rFonts w:cs="Times New Roman" w:ascii="Times New Roman" w:hAnsi="Times New Roman"/>
          <w:spacing w:val="0"/>
          <w:sz w:val="24"/>
          <w:szCs w:val="24"/>
        </w:rPr>
        <w:t xml:space="preserve">azt </w:t>
      </w:r>
      <w:r>
        <w:rPr>
          <w:rFonts w:cs="Times New Roman" w:ascii="Times New Roman" w:hAnsi="Times New Roman"/>
          <w:spacing w:val="0"/>
          <w:sz w:val="24"/>
          <w:szCs w:val="24"/>
        </w:rPr>
        <w:t>mondhatjuk, hogy a forrásbevonás mintegy 75-80%-ban termelő felhasználási, 15-20%-ban beruházási és 5-10%-ában fogyasz</w:t>
        <w:softHyphen/>
        <w:t>tási célokra került felhasználásra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zvegtrzsFlkvr"/>
          <w:rFonts w:cs="Times New Roman" w:ascii="Times New Roman" w:hAnsi="Times New Roman"/>
          <w:b w:val="false"/>
          <w:spacing w:val="0"/>
          <w:sz w:val="24"/>
          <w:szCs w:val="24"/>
        </w:rPr>
        <w:t>Az 1973-79-es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forrásbevonás tehát nem olyan gazdaságkorszerű</w:t>
      </w:r>
      <w:r>
        <w:rPr>
          <w:rStyle w:val="SzvegtrzsFlkvr"/>
          <w:rFonts w:cs="Times New Roman" w:ascii="Times New Roman" w:hAnsi="Times New Roman"/>
          <w:b w:val="false"/>
          <w:spacing w:val="0"/>
          <w:sz w:val="24"/>
          <w:szCs w:val="24"/>
        </w:rPr>
        <w:t>sítési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célokat szolgált, amelyektől elvárható lenne a magyar </w:t>
      </w:r>
      <w:r>
        <w:rPr>
          <w:rStyle w:val="SzvegtrzsFlkvr"/>
          <w:rFonts w:cs="Times New Roman" w:ascii="Times New Roman" w:hAnsi="Times New Roman"/>
          <w:b w:val="false"/>
          <w:spacing w:val="0"/>
          <w:sz w:val="24"/>
          <w:szCs w:val="24"/>
        </w:rPr>
        <w:t>gazdaság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versenyképességének javítása és így</w:t>
      </w:r>
      <w:r>
        <w:rPr>
          <w:rStyle w:val="SzvegtrzsFlkvr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SzvegtrzsFlkvr"/>
          <w:rFonts w:cs="Times New Roman" w:ascii="Times New Roman" w:hAnsi="Times New Roman"/>
          <w:b w:val="false"/>
          <w:spacing w:val="0"/>
          <w:sz w:val="24"/>
          <w:szCs w:val="24"/>
        </w:rPr>
        <w:t>a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onvertibilis </w:t>
      </w:r>
      <w:r>
        <w:rPr>
          <w:rStyle w:val="SzvegtrzsFlkvr"/>
          <w:rFonts w:cs="Times New Roman" w:ascii="Times New Roman" w:hAnsi="Times New Roman"/>
          <w:b w:val="false"/>
          <w:spacing w:val="0"/>
          <w:sz w:val="24"/>
          <w:szCs w:val="24"/>
        </w:rPr>
        <w:t>export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növekedésének felgyorsítása.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5. sz. táblázat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A nem rubel relációjú adósságállomány alakulásának főbb tényező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Normal"/>
        <w:ind w:left="5760" w:firstLine="720"/>
        <w:rPr/>
      </w:pPr>
      <w:r>
        <w:rPr/>
        <w:t>Millió USA dollárban</w:t>
      </w:r>
    </w:p>
    <w:tbl>
      <w:tblPr>
        <w:tblW w:w="915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218"/>
        <w:gridCol w:w="1269"/>
        <w:gridCol w:w="843"/>
        <w:gridCol w:w="1233"/>
        <w:gridCol w:w="1454"/>
        <w:gridCol w:w="1040"/>
        <w:gridCol w:w="1142"/>
      </w:tblGrid>
      <w:tr>
        <w:trPr>
          <w:trHeight w:val="20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Áruforga-lom egyenlege határ-paritáson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Áruforgal-mon kívüli tételek*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ettó kamat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olyó fizetési mérleg egyenlege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Árfolyam különbözet /+nyereség/ /-veszteség/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viza-helyzet változás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ettó adóság-állomány az év végé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9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27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57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28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25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8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97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85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97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80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97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6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5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5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33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97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5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4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6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2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97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4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5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6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263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97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6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8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9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359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97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2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2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5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8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23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597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97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3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4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8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9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693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9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8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7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5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750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98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9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7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8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739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98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1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3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733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98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7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695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98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8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655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98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8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7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5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3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790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98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4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9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6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27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062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987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3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9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1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9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31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372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971-87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-3521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216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-8843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-10203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-2983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-13186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-13728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*/ Idegenforgalom, reexport, árumellék-költségek és szolgáltatások orenburgi    beruházási hozzájárulás, időeltérések stb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-03-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-03-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-03-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-03-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-03-1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-03-1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-03-1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-03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MERT. 8. 5/2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MERT. 8. 5/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4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MERT. 8. 5/2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4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MERT. 8. 5/2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MERT. 8. 5/2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MERT. 8. 5/2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4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MERT. 8. 5/2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4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MERT. 8. 5/2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80"/>
      <w:u w:val="single"/>
    </w:rPr>
  </w:style>
  <w:style w:type="character" w:styleId="Szvegtrzs">
    <w:name w:val="Szövegtörzs_"/>
    <w:basedOn w:val="Bekezdsalapbettpusa"/>
    <w:qFormat/>
    <w:rPr>
      <w:rFonts w:ascii="Trebuchet MS" w:hAnsi="Trebuchet MS" w:cs="Trebuchet MS"/>
      <w:spacing w:val="30"/>
      <w:w w:val="100"/>
      <w:sz w:val="21"/>
      <w:szCs w:val="21"/>
    </w:rPr>
  </w:style>
  <w:style w:type="character" w:styleId="SzvegtrzsTrkz3pt">
    <w:name w:val="Szövegtörzs + Térköz 3 pt"/>
    <w:basedOn w:val="Szvegtrzs"/>
    <w:qFormat/>
    <w:rPr>
      <w:spacing w:val="70"/>
    </w:rPr>
  </w:style>
  <w:style w:type="character" w:styleId="SzvegtrzsFlkvr">
    <w:name w:val="Szövegtörzs + Félkövér"/>
    <w:basedOn w:val="Szvegtrzs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80"/>
    </w:pPr>
    <w:rPr>
      <w:rFonts w:ascii="Trebuchet MS" w:hAnsi="Trebuchet MS" w:cs="Trebuchet MS"/>
      <w:color w:val="000000"/>
      <w:spacing w:val="3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05:00Z</dcterms:created>
  <dc:creator>Csévi Flóra</dc:creator>
  <dc:description/>
  <cp:keywords/>
  <dc:language>en-US</dc:language>
  <cp:lastModifiedBy>Csévi Flóra</cp:lastModifiedBy>
  <dcterms:modified xsi:type="dcterms:W3CDTF">2011-03-14T13:37:00Z</dcterms:modified>
  <cp:revision>6</cp:revision>
  <dc:subject/>
  <dc:title/>
</cp:coreProperties>
</file>