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media/image1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drawing>
          <wp:inline distT="0" distB="0" distL="0" distR="0">
            <wp:extent cx="5755640" cy="831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TARTALOMJEGYZÉK</w:t>
      </w:r>
    </w:p>
    <w:p>
      <w:pPr>
        <w:pStyle w:val="Normal"/>
        <w:jc w:val="right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right"/>
        <w:rPr>
          <w:rFonts w:cs="Courier New"/>
          <w:b/>
          <w:b/>
        </w:rPr>
      </w:pPr>
      <w:r>
        <w:rPr>
          <w:rFonts w:cs="Courier New"/>
          <w:b/>
        </w:rPr>
        <w:t>Oldal</w:t>
      </w:r>
    </w:p>
    <w:p>
      <w:pPr>
        <w:pStyle w:val="Normal"/>
        <w:tabs>
          <w:tab w:val="clear" w:pos="708"/>
          <w:tab w:val="right" w:pos="7805" w:leader="none"/>
        </w:tabs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right" w:pos="7805" w:leader="none"/>
        </w:tabs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7805" w:leader="none"/>
        </w:tabs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Bevezetés</w:t>
        <w:tab/>
        <w:t>2</w:t>
      </w:r>
    </w:p>
    <w:p>
      <w:pPr>
        <w:pStyle w:val="Normal"/>
        <w:tabs>
          <w:tab w:val="clear" w:pos="708"/>
          <w:tab w:val="right" w:pos="7805" w:leader="none"/>
        </w:tabs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I.    Termelés</w:t>
        <w:tab/>
        <w:t>3</w:t>
      </w:r>
    </w:p>
    <w:p>
      <w:pPr>
        <w:pStyle w:val="Normal"/>
        <w:tabs>
          <w:tab w:val="clear" w:pos="708"/>
          <w:tab w:val="right" w:pos="7805" w:leader="none"/>
        </w:tabs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II.     Értékesítés</w:t>
        <w:tab/>
        <w:t>12</w:t>
      </w:r>
    </w:p>
    <w:p>
      <w:pPr>
        <w:pStyle w:val="Normal"/>
        <w:tabs>
          <w:tab w:val="clear" w:pos="708"/>
          <w:tab w:val="right" w:pos="7805" w:leader="none"/>
        </w:tabs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III.    Beruházások</w:t>
        <w:tab/>
        <w:t>21</w:t>
      </w:r>
    </w:p>
    <w:p>
      <w:pPr>
        <w:pStyle w:val="Normal"/>
        <w:tabs>
          <w:tab w:val="clear" w:pos="708"/>
          <w:tab w:val="right" w:pos="7805" w:leader="none"/>
        </w:tabs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IV.    Foglalkoztatás, termelékenység</w:t>
        <w:tab/>
        <w:t>22</w:t>
      </w:r>
    </w:p>
    <w:p>
      <w:pPr>
        <w:pStyle w:val="Normal"/>
        <w:tabs>
          <w:tab w:val="clear" w:pos="708"/>
          <w:tab w:val="right" w:pos="7805" w:leader="none"/>
        </w:tabs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V.     Szervezeti struktúra</w:t>
        <w:tab/>
        <w:t>24</w:t>
      </w:r>
    </w:p>
    <w:p>
      <w:pPr>
        <w:pStyle w:val="Normal"/>
        <w:tabs>
          <w:tab w:val="clear" w:pos="708"/>
          <w:tab w:val="right" w:pos="7805" w:leader="none"/>
        </w:tabs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VI.    Jövedelmezőség</w:t>
        <w:tab/>
        <w:t>26</w:t>
      </w:r>
    </w:p>
    <w:p>
      <w:pPr>
        <w:pStyle w:val="Normal"/>
        <w:tabs>
          <w:tab w:val="clear" w:pos="708"/>
          <w:tab w:val="right" w:pos="7805" w:leader="none"/>
        </w:tabs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Összefoglalás, következtetések</w:t>
        <w:tab/>
        <w:t>29</w:t>
      </w:r>
    </w:p>
    <w:p>
      <w:pPr>
        <w:pStyle w:val="Normal"/>
        <w:tabs>
          <w:tab w:val="clear" w:pos="708"/>
          <w:tab w:val="right" w:pos="7805" w:leader="none"/>
        </w:tabs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rFonts w:cs="Courier New"/>
        </w:rPr>
      </w:pPr>
      <w:r>
        <w:rPr>
          <w:rFonts w:cs="Courier New"/>
        </w:rPr>
        <w:t>Melléklet: Az ipar teljesítménye 1993.I.félévében</w:t>
        <w:tab/>
        <w:t>31</w:t>
      </w:r>
    </w:p>
    <w:p>
      <w:pPr>
        <w:pStyle w:val="Normal"/>
        <w:tabs>
          <w:tab w:val="clear" w:pos="708"/>
          <w:tab w:val="right" w:pos="790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cs="Courier New"/>
        </w:rPr>
      </w:pPr>
      <w:r>
        <w:rPr>
          <w:rFonts w:cs="Courier New"/>
        </w:rPr>
        <w:t>Táblázatok</w:t>
        <w:tab/>
        <w:t>34</w:t>
      </w:r>
    </w:p>
    <w:p>
      <w:pPr>
        <w:pStyle w:val="Normal"/>
        <w:tabs>
          <w:tab w:val="clear" w:pos="708"/>
          <w:tab w:val="right" w:pos="900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0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right" w:pos="7905" w:leader="none"/>
        </w:tabs>
        <w:rPr>
          <w:rFonts w:cs="Lucida Console"/>
          <w:b/>
          <w:b/>
          <w:u w:val="single"/>
        </w:rPr>
      </w:pPr>
      <w:r>
        <w:rPr>
          <w:rFonts w:cs="Lucida Console"/>
          <w:b/>
          <w:u w:val="single"/>
        </w:rPr>
        <w:t>BEVEZETÉS</w:t>
      </w:r>
    </w:p>
    <w:p>
      <w:pPr>
        <w:pStyle w:val="Normal"/>
        <w:tabs>
          <w:tab w:val="clear" w:pos="708"/>
          <w:tab w:val="right" w:pos="7905" w:leader="none"/>
        </w:tabs>
        <w:rPr>
          <w:rFonts w:cs="Lucida Console"/>
          <w:b/>
          <w:b/>
          <w:u w:val="single"/>
        </w:rPr>
      </w:pPr>
      <w:r>
        <w:rPr>
          <w:rFonts w:cs="Lucida Console"/>
          <w:b/>
          <w:u w:val="single"/>
        </w:rPr>
      </w:r>
    </w:p>
    <w:p>
      <w:pPr>
        <w:pStyle w:val="Normal"/>
        <w:tabs>
          <w:tab w:val="clear" w:pos="708"/>
          <w:tab w:val="right" w:pos="7905" w:leader="none"/>
        </w:tabs>
        <w:rPr>
          <w:rFonts w:cs="Lucida Console"/>
          <w:b/>
          <w:b/>
        </w:rPr>
      </w:pPr>
      <w:r>
        <w:rPr>
          <w:rFonts w:cs="Lucida Console"/>
          <w:b/>
        </w:rPr>
      </w:r>
    </w:p>
    <w:p>
      <w:pPr>
        <w:pStyle w:val="Normal"/>
        <w:tabs>
          <w:tab w:val="clear" w:pos="708"/>
          <w:tab w:val="right" w:pos="7905" w:leader="none"/>
        </w:tabs>
        <w:rPr>
          <w:rFonts w:cs="Lucida Console"/>
          <w:b/>
          <w:b/>
        </w:rPr>
      </w:pPr>
      <w:r>
        <w:rPr>
          <w:rFonts w:cs="Lucida Console"/>
          <w:b/>
        </w:rPr>
      </w:r>
    </w:p>
    <w:p>
      <w:pPr>
        <w:pStyle w:val="Normal"/>
        <w:tabs>
          <w:tab w:val="clear" w:pos="708"/>
          <w:tab w:val="right" w:pos="7905" w:leader="none"/>
        </w:tabs>
        <w:rPr>
          <w:rFonts w:cs="Lucida Console"/>
        </w:rPr>
      </w:pPr>
      <w:r>
        <w:rPr>
          <w:rFonts w:cs="Lucida Console"/>
        </w:rPr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A strukturális megújulás elősegítése, gyorsítása az iparpolitikai koncepció kiemelt stratégiai eleme. A világgazdasághoz való hatékony illeszkedés a 80-as évek végére kialakult, jelentős részben elavult iparszerkezet gyors átalakítását teszi szükségessé. Az erre irányuló gazdasági döntésekhez elengedhetetlen a hazai és világgazdasági struktúra változásának folyamatos figyelemmel kísérése, a döntéshozók részére átfogó, aktuális információk biztosítása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A gazdaság, ezen belül az ipar strukturális változásainak mélyebb, átfogóbb nyomon követésére, elemzésére a közelmúltban kevés kísérlet történt. A témát érintő kutatások eredményeit jelen elemzésünkben felhasználtuk. E tanulmá</w:t>
        <w:softHyphen/>
        <w:t>nyok elemzései az általunk bemutatott tendenciákat több oldalról is megerő</w:t>
        <w:softHyphen/>
        <w:t>sítik.*1/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Az általunk készített struktúraelemzés az 1988-1992. közötti négy éves idő</w:t>
        <w:softHyphen/>
        <w:t>szakot fogja át. Ennek a periódusnak a választását több tényező indokolja. 1988-tól kezdődtek azok a változások - piacváltási kényszer a belföldi és keleti piac beszűkülése miatt, importliberalizáció, szervezeti, tulajdonosi átalakulások, támogatások leépítése, új adórendszer - amelyek döntő hatás</w:t>
        <w:softHyphen/>
        <w:t>sal voltak az ipar szerkezetének átalakulására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Fonts w:cs="Lucida Console"/>
        </w:rPr>
        <w:t>A másik szempont e négy év kiválasztásában az volt, hogy 1992-vel bezárólag megszűnik az ipar szakágazati mélységű, visszamenőleg hosszabb idősort át</w:t>
        <w:softHyphen/>
        <w:t xml:space="preserve">fogó elemzésének lehetősége az 1991 végéig érvényes ágazati rendszer szerint. A </w:t>
      </w:r>
      <w:r>
        <w:rPr>
          <w:rStyle w:val="CharacterStyle3"/>
          <w:rFonts w:cs="Times New Roman"/>
        </w:rPr>
        <w:t>KSH az 1992. évi adatokat - a beruházási adatok kivételével - még feldolgozta a korábbi ágazati rendszerben is, 1993-tól már a tevékenységek új ágazati osztályozási rendszere lesz az összehasonlítás alapja. Az 1992. évi adatok - mivel a KSH az adatok feldolgozását még nem zárta le - előze</w:t>
        <w:softHyphen/>
        <w:t>tesnek tekinthetők, az elemzést zavaró mértékű változtatásra azonban nem kell számítani.</w:t>
      </w:r>
    </w:p>
    <w:p>
      <w:pPr>
        <w:pStyle w:val="Normal"/>
        <w:jc w:val="both"/>
        <w:rPr>
          <w:rStyle w:val="CharacterStyle3"/>
          <w:rFonts w:ascii="Times New Roman" w:hAnsi="Times New Roman" w:cs="Lucida Console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vizsgálatunk bázisát képező idősorokat döntő többségében a KSH éves és évközi kiadványai alapján készítettük. A statisztikai mérési módszerek je</w:t>
        <w:softHyphen/>
        <w:t>lentős változása (az adatszolgáltatók számának megtöbbszöröződése, a méré</w:t>
        <w:softHyphen/>
        <w:t>sek teljes körűségének csökkenése) több területen torzító hatású, erre a konkrét témáknál részletesebben utalunk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Ebben a fázisban az élelmiszeripar nélküli ipar adataira koncentráltunk a termelési, értékesítési, beruházási, foglalkoztatási és szervezeti struktú</w:t>
        <w:softHyphen/>
        <w:t>ra alakulását elemezve. Vizsgálódásunk - az iparpolitikai koncepcióval egyezően - az energetikai területekre részleteiben nem tér ki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3"/>
          <w:rFonts w:cs="Times New Roman"/>
          <w:u w:val="single"/>
        </w:rPr>
        <w:t>______________</w:t>
      </w:r>
    </w:p>
    <w:p>
      <w:pPr>
        <w:pStyle w:val="Normal"/>
        <w:jc w:val="both"/>
        <w:rPr/>
      </w:pPr>
      <w:r>
        <w:rPr>
          <w:rStyle w:val="CharacterStyle3"/>
          <w:rFonts w:cs="Times New Roman"/>
          <w:sz w:val="22"/>
          <w:szCs w:val="22"/>
        </w:rPr>
        <w:t>*1/  A strukturális alkalmazkodás, a piacváltás és a műszaki fejlődés felgyorsítása. A Gazdaságkutató Intézet, az MTA IVKI és a PM Gazdaságpolitikai és Tervezési Intézetének közös tanulmánya, 1991.</w:t>
      </w:r>
    </w:p>
    <w:p>
      <w:pPr>
        <w:pStyle w:val="Normal"/>
        <w:jc w:val="both"/>
        <w:rPr/>
      </w:pPr>
      <w:r>
        <w:rPr>
          <w:rStyle w:val="CharacterStyle3"/>
          <w:rFonts w:cs="Times New Roman"/>
          <w:sz w:val="22"/>
          <w:szCs w:val="22"/>
        </w:rPr>
        <w:t>Csermely- Kederják- Ábel: A gazdasági szerkezetátalakulás és néhány környezeti</w:t>
      </w:r>
    </w:p>
    <w:p>
      <w:pPr>
        <w:pStyle w:val="Normal"/>
        <w:ind w:left="2124" w:hanging="0"/>
        <w:jc w:val="both"/>
        <w:rPr/>
      </w:pPr>
      <w:r>
        <w:rPr>
          <w:rStyle w:val="CharacterStyle3"/>
          <w:rFonts w:cs="Times New Roman"/>
          <w:sz w:val="22"/>
          <w:szCs w:val="22"/>
        </w:rPr>
        <w:t xml:space="preserve">         </w:t>
      </w:r>
      <w:r>
        <w:rPr>
          <w:rStyle w:val="CharacterStyle3"/>
          <w:rFonts w:cs="Times New Roman"/>
          <w:sz w:val="22"/>
          <w:szCs w:val="22"/>
        </w:rPr>
        <w:t>következménye Magyarországon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jc w:val="both"/>
        <w:rPr/>
      </w:pPr>
      <w:r>
        <w:rPr>
          <w:rStyle w:val="CharacterStyle3"/>
          <w:rFonts w:cs="Times New Roman"/>
          <w:sz w:val="22"/>
          <w:szCs w:val="22"/>
        </w:rPr>
        <w:t xml:space="preserve">         </w:t>
      </w:r>
      <w:r>
        <w:rPr>
          <w:rStyle w:val="CharacterStyle3"/>
          <w:rFonts w:cs="Times New Roman"/>
          <w:sz w:val="22"/>
          <w:szCs w:val="22"/>
        </w:rPr>
        <w:t>Budapesti Közgazdaságtudomány Egyetem, 1993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Elemzésünk egy folyamatos munka kezdetének tekinthető, mely a későbbiekben a mérlegadatok feldolgozásával, egyes részterületek (pl. beruházási struk</w:t>
        <w:softHyphen/>
        <w:t>túra, építőipari struktúra, szakágazatok súlyának nemzetközi összehasonlí</w:t>
        <w:softHyphen/>
        <w:t>tása, stb.) új ágazati rendszerű elemzésével folytatódik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z itt közölt adatrendszer és elemzés további mélyítését, finomítását is feltétlenül indokoltnak tartjuk elsősorban a versenyképesség elemzése, a mélyebb, ágazaton belüli strukturális folyamatok megismerése érdekében. A vizsgálatokhoz külső szakértőket, kutatóintézeteket kívánunk bevonni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  <w:b/>
        </w:rPr>
        <w:t>I. TERMELÉS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nemzetgazdaság bruttó hazai termékének értéke (GDP) az 1988-1992. évek közötti időszakban - változatlan áron - mintegy 20%-kal csökkent, ezt meg</w:t>
        <w:softHyphen/>
        <w:t>haladó mértékű a visszaesés - 44% körüli - az élelmiszeripar nélküli ipar</w:t>
        <w:softHyphen/>
        <w:t>ban (előzetes számítások szerint). Ezzel az élelmiszeripar nélküli ipar sú</w:t>
        <w:softHyphen/>
        <w:t>lya a GDP-n belül az 1988. évi 28,3%-ról 23,1%-ra csökkent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Az egyes ágazatok, szakágazatok termelési, szerkezeti adatait részleteiben az 1-4. sz. táblázatokban mutatjuk be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>Az élelmiszeripar nélküli ipar termelési volumene 1988-1992. között összes</w:t>
        <w:softHyphen/>
        <w:t>ségében mintegy 46</w:t>
      </w:r>
      <w:r>
        <w:rPr>
          <w:rStyle w:val="CharacterStyle4"/>
          <w:rFonts w:cs="Courier New"/>
          <w:color w:val="000000"/>
          <w:sz w:val="24"/>
          <w:szCs w:val="24"/>
          <w:vertAlign w:val="superscript"/>
        </w:rPr>
        <w:t>9</w:t>
      </w:r>
      <w:r>
        <w:rPr>
          <w:rStyle w:val="CharacterStyle4"/>
          <w:rFonts w:cs="Times New Roman"/>
          <w:color w:val="000000"/>
          <w:sz w:val="24"/>
          <w:szCs w:val="24"/>
        </w:rPr>
        <w:t>6-kal esett vissza (1. I. sz. tábla)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CharacterStyle4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CharacterStyle4"/>
          <w:rFonts w:cs="Times New Roman"/>
          <w:b/>
          <w:color w:val="000000"/>
          <w:sz w:val="24"/>
          <w:szCs w:val="24"/>
          <w:u w:val="single"/>
        </w:rPr>
        <w:t>I. sz. tábla</w:t>
      </w:r>
    </w:p>
    <w:p>
      <w:pPr>
        <w:pStyle w:val="Normal"/>
        <w:rPr>
          <w:rStyle w:val="CharacterStyle4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4"/>
          <w:rFonts w:cs="Times New Roman"/>
          <w:b/>
          <w:color w:val="000000"/>
          <w:sz w:val="24"/>
          <w:szCs w:val="24"/>
        </w:rPr>
        <w:t>Az ipari termelés volumenindexei ágazatonként</w:t>
      </w:r>
    </w:p>
    <w:p>
      <w:pPr>
        <w:pStyle w:val="Normal"/>
        <w:jc w:val="center"/>
        <w:rPr/>
      </w:pPr>
      <w:r>
        <w:rPr>
          <w:rStyle w:val="CharacterStyle4"/>
          <w:rFonts w:cs="Times New Roman"/>
          <w:b/>
          <w:color w:val="000000"/>
          <w:sz w:val="24"/>
          <w:szCs w:val="24"/>
        </w:rPr>
        <w:t>1992- ben, 1988 = 100 % (növekvő sorrendben)</w:t>
      </w:r>
    </w:p>
    <w:p>
      <w:pPr>
        <w:pStyle w:val="Normal"/>
        <w:rPr>
          <w:rStyle w:val="CharacterStyle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960"/>
        <w:gridCol w:w="3420"/>
      </w:tblGrid>
      <w:tr>
        <w:trPr>
          <w:trHeight w:val="63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Ágazat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Termelés volumenindexe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992-ben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Egyéb ip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Gépip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ohás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önnyűip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Építőanyag-ipar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Bányás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Vegyip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Villamos energia ipar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Ipar (élelmiszeripar nélkül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,9</w:t>
            </w:r>
          </w:p>
        </w:tc>
      </w:tr>
    </w:tbl>
    <w:p>
      <w:pPr>
        <w:pStyle w:val="Normal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z ipari átlagot lényegesen meghaladó volt a visszaesés a kohászatban, ill. a feldolgozóipar két kulcságazatában a gépiparban és a könnyűiparban. Az ipar egészét és az ipari ágazatokat jellemző igen jelentős volumencsökke</w:t>
        <w:softHyphen/>
        <w:t>nést, valamint a vizsgált időszakban lezajló piacváltási folyamatot, piac</w:t>
        <w:softHyphen/>
        <w:t>váltási kényszert is figyelembe véve az ipar ágazati szerkezetében nem tör</w:t>
        <w:softHyphen/>
        <w:t>tént fordulatként értékelhető strukturális elmozdulás (1. II. sz. tábla)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/>
      </w:pPr>
      <w:r>
        <w:rPr>
          <w:rStyle w:val="CharacterStyle3"/>
          <w:rFonts w:cs="Times New Roman"/>
          <w:b/>
          <w:u w:val="single"/>
        </w:rPr>
        <w:t>II. sz. táblázat</w:t>
      </w:r>
    </w:p>
    <w:p>
      <w:pPr>
        <w:pStyle w:val="Normal"/>
        <w:rPr>
          <w:rStyle w:val="CharacterStyle3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3"/>
          <w:rFonts w:cs="Times New Roman"/>
          <w:b/>
        </w:rPr>
        <w:t>Az ipar termelés ágazati szerkezete</w:t>
      </w:r>
    </w:p>
    <w:p>
      <w:pPr>
        <w:pStyle w:val="Normal"/>
        <w:jc w:val="center"/>
        <w:rPr/>
      </w:pPr>
      <w:r>
        <w:rPr>
          <w:rStyle w:val="CharacterStyle3"/>
          <w:rFonts w:cs="Times New Roman"/>
          <w:b/>
        </w:rPr>
        <w:t>(összehasonlító árszinten, %)</w:t>
      </w:r>
    </w:p>
    <w:p>
      <w:pPr>
        <w:pStyle w:val="Normal"/>
        <w:jc w:val="center"/>
        <w:rPr>
          <w:rStyle w:val="CharacterStyle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b/>
          <w:b/>
        </w:rPr>
      </w:pPr>
      <w:r>
        <w:rPr/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940"/>
        <w:gridCol w:w="1920"/>
        <w:gridCol w:w="1940"/>
      </w:tblGrid>
      <w:tr>
        <w:trPr>
          <w:trHeight w:val="63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Ágazat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92 (előzetes)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áltozás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Bányásza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,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,7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Villamos energia ipa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,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2,8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ohásza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,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,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Gépipa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0,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2,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7,9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Építőanyag-ipa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7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Vegyipa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2,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6,6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önnyűipa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5,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5,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Egyéb ipa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Ipar összesen (élelmiszeripar nélkül)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z ágazati szerkezet elmozdulását jellemző változások közül a legjelentő</w:t>
        <w:softHyphen/>
        <w:t>sebb a gépipar mintegy 8%-os térvesztése, a villamos energia ipar és a vegy</w:t>
        <w:softHyphen/>
        <w:t>ipar (4,7, ill. 3,9 %-os) aránynövekedése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hazai változások mértékének és irányának megítélésénél az OECD adatokat (26.sz. táblázat) nem tekinthetjük mértékadó összehasonlítási alapnak, hi</w:t>
        <w:softHyphen/>
        <w:t>szen abban az ország-csoportban fejlett, versenyképes iparok szerkezetválto</w:t>
        <w:softHyphen/>
        <w:t>zásait követhetjük nyomon. Néhány következtetés azonban levonható: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hazai tendenciák közül a nemzetközivel egyezőnek tűnik a vegyipar aránynövekedése.</w:t>
      </w:r>
    </w:p>
    <w:p>
      <w:pPr>
        <w:pStyle w:val="Normal"/>
        <w:ind w:left="567" w:hanging="0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z OECD adatok megerősítik, hogy a gépipar ilyen mértékű aránycsökke</w:t>
        <w:softHyphen/>
        <w:t>nése a hosszú távú iparfejlődést veszélyezteti.</w:t>
      </w:r>
    </w:p>
    <w:p>
      <w:pPr>
        <w:pStyle w:val="Normal"/>
        <w:ind w:left="567" w:hanging="0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cs="Courier New"/>
        </w:rPr>
      </w:pPr>
      <w:r>
        <w:rPr>
          <w:rFonts w:cs="Courier New"/>
        </w:rPr>
        <w:t>A kohászat térvesztése az OECD országokban - a magyar iparhoz hason</w:t>
        <w:softHyphen/>
        <w:t>lóan - nem jelentős, a magyar kohászat nemzetközi versenyképességét figyelembe véve a tendenciák azonban nem összehasonlítható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cs="Courier New"/>
        </w:rPr>
      </w:pPr>
      <w:r>
        <w:rPr>
          <w:rFonts w:cs="Courier New"/>
        </w:rPr>
        <w:t>A bányászat részarány növekedése egyértelműen ellentétes a fejlett piacgazdaságokban tapasztalható tendenciákka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termelés csökkenését előidéző tényezők (keleti piac összeomlása, a bel</w:t>
        <w:softHyphen/>
        <w:t>földi kereslet csökkenése, importliberalizáció) és ezek együttes, válságot gerjesztő hatása az egyes szakágazatokat, ágazatokat - a konvertibilis ex</w:t>
        <w:softHyphen/>
        <w:t>portlehetőségektől függően - különböző mértékben érintette.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/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szakágazati szintű volumenindexek már jelentős növekedési ütem különbsé</w:t>
        <w:softHyphen/>
        <w:t>gekre utalnak: az (élelmiszeripar nélküli) ipar teljes volumen változásának mintegy felét, ill. több mint kétszeresét jelentő mértékek között szóródnak a szakágazati adatok (</w:t>
      </w:r>
      <w:hyperlink r:id="rId11">
        <w:r>
          <w:rPr>
            <w:rStyle w:val="InternetLink"/>
            <w:rFonts w:cs="Courier New"/>
          </w:rPr>
          <w:t>1. III. sz</w:t>
        </w:r>
      </w:hyperlink>
      <w:r>
        <w:rPr>
          <w:rFonts w:cs="Courier New"/>
        </w:rPr>
        <w:t>. tábla)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5080</wp:posOffset>
                </wp:positionV>
                <wp:extent cx="236918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b65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4pt" to="190.3pt,0.4pt" stroked="t" o:allowincell="f" style="position:absolute">
                <v:stroke color="#5b6566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acterStyle3"/>
          <w:rFonts w:cs="Times New Roman"/>
          <w:vertAlign w:val="superscript"/>
        </w:rPr>
        <w:t>2</w:t>
      </w:r>
      <w:r>
        <w:rPr>
          <w:rStyle w:val="CharacterStyle3"/>
          <w:rFonts w:cs="Times New Roman"/>
        </w:rPr>
        <w:t>/Az ipar szerkezetén belül az egyes szakágazatok súlyváltozásának megíté</w:t>
        <w:softHyphen/>
        <w:t>lésénél figyelembe kell venni a KSH volumenindex számítási módszerének kor</w:t>
        <w:softHyphen/>
        <w:t>látait. A vizsgált időszakban az ipari szervezetek átalakulásából eredő ha</w:t>
        <w:softHyphen/>
        <w:t>tások közül csak a nagymértékű torzítást okozó eseteket tudták kiszűrni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3"/>
          <w:rFonts w:cs="Times New Roman"/>
        </w:rPr>
        <w:t>Mindezt figyelembe véve szakágazati mélységben néhány esetben (pl. konkrét vizsgálat alapján a gyógyszeriparban) a volumenváltozás mértéke torzított lehet, tendenciájában, ill. szerkezeti hatásában azonban értékelhető infor</w:t>
        <w:softHyphen/>
        <w:t>mációt ad.</w:t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CharacterStyle3"/>
          <w:rFonts w:ascii="Times New Roman" w:hAnsi="Times New Roman" w:cs="Times New Roman"/>
          <w:b/>
          <w:b/>
          <w:u w:val="single"/>
        </w:rPr>
      </w:pPr>
      <w:r>
        <w:rPr>
          <w:rStyle w:val="CharacterStyle3"/>
          <w:rFonts w:cs="Times New Roman"/>
          <w:b/>
          <w:u w:val="single"/>
        </w:rPr>
        <w:t>III. sz. táblázat</w:t>
      </w:r>
    </w:p>
    <w:p>
      <w:pPr>
        <w:pStyle w:val="Normal"/>
        <w:rPr>
          <w:rStyle w:val="CharacterStyle3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CharacterStyle3"/>
          <w:rFonts w:ascii="Times New Roman" w:hAnsi="Times New Roman" w:cs="Times New Roman"/>
          <w:b/>
          <w:b/>
        </w:rPr>
      </w:pPr>
      <w:r>
        <w:rPr>
          <w:rStyle w:val="CharacterStyle3"/>
          <w:rFonts w:cs="Times New Roman"/>
          <w:b/>
        </w:rPr>
        <w:t>Szakágazatok termelésének volumenindexei növekvő sorrendben (1988 = 100 %)</w:t>
      </w:r>
    </w:p>
    <w:p>
      <w:pPr>
        <w:pStyle w:val="Normal"/>
        <w:rPr>
          <w:rStyle w:val="CharacterStyle3"/>
          <w:rFonts w:ascii="Times New Roman" w:hAnsi="Times New Roman" w:cs="Times New Roman"/>
          <w:b/>
          <w:b/>
        </w:rPr>
      </w:pPr>
      <w:r>
        <w:rPr/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4840"/>
        <w:gridCol w:w="1700"/>
        <w:gridCol w:w="260"/>
      </w:tblGrid>
      <w:tr>
        <w:trPr>
          <w:trHeight w:val="70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rend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ágazatok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termelés volumenindexe 1992-ben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er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lekedési eszközök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színesfémkohásza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zmű- és házi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Műtrágya és növényvédő szer 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sz és cement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kohásza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- és kavicsbányásza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ógyszer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Azbesztcement  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íradás- és vákuumtechnika 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Bőr- szőrme- cipő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i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Villamos-gép és készülék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nbányásza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Fémtömegcikk-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Betonelem-gyártó 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gla-cserép és tűzállóanyag 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i szigetelőanyag 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xitbányásza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Gép-és gépiberendezés 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vegipar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x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Textilruházat 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x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da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x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anyag-vegyiszálgyártó 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s-szervezetlen vegy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érc- és ásványbányásza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íniumkohásza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tartási és kozmetikai 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Fafeldolgozó 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mkerámia és csiszolókorong 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x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gyártás és elosztá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Műanyag-feldolgozó ip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x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olaj- és földgázkitermelé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x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Kőolaj-feldolgozóipar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Ipar összesen (élelmiszeripar nélkül)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  <w:sz w:val="20"/>
          <w:szCs w:val="20"/>
        </w:rPr>
      </w:pPr>
      <w:r>
        <w:rPr>
          <w:rStyle w:val="CharacterStyle3"/>
          <w:rFonts w:cs="Times New Roman"/>
        </w:rPr>
        <w:t xml:space="preserve">          </w:t>
      </w:r>
      <w:r>
        <w:rPr>
          <w:rStyle w:val="CharacterStyle3"/>
          <w:rFonts w:cs="Times New Roman"/>
          <w:sz w:val="20"/>
          <w:szCs w:val="20"/>
        </w:rPr>
        <w:t>X/</w:t>
      </w:r>
    </w:p>
    <w:p>
      <w:pPr>
        <w:pStyle w:val="Normal"/>
        <w:rPr/>
      </w:pPr>
      <w:r>
        <w:rPr>
          <w:rStyle w:val="CharacterStyle3"/>
          <w:rFonts w:cs="Times New Roman"/>
          <w:sz w:val="22"/>
          <w:szCs w:val="22"/>
        </w:rPr>
        <w:t xml:space="preserve">              </w:t>
      </w:r>
      <w:r>
        <w:rPr>
          <w:rStyle w:val="CharacterStyle3"/>
          <w:rFonts w:cs="Times New Roman"/>
        </w:rPr>
        <w:t>A volumenindex mellett „x”- gal jelöltük, ha a szakágazat termelése 1992- ben,</w:t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 xml:space="preserve">            </w:t>
      </w:r>
      <w:r>
        <w:rPr>
          <w:rStyle w:val="CharacterStyle3"/>
          <w:rFonts w:cs="Times New Roman"/>
        </w:rPr>
        <w:t>1991-hez képest az ipar egészénél kisebb mértékben csökkent (esetleg nőtt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szakágazati volumenindexeket áttekintve néhány igen kedvezőtlen tendencia rajzolódik ki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z ipari volumen átlagánál gyorsabb ütemben visszaeső szakágazati körben találhatjuk a világgazdaság gyorsan növekvő, perspektivikus szakágazata</w:t>
        <w:softHyphen/>
        <w:t>it (műszeripar, közlekedési eszköz ipar, híradás- és vákuumtechnikai ipar) és a nagy hagyományokkal rendelkező gyógyszeripart.</w:t>
      </w:r>
    </w:p>
    <w:p>
      <w:pPr>
        <w:pStyle w:val="Normal"/>
        <w:ind w:left="567" w:hanging="0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z ipari átlagnál magasabb volumenindexekkel rendelkező szakágazatok kö</w:t>
        <w:softHyphen/>
        <w:t>rében szerepelnek ugyanakkor az energetikai területek, a relatíve ala</w:t>
        <w:softHyphen/>
        <w:t>csony feldolgozottsági fokkal, magas tőkeigénnyel jellemezhető szakágaza</w:t>
        <w:softHyphen/>
        <w:t>tok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tábla jelzései arra is utalnak, hogy a szakágazatok termelésének alakulá</w:t>
        <w:softHyphen/>
        <w:t>sa fő vonásaiban 1992-ben is az előző évek tendenciáit követi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termelési volumen csökkenése szoros korrelációt mutat az értékesítésen belüli korábbi rubel export aránnyal (1. IV. tábla). A legnagyobb visszae</w:t>
        <w:softHyphen/>
        <w:t>sést elszenvedett gépipar árbevételének 1988-ban 25,4 %- a származott rubel exportból. Ugyanez</w:t>
      </w:r>
      <w:r>
        <w:rPr>
          <w:rStyle w:val="CharacterStyle3"/>
          <w:rFonts w:cs="Lucida Console"/>
        </w:rPr>
        <w:t xml:space="preserve"> az</w:t>
      </w:r>
      <w:r>
        <w:rPr>
          <w:rStyle w:val="CharacterStyle3"/>
          <w:rFonts w:cs="Times New Roman"/>
        </w:rPr>
        <w:t xml:space="preserve"> arány a könnyűiparban 7,4 %, a vegyiparban mindössze 6,1 % volt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táblában szereplő rangsor szerint az 1988-ban a legnagyobb rubel exportot elért 10 feldolgozóipari szakágazat közül 8-nál a termelési volumencsökke</w:t>
        <w:softHyphen/>
        <w:t>nés meghaladja az ipari átlagot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volumenindexek eltérései nyomán módosuló szakágazati iparszerkezet elmoz</w:t>
        <w:softHyphen/>
        <w:t>dulásának az irányairól ad áttekintést az V. sz. tábla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37 szakágazat közül 22-nek az ipari termelésben elfoglalt részaránya ér</w:t>
        <w:softHyphen/>
        <w:t>demben nem változott, szakágazati szinten is érvényesülő tendencia, hogy az ipari termelés volumenének jelentős változása (csökkenése) nem módosította alapjaiban az iparszerkezetet. A szakágazatok közül a struktúrán belüli legnagyobb vesztes a közlekedési eszközgyártás és a műszeripar, ez egyér</w:t>
        <w:softHyphen/>
        <w:t>telműen kedvezőtlen tendencia, hasonlóan a gyógyszeripar arányvesztéséhez. A vaskohászat térvesztése egyértelműen, a textilipar nagy vesztesek közé kerülése azonban már vitatható módon illeszkedik az iparpolitikai törekvé</w:t>
        <w:softHyphen/>
        <w:t>sekhez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/>
      </w:pPr>
      <w:r>
        <w:rPr>
          <w:rStyle w:val="CharacterStyle3"/>
          <w:rFonts w:cs="Times New Roman"/>
          <w:b/>
          <w:u w:val="single"/>
        </w:rPr>
        <w:t>IV. sz. táblázat</w:t>
      </w:r>
    </w:p>
    <w:p>
      <w:pPr>
        <w:pStyle w:val="Normal"/>
        <w:rPr>
          <w:rStyle w:val="CharacterStyle3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CharacterStyle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CharacterStyle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CharacterStyle3"/>
          <w:rFonts w:ascii="Times New Roman" w:hAnsi="Times New Roman" w:cs="Times New Roman"/>
          <w:b/>
          <w:b/>
        </w:rPr>
      </w:pPr>
      <w:r>
        <w:rPr>
          <w:rStyle w:val="CharacterStyle3"/>
          <w:rFonts w:cs="Times New Roman"/>
          <w:b/>
        </w:rPr>
        <w:t>A rubel export arány és a termelési volumen összefüggései</w:t>
      </w:r>
    </w:p>
    <w:p>
      <w:pPr>
        <w:pStyle w:val="Normal"/>
        <w:jc w:val="center"/>
        <w:rPr/>
      </w:pPr>
      <w:r>
        <w:rPr>
          <w:rStyle w:val="CharacterStyle3"/>
          <w:rFonts w:cs="Times New Roman"/>
          <w:b/>
        </w:rPr>
        <w:t>a feldolgozóipar szakágazataiban</w:t>
      </w:r>
    </w:p>
    <w:p>
      <w:pPr>
        <w:pStyle w:val="Normal"/>
        <w:rPr>
          <w:rStyle w:val="CharacterStyle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20"/>
        <w:gridCol w:w="960"/>
        <w:gridCol w:w="1480"/>
        <w:gridCol w:w="960"/>
      </w:tblGrid>
      <w:tr>
        <w:trPr>
          <w:trHeight w:val="111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8. évi rubel exp. arány az árbevételbe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gsor csökkenő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elési volumenindex 1992-ben (1988=100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gsor növekvő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Gépip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9,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gép és berendezés ip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5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2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özlekedési eszköz ip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1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2)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villamosgép és készülékgy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10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5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10)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híradás és vákuumtechn.ip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2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1,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7)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műszerip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3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4,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1)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fémtömegcikk ip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8,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Vegyip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3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őolaj-feldolgozóip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1,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szerves-szervetlen vegyip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4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műtr.és növényvédő szergy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3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4)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műanyag és vegyiszálgy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4,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műanyag-feldolgozó ip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7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gumiip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7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3,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9)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gyógyszerip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4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0,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6)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Könnyűip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3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fafeldolgozó ip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4,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papírip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8,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nyomdaip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4,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textilip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5)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bőr- szőrme- cipőip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8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2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8)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textilruházat ip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9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3,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ézmű és háziip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6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9,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3)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par összesen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/>
      </w:pPr>
      <w:r>
        <w:rPr>
          <w:rStyle w:val="CharacterStyle3"/>
          <w:rFonts w:cs="Times New Roman"/>
          <w:b/>
          <w:u w:val="single"/>
        </w:rPr>
        <w:t>V. sz. táblázat</w:t>
      </w:r>
    </w:p>
    <w:p>
      <w:pPr>
        <w:pStyle w:val="Normal"/>
        <w:rPr>
          <w:rStyle w:val="CharacterStyle3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zakágazatok csoportosítása az ipari termelésen belüli részarányuk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ltozása szerint 1988-1992. közö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780"/>
        <w:gridCol w:w="2700"/>
      </w:tblGrid>
      <w:tr>
        <w:trPr>
          <w:trHeight w:val="315" w:hRule="atLeast"/>
        </w:trPr>
        <w:tc>
          <w:tcPr>
            <w:tcW w:w="83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zakágazatok, ahol az ipartermelésben elfoglalt részarány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%-nál jobban csökkent*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_0,5% -kal változott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%-  nál jobban nőtt*</w:t>
            </w:r>
          </w:p>
        </w:tc>
      </w:tr>
      <w:tr>
        <w:trPr>
          <w:trHeight w:val="555" w:hRule="atLeast"/>
        </w:trPr>
        <w:tc>
          <w:tcPr>
            <w:tcW w:w="2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kohászat (2,2)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nbányászat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olaj és földgáz kitermelés (2)</w:t>
            </w:r>
          </w:p>
        </w:tc>
      </w:tr>
      <w:tr>
        <w:trPr>
          <w:trHeight w:val="495" w:hRule="atLeast"/>
        </w:trPr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lekedési eszközipar (3,8)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xitbányászat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umíniumkohászat (0,8)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-gép és készülékipar (0,7)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érc és ásványbányászat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őolaj-feldolgozóipar (2,9)</w:t>
            </w:r>
          </w:p>
        </w:tc>
      </w:tr>
      <w:tr>
        <w:trPr>
          <w:trHeight w:val="495" w:hRule="atLeast"/>
        </w:trPr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eripar (1,6)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színesfémkohászat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gyártás és elosztás (1,3)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íradás- és vákuumtechnikai ipar    ( 1,2)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- és gépi-berendezés ipa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rves- szervtelen vegyipar (0,7)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trágya és növényvédő szer ipar (0,9)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mtömegcikk-ipa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anyag feldolgozóipar (0,6)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ógyszeripar (0,9)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 és kavicsbányászat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feldolgozó-ipar (0,9)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ipar (1,4)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gla-cserép és tűzállóanyag ipa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sz és cementipa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elem-gyártó ipa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ztcement ipa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i szigetelőa. ip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mkerámia és csiszolóanyag ipa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vegipa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anyag- vegyiszál- gyártó ipa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iipa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tartási és kozmetikai ipa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ipa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daipa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őr- szőrme- cipőipa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ruházati ipa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zmű- és háziipar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CharacterStyle3"/>
          <w:rFonts w:cs="Times New Roman"/>
        </w:rPr>
        <w:t xml:space="preserve">      </w:t>
      </w:r>
      <w:r>
        <w:rPr>
          <w:rStyle w:val="CharacterStyle3"/>
          <w:rFonts w:cs="Times New Roman"/>
        </w:rPr>
        <w:t xml:space="preserve">* A szakágazat neve mellett zárójelben az 1988-1992 közötti részarány változás </w:t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 xml:space="preserve">         </w:t>
      </w:r>
      <w:r>
        <w:rPr>
          <w:rStyle w:val="CharacterStyle3"/>
          <w:rFonts w:cs="Times New Roman"/>
        </w:rPr>
        <w:t>% -os értéke szerepel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szakágazati szintű struktúraváltozás legnagyobb nyertesének a kőolaj-feldolgozóipar bizonyult. Ennek a szakágazatnak a részarányukat növelő szaká</w:t>
        <w:softHyphen/>
        <w:t>gazatok körébe történő bekerülése, hasonlóan a kőolaj- és földgáz kiterme</w:t>
        <w:softHyphen/>
        <w:t>lés, a gázgyártás és elosztás részarány növekedéséhez arra utal, hogy az elmúlt négy évben nem a hosszú távú komparatív előnyök mentén mozdult el az ipar szakágazati struktúrája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z ipari termelés szerkezetének alakulása ágazatonként, ill. főbb szakága</w:t>
        <w:softHyphen/>
        <w:t>zatonként: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 xml:space="preserve">Az </w:t>
      </w:r>
      <w:r>
        <w:rPr>
          <w:rStyle w:val="CharacterStyle3"/>
          <w:rFonts w:cs="Times New Roman"/>
          <w:b/>
          <w:u w:val="single"/>
        </w:rPr>
        <w:t>energetikai ágazatok, szakágazatok</w:t>
      </w:r>
      <w:r>
        <w:rPr>
          <w:rStyle w:val="CharacterStyle3"/>
          <w:rFonts w:cs="Times New Roman"/>
        </w:rPr>
        <w:t xml:space="preserve"> (bányászat, villamos energia ipar, vegyiparból a kőolaj-feldolgozás, valamint a gázgyártás és elosztás) súlya 1988. és 1992. között összességében 24,9 %- ról 35,5%- ra emelkedett. A fej</w:t>
        <w:softHyphen/>
        <w:t>lett országok iparszerkezetéhez viszonyítva az energetika súlya a hazai iparon belül hagyományosan magas volt, ez a jelenség az elmúlt négy évben tovább erősödött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 xml:space="preserve">Az </w:t>
      </w:r>
      <w:r>
        <w:rPr>
          <w:rStyle w:val="CharacterStyle3"/>
          <w:rFonts w:cs="Times New Roman"/>
          <w:b/>
          <w:u w:val="single"/>
        </w:rPr>
        <w:t>alapanyagipar</w:t>
      </w:r>
      <w:r>
        <w:rPr>
          <w:rStyle w:val="CharacterStyle3"/>
          <w:rFonts w:cs="Times New Roman"/>
        </w:rPr>
        <w:t xml:space="preserve"> (kohászat, építőanyag-ipar) súlya négy év alatt kismérték</w:t>
        <w:softHyphen/>
        <w:t>ben, 14,6 %-ról 12,7%-ra mérséklődött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 xml:space="preserve">A </w:t>
      </w:r>
      <w:r>
        <w:rPr>
          <w:rStyle w:val="CharacterStyle3"/>
          <w:rFonts w:cs="Times New Roman"/>
          <w:b/>
        </w:rPr>
        <w:t>kohászat</w:t>
      </w:r>
      <w:r>
        <w:rPr>
          <w:rStyle w:val="CharacterStyle3"/>
          <w:rFonts w:cs="Times New Roman"/>
        </w:rPr>
        <w:t xml:space="preserve"> nemzetközi összehasonlításban magas aránya 10,8%-ról 9%-ra mér</w:t>
        <w:softHyphen/>
        <w:t>séklődött, ezen belül a vaskohászaté 7%-ról 4,8%-ra csökkent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 xml:space="preserve">A </w:t>
      </w:r>
      <w:r>
        <w:rPr>
          <w:rStyle w:val="CharacterStyle3"/>
          <w:rFonts w:cs="Times New Roman"/>
          <w:b/>
        </w:rPr>
        <w:t>vaskohászat</w:t>
      </w:r>
      <w:r>
        <w:rPr>
          <w:rStyle w:val="CharacterStyle3"/>
          <w:rFonts w:cs="Times New Roman"/>
        </w:rPr>
        <w:t xml:space="preserve"> termelőkapacitásainak a csökkentése a fejlett ipari országok</w:t>
        <w:softHyphen/>
        <w:t>ban már korábban megkezdődött. A hazai vaskohászat válsága 1991-től mélyült el, mely a korszerűtlen kapacitások fokozatos leállítását tette szükséges</w:t>
        <w:softHyphen/>
        <w:t>sé. Az acéliparban 1985-től jellemző technológiai- és termékszerkezet kor</w:t>
        <w:softHyphen/>
        <w:t>szerűsítés lehetővé tette a konvertibilis export jelentős növelését, ez azonban nem ellensúlyozta a keleti export kiesését, ill. a belföldi (építő</w:t>
        <w:softHyphen/>
        <w:t>ipari és gépipari) igénycsökkenést. A vaskohászati termelés visszaesését az importliberalizáció hatása és az alapanyag-beszerzési nehézségek is fokoz</w:t>
        <w:softHyphen/>
        <w:t>ták. 1992 végén a vaskohászat termelőkapacitása jóval kisebb, de korszerűbb a négy évvel korábbinál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Fonts w:cs="Courier New"/>
        </w:rPr>
        <w:t xml:space="preserve">Az energia- és szállítás-igényes </w:t>
      </w:r>
      <w:r>
        <w:rPr>
          <w:rFonts w:cs="Courier New"/>
          <w:b/>
        </w:rPr>
        <w:t>építőanyag-ipar</w:t>
      </w:r>
      <w:r>
        <w:rPr>
          <w:rFonts w:cs="Courier New"/>
        </w:rPr>
        <w:t xml:space="preserve"> súlya az iparon belül - né</w:t>
        <w:softHyphen/>
        <w:t>mi ingadozással - változatlan. Termelése - az ipari átlaghoz hasonlóan - alig több mint felére esett vissza. A lakásépítés és a beruházások visszae</w:t>
      </w:r>
      <w:r>
        <w:rPr>
          <w:rStyle w:val="CharacterStyle3"/>
          <w:rFonts w:cs="Times New Roman"/>
        </w:rPr>
        <w:t>sése következtében a meghatározóan építőanyagokat gyártó szakágazatokban alacsony kapacitáskihasználással, veszteségesen termelnek. Ezek termékszer</w:t>
        <w:softHyphen/>
        <w:t>kezete, technológiái nemzetközi összehasonlításban többségében továbbra is elmaradottak. Külföldi tőkebevonás és fejlesztések eredményeként kedvezőb</w:t>
        <w:softHyphen/>
        <w:t>bek a lehetőségek a finomkerámia és csiszolókorong-ipar, az üvegipar és az építési szigetelőanyag-ipar területén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 xml:space="preserve">A </w:t>
      </w:r>
      <w:r>
        <w:rPr>
          <w:rStyle w:val="CharacterStyle3"/>
          <w:rFonts w:cs="Times New Roman"/>
          <w:b/>
          <w:u w:val="single"/>
        </w:rPr>
        <w:t>feldolgozóipar</w:t>
      </w:r>
      <w:r>
        <w:rPr>
          <w:rStyle w:val="CharacterStyle3"/>
          <w:rFonts w:cs="Times New Roman"/>
        </w:rPr>
        <w:t xml:space="preserve"> (gépipar, energetika nélküli vegyipar és a könnyűipar) az elmúlt négy évben jelentős súlyt vesztett az iparon belül, aránya 59,5%-ról 51,1%-ra esett vissza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 xml:space="preserve">A </w:t>
      </w:r>
      <w:r>
        <w:rPr>
          <w:rStyle w:val="CharacterStyle3"/>
          <w:rFonts w:cs="Times New Roman"/>
          <w:b/>
        </w:rPr>
        <w:t>gépipar</w:t>
      </w:r>
      <w:r>
        <w:rPr>
          <w:rStyle w:val="CharacterStyle3"/>
          <w:rFonts w:cs="Times New Roman"/>
        </w:rPr>
        <w:t xml:space="preserve"> a feldolgozóiparon - és egyben az egész iparon belül - a legmé</w:t>
        <w:softHyphen/>
        <w:t>lyebb válsággal sújtott ágazat. Termelési volumene a négy évvel ezelőttinek 39,7%-ára esett vissza, iparon belüli súlya drasztikusan, 30,2%-ról 22,3%- ra mérséklődött. Ez a visszaesés jól érzékelteti, hogy a korábbi években jellemző, nemzetközi összehasonlításban is kedvezőnek értékelhető magas aránya egy korszerűtlen termelési és rugalmatlan piaci struktúrát takart. A legnagyobb visszaesés a keleti piacokra orientált szakágazatokban követke</w:t>
        <w:softHyphen/>
        <w:t>zett be, ahol az "igénytelen" és stabil exportpiac, valamint a védett belső piac konzerválta az elavult termékszerkezetet. A keleti piac összeomlása és az egyidejű importliberalizáció hatásaként a gépipari vállalatok jelentős részénél felszínre kerültek a strukturális és hatékonysági problémák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 xml:space="preserve">A </w:t>
      </w:r>
      <w:r>
        <w:rPr>
          <w:rStyle w:val="CharacterStyle3"/>
          <w:rFonts w:cs="Times New Roman"/>
          <w:b/>
        </w:rPr>
        <w:t>közlekedési eszközgyártás</w:t>
      </w:r>
      <w:r>
        <w:rPr>
          <w:rStyle w:val="CharacterStyle3"/>
          <w:rFonts w:cs="Times New Roman"/>
        </w:rPr>
        <w:t xml:space="preserve"> termelési volumene 4 év alatt a negyedére zu</w:t>
        <w:softHyphen/>
        <w:t>hant, iparon belüli súlya 7,1%-ról 3,3%-ra csökkent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z autóbuszgyártó kapacitások korszerűsítéssel együtt járó csökkentése fo</w:t>
        <w:softHyphen/>
        <w:t>lyamatban van. A közúti járműgyártás általános leépülése a beszállítói kör drasztikus zsugorodásával járt együtt. A háttéripari tevékenység tömegsze</w:t>
        <w:softHyphen/>
        <w:t>rűsége nem éri el a gazdaságos méretet, így a nyílt versenyben fennmaradá</w:t>
        <w:softHyphen/>
        <w:t>suk bizonytalan. Az ipar egyik ígéretes, "születő" iparágában, a személy</w:t>
        <w:softHyphen/>
        <w:t>gépkocsi összeszerelő- és háttériparban megvalósult tevékenységbővülés és tőkebevonás hatása a termelési értékben 1992-ben még nem mutatkozott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</w:rPr>
      </w:pPr>
      <w:r>
        <w:rPr>
          <w:rFonts w:cs="Courier New"/>
        </w:rPr>
        <w:t xml:space="preserve">A </w:t>
      </w:r>
      <w:r>
        <w:rPr>
          <w:rFonts w:cs="Courier New"/>
          <w:b/>
        </w:rPr>
        <w:t>műszeripar</w:t>
      </w:r>
      <w:r>
        <w:rPr>
          <w:rFonts w:cs="Courier New"/>
        </w:rPr>
        <w:t xml:space="preserve"> a gépipar másik legkritikusabb helyzetben levő szakágazata. Termelése négy év alatt 24,8%-ra, iparon belüli súlya 3%-ról 1,4%-ra csök</w:t>
        <w:softHyphen/>
        <w:t xml:space="preserve">kent. A korábban nemzetközi szakosodási megállapodásokra alapozott termelés </w:t>
      </w:r>
      <w:r>
        <w:rPr>
          <w:rStyle w:val="CharacterStyle5"/>
          <w:rFonts w:cs="Times New Roman"/>
          <w:color w:val="000000"/>
        </w:rPr>
        <w:t>piaca megszűnt. A nemzetközi technológiai és kutatási színvonalhoz viszo</w:t>
        <w:softHyphen/>
        <w:t>nyított elmaradás nő. A szakágazat túlélésének feltétele az európai K+F programba, a nemzetközi vállalatközi kooperációkba való bekapcsolódás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</w:rPr>
      </w:pPr>
      <w:r>
        <w:rPr>
          <w:rStyle w:val="CharacterStyle5"/>
          <w:rFonts w:cs="Times New Roman"/>
          <w:color w:val="000000"/>
        </w:rPr>
        <w:t xml:space="preserve">A </w:t>
      </w:r>
      <w:r>
        <w:rPr>
          <w:rStyle w:val="CharacterStyle5"/>
          <w:rFonts w:cs="Times New Roman"/>
          <w:b/>
          <w:color w:val="000000"/>
        </w:rPr>
        <w:t>gép- és gépi berendezés</w:t>
      </w:r>
      <w:r>
        <w:rPr>
          <w:rStyle w:val="CharacterStyle5"/>
          <w:rFonts w:cs="Times New Roman"/>
          <w:color w:val="000000"/>
        </w:rPr>
        <w:t xml:space="preserve"> ipar termelési érték alapján a gépipar legjelen</w:t>
        <w:softHyphen/>
        <w:t>tősebb szakágazata. Iparon belül súlya 7,5%-ról 7,3%-ra mérséklődött. Ter</w:t>
        <w:softHyphen/>
        <w:t>melése négy év alatt alig több mint felére (52,5%-ra) esett vissza. A szak</w:t>
        <w:softHyphen/>
        <w:t>ágazat kritikus területei a mezőgazdsági és élelmiszeripari gépgyártás, va</w:t>
        <w:softHyphen/>
        <w:t>lamint a szerszámgépgyártás. A keleti piaci lehetőségek megszűnése mellett háttéripari jellegükből adódóan a visszaesések a belföldi felhasználás le</w:t>
        <w:softHyphen/>
        <w:t>épülését követik. Az irodagép és számítógépgyártó kapacitás csökkenése már korábban megkezdődött. A termelés jelenlegi szintje a hazai igényeknél is alacsonyabb. A műszaki színvonal lemaradása, nemzetközi versenyképtelenség miatt ezekben a szakágazatokban strukturális adottságunk különösen kedve</w:t>
        <w:softHyphen/>
        <w:t>zőtlen, hiszen ezek a szakágazatok a világkereskedelem gyorsan bővülő perspektivikus területei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</w:rPr>
      </w:pPr>
      <w:r>
        <w:rPr>
          <w:rStyle w:val="CharacterStyle5"/>
          <w:rFonts w:cs="Times New Roman"/>
          <w:color w:val="000000"/>
        </w:rPr>
        <w:t xml:space="preserve">A </w:t>
      </w:r>
      <w:r>
        <w:rPr>
          <w:rStyle w:val="CharacterStyle5"/>
          <w:rFonts w:cs="Times New Roman"/>
          <w:b/>
          <w:color w:val="000000"/>
        </w:rPr>
        <w:t>híradás- és vákuumtechnikai ipar</w:t>
      </w:r>
      <w:r>
        <w:rPr>
          <w:rStyle w:val="CharacterStyle5"/>
          <w:rFonts w:cs="Times New Roman"/>
          <w:color w:val="000000"/>
        </w:rPr>
        <w:t xml:space="preserve"> leépülése 1991-ben gyorsult fel. A ter</w:t>
        <w:softHyphen/>
        <w:t>melés 4 év alatt közel 60%-kal csökkent. Súlya az iparon belül 5,4%-ról 4,2%-ra mérséklődött. Egyes területeken (a korábbi hadiipari és egyéb koo</w:t>
        <w:softHyphen/>
        <w:t>perációs kapcsolatok megszűntével) 1-2 éve kiépült kapacitásokat számoltak fel. A szórakoztató elektronikai termékek piaci lehetőségeit az importlibe</w:t>
        <w:softHyphen/>
        <w:t>ralizáció (elsősorban az olcsó távol-keleti import felfutása) korlátozza. Az eddigi külföldi tőkebevonás termelésnövelő hatása még nem érzékelhető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</w:rPr>
      </w:pPr>
      <w:r>
        <w:rPr>
          <w:rStyle w:val="CharacterStyle5"/>
          <w:rFonts w:cs="Times New Roman"/>
          <w:color w:val="000000"/>
        </w:rPr>
        <w:t xml:space="preserve">A </w:t>
      </w:r>
      <w:r>
        <w:rPr>
          <w:rStyle w:val="CharacterStyle5"/>
          <w:rFonts w:cs="Times New Roman"/>
          <w:b/>
          <w:color w:val="000000"/>
        </w:rPr>
        <w:t>vegyipar</w:t>
      </w:r>
      <w:r>
        <w:rPr>
          <w:rStyle w:val="CharacterStyle5"/>
          <w:rFonts w:cs="Times New Roman"/>
          <w:color w:val="000000"/>
        </w:rPr>
        <w:t xml:space="preserve"> súlya (energetikai szakágazatokkal együtt) 22,7%-ról 26,6%-ra nőtt. Ez jelenleg némileg alacsonyabb az iparilag fejlett országokban kia</w:t>
        <w:softHyphen/>
        <w:t>lakultnál. A válság később és kisebb mértékben érintette, mint az ipar töb</w:t>
        <w:softHyphen/>
        <w:t>bi területét. Az energetikai szakágazatok termelési aránya folyóáron már meghaladja a vegyipar termelési értékének a felét. A feldolgozó vegyipar súlya a négy év alatt közel változatlan maradt (13,9%-ról 13,6%-ra mérsék</w:t>
        <w:softHyphen/>
        <w:t>lődött)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</w:t>
      </w:r>
      <w:r>
        <w:rPr>
          <w:rFonts w:cs="Courier New"/>
          <w:b/>
        </w:rPr>
        <w:t>műtrágya és növényvédő szergyártás</w:t>
      </w:r>
      <w:r>
        <w:rPr>
          <w:rFonts w:cs="Courier New"/>
        </w:rPr>
        <w:t xml:space="preserve"> a vegyipar legmélyebb válságot megélt területe. A termelés volumene 4 év alatt 1/3-ra csökkent, súlya az iparon belül 2,4%-ról 1,5%-ra mérséklődöt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műtrágya felhasználás dotációjának leépülése és a mezőgazdasági tulajdon</w:t>
        <w:softHyphen/>
        <w:t>viszonyok bizonytalansága miatt a hazai műtrágya-felhasználás a negyedére esett vissza, amely az elavult kapacitások végleges leállítását tette szük</w:t>
        <w:softHyphen/>
        <w:t>ségessé. A jelenleg működő korszerű kapacitás exportképes minőséget bizto</w:t>
        <w:softHyphen/>
        <w:t>sít, a hazai felhasználás normalizálódása esetén az igények ezzel kielégít</w:t>
        <w:softHyphen/>
        <w:t>hetők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növényvédő szergyártás döntően szovjet piacra épült ki. Vegyiparon belüli aránya nemzetközi összehasonlításban magas volt. A termelés a keleti piac teljes leépülése, a hazai mezőgazdaság igényeinek csökkenése és az import</w:t>
        <w:softHyphen/>
        <w:t>verseny miatt jelentősen visszaesett. A kapacitások többségének hasznosítá</w:t>
        <w:softHyphen/>
        <w:t>sa a FÁK országai fizetőképességének függvénye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 xml:space="preserve">A </w:t>
      </w:r>
      <w:r>
        <w:rPr>
          <w:rStyle w:val="CharacterStyle3"/>
          <w:rFonts w:cs="Times New Roman"/>
          <w:b/>
        </w:rPr>
        <w:t>szerves és szervetlen vegyipar</w:t>
      </w:r>
      <w:r>
        <w:rPr>
          <w:rStyle w:val="CharacterStyle3"/>
          <w:rFonts w:cs="Times New Roman"/>
        </w:rPr>
        <w:t xml:space="preserve">, valamint a </w:t>
      </w:r>
      <w:r>
        <w:rPr>
          <w:rStyle w:val="CharacterStyle3"/>
          <w:rFonts w:cs="Times New Roman"/>
          <w:b/>
        </w:rPr>
        <w:t>műanyag és vegyiszál-gyártás</w:t>
      </w:r>
      <w:r>
        <w:rPr>
          <w:rStyle w:val="CharacterStyle3"/>
          <w:rFonts w:cs="Times New Roman"/>
        </w:rPr>
        <w:t xml:space="preserve"> termékeinek jelentős része hagyományosan nyugati piacokon értékesíthető. A két szakágazatot együttesen célszerű értékelni a TVK 1991. évi átsorolása miatt: súlyuk 4,9%-ról 5,9%-ra nőtt, részben új műanyag-kapacitások üzembe</w:t>
        <w:softHyphen/>
        <w:t>lépése következtében. A szakágazatok legjelentősebb vállalatai a sorozatos beruházások miatt eladósodottak, a világpiaci recesszió következtében ala</w:t>
        <w:softHyphen/>
        <w:t>csony hatékonyságú az export, amely a kapacitások kihasználatlanságához ve</w:t>
        <w:softHyphen/>
        <w:t>zetett. A recesszió megszűnésével a korszerű kapacitások kihasználása vár</w:t>
        <w:softHyphen/>
        <w:t>ható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</w:t>
      </w:r>
      <w:r>
        <w:rPr>
          <w:rFonts w:cs="Courier New"/>
          <w:b/>
        </w:rPr>
        <w:t>gyógyszeripar</w:t>
      </w:r>
      <w:r>
        <w:rPr>
          <w:rFonts w:cs="Courier New"/>
        </w:rPr>
        <w:t xml:space="preserve"> termelési volumenének a KSH által számított közel 60%-os visszaesése túlzottnak minősíthető. Ezen a bázison a szakágazat iparon be</w:t>
        <w:softHyphen/>
        <w:t>lüli súlya 3,6%-ról 2,7%-ra esett vissza. Kelet-európai piaci pozíciói va</w:t>
        <w:softHyphen/>
        <w:t>lóban meggyengültek, a hagyományos konvertibilis exportját azonban jelentős mértékben növelni tudt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nagy hagyományokkal, fejlett kutatóbázissal rendelkező gyógyszeripar a hazai piaci pozíció megőrzése mellett - tőkebevonással - tovább tudná nö</w:t>
        <w:softHyphen/>
        <w:t>velni konvertibilis exportját, egyes vállalatoknál azonban a gazdaságos mű</w:t>
        <w:softHyphen/>
        <w:t>ködéshez a FÁK piacai nem nélkülözhetők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 xml:space="preserve">A </w:t>
      </w:r>
      <w:r>
        <w:rPr>
          <w:rStyle w:val="CharacterStyle3"/>
          <w:rFonts w:cs="Times New Roman"/>
          <w:b/>
        </w:rPr>
        <w:t>könnyűipar</w:t>
      </w:r>
      <w:r>
        <w:rPr>
          <w:rStyle w:val="CharacterStyle3"/>
          <w:rFonts w:cs="Times New Roman"/>
        </w:rPr>
        <w:t xml:space="preserve"> termelési volumene négy év alatt 47%-kal csökkent, aránya az ipar szerkezetén belül stabil (15,2%). Erősen exportorientált ágazat, ter</w:t>
        <w:softHyphen/>
        <w:t>mékeit a világpiac közepes színvonalúnak minősíti. Jellemzők a termelési kooperációk, a vegyes vállalati forma és a bérmunka konstrukció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könnyűipar szakágazatai közül a legnagyobb súlyú textilipar van a legmé</w:t>
        <w:softHyphen/>
        <w:t>lyebb válságban. Súlya az iparon belül 5,2%-ról 3,8%-ra esett vissza. A tradicionális vállalatok többsége a keleti piac elvesztése és a távol</w:t>
        <w:softHyphen/>
        <w:t>keleti termékek versenye miatt csőd, ill. felszámolási eljárás alatt áll. Az erős importverseny és a ruházati ipar bérmunka orientációja miatt bel</w:t>
        <w:softHyphen/>
        <w:t>földi piacait is jórészt elvesztette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Hasonló helyzetű a bőr-szőrme- és cipőipar, melynek súlya 2,4%-ról 1,9%-ra mérséklődött. A textilipar ill. bőr-szőrme- és cipőipar korábban magasnak ítélt súlya gyors ütemben csökkent, kilátásaik általában az alacsony műsza</w:t>
        <w:softHyphen/>
        <w:t>ki színvonal és hatékonyság miatt kedvezőtlenek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textilruházati ipar termelésen belüli súlya 1,8%-ról 2,1%-ra emelkedett. Korábban a keleti piacra szállított igénytelen termékeket ma a fejlett or</w:t>
        <w:softHyphen/>
        <w:t>szágokban végzett bérmunka helyettesíti, mely a szakágazat exportján belül eléri a 70-80%-ot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3"/>
          <w:rFonts w:cs="Times New Roman"/>
          <w:b/>
        </w:rPr>
        <w:t>II. ÉRTÉKESÍTÉS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z értékesítés szerkezetének változása hasonló irányú, mint a termelés szerkezetének változása. (Lásd: 5-8. sz. táblázatok.)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right" w:pos="9023" w:leader="none"/>
        </w:tabs>
        <w:jc w:val="both"/>
        <w:rPr/>
      </w:pPr>
      <w:r>
        <w:rPr>
          <w:rStyle w:val="CharacterStyle3"/>
          <w:rFonts w:cs="Times New Roman"/>
        </w:rPr>
        <w:t>Az eltérések - a készletváltozáson túlmenően - tartalmi és számbavételi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különbségekből adódnak: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cs="Courier New"/>
        </w:rPr>
      </w:pPr>
      <w:r>
        <w:rPr>
          <w:rFonts w:cs="Courier New"/>
        </w:rPr>
        <w:t>Az értékesítés a saját termelésen kívül a szolgáltatások árkiegészítéssel növelt, fogyasztói adóval csökkentett és ÁFA-t nem tartalmazó ellenérté</w:t>
        <w:softHyphen/>
        <w:t>két tartalmazza,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cs="Courier New"/>
        </w:rPr>
      </w:pPr>
      <w:r>
        <w:rPr>
          <w:rFonts w:cs="Courier New"/>
        </w:rPr>
        <w:t>1991-től megváltozott a külkereskedelmi forgalom számbavételi rendszere, a KSH külkereskedelmi adatai a korábbi vállalati adatszolgáltatás helyett vámnyilvántartásra épülnek. 1991-től az áruforgalom adatai a bérmunkadíj mellett tartalmazzák a feldolgozás céljából behozott, illetve kivitt anyag értékét, és a javítási és lízing ügyletek (melyek korábban szolgál</w:t>
        <w:softHyphen/>
        <w:t>tatásként voltak elszámolva) szintén bruttó módon kerülnek számbavételre, azaz teljes értékkel szerepelnek az áruforgalomba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Ezekből az eltérésekből adódik, hogy az értékesítési szerkezeten belül a bányászat és a villamos energia ipar (ahol a szolgáltatás, bérfeldolgozás nem jellemző) súlya alacsonyabb mint a termelési szerkezeten belül. A szám</w:t>
        <w:softHyphen/>
        <w:t>bavételi különbségek miatt a gépipar árbevételi súlya a négy év alatt ki</w:t>
        <w:softHyphen/>
        <w:t>sebb mértékben csökkent, mint a termelésé, a könnyűiparnál pedig kismérté</w:t>
        <w:softHyphen/>
        <w:t>kű, de ellentétes előjelű változás következett be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KSH évkönyvek az értékesítési (ezen belül export) adatokat a termelésnél összevontabb szakágazati mélységben szerepeltetik. Így a bányászat, a kohá</w:t>
        <w:softHyphen/>
        <w:t>szat és az építőanyag-ipar értékesítési adatai táblázatainkban is csak ága</w:t>
        <w:softHyphen/>
        <w:t>zati szinten szerepelnek, és hiányzik két - az export szempontjából nem je</w:t>
        <w:softHyphen/>
        <w:t>lentős - vegyipari szakágazat: a gázgyártás és elosztás, ill. a háztartási és kozmetikai ipar szakágazati adatsora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z ipar értékesítési szerkezetét az értékesítés irányai szerint a 9. sz. táblázat részletezi. Folyóáron az ipar 10,3%-os árbevétel csökkenése mellett az ipari export árbevétele 5,2%-kal nőtt. A belföld-export arány kerekítve 76:24-ről 72:28-ra változott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 xml:space="preserve">Az </w:t>
      </w:r>
      <w:r>
        <w:rPr>
          <w:rStyle w:val="CharacterStyle3"/>
          <w:rFonts w:cs="Times New Roman"/>
          <w:b/>
        </w:rPr>
        <w:t>energetika</w:t>
      </w:r>
      <w:r>
        <w:rPr>
          <w:rStyle w:val="CharacterStyle3"/>
          <w:rFonts w:cs="Times New Roman"/>
        </w:rPr>
        <w:t xml:space="preserve"> területén a belföldi értékesítés szinte kizárólagos aránya ágazatonként is változatlan maradt a négy év alatt (bányászat 96%, villa</w:t>
        <w:softHyphen/>
        <w:t>mos energia ipar 100%, kőolaj-feldolgozás 86%)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z </w:t>
      </w:r>
      <w:r>
        <w:rPr>
          <w:rFonts w:cs="Courier New"/>
          <w:b/>
        </w:rPr>
        <w:t>alapanyag</w:t>
      </w:r>
      <w:r>
        <w:rPr>
          <w:rFonts w:cs="Courier New"/>
        </w:rPr>
        <w:t xml:space="preserve"> jellegű ágazatok exportaránya jelentősen nőtt: a kohászatban 25,7%-ról 43,3%-ra, az építőanyag-iparban 9,4%-ról 22%-r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 xml:space="preserve">A </w:t>
      </w:r>
      <w:r>
        <w:rPr>
          <w:rStyle w:val="CharacterStyle3"/>
          <w:rFonts w:cs="Times New Roman"/>
          <w:b/>
        </w:rPr>
        <w:t>feldolgozóipari ágazatok</w:t>
      </w:r>
      <w:r>
        <w:rPr>
          <w:rStyle w:val="CharacterStyle3"/>
          <w:rFonts w:cs="Times New Roman"/>
        </w:rPr>
        <w:t xml:space="preserve"> közül azokon a szakterületeken, ahol az export</w:t>
        <w:softHyphen/>
        <w:t>arány jelentősen nőtt, a termelés visszaesése viszonylag enyhébb (gép és gépi berendezés ipar, fémtömegcikk ipar, műanyag- vegyiszál-gyártás, textilru</w:t>
        <w:softHyphen/>
        <w:t>házati ipar), a többi területen a változatlan, illetve minimálisan növekvő exportarány a termelés drasztikus visszaesésével járt együtt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z élelmiszeripar nélküli </w:t>
      </w:r>
      <w:r>
        <w:rPr>
          <w:rFonts w:cs="Courier New"/>
          <w:b/>
        </w:rPr>
        <w:t>ipar exportja</w:t>
      </w:r>
      <w:r>
        <w:rPr>
          <w:rFonts w:cs="Courier New"/>
        </w:rPr>
        <w:t xml:space="preserve"> (1. 10-12. sz. táblázatok) a vizs</w:t>
        <w:softHyphen/>
        <w:t>gált időszakban a nemzetgazdasági export 75%-át tette ki. A PSZTI mérleg</w:t>
        <w:softHyphen/>
        <w:t>feldolgozása alapján az export nettó árbevételén belül a dollár-elszámolású arány 1980-ban 60%, 1989-ben 66%, 1990-ben 76%, 1991-ben már 98% vol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1989-ben az előző évhez képest még 8%-kal nőtt a rubel export, 1990-ben 34%-kal csökkent és 1991-ben már csak minimális, áthúzódó szállítások vol</w:t>
        <w:softHyphen/>
        <w:t>tak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dollár-elszámolású forgalomból származó nettó árbevétel folyamatosan emel</w:t>
        <w:softHyphen/>
        <w:t>kedett: 1989-ben 26%-kal, 1990-ben 18%-kal, 1991-ben - a hiányos mérlegfel</w:t>
        <w:softHyphen/>
        <w:t xml:space="preserve">dolgozás adatai alapján, melyek </w:t>
      </w:r>
      <w:hyperlink r:id="rId22">
        <w:r>
          <w:rPr>
            <w:rStyle w:val="InternetLink"/>
            <w:rFonts w:ascii="Courier New" w:hAnsi="Courier New" w:cs="Times New Roman"/>
            <w:sz w:val="24"/>
            <w:sz w:val="24"/>
            <w:szCs w:val="24"/>
          </w:rPr>
          <w:t>kb. az</w:t>
        </w:r>
      </w:hyperlink>
      <w:r>
        <w:rPr>
          <w:rStyle w:val="CharacterStyle3"/>
          <w:rFonts w:cs="Times New Roman"/>
        </w:rPr>
        <w:t xml:space="preserve"> export 80%-át fedték le - 23%-kal. 1992-ben a korábbi rubelelszámolású forgalom bekerült a dolláros körbe: az összexport-növekedés mértéke 10,3%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relációk egymáshoz viszonyított arányában bekövetkezett hatalmas változá</w:t>
        <w:softHyphen/>
        <w:t>sok mellett elmozdulás történt a konvertibilis export ágazati megoszlásában is (1. 14.sz. táblázat). A rubel elszámolású export részleges átkonvertáló</w:t>
        <w:softHyphen/>
        <w:t>dása miatt a táblázat adatai csak 1988-90. közötti időszakban összehason</w:t>
        <w:softHyphen/>
        <w:t>líthatók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 xml:space="preserve">Jellemző változás a </w:t>
      </w:r>
      <w:r>
        <w:rPr>
          <w:rStyle w:val="CharacterStyle3"/>
          <w:rFonts w:cs="Times New Roman"/>
          <w:b/>
        </w:rPr>
        <w:t>kohászat</w:t>
      </w:r>
      <w:r>
        <w:rPr>
          <w:rStyle w:val="CharacterStyle3"/>
          <w:rFonts w:cs="Times New Roman"/>
        </w:rPr>
        <w:t xml:space="preserve"> súlyának folyamatos növekedése (ebben a három évben a 4 fő exportáló ágazat közül a kohászat növelte legnagyobb mértékben az árbevételét, az előző évhez képest 1988-ban 64%-kal, 1989-ben 44%-kal, 1990-ben 25%-kal). Ez a dinamikus növekedés az alumíniumkohászat termékei</w:t>
        <w:softHyphen/>
        <w:t>nek konjunktúrájából adódott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 xml:space="preserve">A </w:t>
      </w:r>
      <w:r>
        <w:rPr>
          <w:rStyle w:val="CharacterStyle3"/>
          <w:rFonts w:cs="Times New Roman"/>
          <w:b/>
        </w:rPr>
        <w:t>gépipar</w:t>
      </w:r>
      <w:r>
        <w:rPr>
          <w:rStyle w:val="CharacterStyle3"/>
          <w:rFonts w:cs="Times New Roman"/>
        </w:rPr>
        <w:t xml:space="preserve"> dollárexportból származó árbevétele a kohászatnál alacsonyabb ütemben, de mindhárom évben nőtt (1988-ban 16%-kal, 1989-ben 26%-kal, 1990- ben 20%-kal), a gépipar dollár exporton belüli súlya 1988-90. között 27,1- ről 27,4%-ra emelkedett. Abszolút mértékben is visszaesett a közlekedési eszközgyártás konvertibilis forgalma, így a gépiparon belüli súlya az 1988. évi 24-ről 1990-ig 14%-ra csökkent. A gépipar többi szakágazata fokozta ki</w:t>
        <w:softHyphen/>
        <w:t>vitelét, kiemelkedően a gép és berendezésgyártás (aránya a gépiparon belül 20-ról 28%-ra emelkedett). Növekedett a villamos gép- és készülékgyártás sú</w:t>
        <w:softHyphen/>
        <w:t>lya is. Változatlan maradt a fémtömegcikk-gyártás és csökkent a híradás- és vákuumtechnikai ipar, valamint a műszergyártás aránya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 xml:space="preserve">A </w:t>
      </w:r>
      <w:r>
        <w:rPr>
          <w:rFonts w:cs="Courier New"/>
          <w:b/>
        </w:rPr>
        <w:t>vegyipar</w:t>
      </w:r>
      <w:r>
        <w:rPr>
          <w:rFonts w:cs="Courier New"/>
        </w:rPr>
        <w:t xml:space="preserve"> 1990-ig a dollárexportban kicsit csökkenő súllyal, de első he</w:t>
        <w:softHyphen/>
        <w:t>lyen állt az ágazatok között. A forgalom egyharmadát a kőolaj-feldolgozóipar, 22,5%-át a gyógyszeripar, 20%-át a szerves-szervetlen vegyipar adta és némileg növekedett a műanyag- vegyiszálgyártás súly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vegyipar exportnövekedése lassult: 1988-ban az előző évhez viszonyítva 31%-kal, 1989-ben 23%-kal, 1990-ben 18%-kal emelkedett a forgalm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</w:rPr>
      </w:pPr>
      <w:r>
        <w:rPr>
          <w:rStyle w:val="CharacterStyle1"/>
          <w:rFonts w:cs="Times New Roman"/>
          <w:color w:val="000000"/>
        </w:rPr>
        <w:t xml:space="preserve">A </w:t>
      </w:r>
      <w:r>
        <w:rPr>
          <w:rStyle w:val="CharacterStyle1"/>
          <w:rFonts w:cs="Times New Roman"/>
          <w:b/>
          <w:color w:val="000000"/>
        </w:rPr>
        <w:t>könnyűipar</w:t>
      </w:r>
      <w:r>
        <w:rPr>
          <w:rStyle w:val="CharacterStyle1"/>
          <w:rFonts w:cs="Times New Roman"/>
          <w:color w:val="000000"/>
        </w:rPr>
        <w:t xml:space="preserve"> exportból eredő nettó árbevételének növekedése 1988-90-ben az ipari átlagtól elmaradt, súlya kismértékben csökkent. Az 1991-92. évi kon</w:t>
        <w:softHyphen/>
        <w:t>vertibilis export szerkezete értelemszerűen a korábbi évek teljes exportjá</w:t>
        <w:softHyphen/>
        <w:t>nak szerkezetéhez hasonlítható  (1. 13. sz. táblázat)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</w:rPr>
      </w:pPr>
      <w:r>
        <w:rPr>
          <w:rStyle w:val="CharacterStyle1"/>
          <w:rFonts w:cs="Times New Roman"/>
          <w:color w:val="000000"/>
        </w:rPr>
        <w:t>Az ipari struktúraalakulás jövője szempontjából külön érdemes összefogla</w:t>
        <w:softHyphen/>
        <w:t>lóan is áttekinteni az ipari export volumenének alakulását. Az ipari átlag</w:t>
        <w:softHyphen/>
        <w:t>nál gyorsabb exportvolumen-növekedés egy ágazat, szakágazat esetében az át</w:t>
        <w:softHyphen/>
        <w:t>lagnál jobb versenyképességre, meglévő komparatív előnyökre utal, míg az exportvolumen növekedésének relatív elmaradása a romló versenyképesség je</w:t>
        <w:softHyphen/>
        <w:t>lének tekinthető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</w:rPr>
      </w:pPr>
      <w:r>
        <w:rPr>
          <w:rStyle w:val="CharacterStyle1"/>
          <w:rFonts w:cs="Times New Roman"/>
          <w:color w:val="000000"/>
        </w:rPr>
        <w:t>1988 és 1992 között abszolút exportvolumen növekedést mindössze két ágazat, az építőanyag-ipar és az egyéb ipar mutatott fel. (1. VI. tábla) Az építőanyag-ipar exportvolumenének mintegy másfélszeres növekedése (amit a termelés 55,5%-os volumenindexe mellett sikerült elérni) az ágazat egyes szakmakul</w:t>
        <w:softHyphen/>
        <w:t>túráiban a kedvező termékstruktúra váltás és a versenyképesség növekedés jel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"/>
          <w:rFonts w:ascii="Times New Roman" w:hAnsi="Times New Roman" w:cs="Times New Roman"/>
          <w:color w:val="000000"/>
        </w:rPr>
      </w:pPr>
      <w:r>
        <w:rPr>
          <w:rStyle w:val="CharacterStyle1"/>
          <w:rFonts w:cs="Times New Roman"/>
          <w:color w:val="000000"/>
        </w:rPr>
        <w:t>A gépipar exportvolumene az ipari átlagnál is gyorsabban csökkent, az ex</w:t>
        <w:softHyphen/>
        <w:t>portcsökkenés alig kedvezőbb a termelés csökkenés mértékénél. A vegyipari export az ipari exporthoz hasonló mértékben, az ágazat termelés visszaesé</w:t>
        <w:softHyphen/>
        <w:t>sénél jelentősebb ütemben csökkent. A könnyűipar exportteljesítménye a vo</w:t>
        <w:softHyphen/>
        <w:t>lumen mutatók alapján az ipari átlagnál kedvezőbben alakult, a termelés visszaesését erősödő exportteljesítmények kísérték.</w:t>
      </w:r>
    </w:p>
    <w:p>
      <w:pPr>
        <w:pStyle w:val="Normal"/>
        <w:jc w:val="right"/>
        <w:rPr>
          <w:rStyle w:val="CharacterStyle1"/>
          <w:rFonts w:ascii="Times New Roman" w:hAnsi="Times New Roman" w:cs="Times New Roman"/>
          <w:b/>
          <w:b/>
          <w:color w:val="000000"/>
          <w:u w:val="single"/>
        </w:rPr>
      </w:pPr>
      <w:r>
        <w:rPr>
          <w:rStyle w:val="CharacterStyle1"/>
          <w:rFonts w:cs="Times New Roman"/>
          <w:b/>
          <w:color w:val="000000"/>
          <w:u w:val="single"/>
        </w:rPr>
        <w:t>VI. sz. táblázat</w:t>
      </w:r>
    </w:p>
    <w:p>
      <w:pPr>
        <w:pStyle w:val="Normal"/>
        <w:rPr>
          <w:rStyle w:val="CharacterStyle1"/>
          <w:rFonts w:ascii="Times New Roman" w:hAnsi="Times New Roman" w:cs="Courier New"/>
          <w:b/>
          <w:b/>
          <w:color w:val="000000"/>
          <w:u w:val="single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Az ipari export volumenindexei 1992- ben,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növekvő sorrendben, ágazatonként (1988 = 100%)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2720"/>
      </w:tblGrid>
      <w:tr>
        <w:trPr>
          <w:trHeight w:val="705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gazatok</w:t>
            </w:r>
          </w:p>
        </w:tc>
        <w:tc>
          <w:tcPr>
            <w:tcW w:w="27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rt volumenindex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Bányászat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1,7*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Gépipar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Vegyipar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ohászat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6,4*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önnyűipar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9,5*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Egyéb ipar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Építőanyag-ipar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56,9*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Ipar összesen: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,0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  <w:vertAlign w:val="superscript"/>
        </w:rPr>
        <w:t>X</w:t>
      </w:r>
      <w:r>
        <w:rPr>
          <w:rStyle w:val="CharacterStyle7"/>
          <w:rFonts w:cs="Courier New"/>
          <w:color w:val="000000"/>
          <w:sz w:val="24"/>
          <w:szCs w:val="24"/>
        </w:rPr>
        <w:t xml:space="preserve"> Az index mellett </w:t>
      </w:r>
      <w:r>
        <w:rPr>
          <w:rStyle w:val="CharacterStyle7"/>
          <w:rFonts w:cs="Times New Roman"/>
          <w:color w:val="000000"/>
          <w:sz w:val="24"/>
          <w:szCs w:val="24"/>
        </w:rPr>
        <w:t>"</w:t>
      </w:r>
      <w:r>
        <w:rPr>
          <w:rStyle w:val="CharacterStyle7"/>
          <w:rFonts w:cs="Times New Roman"/>
          <w:color w:val="000000"/>
          <w:sz w:val="24"/>
          <w:szCs w:val="24"/>
          <w:vertAlign w:val="superscript"/>
        </w:rPr>
        <w:t>X</w:t>
      </w:r>
      <w:r>
        <w:rPr>
          <w:rStyle w:val="CharacterStyle7"/>
          <w:rFonts w:cs="Times New Roman"/>
          <w:color w:val="000000"/>
          <w:sz w:val="24"/>
          <w:szCs w:val="24"/>
        </w:rPr>
        <w:t>"-</w:t>
      </w:r>
      <w:r>
        <w:rPr>
          <w:rStyle w:val="CharacterStyle7"/>
          <w:rFonts w:cs="Courier New"/>
          <w:color w:val="000000"/>
          <w:sz w:val="24"/>
          <w:szCs w:val="24"/>
        </w:rPr>
        <w:t>gal jelöltük, ha az ágazat exportvolumenének növeke</w:t>
      </w:r>
      <w:r>
        <w:rPr>
          <w:rStyle w:val="CharacterStyle6"/>
          <w:rFonts w:cs="Times New Roman"/>
          <w:color w:val="000000"/>
          <w:sz w:val="24"/>
          <w:szCs w:val="24"/>
        </w:rPr>
        <w:t>dése 1992-ben, 1991-hez viszonyítva az ipar egészénél kedvezőbb volt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6"/>
          <w:rFonts w:cs="Times New Roman"/>
          <w:color w:val="000000"/>
          <w:sz w:val="24"/>
          <w:szCs w:val="24"/>
        </w:rPr>
        <w:t>Az ipari export ágazati szerkezetében 1988-1992. között bekövetkezett vál</w:t>
        <w:softHyphen/>
        <w:t>tozások (l. VII. tábla) kedvezőtlen tendenciákra utalnak: a feldolgozóipari ágazatok összességében 6%-ot veszítettek részarányukból, ezen belül a gépi</w:t>
        <w:softHyphen/>
        <w:t>par térvesztése hatalmas mértékű volt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CharacterStyle6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CharacterStyle6"/>
          <w:rFonts w:cs="Times New Roman"/>
          <w:b/>
          <w:color w:val="000000"/>
          <w:sz w:val="24"/>
          <w:szCs w:val="24"/>
          <w:u w:val="single"/>
        </w:rPr>
        <w:t>VII. sz. táblázat</w:t>
      </w:r>
    </w:p>
    <w:p>
      <w:pPr>
        <w:pStyle w:val="Normal"/>
        <w:rPr>
          <w:rStyle w:val="CharacterStyle6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6"/>
          <w:rFonts w:cs="Times New Roman"/>
          <w:b/>
          <w:color w:val="000000"/>
          <w:sz w:val="24"/>
          <w:szCs w:val="24"/>
        </w:rPr>
        <w:t>Ipari exportszerkezet ágazatonként</w:t>
      </w:r>
    </w:p>
    <w:p>
      <w:pPr>
        <w:pStyle w:val="Normal"/>
        <w:jc w:val="center"/>
        <w:rPr/>
      </w:pPr>
      <w:r>
        <w:rPr>
          <w:rStyle w:val="CharacterStyle6"/>
          <w:rFonts w:cs="Times New Roman"/>
          <w:b/>
          <w:color w:val="000000"/>
          <w:sz w:val="24"/>
          <w:szCs w:val="24"/>
        </w:rPr>
        <w:t>(összehasonlító árszinten)</w:t>
      </w:r>
    </w:p>
    <w:p>
      <w:pPr>
        <w:pStyle w:val="Normal"/>
        <w:rPr>
          <w:rStyle w:val="CharacterStyle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060"/>
        <w:gridCol w:w="1020"/>
        <w:gridCol w:w="1260"/>
      </w:tblGrid>
      <w:tr>
        <w:trPr>
          <w:trHeight w:val="705" w:hRule="atLeast"/>
        </w:trPr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gazatok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tozás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Bányásza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ohásza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Gépipa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5,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11,7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Építőanyag-ipa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Vegyipa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3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1,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önnyűipa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2,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,4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Egyéb ipa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Ipar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>A feldolgozóipar szakágazatainak exportteljesítményei igen erőteljes szóró</w:t>
        <w:softHyphen/>
        <w:t xml:space="preserve">dást mutatnak. </w:t>
      </w:r>
    </w:p>
    <w:p>
      <w:pPr>
        <w:pStyle w:val="Normal"/>
        <w:jc w:val="both"/>
        <w:rPr/>
      </w:pPr>
      <w:r>
        <w:rPr>
          <w:rStyle w:val="CharacterStyle8"/>
          <w:rFonts w:cs="Times New Roman"/>
          <w:color w:val="000000"/>
          <w:sz w:val="24"/>
          <w:szCs w:val="24"/>
        </w:rPr>
        <w:t>(L. VIII. tábla.) A legjelentősebb exportvolumen-csökkenéssel jellemezhető szakágazatok a gépipar és a vegyipar ágazataiból kerülnek ki. Hat szakágazat bizonyult exportoffenzívára képesnek. Ebben a hat szakága</w:t>
        <w:softHyphen/>
        <w:t>zatban 1992-ben is sikerült az exportot az ipar egészénél gyorsabban növelni.</w:t>
      </w:r>
    </w:p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CharacterStyle8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CharacterStyle8"/>
          <w:rFonts w:cs="Times New Roman"/>
          <w:b/>
          <w:color w:val="000000"/>
          <w:sz w:val="24"/>
          <w:szCs w:val="24"/>
          <w:u w:val="single"/>
        </w:rPr>
        <w:t>VIII. sz. táblázat</w:t>
      </w:r>
    </w:p>
    <w:p>
      <w:pPr>
        <w:pStyle w:val="Normal"/>
        <w:rPr>
          <w:rStyle w:val="CharacterStyle8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haracterStyle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haracterStyle8"/>
          <w:rFonts w:cs="Times New Roman"/>
          <w:b/>
          <w:color w:val="000000"/>
          <w:sz w:val="24"/>
          <w:szCs w:val="24"/>
        </w:rPr>
        <w:t>A gépipar, a vegyipar és a könnyűipar szakágazatainak</w:t>
      </w:r>
    </w:p>
    <w:p>
      <w:pPr>
        <w:pStyle w:val="Normal"/>
        <w:jc w:val="center"/>
        <w:rPr/>
      </w:pPr>
      <w:r>
        <w:rPr>
          <w:rStyle w:val="CharacterStyle8"/>
          <w:rFonts w:cs="Times New Roman"/>
          <w:b/>
          <w:color w:val="000000"/>
          <w:sz w:val="24"/>
          <w:szCs w:val="24"/>
        </w:rPr>
        <w:t>1992. évi exportvolumen indexei, növekvő sorrendben</w:t>
      </w:r>
    </w:p>
    <w:p>
      <w:pPr>
        <w:pStyle w:val="Normal"/>
        <w:jc w:val="center"/>
        <w:rPr/>
      </w:pPr>
      <w:r>
        <w:rPr>
          <w:rStyle w:val="CharacterStyle8"/>
          <w:rFonts w:cs="Times New Roman"/>
          <w:b/>
          <w:color w:val="000000"/>
          <w:sz w:val="24"/>
          <w:szCs w:val="24"/>
        </w:rPr>
        <w:t>(1988 = 100 %)</w:t>
      </w:r>
    </w:p>
    <w:p>
      <w:pPr>
        <w:pStyle w:val="Normal"/>
        <w:rPr>
          <w:rStyle w:val="CharacterStyle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4160"/>
        <w:gridCol w:w="1920"/>
      </w:tblGrid>
      <w:tr>
        <w:trPr>
          <w:trHeight w:val="615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416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ágazatok</w:t>
            </w:r>
          </w:p>
        </w:tc>
        <w:tc>
          <w:tcPr>
            <w:tcW w:w="19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.vol.ind.% *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Műszerip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2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Közlekedési-eszköz ip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3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Gyógyszerip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4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Műtrágya és növényvédő szerip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5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Szerves-szervetlen vegyip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6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Híradás- és vákuumtechnika ip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5,5  *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7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Gumiip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8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Kézmű és háziip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9.</w:t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Textilipar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0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Kőolaj-feldolgozó ip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1,4  *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1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Bőr- szőrme- cipőip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0,5  *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2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Gép- és gépiberendezés ip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1,1  *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3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Villamos-gép és készülékip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1,3  *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4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Papírip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2,3  *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5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Fémtömegcikk-ip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18,1 *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6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Textilruházati ip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29   *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7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Műanyag- vegyiszálgyártó ip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31,4 *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8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Nyomdaip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36,2 *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9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Műanyag feldolgozóip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71,1 *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20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Fafeldolgozó ip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29,3 *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Ipar összesen: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8,0</w:t>
            </w:r>
          </w:p>
        </w:tc>
      </w:tr>
    </w:tbl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8"/>
          <w:rFonts w:cs="Times New Roman"/>
          <w:color w:val="000000"/>
          <w:sz w:val="24"/>
          <w:szCs w:val="24"/>
        </w:rPr>
        <w:t xml:space="preserve">           </w:t>
      </w:r>
      <w:r>
        <w:rPr>
          <w:rStyle w:val="CharacterStyle8"/>
          <w:rFonts w:cs="Times New Roman"/>
          <w:color w:val="000000"/>
          <w:sz w:val="24"/>
          <w:szCs w:val="24"/>
        </w:rPr>
        <w:t>* Az index mellett *- gal jelöltük, ha az ágazat exportvolumene 1992- ben,</w:t>
      </w:r>
    </w:p>
    <w:p>
      <w:pPr>
        <w:pStyle w:val="Normal"/>
        <w:rPr/>
      </w:pPr>
      <w:r>
        <w:rPr>
          <w:rStyle w:val="CharacterStyle8"/>
          <w:rFonts w:cs="Times New Roman"/>
          <w:color w:val="000000"/>
          <w:sz w:val="24"/>
          <w:szCs w:val="24"/>
        </w:rPr>
        <w:t xml:space="preserve">             </w:t>
      </w:r>
      <w:r>
        <w:rPr>
          <w:rStyle w:val="CharacterStyle8"/>
          <w:rFonts w:cs="Times New Roman"/>
          <w:color w:val="000000"/>
          <w:sz w:val="24"/>
          <w:szCs w:val="24"/>
        </w:rPr>
        <w:t>1991- hez képest az ipar egészénél gyorsabban nőtt.</w:t>
      </w:r>
    </w:p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9"/>
          <w:rFonts w:cs="Times New Roman"/>
          <w:color w:val="000000"/>
        </w:rPr>
        <w:t>Igen kedvezőtlen tény, hogy az ipar exportszerkezetében (1. IX. sz. tábla) jelentős részesedést vesztett négy olyan szakágazat (közlekedési eszköz</w:t>
        <w:softHyphen/>
        <w:t>gyártás, híradás- és vákuumtechnikai ipar, műszeripar, gyógyszeripar), ame</w:t>
        <w:softHyphen/>
        <w:t>lyek hosszú távú versenyképességének a biztosítása egyértelmű iparpolitikai érdek lenne.</w:t>
      </w:r>
    </w:p>
    <w:p>
      <w:pPr>
        <w:pStyle w:val="Normal"/>
        <w:rPr>
          <w:rStyle w:val="CharacterStyle9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9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CharacterStyle9"/>
          <w:rFonts w:cs="Times New Roman"/>
          <w:b/>
          <w:color w:val="000000"/>
          <w:u w:val="single"/>
        </w:rPr>
        <w:t>IX. sz. táblázat</w:t>
      </w:r>
    </w:p>
    <w:p>
      <w:pPr>
        <w:pStyle w:val="Normal"/>
        <w:rPr>
          <w:rStyle w:val="CharacterStyle9"/>
          <w:rFonts w:ascii="Times New Roman" w:hAnsi="Times New Roman" w:cs="Times New Roman"/>
          <w:b/>
          <w:b/>
          <w:color w:val="000000"/>
          <w:u w:val="single"/>
        </w:rPr>
      </w:pPr>
      <w:r>
        <w:rPr/>
      </w:r>
    </w:p>
    <w:p>
      <w:pPr>
        <w:pStyle w:val="Normal"/>
        <w:rPr>
          <w:rStyle w:val="CharacterStyle9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9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9"/>
          <w:rFonts w:cs="Times New Roman"/>
          <w:b/>
          <w:color w:val="000000"/>
        </w:rPr>
        <w:t>A gépipar, a vegyipar és a könnyűipar szakágazatainak csoportosítása</w:t>
      </w:r>
    </w:p>
    <w:p>
      <w:pPr>
        <w:pStyle w:val="Normal"/>
        <w:jc w:val="center"/>
        <w:rPr/>
      </w:pPr>
      <w:r>
        <w:rPr>
          <w:rStyle w:val="CharacterStyle9"/>
          <w:rFonts w:cs="Times New Roman"/>
          <w:b/>
          <w:color w:val="000000"/>
        </w:rPr>
        <w:t>az ipari exportszerkezetben elfoglalt részarányuk változása szerint</w:t>
      </w:r>
    </w:p>
    <w:p>
      <w:pPr>
        <w:pStyle w:val="Normal"/>
        <w:jc w:val="center"/>
        <w:rPr/>
      </w:pPr>
      <w:r>
        <w:rPr>
          <w:rStyle w:val="CharacterStyle9"/>
          <w:rFonts w:cs="Times New Roman"/>
          <w:b/>
          <w:color w:val="000000"/>
        </w:rPr>
        <w:t>1988-1992.</w:t>
      </w:r>
    </w:p>
    <w:p>
      <w:pPr>
        <w:pStyle w:val="Normal"/>
        <w:rPr>
          <w:rStyle w:val="CharacterStyle9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rPr>
          <w:rStyle w:val="CharacterStyle9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9"/>
          <w:rFonts w:ascii="Times New Roman" w:hAnsi="Times New Roman" w:cs="Times New Roman"/>
          <w:color w:val="000000"/>
        </w:rPr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680"/>
      </w:tblGrid>
      <w:tr>
        <w:trPr>
          <w:trHeight w:val="63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ágazatok, ahol az ipari exportban elfoglalt részarány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%- nál jobban csökkent *</w:t>
            </w:r>
          </w:p>
        </w:tc>
        <w:tc>
          <w:tcPr>
            <w:tcW w:w="27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_ 1%- kal változott</w:t>
            </w:r>
          </w:p>
        </w:tc>
        <w:tc>
          <w:tcPr>
            <w:tcW w:w="26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%- nál jobban nőtt *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i eszközipar (8,4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- és gépiberendezés-ipar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mtömegcikk-ipar (1,5)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Híradás- és vákuumtechnikai ipar (2,7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Villamos gép és készülékipar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anyag- vegyiszál-gyártó ipar (2,1)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eripar (3,7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olajfeldolgozó-ipar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anyagfeldolgozó-ipar (1,4)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ipar (3,7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s-szervetlen vegyipar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feldolgozó-ipar (3,3)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Műtrágya és növényvédő szer ipar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ruházat-ipar (3,2)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iipar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ipar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daipar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ipar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- szőrme- cipőipar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zmű és háziipar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Style w:val="CharacterStyle9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9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9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CharacterStyle9"/>
          <w:rFonts w:cs="Times New Roman"/>
          <w:color w:val="000000"/>
        </w:rPr>
        <w:t xml:space="preserve">        </w:t>
      </w:r>
      <w:r>
        <w:rPr>
          <w:rStyle w:val="CharacterStyle9"/>
          <w:rFonts w:cs="Times New Roman"/>
          <w:color w:val="000000"/>
        </w:rPr>
        <w:t>* A szakágazat megnevezése mellett zárójelben a részarány változás</w:t>
      </w:r>
    </w:p>
    <w:p>
      <w:pPr>
        <w:pStyle w:val="Normal"/>
        <w:rPr>
          <w:rStyle w:val="CharacterStyle9"/>
          <w:rFonts w:ascii="Times New Roman" w:hAnsi="Times New Roman" w:cs="Times New Roman"/>
          <w:color w:val="000000"/>
        </w:rPr>
      </w:pPr>
      <w:r>
        <w:rPr>
          <w:rStyle w:val="CharacterStyle9"/>
          <w:rFonts w:cs="Times New Roman"/>
          <w:color w:val="000000"/>
        </w:rPr>
        <w:t xml:space="preserve">           </w:t>
      </w:r>
      <w:r>
        <w:rPr>
          <w:rStyle w:val="CharacterStyle9"/>
          <w:rFonts w:cs="Times New Roman"/>
          <w:color w:val="000000"/>
        </w:rPr>
        <w:t>%- os mértéke szerepel</w:t>
      </w:r>
    </w:p>
    <w:p>
      <w:pPr>
        <w:pStyle w:val="Normal"/>
        <w:rPr>
          <w:rStyle w:val="CharacterStyle9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9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9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exportforgalom áruszerkezetét (1. X. sz. tábla) árufőcsoportok szerint vizsgálva szintén kedvezőtlen képet kapun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Növekedett az energiahordozók, valamint az anyagok, félkész termékek, alkat</w:t>
        <w:softHyphen/>
        <w:t>részek súlya: az 1988. évi 45%-ról 50%-ra. Az export legnagyobb részét to</w:t>
        <w:softHyphen/>
        <w:t>vábbra is az anyagok, félkész termékek teszik ki, bár súlyuk 1990-91-hez ké</w:t>
        <w:softHyphen/>
        <w:t>pest 1992-ben némileg csökkent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gépek, szállítóeszközök, egyéb beruházási javak kiviteli súlya 1988-1991. között drasztikusan, 34,3%-ról 16,8%-ra esett vissza, 1992-ben az arány</w:t>
        <w:softHyphen/>
        <w:t>csökkenés mérséklődött, a gépexport helyzete stabilizálódni látszik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Style w:val="CharacterStyle3"/>
          <w:rFonts w:cs="Times New Roman"/>
        </w:rPr>
        <w:t>A fogyasztási cikkek aránya jelentősen, 20,5%-ról 34,5%-ra emelkedett. A növekmény jelentős része a bérmunka forgalomból származott. (Az export szerkezetét a tiszta - lízing, bérmunka, javítások nélküli - áruforgalom alapján elemezve a fogyasztási cikkek súlya lényegesen alacsonyabb, kb. 18-</w:t>
      </w:r>
      <w:r>
        <w:rPr>
          <w:rFonts w:cs="Courier New"/>
        </w:rPr>
        <w:t>20 % lenne) 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 xml:space="preserve">Az exportforgalom áruszerkezetét ország-csoportok szerint vizsgálva (1. </w:t>
      </w:r>
      <w:hyperlink r:id="rId33">
        <w:r>
          <w:rPr>
            <w:rStyle w:val="InternetLink"/>
            <w:rFonts w:ascii="Courier New" w:hAnsi="Courier New" w:cs="Times New Roman"/>
            <w:sz w:val="24"/>
            <w:sz w:val="24"/>
            <w:szCs w:val="24"/>
          </w:rPr>
          <w:t>XI. sz</w:t>
        </w:r>
      </w:hyperlink>
      <w:r>
        <w:rPr>
          <w:rStyle w:val="CharacterStyle3"/>
          <w:rFonts w:cs="Times New Roman"/>
        </w:rPr>
        <w:t>. tábla) az ipar piaci pozícióiról pontosabb képet kapunk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fejlett országokban a magyar anyagok és félkész termékek, valamint az energiahordozók és a fogyasztási cikkek iránt, míg a gépek, szállítóeszkö</w:t>
        <w:softHyphen/>
        <w:t>zök és egyéb beruházási javak iránt a volt szocialista és a fejlődő orszá</w:t>
        <w:softHyphen/>
        <w:t>gokban nagyobb a keresle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volt szocialista és az egyéb (ezen belül elsősorban a fejlődő) országok súlyának a magyar exporton belüli jelentős visszaesése az EK és EFTA orszá</w:t>
        <w:softHyphen/>
        <w:t>gok súlynövekedése mellett alakult ki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fejlett országok aránya az élelmiszeripar nélküli ipari exporton belül 1992-ben már 76% volt (ezen belül az EK 53%, az EFTA 16%), a volt szocia</w:t>
        <w:softHyphen/>
        <w:t>lista országoké 18%, a fejlődő országoké pedig mindössze 6%.</w:t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CharacterStyle3"/>
          <w:rFonts w:ascii="Times New Roman" w:hAnsi="Times New Roman" w:cs="Times New Roman"/>
          <w:b/>
          <w:b/>
          <w:u w:val="single"/>
        </w:rPr>
      </w:pPr>
      <w:r>
        <w:rPr>
          <w:rStyle w:val="CharacterStyle3"/>
          <w:rFonts w:cs="Times New Roman"/>
          <w:b/>
          <w:u w:val="single"/>
        </w:rPr>
        <w:t>X. sz. táblázat</w:t>
      </w:r>
    </w:p>
    <w:p>
      <w:pPr>
        <w:pStyle w:val="Normal"/>
        <w:jc w:val="right"/>
        <w:rPr>
          <w:rStyle w:val="CharacterStyle3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CharacterStyle3"/>
          <w:rFonts w:ascii="Times New Roman" w:hAnsi="Times New Roman" w:cs="Times New Roman"/>
          <w:b/>
          <w:b/>
        </w:rPr>
      </w:pPr>
      <w:r>
        <w:rPr>
          <w:rStyle w:val="CharacterStyle3"/>
          <w:rFonts w:cs="Times New Roman"/>
          <w:b/>
        </w:rPr>
        <w:t>Export forgalom szerkezetének alakulása árufőcsoportok szerint</w:t>
      </w:r>
    </w:p>
    <w:p>
      <w:pPr>
        <w:pStyle w:val="Normal"/>
        <w:jc w:val="center"/>
        <w:rPr/>
      </w:pPr>
      <w:r>
        <w:rPr>
          <w:rStyle w:val="CharacterStyle3"/>
          <w:rFonts w:cs="Times New Roman"/>
        </w:rPr>
        <w:t>(folyóáron)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820"/>
        <w:gridCol w:w="780"/>
        <w:gridCol w:w="800"/>
        <w:gridCol w:w="780"/>
        <w:gridCol w:w="760"/>
      </w:tblGrid>
      <w:tr>
        <w:trPr>
          <w:trHeight w:val="63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.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.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.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.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.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Energiahordozók, villamos energi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Anyagok, félkész-termékek, alkatrésze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ek, szállítóeszközök, egyéb beruházási java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yasztási iparcikke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61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forgalom * összesen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* Élelmiszeripari termékek nélkül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  <w:u w:val="single"/>
        </w:rPr>
        <w:t>Forrás</w:t>
      </w:r>
      <w:r>
        <w:rPr>
          <w:rStyle w:val="CharacterStyle3"/>
          <w:rFonts w:cs="Times New Roman"/>
        </w:rPr>
        <w:t>: KSH évkönyvek, KSH Tájékoztatók 1992, 1993.</w:t>
      </w:r>
    </w:p>
    <w:p>
      <w:pPr>
        <w:pStyle w:val="Normal"/>
        <w:jc w:val="right"/>
        <w:rPr>
          <w:rStyle w:val="CharacterStyle3"/>
          <w:rFonts w:ascii="Times New Roman" w:hAnsi="Times New Roman" w:cs="Times New Roman"/>
          <w:b/>
          <w:b/>
          <w:u w:val="single"/>
        </w:rPr>
      </w:pPr>
      <w:r>
        <w:rPr>
          <w:rStyle w:val="CharacterStyle3"/>
          <w:rFonts w:cs="Times New Roman"/>
          <w:b/>
          <w:u w:val="single"/>
        </w:rPr>
        <w:t>XI. sz. táblázat</w:t>
      </w:r>
    </w:p>
    <w:p>
      <w:pPr>
        <w:pStyle w:val="Normal"/>
        <w:rPr>
          <w:rStyle w:val="CharacterStyle3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3"/>
          <w:rFonts w:cs="Times New Roman"/>
          <w:b/>
        </w:rPr>
        <w:t>Exportforgalom áruszerkezete (folyóáron) ország-csoportok szerint</w:t>
      </w:r>
    </w:p>
    <w:p>
      <w:pPr>
        <w:pStyle w:val="Normal"/>
        <w:jc w:val="center"/>
        <w:rPr>
          <w:rStyle w:val="CharacterStyle3"/>
          <w:rFonts w:ascii="Times New Roman" w:hAnsi="Times New Roman" w:cs="Times New Roman"/>
          <w:b/>
          <w:b/>
        </w:rPr>
      </w:pPr>
      <w:r>
        <w:rPr>
          <w:rStyle w:val="CharacterStyle3"/>
          <w:rFonts w:cs="Times New Roman"/>
          <w:b/>
        </w:rPr>
        <w:t>(%)</w:t>
      </w:r>
    </w:p>
    <w:p>
      <w:pPr>
        <w:pStyle w:val="Normal"/>
        <w:rPr>
          <w:rStyle w:val="CharacterStyle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840"/>
        <w:gridCol w:w="840"/>
        <w:gridCol w:w="820"/>
        <w:gridCol w:w="840"/>
        <w:gridCol w:w="820"/>
      </w:tblGrid>
      <w:tr>
        <w:trPr>
          <w:trHeight w:val="615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.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Energiahordozók, villamos energi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lt szocialista országo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G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FT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gyéb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Anyagok, félkész termékek, alkatrésze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lt szocialista országo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G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FT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gyéb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ek, szállítóeszközök, egyéb beruházási java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lt szocialista országo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G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FT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gyéb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yasztási cikke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lt szocialista országo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G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FT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gyéb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 export összesen 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lt szocialista országo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G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FT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gyéb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* Élelmiszeripari termékek nélkül</w:t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CharacterStyle3"/>
          <w:rFonts w:cs="Times New Roman"/>
          <w:u w:val="single"/>
        </w:rPr>
        <w:t>Forrás</w:t>
      </w:r>
      <w:r>
        <w:rPr>
          <w:rStyle w:val="CharacterStyle3"/>
          <w:rFonts w:cs="Times New Roman"/>
        </w:rPr>
        <w:t>: KSH évkönyvek, KSH Tájékoztatók 1992, 1993.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III. BERUHÁZÁSOK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magyar gazdaságban a GDP beruházásra fordított hányada - a GDP erőteljes csökkenése mellett - az elmúlt években (évtizedben) számottevően csökkent: az 1980-as 28,8%-hoz képest a beruházási ráta 1989-ben 21,4 %-ra, 1992-ben 18,2%-ra süllyedt. Ugyanakkor a magyar beruházási ráta nemzetközi árakon értékelve csak 12-14%-ot tenne ki, amely nemzetközi összehasonlításban ki</w:t>
        <w:softHyphen/>
        <w:t>rívóan alacsonynak mondható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magyar beruházási ráta csökkenésének a mértéke a piacgazdaságokhoz viszonyítva egyedülálló mértékű. Bár a fejlett ipari országokban is csökkenő volt a nyolcvanas években a beruházási ráta, ez azonban csak néhány száza</w:t>
        <w:softHyphen/>
        <w:t>lékpontot ért el, miközben a beruházások volumene növekedett. (Pl. Ausztria beruházási rátája 1980-90. között 1,7%-kal, Olaszországé 4,4%-kal csök</w:t>
        <w:softHyphen/>
        <w:t>kent, ezzel szemben Spanyolországé 1,8%-kal, Portugáliáé 2%-kal nőtt.)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Kedvezőbb az összehasonlítás néhány volt KGST ország hasonló adataival. Az 1990-91-es magyarországi beruházás csökkenés (-7,1%, illetve -11,6%) sok</w:t>
        <w:softHyphen/>
        <w:t>kal kisebb mértékű, mint Lengyelország, Románia vagy Bulgária adatai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/>
        </w:rPr>
        <w:t>A magyar gazdaság csökkenő beruházásain belül az ipar veszített súlyából: 1981-85. közötti 31,7%-os részaránya 1986-91. évek átlagában 29,0%-ra csök</w:t>
        <w:softHyphen/>
        <w:t>kent. 1991-ben az (élelmiszeripar nélküli) ipar beruházásinak volumene 13%- kal maradt el az 1988. évi szinttől. Az 1989. évi volumen növekedés után 1990-től a beruházások évről-évre csökkentek, ez a tendencia napjainkban sem fordult meg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(élelmiszeripar nélküli) ipar beruházásait, a beruházások ágazati szer</w:t>
        <w:softHyphen/>
        <w:t>kezetét mutatják be a 15-18. sz. táblázatok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Style w:val="CharacterStyle3"/>
          <w:rFonts w:cs="Times New Roman"/>
        </w:rPr>
        <w:t>A tevékenységek régi ágazati besorolása szerint csak 1988-1991. között ös</w:t>
        <w:softHyphen/>
        <w:t>szehasonlíthatók az adatok, az 1992-es adatok már csak az új ágazati osztá</w:t>
        <w:softHyphen/>
        <w:t>lyozási rendszerben kerültek feldolgozásra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nnak ellenére, hogy a beruházások anyagi-műszaki összetevőinek nemzetgaz</w:t>
        <w:softHyphen/>
        <w:t>dasági szintű ármozgása eltérő volt (az építés árindexe 1988-91. között 150,8%, a gépeké 166,9%), az ipari beruházások folyóáron, ill. összehason</w:t>
        <w:softHyphen/>
        <w:t>lító áron számított szerkezete közel azonos képet mutat. Leegyszerűsítve ebből arra lehet következtetni, hogy az egyes ágazatok beruházásainak anya</w:t>
        <w:softHyphen/>
        <w:t>gi-műszaki összetételében nincsenek jelentős eltérések (vagy ágazati szin</w:t>
        <w:softHyphen/>
        <w:t>ten a különbségek kiegyenlítik egymást)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1988. és 1991. között jelentős szerkezetváltás következett be a beruházások ágazatonkénti megoszlásában. Az 1970-80-as években az ipari beruházási for</w:t>
        <w:softHyphen/>
        <w:t>rások lényegesen nagyobb hányada jutott a nehéziparnak, mint a nemzetközi gyakorlatban, különösen a bányászati, energetikai és kohászati területeken. A feldolgozóipari beruházások általában alacsony szintje mellett a gépiparé kiugróan alacsony vol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Ez a tendencia 1988-tól némileg módosult. A bányászat súlya 1988-tól, a ko</w:t>
        <w:softHyphen/>
        <w:t>hászaté 1989-től folyamatosan csökken, 1991-ben visszaesés látható a villa</w:t>
        <w:softHyphen/>
        <w:t>mos energia iparnál is. A feldolgozóipari beruházások részaránya összességé</w:t>
        <w:softHyphen/>
        <w:t>ben mintegy 15%-kal növekedett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vegyipar beruházási ráfordítása volt 1991-ig a legnagyobb súlyú. 1988-ban és 1991-ben a vegyipari beruházások változása elmaradt az (élelmiszeriparon kívüli) ipari beruházások volumenváltozásától, 1991-ben folyó áron is csök</w:t>
        <w:softHyphen/>
        <w:t>kent. A gépipar 1991-ben volumenében másfélszeresére, folyóáron közel két</w:t>
        <w:softHyphen/>
        <w:t>szeresére növelte beruházásait és így 1991-ben az ágazatok között már a legnagyobb beruházási hányaddal rendelkezett. A könnyűipar szintén jelentő</w:t>
        <w:softHyphen/>
        <w:t>sen növelte részarányát mind a folyóáras, mind az összehasonlító árszinten mért beruházási szerkezetben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  <w:b/>
        </w:rPr>
        <w:t>IV. FOGLALKOZTATÁS, TERMELÉKENYSÉG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Nemzetközi összehasonlításban a gazdaságilag fejlett országok foglalkozta</w:t>
        <w:softHyphen/>
        <w:t>tási arányaihoz viszonyítva Magyarországon a foglalkoztatottak magasabb há</w:t>
        <w:softHyphen/>
        <w:t>nyada dolgozik az iparban, építőiparban és a mezőgazdaságban és sokkal ki</w:t>
        <w:softHyphen/>
        <w:t>sebb hányada a nem anyagi (szolgáltatási) ágazatokba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ipar súlya (élelmiszeriparral együtt) a foglalkoztatást tekintve az 1988. évi 33,3%-ról 1992. január 1-ig 29%-ra csökkent a nemzetgazdaságon belül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1988-92. közötti négy évben az élelmiszeripar nélküli ipar foglalkozta</w:t>
        <w:softHyphen/>
        <w:t>tott létszáma 40%-kel (480 ezer fővel) csökkent. A létszámadatok a minden</w:t>
        <w:softHyphen/>
        <w:t>kori szervezeti besorolás szerintiek, ezért figyelembe kell venni, hogy a gazdálkodó szervezetek kisebb egységekre történt szétválása profiltisztu</w:t>
        <w:softHyphen/>
        <w:t>lással is járt, vagyis több egység pl. a kereskedelem, ill. szolgáltatás szakágazathoz lett átsorolva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foglalkoztatott létszám szerkezetét (lásd 19. sz. táblázat) elemezve ága</w:t>
        <w:softHyphen/>
        <w:t>zati szinten a gépipar súlyának drasztikus csökkenése és a vegyipar súlyá</w:t>
        <w:softHyphen/>
        <w:t>nak hasonló mértékű növekedése a szembetűnő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vegyipart és a bányászatot a MOL Rt. megalakulása miatt együtt kell érté</w:t>
        <w:softHyphen/>
        <w:t>kelni. (A KSH a gazdálkodó szervezeteket fő profiljuk szerint sorolja az ágazatokba. Korábban az OKGT bányászati vállalatai a bányászaton belüli kő</w:t>
        <w:softHyphen/>
        <w:t>olaj- és földgáz-kitermelési szakágazathoz tartoztak. 1991 szeptembere óta a MOL Rt-t, mivel legnagyobb profilja a kőolaj-feldolgozás, a vegyiparba so</w:t>
        <w:softHyphen/>
        <w:t>rolták át.)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Kisebb mértékben nőtt a villamos energia ipar és a könnyűipar súlya, csök</w:t>
        <w:softHyphen/>
        <w:t>kent a bányászaté (a MOL Rt. megalakulása miatti korrekciót is figyelembe- véve), a kohászaté és az egyéb iparé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A XII. sz. tábla a termelés és a foglalkoztatás váltakozásának ütemét, mértékét veti össze 1988. és 1992. közöt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XII. sz. táblázat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A termelés volumenének és a foglalkoztatottak létszámának változása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ágazatonként (1988 = 100%)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480"/>
        <w:gridCol w:w="2460"/>
      </w:tblGrid>
      <w:tr>
        <w:trPr>
          <w:trHeight w:val="63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Ágazat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 termelés volumenindexe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 foglalkoztatottak számának indexe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Bányásza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6,5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Villamos energia ipa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5,7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ohásza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4,4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Gépipa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9,7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Építőanyag-ipa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5,5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Vegyipa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3,5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önnyűipa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3,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Egyéb ipa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6,9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Ipar összesen (élelmiszeripar nélkül)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,9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1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A termelési és a foglalkoztatott létszámadatok együttes értékelése alapján megállapítható, hogy a termelés volumenének csökkenése az egész ipar szint</w:t>
        <w:softHyphen/>
        <w:t>jén jóval nagyobb mértékű volt a létszáménál. A létszámcsökkenés összessé</w:t>
        <w:softHyphen/>
        <w:t>gében mintegy 6 %- ponttal maradt el a vizsgált időszakban a termelési volu</w:t>
        <w:softHyphen/>
        <w:t>men csökkenésétől. Különösen jellemző ez a feldolgozóipar ágazataira, ahol a két mutató az átlagnál is jobban tér el egymástól. Ez a gépipar, vegyipar és a könnyűipar esetében erőteljesen romló élőmunka termelékenységre utal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A táblázat adatai bizonyítják, hogy a nemzetközi összehasonlításban már ko</w:t>
        <w:softHyphen/>
        <w:t>rábban is jelentős termelékenységi elmaradását az ipar az elmúlt években sem tudta lefaragni, sőt növelte. WIIW osztrák intézet adatai szerint 1992- ben a magyar ipar termelékenysége (egy foglalkoztatottra jutó bruttó ipari termelés) 14 %-a volt az osztrák ipar hasonló mutatójának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élőmunka termelékenység alacsony színvonala és romlása a magyar iparfej</w:t>
        <w:softHyphen/>
        <w:t>lődés, struktúraalakulás kedvezőtlen tendenciáinak egyik legfontosabb ele</w:t>
        <w:softHyphen/>
        <w:t>m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acterStyle3"/>
          <w:rFonts w:cs="Times New Roman"/>
          <w:b/>
        </w:rPr>
        <w:t>V. SZERVEZETI STRUKTÚRA</w:t>
      </w:r>
    </w:p>
    <w:p>
      <w:pPr>
        <w:pStyle w:val="Normal"/>
        <w:rPr>
          <w:rStyle w:val="CharacterStyle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Az ipar vállalati szerkezetének gyökeres átalakulását igen szemléletesen mutatják be az alábbi adatok:</w:t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CharacterStyle1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CharacterStyle1"/>
          <w:rFonts w:cs="Times New Roman"/>
          <w:b/>
          <w:color w:val="000000"/>
          <w:sz w:val="24"/>
          <w:szCs w:val="24"/>
          <w:u w:val="single"/>
        </w:rPr>
        <w:t>XII. sz. táblázat</w:t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b/>
          <w:color w:val="000000"/>
          <w:sz w:val="24"/>
          <w:szCs w:val="24"/>
        </w:rPr>
        <w:t>Gazdasági szervezetek száma az iparban*</w:t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b/>
          <w:color w:val="000000"/>
          <w:sz w:val="24"/>
          <w:szCs w:val="24"/>
        </w:rPr>
        <w:t>a foglalkoztatott létszám nagyságcsoportjai szerint</w:t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100"/>
        <w:gridCol w:w="1100"/>
        <w:gridCol w:w="1080"/>
        <w:gridCol w:w="1100"/>
        <w:gridCol w:w="1100"/>
      </w:tblGrid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főig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50 fő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-300 fő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0 fő 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et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090,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megoszl. %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9,0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0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,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megoszl. %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* élelmiszeriparral együtt</w:t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  <w:u w:val="single"/>
        </w:rPr>
        <w:t>Forrás</w:t>
      </w:r>
      <w:r>
        <w:rPr>
          <w:rStyle w:val="CharacterStyle1"/>
          <w:rFonts w:cs="Times New Roman"/>
          <w:color w:val="000000"/>
          <w:sz w:val="24"/>
          <w:szCs w:val="24"/>
        </w:rPr>
        <w:t>: Statisztikai Havi Közlemények</w:t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4"/>
          <w:rFonts w:cs="Times New Roman"/>
          <w:color w:val="000000"/>
          <w:sz w:val="24"/>
          <w:szCs w:val="24"/>
        </w:rPr>
        <w:t>A táblázat adatai szerint az ipari gazdálkodók száma három év alatt három és félszeresére növekedett, miközben a koncentrációjuk igen erőteljesen csökkent: a húsz főnél kevesebbet foglalkoztató vállalatok számának, ará</w:t>
        <w:softHyphen/>
        <w:t>nyának ugrásszerű növekedése mellett a 300 főnél nagyobb létszámot foglal</w:t>
        <w:softHyphen/>
        <w:t>koztató vállalatok jelentős arányvesztése következett be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50 főnél kevesebbet foglalkoztató ipari szervezetek 1992-ben az ipari foglalkoztatottak már 14%-ának nyújtottak munkaalkalmat, termelésüket egy év alatt megkétszerezve az ipari termelés 14%-át adták, részarányuk az ipa</w:t>
        <w:softHyphen/>
        <w:t>ri exportban elérte a 7%-o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élelmiszeripar nélküli ipar jogi személyiséggel rendelkező gazdálkodói</w:t>
        <w:softHyphen/>
        <w:t>nak a száma 1988. és 1991. között 5,3-szorosára emelkedett: 2610-ről 13.797-re. Ezen belül a vállalatok aránya 32,1%-ről 7,5%-ra, a szövetkeze</w:t>
        <w:softHyphen/>
        <w:t>teké 58,7%-ról 14%-ra csökkent. A gazdasági társaságok aránya 9,2%-ról 78,5%-ra, ezen belül a korlátolt felelősségű társaságoké 6,3%-ról 75,7%-ra nőtt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vállalatok termelési értékének nagyságcsoportjai szerinti szervezeti struktúrát a 20. és 21. sz. táblázatok mutatják be. Ezek az adatok is egyértelműen mutatják a vállalati szervezet decentralizációját: a kisebb szervezetek aránynövekedését, a nagyvállalatok térvesztésé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1988-ban az 50 MFt alatti termelési értékkategóriába tartozott (a vállala</w:t>
        <w:softHyphen/>
        <w:t>tok 29%-a, a szövetkezetek 64%-a) az összes gazdálkodó 51%-a. Ez az arány 1991-ben már 82,8%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50 MFt alatti termelési értékkategóriába sorolt szervezetek 1988-ban az ipari termelési érték 2%-át, 1991-ben már 5,8 %-át adták, 1988-ban a fizi</w:t>
        <w:softHyphen/>
        <w:t>kai foglalkoztatottak 6%-a, 1991-ben az összes foglalkoztatott 11,7%-a tartozott ebbe a vállalati körb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1988-ban az 1 Mrd Ft-ot meghaladó termelési értékkategóriába az iparválla</w:t>
        <w:softHyphen/>
        <w:t>latok 10%-a tartozott, mely a termelési érték 79%-át adta és a fizikai dol</w:t>
        <w:softHyphen/>
        <w:t>gozók 60%-át foglalkoztatta. 1991-ben ebbe a kategóriába a vállalatok 1,7%</w:t>
        <w:softHyphen/>
        <w:t>a tartozik, termelési értéken belüli súlyuk 69,9%, a foglalkoztatott lét</w:t>
        <w:softHyphen/>
        <w:t>számon belüli arányuk 46,5%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/>
        </w:rPr>
        <w:t>A KSH 1991-ben felmérte a jogi személyiség nélküli gazdasági szervezetek és egyéni vállalkozások számát alaptevékenység szerint. Az élelmiszeripar nél</w:t>
        <w:softHyphen/>
        <w:t xml:space="preserve">küli iparban 136.920 jogi személyiség nélküli vállalkozás működött, ebből 125.967 volt az egyéni vállalkozások száma. Az egyéni vállalkozók 40%-a az </w:t>
      </w:r>
      <w:r>
        <w:rPr>
          <w:rStyle w:val="CharacterStyle1"/>
          <w:rFonts w:cs="Times New Roman"/>
          <w:color w:val="000000"/>
          <w:sz w:val="24"/>
          <w:szCs w:val="24"/>
        </w:rPr>
        <w:t>egyéb iparban, 32%-a a könnyűiparban, 26%-a a gépiparban működött. Ezeket a szervezeteket is figyelembe véve az ipar szervezeti struktúrája még inkább eltolódott a kisvállalkozások irányába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magyar ipar szerkezeti változásai közül úgy tűnik talán szervezeti struk</w:t>
        <w:softHyphen/>
        <w:t>túra változásai voltak a legmarkánsabbak. Ezeknek a változásoknak az irá</w:t>
        <w:softHyphen/>
        <w:t>nyában egyértelműen pozitív elem: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öröklött túlcentralizált vállalati szerkezet feloldódott. A nagyválla</w:t>
        <w:softHyphen/>
        <w:t>latok decentralizálásával és az új szervezetek alakulásával a vállalatok számát, méreteloszlását tekintve nemzetközi összehasonlításban is korsze</w:t>
        <w:softHyphen/>
        <w:t>rűnek mondható vállalatszerkezet alakult ki.</w:t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új vállalati struktúra jelentős mértékben segíti az egyes piacokon a versenyhelyzetek kialakulását, a piaci mechanizmus működésének szervezeti kereteit teremti meg, feloldotta számos nagyvállalat korábbi monopolpozí</w:t>
        <w:softHyphen/>
        <w:t>cióját.</w:t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cs="Courier New"/>
        </w:rPr>
      </w:pPr>
      <w:r>
        <w:rPr>
          <w:rFonts w:cs="Courier New"/>
        </w:rPr>
        <w:t>A kis- és középvállalatok számarányának növekedése feloldotta a korábbi mikro-autarchiás vállalati szerkezetet, megteremtette a belső és nemzet</w:t>
        <w:softHyphen/>
        <w:t>közi kooperációs kapcsolatok fejlődésének a lehetőségé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Bár a vállalati szerkezetváltozás irányait összességében kedvezően ítélhet</w:t>
        <w:softHyphen/>
        <w:t>jük meg, vállalati szerkezetátalakítás terén még fontos iparpolitikai fela</w:t>
        <w:softHyphen/>
        <w:t>datok várnak megoldásra. Ezek lényege, hogy az ipar - vállalati szerkezetén belül új hálózatok, kooperációs rendszerek alakuljanak ki, részben hazai nagyvállalatok körül, részben a kis- és középvállalati szférának a nemzet</w:t>
        <w:softHyphen/>
        <w:t>közi munkamegosztásba való bekapcsolódásával. A kis- és középvállalati szféra számszerű arányainak növekedését e vállalatok technikai színvonalá</w:t>
        <w:softHyphen/>
        <w:t>nak az emelése, innovációs képességük erősödése kell hogy kísérje. E válla</w:t>
        <w:softHyphen/>
        <w:t>lati körben jelenleg igen nagy a mikro-vállalkozások aránya, sok a kényszer vállalkozás és kérdéses egy-egy nagy szervezetből kivált szervezet tartós életképessége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haracterStyle1"/>
          <w:rFonts w:cs="Times New Roman"/>
          <w:b/>
          <w:color w:val="000000"/>
          <w:sz w:val="24"/>
          <w:szCs w:val="24"/>
        </w:rPr>
        <w:t>VI. JÖVEDELMEZŐSÉG</w:t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egyes ágazatok, szakágazatok jövedelmezőségi viszonyaiban mutatkozó ten</w:t>
        <w:softHyphen/>
        <w:t>denciák elemzése igen fontos információkat adhat az iparon belüli strukturális folyamatok értékeléséhez, iparpolitikai, struktúrapolitikai következ</w:t>
        <w:softHyphen/>
        <w:t>tetések levonásához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jövedelmezőségi tendenciák struktúrapolitikai szempontból történő elemzé</w:t>
        <w:softHyphen/>
        <w:t>se azonban az elmúlt évek hazai viszonyai miatt több korlátba ütközik: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cs="Courier New"/>
        </w:rPr>
      </w:pPr>
      <w:r>
        <w:rPr>
          <w:rFonts w:cs="Courier New"/>
        </w:rPr>
        <w:t>A jövedelmezőségi viszonyok (a szabályozók és a gazdasági környezet nagy</w:t>
        <w:softHyphen/>
        <w:t>mértékű változásait követve) évről évre jelentősen módosulnak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vállalatok között igen nagy számú a veszteséggel gazdálkodók száma. En</w:t>
        <w:softHyphen/>
        <w:t>nek a megítélése részletes elemzés nélkül korántsem egyértelmű. Jele le</w:t>
        <w:softHyphen/>
        <w:t>het a hosszú távú fennmaradás, a megújulás érdekében hozott időszakos ál</w:t>
        <w:softHyphen/>
        <w:t>dozatoknak. De jelezheti a tartós versenyképtelenséget is.</w:t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Jelenleg a vállalati jövedelmezőségi adatok szórása egy ágazaton belül is igen nagy és minden szakágazatban vannak jövedelmező vállalkozások. Az aggregált adatok elfedik ezeket a különbségeket. Részletes elemzéseket igényel, hogy pl. egy szakágazat összesítve alacsony jövedelmezősége a vállalatok széles körére kiterjedő válság jele, vagy egy-két nagy súllyal bíró vállalkozás kedvezőtlen mutatóit tükrözi.</w:t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jelenlegi adórendszer lehetőséget biztosít a vállalkozásoknak arra, hogy eredményüket különféle költségek elszámolásával csökkentsék. Számos vállalati adóbevallással lehet találkozni, ahol sem foglalkoztatott lét</w:t>
        <w:softHyphen/>
        <w:t>szám, sem árbevétel nem mutatható ki, viszont a veszteség számottevő. Sok a fantomcég is. Feltételezhető, hogy a gazdálkodói szférában számottevő az adóelkerülésre létrehozott vállalatok száma. Valószínűsíthető, hogy az adóbevallások alapján az egyes szakágazatok kimutatott jövedelmezősége kedvezőtlenebb, mint a fenti torzításokat, manipulációkat kiszűrő valósá</w:t>
        <w:softHyphen/>
        <w:t>gos jövedelmezőség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fentiek figyelembevételével csak néhány tendenciát tudunk jelezni a jöve</w:t>
        <w:softHyphen/>
        <w:t>delmezőség és a struktúraváltozás összefüggéseiből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iparvállalatok pénzügyi helyzete jelentősen romlott az elmúlt években. 1991-ben az összesített vállalati eredményen belül a realizált nyereség 36%-kal csökkent, miközben a veszteség több mint kétszeresére nőtt. Az iparvállalatok jövedelmezősége - az árbevétel arányos eredményt nézve - je</w:t>
        <w:softHyphen/>
        <w:t>lentősen romlott: a 100 Ft árbevételen realizált vállalati eredmény - az előző évi 3,2 Ft-tal szemben - 1991-ben negatív előjelű volt: 100 Ft árbe</w:t>
        <w:softHyphen/>
        <w:t>vételre vetítve -0,7 Ft-ot tett ki.</w:t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CharacterStyle1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CharacterStyle1"/>
          <w:rFonts w:cs="Times New Roman"/>
          <w:b/>
          <w:color w:val="000000"/>
          <w:sz w:val="24"/>
          <w:szCs w:val="24"/>
          <w:u w:val="single"/>
        </w:rPr>
        <w:t>XIV. sz. táblázat</w:t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421"/>
        <w:gridCol w:w="1368"/>
        <w:gridCol w:w="1475"/>
        <w:gridCol w:w="536"/>
        <w:gridCol w:w="1100"/>
      </w:tblGrid>
      <w:tr>
        <w:trPr>
          <w:trHeight w:val="510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Ágazatok*</w:t>
            </w:r>
          </w:p>
        </w:tc>
        <w:tc>
          <w:tcPr>
            <w:tcW w:w="59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Árbevétel arányos eredmény</w:t>
            </w:r>
          </w:p>
        </w:tc>
      </w:tr>
      <w:tr>
        <w:trPr>
          <w:trHeight w:val="405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90.</w:t>
            </w:r>
          </w:p>
        </w:tc>
        <w:tc>
          <w:tcPr>
            <w:tcW w:w="16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91.</w:t>
            </w:r>
          </w:p>
        </w:tc>
      </w:tr>
      <w:tr>
        <w:trPr>
          <w:trHeight w:val="39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angsor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angsor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Bányászat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3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,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1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-3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4)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Villamos energia ipar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1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2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2)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ohászat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5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6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-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6)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Gépipar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7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1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7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-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5)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Építőanyag-ipar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6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4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-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7)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Vegyipar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2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3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1)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Könnyűipar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4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5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-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3)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Egyéb ipar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,6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Ipar összesen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2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,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* Az ágazat megnevezése mellett zárójelben az ágazat termelési volumenének 1988- 1992. közötti növekedési indexe szerinti képzett (csökkenő) sorrend szerepel.</w:t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XIV. sz. tábla jól mutatja a jövedelmezőségi szint és sorrend egyik évről másikra történő jelentős elmozdulását. Kedvezőnek tűnik a feldolgozóipari ágazatok előrelépése a rangsorban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1992-ben a kettős és egyszerűsített könyvvitelt vezető vállalkozások az iparban -4,2%-os nettó árbevétel arányos adózott eredményt, azaz jelentős mértékű veszteséget produkáltak. Ezen belül a bányászat jövedelmezőségi mu</w:t>
        <w:softHyphen/>
        <w:t>tatója -24,3%, a feldolgozóiparé -5,1%, a villamosenergia-gáz, hő és vízel</w:t>
        <w:softHyphen/>
        <w:t>látásé -0,3% vol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XV. táblában bemutatott 1992. évi adatok az új ágazati osztályozási rendszer szerinti szakágazatok jövedelmezőségi struktúráját mutatják b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Igen kedvezőtlen képet tár fel iparunkról (és bizonyos mértékben a struktú</w:t>
        <w:softHyphen/>
        <w:t>rafejlődés sikertelenségének jele is), hogy mindössze 3 szakágazat zárt po</w:t>
        <w:softHyphen/>
        <w:t>zitív eredménnyel és ezekhez a foglalkoztatottak, ill. a nettó árbevétel mindössze egynegyede tartozi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CharacterStyle1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CharacterStyle1"/>
          <w:rFonts w:cs="Times New Roman"/>
          <w:b/>
          <w:color w:val="000000"/>
          <w:sz w:val="24"/>
          <w:szCs w:val="24"/>
          <w:u w:val="single"/>
        </w:rPr>
        <w:t>XV. sz. táblázat</w:t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b/>
          <w:color w:val="000000"/>
          <w:sz w:val="24"/>
          <w:szCs w:val="24"/>
        </w:rPr>
        <w:t>Szakágazatok csoportosítása a nettó árbevétel arányos adózás előtti</w:t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b/>
          <w:color w:val="000000"/>
          <w:sz w:val="24"/>
          <w:szCs w:val="24"/>
        </w:rPr>
        <w:t>nyereség mértéke szerint, 1992.</w:t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080"/>
        <w:gridCol w:w="2080"/>
        <w:gridCol w:w="2060"/>
      </w:tblGrid>
      <w:tr>
        <w:trPr>
          <w:trHeight w:val="78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 % alatt</w:t>
            </w:r>
          </w:p>
        </w:tc>
        <w:tc>
          <w:tcPr>
            <w:tcW w:w="2080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-5 % között</w:t>
            </w:r>
          </w:p>
        </w:tc>
        <w:tc>
          <w:tcPr>
            <w:tcW w:w="2080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5 % és 0 között</w:t>
            </w:r>
          </w:p>
        </w:tc>
        <w:tc>
          <w:tcPr>
            <w:tcW w:w="20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felett</w:t>
            </w:r>
          </w:p>
        </w:tc>
      </w:tr>
      <w:tr>
        <w:trPr>
          <w:trHeight w:val="885" w:hRule="atLeast"/>
        </w:trPr>
        <w:tc>
          <w:tcPr>
            <w:tcW w:w="2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Bányászat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Bőrkészítés, lábbeli gyártá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Papír- és papírtermékek gyártása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uházati termékek gyártása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extíliák gyártás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Építési célú kerám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Nyomdaipari tevékenység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Vegyipari termékek gyártása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Vegyi alapanyagok gyártás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Cement- és mésztermékek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Irodagép- és számítógép-gyártá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Műanyagtermékek gyártása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Gumitermékek gyártás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Vaskohásza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Híradástechnikai termékek gyártása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Üveg- és üvegtermékek gyártás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Könnyű- és színesfémkohászat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Bútorgyártás, fafeldolgozá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Nem építési célú kerám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Gépek, gépiberendezések gyártás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Villamos energia, gáz-hő- és vízellátá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Fémönté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Villamos-ipari gépgyártá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Fémfeldolgozási termékek gyárt.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Műszergyártá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Közúti gépjárműgyártá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3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csoport részaránya (%)</w:t>
            </w:r>
          </w:p>
        </w:tc>
      </w:tr>
      <w:tr>
        <w:trPr>
          <w:trHeight w:val="405" w:hRule="atLeast"/>
        </w:trPr>
        <w:tc>
          <w:tcPr>
            <w:tcW w:w="8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A táblázatban szereplő szakágazatok: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létszámból               2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7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6,3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4,9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nettó árbe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vételéből           16,3   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3,8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5,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4,1</w:t>
            </w:r>
          </w:p>
        </w:tc>
      </w:tr>
    </w:tbl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Lucida Console"/>
          <w:b/>
        </w:rPr>
        <w:t>ÖSZEEOGLALÁS, KÖVETKEZTETÉSEK</w:t>
      </w:r>
    </w:p>
    <w:p>
      <w:pPr>
        <w:pStyle w:val="Normal"/>
        <w:rPr>
          <w:rFonts w:cs="Lucida Console"/>
          <w:b/>
          <w:b/>
        </w:rPr>
      </w:pPr>
      <w:r>
        <w:rPr>
          <w:rFonts w:cs="Lucida Console"/>
          <w:b/>
        </w:rPr>
      </w:r>
    </w:p>
    <w:p>
      <w:pPr>
        <w:pStyle w:val="Normal"/>
        <w:rPr>
          <w:rFonts w:cs="Lucida Console"/>
        </w:rPr>
      </w:pPr>
      <w:r>
        <w:rPr>
          <w:rFonts w:cs="Lucida Console"/>
        </w:rPr>
      </w:r>
    </w:p>
    <w:p>
      <w:pPr>
        <w:pStyle w:val="Normal"/>
        <w:rPr>
          <w:rFonts w:cs="Lucida Console"/>
        </w:rPr>
      </w:pPr>
      <w:r>
        <w:rPr>
          <w:rFonts w:cs="Lucida Console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elmúlt években a hazai teljes GDP csökkenési üteménél az ipari GDP gyor</w:t>
        <w:softHyphen/>
        <w:t>sabb ütemben csökkent. A gazdaság jelenlegi szerkezetátalakulásának fontos vonása, hogy néhány szolgáltatási szektor és a kereskedelem az iparhoz ké</w:t>
        <w:softHyphen/>
        <w:t>pest kedvezőbb fejlődési, befektetési lehetőségeket mutat. Az ipar a bruttó hazai terméken belül jelentős súlyt veszített: 1988. évi 30%-os részaránya a GDP előállításában 1991-re 27,6%-ra csökkent. Az exporton belül az ipar súlya azonban változatlanul magas (75%)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ipar termelési volumene 1988. és 1992. között mintegy 46%-kal esett vis</w:t>
        <w:softHyphen/>
        <w:t>sza. Az erőteljes csökkenés kevésbé lenne fájdalmas tény, ha ezzel egyide</w:t>
        <w:softHyphen/>
        <w:t>jűleg a szükséges átstrukturálódási folyamat első fázisa valósult volna meg. Az ipari termelés visszaesését gazdaságpolitikailag akár kedvező, az ipari struktúra megtisztulását eredményező folyamatként is értékelni lehet</w:t>
        <w:softHyphen/>
        <w:t>ne, ha bizonyíthatóvá válna, hogy a termelésben az épült le, ami hosszú távon versenyképtelen és megőrződött egy olyan mag, amely a hosszú távon életképes új struktúra kialakulását vetíti előr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ipari termelés leépülését kísérő strukturális változások elvileg ilyen irányba kellene, hogy mutassanak. Az elmúlt években ugyanis a gazdaság, az ipar szerkezetének változását döntően (mondhatni kizárólag) piaci hatások mozgatták. Az állam közvetlen (nagyberuházásokon, fejlesztési programokon keresztül érvényesülő) és közvetett (az árszabályozáson, támogatásokon ke</w:t>
        <w:softHyphen/>
        <w:t>resztül érvényesülő) struktúraalakító szerepe a feldolgozóiparban teljesen visszaszorult. Mégis úgy tűnik, a piaci erőknek az ipari struktúrát "meg</w:t>
        <w:softHyphen/>
        <w:t>tisztító", a hosszú távon versenyképességet ígérő struktúra felé vivő hatá</w:t>
        <w:softHyphen/>
        <w:t>sa nem tudott igazán érvényesülni. Ennek nem valamiféle hibás irányú, il</w:t>
        <w:softHyphen/>
        <w:t>letve a piaci hatásokat mérséklő állami iparpolitika áll a hátterében, ha</w:t>
        <w:softHyphen/>
        <w:t>nem két nagyon fontos mikro-, ill. makrogazdasági tényező: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  <w:t>- A vállalatok korábban felhalmozott vagyonuk, tartalékaik "felélésével" hosszabb-rövidebb ideig képesek voltak (részben még ma is képesek) ala</w:t>
        <w:softHyphen/>
        <w:t>csony jövedelmezőség, ill. veszteség mellett is fenntartani hosszú távon nem versenyképes tevékenységeket, termelési területeket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szigorú monetáris politika körülményei között és a vállalatok alacsony jövedelemtermelő képessége mellett a vállalatok tőkefelhalmozási, beruhá</w:t>
        <w:softHyphen/>
        <w:t>zási képessége hallatlanul alacsonnyá vált és így az új struktúrák kiala</w:t>
        <w:softHyphen/>
        <w:t>kulását, a termelési struktúra megújulását biztosító fejlesztések, beru</w:t>
        <w:softHyphen/>
        <w:t>házások elmaradtak.</w:t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E két tényező együttes hatására egyrészt a régi struktúrák megőrzése, idő</w:t>
        <w:softHyphen/>
        <w:t>leges átmentése, másrészt az új struktúra felé való lényeges elmozdulás el</w:t>
        <w:softHyphen/>
        <w:t>maradása következett b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Elemzéseink az ipari struktúra 1988-1992. közötti változásait nyomon követve több kedvezőtlen, a fenti tendenciákat alátámasztó folyamatot mutattak be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ipari termelés ágazati struktúrájában - a termelés jelentős volumen</w:t>
        <w:softHyphen/>
        <w:t>változását, a külgazdasági és a gazdálkodási feltételek gyökeres módosu</w:t>
        <w:softHyphen/>
        <w:t>lását is figyelembe véve - igazi áttörés nem valósult meg.</w:t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magas műszaki igényességgel jellemezhető szakágazatok jelentős visszae</w:t>
        <w:softHyphen/>
        <w:t>sést szenvedtek el a nagy tőkeigényességgel, alacsony feldolgozottsági fokkal jellemezhető szakágazatok súlya megnőt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ipar egészének jelentős veszteségei, az általában jellemző alacsony jövedelmezőség, a termelékenység romlása, a beruházási tevékenység felfu</w:t>
        <w:softHyphen/>
        <w:t>tásának elmaradása kevés optimizmusra ad okot a további struktúrafejlődés lehetőségeivel kapcsolatban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A struktúraváltozás tekintetében azonban kimutathatók kedvező tendenciák</w:t>
      </w:r>
    </w:p>
    <w:p>
      <w:pPr>
        <w:pStyle w:val="Normal"/>
        <w:jc w:val="both"/>
        <w:rPr>
          <w:rFonts w:cs="Courier New"/>
          <w:lang w:val="en-US"/>
        </w:rPr>
      </w:pPr>
      <w:r>
        <w:rPr>
          <w:rFonts w:cs="Courier New"/>
          <w:lang w:val="en-US"/>
        </w:rPr>
        <w:t>is.</w:t>
      </w:r>
    </w:p>
    <w:p>
      <w:pPr>
        <w:pStyle w:val="Normal"/>
        <w:jc w:val="both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cs="Courier New"/>
        </w:rPr>
      </w:pPr>
      <w:r>
        <w:rPr>
          <w:rFonts w:cs="Courier New"/>
        </w:rPr>
        <w:t>A vállalati struktúra nagymértékű és összességében megfelelő irányú át</w:t>
        <w:softHyphen/>
        <w:t>rendeződése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cs="Courier New"/>
        </w:rPr>
      </w:pPr>
      <w:r>
        <w:rPr>
          <w:rFonts w:cs="Courier New"/>
        </w:rPr>
        <w:t>Az export teljesítmények mennyiségi eredményei: az ipar részarányának megőrzése az exportban, néhány szakágazat exportoffenzívája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cs="Courier New"/>
        </w:rPr>
      </w:pPr>
      <w:r>
        <w:rPr>
          <w:rFonts w:cs="Courier New"/>
        </w:rPr>
        <w:t>A beruházások ágazati szerkezetében mutatkozó kedvező irányú változások.</w:t>
      </w:r>
    </w:p>
    <w:p>
      <w:pPr>
        <w:pStyle w:val="Normal"/>
        <w:ind w:left="567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elemzéseinkben közölt adatok jól érzékeltetik, hogy a zuhanó beruházási ráta mellett kirajzolódó strukturális folyamatok az ipar egészét nem tudták a kedvező irányú fejlődési pályára vinni (még ha ez bizonyos vállalatcso</w:t>
        <w:softHyphen/>
        <w:t>portok esetében sikerült is)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Elemzésünk talán legfontosabb következtetése lehet, hogy az ipari teljesít</w:t>
        <w:softHyphen/>
        <w:t>mény növekedésének beindulásához (sőt stabilizálásához) az ipari beruházá</w:t>
        <w:softHyphen/>
        <w:t>sok fellendülése nélkülözhetetlen. A növekedés feltételeit a mindmáig kés</w:t>
        <w:softHyphen/>
        <w:t>lekedő struktúraváltás elindulása teremtheti meg, ez pedig a folyamatos technológia- és termékfejlesztés nélkül, a versenyképesnek mutatkozó terü</w:t>
        <w:softHyphen/>
        <w:t>letekre áramló fejlesztési források nélkül nem valósulhat meg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egész magyar ipar jövője függ attól, hogy sikerül-e a gazdaság egészében (elsősorban az infrastruktúra fejlesztésben) a beruházási tevékenységet fellendíteni, hogyan, milyen mértékben lehet a felhalmozott megtakarításo</w:t>
        <w:softHyphen/>
        <w:t>kat reál-befektetéssé konvertálni, sikerül-e a magyar gazdaság, az ipar vonzerejét fenntartani a külföldi tőkebefektetők körében, milyen mértékben lehet az ipari vállalkozók beruházási készségét élénkíteni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Lucida Console"/>
          <w:lang w:val="en-US"/>
        </w:rPr>
      </w:pPr>
      <w:r>
        <w:rPr>
          <w:rFonts w:cs="Lucida Console"/>
          <w:lang w:val="en-US"/>
        </w:rPr>
        <w:t xml:space="preserve">Budapest, 1993. </w:t>
      </w:r>
      <w:r>
        <w:rPr>
          <w:rFonts w:cs="Courier New"/>
        </w:rPr>
        <w:t xml:space="preserve">szeptember </w:t>
      </w:r>
      <w:r>
        <w:rPr>
          <w:rFonts w:cs="Lucida Console"/>
          <w:lang w:val="en-US"/>
        </w:rPr>
        <w:t>28.</w:t>
      </w:r>
    </w:p>
    <w:p>
      <w:pPr>
        <w:pStyle w:val="Normal"/>
        <w:rPr>
          <w:rFonts w:cs="Lucida Console"/>
          <w:lang w:val="en-US"/>
        </w:rPr>
      </w:pPr>
      <w:r>
        <w:rPr>
          <w:rFonts w:cs="Lucida Console"/>
          <w:lang w:val="en-US"/>
        </w:rPr>
      </w:r>
    </w:p>
    <w:p>
      <w:pPr>
        <w:pStyle w:val="Normal"/>
        <w:rPr>
          <w:rFonts w:cs="Lucida Console"/>
          <w:lang w:val="en-US"/>
        </w:rPr>
      </w:pPr>
      <w:r>
        <w:rPr>
          <w:rFonts w:cs="Lucida Console"/>
          <w:lang w:val="en-US"/>
        </w:rPr>
      </w:r>
    </w:p>
    <w:p>
      <w:pPr>
        <w:pStyle w:val="Normal"/>
        <w:rPr>
          <w:rFonts w:cs="Lucida Console"/>
          <w:lang w:val="en-US"/>
        </w:rPr>
      </w:pPr>
      <w:r>
        <w:rPr>
          <w:rFonts w:cs="Lucida Console"/>
          <w:lang w:val="en-US"/>
        </w:rPr>
      </w:r>
    </w:p>
    <w:p>
      <w:pPr>
        <w:pStyle w:val="Normal"/>
        <w:jc w:val="right"/>
        <w:rPr>
          <w:rFonts w:cs="Bookman Old Style"/>
          <w:b/>
          <w:b/>
        </w:rPr>
      </w:pPr>
      <w:r>
        <w:rPr>
          <w:rFonts w:cs="Bookman Old Style"/>
          <w:b/>
        </w:rPr>
        <w:t xml:space="preserve">Dr. Bagó Eszter 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Bookman Old Style"/>
          <w:b/>
          <w:b/>
        </w:rPr>
      </w:pPr>
      <w:r>
        <w:rPr>
          <w:rFonts w:cs="Bookman Old Style"/>
          <w:b/>
        </w:rPr>
        <w:t>főosztályvezető</w:t>
      </w:r>
    </w:p>
    <w:p>
      <w:pPr>
        <w:pStyle w:val="Normal"/>
        <w:jc w:val="right"/>
        <w:rPr/>
      </w:pPr>
      <w:r>
        <w:rPr>
          <w:rStyle w:val="CharacterStyle5"/>
          <w:rFonts w:cs="Times New Roman"/>
          <w:b/>
          <w:color w:val="000000"/>
          <w:u w:val="single"/>
        </w:rPr>
        <w:t xml:space="preserve">Melléklet </w:t>
      </w:r>
    </w:p>
    <w:p>
      <w:pPr>
        <w:pStyle w:val="Normal"/>
        <w:jc w:val="center"/>
        <w:rPr>
          <w:rStyle w:val="CharacterStyle5"/>
          <w:rFonts w:ascii="Times New Roman" w:hAnsi="Times New Roman" w:cs="Times New Roman"/>
          <w:b/>
          <w:b/>
          <w:color w:val="000000"/>
          <w:u w:val="single"/>
        </w:rPr>
      </w:pPr>
      <w:r>
        <w:rPr>
          <w:rStyle w:val="CharacterStyle5"/>
          <w:rFonts w:cs="Times New Roman"/>
          <w:b/>
          <w:color w:val="000000"/>
          <w:u w:val="single"/>
        </w:rPr>
        <w:t>AZ IPAR TELJESÍTMÉNYE 1993. ELSŐ FÉLÉVÉBEN</w:t>
      </w:r>
    </w:p>
    <w:p>
      <w:pPr>
        <w:pStyle w:val="Normal"/>
        <w:jc w:val="center"/>
        <w:rPr>
          <w:rStyle w:val="CharacterStyle5"/>
          <w:rFonts w:ascii="Times New Roman" w:hAnsi="Times New Roman" w:cs="Times New Roman"/>
          <w:b/>
          <w:b/>
          <w:color w:val="000000"/>
        </w:rPr>
      </w:pPr>
      <w:r>
        <w:rPr>
          <w:rStyle w:val="CharacterStyle5"/>
          <w:rFonts w:cs="Times New Roman"/>
          <w:b/>
          <w:color w:val="000000"/>
        </w:rPr>
        <w:t>(1992-től érvényes ágazati osztályozás szerint.)</w:t>
      </w:r>
    </w:p>
    <w:p>
      <w:pPr>
        <w:pStyle w:val="Normal"/>
        <w:rPr>
          <w:rStyle w:val="CharacterStyle5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CharacterStyle5"/>
          <w:rFonts w:ascii="Times New Roman" w:hAnsi="Times New Roman" w:cs="Times New Roman"/>
          <w:b/>
          <w:b/>
          <w:color w:val="000000"/>
        </w:rPr>
      </w:pPr>
      <w:r>
        <w:rPr>
          <w:rStyle w:val="CharacterStyle5"/>
          <w:rFonts w:cs="Times New Roman"/>
          <w:b/>
          <w:color w:val="000000"/>
        </w:rPr>
        <w:t>Az ipari termelés és értékesítés alakulása, szerkezete</w:t>
      </w:r>
    </w:p>
    <w:p>
      <w:pPr>
        <w:pStyle w:val="Normal"/>
        <w:jc w:val="center"/>
        <w:rPr/>
      </w:pPr>
      <w:r>
        <w:rPr>
          <w:rStyle w:val="CharacterStyle5"/>
          <w:rFonts w:cs="Times New Roman"/>
          <w:b/>
          <w:color w:val="000000"/>
        </w:rPr>
        <w:t>1993. I. félév</w:t>
      </w:r>
    </w:p>
    <w:p>
      <w:pPr>
        <w:pStyle w:val="Normal"/>
        <w:rPr>
          <w:rStyle w:val="CharacterStyle5"/>
          <w:rFonts w:ascii="Times New Roman" w:hAnsi="Times New Roman" w:cs="Times New Roman"/>
          <w:b/>
          <w:b/>
          <w:color w:val="000000"/>
        </w:rPr>
      </w:pPr>
      <w:r>
        <w:rPr/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126"/>
        <w:gridCol w:w="1127"/>
        <w:gridCol w:w="1127"/>
        <w:gridCol w:w="1233"/>
        <w:gridCol w:w="1460"/>
      </w:tblGrid>
      <w:tr>
        <w:trPr>
          <w:trHeight w:val="46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elés Belföldi Export értékesítés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zesedés az ipari exportból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export aránya az értékesítésből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hasonlító áron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. I. félév % - ában</w:t>
            </w:r>
          </w:p>
        </w:tc>
        <w:tc>
          <w:tcPr>
            <w:tcW w:w="2693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lyó áron, %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dolgozóipar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Élelmiszerek, italok és dohánytermékek gyártás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2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extíliák, ruházati-, bőr- és szőrmetermékek gyárt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Fa-, papír- és nyomdaipari termékek gyárt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Vegyipar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em fém ásványi termékek gyárt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ohászat és fémfeldolgozá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épipar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Egyéb feldolgozóipar, hulladék-visszanyeré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, gáz-, hő- és vízellátás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ar összesen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ipari termelés volumene 1,6 %-kal emelkedett az egy évvel korábbihoz képest. Az élelmiszeripar kivételével a feldolgozóipar (mely magában foglalja a kohászatot és az építőanyag-ipart is) valamennyi ágazata nö</w:t>
        <w:softHyphen/>
        <w:t>velni tudta termelésé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Legnagyobb mértékben, több mint 12 %-kal a gépipar és az építőanyag-ipar termelése emelkedet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értékesítés szintén meghaladja (0,3 %-kal) az előző évit, ami a bel</w:t>
        <w:softHyphen/>
        <w:t>földi értékesítés emelkedéséből (1,2 %) adódik, mivel az export 2,8 %</w:t>
        <w:softHyphen/>
        <w:t>fal visszaeset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Tendenciájában értékelve az ipari termelés a január-februári mérséklődés után márciustól folyamatosan növekszik, júniusban már 5,5 %-os mértékű volt. Hasonlóan alakult a belföldi értékesítés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z export tendenciája kedvezőtlen, január-február, ill. május-június hó</w:t>
        <w:softHyphen/>
        <w:t>napokban csökkenő, és a júniusi visszaesés megközelítette a 10 %-ot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Élelmiszeripar nélkül az ipar teljesítménye kedvezőbb, mivel a termelés</w:t>
        <w:softHyphen/>
        <w:t>ben 22 %-os, a belföldi értékesítésben 25 -os és az exportban 13 %-os arányt képviselő élelmiszeripar teljesítmény mutatói - különösen az ex</w:t>
        <w:softHyphen/>
        <w:t>port - rendkívüli mértékben lecsökkente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struktúraváltás folyamatában fordulópontot jelent, hogy a gépipar és a kohászat aránya többéves térvesztés után emelkedést mutatott (+ l-1 %)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z ipari értékesítés 79 %-a belföldre, 21 %-a exportra irányult. Az ex</w:t>
        <w:softHyphen/>
        <w:t>port aránya legnagyobb a textíliák és ruházati termékek gyártásában (45,8 %), valamint a gépiparban (45,6 %)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Pozitív tendenciaként értékelhető, hogy a gépipar ill. vegyipar perspektivikusnak minősített, de a korábbi években jelentős visszaesést elszen</w:t>
        <w:softHyphen/>
        <w:t>vedett szakágazatai közül néhánynál megindult a termelés, ill. exportnö</w:t>
        <w:softHyphen/>
        <w:t>vekedés: pl. számítógépipar, híradástechnikai termékek, közúti jármű</w:t>
        <w:softHyphen/>
        <w:t>gyártás, gyógyszeripar, növényvédő szergyártás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cs="Lucida Console"/>
        </w:rPr>
      </w:pPr>
      <w:r>
        <w:rPr>
          <w:rFonts w:cs="Lucida Console"/>
        </w:rPr>
        <w:t>Az építőanyag-ipar termelésének jelentős növekedését elsősorban a belföl</w:t>
        <w:softHyphen/>
        <w:t>di felhasználás azon belül a lakásépítés fellendülése tette lehetővé.</w:t>
      </w:r>
    </w:p>
    <w:p>
      <w:pPr>
        <w:pStyle w:val="Normal"/>
        <w:jc w:val="both"/>
        <w:rPr>
          <w:rFonts w:cs="Lucida Console"/>
        </w:rPr>
      </w:pPr>
      <w:r>
        <w:rPr>
          <w:rFonts w:cs="Lucida Console"/>
        </w:rPr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6"/>
          <w:rFonts w:cs="Times New Roman"/>
          <w:color w:val="000000"/>
          <w:sz w:val="24"/>
          <w:szCs w:val="24"/>
        </w:rPr>
        <w:t>A 20 főnél többet foglalkoztató ipari szervezetekben a létszám több mint 10 %-kal csökkent, így az egy foglalkoztatottra jutó ipari termelés nö</w:t>
        <w:softHyphen/>
        <w:t>vekedése 12 % volt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6"/>
          <w:rFonts w:cs="Times New Roman"/>
          <w:color w:val="000000"/>
          <w:sz w:val="24"/>
          <w:szCs w:val="24"/>
        </w:rPr>
        <w:t>A beruházások teljesítményértéke nemzetgazdasági szinten kedvezőtlenül alakult: folyóáron 1,1 %-kal csökkent, ezen belül a gépberuházások ös</w:t>
        <w:softHyphen/>
        <w:t>szege 12 %-kal volt kevesebb a tavalyinál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Lucida Console"/>
        </w:rPr>
      </w:pPr>
      <w:r>
        <w:rPr>
          <w:rFonts w:cs="Lucida Console"/>
        </w:rPr>
        <w:t>A beruházások egynegyede valósult meg a feldolgozóiparban.</w:t>
      </w:r>
    </w:p>
    <w:p>
      <w:pPr>
        <w:pStyle w:val="Normal"/>
        <w:rPr>
          <w:rFonts w:cs="Lucida Console"/>
          <w:b/>
          <w:b/>
        </w:rPr>
      </w:pPr>
      <w:r>
        <w:rPr>
          <w:rFonts w:cs="Lucida Console"/>
          <w:b/>
        </w:rPr>
        <w:t>ÖSSZEFOGLALVA:</w:t>
      </w:r>
    </w:p>
    <w:p>
      <w:pPr>
        <w:pStyle w:val="Normal"/>
        <w:rPr>
          <w:rFonts w:cs="Lucida Console"/>
          <w:b/>
          <w:b/>
        </w:rPr>
      </w:pPr>
      <w:r>
        <w:rPr>
          <w:rFonts w:cs="Lucida Console"/>
          <w:b/>
        </w:rPr>
      </w:r>
    </w:p>
    <w:p>
      <w:pPr>
        <w:pStyle w:val="Normal"/>
        <w:rPr>
          <w:rFonts w:cs="Lucida Console"/>
        </w:rPr>
      </w:pPr>
      <w:r>
        <w:rPr>
          <w:rFonts w:cs="Lucida Console"/>
        </w:rPr>
      </w:r>
    </w:p>
    <w:p>
      <w:pPr>
        <w:pStyle w:val="Normal"/>
        <w:rPr>
          <w:rFonts w:cs="Lucida Console"/>
        </w:rPr>
      </w:pPr>
      <w:r>
        <w:rPr>
          <w:rFonts w:cs="Lucida Console"/>
        </w:rPr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6"/>
          <w:rFonts w:cs="Times New Roman"/>
          <w:color w:val="000000"/>
          <w:sz w:val="24"/>
          <w:szCs w:val="24"/>
        </w:rPr>
        <w:t>Az ipari termelés és értékesítés területén - különösen a gépiparban és a nem-fém ásványi termékek gyártásában - kétségtelenül tapasztalhatók a nö</w:t>
        <w:softHyphen/>
        <w:t>vekedés jelei. Ezek összhangban vannak az építés belső szerkezetében (a lakásépítés, a 10 millió forintnál nagyobb értékű építmények mennyiségé</w:t>
        <w:softHyphen/>
        <w:t>nek növekedése), a beruházások építési hányadának növekedésében, a fel</w:t>
        <w:softHyphen/>
        <w:t>dolgozóipari (az összes 25 %-a) és infrastrukturális beruházások résza</w:t>
        <w:softHyphen/>
        <w:t>rányában megmutatkozó fejleményekkel. Valószínűsíthető, hogy az egyes feldolgozóipari szakágazatok által elért exportnövekedést a megelőző időszak műszaki fejlesztése és beruházásai alapozták meg. A belföldi ke</w:t>
        <w:softHyphen/>
        <w:t>reslet összetevői, az exportkilátások, a feldolgozóipari rendelésállo</w:t>
        <w:softHyphen/>
        <w:t>mány alakulása figyelembevételével azonban korai lenne az ipari növeke</w:t>
        <w:softHyphen/>
        <w:t>dés tartós tendenciájának kialakulását feltételezni.</w:t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6"/>
          <w:rFonts w:cs="Times New Roman"/>
          <w:color w:val="000000"/>
          <w:sz w:val="24"/>
          <w:szCs w:val="24"/>
        </w:rPr>
        <w:t>Az első félévi adatok tükrében kedvező tendenciaként érzékelhető, hogy az ipar egészében oly fontos szerepet betöltő gépipar teljesítmény ada</w:t>
        <w:softHyphen/>
        <w:t>tai kedvezően alakulnak. A gépipari exporton belül növekedett a híradástechnikai, irodai- és számítógép-gyártási érték, azaz a viszonylag magas műszaki igényességű termékek kivitele. Az ipar egészében javult a terme</w:t>
        <w:softHyphen/>
        <w:t>lékenység: a növekvő termelés mintegy 10 %-kal kisebb létszám mellett valósult meg.</w:t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7"/>
          <w:rFonts w:cs="Times New Roman"/>
          <w:color w:val="000000"/>
          <w:sz w:val="24"/>
          <w:szCs w:val="24"/>
        </w:rPr>
        <w:t>Néhány tényező azonban az ipari növekedés törékenységére hívja fel a fi</w:t>
        <w:softHyphen/>
        <w:t>gyelmet:</w:t>
      </w:r>
    </w:p>
    <w:p>
      <w:pPr>
        <w:pStyle w:val="Normal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termelési indexek rendre felülmúlják az összes értékesítés indexét, az export csökkenő, a növekedés a belföldi értékesítésre épül, ami hosszabb távon nem fenntartható.</w:t>
      </w:r>
    </w:p>
    <w:p>
      <w:pPr>
        <w:pStyle w:val="Normal"/>
        <w:ind w:left="567" w:hanging="0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 tartós javulás feltételét képező beruházási tevékenység a gazdaság</w:t>
        <w:softHyphen/>
        <w:t>ban nem élénkült meg, a beruházások folyó áron is csökkennek.</w:t>
      </w:r>
    </w:p>
    <w:p>
      <w:pPr>
        <w:pStyle w:val="Normal"/>
        <w:ind w:left="567" w:hanging="0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A nagyvállalati körben a csődök, felszámolások még várható hatásai, valamint az a tény, hogy a nagyvállalati válságkezelési program még nem zárult le megnyugtatóan, jelentős bizonytalanságot okoz a növeke</w:t>
        <w:softHyphen/>
        <w:t>dés további kilátásait illetően.</w:t>
      </w:r>
    </w:p>
    <w:p>
      <w:pPr>
        <w:pStyle w:val="Normal"/>
        <w:rPr>
          <w:rStyle w:val="CharacterStyle8"/>
          <w:rFonts w:ascii="Times New Roman" w:hAnsi="Times New Roman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Arial Narrow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8"/>
          <w:rFonts w:ascii="Times New Roman" w:hAnsi="Times New Roman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haracterStyle8"/>
          <w:rFonts w:ascii="Times New Roman" w:hAnsi="Times New Roman" w:cs="Arial Narrow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 Á B L Á Z A T O K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1. sz. tábl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par termelési értéke és szerkezete folyóár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255"/>
        <w:gridCol w:w="1625"/>
        <w:gridCol w:w="1282"/>
        <w:gridCol w:w="1658"/>
        <w:gridCol w:w="1264"/>
        <w:gridCol w:w="1636"/>
      </w:tblGrid>
      <w:tr>
        <w:trPr>
          <w:trHeight w:val="31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. (előzetes)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dFt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oszl.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dFt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oszl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dFt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oszl.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énbányászat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olaj és földgáz kitermelés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*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uxitbányászat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érc és ásv. bányászat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nyászat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4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9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*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amos energia ipar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3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37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kohászat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7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ukohászat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6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színesfémkohászat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hászat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8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7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5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- és gépi-berendezés ipar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3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l. eszközipar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gép és készülékipar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3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íradás és vákuumtechn. ipar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6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szeripar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8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1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mtömegcikk-ipar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ipar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06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8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6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  <w:t>1. sz. táblázat folytatása</w:t>
      </w:r>
    </w:p>
    <w:p>
      <w:pPr>
        <w:pStyle w:val="Normal"/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par termelési értéke és szerkezete folyóá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1206"/>
        <w:gridCol w:w="1674"/>
        <w:gridCol w:w="1214"/>
        <w:gridCol w:w="1686"/>
        <w:gridCol w:w="1223"/>
        <w:gridCol w:w="1697"/>
      </w:tblGrid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. (előzetes)</w:t>
            </w:r>
          </w:p>
        </w:tc>
      </w:tr>
      <w:tr>
        <w:trPr>
          <w:trHeight w:val="39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dFt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oszl.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dFt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oszl.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dFt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oszl.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40" w:hRule="atLeast"/>
        </w:trPr>
        <w:tc>
          <w:tcPr>
            <w:tcW w:w="3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gla-cserép és tűzálló ip.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25" w:hRule="atLeast"/>
        </w:trPr>
        <w:tc>
          <w:tcPr>
            <w:tcW w:w="3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 és kavicsbány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5" w:hRule="atLeast"/>
        </w:trPr>
        <w:tc>
          <w:tcPr>
            <w:tcW w:w="3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sz és cementipar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onelem-gyártó ipar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0" w:hRule="atLeast"/>
        </w:trPr>
        <w:tc>
          <w:tcPr>
            <w:tcW w:w="3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besztcement ipar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5" w:hRule="atLeast"/>
        </w:trPr>
        <w:tc>
          <w:tcPr>
            <w:tcW w:w="3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ési szigetelőanyag ipar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25" w:hRule="atLeast"/>
        </w:trPr>
        <w:tc>
          <w:tcPr>
            <w:tcW w:w="3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omker.és csisz.korong ipar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95" w:hRule="atLeast"/>
        </w:trPr>
        <w:tc>
          <w:tcPr>
            <w:tcW w:w="3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vegipar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5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ítőanyag-ipar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3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56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1. sz. táblázat folyta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par termelés értéke és szerkezete folyóá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273"/>
        <w:gridCol w:w="1647"/>
        <w:gridCol w:w="1282"/>
        <w:gridCol w:w="1658"/>
        <w:gridCol w:w="1264"/>
        <w:gridCol w:w="1636"/>
      </w:tblGrid>
      <w:tr>
        <w:trPr>
          <w:trHeight w:val="31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. (előzetes)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dFt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oszl.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dFt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oszl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dFt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oszl.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olaj-feldolgozó ipar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77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*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zgyártás és elosztás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5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ves- szervetlen vegyipar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**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trágya és növény v. ipar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anyag- vegyiszál- gyárt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6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**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a. Feldolgozó-ipar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3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miipar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ógyszeripar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9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tartási és kozm.ipar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yipar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1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,01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*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yip. kőol. és gáz nélkül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79</w:t>
            </w:r>
          </w:p>
        </w:tc>
        <w:tc>
          <w:tcPr>
            <w:tcW w:w="1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72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19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1. sz. táblázat folyta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par termelés értéke és szerkezete folyóár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390"/>
        <w:gridCol w:w="1530"/>
        <w:gridCol w:w="1390"/>
        <w:gridCol w:w="1530"/>
        <w:gridCol w:w="1390"/>
        <w:gridCol w:w="1530"/>
      </w:tblGrid>
      <w:tr>
        <w:trPr>
          <w:trHeight w:val="45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. (előzetes)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dF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oszl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dF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oszl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dFt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oszl.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feldolgozó-ipa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6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íripa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omdaipa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4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xtilipa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7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őr- szőrme- cipőipa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xtilruházati ipa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4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ézmű és háziipa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nnyűipa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53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ipa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ar összesen:</w:t>
            </w:r>
          </w:p>
        </w:tc>
        <w:tc>
          <w:tcPr>
            <w:tcW w:w="13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,94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1,76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,2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élelmiszeripar nélkül)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u w:val="single"/>
        </w:rPr>
        <w:t>Megjegyzés</w:t>
      </w:r>
      <w:r>
        <w:rPr/>
        <w:t>:    * A MOL Rt megalakulása miatt együttesen értékelendő</w:t>
      </w:r>
    </w:p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</w:t>
      </w:r>
      <w:r>
        <w:rPr/>
        <w:tab/>
        <w:tab/>
        <w:t xml:space="preserve">           ** A TVK átsorolása miatt együttesen értékelen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Adatszolgáltatók köre</w:t>
      </w:r>
      <w:r>
        <w:rPr/>
        <w:t>:</w:t>
        <w:tab/>
        <w:tab/>
        <w:t>1988-ban: 300 fő feletti jogi személyiségű szervezetek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</w:t>
        <w:tab/>
        <w:tab/>
        <w:t>1991- 92-ben: 50 fő feletti jogi személyiségű szervezet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</w:t>
        <w:tab/>
        <w:tab/>
        <w:t>továbbá a kettős könyvvitelt vezető jogi személyiség nélküli gazdasági társaság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utatók tartalma és forrása</w:t>
      </w:r>
      <w:r>
        <w:rPr/>
        <w:t>:</w:t>
        <w:tab/>
        <w:tab/>
        <w:t>1988. és 1991.: bruttó termelési érté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Forrás</w:t>
      </w:r>
      <w:r>
        <w:rPr/>
        <w:t>: 1998. és 1991. évi Statisztikai Évköny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1992.: saját ipari tevékenység termelési érté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Forrás</w:t>
      </w:r>
      <w:r>
        <w:rPr/>
        <w:t>: KSH évközi (havi) iparstatisztikai beszámol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2. sz. tábl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pari termelés volumenindexei (előző év = 100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240"/>
        <w:gridCol w:w="1240"/>
        <w:gridCol w:w="1280"/>
        <w:gridCol w:w="1240"/>
      </w:tblGrid>
      <w:tr>
        <w:trPr>
          <w:trHeight w:val="40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lőzetes)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énbányász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olaj és földgáz kitermelé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uxitbányász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érc és ásv. Bányász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nyász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amos energia-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kohász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ukohász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színesfémkohász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hász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- és gépi-berendezés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l. eszköz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-gép és készülék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íradás és vákuumtechn.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szer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mtömegcikk-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gla- cserép és tűzálló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 és kavicsbányász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sz és cement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onelem-gyártó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besztcement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ési szigetelőanyag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omker. és csisz. korong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veg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ítőanyag-ipar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2. sz. táblázat folyta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pari termelés volumenindexei (előző év = 100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240"/>
        <w:gridCol w:w="1240"/>
        <w:gridCol w:w="1280"/>
        <w:gridCol w:w="1240"/>
      </w:tblGrid>
      <w:tr>
        <w:trPr>
          <w:trHeight w:val="40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lőzetes)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olaj-feldolgozó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zgyártás és eloszt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ves-szervezetlen vegy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trágya és növényv.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anyag- vegyiszál- gyárt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anyag feldolgozó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mi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ógyszer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tartási és kozm.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y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feldolgozó-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ír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omda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xtil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őr- szőrme- cipő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xtilruházati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ézmű és házi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nnyű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ar (élelmiszeripar nélkül)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Forrás</w:t>
      </w:r>
      <w:r>
        <w:rPr/>
        <w:t>: Magyar Statisztikai Évkönyv</w:t>
      </w:r>
    </w:p>
    <w:p>
      <w:pPr>
        <w:pStyle w:val="Normal"/>
        <w:rPr/>
      </w:pPr>
      <w:r>
        <w:rPr/>
        <w:tab/>
        <w:t>Statisztikai havi közlemények 1993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3. sz. tábl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pari termelés volumenindexei (1988 = 100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240"/>
        <w:gridCol w:w="1240"/>
        <w:gridCol w:w="1280"/>
        <w:gridCol w:w="1240"/>
      </w:tblGrid>
      <w:tr>
        <w:trPr>
          <w:trHeight w:val="40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lőzetes)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énbányász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olaj és földgáz kitermelé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uxitbányász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érc és ásv. Bányász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nyász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amos energia-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kohász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ukohász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színesfémkohász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hász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- és gépi-berendezés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l. eszköz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-gép és készülék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íradás és vákuumtechn.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szer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mtömegcikk-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gla- cserép és tűzálló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 és kavicsbányász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sz és cement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onelem-gyártó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besztcement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ési szigetelőanyag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omker. és csisz. korong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veg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ítőanyag-ipar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3. sz. táblázat folyta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pari termelés volumenindexei (1988 = 100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240"/>
        <w:gridCol w:w="1240"/>
        <w:gridCol w:w="1280"/>
        <w:gridCol w:w="1240"/>
      </w:tblGrid>
      <w:tr>
        <w:trPr>
          <w:trHeight w:val="40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lőzetes)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olaj-feldolgozó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zgyártás és eloszt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ves-szervezetlen vegy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trágya és növény v.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anyag- vegyiszál- gyárt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anyag feldolgozó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mi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ógyszer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tartási és kozm.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y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feldolgozó-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ír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omda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xtil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őr- szőrme- cipő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xtilruházati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ézmű és házi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nnyű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ar (élelmiszeripar nélkül)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Forrás</w:t>
      </w:r>
      <w:r>
        <w:rPr/>
        <w:t>: 2. sz. táblázat láncindexei alapján számított bázisindex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4. sz. táblá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pari termelés szerkezetének alakulása</w:t>
      </w:r>
    </w:p>
    <w:p>
      <w:pPr>
        <w:pStyle w:val="Normal"/>
        <w:jc w:val="center"/>
        <w:rPr/>
      </w:pPr>
      <w:r>
        <w:rPr/>
        <w:t>(összehasonlító árszinten)*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180"/>
        <w:gridCol w:w="1180"/>
        <w:gridCol w:w="1080"/>
        <w:gridCol w:w="1120"/>
        <w:gridCol w:w="1120"/>
      </w:tblGrid>
      <w:tr>
        <w:trPr>
          <w:trHeight w:val="40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lőzetes)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énbányásza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olaj és földgáz kitermelé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uxitbányásza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érc és ásv. Bányásza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nyásza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amos energia-ip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kohásza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ukohásza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színesfémkohásza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hásza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- és gépi-berendezés ip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l. eszközip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-gép és készülékip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íradás és vákuumtechn. ip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szerip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mtömegcikk-ip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ip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gla- cserép és tűzálló ip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 és kavicsbányásza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sz és cementip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onelem-gyártó ip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besztcement ip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ési szigetelőanyag ip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omker. és csisz. korong ip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vegip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ítőanyag-ipar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4. sz. táblázat folyta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pari termelés szerkezetének alakulása</w:t>
      </w:r>
    </w:p>
    <w:p>
      <w:pPr>
        <w:pStyle w:val="Normal"/>
        <w:jc w:val="center"/>
        <w:rPr/>
      </w:pPr>
      <w:r>
        <w:rPr/>
        <w:t>(összehasonlító árszinten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080"/>
        <w:gridCol w:w="1080"/>
        <w:gridCol w:w="1060"/>
        <w:gridCol w:w="1120"/>
        <w:gridCol w:w="1120"/>
      </w:tblGrid>
      <w:tr>
        <w:trPr>
          <w:trHeight w:val="40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lőzetes)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olaj-feldolgozó ip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zgyártás és elosztá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ves-szervezetlen vegyip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trágya és növény v. ip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anyag-vegyiszál-gyártá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anyag feldolgozóip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miip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ógyszerip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tartási és kozm.ip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yip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yip. kőol. és gáz nélkü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feldolgozó-ip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írip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omdaip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xtilip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őr- szőrme- cipőip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xtilruházati ip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ézmű és háziip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nnyűip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ip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84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ar (élelmiszeripar nélkül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1988. évi bázison, volumenindexek (1. 3. sz. táblázat) alapján számítva</w:t>
      </w:r>
    </w:p>
    <w:p>
      <w:pPr>
        <w:pStyle w:val="Normal"/>
        <w:rPr/>
      </w:pPr>
      <w:r>
        <w:rPr/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5. sz. tábl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pari összes értékesítése*, folyóár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032"/>
        <w:gridCol w:w="1228"/>
        <w:gridCol w:w="996"/>
        <w:gridCol w:w="1184"/>
        <w:gridCol w:w="1060"/>
      </w:tblGrid>
      <w:tr>
        <w:trPr>
          <w:trHeight w:val="31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.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. (előzetes)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dex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dFt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oszl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dFt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oszl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/88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ányászat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***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lamos energia 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hászat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- és gépi berend. 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. eszköz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gép és készül. ip.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íradás és vákuumtechn. ip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er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mtömegcikk-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ép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pítőanyag-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olaj-feldolgozó 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**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s-szervetlen vegy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**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űtrágya és növény v. 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anyag-vegyiszál-gyártás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**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anyag-feldolgozó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i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ógyszer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y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feldolgozó-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ír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omda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xtil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őr- szőrme- cipő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xtilruházati 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ézmű és házi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nnyű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ipa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ar összesen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,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élelmiszeripar nélkül)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</w:t>
        <w:tab/>
        <w:tab/>
        <w:t>50 fő feletti jogi és kettős könyvvitelt vezető nem jogi szervezetek</w:t>
      </w:r>
    </w:p>
    <w:p>
      <w:pPr>
        <w:pStyle w:val="Normal"/>
        <w:rPr/>
      </w:pPr>
      <w:r>
        <w:rPr/>
        <w:tab/>
        <w:tab/>
        <w:t>saját ipari tevékenységének értékesítése</w:t>
      </w:r>
    </w:p>
    <w:p>
      <w:pPr>
        <w:pStyle w:val="Normal"/>
        <w:rPr/>
      </w:pPr>
      <w:r>
        <w:rPr/>
        <w:t xml:space="preserve">     </w:t>
      </w:r>
      <w:r>
        <w:rPr/>
        <w:t>**</w:t>
        <w:tab/>
        <w:tab/>
        <w:t>Vállalati átsorolás miatt együttesen értékelendő</w:t>
      </w:r>
    </w:p>
    <w:p>
      <w:pPr>
        <w:pStyle w:val="Normal"/>
        <w:rPr/>
      </w:pPr>
      <w:r>
        <w:rPr/>
        <w:t xml:space="preserve">     </w:t>
      </w:r>
      <w:r>
        <w:rPr/>
        <w:t>***</w:t>
        <w:tab/>
        <w:tab/>
        <w:t>MOL RT megalakulása miatt együttesen értékelendő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w:rPr>
          <w:u w:val="single"/>
        </w:rPr>
        <w:t>Forrás</w:t>
      </w:r>
      <w:r>
        <w:rPr/>
        <w:t>:</w:t>
        <w:tab/>
        <w:t>KSH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6. sz. tábl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pari értékesítés volumenindexei (előző év = 100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240"/>
        <w:gridCol w:w="1260"/>
        <w:gridCol w:w="1220"/>
        <w:gridCol w:w="1280"/>
      </w:tblGrid>
      <w:tr>
        <w:trPr>
          <w:trHeight w:val="55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lőzetes)</w:t>
            </w:r>
          </w:p>
        </w:tc>
      </w:tr>
      <w:tr>
        <w:trPr>
          <w:trHeight w:val="15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nyász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amos energia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hász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ipar összes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- és gépi berend.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lek. Eszköz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-gép és készül. ip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íradás és vákuumtechn. ip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szer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mtömegcikk-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ítőanyag-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yipar összes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olaj-feldolgozó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ves-szervetlen vegy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trágya és növény v.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anyag- vegyiszál-gyárt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anyag-feldolgozó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mi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ógyszer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nnyűipar összes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feldolgozó-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ír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omda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xtil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őr- szőrme- cipő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xtilruházati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ézmű és házi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ar összesen (élelm. nélkül)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Forrás</w:t>
      </w:r>
      <w:r>
        <w:rPr/>
        <w:t>: Magyar Statisztikai Évkönyvek</w:t>
      </w:r>
    </w:p>
    <w:p>
      <w:pPr>
        <w:pStyle w:val="Normal"/>
        <w:rPr/>
      </w:pPr>
      <w:r>
        <w:rPr/>
        <w:tab/>
        <w:t xml:space="preserve">       Statisztikai Havi Közlemények 1993/1.</w:t>
      </w:r>
    </w:p>
    <w:p>
      <w:pPr>
        <w:pStyle w:val="Normal"/>
        <w:rPr/>
      </w:pPr>
      <w:r>
        <w:rPr/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7. sz. tábl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pari értékesítés volumenindexei (1988 = 100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240"/>
        <w:gridCol w:w="1260"/>
        <w:gridCol w:w="1220"/>
        <w:gridCol w:w="1280"/>
      </w:tblGrid>
      <w:tr>
        <w:trPr>
          <w:trHeight w:val="55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lőzetes)</w:t>
            </w:r>
          </w:p>
        </w:tc>
      </w:tr>
      <w:tr>
        <w:trPr>
          <w:trHeight w:val="15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nyász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amos energia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hász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ipar összes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- és gépi berend.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lek. Eszköz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gép és készül. ip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íradás és vákuumtechn. ip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szer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mtömegcikk-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ítőanyag-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yipar összes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olaj-feldolgozó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ves-szervetlen vegy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trágya és növény v.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anyag- vegyiszál-gyárt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anyag-feldolgozó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mi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ógyszer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nnyűipar összes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feldolgozó-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ír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omda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xtil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őr- szőrme- cipő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xtilruházati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ézmű és házi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ar összesen (élelm. nélkül)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Forrás</w:t>
      </w:r>
      <w:r>
        <w:rPr/>
        <w:t>: 6. sz. táblázat láncindexei alapján számított bázisindex</w:t>
      </w:r>
    </w:p>
    <w:p>
      <w:pPr>
        <w:pStyle w:val="Normal"/>
        <w:rPr/>
      </w:pPr>
      <w:r>
        <w:rPr/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8. sz. tábl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pari értékesítés szerkezetének alakulása</w:t>
      </w:r>
    </w:p>
    <w:p>
      <w:pPr>
        <w:pStyle w:val="Normal"/>
        <w:jc w:val="center"/>
        <w:rPr/>
      </w:pPr>
      <w:r>
        <w:rPr/>
        <w:t>(összehasonlító árszinten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440"/>
        <w:gridCol w:w="1440"/>
        <w:gridCol w:w="1480"/>
      </w:tblGrid>
      <w:tr>
        <w:trPr>
          <w:trHeight w:val="555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lőzetes)</w:t>
            </w:r>
          </w:p>
        </w:tc>
      </w:tr>
      <w:tr>
        <w:trPr>
          <w:trHeight w:val="15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nyász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amos energia 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hász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ipar össz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- és gépi berend. 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lek. eszköz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gép és készül. ip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íradás és vákuumtechn. i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szer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mtömegcikk-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ítőanyag-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yipar össz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olaj-feldolgozó 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ves-szervetlen vegy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trágya és növény v. 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anyag- vegyiszál- gyártá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anyagfeldolgozó-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mi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ógyszer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nnyűipar össz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feldolgozó-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ír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omda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xtil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őr- szőrme- cipő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xtilruházati 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ézmű és házi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ar összesen (élelm. nélkül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  1988. évi bázison, volumenindexek (1: 7. sz. táblázat) alapján számítva</w:t>
      </w:r>
    </w:p>
    <w:p>
      <w:pPr>
        <w:pStyle w:val="Normal"/>
        <w:rPr/>
      </w:pPr>
      <w:r>
        <w:rPr/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9. sz. tábl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pari értékesítés szerkezete főbb irányok szerint</w:t>
      </w:r>
    </w:p>
    <w:p>
      <w:pPr>
        <w:pStyle w:val="Normal"/>
        <w:jc w:val="center"/>
        <w:rPr/>
      </w:pPr>
      <w:r>
        <w:rPr/>
        <w:t>(folyóár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1988.</w:t>
        <w:tab/>
        <w:tab/>
        <w:tab/>
        <w:tab/>
        <w:tab/>
        <w:t>1992. előzetes</w:t>
      </w:r>
    </w:p>
    <w:tbl>
      <w:tblPr>
        <w:tblW w:w="12440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620"/>
        <w:gridCol w:w="1100"/>
        <w:gridCol w:w="1100"/>
        <w:gridCol w:w="926"/>
        <w:gridCol w:w="1234"/>
        <w:gridCol w:w="1660"/>
        <w:gridCol w:w="1080"/>
        <w:gridCol w:w="1120"/>
        <w:gridCol w:w="1100"/>
      </w:tblGrid>
      <w:tr>
        <w:trPr>
          <w:trHeight w:val="45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rtból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föld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rt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el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 rubel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tékesíté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föld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rt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számolású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nyásza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54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. energia ipa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6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09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hásza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3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5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3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92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ipa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8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4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8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65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4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6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327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gép- és gépi-berend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2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0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58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özlek. eszk. ipa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7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2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7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5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7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62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9. sz. tábl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pari értékesítés szerkezete főbb irányok szerint</w:t>
      </w:r>
    </w:p>
    <w:p>
      <w:pPr>
        <w:pStyle w:val="Normal"/>
        <w:jc w:val="center"/>
        <w:rPr/>
      </w:pPr>
      <w:r>
        <w:rPr/>
        <w:t>(folyóár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1988.</w:t>
        <w:tab/>
        <w:tab/>
        <w:tab/>
        <w:tab/>
        <w:tab/>
        <w:t>1992. előzetes</w:t>
      </w:r>
    </w:p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405130</wp:posOffset>
                </wp:positionH>
                <wp:positionV relativeFrom="paragraph">
                  <wp:posOffset>92710</wp:posOffset>
                </wp:positionV>
                <wp:extent cx="7899400" cy="3375025"/>
                <wp:effectExtent l="0" t="0" r="0" b="0"/>
                <wp:wrapSquare wrapText="bothSides"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337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0"/>
                              <w:gridCol w:w="620"/>
                              <w:gridCol w:w="1100"/>
                              <w:gridCol w:w="1100"/>
                              <w:gridCol w:w="833"/>
                              <w:gridCol w:w="1327"/>
                              <w:gridCol w:w="1660"/>
                              <w:gridCol w:w="1080"/>
                              <w:gridCol w:w="1120"/>
                              <w:gridCol w:w="11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ortból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lföld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ort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ubel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 rubel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Értékesíté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lföld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or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számolás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vill. G. és kész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F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7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9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3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9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9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4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hírda. És vákuum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F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24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96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5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2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9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műszeripar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F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8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6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8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4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2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fémtömegcikk-ip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F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3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5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9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9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9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5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Építőanyag-ipar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F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0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4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6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5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30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pt;height:265.75pt;mso-wrap-distance-left:0pt;mso-wrap-distance-right:7.05pt;mso-wrap-distance-top:0pt;mso-wrap-distance-bottom:0pt;margin-top:7.3pt;mso-position-vertical-relative:text;margin-left:31.9pt;mso-position-horizontal-relative:margin">
                <v:fill opacity="0f"/>
                <v:textbox inset="0in,0in,0in,0in">
                  <w:txbxContent>
                    <w:tbl>
                      <w:tblPr>
                        <w:tblW w:w="124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0"/>
                        <w:gridCol w:w="620"/>
                        <w:gridCol w:w="1100"/>
                        <w:gridCol w:w="1100"/>
                        <w:gridCol w:w="833"/>
                        <w:gridCol w:w="1327"/>
                        <w:gridCol w:w="1660"/>
                        <w:gridCol w:w="1080"/>
                        <w:gridCol w:w="1120"/>
                        <w:gridCol w:w="11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ortból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lföld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ort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bel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 rubel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Értékesíté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lföld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ort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sszesen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számolás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ill. G. és kész.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Ft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702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95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57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3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99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94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4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4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8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2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9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hírda. És vákuum.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Ft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245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969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51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21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14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9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0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8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2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8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űszeripar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Ft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82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66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88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7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4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47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2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7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8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émtömegcikk-ip.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Ft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35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53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9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9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98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58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9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5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3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Építőanyag-ipar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Ft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207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41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8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6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54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305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22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9. sz. tábl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pari értesítés szerkezete főbb irányok szerint</w:t>
      </w:r>
    </w:p>
    <w:p>
      <w:pPr>
        <w:pStyle w:val="Normal"/>
        <w:jc w:val="center"/>
        <w:rPr/>
      </w:pPr>
      <w:r>
        <w:rPr/>
        <w:t>(folyóáron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    1988.</w:t>
        <w:tab/>
        <w:tab/>
        <w:tab/>
        <w:tab/>
        <w:tab/>
        <w:t>1992. előzetes</w:t>
      </w:r>
    </w:p>
    <w:tbl>
      <w:tblPr>
        <w:tblW w:w="12440" w:type="dxa"/>
        <w:jc w:val="left"/>
        <w:tblInd w:w="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620"/>
        <w:gridCol w:w="1100"/>
        <w:gridCol w:w="1100"/>
        <w:gridCol w:w="833"/>
        <w:gridCol w:w="1327"/>
        <w:gridCol w:w="1660"/>
        <w:gridCol w:w="1080"/>
        <w:gridCol w:w="1120"/>
        <w:gridCol w:w="1100"/>
      </w:tblGrid>
      <w:tr>
        <w:trPr>
          <w:trHeight w:val="45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rtból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föld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r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e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 rubel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tékesíté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föld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rt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számolású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yipa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9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1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53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0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58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őolaj-feld. ip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8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9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2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7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12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zerv.- szervetl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90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műtr. és növ.véd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4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műa. és vegyisz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9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60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űanyag-feld. ip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30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  <w:u w:val="single"/>
        </w:rPr>
      </w:pPr>
      <w:r>
        <w:rPr>
          <w:b/>
          <w:u w:val="single"/>
        </w:rPr>
        <w:t>9. sz. táblázat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Ipari értékesítés szerkezete főbb irányok szerint</w:t>
      </w:r>
    </w:p>
    <w:p>
      <w:pPr>
        <w:pStyle w:val="Normal"/>
        <w:ind w:left="708" w:hanging="0"/>
        <w:jc w:val="center"/>
        <w:rPr/>
      </w:pPr>
      <w:r>
        <w:rPr/>
        <w:t>(folyóáron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      1988.</w:t>
        <w:tab/>
        <w:tab/>
        <w:tab/>
        <w:tab/>
        <w:tab/>
        <w:t>1922. előzetes</w:t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620"/>
        <w:gridCol w:w="1100"/>
        <w:gridCol w:w="1100"/>
        <w:gridCol w:w="833"/>
        <w:gridCol w:w="1327"/>
        <w:gridCol w:w="1660"/>
        <w:gridCol w:w="1080"/>
        <w:gridCol w:w="1120"/>
        <w:gridCol w:w="1100"/>
      </w:tblGrid>
      <w:tr>
        <w:trPr>
          <w:trHeight w:val="45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rtból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föld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r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e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 rubel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tékesíté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föld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rt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számolású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gumiipa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6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gyógyszeripa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9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47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nnyűipa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5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27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2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223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fafeldolg. ip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4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apíripa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80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yomdaipa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70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  <w:u w:val="single"/>
        </w:rPr>
      </w:pPr>
      <w:r>
        <w:rPr>
          <w:b/>
          <w:u w:val="single"/>
        </w:rPr>
        <w:t>9. sz. táblázat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Ipari értékesítés szerkezete főbb irányok szerint</w:t>
      </w:r>
    </w:p>
    <w:p>
      <w:pPr>
        <w:pStyle w:val="Normal"/>
        <w:ind w:left="708" w:hanging="0"/>
        <w:jc w:val="center"/>
        <w:rPr/>
      </w:pPr>
      <w:r>
        <w:rPr/>
        <w:t>(folyóáron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      1988.</w:t>
        <w:tab/>
        <w:tab/>
        <w:tab/>
        <w:tab/>
        <w:tab/>
        <w:t>1992. előzetes</w:t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620"/>
        <w:gridCol w:w="1100"/>
        <w:gridCol w:w="1100"/>
        <w:gridCol w:w="926"/>
        <w:gridCol w:w="1234"/>
        <w:gridCol w:w="1660"/>
        <w:gridCol w:w="1080"/>
        <w:gridCol w:w="1120"/>
        <w:gridCol w:w="1100"/>
      </w:tblGrid>
      <w:tr>
        <w:trPr>
          <w:trHeight w:val="45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rtból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föld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rt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el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 rubel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tékesíté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föld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rt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számolású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extilipa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4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8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bőr- szőrme- cipőip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5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extilruh. ip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6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1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ézmű és háziip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ipa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ar (élelm. nélk.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8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62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7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647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86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86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73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Forrás</w:t>
      </w:r>
      <w:r>
        <w:rPr/>
        <w:t>: KSH évkönyv 1988</w:t>
      </w:r>
    </w:p>
    <w:p>
      <w:pPr>
        <w:pStyle w:val="Normal"/>
        <w:ind w:left="708" w:hanging="0"/>
        <w:rPr/>
      </w:pPr>
      <w:r>
        <w:rPr/>
        <w:tab/>
        <w:t>KSH Statisztikai havi közlemények 1993/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Megjegyzés: vállalati átsorolás ill. átalakulás miatt a bányászat- kőolaj-feldolgozóipar, valamint a szerves- szervtelen és </w:t>
      </w:r>
    </w:p>
    <w:p>
      <w:pPr>
        <w:sectPr>
          <w:headerReference w:type="default" r:id="rId100"/>
          <w:footerReference w:type="default" r:id="rId101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  <w:t>a műanyag vegyiszál-gyártás szakágazatok együttesen értékelendők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10. sz. táblá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pari export szerkezete, folyóár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120"/>
        <w:gridCol w:w="660"/>
        <w:gridCol w:w="1140"/>
        <w:gridCol w:w="660"/>
        <w:gridCol w:w="1180"/>
        <w:gridCol w:w="640"/>
        <w:gridCol w:w="1180"/>
      </w:tblGrid>
      <w:tr>
        <w:trPr>
          <w:trHeight w:val="25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/1988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Ft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Ft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Ft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ányászat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ll. energ. ip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hászat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épip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4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7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6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ép és berend. ip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özl. eszk. ip.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llamos gép és kész.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írad.és vákuumt.ip.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űszeripar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émtömegcikk-ip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pítőanyag-ipar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gyip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6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őolaj-feld.ip.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ves-sz.len vegyip.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űtrágya-növény v.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űa.-vegyiszál-gy.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űanyag-feld.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umiipar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yógyszeripar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nnyűipar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feldolg.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píripar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yomdaipar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xtilipar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őr-szőrme-cipőip.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xtilruh.ipar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ézmű és háziip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ipar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ar összesen: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21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03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67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élelmiszeripar nélkül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gjegyzés: A vegyiparon belül a szerves-szervtelen, valamint a műanyag és</w:t>
      </w:r>
    </w:p>
    <w:p>
      <w:pPr>
        <w:pStyle w:val="Normal"/>
        <w:rPr/>
      </w:pPr>
      <w:r>
        <w:rPr/>
        <w:tab/>
        <w:t>vegyiszál-gyártást együttesen kell értelmezni a TVK időközbeni átsorolása mi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Forrás</w:t>
      </w:r>
      <w:r>
        <w:rPr/>
        <w:t>: KSH évkönyvek</w: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  <w:tab/>
        <w:t>KSH Statisztikai havi közlemények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11. sz. tábl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pari export volumenindexei (előző év = 100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60"/>
        <w:gridCol w:w="1360"/>
        <w:gridCol w:w="1300"/>
        <w:gridCol w:w="1260"/>
      </w:tblGrid>
      <w:tr>
        <w:trPr>
          <w:trHeight w:val="57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.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nyász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hásza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ipar összes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gép- és gépiberendezés-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özlekedési eszköz 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villamos gép-és készülék ip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híradás és vákuumtechn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műszer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fémtömegcikk-ipar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ítőanyag-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yipar összesen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őolaj-feldolozó 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zerves-szervtelen vegyip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műtrágya és növény v. sz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műanyag és vegyiszál-gyárt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műanyag-feldgozó 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gumi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gyógyszeripar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nnyűipar összes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fafeldolgozó-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apír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yomda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extil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bőr- szőrme- cipő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extilruházati 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ézmű és házi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ipar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ar (élelm.nélkül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Forrás</w:t>
      </w:r>
      <w:r>
        <w:rPr/>
        <w:t>: Magyar Statisztikai Évkönyv 1991.</w:t>
      </w:r>
    </w:p>
    <w:p>
      <w:pPr>
        <w:pStyle w:val="Normal"/>
        <w:rPr/>
      </w:pPr>
      <w:r>
        <w:rPr/>
        <w:tab/>
        <w:t xml:space="preserve">        Statisztikai Havi Közlemények 93/1.</w:t>
      </w:r>
    </w:p>
    <w:p>
      <w:pPr>
        <w:pStyle w:val="Normal"/>
        <w:ind w:left="708" w:hanging="0"/>
        <w:rPr/>
      </w:pPr>
      <w:r>
        <w:rPr/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right"/>
        <w:rPr>
          <w:b/>
          <w:b/>
          <w:u w:val="single"/>
        </w:rPr>
      </w:pPr>
      <w:r>
        <w:rPr>
          <w:b/>
          <w:u w:val="single"/>
        </w:rPr>
        <w:t>12. sz. táblázat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Ipari export volumenindexei (1988 = 100 %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60"/>
        <w:gridCol w:w="1360"/>
        <w:gridCol w:w="1300"/>
        <w:gridCol w:w="1260"/>
      </w:tblGrid>
      <w:tr>
        <w:trPr>
          <w:trHeight w:val="57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.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nyász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hásza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ipar összes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gép- és gépiberendezés-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özlekedési eszköz 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villamos gép- és készülékip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híradás és vákuumtechn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műszer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fémtömegcikk-ipar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ítőanyag-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yipar összesen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őolaj-feldolozó 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zerves-szervtelen vegyip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műtrágya és növény v. sz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műanyag és vegyiszál-gyárt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műanyag-feldgozó 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gumi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gyógyszeripar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nnyűipar összes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fafeldolgozó-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apír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yomda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extil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bőr- szőrme- cipő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extilruházati 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ézmű és háziip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ipar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ar (élelm.nélkül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Forrás</w:t>
      </w:r>
      <w:r>
        <w:rPr/>
        <w:t>: 11. sz. táblázat láncindexei alapján számított bázisindex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  <w:u w:val="single"/>
        </w:rPr>
      </w:pPr>
      <w:r>
        <w:rPr>
          <w:b/>
          <w:u w:val="single"/>
        </w:rPr>
        <w:t>13. sz. táblázat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Ipari export szerkezete összehasonlító árszinteken*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tbl>
      <w:tblPr>
        <w:tblW w:w="8060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540"/>
        <w:gridCol w:w="1520"/>
        <w:gridCol w:w="1480"/>
      </w:tblGrid>
      <w:tr>
        <w:trPr>
          <w:trHeight w:val="57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.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nyásza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amos energia ip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hásza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ipar össze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gép- és gépiberendezés-ip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özlekedési eszköz ip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villamos gép- és készülékip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híradás és vákuumtechn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műszerip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fémtömegcikk-ipar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ítőanyag-ip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yipar összesen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őolaj-feldolozó ip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zerves-szervtelen vegyip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műtrágya és növény v. sz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műanyag és vegyiszál-gy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műanyag-feldgozó ip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gumiip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gyógyszeripar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nnyűipar össze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fafeldolgozó-ip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apírip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yomdaip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extilip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bőr- szőrme- cipőip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extilruházati ip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ézmű és háziip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ipar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7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ar (élelm.nélkül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* 1988. évi bázison, volumenindexek (1. 12. sz. táblázat) alapján számítva.</w:t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  <w:u w:val="single"/>
        </w:rPr>
      </w:pPr>
      <w:r>
        <w:rPr>
          <w:b/>
          <w:u w:val="single"/>
        </w:rPr>
        <w:t>14. sz. tábl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Konvertibilis export megoszlása ágazatonként</w:t>
      </w:r>
    </w:p>
    <w:p>
      <w:pPr>
        <w:pStyle w:val="Normal"/>
        <w:jc w:val="center"/>
        <w:rPr/>
      </w:pPr>
      <w:r>
        <w:rPr/>
        <w:t>(folyóár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260"/>
        <w:gridCol w:w="1240"/>
        <w:gridCol w:w="1240"/>
        <w:gridCol w:w="1260"/>
        <w:gridCol w:w="1220"/>
      </w:tblGrid>
      <w:tr>
        <w:trPr>
          <w:trHeight w:val="76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. energiaip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anyag-ip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ip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ar (élelm. nélkül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Forrás</w:t>
      </w:r>
      <w:r>
        <w:rPr/>
        <w:t>: 1988-91-es adatok a PSzTI mérlegfeldolgozásból</w:t>
      </w:r>
    </w:p>
    <w:p>
      <w:pPr>
        <w:pStyle w:val="Normal"/>
        <w:rPr/>
      </w:pPr>
      <w:r>
        <w:rPr/>
        <w:tab/>
        <w:t xml:space="preserve">         1992. Statisztikai havi közlemények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egjegyzés: Az 1991. évi adatok hiányosak, mivel néhány átalakuló vállalat</w:t>
      </w:r>
    </w:p>
    <w:p>
      <w:pPr>
        <w:pStyle w:val="Normal"/>
        <w:rPr/>
      </w:pPr>
      <w:r>
        <w:rPr/>
        <w:t xml:space="preserve">        </w:t>
      </w:r>
      <w:r>
        <w:rPr/>
        <w:t>mérlegadatait (közülük a MOL Rt-ét) nem tartalmazz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1991- ben a bemutatott megoszlás az export kb. 80 % -át reprezentálja.</w:t>
      </w:r>
    </w:p>
    <w:p>
      <w:pPr>
        <w:pStyle w:val="Normal"/>
        <w:rPr/>
      </w:pPr>
      <w:r>
        <w:rPr/>
        <w:t xml:space="preserve">       </w:t>
      </w:r>
      <w:r>
        <w:rPr/>
        <w:t>1992- ben a teljes ipari export konvertibilis elszámolásúnak minős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artalmi eltérés miatt csak az 1988-90-es évek adatai hasonlíthatók ös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15. sz. tábl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ipar beruházási struktúrájának alakulása</w:t>
      </w:r>
    </w:p>
    <w:p>
      <w:pPr>
        <w:pStyle w:val="Normal"/>
        <w:jc w:val="center"/>
        <w:rPr/>
      </w:pPr>
      <w:r>
        <w:rPr/>
        <w:t>(folyóár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881"/>
        <w:gridCol w:w="779"/>
        <w:gridCol w:w="892"/>
        <w:gridCol w:w="788"/>
        <w:gridCol w:w="980"/>
        <w:gridCol w:w="680"/>
        <w:gridCol w:w="871"/>
        <w:gridCol w:w="769"/>
      </w:tblGrid>
      <w:tr>
        <w:trPr>
          <w:trHeight w:val="57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8.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9.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0.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1.</w:t>
            </w:r>
          </w:p>
        </w:tc>
      </w:tr>
      <w:tr>
        <w:trPr>
          <w:trHeight w:val="6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dFt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dFt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dFt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dFt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. energiaip.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anyag-ipar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ipar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ar (élelm. nélkül)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Forrás</w:t>
      </w:r>
      <w:r>
        <w:rPr/>
        <w:t>: KSH Évkönyvek 1988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16. sz. tábl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ipari beruházások volumenindexei</w:t>
      </w:r>
    </w:p>
    <w:p>
      <w:pPr>
        <w:pStyle w:val="Normal"/>
        <w:jc w:val="center"/>
        <w:rPr/>
      </w:pPr>
      <w:r>
        <w:rPr/>
        <w:t>(előző év = 100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440"/>
        <w:gridCol w:w="1480"/>
        <w:gridCol w:w="1440"/>
        <w:gridCol w:w="1460"/>
      </w:tblGrid>
      <w:tr>
        <w:trPr>
          <w:trHeight w:val="76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.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.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. energiaip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anyag-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73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ar (élelm. nélkül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Forrás</w:t>
      </w:r>
      <w:r>
        <w:rPr/>
        <w:t>: KSH Évköny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17. sz. tábl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ipari beruházások volumenindexei</w:t>
      </w:r>
    </w:p>
    <w:p>
      <w:pPr>
        <w:pStyle w:val="Normal"/>
        <w:jc w:val="center"/>
        <w:rPr/>
      </w:pPr>
      <w:r>
        <w:rPr/>
        <w:t>(1988 = 100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760"/>
        <w:gridCol w:w="1800"/>
        <w:gridCol w:w="1840"/>
      </w:tblGrid>
      <w:tr>
        <w:trPr>
          <w:trHeight w:val="76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.</w:t>
            </w:r>
          </w:p>
        </w:tc>
      </w:tr>
      <w:tr>
        <w:trPr>
          <w:trHeight w:val="615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. energiaip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</w:tr>
      <w:tr>
        <w:trPr>
          <w:trHeight w:val="615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anyagipa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615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</w:tr>
      <w:tr>
        <w:trPr>
          <w:trHeight w:val="555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ipa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ar (élelm. nélkül)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Forrás</w:t>
      </w:r>
      <w:r>
        <w:rPr/>
        <w:t>: a 16. sz. táblázat láncindexei alapján számított bázisindex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18. sz. tábl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pari beruházások szerkezete összehasonlító árszinten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480"/>
        <w:gridCol w:w="1420"/>
        <w:gridCol w:w="1480"/>
        <w:gridCol w:w="1460"/>
      </w:tblGrid>
      <w:tr>
        <w:trPr>
          <w:trHeight w:val="76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.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.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. energiaip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őanyag-ipa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nyűipa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ipa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ar (élelm. nélkül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1988. évi bázison, volumenindexek (1: 17. sz. táblázat) alapján számí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28" w:firstLine="708"/>
        <w:rPr>
          <w:b/>
          <w:b/>
          <w:u w:val="single"/>
        </w:rPr>
      </w:pPr>
      <w:r>
        <w:rPr>
          <w:b/>
          <w:u w:val="single"/>
        </w:rPr>
        <w:t>19. sz. tábl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oglalkoztatott létszám szakágazati szerkezetének változ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124"/>
        <w:gridCol w:w="1336"/>
        <w:gridCol w:w="1133"/>
        <w:gridCol w:w="1347"/>
        <w:gridCol w:w="1142"/>
        <w:gridCol w:w="1358"/>
        <w:gridCol w:w="178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8.*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1.*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2. előzetes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/1988.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oszl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oszl.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oszl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nyászat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38</w:t>
            </w:r>
          </w:p>
        </w:tc>
        <w:tc>
          <w:tcPr>
            <w:tcW w:w="13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37</w:t>
            </w:r>
          </w:p>
        </w:tc>
        <w:tc>
          <w:tcPr>
            <w:tcW w:w="13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73</w:t>
            </w:r>
          </w:p>
        </w:tc>
        <w:tc>
          <w:tcPr>
            <w:tcW w:w="13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**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zénbányászat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3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3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őolaj és földgáz kitermelés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**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amos energiaipar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7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4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0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hászat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1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1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vaskohászat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8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alukohászat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ipar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40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78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34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gép és berend. ip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0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8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1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özl.eszk. ip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6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3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4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vill.gép és kész. Ip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2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2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híradás és vákuumtechn. ipar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2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2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műszeripar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5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4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6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fémtömegcikk-ipar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6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8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ítőanyag-ipar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71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35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80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19. sz. táblázat folyta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020"/>
        <w:gridCol w:w="1440"/>
        <w:gridCol w:w="1040"/>
        <w:gridCol w:w="1480"/>
        <w:gridCol w:w="1020"/>
        <w:gridCol w:w="2240"/>
      </w:tblGrid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gyipar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78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34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92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**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őolaj-feld. 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**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1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ves-szervetlen vegy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***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űtrágya és növény v. sz. gyártá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űanyag és vegyiszál gyártá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***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űa. feldolgozó 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mi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yógyszer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nnyű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feldolgozó 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pír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yomda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xtil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őr- szőrme- cipő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xtilruházati 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zmű és házi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ip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ar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846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673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98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élelmiszer nélkül)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*      foglalkoztatottak átlagos száma</w:t>
      </w:r>
    </w:p>
    <w:p>
      <w:pPr>
        <w:pStyle w:val="Normal"/>
        <w:rPr/>
      </w:pPr>
      <w:r>
        <w:rPr/>
        <w:t xml:space="preserve">                </w:t>
      </w:r>
      <w:r>
        <w:rPr/>
        <w:t>**    A MOL Rt 1991. évközi megalakulása miatt az 1992- es adatokat együttesen kell értékelni.</w:t>
      </w:r>
    </w:p>
    <w:p>
      <w:pPr>
        <w:pStyle w:val="Normal"/>
        <w:rPr/>
      </w:pPr>
      <w:r>
        <w:rPr/>
        <w:t xml:space="preserve">                </w:t>
      </w:r>
      <w:r>
        <w:rPr/>
        <w:t>***  A TVK átsorolása miatt együttesen kell értékelni.</w:t>
      </w:r>
    </w:p>
    <w:p>
      <w:pPr>
        <w:sectPr>
          <w:headerReference w:type="default" r:id="rId122"/>
          <w:footerReference w:type="default" r:id="rId123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  <w:r>
        <w:rPr>
          <w:u w:val="single"/>
        </w:rPr>
        <w:t>Forrás</w:t>
      </w:r>
      <w:r>
        <w:rPr/>
        <w:t>: KSH évkönyvek, KSH: „Az ipar és az építőipar 1992. évi tevékenysége” c. kiadvány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. sz. táblá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osabb adatok a vállalatok termelési értékének nagyságcsoportjai szerint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198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587"/>
        <w:gridCol w:w="819"/>
        <w:gridCol w:w="959"/>
        <w:gridCol w:w="959"/>
        <w:gridCol w:w="1161"/>
        <w:gridCol w:w="952"/>
        <w:gridCol w:w="952"/>
        <w:gridCol w:w="1091"/>
        <w:gridCol w:w="1463"/>
        <w:gridCol w:w="1098"/>
      </w:tblGrid>
      <w:tr>
        <w:trPr>
          <w:trHeight w:val="270" w:hRule="atLeast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GAZAT</w:t>
            </w:r>
          </w:p>
        </w:tc>
        <w:tc>
          <w:tcPr>
            <w:tcW w:w="11041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lési érték nagyságcsoportja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feljebb 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50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Mrd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Mrd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Mrd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Mrd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rd fölött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ó forint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41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állalatok száma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ászat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.energ.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ászat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. anyag 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nyű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ip.váll.összesen</w:t>
            </w:r>
          </w:p>
        </w:tc>
        <w:tc>
          <w:tcPr>
            <w:tcW w:w="15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tkezetek összesen*</w:t>
            </w:r>
          </w:p>
        </w:tc>
        <w:tc>
          <w:tcPr>
            <w:tcW w:w="15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8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</w:tr>
      <w:tr>
        <w:trPr>
          <w:trHeight w:val="230" w:hRule="atLeast"/>
        </w:trPr>
        <w:tc>
          <w:tcPr>
            <w:tcW w:w="1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</w:tr>
      <w:tr>
        <w:trPr>
          <w:trHeight w:val="285" w:hRule="atLeast"/>
        </w:trPr>
        <w:tc>
          <w:tcPr>
            <w:tcW w:w="12641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rmelési érték MFt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ászat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4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.energ.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3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ászat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7**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3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1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6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9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. anyag 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1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72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8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nyű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5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78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.váll.összesen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3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5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7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02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1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tkezetek*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7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3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1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8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8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6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75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95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79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0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311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587"/>
        <w:gridCol w:w="819"/>
        <w:gridCol w:w="959"/>
        <w:gridCol w:w="959"/>
        <w:gridCol w:w="1161"/>
        <w:gridCol w:w="952"/>
        <w:gridCol w:w="952"/>
        <w:gridCol w:w="1091"/>
        <w:gridCol w:w="1463"/>
        <w:gridCol w:w="1098"/>
      </w:tblGrid>
      <w:tr>
        <w:trPr>
          <w:trHeight w:val="270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GAZAT</w:t>
            </w:r>
          </w:p>
        </w:tc>
        <w:tc>
          <w:tcPr>
            <w:tcW w:w="11041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lési érték nagyságcsoportja</w:t>
            </w:r>
          </w:p>
        </w:tc>
      </w:tr>
      <w:tr>
        <w:trPr>
          <w:trHeight w:val="3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feljebb 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50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Mrd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Mrd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Mrd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Mrd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rd fölött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24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ó forint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41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izikai foglalkoztatottak száma</w:t>
            </w:r>
          </w:p>
        </w:tc>
      </w:tr>
      <w:tr>
        <w:trPr>
          <w:trHeight w:val="270" w:hRule="atLeast"/>
        </w:trPr>
        <w:tc>
          <w:tcPr>
            <w:tcW w:w="17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ászat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5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.energ.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3</w:t>
            </w:r>
          </w:p>
        </w:tc>
      </w:tr>
      <w:tr>
        <w:trPr>
          <w:trHeight w:val="240" w:hRule="atLeast"/>
        </w:trPr>
        <w:tc>
          <w:tcPr>
            <w:tcW w:w="17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ászat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6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1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5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24</w:t>
            </w:r>
          </w:p>
        </w:tc>
      </w:tr>
      <w:tr>
        <w:trPr>
          <w:trHeight w:val="240" w:hRule="atLeast"/>
        </w:trPr>
        <w:tc>
          <w:tcPr>
            <w:tcW w:w="17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. anyag 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1</w:t>
            </w:r>
          </w:p>
        </w:tc>
      </w:tr>
      <w:tr>
        <w:trPr>
          <w:trHeight w:val="240" w:hRule="atLeast"/>
        </w:trPr>
        <w:tc>
          <w:tcPr>
            <w:tcW w:w="17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9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6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0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nyű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01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7</w:t>
            </w:r>
          </w:p>
        </w:tc>
      </w:tr>
      <w:tr>
        <w:trPr>
          <w:trHeight w:val="300" w:hRule="atLeast"/>
        </w:trPr>
        <w:tc>
          <w:tcPr>
            <w:tcW w:w="176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ip.váll.összesen</w:t>
            </w:r>
          </w:p>
        </w:tc>
        <w:tc>
          <w:tcPr>
            <w:tcW w:w="15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</w:t>
            </w:r>
          </w:p>
        </w:tc>
        <w:tc>
          <w:tcPr>
            <w:tcW w:w="8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</w:t>
            </w:r>
          </w:p>
        </w:tc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5</w:t>
            </w:r>
          </w:p>
        </w:tc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3</w:t>
            </w:r>
          </w:p>
        </w:tc>
        <w:tc>
          <w:tcPr>
            <w:tcW w:w="11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89</w:t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89</w:t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37</w:t>
            </w:r>
          </w:p>
        </w:tc>
        <w:tc>
          <w:tcPr>
            <w:tcW w:w="10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84</w:t>
            </w:r>
          </w:p>
        </w:tc>
        <w:tc>
          <w:tcPr>
            <w:tcW w:w="14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18</w:t>
            </w:r>
          </w:p>
        </w:tc>
        <w:tc>
          <w:tcPr>
            <w:tcW w:w="10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72</w:t>
            </w:r>
          </w:p>
        </w:tc>
      </w:tr>
      <w:tr>
        <w:trPr>
          <w:trHeight w:val="240" w:hRule="atLeast"/>
        </w:trPr>
        <w:tc>
          <w:tcPr>
            <w:tcW w:w="176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tkezetek összesen*</w:t>
            </w:r>
          </w:p>
        </w:tc>
        <w:tc>
          <w:tcPr>
            <w:tcW w:w="15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8</w:t>
            </w:r>
          </w:p>
        </w:tc>
        <w:tc>
          <w:tcPr>
            <w:tcW w:w="8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0</w:t>
            </w:r>
          </w:p>
        </w:tc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1</w:t>
            </w:r>
          </w:p>
        </w:tc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7</w:t>
            </w:r>
          </w:p>
        </w:tc>
        <w:tc>
          <w:tcPr>
            <w:tcW w:w="11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3</w:t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0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75</w:t>
            </w:r>
          </w:p>
        </w:tc>
      </w:tr>
      <w:tr>
        <w:trPr>
          <w:trHeight w:val="230" w:hRule="atLeast"/>
        </w:trPr>
        <w:tc>
          <w:tcPr>
            <w:tcW w:w="176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4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1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6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4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38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74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84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947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ll.száma alapján:</w:t>
            </w:r>
          </w:p>
        </w:tc>
        <w:tc>
          <w:tcPr>
            <w:tcW w:w="11041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zázalékos megoszlás</w:t>
            </w:r>
          </w:p>
        </w:tc>
      </w:tr>
      <w:tr>
        <w:trPr>
          <w:trHeight w:val="270" w:hRule="atLeast"/>
        </w:trPr>
        <w:tc>
          <w:tcPr>
            <w:tcW w:w="17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.vállalatok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tkezetek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.+szöv.összesen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7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rm.érték alapján: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.vállalatok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7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tkezetek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.váll.+ szöv. össz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7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z.foglalk.alapján: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.vállalatok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7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tkezetek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.váll.+ szöv. össz.</w:t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*   A szövetkezetek az élelmiszeriparral együtt értékelend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**Negatív termelési érték az export elszámolás módja miatt</w:t>
      </w:r>
    </w:p>
    <w:p>
      <w:pPr>
        <w:sectPr>
          <w:headerReference w:type="default" r:id="rId126"/>
          <w:footerReference w:type="default" r:id="rId127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>Forrás</w:t>
      </w:r>
      <w:r>
        <w:rPr>
          <w:sz w:val="22"/>
          <w:szCs w:val="22"/>
        </w:rPr>
        <w:t>: KSH évkönyv 1988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. sz. tábláza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osabb adatok a vállalatok termelési értékének nagyságcsoportjai szerint 199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2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587"/>
        <w:gridCol w:w="819"/>
        <w:gridCol w:w="959"/>
        <w:gridCol w:w="959"/>
        <w:gridCol w:w="1161"/>
        <w:gridCol w:w="952"/>
        <w:gridCol w:w="952"/>
        <w:gridCol w:w="1091"/>
        <w:gridCol w:w="1463"/>
        <w:gridCol w:w="1098"/>
      </w:tblGrid>
      <w:tr>
        <w:trPr>
          <w:trHeight w:val="270" w:hRule="atLeast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GAZAT</w:t>
            </w:r>
          </w:p>
        </w:tc>
        <w:tc>
          <w:tcPr>
            <w:tcW w:w="11041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lési érték nagyságcsoportja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feljebb 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50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Mrd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Mrd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Mrd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Mrd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rd fölött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ó forint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41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állalatok száma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ászat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.energ.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ászat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.anyag 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nyű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7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7</w:t>
            </w:r>
          </w:p>
        </w:tc>
      </w:tr>
      <w:tr>
        <w:trPr>
          <w:trHeight w:val="285" w:hRule="atLeast"/>
        </w:trPr>
        <w:tc>
          <w:tcPr>
            <w:tcW w:w="12641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rmelési érték, millió Ft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ászat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87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1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.energ.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82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2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ászat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3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6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26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7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0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.anyag 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55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5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3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nyű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97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12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5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27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76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0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65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89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09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9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8"/>
          <w:footerReference w:type="default" r:id="rId129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587"/>
        <w:gridCol w:w="819"/>
        <w:gridCol w:w="959"/>
        <w:gridCol w:w="959"/>
        <w:gridCol w:w="1161"/>
        <w:gridCol w:w="952"/>
        <w:gridCol w:w="952"/>
        <w:gridCol w:w="1091"/>
        <w:gridCol w:w="1463"/>
        <w:gridCol w:w="1098"/>
      </w:tblGrid>
      <w:tr>
        <w:trPr>
          <w:trHeight w:val="270" w:hRule="atLeast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GAZAT</w:t>
            </w:r>
          </w:p>
        </w:tc>
        <w:tc>
          <w:tcPr>
            <w:tcW w:w="11041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lési érték nagyságcsoportja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feljebb 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50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Mrd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Mrd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Mrd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Mrd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rd fölött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ó forint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1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oglalkoztatottak száma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ászat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7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.energ.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ászat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3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8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.anyag 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5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3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34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nyű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0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ipa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3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7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9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7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28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67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1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zázalékos megoszlás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llaltok száma alapján: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rmelési érték alapján: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lalkoztatottak száma alapján:</w:t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Forrás</w:t>
      </w:r>
      <w:r>
        <w:rPr>
          <w:sz w:val="22"/>
          <w:szCs w:val="22"/>
        </w:rPr>
        <w:t>: KSH évkönyv 1991.</w:t>
      </w:r>
    </w:p>
    <w:p>
      <w:pPr>
        <w:pStyle w:val="Normal"/>
        <w:rPr/>
      </w:pPr>
      <w:r>
        <w:rPr/>
      </w:r>
    </w:p>
    <w:p>
      <w:pPr>
        <w:sectPr>
          <w:headerReference w:type="default" r:id="rId130"/>
          <w:footerReference w:type="default" r:id="rId131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22. sz. tábl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pari term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960"/>
        <w:gridCol w:w="960"/>
        <w:gridCol w:w="960"/>
        <w:gridCol w:w="960"/>
        <w:gridCol w:w="960"/>
        <w:gridCol w:w="1227"/>
      </w:tblGrid>
      <w:tr>
        <w:trPr>
          <w:trHeight w:val="480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szágok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/1987.</w:t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es növekedési ütem százalékban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szt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esült Királys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n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cia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rög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land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ország (NSZ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asz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tugá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nyol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éd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rök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pá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ország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Forrás</w:t>
      </w:r>
      <w:r>
        <w:rPr/>
        <w:t>: KSH évkönyv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23. sz. tábl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960"/>
        <w:gridCol w:w="960"/>
        <w:gridCol w:w="960"/>
        <w:gridCol w:w="960"/>
        <w:gridCol w:w="960"/>
        <w:gridCol w:w="1227"/>
      </w:tblGrid>
      <w:tr>
        <w:trPr>
          <w:trHeight w:val="480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szágok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/1987.</w:t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es növekedési ütem százalékban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szt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esült Királys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n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cia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rög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land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ország (NSZ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asz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tugá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nyol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éd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rök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pá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ország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Forrás</w:t>
      </w:r>
      <w:r>
        <w:rPr/>
        <w:t>: KSH évkönyv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24. sz. tábl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uttó hazai termé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960"/>
        <w:gridCol w:w="960"/>
        <w:gridCol w:w="960"/>
        <w:gridCol w:w="960"/>
        <w:gridCol w:w="960"/>
        <w:gridCol w:w="1227"/>
      </w:tblGrid>
      <w:tr>
        <w:trPr>
          <w:trHeight w:val="480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szágok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/1987.</w:t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es növekedési ütem százalékban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szt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esült Királys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n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cia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rög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land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ország (NSZ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asz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tugá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nyol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éd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rök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pá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ország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Forrás</w:t>
      </w:r>
      <w:r>
        <w:rPr/>
        <w:t>: KSH évkönyv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25. sz. tábl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ruház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960"/>
        <w:gridCol w:w="960"/>
        <w:gridCol w:w="960"/>
        <w:gridCol w:w="960"/>
        <w:gridCol w:w="960"/>
        <w:gridCol w:w="1227"/>
      </w:tblGrid>
      <w:tr>
        <w:trPr>
          <w:trHeight w:val="480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szágok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/1987.</w:t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es növekedési ütem százalékban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szt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esült Királys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n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cia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rög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land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ország (NSZ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asz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tugá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nyol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éd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rökorsz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pá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ország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Forrás</w:t>
      </w:r>
      <w:r>
        <w:rPr/>
        <w:t>: KSH évkönyv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26. sz. tábl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EK és az OECD ország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sszesített ipari termelésének volumenindexei ágazatonké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85. = 10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0"/>
        <w:gridCol w:w="1180"/>
        <w:gridCol w:w="1200"/>
        <w:gridCol w:w="1180"/>
        <w:gridCol w:w="1160"/>
      </w:tblGrid>
      <w:tr>
        <w:trPr>
          <w:trHeight w:val="6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gazatok</w:t>
            </w:r>
          </w:p>
        </w:tc>
        <w:tc>
          <w:tcPr>
            <w:tcW w:w="1120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.</w:t>
            </w:r>
          </w:p>
        </w:tc>
        <w:tc>
          <w:tcPr>
            <w:tcW w:w="1200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.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.</w:t>
            </w:r>
          </w:p>
        </w:tc>
        <w:tc>
          <w:tcPr>
            <w:tcW w:w="11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*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35" w:hRule="atLeast"/>
        </w:trPr>
        <w:tc>
          <w:tcPr>
            <w:tcW w:w="2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EC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, textilruházat és bőripar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5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ECD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ír- és nyomdaipa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EC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gyipar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ECD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hász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EC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épipar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ECD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ar összes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ECD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 Csak az első három negyedév figyelembevételé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Forrás</w:t>
      </w:r>
      <w:r>
        <w:rPr/>
        <w:t>: Indicators of Industrial Activity 1922/4. OECD 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0"/>
      <w:footerReference w:type="default" r:id="rId141"/>
      <w:type w:val="nextPage"/>
      <w:pgSz w:w="11906" w:h="16838"/>
      <w:pgMar w:left="1417" w:right="1417" w:gutter="0" w:header="851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-01-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 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4"/>
        <w:spacing w:val="-18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288" w:hanging="0"/>
      </w:pPr>
      <w:rPr>
        <w:rFonts w:ascii="Symbol" w:hAnsi="Symbol" w:cs="Symbol" w:hint="default"/>
        <w:sz w:val="24"/>
        <w:spacing w:val="-29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pacing w:val="-18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3E4945"/>
      <w:spacing w:val="38"/>
      <w:sz w:val="25"/>
      <w:szCs w:val="25"/>
    </w:rPr>
  </w:style>
  <w:style w:type="character" w:styleId="WW8Num4z0">
    <w:name w:val="WW8Num4z0"/>
    <w:qFormat/>
    <w:rPr>
      <w:rFonts w:ascii="Symbol" w:hAnsi="Symbol" w:cs="Symbol"/>
      <w:spacing w:val="-29"/>
      <w:sz w:val="24"/>
      <w:szCs w:val="24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Courier New" w:hAnsi="Courier New" w:cs="Courier New"/>
      <w:color w:val="3E4945"/>
      <w:sz w:val="25"/>
      <w:szCs w:val="25"/>
    </w:rPr>
  </w:style>
  <w:style w:type="character" w:styleId="CharacterStyle3">
    <w:name w:val="Character Style 3"/>
    <w:qFormat/>
    <w:rPr>
      <w:rFonts w:ascii="Courier New" w:hAnsi="Courier New" w:cs="Courier New"/>
      <w:sz w:val="24"/>
      <w:szCs w:val="24"/>
    </w:rPr>
  </w:style>
  <w:style w:type="character" w:styleId="CharacterStyle4">
    <w:name w:val="Character Style 4"/>
    <w:qFormat/>
    <w:rPr>
      <w:rFonts w:ascii="Lucida Console" w:hAnsi="Lucida Console" w:cs="Lucida Console"/>
      <w:color w:val="454F50"/>
      <w:sz w:val="20"/>
      <w:szCs w:val="20"/>
    </w:rPr>
  </w:style>
  <w:style w:type="character" w:styleId="CharacterStyle6">
    <w:name w:val="Character Style 6"/>
    <w:qFormat/>
    <w:rPr>
      <w:rFonts w:ascii="Courier New" w:hAnsi="Courier New" w:cs="Courier New"/>
      <w:color w:val="3B4544"/>
      <w:sz w:val="25"/>
      <w:szCs w:val="25"/>
    </w:rPr>
  </w:style>
  <w:style w:type="character" w:styleId="CharacterStyle5">
    <w:name w:val="Character Style 5"/>
    <w:qFormat/>
    <w:rPr>
      <w:rFonts w:ascii="Courier New" w:hAnsi="Courier New" w:cs="Courier New"/>
      <w:color w:val="3D4646"/>
      <w:sz w:val="24"/>
      <w:szCs w:val="24"/>
    </w:rPr>
  </w:style>
  <w:style w:type="character" w:styleId="CharacterStyle9">
    <w:name w:val="Character Style 9"/>
    <w:qFormat/>
    <w:rPr>
      <w:rFonts w:ascii="Courier New" w:hAnsi="Courier New" w:cs="Courier New"/>
      <w:color w:val="464E50"/>
      <w:sz w:val="24"/>
      <w:szCs w:val="24"/>
    </w:rPr>
  </w:style>
  <w:style w:type="character" w:styleId="CharacterStyle8">
    <w:name w:val="Character Style 8"/>
    <w:qFormat/>
    <w:rPr>
      <w:rFonts w:ascii="Courier New" w:hAnsi="Courier New" w:cs="Courier New"/>
      <w:color w:val="3D4748"/>
      <w:sz w:val="25"/>
      <w:szCs w:val="25"/>
    </w:rPr>
  </w:style>
  <w:style w:type="character" w:styleId="CharacterStyle2">
    <w:name w:val="Character Style 2"/>
    <w:qFormat/>
    <w:rPr>
      <w:rFonts w:ascii="Lucida Console" w:hAnsi="Lucida Console" w:cs="Lucida Console"/>
      <w:sz w:val="20"/>
      <w:szCs w:val="20"/>
    </w:rPr>
  </w:style>
  <w:style w:type="character" w:styleId="CharacterStyle7">
    <w:name w:val="Character Style 7"/>
    <w:qFormat/>
    <w:rPr>
      <w:rFonts w:ascii="Arial" w:hAnsi="Arial" w:cs="Arial"/>
      <w:color w:val="3B4544"/>
      <w:sz w:val="6"/>
      <w:szCs w:val="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1.III.sz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yperlink" Target="http://kb.az/" TargetMode="Externa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yperlink" Target="http://XI.sz/" TargetMode="Externa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footer" Target="footer35.xml"/><Relationship Id="rId76" Type="http://schemas.openxmlformats.org/officeDocument/2006/relationships/header" Target="header36.xml"/><Relationship Id="rId77" Type="http://schemas.openxmlformats.org/officeDocument/2006/relationships/footer" Target="footer36.xml"/><Relationship Id="rId78" Type="http://schemas.openxmlformats.org/officeDocument/2006/relationships/header" Target="header37.xml"/><Relationship Id="rId79" Type="http://schemas.openxmlformats.org/officeDocument/2006/relationships/footer" Target="footer37.xml"/><Relationship Id="rId80" Type="http://schemas.openxmlformats.org/officeDocument/2006/relationships/header" Target="header38.xml"/><Relationship Id="rId81" Type="http://schemas.openxmlformats.org/officeDocument/2006/relationships/footer" Target="footer38.xml"/><Relationship Id="rId82" Type="http://schemas.openxmlformats.org/officeDocument/2006/relationships/header" Target="header39.xml"/><Relationship Id="rId83" Type="http://schemas.openxmlformats.org/officeDocument/2006/relationships/footer" Target="footer39.xml"/><Relationship Id="rId84" Type="http://schemas.openxmlformats.org/officeDocument/2006/relationships/header" Target="header40.xml"/><Relationship Id="rId85" Type="http://schemas.openxmlformats.org/officeDocument/2006/relationships/footer" Target="footer40.xml"/><Relationship Id="rId86" Type="http://schemas.openxmlformats.org/officeDocument/2006/relationships/header" Target="header41.xml"/><Relationship Id="rId87" Type="http://schemas.openxmlformats.org/officeDocument/2006/relationships/footer" Target="footer41.xml"/><Relationship Id="rId88" Type="http://schemas.openxmlformats.org/officeDocument/2006/relationships/header" Target="header42.xml"/><Relationship Id="rId89" Type="http://schemas.openxmlformats.org/officeDocument/2006/relationships/footer" Target="footer42.xml"/><Relationship Id="rId90" Type="http://schemas.openxmlformats.org/officeDocument/2006/relationships/header" Target="header43.xml"/><Relationship Id="rId91" Type="http://schemas.openxmlformats.org/officeDocument/2006/relationships/footer" Target="footer43.xml"/><Relationship Id="rId92" Type="http://schemas.openxmlformats.org/officeDocument/2006/relationships/header" Target="header44.xml"/><Relationship Id="rId93" Type="http://schemas.openxmlformats.org/officeDocument/2006/relationships/footer" Target="footer44.xml"/><Relationship Id="rId94" Type="http://schemas.openxmlformats.org/officeDocument/2006/relationships/header" Target="header45.xml"/><Relationship Id="rId95" Type="http://schemas.openxmlformats.org/officeDocument/2006/relationships/footer" Target="footer45.xml"/><Relationship Id="rId96" Type="http://schemas.openxmlformats.org/officeDocument/2006/relationships/header" Target="header46.xml"/><Relationship Id="rId97" Type="http://schemas.openxmlformats.org/officeDocument/2006/relationships/footer" Target="footer46.xml"/><Relationship Id="rId98" Type="http://schemas.openxmlformats.org/officeDocument/2006/relationships/header" Target="header47.xml"/><Relationship Id="rId99" Type="http://schemas.openxmlformats.org/officeDocument/2006/relationships/footer" Target="footer47.xml"/><Relationship Id="rId100" Type="http://schemas.openxmlformats.org/officeDocument/2006/relationships/header" Target="header48.xml"/><Relationship Id="rId101" Type="http://schemas.openxmlformats.org/officeDocument/2006/relationships/footer" Target="footer48.xml"/><Relationship Id="rId102" Type="http://schemas.openxmlformats.org/officeDocument/2006/relationships/header" Target="header49.xml"/><Relationship Id="rId103" Type="http://schemas.openxmlformats.org/officeDocument/2006/relationships/footer" Target="footer49.xml"/><Relationship Id="rId104" Type="http://schemas.openxmlformats.org/officeDocument/2006/relationships/header" Target="header50.xml"/><Relationship Id="rId105" Type="http://schemas.openxmlformats.org/officeDocument/2006/relationships/footer" Target="footer50.xml"/><Relationship Id="rId106" Type="http://schemas.openxmlformats.org/officeDocument/2006/relationships/header" Target="header51.xml"/><Relationship Id="rId107" Type="http://schemas.openxmlformats.org/officeDocument/2006/relationships/footer" Target="footer51.xml"/><Relationship Id="rId108" Type="http://schemas.openxmlformats.org/officeDocument/2006/relationships/header" Target="header52.xml"/><Relationship Id="rId109" Type="http://schemas.openxmlformats.org/officeDocument/2006/relationships/footer" Target="footer52.xml"/><Relationship Id="rId110" Type="http://schemas.openxmlformats.org/officeDocument/2006/relationships/header" Target="header53.xml"/><Relationship Id="rId111" Type="http://schemas.openxmlformats.org/officeDocument/2006/relationships/footer" Target="footer53.xml"/><Relationship Id="rId112" Type="http://schemas.openxmlformats.org/officeDocument/2006/relationships/header" Target="header54.xml"/><Relationship Id="rId113" Type="http://schemas.openxmlformats.org/officeDocument/2006/relationships/footer" Target="footer54.xml"/><Relationship Id="rId114" Type="http://schemas.openxmlformats.org/officeDocument/2006/relationships/header" Target="header55.xml"/><Relationship Id="rId115" Type="http://schemas.openxmlformats.org/officeDocument/2006/relationships/footer" Target="footer55.xml"/><Relationship Id="rId116" Type="http://schemas.openxmlformats.org/officeDocument/2006/relationships/header" Target="header56.xml"/><Relationship Id="rId117" Type="http://schemas.openxmlformats.org/officeDocument/2006/relationships/footer" Target="footer56.xml"/><Relationship Id="rId118" Type="http://schemas.openxmlformats.org/officeDocument/2006/relationships/header" Target="header57.xml"/><Relationship Id="rId119" Type="http://schemas.openxmlformats.org/officeDocument/2006/relationships/footer" Target="footer57.xml"/><Relationship Id="rId120" Type="http://schemas.openxmlformats.org/officeDocument/2006/relationships/header" Target="header58.xml"/><Relationship Id="rId121" Type="http://schemas.openxmlformats.org/officeDocument/2006/relationships/footer" Target="footer58.xml"/><Relationship Id="rId122" Type="http://schemas.openxmlformats.org/officeDocument/2006/relationships/header" Target="header59.xml"/><Relationship Id="rId123" Type="http://schemas.openxmlformats.org/officeDocument/2006/relationships/footer" Target="footer59.xml"/><Relationship Id="rId124" Type="http://schemas.openxmlformats.org/officeDocument/2006/relationships/header" Target="header60.xml"/><Relationship Id="rId125" Type="http://schemas.openxmlformats.org/officeDocument/2006/relationships/footer" Target="footer60.xml"/><Relationship Id="rId126" Type="http://schemas.openxmlformats.org/officeDocument/2006/relationships/header" Target="header61.xml"/><Relationship Id="rId127" Type="http://schemas.openxmlformats.org/officeDocument/2006/relationships/footer" Target="footer61.xml"/><Relationship Id="rId128" Type="http://schemas.openxmlformats.org/officeDocument/2006/relationships/header" Target="header62.xml"/><Relationship Id="rId129" Type="http://schemas.openxmlformats.org/officeDocument/2006/relationships/footer" Target="footer62.xml"/><Relationship Id="rId130" Type="http://schemas.openxmlformats.org/officeDocument/2006/relationships/header" Target="header63.xml"/><Relationship Id="rId131" Type="http://schemas.openxmlformats.org/officeDocument/2006/relationships/footer" Target="footer63.xml"/><Relationship Id="rId132" Type="http://schemas.openxmlformats.org/officeDocument/2006/relationships/header" Target="header64.xml"/><Relationship Id="rId133" Type="http://schemas.openxmlformats.org/officeDocument/2006/relationships/footer" Target="footer64.xml"/><Relationship Id="rId134" Type="http://schemas.openxmlformats.org/officeDocument/2006/relationships/header" Target="header65.xml"/><Relationship Id="rId135" Type="http://schemas.openxmlformats.org/officeDocument/2006/relationships/footer" Target="footer65.xml"/><Relationship Id="rId136" Type="http://schemas.openxmlformats.org/officeDocument/2006/relationships/header" Target="header66.xml"/><Relationship Id="rId137" Type="http://schemas.openxmlformats.org/officeDocument/2006/relationships/footer" Target="footer66.xml"/><Relationship Id="rId138" Type="http://schemas.openxmlformats.org/officeDocument/2006/relationships/header" Target="header67.xml"/><Relationship Id="rId139" Type="http://schemas.openxmlformats.org/officeDocument/2006/relationships/footer" Target="footer67.xml"/><Relationship Id="rId140" Type="http://schemas.openxmlformats.org/officeDocument/2006/relationships/header" Target="header68.xml"/><Relationship Id="rId141" Type="http://schemas.openxmlformats.org/officeDocument/2006/relationships/footer" Target="footer68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20:00Z</dcterms:created>
  <dc:creator>Csévi Flóra</dc:creator>
  <dc:description/>
  <dc:language>en-US</dc:language>
  <cp:lastModifiedBy>Lorant Karoly</cp:lastModifiedBy>
  <dcterms:modified xsi:type="dcterms:W3CDTF">2013-12-27T20:36:00Z</dcterms:modified>
  <cp:revision>39</cp:revision>
  <dc:subject/>
  <dc:title/>
</cp:coreProperties>
</file>