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118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6602095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20"/>
          <w:tab w:val="left" w:pos="118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magyar gazdaság eladósodásának okai és</w:t>
      </w:r>
    </w:p>
    <w:p>
      <w:pPr>
        <w:pStyle w:val="TextBody"/>
        <w:shd w:fill="auto" w:val="clear"/>
        <w:tabs>
          <w:tab w:val="clear" w:pos="720"/>
          <w:tab w:val="left" w:pos="118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övetkezményei</w:t>
      </w:r>
    </w:p>
    <w:p>
      <w:pPr>
        <w:pStyle w:val="TextBody"/>
        <w:shd w:fill="auto" w:val="clear"/>
        <w:tabs>
          <w:tab w:val="clear" w:pos="720"/>
          <w:tab w:val="left" w:pos="118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hd w:fill="auto" w:val="clear"/>
        <w:tabs>
          <w:tab w:val="clear" w:pos="720"/>
          <w:tab w:val="left" w:pos="118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18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gazdaság nem rubel relációjú eladósodási hajlama már a hatvanas években is erőteljesen megmutatkozott. 1970. év végére az ország konvertibilis adósságállománya 542M$-t tett ki, ami az akkori nem rubel relációjú export 70%-át is elérte, tehát alacsonynak semmiképpen sem volt nevezhető.</w:t>
      </w:r>
    </w:p>
    <w:p>
      <w:pPr>
        <w:pStyle w:val="TextBody"/>
        <w:shd w:fill="auto" w:val="clear"/>
        <w:tabs>
          <w:tab w:val="clear" w:pos="720"/>
          <w:tab w:val="left" w:pos="118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vetkező néhány évben a kedvező világgazdasági konjunk</w:t>
        <w:softHyphen/>
        <w:t>túra következtében a nem rubel relációjú magyar export gyor</w:t>
        <w:softHyphen/>
        <w:t>san növekedett és bár az adósságállomány is 800 M $-ra nőtt, exporthoz viszonyított aránya jelentősen, 50%-ra csökkent. 1973-tól kezdve azonban megkezdődött az a nagyarányú eladó</w:t>
        <w:softHyphen/>
        <w:t>sodási folyamat, amely lényegében napjainkig tart.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adósodást a világpiaci árrobbanást követő cserearány </w:t>
        <w:softHyphen/>
        <w:t>romlás indította be, pontosabban az, hogy erre a változás</w:t>
        <w:softHyphen/>
        <w:t>ra a magyar gazdasági és politikai vezetés nem megfelelően reagált. Az l. sz. ábrából jól érzékelhető, hogy 1973-tól a nem rubel relációjú külkereskedelem egyenlege gyorsan rom</w:t>
        <w:softHyphen/>
        <w:t>lik. A romlás oka, hogy az import értéke az árrobbanás miatt jelentősen megnövekedett, amelyet az export értéke a világ</w:t>
        <w:softHyphen/>
        <w:t>piaci dekonjunktúra és cserearány romlás miatt nem tudott kö</w:t>
        <w:softHyphen/>
        <w:t>vetni. A kialakuló külkereskedelmi mérleghiányt a gazdaságirányítás hitelfelvétellel fedezte. Szemben tehát más szo</w:t>
        <w:softHyphen/>
        <w:t>cialista országokkal (pl. Románia, Lengyelország) ahol az eladósodást beruházási célú hitelfelvétel váltotta ki, ná</w:t>
        <w:softHyphen/>
        <w:t>lunk a hitelfelvétel a mérleghiány finanszírozását és nem fejlesztési célokat szolgált. A kialakult helyzetben a gaz</w:t>
        <w:softHyphen/>
        <w:t>daságpolitika célszerű iránya a gazdasági növekedés (és ez</w:t>
        <w:softHyphen/>
        <w:t>által a tőkés import növekedési ütemének) csökkentése, és ily módon az egyensúly helyreállítása lett volna (ez a magatartás jellemezte a fejlett tőkés országokat).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asági növekedés korábbi ütemének megtörésétől - amely az életszínvonal korábbi növekedésének megtörését is jelen</w:t>
        <w:softHyphen/>
        <w:t>tette volna - azonban a politikai vezetés visszariadt. A magyar közgazdász társadalom túlnyomó többsége is a növekedé</w:t>
        <w:softHyphen/>
        <w:t>si ütem fenntartása, illetve a hitelfelvétel mellett foglalt állást. A konzervatívok, azért mert a tőkés gazdasági válsá</w:t>
        <w:softHyphen/>
        <w:t>got átmenetinek tartották, a reformerek pedig a hitelfelvé</w:t>
        <w:softHyphen/>
        <w:t>telben a tőkés világgazdasági nyitást látták. Bár az Orszá</w:t>
        <w:softHyphen/>
        <w:t>gos Tervhivatalban készültek számítások, amelyek előre jelezték az eladósodás várható hatását, és a Közgazdasági Főosz</w:t>
        <w:softHyphen/>
        <w:t>tály akkori vezetője, Dobos István (tervhivatali karrierjét feláldozva) határozottan fel is lépett az eladósodáshoz ve</w:t>
        <w:softHyphen/>
        <w:t>zető gazdaságpolitika ellen, ezek a próbálkozások elszige</w:t>
        <w:softHyphen/>
        <w:t>teltek (és SZIGORÚAN TITKOS-ak) maradtak. A magyar közgazda</w:t>
        <w:softHyphen/>
        <w:t>ságtudomány színvonalára jellemző, hogy a hitelfelvétel indokaiként ilyen érvek szerepeltek: most olcsó a hitel, inflá</w:t>
        <w:softHyphen/>
        <w:t>ciós időben jó eladósodni, most mindenki hiteleket vesz fel stb.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ény, hogy a kőolaj árrobbanás miatt a nyugati pénzpiacot el</w:t>
        <w:softHyphen/>
        <w:t>özönlő petro-dollárokkal a bankárok nem tudtak mit kezdeni, és a negatív kamatlábú kölcsönkínálatukkal végigházalták az egész világot.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amatlábak azonban a hetvenes évek végén nyolcvanas évek elején - az Egyesült Államok monetarista gazdaságpolitikája miatt - soha nem látott magasságokba emelkedtek és az ekkorra már bizonyos mértékig eladósodott országok beleestek az adósságcsapdába. A felvett olcsó hiteleket nem tudták azon</w:t>
        <w:softHyphen/>
        <w:t>nal visszafizetni, az újabb hitelfelvétel reálkamatlába (az eladósodott országok exportár-növekedéséhez képest) pedig a 20%-ot is elérte. Így az egyszer már felvett hitelek to</w:t>
        <w:softHyphen/>
        <w:t>vábbi nettó forrásbevonás nélkül öntörvényűen kezdtek nö</w:t>
        <w:softHyphen/>
        <w:t>vekedni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z a folyamat nagyon jól bemutatható a magyar példán. Az l. sz. ábrán az áruk és szolgáltatások egyenlege jelzi a nettó forrásbevonást. Látható, hogy ez 1980-ra megszűnik. 1974 és 1979 között összesen 3, 5 Mrd $ áramlott be az ország</w:t>
        <w:softHyphen/>
        <w:t>ba, 1980-tól azonban már megkezdődik az erőforrások kiáram</w:t>
        <w:softHyphen/>
        <w:t>lása. Közben a megnövekedett kamatlábak miatt a nettó kamat 200 M $-ról 1000 M $-ra szökik fel /l. sz. ábra/.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78-ban a nettó adósságállomány már jelentősen meghaladta az 1980-ra tervezett 4, 3 Mrd $-t és veszélybe került az or</w:t>
        <w:softHyphen/>
        <w:t>szág fizetőképessége. Ekkor a magyar kormány végre rászánja magát a radikális gazdasági restrikcióra, de ami 1974-ben megoldás lett volna, 1978-ban már nem volt elegendő: az adós</w:t>
        <w:softHyphen/>
        <w:t>ságnövekedés ugyan átmenetileg lelassul, de a helyzet nem stabilizálódik. /2. sz. ábra/.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olcvanas években folyik a küzdelem az ország fizetőké</w:t>
        <w:softHyphen/>
        <w:t>pességének megőrzéséért. Ez olyan módon történik, hogy a Magyar Nemzeti Bank a rövid távú előnyök érdekében egyre rosszabb hosszú távú feltételekkel rulirozza a hiteleket. A jenben felvett hitelek például a jen-dollár árfolyam drasz</w:t>
        <w:softHyphen/>
        <w:t>tikus megváltozása (a jen dollár árfolyamának kétszeresére növekedése) miatt hatalmas mértékben megemelkednek. A valu</w:t>
        <w:softHyphen/>
        <w:t>taárfolyamok változásának hatását mutatja a 3. sz. ábra, mely</w:t>
        <w:softHyphen/>
        <w:t>nek léptéke megegyezik az l. sz. ábráéval. A két ábra össze</w:t>
        <w:softHyphen/>
        <w:t>vetéséből kitűnik, hogy a tőlünk független valutaárfolyamok hatása messze meghaladja a magyar gazdaságpolitikától függő külkereskedelmi mérleg hatását, ami igen nagy bizonytalansá</w:t>
        <w:softHyphen/>
        <w:t>got visz az egész gazdaságpolitikába.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70 és 1987 között végül is az ország adósságállománya 0, 5 Mrd $-ról 13, 7 Mrd $-ra nőtt. A 13, 2 Mrd $-os növekedésből az áruforgalom és az áruforgalmon kívüli tételek összesí</w:t>
        <w:softHyphen/>
        <w:t>tett egyenlege - 1, 4 Mrd vagyis ennyi volt a nettó for</w:t>
        <w:softHyphen/>
        <w:t>rásbevonás (azóta a nettó forrásbevonás nulla). A többit a felhalmozódott kamatok (8, 8 Mrd $ és az összesített árfo</w:t>
        <w:softHyphen/>
        <w:t>lyamveszteség 3 Mrd $) teszi ki. Más szavakkal az ország eladósodása az 1974 és 1979 közötti 3, 5 Mrd $-os forrásbe</w:t>
        <w:softHyphen/>
        <w:t>vonásból származik, amely a külkereskedelmi deficit finanszírozását szolgálta (és nem fejlesztéseket). Bár az eredeti</w:t>
        <w:softHyphen/>
        <w:t>leg bevont forrást már visszafizettük, a magasra szökött kamatlábak miatt az adósságállomány tovább nő. Az adósságál</w:t>
        <w:softHyphen/>
        <w:t>lomány további növekedésének megállításához a külkereskedel</w:t>
        <w:softHyphen/>
        <w:t>mi mérlegben (áruk és szolgáltatások együtt) évi 1, 3 Mrd $-os aktívumot kellene produkálni. Ezt feltételezve 1979 és 2000 között összesen 17, 5 Mrd $ áramlana ki az országból, anélkül, hogy az adósságállomány csökkenne. (4. sz. ábra) Ha nagyon optimistán évi 300 M $ működő tőkebevonást felté</w:t>
        <w:softHyphen/>
        <w:t>telezünk, a kiáramló forrás csupán 14 Mrd $, azaz mai árakon és árfolyamon 800-900 Mrd Ft. Kérdéses, hogy ezt elviseli-e a magyar társadalom? Valószínűleg nem. Az adósságválságra tehát olyan megoldást kell találni, ami nem fizetteti vissza ötször az eredetileg felvett összeget.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 a megoldás csak egy nemzetközi összefogással végrehajtott adósságleírás lehet. A hitelezők már összefogtak az adósok ellen, most az adósok összefogását kell megszervezni. Az adósságleírás mellett materiális és erkölcsi okokat egyaránt fel lehet hozni, a fontosabb indokok a következők:</w:t>
      </w:r>
    </w:p>
    <w:p>
      <w:pPr>
        <w:pStyle w:val="TextBody"/>
        <w:shd w:fill="auto" w:val="clear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) Bizonyítható, hogy a világ adós országaiban felhalmozó</w:t>
        <w:softHyphen/>
        <w:t>dott adósságállomány visszafizetése, sőt még stabilizá</w:t>
        <w:softHyphen/>
        <w:t>lása is összességében gazdasági lehetetlenség. Ehhez ugyanis a nagy külkereskedelmi aktívumra hajlamos és ép</w:t>
        <w:softHyphen/>
        <w:t>pen ezért hitelező országoknak évi több mint 100 Mrd $-os külkereskedelmi passzívumot, importtöbbletet kellene produkálniuk. Az importtöbblet a hitelező országokban egész iparágakat tenne tönkre, ami társadalmilag elviselhetet</w:t>
        <w:softHyphen/>
        <w:t>len lenne és gazdasági struktúrájukat is eltorzítaná se</w:t>
        <w:softHyphen/>
        <w:t>bezhetővé tenné. (Gondoljunk például arra, hogy milyen hatással járna, ha Nyugat-Európa akadálytalanul beengedné a kelet-európai mezőgazdasági és könnyűipari termékeket - amivel a Kelet-Európa fizetni tudná az eladósodásból származó kamatokat).</w:t>
      </w:r>
    </w:p>
    <w:p>
      <w:pPr>
        <w:pStyle w:val="TextBody"/>
        <w:shd w:fill="auto" w:val="clear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) Bizonyítható, hogy a jelenlegi 1300- Mrd $-os adósságállo</w:t>
        <w:softHyphen/>
        <w:t>mány nem valós kölcsönzésből, hanem az Egyesült Államok monetarista politikája miatt magasba szökő kamatlábak kö</w:t>
        <w:softHyphen/>
        <w:t>vetkeztében jött létre. Tehát nem valós, hanem virtuális adósság, ezt a pénzmennyiséget soha senki nem vette köl</w:t>
        <w:softHyphen/>
        <w:t>csön. Ezt Magyarország esetében bizonyítottuk: a 20 Mrd $-os bruttó és 14 Mrd $-os nettó adósság hátterében mind</w:t>
        <w:softHyphen/>
        <w:t>össze 3, 5 Mrd $ forrásbevonás áll, amit már reálértékben vissza is fizettünk. De álljon itt egy másik bizonyíték Latin-Amerikára vonatkozólag. Latin-Amerika adóssága az 1970. évi kb. 30 Mrd $-ról 1986 végére 400 Mrd $-ra nőtt. Latin-Amerika 1970 és 1981 között összesen 72 Mrd $-t vont be külső forrásként gazdaságába, 1982 és 1987 között viszont 84 Mrd $ áramlott ki a térségből. Így 1970 és 1987 között összességében 12 Mrd $ áramlott ki Latin- Amerikából. A 370 Mrd $-os adósságnövekedésből tehát 382 Mrd $ a kamatok miatt felhalmozódott adósságszolgálat, ezt csökkenti a 12 Mrd $-os külkereskedelmi aktívum.</w:t>
      </w:r>
    </w:p>
    <w:p>
      <w:pPr>
        <w:pStyle w:val="TextBody"/>
        <w:shd w:fill="auto" w:val="clear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) A hitelező fejlett tőkés országok a hetvenes években gaz</w:t>
        <w:softHyphen/>
        <w:t>dasági bajaikon nem kismértékben azért tudtak úrrá lenni, mert a hitelnyújtás révén az adós országok piacot bizto</w:t>
        <w:softHyphen/>
        <w:t>sítottak számukra. Az, hogy erre a hitelnyújtásra a gaz</w:t>
        <w:softHyphen/>
        <w:t>daságilag gyengébb országok többszörösen ráfizettek, nem gazdálkodásuk gyengeségét, gazdaságpolitikai hibáikat, hanem a nemzetközi gazdasági erőviszonyokat tükrözi. (Tu</w:t>
        <w:softHyphen/>
        <w:t>lajdonképpen az USA költségvetési dificitjét - azaz fegy</w:t>
        <w:softHyphen/>
        <w:t>verkezését - finanszírozzák.) A hitelező országoknak ezért erkölcsi joguk sincs, hogy „objektív közgazdasági törvényszerűségekre”, hivatkozva a többszörösét követeljék vissza annak, amelyet valaha kölcsönöztek.</w:t>
      </w:r>
    </w:p>
    <w:p>
      <w:pPr>
        <w:pStyle w:val="TextBody"/>
        <w:shd w:fill="auto" w:val="clear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) A jelenlegi körülmények fennmaradása esetén a nemzetközi adósságállomány tovább fog növekedni és előbb-utóbb mély világgazdasági válságot okoz az adós és hitelező országok éles szembenállásával. Egy ilyen fejlemény teljesen szét</w:t>
        <w:softHyphen/>
        <w:t>zilálná a világgazdaságot, súlyos károkat okozva maguk</w:t>
        <w:softHyphen/>
        <w:t>nak a hitelező országoknak is. Éppen ezért a hitelező or</w:t>
        <w:softHyphen/>
        <w:t>szágoknak ugyanolyan érdeke az adósságválság megoldása, mint az adósoké - csak éppen jóval könnyebb helyzetben vannak.</w:t>
      </w:r>
    </w:p>
    <w:p>
      <w:pPr>
        <w:pStyle w:val="TextBody"/>
        <w:shd w:fill="auto" w:val="clear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) A nemzetközi pénzügyi szervek követelései társadalmilag elviselhetetlen helyzetet, a fejlődés drasztikus vissza</w:t>
        <w:softHyphen/>
        <w:t>esését eredményezik az adós országokban. Lehetetlenné te</w:t>
        <w:softHyphen/>
        <w:t>szik ezek gazdasági fejlődését, holott eredetileg pont a fejlődő országok fejlődésének elősegítése érdekében hoz</w:t>
        <w:softHyphen/>
        <w:t>ták őket létre (Világbank). Elfogadhatatlan, hogy az adósságválság megoldása érdekében pont a kevésbé fejlett or</w:t>
        <w:softHyphen/>
        <w:t>szágok vállalják az erejüket többszörösen meghaladó ter</w:t>
        <w:softHyphen/>
        <w:t>heket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 lehet arra számítani, hogy a hitelező országok a saját jószántukból felvállalják az adósságválság megoldásának mél</w:t>
        <w:softHyphen/>
        <w:t>tányosan rájuk eső terheit. E kérdésben nem az erkölcs, hanem az erőviszonyok döntenek, és érdekeik védelmére a hite</w:t>
        <w:softHyphen/>
        <w:t>lező országok már össze is fogtak az adós országok ellen.(párizsi klub). Éppen itt az ideje tehát, hogy az adós or</w:t>
        <w:softHyphen/>
        <w:t>szágok is összefogjanak és létrehozzák érdekvédelmi együtt</w:t>
        <w:softHyphen/>
        <w:t>működésüket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1989. április 25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7715" cy="723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58330" cy="79152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08800" cy="86410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24015" cy="72034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7195" cy="91814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sz. tábláz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A nem rubel relációjú adósságállomány alakulásának főbb tényezői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ind w:left="7200" w:firstLine="720"/>
        <w:rPr/>
      </w:pPr>
      <w:r>
        <w:rPr/>
        <w:t>Millió USA dollárban</w:t>
      </w:r>
    </w:p>
    <w:tbl>
      <w:tblPr>
        <w:tblW w:w="9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228"/>
        <w:gridCol w:w="1277"/>
        <w:gridCol w:w="860"/>
        <w:gridCol w:w="1244"/>
        <w:gridCol w:w="1471"/>
        <w:gridCol w:w="1053"/>
        <w:gridCol w:w="1150"/>
      </w:tblGrid>
      <w:tr>
        <w:trPr>
          <w:trHeight w:val="208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Áruforga-lom egyenlege határ-paritáson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Áruforgal-mon kívüli tételek*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ttó kamat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olyó fizetési mérleg egyenlege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Árfolyam különbözet /+nyereség/ /-veszteség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viza-helyzet változás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ttó adóság-állomány az év végén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9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27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5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28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25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00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97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57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9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05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97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5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5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338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9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5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4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6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2000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9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5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6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2633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9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6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9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3591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97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2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5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23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5976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97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3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4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9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6939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98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7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5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7502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98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9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7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7398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98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1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7339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98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7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6951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98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6555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98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8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7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5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3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7904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98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4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9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6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27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0627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987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9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9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3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13728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971-87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-352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216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-884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-10203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-2983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-1318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-13728</w:t>
            </w:r>
          </w:p>
        </w:tc>
      </w:tr>
    </w:tbl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*/ Idegenforgalom, reexport, árumellék-költségek és szolgáltatások orenburgi beruházási hozzájárulás, időeltérések stb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6"/>
      <w:footerReference w:type="default" r:id="rId2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03. 11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03. 1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03. 11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03. 11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03. 11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03. 11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03. 11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03. 11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03. 11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03.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</w:rPr>
      <w:t>Lorant/ MGEO. 8. 5/2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</w:rPr>
      <w:t>Lorant/ MGEO. 8. 5/27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</w:rPr>
      <w:t>Lorant/ MGEO. 8. 5/2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</w:rPr>
      <w:t>Lorant/ MGEO. 8. 5/2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</w:rPr>
      <w:t>Lorant/ MGEO. 8. 5/2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</w:rPr>
      <w:t>Lorant/ MGEO. 8. 5/2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</w:rPr>
      <w:t>Lorant/ MGEO. 8. 5/27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</w:rPr>
      <w:t>Lorant/ MGEO. 8. 5/27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</w:rPr>
      <w:t>Lorant/ MGEO. 8. 5/27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</w:rPr>
      <w:t>Lorant/ MGEO. 8. 5/27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80"/>
      <w:u w:val="single"/>
    </w:rPr>
  </w:style>
  <w:style w:type="character" w:styleId="Szvegtrzs">
    <w:name w:val="Szövegtörzs_"/>
    <w:basedOn w:val="Bekezdsalapbettpusa"/>
    <w:qFormat/>
    <w:rPr>
      <w:rFonts w:ascii="Courier New" w:hAnsi="Courier New" w:cs="Courier New"/>
      <w:spacing w:val="0"/>
      <w:sz w:val="23"/>
      <w:szCs w:val="23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5"/>
      <w:ind w:hanging="380"/>
    </w:pPr>
    <w:rPr>
      <w:rFonts w:ascii="Courier New" w:hAnsi="Courier New" w:cs="Courier New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5.jpeg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6.jpe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47:00Z</dcterms:created>
  <dc:creator>Csévi Flóra</dc:creator>
  <dc:description/>
  <cp:keywords/>
  <dc:language>en-US</dc:language>
  <cp:lastModifiedBy>Csévi Flóra</cp:lastModifiedBy>
  <dcterms:modified xsi:type="dcterms:W3CDTF">2011-03-14T13:35:00Z</dcterms:modified>
  <cp:revision>11</cp:revision>
  <dc:subject/>
  <dc:title/>
</cp:coreProperties>
</file>