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spacing w:val="0"/>
          <w:sz w:val="24"/>
          <w:u w:val="single"/>
        </w:rPr>
        <w:t>Opponens vélemény</w:t>
      </w:r>
    </w:p>
    <w:p>
      <w:pPr>
        <w:pStyle w:val="Style41"/>
        <w:widowControl/>
        <w:spacing w:lineRule="auto" w:line="240"/>
        <w:ind w:hanging="0"/>
        <w:rPr>
          <w:rStyle w:val="FontStyle12"/>
          <w:spacing w:val="0"/>
          <w:sz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spacing w:val="0"/>
          <w:sz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spacing w:val="0"/>
          <w:sz w:val="24"/>
        </w:rPr>
        <w:t>„</w:t>
      </w:r>
      <w:r>
        <w:rPr>
          <w:rStyle w:val="FontStyle12"/>
          <w:spacing w:val="0"/>
          <w:sz w:val="24"/>
        </w:rPr>
        <w:t>Az iparszerkezet alakulása és az azt befolyásoló tényezők a hetvenes évtizedben”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spacing w:val="0"/>
          <w:sz w:val="24"/>
        </w:rPr>
        <w:t>c. OT dokumentumról</w:t>
      </w:r>
    </w:p>
    <w:p>
      <w:pPr>
        <w:pStyle w:val="Style31"/>
        <w:widowControl/>
        <w:spacing w:lineRule="auto" w:line="240"/>
        <w:ind w:hanging="0"/>
        <w:rPr>
          <w:rStyle w:val="FontStyle12"/>
          <w:spacing w:val="0"/>
          <w:sz w:val="24"/>
          <w:szCs w:val="20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A dokumentuma maga felfogásrendszerében a statisztikai adatbázis elemzésére, a közgazdasági és ipargazdasági kutatá</w:t>
        <w:softHyphen/>
        <w:t>sok eredményeire támaszkodva jól összegezi az ipar szerkezetében végbemenő változásokat, az azokra ható tényezőket, valamint a strukturális átrendeződés hatását és következményeit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A vizsgálódás széleskörű statisztikai és irodalmi bázisra épül. Érzékelteti - ha nem is eléggé markánsan - az iparfejlesz</w:t>
        <w:softHyphen/>
        <w:t>tés kérdésében a különböző időszakokban kialakult nézeteket, elgondolásokat, alternatív vélekedéseket. Az elemzés, helyesen, bevonta vizsgálódási körébe az alapvető termelési tényezőket és azok hatékonyságának alakulását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Az ipar szerkezeti fejlődésének vizsgálatát a dokumentum készítői a nemzetközi összefüggések figyelembevételével végzik, különösen nagy hangsúlyt adva a KGST viszonylatban történő át</w:t>
        <w:softHyphen/>
        <w:t>rendeződésnek és következményeinek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A dokumentum a termelést megelőző kutatás-fejlesztési, valamint a termelést követő realizálási fázist is vizsgálja és helyesen foglal állást a cserearány-romlás okainak elemzésében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A dokumentum következtetéseivel egyetértek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  <w:u w:val="single"/>
        </w:rPr>
        <w:t>Észrevételek</w:t>
      </w:r>
      <w:r>
        <w:rPr>
          <w:rStyle w:val="FontStyle12"/>
          <w:spacing w:val="0"/>
          <w:sz w:val="24"/>
        </w:rPr>
        <w:t>: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Mit mondhat tehát ezek után az opponens? Akár le is te</w:t>
        <w:softHyphen/>
        <w:t>hetné a tollat, hiszen az előtte lévő dokumentum valóban szín</w:t>
        <w:softHyphen/>
        <w:t>vonalas, egyetértést kiváltó munka. Akadékoskodni, álproblémá</w:t>
        <w:softHyphen/>
        <w:t>kat „felvetni” komolytalan dolog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A bírálót azonban csak az első olvasás után kárhoztatja tétlenségre a dokumentum. Többszöri olvasás után ugyanis egyre inkább az a kérdés kerül előtérbe: mit mond, mit „üzen” a dokumentum a jövőnek; hogyan hasznosíthatók az előttünk lévő kötetek a távlati tervezés számára?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 xml:space="preserve">Sietek a válasszal: szerintem feltétlenül hasznosíthatóak! Bennem inkább az a kérdés vetődik fel, hogy vajon egy hosszabb periódus vizsgálatát /melynek következtetései egy iparfejlesztési stratégia kiinduló pontjául szolgálnak/ nem lehetne e, nem célra vezetőbb </w:t>
      </w:r>
      <w:r>
        <w:rPr>
          <w:rStyle w:val="FontStyle11"/>
          <w:sz w:val="24"/>
        </w:rPr>
        <w:t xml:space="preserve">e </w:t>
      </w:r>
      <w:r>
        <w:rPr>
          <w:rStyle w:val="FontStyle12"/>
          <w:spacing w:val="0"/>
          <w:sz w:val="24"/>
        </w:rPr>
        <w:t>esetleg más felfogásrendszerben megkö</w:t>
        <w:softHyphen/>
        <w:t>zelíteni úgy, hogy az „üzenet” érthetőbb és hasznosíthatóbb legyen. Ismétlem: hosszútávra!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1.) Csak példaképpen teszem fel a kérdést: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tabs>
          <w:tab w:val="clear" w:pos="720"/>
          <w:tab w:val="left" w:pos="1032" w:leader="none"/>
        </w:tabs>
        <w:spacing w:lineRule="auto" w:line="240"/>
        <w:jc w:val="both"/>
        <w:rPr>
          <w:rStyle w:val="FontStyle12"/>
          <w:spacing w:val="0"/>
          <w:sz w:val="24"/>
        </w:rPr>
      </w:pPr>
      <w:r>
        <w:rPr>
          <w:rStyle w:val="FontStyle12"/>
          <w:spacing w:val="0"/>
          <w:sz w:val="24"/>
        </w:rPr>
        <w:t xml:space="preserve">- a fejlődési folyamatok leírása és </w:t>
      </w:r>
      <w:r>
        <w:rPr>
          <w:rStyle w:val="FontStyle12"/>
          <w:spacing w:val="0"/>
          <w:sz w:val="24"/>
          <w:u w:val="single"/>
        </w:rPr>
        <w:t>1980-ban érvényes</w:t>
      </w:r>
      <w:r>
        <w:rPr>
          <w:rStyle w:val="FontStyle12"/>
          <w:spacing w:val="0"/>
          <w:sz w:val="24"/>
        </w:rPr>
        <w:t xml:space="preserve"> értékrendünk, gondolkodásmódunk és prioritásaink alapján való megítélése</w:t>
      </w:r>
      <w:r>
        <w:rPr>
          <w:rStyle w:val="FontStyle11"/>
          <w:sz w:val="24"/>
        </w:rPr>
        <w:t xml:space="preserve"> </w:t>
      </w:r>
      <w:r>
        <w:rPr>
          <w:rStyle w:val="FontStyle12"/>
          <w:spacing w:val="0"/>
          <w:sz w:val="24"/>
        </w:rPr>
        <w:t>mellett /helyett?/</w:t>
      </w:r>
      <w:r>
        <w:rPr>
          <w:rStyle w:val="FontStyle11"/>
          <w:sz w:val="24"/>
        </w:rPr>
        <w:t xml:space="preserve"> nem </w:t>
      </w:r>
      <w:r>
        <w:rPr>
          <w:rStyle w:val="FontStyle12"/>
          <w:spacing w:val="0"/>
          <w:sz w:val="24"/>
        </w:rPr>
        <w:t>lenne e helyesebb és célravezetőbb az egyes korszakokra jellemző iparpolitikai koncep</w:t>
        <w:softHyphen/>
        <w:t xml:space="preserve">ciókat és törekvéseket az </w:t>
      </w:r>
    </w:p>
    <w:p>
      <w:pPr>
        <w:pStyle w:val="Style14"/>
        <w:widowControl/>
        <w:tabs>
          <w:tab w:val="clear" w:pos="720"/>
          <w:tab w:val="left" w:pos="1032" w:leader="none"/>
        </w:tabs>
        <w:spacing w:lineRule="auto" w:line="24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1032" w:leader="none"/>
        </w:tabs>
        <w:spacing w:lineRule="auto" w:line="240"/>
        <w:jc w:val="both"/>
        <w:rPr/>
      </w:pPr>
      <w:r>
        <w:rPr>
          <w:rStyle w:val="FontStyle12"/>
          <w:spacing w:val="0"/>
          <w:sz w:val="24"/>
        </w:rPr>
        <w:t xml:space="preserve">akkori történelmi /politikai gazdasági/ </w:t>
      </w:r>
      <w:r>
        <w:rPr>
          <w:rStyle w:val="FontStyle12"/>
          <w:spacing w:val="0"/>
          <w:sz w:val="24"/>
          <w:szCs w:val="22"/>
        </w:rPr>
        <w:t>visz</w:t>
      </w:r>
      <w:r>
        <w:rPr>
          <w:rStyle w:val="FontStyle13"/>
          <w:rFonts w:cs="Times New Roman"/>
          <w:b w:val="false"/>
          <w:caps w:val="false"/>
          <w:smallCaps w:val="false"/>
          <w:sz w:val="24"/>
          <w:szCs w:val="22"/>
        </w:rPr>
        <w:t>onyo</w:t>
      </w:r>
      <w:r>
        <w:rPr>
          <w:rStyle w:val="FontStyle11"/>
          <w:sz w:val="24"/>
          <w:szCs w:val="22"/>
        </w:rPr>
        <w:t>kkal szembesítve</w:t>
      </w:r>
      <w:r>
        <w:rPr>
          <w:rStyle w:val="FontStyle11"/>
          <w:sz w:val="24"/>
        </w:rPr>
        <w:t xml:space="preserve"> vizsgálni és megítélni. A kér</w:t>
      </w:r>
      <w:r>
        <w:rPr>
          <w:rStyle w:val="FontStyle12"/>
          <w:spacing w:val="0"/>
          <w:sz w:val="24"/>
        </w:rPr>
        <w:t>dést azért vetem fel, mert a dokumentumnak már a 60-as évtized</w:t>
        <w:softHyphen/>
        <w:t>del foglalkozó része is azt a látszatot kelti, mintha a gaz</w:t>
        <w:softHyphen/>
        <w:t>daságosság, a gazdasági hatékonyság, a külgazdasági-egyensúly megteremtésének követelményét visszavetítenénk erre a korra, jóllehet akkor ezek a kategóriák és követelmények más helyet foglaltak el értékrendszerünkben. Tanulságos lenne annak elem</w:t>
        <w:softHyphen/>
        <w:t>zése, hogy a fejlődés során milyen nézetek, felfogások érle</w:t>
        <w:softHyphen/>
        <w:t>lődtek meg az iparfejlesztés tárgykörében /csak emlékeztetek a gép-nyersanyag cserearány, illetve a gépipar fejlesztési lehetőségeiről és korlátairól a 60-as években folyó vitákra/; a „hivatalos” iparpolitika rangjára emelkedett koncepciónak mi volt az alapja; és végül, a megvalósítás során tapasztal</w:t>
        <w:softHyphen/>
        <w:t>ható kedvező vagy kedvezőtlen eltérések és torzulások minek voltak „köszönhetők”. Ezt a megközelítési módot azért is tar</w:t>
        <w:softHyphen/>
        <w:t>tom fontosnak, mert a dokumentum helyenként túlságosan re</w:t>
        <w:softHyphen/>
        <w:t>gisztrál. Például megállapítja, hogy „a technológiai lemara</w:t>
        <w:softHyphen/>
        <w:t xml:space="preserve">dás különösen szembetűnő azokon a területeken, ahol a technika és a technológia az </w:t>
      </w:r>
      <w:r>
        <w:rPr>
          <w:rStyle w:val="FontStyle11"/>
          <w:sz w:val="24"/>
        </w:rPr>
        <w:t>elm</w:t>
      </w:r>
      <w:r>
        <w:rPr>
          <w:rStyle w:val="FontStyle12"/>
          <w:spacing w:val="0"/>
          <w:sz w:val="24"/>
        </w:rPr>
        <w:t>últ</w:t>
      </w:r>
      <w:r>
        <w:rPr>
          <w:rStyle w:val="FontStyle11"/>
          <w:sz w:val="24"/>
        </w:rPr>
        <w:t xml:space="preserve"> másfél-két </w:t>
      </w:r>
      <w:r>
        <w:rPr>
          <w:rStyle w:val="FontStyle12"/>
          <w:spacing w:val="0"/>
          <w:sz w:val="24"/>
        </w:rPr>
        <w:t>évtizedben különösen gyorsan fejlődött...” De mi ennek az oka? Vagy: „A megvásárolt licencek...nem kerülnek továbbfejlesztésre...” De vajon miért? stb.</w:t>
      </w:r>
    </w:p>
    <w:p>
      <w:pPr>
        <w:pStyle w:val="Style14"/>
        <w:widowControl/>
        <w:tabs>
          <w:tab w:val="clear" w:pos="720"/>
          <w:tab w:val="left" w:pos="1032" w:leader="none"/>
        </w:tabs>
        <w:spacing w:lineRule="auto" w:line="240"/>
        <w:jc w:val="both"/>
        <w:rPr>
          <w:rStyle w:val="FontStyle12"/>
          <w:rFonts w:cs="Franklin Gothic Book"/>
          <w:bCs/>
          <w:spacing w:val="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1032" w:leader="none"/>
          <w:tab w:val="left" w:pos="9178" w:leader="none"/>
        </w:tabs>
        <w:spacing w:lineRule="auto" w:line="240"/>
        <w:jc w:val="both"/>
        <w:rPr>
          <w:rStyle w:val="FontStyle12"/>
          <w:spacing w:val="0"/>
          <w:sz w:val="24"/>
        </w:rPr>
      </w:pPr>
      <w:r>
        <w:rPr>
          <w:rStyle w:val="FontStyle12"/>
          <w:spacing w:val="0"/>
          <w:sz w:val="24"/>
        </w:rPr>
        <w:t>-</w:t>
      </w:r>
      <w:r>
        <w:rPr>
          <w:rStyle w:val="FontStyle12"/>
          <w:spacing w:val="0"/>
          <w:sz w:val="24"/>
          <w:szCs w:val="20"/>
        </w:rPr>
        <w:t xml:space="preserve"> </w:t>
      </w:r>
      <w:r>
        <w:rPr>
          <w:rStyle w:val="FontStyle12"/>
          <w:spacing w:val="0"/>
          <w:sz w:val="24"/>
        </w:rPr>
        <w:t xml:space="preserve">nem választható e olyan megoldás, hogy az alapjában véve növekedési tényezőkre alapozott elemzés mellett /helyett?/ megragadjuk a </w:t>
      </w:r>
      <w:r>
        <w:rPr>
          <w:rStyle w:val="FontStyle13"/>
          <w:rFonts w:cs="Times New Roman"/>
          <w:b w:val="false"/>
          <w:caps w:val="false"/>
          <w:smallCaps w:val="false"/>
          <w:sz w:val="24"/>
          <w:u w:val="single"/>
        </w:rPr>
        <w:t>stratégiai szempontból lény</w:t>
      </w:r>
      <w:r>
        <w:rPr>
          <w:rStyle w:val="FontStyle12"/>
          <w:spacing w:val="0"/>
          <w:sz w:val="24"/>
          <w:u w:val="single"/>
        </w:rPr>
        <w:t>eges</w:t>
      </w:r>
      <w:r>
        <w:rPr>
          <w:rStyle w:val="FontStyle12"/>
          <w:spacing w:val="0"/>
          <w:sz w:val="24"/>
          <w:szCs w:val="20"/>
          <w:u w:val="single"/>
        </w:rPr>
        <w:t xml:space="preserve"> összefüggéseket</w:t>
      </w:r>
      <w:r>
        <w:rPr>
          <w:rStyle w:val="FontStyle12"/>
          <w:spacing w:val="0"/>
          <w:sz w:val="24"/>
          <w:szCs w:val="20"/>
        </w:rPr>
        <w:t xml:space="preserve">, </w:t>
      </w:r>
      <w:r>
        <w:rPr>
          <w:rStyle w:val="FontStyle12"/>
          <w:spacing w:val="0"/>
          <w:sz w:val="24"/>
        </w:rPr>
        <w:t xml:space="preserve">illetve tényezőket. Például: természeti adottságaink és az ipar szerkezeti alakulása; az importhelyettesítés lehetőségei, korlátai és következményei; a gazdasági függőség alakulása az iparfejlesztési koncepciók és gyakorlat összefüggésében; </w:t>
      </w:r>
      <w:r>
        <w:rPr>
          <w:rStyle w:val="FontStyle14"/>
          <w:b w:val="false"/>
          <w:sz w:val="24"/>
        </w:rPr>
        <w:t xml:space="preserve">a </w:t>
      </w:r>
      <w:r>
        <w:rPr>
          <w:rStyle w:val="FontStyle12"/>
          <w:spacing w:val="0"/>
          <w:sz w:val="24"/>
        </w:rPr>
        <w:t xml:space="preserve">specializáció, a diverzifikáció alakulása és </w:t>
      </w:r>
      <w:r>
        <w:rPr>
          <w:rStyle w:val="FontStyle14"/>
          <w:b w:val="false"/>
          <w:sz w:val="24"/>
        </w:rPr>
        <w:t xml:space="preserve">a </w:t>
      </w:r>
      <w:r>
        <w:rPr>
          <w:rStyle w:val="FontStyle12"/>
          <w:spacing w:val="0"/>
          <w:sz w:val="24"/>
        </w:rPr>
        <w:t>rugalmas alkal</w:t>
        <w:softHyphen/>
        <w:t xml:space="preserve">mazkodás műszaki-technikai feltételei </w:t>
      </w:r>
      <w:r>
        <w:rPr>
          <w:rStyle w:val="FontStyle14"/>
          <w:b w:val="false"/>
          <w:sz w:val="24"/>
        </w:rPr>
        <w:t xml:space="preserve">a </w:t>
      </w:r>
      <w:r>
        <w:rPr>
          <w:rStyle w:val="FontStyle12"/>
          <w:spacing w:val="0"/>
          <w:sz w:val="24"/>
        </w:rPr>
        <w:t xml:space="preserve">magyar iparban; </w:t>
      </w:r>
      <w:r>
        <w:rPr>
          <w:rStyle w:val="FontStyle14"/>
          <w:b w:val="false"/>
          <w:sz w:val="24"/>
        </w:rPr>
        <w:t xml:space="preserve">az </w:t>
      </w:r>
      <w:r>
        <w:rPr>
          <w:rStyle w:val="FontStyle12"/>
          <w:spacing w:val="0"/>
          <w:sz w:val="24"/>
        </w:rPr>
        <w:t xml:space="preserve">innovációs folyamatokra ható tényezők stb. Úgy érzem, ezeknek </w:t>
      </w:r>
      <w:r>
        <w:rPr>
          <w:rStyle w:val="FontStyle14"/>
          <w:b w:val="false"/>
          <w:sz w:val="24"/>
        </w:rPr>
        <w:t xml:space="preserve">a </w:t>
      </w:r>
      <w:r>
        <w:rPr>
          <w:rStyle w:val="FontStyle12"/>
          <w:spacing w:val="0"/>
          <w:sz w:val="24"/>
        </w:rPr>
        <w:t>témáknak mélyreható vizsgálatából hasznosíthatóbb következ</w:t>
        <w:softHyphen/>
        <w:t>tetésekre juthatunk a távlati tervezés számára.</w:t>
      </w:r>
    </w:p>
    <w:p>
      <w:pPr>
        <w:pStyle w:val="Style14"/>
        <w:widowControl/>
        <w:spacing w:lineRule="auto" w:line="24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2.) Az ipar szerkezeti változására a hatvanas években a kiemelt iparágakra készülő központi programok, a 70-es években a KFP-ok gyakoroltak nagy hatást. Erre a dokumentum is utal és értékeli is az egyes programok következményeit. Úgy vélem azonban, ennél erőteljes</w:t>
      </w:r>
      <w:r>
        <w:rPr>
          <w:rStyle w:val="FontStyle14"/>
          <w:b w:val="false"/>
          <w:sz w:val="24"/>
        </w:rPr>
        <w:t xml:space="preserve">ebben kellene </w:t>
      </w:r>
      <w:r>
        <w:rPr>
          <w:rStyle w:val="FontStyle12"/>
          <w:spacing w:val="0"/>
          <w:sz w:val="24"/>
        </w:rPr>
        <w:t>rámutatni arra, hogy a</w:t>
      </w:r>
      <w:r>
        <w:rPr>
          <w:rStyle w:val="FontStyle13"/>
          <w:rFonts w:cs="Times New Roman"/>
          <w:b w:val="false"/>
          <w:caps w:val="false"/>
          <w:smallCaps w:val="false"/>
          <w:sz w:val="24"/>
        </w:rPr>
        <w:t xml:space="preserve"> </w:t>
      </w:r>
      <w:r>
        <w:rPr>
          <w:rStyle w:val="FontStyle12"/>
          <w:spacing w:val="0"/>
          <w:sz w:val="24"/>
        </w:rPr>
        <w:t xml:space="preserve">programok alapvetően </w:t>
      </w:r>
      <w:r>
        <w:rPr>
          <w:rStyle w:val="FontStyle14"/>
          <w:b w:val="false"/>
          <w:sz w:val="24"/>
          <w:u w:val="single"/>
        </w:rPr>
        <w:t>naturális</w:t>
      </w:r>
      <w:r>
        <w:rPr>
          <w:rStyle w:val="FontStyle12"/>
          <w:spacing w:val="0"/>
          <w:sz w:val="24"/>
          <w:u w:val="single"/>
        </w:rPr>
        <w:t xml:space="preserve"> célokat</w:t>
      </w:r>
      <w:r>
        <w:rPr>
          <w:rStyle w:val="FontStyle12"/>
          <w:spacing w:val="0"/>
          <w:sz w:val="24"/>
        </w:rPr>
        <w:t xml:space="preserve"> jelöltek meg és a hatékonyság, a nemzetközi versenyképesség háttérbe szorult; a fejlesztés </w:t>
      </w:r>
      <w:r>
        <w:rPr>
          <w:rStyle w:val="FontStyle12"/>
          <w:spacing w:val="0"/>
          <w:sz w:val="24"/>
          <w:u w:val="single"/>
        </w:rPr>
        <w:t>kockázatát</w:t>
      </w:r>
      <w:r>
        <w:rPr>
          <w:rStyle w:val="FontStyle12"/>
          <w:spacing w:val="0"/>
          <w:sz w:val="24"/>
        </w:rPr>
        <w:t xml:space="preserve"> az állam viselte; cél többnyire valamilyen, </w:t>
      </w:r>
      <w:r>
        <w:rPr>
          <w:rStyle w:val="FontStyle12"/>
          <w:spacing w:val="0"/>
          <w:sz w:val="24"/>
          <w:u w:val="single"/>
        </w:rPr>
        <w:t>végtermék</w:t>
      </w:r>
      <w:r>
        <w:rPr>
          <w:rStyle w:val="FontStyle12"/>
          <w:spacing w:val="0"/>
          <w:sz w:val="24"/>
        </w:rPr>
        <w:t xml:space="preserve"> előállítása volt /főleg a gépiparban/, tekintet nélkül a végtermék gazdaságos előállítását szolgáló „hát</w:t>
        <w:softHyphen/>
        <w:t>térre”; a programokat /különösen a 60-as években/ nemcsak in</w:t>
        <w:softHyphen/>
        <w:t>put, hanem output oldalon is a KGST szintű autarkia jegyében tervezték. Végül is: a KFP-ok gazdaságosságban és nemzetközi versenyképességben nem javították komparatív pozícióinkat. A tanulságok elemzését annál inkább szükségesnek érzem, mert úgy tűnik, hogy KFP-ok megvalósítására a jövőben is sor kerül, mégpedig olyan szakágazatokban, melyekben a kompetitív viszo</w:t>
        <w:softHyphen/>
        <w:t>nyok szerepe és hatása hallatlanul nagy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 xml:space="preserve">Itt jegyzem meg, hogy amikor a dokumentum l. sz. melléklete megállapítja, hogy „…a struktúra átalakulásnak ez a folyamata lényegében a nemzetközi tendenciáknak felel meg…” - ehhez azt is hozzá kell tenni, hogy nálunk </w:t>
      </w:r>
      <w:r>
        <w:rPr>
          <w:rStyle w:val="FontStyle12"/>
          <w:spacing w:val="0"/>
          <w:sz w:val="24"/>
          <w:u w:val="single"/>
        </w:rPr>
        <w:t>nem</w:t>
      </w:r>
      <w:r>
        <w:rPr>
          <w:rStyle w:val="FontStyle12"/>
          <w:spacing w:val="0"/>
          <w:sz w:val="24"/>
        </w:rPr>
        <w:t xml:space="preserve"> elsősorban </w:t>
      </w:r>
      <w:r>
        <w:rPr>
          <w:rStyle w:val="FontStyle12"/>
          <w:spacing w:val="0"/>
          <w:sz w:val="24"/>
          <w:u w:val="single"/>
        </w:rPr>
        <w:t>or</w:t>
        <w:softHyphen/>
        <w:t>ganikusan</w:t>
      </w:r>
      <w:r>
        <w:rPr>
          <w:rStyle w:val="FontStyle12"/>
          <w:spacing w:val="0"/>
          <w:sz w:val="24"/>
        </w:rPr>
        <w:t xml:space="preserve"> alakult és fejlődött az ipar szerkezete: a piaci erőknek, a munkamegosztás belső törvényszerűségeiből és a komparatív pozíciók elemzéséből fakadó fejlesztési irányoknak meglehetősen kicsi volt a szerepük. Valójában ezt bizonyítják, hogy munkamegosztásunk rendszerében sok a fehér folt; hogy a háttér hiánya vagy fejletlensége visszahúzza a kiemelten fej</w:t>
        <w:softHyphen/>
        <w:t>lesztett tevékenységeket. Úgy tűnik, történelmileg igazolód</w:t>
        <w:softHyphen/>
        <w:t>nak a „kvázi fejlettség”-ről vallott korábbi nézetek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/>
        <w:ind w:hanging="0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Miközben megállapítjuk, hogy a magyar ipar ágazati szer</w:t>
        <w:softHyphen/>
        <w:t>kezetének mozgása a nemzetközi tendenciákat követte, erőtel</w:t>
        <w:softHyphen/>
        <w:t xml:space="preserve">jesebben lenne indokolt aláhúzni, hogy /az l. sz. melléklet </w:t>
      </w:r>
      <w:r>
        <w:rPr>
          <w:rStyle w:val="FontStyle15"/>
          <w:b w:val="false"/>
          <w:sz w:val="24"/>
        </w:rPr>
        <w:t>7</w:t>
      </w:r>
      <w:r>
        <w:rPr>
          <w:rStyle w:val="FontStyle12"/>
          <w:spacing w:val="0"/>
          <w:sz w:val="24"/>
        </w:rPr>
        <w:t xml:space="preserve">. sz. táblázata alapján/ azért a mi ipari struktúránkban </w:t>
      </w:r>
      <w:r>
        <w:rPr>
          <w:rStyle w:val="FontStyle12"/>
          <w:spacing w:val="0"/>
          <w:sz w:val="24"/>
          <w:u w:val="single"/>
        </w:rPr>
        <w:t>túlságosan nagy a tőkeigényes</w:t>
      </w:r>
      <w:r>
        <w:rPr>
          <w:rStyle w:val="FontStyle12"/>
          <w:spacing w:val="0"/>
          <w:sz w:val="24"/>
        </w:rPr>
        <w:t xml:space="preserve"> /viszonylag lassú tőke megtérülésű/ </w:t>
      </w:r>
      <w:r>
        <w:rPr>
          <w:rStyle w:val="FontStyle12"/>
          <w:spacing w:val="0"/>
          <w:sz w:val="24"/>
          <w:u w:val="single"/>
        </w:rPr>
        <w:t>ága</w:t>
        <w:softHyphen/>
        <w:t>zatok</w:t>
      </w:r>
      <w:r>
        <w:rPr>
          <w:rStyle w:val="FontStyle12"/>
          <w:spacing w:val="0"/>
          <w:sz w:val="24"/>
        </w:rPr>
        <w:t xml:space="preserve"> aránya; ezek jó része nem támaszkodhat hazai nyersanyag</w:t>
        <w:softHyphen/>
        <w:t>bázisra. Úgy vélem, a hosszú távú tervezés számára alapvető fon</w:t>
        <w:softHyphen/>
        <w:t xml:space="preserve">tosságú lenne annak vizsgálata, hogy a </w:t>
      </w:r>
      <w:r>
        <w:rPr>
          <w:rStyle w:val="FontStyle12"/>
          <w:spacing w:val="0"/>
          <w:sz w:val="24"/>
          <w:u w:val="single"/>
        </w:rPr>
        <w:t>természeti adottságoktól</w:t>
      </w:r>
      <w:r>
        <w:rPr>
          <w:rStyle w:val="FontStyle12"/>
          <w:spacing w:val="0"/>
          <w:sz w:val="24"/>
        </w:rPr>
        <w:t xml:space="preserve"> ilyen nagymértékben </w:t>
      </w:r>
      <w:r>
        <w:rPr>
          <w:rStyle w:val="FontStyle12"/>
          <w:spacing w:val="0"/>
          <w:sz w:val="24"/>
          <w:u w:val="single"/>
        </w:rPr>
        <w:t>elszakadt</w:t>
      </w:r>
      <w:r>
        <w:rPr>
          <w:rStyle w:val="FontStyle12"/>
          <w:spacing w:val="0"/>
          <w:sz w:val="24"/>
        </w:rPr>
        <w:t xml:space="preserve"> ipari struktúra a természeti erő</w:t>
        <w:softHyphen/>
        <w:t>források felértékelődése következtében milyen növekvő terheket okoz; van e lehetőség e terhek mérséklésére, s mi módon?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 xml:space="preserve">3.) Részben a KFP-ok, részben fejlesztési politikánk egésze szempontjából is felvetem piacpolitikánk értékelését. Egyrészt erőteljesebben hangsúlyoznám a </w:t>
      </w:r>
      <w:r>
        <w:rPr>
          <w:rStyle w:val="FontStyle12"/>
          <w:spacing w:val="0"/>
          <w:sz w:val="24"/>
          <w:u w:val="single"/>
        </w:rPr>
        <w:t>hazai</w:t>
      </w:r>
      <w:r>
        <w:rPr>
          <w:rStyle w:val="FontStyle12"/>
          <w:spacing w:val="0"/>
          <w:sz w:val="24"/>
        </w:rPr>
        <w:t xml:space="preserve"> piac szerepét, amely sta</w:t>
        <w:softHyphen/>
        <w:t>bilizátor és referencia is egyben. A hazai piac különböző okok</w:t>
        <w:softHyphen/>
        <w:t>ból történő háttérbe szorulása különösen új gyártmányok és be</w:t>
        <w:softHyphen/>
        <w:t xml:space="preserve">rendezések értékesítése esetében jelent nagy kockázatot. Másrészt a magyar ipar, piaci stratégiájában lényegében a nagy KGST, s mindenekelőtt a szovjet piachoz alkalmazkodott. E piaci stratégia a </w:t>
      </w:r>
      <w:r>
        <w:rPr>
          <w:rStyle w:val="FontStyle12"/>
          <w:spacing w:val="0"/>
          <w:sz w:val="24"/>
          <w:u w:val="single"/>
        </w:rPr>
        <w:t>piaci részesedés</w:t>
      </w:r>
      <w:r>
        <w:rPr>
          <w:rStyle w:val="FontStyle12"/>
          <w:spacing w:val="0"/>
          <w:sz w:val="24"/>
        </w:rPr>
        <w:t xml:space="preserve"> növelésére vagy megtartására irányult. A piac részesedés stratégiája többnyire tömegtermelést feltételez. A gazdaságilag fejlett kis országok iparának piaci stratégiájára /a nemzetközi konszernek kivételével/ az u. n. </w:t>
      </w:r>
      <w:r>
        <w:rPr>
          <w:rStyle w:val="FontStyle12"/>
          <w:spacing w:val="0"/>
          <w:sz w:val="24"/>
          <w:u w:val="single"/>
        </w:rPr>
        <w:t>piaci rések</w:t>
      </w:r>
      <w:r>
        <w:rPr>
          <w:rStyle w:val="FontStyle12"/>
          <w:spacing w:val="0"/>
          <w:sz w:val="24"/>
        </w:rPr>
        <w:t xml:space="preserve"> megkeresése, s az ezekbe történő behatolás a jel</w:t>
        <w:softHyphen/>
        <w:t>lemző. Ez a piaci stratégia olyan termelési politikához kapcso</w:t>
        <w:softHyphen/>
        <w:t xml:space="preserve">lódik, mely gyártmányban, technológiában vagy szolgáltatásban </w:t>
      </w:r>
      <w:r>
        <w:rPr>
          <w:rStyle w:val="FontStyle15"/>
          <w:b w:val="false"/>
          <w:sz w:val="24"/>
        </w:rPr>
        <w:t xml:space="preserve">a </w:t>
      </w:r>
      <w:r>
        <w:rPr>
          <w:rStyle w:val="FontStyle15"/>
          <w:b w:val="false"/>
          <w:sz w:val="24"/>
          <w:u w:val="single"/>
        </w:rPr>
        <w:t>specialitásra</w:t>
      </w:r>
      <w:r>
        <w:rPr>
          <w:rStyle w:val="FontStyle15"/>
          <w:b w:val="false"/>
          <w:sz w:val="24"/>
        </w:rPr>
        <w:t xml:space="preserve"> </w:t>
      </w:r>
      <w:r>
        <w:rPr>
          <w:rStyle w:val="FontStyle12"/>
          <w:spacing w:val="0"/>
          <w:sz w:val="24"/>
        </w:rPr>
        <w:t>törekszik. Kérdés: adaptálható e ez a piaci és fejlesztési stratégia a magyar iparban? Összeegyeztethető e ez a KGST piacok keresleti struktúrájával?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spacing w:val="0"/>
          <w:sz w:val="24"/>
        </w:rPr>
        <w:t>Itt jegyzem meg: a magyar iparfejlesztési koncepció axióma</w:t>
        <w:softHyphen/>
        <w:t xml:space="preserve">ként kezeli azt a feltételezést, hogy a kompetitív piacokon a kvalifikált munkát tartalmazó, a műszaki haladás élvonalát képviselő gyártmányok javítják komparatív helyzetünket. Ezzel szemben számos tény bizonyítja ennek ellenkezőjét. Az ok: ezekben a kategóriákban nem tudjuk minőségben, gyártmányfunkcióban, teljesítményben, megbízhatóságban, szolgáltatásokban azt nyújtani, amit a piac elvár. Vagyis a good-will tényező </w:t>
      </w:r>
      <w:r>
        <w:rPr>
          <w:rStyle w:val="FontStyle12"/>
          <w:spacing w:val="0"/>
          <w:sz w:val="24"/>
          <w:u w:val="single"/>
        </w:rPr>
        <w:t>hiánya</w:t>
      </w:r>
      <w:r>
        <w:rPr>
          <w:rStyle w:val="FontStyle12"/>
          <w:spacing w:val="0"/>
          <w:sz w:val="24"/>
        </w:rPr>
        <w:t xml:space="preserve"> a feldolgozott</w:t>
        <w:softHyphen/>
        <w:t>sági fok növekedésével erősödik, s komparatív helyzetünket rontja.</w:t>
      </w:r>
    </w:p>
    <w:p>
      <w:pPr>
        <w:pStyle w:val="Style61"/>
        <w:widowControl/>
        <w:spacing w:lineRule="auto" w:line="240"/>
        <w:ind w:hanging="0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>
          <w:rStyle w:val="FontStyle12"/>
          <w:spacing w:val="0"/>
          <w:sz w:val="24"/>
        </w:rPr>
        <w:t xml:space="preserve">Jól meg kell fontolni: </w:t>
      </w:r>
      <w:r>
        <w:rPr>
          <w:rStyle w:val="FontStyle12"/>
          <w:spacing w:val="0"/>
          <w:sz w:val="24"/>
          <w:u w:val="single"/>
        </w:rPr>
        <w:t>az életciklus különböző szakaszai eltérő erőforrás</w:t>
      </w:r>
      <w:r>
        <w:rPr>
          <w:rStyle w:val="FontStyle12"/>
          <w:spacing w:val="0"/>
          <w:sz w:val="24"/>
        </w:rPr>
        <w:t xml:space="preserve"> /termelési tényező/- </w:t>
      </w:r>
      <w:r>
        <w:rPr>
          <w:rStyle w:val="FontStyle12"/>
          <w:spacing w:val="0"/>
          <w:sz w:val="24"/>
          <w:u w:val="single"/>
        </w:rPr>
        <w:t>kombinációt feltételeznek,</w:t>
      </w:r>
      <w:r>
        <w:rPr>
          <w:rStyle w:val="FontStyle12"/>
          <w:spacing w:val="0"/>
          <w:sz w:val="24"/>
        </w:rPr>
        <w:t xml:space="preserve"> a környezeti tényezőkről nem is szólva. Talán ebből a szempont</w:t>
        <w:softHyphen/>
        <w:t>ból is értékelhető lenne az ipar szerkezetének alakulása, to</w:t>
        <w:softHyphen/>
        <w:t>vábbá annak a követelménynek a pontosabb, adottságainkkal job</w:t>
        <w:softHyphen/>
        <w:t>ban összhangban lévő értelmezése, mely szerint nekünk a tudo</w:t>
        <w:softHyphen/>
        <w:t>mányigényes élenjáró technikai vívmányokat képviselő gyártmá</w:t>
        <w:softHyphen/>
        <w:t>nyok előállítását kell preferálnunk. Ezzel nem az egyszerű mun</w:t>
        <w:softHyphen/>
        <w:t xml:space="preserve">kán alapuló, kevés hozzáadott értéket képviselő tömegtermelést védelmezem, csak a </w:t>
      </w:r>
      <w:r>
        <w:rPr>
          <w:rStyle w:val="FontStyle12"/>
          <w:spacing w:val="0"/>
          <w:sz w:val="24"/>
          <w:u w:val="single"/>
        </w:rPr>
        <w:t>realitásokhoz</w:t>
      </w:r>
      <w:r>
        <w:rPr>
          <w:rStyle w:val="FontStyle12"/>
          <w:spacing w:val="0"/>
          <w:sz w:val="24"/>
        </w:rPr>
        <w:t xml:space="preserve"> szeretnék közeledni. Ilyen szempontból mindenekelőtt korszerű kötőelemek, részegységek, különféle kellékek előállításában, gyártási módszereinek fejlesztésében látom az előrehaladás lehetőségét. Feltehető, hogy a nem rubel viszonylatokban ezen gyártmányok piacait kevésbé protekciónálják, mint a végtermékeket. Egyetértek az l. sz. melléklet állásfoglalásával: „...nem annyira a komplett gépi berendezések exportjának erőltetése, hanem a résztermékek te</w:t>
        <w:softHyphen/>
        <w:t>rületén történő technológiai fölzárkózás lenne a kívánatos.”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Itt szeretnék kitérni a dokumentum által is tárgyalt „hát</w:t>
        <w:softHyphen/>
        <w:t>téripari” probléma és a vállalati méretarányok összefüggései</w:t>
        <w:softHyphen/>
        <w:t>r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/>
        <w:ind w:hanging="0"/>
        <w:rPr>
          <w:rStyle w:val="FontStyle12"/>
          <w:spacing w:val="0"/>
          <w:sz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Elsődleges szerepe nem a vállalati nagyságnak, hanem a sza</w:t>
        <w:softHyphen/>
        <w:t>kosodás és a szabványosítás fejlettségének van. A vállalati mé</w:t>
        <w:softHyphen/>
        <w:t>retstruktúra anyagi alapja a termelési eljárások olyan fokú specializációja, elemekre bontása és szabványosítása, amely lehetőséget teremt a széles körű és mélyen tagolt munkamegosztás kifejlődéséhez. Technológiai alapok nélkül, azok hiányában a méretstruktúra javítása, arányosabbá tétele vajmi kevés ered</w:t>
        <w:softHyphen/>
        <w:t>ménnyel kecsegtet. Az is igaz azonban, hogy a változatos méretű vállalkozások létesítésének lehetősége ösztönzi a szakosodás elmélyítését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>
          <w:rStyle w:val="FontStyle12"/>
          <w:spacing w:val="0"/>
          <w:sz w:val="24"/>
        </w:rPr>
        <w:t xml:space="preserve">A gazdaságilag fejlett kis országok tapasztalatai arra utalnak, hogy a kisüzemek általában abban az esetben követik a </w:t>
      </w:r>
      <w:r>
        <w:rPr>
          <w:rStyle w:val="FontStyle12"/>
          <w:spacing w:val="0"/>
          <w:sz w:val="24"/>
          <w:u w:val="single"/>
        </w:rPr>
        <w:t>gyártmány</w:t>
      </w:r>
      <w:r>
        <w:rPr>
          <w:rStyle w:val="FontStyle12"/>
          <w:spacing w:val="0"/>
          <w:sz w:val="24"/>
        </w:rPr>
        <w:t xml:space="preserve"> - a közvetlenül a piacon értékesíthető végtermék - szerinti specializációt, ha a gyártmány jellemzői - pontosság, tartósság, teljesítmény, forma, divat - tekintetében valóban egyedülálló, tehát különleges. Az ilyen típusú kisvállalatokban a vállalkozói törekvések rendszerint magasan kvalifikált szel</w:t>
        <w:softHyphen/>
        <w:t>lemi és szakmunkával párosulnak. Más esetekben - és ez a több</w:t>
        <w:softHyphen/>
        <w:t xml:space="preserve">ség - a kisvállalatok a nagyobb manőverezési lehetőséget kínáló és kevésbé kockázatos </w:t>
      </w:r>
      <w:r>
        <w:rPr>
          <w:rStyle w:val="FontStyle12"/>
          <w:spacing w:val="0"/>
          <w:sz w:val="24"/>
          <w:u w:val="single"/>
        </w:rPr>
        <w:t>technológiai</w:t>
      </w:r>
      <w:r>
        <w:rPr>
          <w:rStyle w:val="FontStyle12"/>
          <w:spacing w:val="0"/>
          <w:sz w:val="24"/>
        </w:rPr>
        <w:t xml:space="preserve"> specializáció gyakorlatát követik.</w:t>
      </w:r>
    </w:p>
    <w:p>
      <w:pPr>
        <w:pStyle w:val="Style14"/>
        <w:widowControl/>
        <w:spacing w:lineRule="auto" w:line="24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A termelés különböző vertikumait vizsgálva megállapítható, hogy a legerőteljesebb szervezeti mobilitás - vállalatalapítás és megszűnés - a specializált, részegység-gyártást folytató /vagy végtermékgyártó/ kis- és középvállalati szférában tapasztalható. A magyar ipar a maga egyoldalú, túlzottan centralizált szerve</w:t>
        <w:softHyphen/>
        <w:t>zeti rendszerével lemond a mobilitásban rejlő előnyökről, a szervezeti alkalmazkodásban rejlő hatékonysági tartalékok ki</w:t>
        <w:softHyphen/>
        <w:t>aknázásáról; de lemond arról is, hogy a gazdasági kockázatok egy részét a koncentrált termelést folytató nagyvállalatokról a viszonylag rugalmasabban alkalmazkodó kis- és középvállalati szférára helyezze át. Ezért nálunk a nagyvállalatokra hárulnak olyan alkalmazkodási követelmények /s következésképpen kocká</w:t>
        <w:softHyphen/>
        <w:t>zatok/is, amelyek nem férnek össze a nagy szervezetek természetével, jellegével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 xml:space="preserve">Az elmondottakat összegezve, az úgynevezett háttéripari probléma valójában a </w:t>
      </w:r>
      <w:r>
        <w:rPr>
          <w:rStyle w:val="FontStyle12"/>
          <w:spacing w:val="0"/>
          <w:sz w:val="24"/>
          <w:u w:val="single"/>
        </w:rPr>
        <w:t>struktúrapolitika és a gazdasági rányitási rendszer általánosabb érvény</w:t>
      </w:r>
      <w:r>
        <w:rPr>
          <w:rStyle w:val="FontStyle16"/>
          <w:rFonts w:cs="Times New Roman"/>
          <w:b w:val="false"/>
          <w:caps w:val="false"/>
          <w:smallCaps w:val="false"/>
          <w:spacing w:val="0"/>
          <w:sz w:val="24"/>
          <w:u w:val="single"/>
        </w:rPr>
        <w:t>ű</w:t>
      </w:r>
      <w:r>
        <w:rPr>
          <w:rStyle w:val="FontStyle12"/>
          <w:spacing w:val="0"/>
          <w:sz w:val="24"/>
          <w:u w:val="single"/>
        </w:rPr>
        <w:t xml:space="preserve"> kérdéseit veti fel</w:t>
      </w:r>
      <w:r>
        <w:rPr>
          <w:rStyle w:val="FontStyle12"/>
          <w:spacing w:val="0"/>
          <w:sz w:val="24"/>
        </w:rPr>
        <w:t>. Ha valóban csak „háttéripari” problémáról lenne szó, lehetséges, hogy va</w:t>
        <w:softHyphen/>
        <w:t>lamilyen szűk keresztmetszet feloldására irányuló központi ak</w:t>
        <w:softHyphen/>
        <w:t xml:space="preserve">ció célravezető lenne. Néhány területtől eltekintve ezekkel az akciókkal azonban legfeljebb ideig-óráig lehetne megszüntetni vagy mérsékelni bizonyos hiányokat, amelyek - új szükségletek jelentkezése esetén - előbb-utóbb újratermelődnek. Különösen </w:t>
      </w:r>
      <w:r>
        <w:rPr>
          <w:rStyle w:val="FontStyle17"/>
          <w:i w:val="false"/>
          <w:spacing w:val="0"/>
          <w:sz w:val="24"/>
        </w:rPr>
        <w:t xml:space="preserve">így lenne </w:t>
      </w:r>
      <w:r>
        <w:rPr>
          <w:rStyle w:val="FontStyle12"/>
          <w:spacing w:val="0"/>
          <w:sz w:val="24"/>
        </w:rPr>
        <w:t>ez a termelési szerkezet gyorsabb ütemű átalakulása esetén. Joggal vethető fel az is, hogy vajon adott esetben ho</w:t>
        <w:softHyphen/>
        <w:t xml:space="preserve">gyan lehetne </w:t>
      </w:r>
      <w:r>
        <w:rPr>
          <w:rStyle w:val="FontStyle18"/>
          <w:rFonts w:cs="Times New Roman"/>
          <w:b w:val="false"/>
        </w:rPr>
        <w:t xml:space="preserve">biztosítani </w:t>
      </w:r>
      <w:r>
        <w:rPr>
          <w:rStyle w:val="FontStyle12"/>
          <w:spacing w:val="0"/>
          <w:sz w:val="24"/>
        </w:rPr>
        <w:t>a központilag elhatározott „háttér</w:t>
        <w:softHyphen/>
        <w:t>ipari” fejlesztések ipari hátterét. Ha ismét kiemelünk néhány gyártmányt, s ezek előállítására létrehozzuk a termelőkapacitá</w:t>
        <w:softHyphen/>
        <w:t>sokat, nem teremtünk-e újabb „háttéripari” gondot most már pél</w:t>
        <w:softHyphen/>
        <w:t>dául ezek alapanyagainak, termelő berendezéseinek előállításában? /Csak emlékeztetni szeretnék a 60-as évek elején elhatározott „kiemelt” fejlesztések sorsára, jóllehet ezek részben éppen a félkész jellegű gyártmányokkal való ellátás megoldását céloz</w:t>
        <w:softHyphen/>
        <w:t>ták, például a műszer- és a híradástechnikai iparban./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További gond, hogy nálunk az alkatrész-, a részegység</w:t>
        <w:softHyphen/>
        <w:t xml:space="preserve"> vagy a kellékgyártás és a végtermék-előállítás között hiányzik a kölcsönösen egymásra ható ösztönzés, amely a műszaki haladás egyik hajtóereje. Ennek részben az az oka, hogy iparunkban ez a kiszolgáló szféra igen szűk körű, a végtermékgyártó vállala</w:t>
        <w:softHyphen/>
        <w:t xml:space="preserve">tokba integrálódott, és így szerepe marginálissá vált. A gyártmányfejlesztés lényegében a végtermékek fejlesztésére irányul, s csak </w:t>
      </w:r>
      <w:r>
        <w:rPr>
          <w:rStyle w:val="FontStyle19"/>
          <w:b w:val="false"/>
          <w:spacing w:val="0"/>
          <w:sz w:val="24"/>
        </w:rPr>
        <w:t xml:space="preserve">szűk </w:t>
      </w:r>
      <w:r>
        <w:rPr>
          <w:rStyle w:val="FontStyle12"/>
          <w:spacing w:val="0"/>
          <w:sz w:val="24"/>
        </w:rPr>
        <w:t>körben folyik a részegységek, alkatrészek, kötő</w:t>
        <w:softHyphen/>
        <w:t>elemek, kellékek stb. fejlesztésére, tökéletesítésére irányuló munka. Lényegében elveszítjük azt a mozgékonyságot, amelyet a kiszolgáló iparokban végbemenő műszaki fejlesztés révén elér</w:t>
        <w:softHyphen/>
        <w:t>hetnénk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„</w:t>
      </w:r>
      <w:r>
        <w:rPr>
          <w:rStyle w:val="FontStyle12"/>
          <w:spacing w:val="0"/>
          <w:sz w:val="24"/>
        </w:rPr>
        <w:t>Háttéripari” problémáink többnyire elsősorban mennyi</w:t>
        <w:softHyphen/>
        <w:t>ségi kérdésként merülnek fel. Azt hiszem, ez téves megközelítés. Hiszen éppen ebben a szférában lehetünk tanúi a leggyorsabb ütemű műszaki fejlődésnek /gondoljunk például az elektronikai alkatrésziparban végbemenő lélegzetelállító fejlődésre, amely egész iparágak gyártmányszerkezetének átalakulását eredményez</w:t>
        <w:softHyphen/>
        <w:t>te/. Az ipari háttér nem csupán hardware, hanem software tí</w:t>
        <w:softHyphen/>
        <w:t>pusú „ipart” is magában foglal. A világpiacokon folyó verseny</w:t>
        <w:softHyphen/>
        <w:t>ben a műszaki, szervezési, és marketing-ismeretek, illetve szolgáltatások kínálata, minősége az áralku egyre fontosabb tényezőjévé válik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 xml:space="preserve">Ebből az is következik, hogy az utóbbi években kiéleződő szerkezeti aránytalanságok nem oldhatók fel a világgazdaságba való integrálódás nélkül. A gazdaságilag fejlett kis országokban, így Magyarországon is, a diverzifikált és tudományigényes ipari tevékenységek csak abban az esetben fejlődhetnek ki és válhatnak versenyképessé, ha a </w:t>
      </w:r>
      <w:r>
        <w:rPr>
          <w:rStyle w:val="FontStyle12"/>
          <w:spacing w:val="0"/>
          <w:sz w:val="24"/>
          <w:u w:val="single"/>
        </w:rPr>
        <w:t>világgazdaságba integrálódva</w:t>
      </w:r>
      <w:r>
        <w:rPr>
          <w:rStyle w:val="FontStyle12"/>
          <w:spacing w:val="0"/>
          <w:sz w:val="24"/>
        </w:rPr>
        <w:t xml:space="preserve"> jönnek létre. Ez az alapvető magyarázata annak, miért lehetnek versenyképesek az egyébként szűk belső piacokkal és viszonylag szűkös erőforrásokkal rendelkező gazdaságilag fejlett kis or</w:t>
        <w:softHyphen/>
        <w:t>szágok. A világgazdaságba való integrálódás hiányában éppen a tudományigényes iparágak nem fejlődhetnek ki, vagy a megte</w:t>
        <w:softHyphen/>
        <w:t>remtésük érdekében hozott áldozat nem lesz arányban az ered</w:t>
        <w:softHyphen/>
        <w:t>ményekkel. Ezért az úgynevezett háttéripari probléma a nemzet</w:t>
        <w:softHyphen/>
        <w:t>közi munkamegosztás problematikájába /is/ torkollik.</w:t>
      </w:r>
    </w:p>
    <w:p>
      <w:pPr>
        <w:pStyle w:val="Normal"/>
        <w:widowControl/>
        <w:jc w:val="both"/>
        <w:rPr>
          <w:rStyle w:val="FontStyle12"/>
          <w:spacing w:val="0"/>
          <w:sz w:val="24"/>
          <w:szCs w:val="2"/>
        </w:rPr>
      </w:pPr>
      <w:r>
        <w:rPr/>
      </w:r>
    </w:p>
    <w:p>
      <w:pPr>
        <w:pStyle w:val="Normal"/>
        <w:jc w:val="both"/>
        <w:rPr/>
      </w:pPr>
      <w:r>
        <w:rPr/>
        <w:t>Nézetem szerint nem a kiszolgáló iparok hiányának meg</w:t>
        <w:softHyphen/>
        <w:t>szüntetésére - mint olyanra - kell törekedni, hanem a magyar ipar /a vállalati szféra/ piacérzékenységének és a vállalkozás /az alapítás, diverzifikálás, eszközátcsoportosítás, eszköz</w:t>
        <w:softHyphen/>
        <w:t>kivonás megszüntetése stb./ lehetőségének az erősítését kell megoldanunk. Nem az éppen jelentkező „aktuális hiányok” meg</w:t>
        <w:softHyphen/>
        <w:t>szüntetésére, hanem a vállalatok alkalmazkodóképességének ér</w:t>
        <w:softHyphen/>
        <w:t>demi javítására kell törek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A dokumentum alapjában véve helyesen ítéli meg a vi</w:t>
        <w:softHyphen/>
        <w:t>lággazdasági korszakváltás hatását, de szeretném felhívni a figyelmet arra, hogy ez valójában nem az 1973 évi „olajár</w:t>
        <w:softHyphen/>
        <w:t xml:space="preserve">robbanással” kezdődött. A korszakváltás jelei és jellemzői </w:t>
      </w:r>
      <w:r>
        <w:rPr>
          <w:u w:val="single"/>
        </w:rPr>
        <w:t>már a 60-as évtized</w:t>
      </w:r>
      <w:r>
        <w:rPr/>
        <w:t xml:space="preserve"> második felében, vége felé különböző in</w:t>
        <w:softHyphen/>
        <w:t>tenzitással jelen voltak. Ezek: az elektronika behatolása a termelésbe és az információfeldolgozásba; a környezetvédelem, mint fejlesztési kritérium és versenytényező; a nemzetközi monetáris rendszer válsága; a fejlődő országok erősödő versenye; a tőkés nemzetközi piacok struktúrájának és jellegé</w:t>
        <w:softHyphen/>
        <w:t>nek átalakulása /regionális integrációk, a multik a - tőkés kül</w:t>
        <w:softHyphen/>
        <w:t>kereskedelmi forgalomnak már mintegy harmadát saját „zárt” piacaikon belül bonyolították le/. Mindezen korszakos vál</w:t>
        <w:softHyphen/>
        <w:t>tozások megelőzték az olajárrobbanást, következésképpen az alkalmazkodási kényszer számonkérése már ebben az időszakban is indokolt. Megjegyzem, hogy az iparilag fejlett tőkés országok beruházási politikájában /a ráfordítások nagyságában és a beruházások összetételében/ már a 60-as évek végén jól kimutat</w:t>
        <w:softHyphen/>
        <w:t xml:space="preserve">hatóak a változások. Nálunk az olajárrobbanás hatásától való védelem összefonódott a már </w:t>
      </w:r>
      <w:r>
        <w:rPr>
          <w:u w:val="single"/>
        </w:rPr>
        <w:t>1972</w:t>
      </w:r>
      <w:r>
        <w:rPr/>
        <w:t>-ben megkezdődött nagyüzemi protekcionálással, a reform normatív rendszerének szétzilálá</w:t>
        <w:softHyphen/>
        <w:t>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Az iparfejlesztés és a gazdaságirányítási rendszer kapcsolatát megítélésem szerint helyesen értékeli a dokumentum, de nem foglalkozik a </w:t>
      </w:r>
      <w:r>
        <w:rPr>
          <w:u w:val="single"/>
        </w:rPr>
        <w:t>népgazdasági tervezésének</w:t>
      </w:r>
      <w:r>
        <w:rPr/>
        <w:t xml:space="preserve"> – mint a gazdaságirányítás alapvető eszközének – szerepével és megítélésével, jóllehet ennek szerepe az iparpolitika koncepcionális alakításában meghatározó jelentőségű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2"/>
          <w:spacing w:val="0"/>
          <w:sz w:val="24"/>
        </w:rPr>
        <w:t xml:space="preserve">Nem foglalkozik a dokumentum azzal, hogy az institucionális rendszer egésze hogyan befolyásolta a </w:t>
      </w:r>
      <w:r>
        <w:rPr>
          <w:rStyle w:val="FontStyle12"/>
          <w:spacing w:val="0"/>
          <w:sz w:val="24"/>
          <w:u w:val="single"/>
        </w:rPr>
        <w:t>vállalkozást</w:t>
      </w:r>
      <w:r>
        <w:rPr>
          <w:rStyle w:val="FontStyle12"/>
          <w:spacing w:val="0"/>
          <w:sz w:val="24"/>
        </w:rPr>
        <w:t>, a vállalkozó készséget. A környezeti hatások fókuszában ugyanis a vállalko</w:t>
        <w:softHyphen/>
        <w:t>zás áll, ám erről nem szól a dokumentum. A témát azért is te</w:t>
        <w:softHyphen/>
        <w:t>szem szóvá, mert úgy tűnik, hogy bizonyos visszahúzó jelenségek a jelenlegi ár és szabályozórendszer viszonyai között sem szűn</w:t>
        <w:softHyphen/>
        <w:t>tek meg /bázisszemlélet, a jövőért vállalt áldozat hiánya, a műszaki fejlődés lassúsága, stb./.</w:t>
      </w:r>
    </w:p>
    <w:p>
      <w:pPr>
        <w:pStyle w:val="Style14"/>
        <w:widowControl/>
        <w:spacing w:lineRule="auto" w:line="24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62" w:leader="none"/>
        </w:tabs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6.</w:t>
      </w:r>
      <w:r>
        <w:rPr>
          <w:rStyle w:val="FontStyle12"/>
          <w:spacing w:val="0"/>
          <w:sz w:val="24"/>
          <w:szCs w:val="20"/>
        </w:rPr>
        <w:t xml:space="preserve">) </w:t>
      </w:r>
      <w:r>
        <w:rPr>
          <w:rStyle w:val="FontStyle12"/>
          <w:spacing w:val="0"/>
          <w:sz w:val="24"/>
        </w:rPr>
        <w:t>A nemzetközi versenyképesség tényezőivel kapcsolatosan szeretném felhívni a figyelmet két körülményre:</w:t>
      </w:r>
    </w:p>
    <w:p>
      <w:pPr>
        <w:pStyle w:val="Style21"/>
        <w:widowControl/>
        <w:tabs>
          <w:tab w:val="clear" w:pos="720"/>
          <w:tab w:val="left" w:pos="1162" w:leader="none"/>
        </w:tabs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2"/>
          <w:spacing w:val="0"/>
          <w:sz w:val="24"/>
        </w:rPr>
        <w:t xml:space="preserve">a.) a magyar gazdaság /ipar/ </w:t>
      </w:r>
      <w:r>
        <w:rPr>
          <w:rStyle w:val="FontStyle12"/>
          <w:spacing w:val="0"/>
          <w:sz w:val="24"/>
          <w:u w:val="single"/>
        </w:rPr>
        <w:t>nem integrálódott a nemzetközi munkamegosztás világméretű rendszerébe</w:t>
      </w:r>
      <w:r>
        <w:rPr>
          <w:rStyle w:val="FontStyle12"/>
          <w:spacing w:val="0"/>
          <w:sz w:val="24"/>
        </w:rPr>
        <w:t>. A termelési tényezők nemzetközi áramlásában rejlő előnyökkel nem élhetünk; a magyar vállalatok sem input-jaik /és piacaik/ sem output-jaik /és pia</w:t>
        <w:softHyphen/>
        <w:t>caik/ tekintetében nem élveznek /teljes/ döntési szabadságot, azaz komparatív pozícióink javításának lehetőségét ez a körülmény eleve limitálja;</w:t>
      </w:r>
    </w:p>
    <w:p>
      <w:pPr>
        <w:pStyle w:val="Style14"/>
        <w:widowControl/>
        <w:spacing w:lineRule="auto" w:line="24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2"/>
          <w:spacing w:val="0"/>
          <w:sz w:val="24"/>
        </w:rPr>
        <w:t>b.) részben ebből következik, hogy a magyar vállalatok nem élhetnek a komparatív pozícióikat erősítő olyan gazdasági esz</w:t>
        <w:softHyphen/>
        <w:t>közökkel, amelyekkel a nyugati vállalatok /elsősorban a multik/ élhetnek. Másként: a mi, nemzeti keretekben szervezett vállala</w:t>
        <w:softHyphen/>
        <w:t>taink nem alkalmazhatják azokat a pénzügyi, valutáris módszere</w:t>
        <w:softHyphen/>
        <w:t xml:space="preserve">ket, amelyekkel a versenytársak élnek, kihasználva a nemzetközi pénz- és tőkepiaci mozgásokból fakadó lehetőségeket /pl. árfolyamkülönbségeket/, illetve bizonyos tevékenységek külföldre történő telepítéséből származó előnyöket. Márpedig ezek olyan </w:t>
      </w:r>
      <w:r>
        <w:rPr>
          <w:rStyle w:val="FontStyle12"/>
          <w:spacing w:val="0"/>
          <w:sz w:val="24"/>
          <w:u w:val="single"/>
        </w:rPr>
        <w:t>de facto</w:t>
      </w:r>
      <w:r>
        <w:rPr>
          <w:rStyle w:val="FontStyle12"/>
          <w:spacing w:val="0"/>
          <w:sz w:val="24"/>
        </w:rPr>
        <w:t xml:space="preserve"> versenytényezők, amelyeket </w:t>
      </w:r>
      <w:r>
        <w:rPr>
          <w:rStyle w:val="FontStyle12"/>
          <w:spacing w:val="0"/>
          <w:sz w:val="24"/>
          <w:u w:val="single"/>
        </w:rPr>
        <w:t>csak</w:t>
      </w:r>
      <w:r>
        <w:rPr>
          <w:rStyle w:val="FontStyle12"/>
          <w:spacing w:val="0"/>
          <w:sz w:val="24"/>
        </w:rPr>
        <w:t xml:space="preserve"> /vagy elsősorban/, </w:t>
      </w:r>
      <w:r>
        <w:rPr>
          <w:rStyle w:val="FontStyle12"/>
          <w:spacing w:val="0"/>
          <w:sz w:val="24"/>
          <w:u w:val="single"/>
        </w:rPr>
        <w:t>a termelő tevékenységben nehéz ellensúlyozni</w:t>
      </w:r>
      <w:r>
        <w:rPr>
          <w:rStyle w:val="FontStyle12"/>
          <w:spacing w:val="0"/>
          <w:sz w:val="24"/>
        </w:rPr>
        <w:t>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pacing w:val="0"/>
          <w:sz w:val="24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tabs>
          <w:tab w:val="clear" w:pos="720"/>
          <w:tab w:val="left" w:pos="1162" w:leader="none"/>
        </w:tabs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7.</w:t>
      </w:r>
      <w:r>
        <w:rPr>
          <w:rStyle w:val="FontStyle12"/>
          <w:spacing w:val="0"/>
          <w:sz w:val="24"/>
          <w:szCs w:val="20"/>
        </w:rPr>
        <w:t xml:space="preserve">) </w:t>
      </w:r>
      <w:r>
        <w:rPr>
          <w:rStyle w:val="FontStyle12"/>
          <w:spacing w:val="0"/>
          <w:sz w:val="24"/>
        </w:rPr>
        <w:t xml:space="preserve">A dokumentum a munkaerővel, mint ellátási kérdéssel foglalkozik. Hiányolom azonban, hogy nem foglalkozik a munkaerő szakmai struktúrájával és különösen </w:t>
      </w:r>
      <w:r>
        <w:rPr>
          <w:rStyle w:val="FontStyle12"/>
          <w:spacing w:val="0"/>
          <w:sz w:val="24"/>
          <w:u w:val="single"/>
        </w:rPr>
        <w:t>mobilitása</w:t>
      </w:r>
      <w:r>
        <w:rPr>
          <w:rStyle w:val="FontStyle12"/>
          <w:spacing w:val="0"/>
          <w:sz w:val="24"/>
        </w:rPr>
        <w:t xml:space="preserve"> lehetőségeinek és korlátainak az ipar szerkezete alakulására gyakorolt hatásaival. A jövőben az emberi </w:t>
      </w:r>
      <w:r>
        <w:rPr>
          <w:rStyle w:val="FontStyle12"/>
          <w:spacing w:val="0"/>
          <w:sz w:val="24"/>
          <w:szCs w:val="24"/>
        </w:rPr>
        <w:t>tényező szerepe növekszik</w:t>
      </w:r>
      <w:r>
        <w:rPr>
          <w:rStyle w:val="FontStyle12"/>
          <w:spacing w:val="0"/>
          <w:sz w:val="24"/>
        </w:rPr>
        <w:t>, ezért a téma vizsgálata feltétlenül indokolt.</w:t>
      </w:r>
    </w:p>
    <w:p>
      <w:pPr>
        <w:pStyle w:val="Style21"/>
        <w:widowControl/>
        <w:tabs>
          <w:tab w:val="clear" w:pos="720"/>
          <w:tab w:val="left" w:pos="1162" w:leader="none"/>
        </w:tabs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62" w:leader="none"/>
        </w:tabs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62" w:leader="none"/>
        </w:tabs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>
          <w:rStyle w:val="FontStyle12"/>
          <w:spacing w:val="0"/>
          <w:sz w:val="24"/>
          <w:szCs w:val="22"/>
        </w:rPr>
        <w:t xml:space="preserve">8.) Lényeges kérdésnek tartom a </w:t>
      </w:r>
      <w:r>
        <w:rPr>
          <w:rStyle w:val="FontStyle12"/>
          <w:spacing w:val="0"/>
          <w:sz w:val="24"/>
          <w:szCs w:val="22"/>
          <w:u w:val="single"/>
        </w:rPr>
        <w:t>vezetési és szervezési kultúrának</w:t>
      </w:r>
      <w:r>
        <w:rPr>
          <w:rStyle w:val="FontStyle12"/>
          <w:spacing w:val="0"/>
          <w:sz w:val="24"/>
          <w:szCs w:val="22"/>
        </w:rPr>
        <w:t xml:space="preserve"> vizsgálatát. A vezetési és irányítási „technológia” nem tartott lépést az ipar műszaki színvonalának fejlődésével; </w:t>
      </w:r>
      <w:r>
        <w:rPr>
          <w:rStyle w:val="FontStyle12"/>
          <w:spacing w:val="0"/>
          <w:sz w:val="24"/>
        </w:rPr>
        <w:t>a műszaki transzfert nem kísérte menedzsment transzfer. Válla</w:t>
        <w:softHyphen/>
        <w:t>lati struktúránkból hiányoznak a vezetést segítő, támogató hát</w:t>
        <w:softHyphen/>
        <w:t>térintézmények /vezetői tanácsadó, piackutató cégek, stb./; de hiányoznak az engineering típusú vállalkozások is, amelyek a technológia szervezésben, új műszaki eredmények vállalati adaptálásában a vezetők segítségére sietnének.</w:t>
      </w:r>
    </w:p>
    <w:p>
      <w:pPr>
        <w:pStyle w:val="Style21"/>
        <w:widowControl/>
        <w:tabs>
          <w:tab w:val="clear" w:pos="720"/>
          <w:tab w:val="left" w:pos="1162" w:leader="none"/>
        </w:tabs>
        <w:spacing w:lineRule="auto" w:line="240"/>
        <w:ind w:hanging="0"/>
        <w:jc w:val="both"/>
        <w:rPr>
          <w:rStyle w:val="FontStyle12"/>
          <w:spacing w:val="0"/>
          <w:sz w:val="24"/>
          <w:szCs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>
          <w:rStyle w:val="FontStyle12"/>
          <w:spacing w:val="0"/>
          <w:sz w:val="24"/>
        </w:rPr>
        <w:t>A dokumentum nem, vagy csak igen szűkkörűen és szűkszavúan foglalkozik az ipar szerkezetére, fejlődésére és versenyképes</w:t>
        <w:softHyphen/>
        <w:t xml:space="preserve">ségére ható </w:t>
      </w:r>
      <w:r>
        <w:rPr>
          <w:rStyle w:val="FontStyle12"/>
          <w:spacing w:val="0"/>
          <w:sz w:val="24"/>
          <w:u w:val="single"/>
        </w:rPr>
        <w:t>infrastruktúrával</w:t>
      </w:r>
      <w:r>
        <w:rPr>
          <w:rStyle w:val="FontStyle12"/>
          <w:spacing w:val="0"/>
          <w:sz w:val="24"/>
        </w:rPr>
        <w:t>, jóllehet ennek jelentősége egyre fontosabbá válik. Az infrastruktúra fejlettsége érzéke</w:t>
        <w:softHyphen/>
        <w:t>nyen befolyásolja a munkaerő mobilitását, a piacokhoz való ru</w:t>
        <w:softHyphen/>
        <w:t>galmas alkalmazkodást, a termelés stabilitását, az információ</w:t>
        <w:softHyphen/>
        <w:t>áramlást stb.</w:t>
      </w:r>
    </w:p>
    <w:p>
      <w:pPr>
        <w:pStyle w:val="Style31"/>
        <w:widowControl/>
        <w:spacing w:lineRule="auto" w:line="240"/>
        <w:ind w:hanging="0"/>
        <w:rPr>
          <w:rStyle w:val="FontStyle12"/>
          <w:spacing w:val="0"/>
          <w:sz w:val="24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/>
        <w:ind w:hanging="0"/>
        <w:rPr>
          <w:rStyle w:val="FontStyle12"/>
          <w:spacing w:val="0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62" w:leader="none"/>
        </w:tabs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9.)</w:t>
      </w:r>
      <w:r>
        <w:rPr>
          <w:rStyle w:val="FontStyle12"/>
          <w:spacing w:val="0"/>
          <w:sz w:val="24"/>
          <w:szCs w:val="20"/>
        </w:rPr>
        <w:t xml:space="preserve"> </w:t>
      </w:r>
      <w:r>
        <w:rPr>
          <w:rStyle w:val="FontStyle12"/>
          <w:spacing w:val="0"/>
          <w:sz w:val="24"/>
        </w:rPr>
        <w:t xml:space="preserve">A dokumentum </w:t>
      </w:r>
      <w:r>
        <w:rPr>
          <w:rStyle w:val="FontStyle12"/>
          <w:spacing w:val="0"/>
          <w:sz w:val="24"/>
          <w:u w:val="single"/>
        </w:rPr>
        <w:t>módszertani</w:t>
      </w:r>
      <w:r>
        <w:rPr>
          <w:rStyle w:val="FontStyle12"/>
          <w:spacing w:val="0"/>
          <w:sz w:val="24"/>
        </w:rPr>
        <w:t xml:space="preserve"> részéhez az alábbi megjegyzésen van:</w:t>
      </w:r>
    </w:p>
    <w:p>
      <w:pPr>
        <w:pStyle w:val="Style21"/>
        <w:widowControl/>
        <w:tabs>
          <w:tab w:val="clear" w:pos="720"/>
          <w:tab w:val="left" w:pos="1162" w:leader="none"/>
        </w:tabs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62" w:leader="none"/>
        </w:tabs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a.) jó lett volna tudni, hogy a gazdag statisztikai anyag, főleg a nemzetközi adatok mennyire hasonlíthatók össze az el</w:t>
        <w:softHyphen/>
        <w:t>térő ár- és értékelési arányok miatt /pl. egyes vélemények sze</w:t>
        <w:softHyphen/>
        <w:t>rint Magyarországon a beruházási javak túlságosan fel vannak ér</w:t>
        <w:softHyphen/>
        <w:t>tékelve/;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pacing w:val="0"/>
          <w:sz w:val="24"/>
        </w:rPr>
        <w:t>b.) a tőkehatékonysági koefficiens vizsgálatát célszerű lett volna összevetni a technikai felszereltség koefficiensének ala</w:t>
        <w:softHyphen/>
        <w:t>kulásával, s megvizsgálni, hogy az elmúlt két évtizedben milyen törvényszerűségnek „engedelmeskedve” alakulnak mutatóik;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>
          <w:rStyle w:val="FontStyle12"/>
          <w:spacing w:val="0"/>
          <w:sz w:val="24"/>
        </w:rPr>
        <w:t>c.) a termelés és a termelési tényezők alakulásának korrelá</w:t>
        <w:softHyphen/>
        <w:t xml:space="preserve">ciós együtthatói a távlati tervezés számára </w:t>
      </w:r>
      <w:r>
        <w:rPr>
          <w:rStyle w:val="FontStyle20"/>
          <w:rFonts w:cs="Times New Roman"/>
          <w:b w:val="false"/>
        </w:rPr>
        <w:t xml:space="preserve">hasznosítható </w:t>
      </w:r>
      <w:r>
        <w:rPr>
          <w:rStyle w:val="FontStyle12"/>
          <w:spacing w:val="0"/>
          <w:sz w:val="24"/>
        </w:rPr>
        <w:t>infor</w:t>
        <w:softHyphen/>
        <w:t>mációt adnának az ipar erőforrás felhasználás érzékenységére, illetve annak változására vonatkozóan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330" w:leader="none"/>
        </w:tabs>
        <w:spacing w:lineRule="auto" w:line="240"/>
        <w:ind w:hanging="0"/>
        <w:jc w:val="both"/>
        <w:rPr>
          <w:rStyle w:val="FontStyle12"/>
          <w:spacing w:val="0"/>
          <w:sz w:val="24"/>
        </w:rPr>
      </w:pPr>
      <w:r>
        <w:rPr>
          <w:rStyle w:val="FontStyle12"/>
          <w:spacing w:val="0"/>
          <w:sz w:val="24"/>
        </w:rPr>
        <w:t>10.</w:t>
      </w:r>
      <w:r>
        <w:rPr>
          <w:rStyle w:val="FontStyle12"/>
          <w:spacing w:val="0"/>
          <w:sz w:val="24"/>
          <w:szCs w:val="20"/>
        </w:rPr>
        <w:t xml:space="preserve"> </w:t>
      </w:r>
      <w:r>
        <w:rPr>
          <w:rStyle w:val="FontStyle12"/>
          <w:spacing w:val="0"/>
          <w:sz w:val="24"/>
        </w:rPr>
        <w:t xml:space="preserve">Ez az opponensi vélemény „A hetvenes évtized gazdaságfejlődésének, gazdaságpolitikai tapasztalatainak elemzése” című OT dokumentumhoz készített opponensi véleményemmel /1980. december 1./ együtt alkot egészet. </w:t>
      </w:r>
      <w:r>
        <w:rPr>
          <w:rStyle w:val="FontStyle21"/>
          <w:b w:val="false"/>
          <w:spacing w:val="0"/>
        </w:rPr>
        <w:t xml:space="preserve">Számos, </w:t>
      </w:r>
      <w:r>
        <w:rPr>
          <w:rStyle w:val="FontStyle12"/>
          <w:spacing w:val="0"/>
          <w:sz w:val="24"/>
        </w:rPr>
        <w:t>az iparszerkezettel összefüggő kérdéssel kapcsolatos álláspontomat abban fejtettem ki.</w:t>
      </w:r>
    </w:p>
    <w:p>
      <w:pPr>
        <w:pStyle w:val="Style21"/>
        <w:widowControl/>
        <w:tabs>
          <w:tab w:val="clear" w:pos="720"/>
          <w:tab w:val="left" w:pos="1330" w:leader="none"/>
        </w:tabs>
        <w:spacing w:lineRule="auto" w:line="240"/>
        <w:ind w:hanging="0"/>
        <w:rPr>
          <w:rStyle w:val="FontStyle12"/>
          <w:spacing w:val="0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330" w:leader="none"/>
        </w:tabs>
        <w:spacing w:lineRule="auto" w:line="240"/>
        <w:ind w:hanging="0"/>
        <w:rPr>
          <w:rStyle w:val="FontStyle12"/>
          <w:spacing w:val="0"/>
          <w:sz w:val="24"/>
        </w:rPr>
      </w:pPr>
      <w:r>
        <w:rPr>
          <w:rStyle w:val="FontStyle12"/>
          <w:spacing w:val="0"/>
          <w:sz w:val="24"/>
        </w:rPr>
        <w:t xml:space="preserve">Budapest, 1981. február 3. </w:t>
        <w:tab/>
        <w:tab/>
        <w:tab/>
        <w:tab/>
      </w:r>
      <w:r>
        <w:rPr>
          <w:rStyle w:val="FontStyle12"/>
          <w:spacing w:val="0"/>
          <w:sz w:val="24"/>
        </w:rPr>
        <w:drawing>
          <wp:inline distT="0" distB="0" distL="0" distR="0">
            <wp:extent cx="1926590" cy="755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1330" w:leader="none"/>
        </w:tabs>
        <w:spacing w:lineRule="auto" w:line="240"/>
        <w:ind w:hanging="0"/>
        <w:rPr/>
      </w:pPr>
      <w:r>
        <w:rPr>
          <w:rStyle w:val="FontStyle12"/>
          <w:spacing w:val="0"/>
          <w:sz w:val="24"/>
        </w:rPr>
        <w:tab/>
        <w:tab/>
        <w:tab/>
        <w:tab/>
        <w:tab/>
        <w:tab/>
        <w:tab/>
        <w:t xml:space="preserve">       (Dr. Varga György)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. 12. 1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. 12. 13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. 12. 1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. 12. 13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. 12. 13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. 12. 13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. 12.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OV3/8. 2/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OV3/8. 2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OV3/8. 2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OV3/8. 2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OV3/8. 2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OV3/8. 2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orant/OV3/8. 2/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basedOn w:val="Bekezdsalapbettpusa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Bekezdsalapbettpusa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3">
    <w:name w:val="Font Style13"/>
    <w:basedOn w:val="Bekezdsalapbettpusa"/>
    <w:qFormat/>
    <w:rPr>
      <w:rFonts w:ascii="Courier New" w:hAnsi="Courier New" w:cs="Courier New"/>
      <w:b/>
      <w:bCs/>
      <w:smallCaps/>
      <w:sz w:val="14"/>
      <w:szCs w:val="14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Bekezdsalapbettpusa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basedOn w:val="Bekezdsalapbettpusa"/>
    <w:qFormat/>
    <w:rPr>
      <w:rFonts w:ascii="Courier New" w:hAnsi="Courier New" w:cs="Courier New"/>
      <w:b/>
      <w:bCs/>
      <w:smallCaps/>
      <w:spacing w:val="-10"/>
      <w:sz w:val="30"/>
      <w:szCs w:val="30"/>
    </w:rPr>
  </w:style>
  <w:style w:type="character" w:styleId="FontStyle17">
    <w:name w:val="Font Style17"/>
    <w:basedOn w:val="Bekezdsalapbettpusa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8">
    <w:name w:val="Font Style18"/>
    <w:basedOn w:val="Bekezdsalapbettpusa"/>
    <w:qFormat/>
    <w:rPr>
      <w:rFonts w:ascii="Courier New" w:hAnsi="Courier New" w:cs="Courier New"/>
      <w:b/>
      <w:bCs/>
      <w:sz w:val="24"/>
      <w:szCs w:val="24"/>
    </w:rPr>
  </w:style>
  <w:style w:type="character" w:styleId="FontStyle19">
    <w:name w:val="Font Style19"/>
    <w:basedOn w:val="Bekezdsalapbettpusa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0">
    <w:name w:val="Font Style20"/>
    <w:basedOn w:val="Bekezdsalapbettpusa"/>
    <w:qFormat/>
    <w:rPr>
      <w:rFonts w:ascii="Courier New" w:hAnsi="Courier New" w:cs="Courier New"/>
      <w:b/>
      <w:bCs/>
      <w:sz w:val="24"/>
      <w:szCs w:val="24"/>
    </w:rPr>
  </w:style>
  <w:style w:type="character" w:styleId="FontStyle21">
    <w:name w:val="Font Style21"/>
    <w:basedOn w:val="Bekezdsalapbettpusa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66"/>
    </w:pPr>
    <w:rPr/>
  </w:style>
  <w:style w:type="paragraph" w:styleId="Style21">
    <w:name w:val="Style2"/>
    <w:basedOn w:val="Normal"/>
    <w:qFormat/>
    <w:pPr>
      <w:spacing w:lineRule="exact" w:line="365"/>
      <w:ind w:firstLine="730"/>
    </w:pPr>
    <w:rPr/>
  </w:style>
  <w:style w:type="paragraph" w:styleId="Style31">
    <w:name w:val="Style3"/>
    <w:basedOn w:val="Normal"/>
    <w:qFormat/>
    <w:pPr>
      <w:spacing w:lineRule="exact" w:line="365"/>
      <w:ind w:firstLine="730"/>
    </w:pPr>
    <w:rPr/>
  </w:style>
  <w:style w:type="paragraph" w:styleId="Style41">
    <w:name w:val="Style4"/>
    <w:basedOn w:val="Normal"/>
    <w:qFormat/>
    <w:pPr>
      <w:spacing w:lineRule="exact" w:line="365"/>
      <w:ind w:firstLine="576"/>
    </w:pPr>
    <w:rPr/>
  </w:style>
  <w:style w:type="paragraph" w:styleId="Style51">
    <w:name w:val="Style5"/>
    <w:basedOn w:val="Normal"/>
    <w:qFormat/>
    <w:pPr>
      <w:spacing w:lineRule="exact" w:line="367"/>
      <w:ind w:firstLine="1757"/>
    </w:pPr>
    <w:rPr/>
  </w:style>
  <w:style w:type="paragraph" w:styleId="Style61">
    <w:name w:val="Style6"/>
    <w:basedOn w:val="Normal"/>
    <w:qFormat/>
    <w:pPr>
      <w:spacing w:lineRule="exact" w:line="367"/>
      <w:ind w:firstLine="5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01:00Z</dcterms:created>
  <dc:creator>Csévi Flóra</dc:creator>
  <dc:description/>
  <cp:keywords/>
  <dc:language>en-US</dc:language>
  <cp:lastModifiedBy>LorantK</cp:lastModifiedBy>
  <dcterms:modified xsi:type="dcterms:W3CDTF">2011-12-28T16:01:00Z</dcterms:modified>
  <cp:revision>2</cp:revision>
  <dc:subject/>
  <dc:title>Opponens vélemény</dc:title>
</cp:coreProperties>
</file>