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10" w:right="21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92277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u w:val="single"/>
        </w:rPr>
        <w:t>Opponensi vélemény</w:t>
      </w:r>
    </w:p>
    <w:p>
      <w:pPr>
        <w:pStyle w:val="Style14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OT távlati Tervezési Főosztálya által készített „A hetvenes évtized gazdaságfejlődésének, gazdaságpolitikai tapasztalatainak elemzése” című dokumentumról</w:t>
      </w:r>
    </w:p>
    <w:p>
      <w:pPr>
        <w:pStyle w:val="Style14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u w:val="single"/>
        </w:rPr>
        <w:t>Összefoglaló értékelés</w:t>
      </w:r>
      <w:r>
        <w:rPr>
          <w:rStyle w:val="FontStyle16"/>
          <w:rFonts w:cs="Times New Roman" w:ascii="Times New Roman" w:hAnsi="Times New Roman"/>
          <w:b w:val="false"/>
          <w:bCs w:val="false"/>
        </w:rPr>
        <w:t>:</w:t>
      </w:r>
    </w:p>
    <w:p>
      <w:pPr>
        <w:pStyle w:val="Style14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sokoldalúan tárgyalja a hetvenes évtized gaz</w:t>
        <w:softHyphen/>
        <w:t>dasági folyamatait, azok okait, összefüggéseit és belső logi</w:t>
        <w:softHyphen/>
        <w:t>káját. Megfelelően emeli ki a folyamatok láncolatából a fon</w:t>
        <w:softHyphen/>
        <w:t>tos, lényeges mozzanatokat. Egyetértek a téma kezelési módjá</w:t>
        <w:softHyphen/>
        <w:t>val: a naturális megközelítéssel szemben az elemzés előtérbe helyezi az értékfolyamatok vizsgálatát, a folyamatok minőségi oldalának bemutatását. Helyeslem a gazdaságpolitika értelme</w:t>
        <w:softHyphen/>
        <w:t>zési és kezelési módját: a 70-es évtized alapvető gazdaságpo</w:t>
        <w:softHyphen/>
        <w:t>litikai céljainak bemutatását és az alkalmazott eszközrend</w:t>
        <w:softHyphen/>
        <w:t>szernek e keretbe történő elhelyezésé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a hetvenes évtized gazdaságfejlődésének vizs</w:t>
        <w:softHyphen/>
        <w:t>gálatából és gazdaságpolitikai tapasztalataiból alapvetően he</w:t>
        <w:softHyphen/>
        <w:t>lyes - a folyamatokból logikailag és empirikusan levezethető - következtetésekre jut. Alapvetőnek tartom azt a következtetést mely szerint „a világgazdasági korszakváltás... az átmenet bi</w:t>
        <w:softHyphen/>
        <w:t>zonyos feszültségeit lényegesen kiélezték...” /l42.old./. A dokumentum tehát alapvetően belső okokkal magyarázza a magyar népgazdaságban felhalmozódott ellentmondásokat, aránytalansá</w:t>
        <w:softHyphen/>
        <w:t>gokat; a külső feltételek kedvezőtlen alakulását olyan járu</w:t>
        <w:softHyphen/>
        <w:t>lékos tényezőnek tartja, ami kiélezte az egyébként is felhal</w:t>
        <w:softHyphen/>
        <w:t>mozódó feszültségeket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ben az energiahordozók és nyersanyagok „árrob</w:t>
        <w:softHyphen/>
        <w:t>banása” mellett erősíteni kívánatos az évtizedben kibontakozó új nemzetközi tendenciákat, a műszaki haladás társadalmi és gazdasági szempontból újszerű következményekkel járó eredmé</w:t>
        <w:softHyphen/>
        <w:t>nyeit, ezek közvetlen és közvetett hatását a magyar gazdaság nemzetközi versenyképességére; a KGST integrációban végbemenő változásokat és azok hatásá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Javaslom a fejlődés társadalmi oldalának sokoldalúbb, valamint a Következtetések céltudatosabb megfogalmazásá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Mindezek alapján az elemzést az 1981-2000. évekre szóló hosszú távú tervezés kiindulópontjául elfogadásra ajánlom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*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opponens aligha adhat oly sokoldalú értékelést az elemzésről, mint amilyen sokoldalúan az, egy évtized fejlődé</w:t>
        <w:softHyphen/>
        <w:t>sét tárgyalja. Erre sem a rendelkezésre álló idő, sem a ter</w:t>
        <w:softHyphen/>
        <w:t>jedelem nem ad lehetőséget, de mindenekelőtt szembe kell néz</w:t>
        <w:softHyphen/>
        <w:t>ni azzal a ténnyel, hogy az opponens a dokumentumban tárgyalt valamennyi kérdés és probléma megítéléséhez nem érzi magát kellően felkészültnek. Ezen ismereti korlátok tudatában és figyelembe vételével teszem meg részletesebb észrevételeimet, melyeket csak részben tekintem a dokumentum bírálatának. Inkább az Elemzés kiegészítésének szándékával vetem fel javaslataima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1.) Jóllehet a vizsgálódás nem történelmi távlatból történik, mégis ajánlatosnak tartanám a politika és gazdaság, a politikai döntéseknek a gazdasági szférára gyakorolt hatá</w:t>
        <w:softHyphen/>
        <w:t>sának bemutatását. A politika szférájába az ideológiai áram</w:t>
        <w:softHyphen/>
        <w:t>latokat is bevonnám. A 70-es évtized gazdasági folyamatainak alakulására, annak irányzataira a politikai szféra érzékeny hatást gyakorolt. A mögöttünk lévő évtized „stabil gazdaság</w:t>
        <w:softHyphen/>
        <w:t>politikája” mögött számos gazdaságpolitikai fordulatot, irány</w:t>
        <w:softHyphen/>
        <w:t>változást, korrekciót éltünk át. Jó lenne elemezni: mi az, ami a gazdaság önfejlődéséből következően, s mi az, ami dokumen</w:t>
        <w:softHyphen/>
        <w:t>tálható politikai döntések vagy az ideológiai szférában vég</w:t>
        <w:softHyphen/>
        <w:t>bemenő változások hatására történ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Úgy vélem, hogy egy olyan dokumentumban, amelynek célja az elkövetkezendő évtized gazdasági stratégiájának meg</w:t>
        <w:softHyphen/>
        <w:t>alapozása, ezt az elemzést - a tévedés jogát fenntartva - kívánatos elvégezni. A gazdasági stratégia felvázolásában a po</w:t>
        <w:softHyphen/>
        <w:t xml:space="preserve">litikának jelentős szerepe van. Ám az eddiginél világosabban kellene látnunk: vajon a gazdasági folyamatok alakításában hol és mikor célszerű, sőt </w:t>
      </w:r>
      <w:r>
        <w:rPr>
          <w:rStyle w:val="FontStyle16"/>
          <w:rFonts w:cs="Times New Roman" w:ascii="Times New Roman" w:hAnsi="Times New Roman"/>
          <w:b w:val="false"/>
          <w:bCs w:val="false"/>
          <w:u w:val="single"/>
        </w:rPr>
        <w:t>nélkülözhetetlen</w:t>
      </w:r>
      <w:r>
        <w:rPr>
          <w:rStyle w:val="FontStyle16"/>
          <w:rFonts w:cs="Times New Roman" w:ascii="Times New Roman" w:hAnsi="Times New Roman"/>
          <w:b w:val="false"/>
          <w:bCs w:val="false"/>
        </w:rPr>
        <w:t xml:space="preserve"> a po</w:t>
        <w:softHyphen/>
        <w:t xml:space="preserve">litika közvetlen „jelenléte”; hol van a </w:t>
      </w:r>
      <w:r>
        <w:rPr>
          <w:rStyle w:val="FontStyle16"/>
          <w:rFonts w:cs="Times New Roman" w:ascii="Times New Roman" w:hAnsi="Times New Roman"/>
          <w:b w:val="false"/>
          <w:bCs w:val="false"/>
          <w:u w:val="single"/>
        </w:rPr>
        <w:t>határ</w:t>
      </w:r>
      <w:r>
        <w:rPr>
          <w:rStyle w:val="FontStyle16"/>
          <w:rFonts w:cs="Times New Roman" w:ascii="Times New Roman" w:hAnsi="Times New Roman"/>
          <w:b w:val="false"/>
          <w:bCs w:val="false"/>
        </w:rPr>
        <w:t>, amelyen túl már nem célszerű ez a közvetlen „jelenlét”. Mindenre jó lehe</w:t>
        <w:softHyphen/>
        <w:t>tőséget kínál a 70-es évek tapasztalatainak elemzése. Ennek konzekvenciáit döntési és intézményi rendszerünkben is célsze</w:t>
        <w:softHyphen/>
        <w:t>rű levonni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2.) Az Elemzés a társadalom szerkezetében végbement változásokat is bemutatja. Egy stratégia megalapozásához ké</w:t>
        <w:softHyphen/>
        <w:t>szülő - viszonylag hosszabb időszakot felölelő – elemzésben az ökonómiai természetű megközelítési módot célszerű kiegé</w:t>
        <w:softHyphen/>
        <w:t>szíteni a szociológiai megközelítési móddal. Úgy érzem, hogy a társadalom osztályszerkezetében, rétegtagozódásában végbe</w:t>
        <w:softHyphen/>
        <w:t>ment változások statisztikai regisztrálása nem pótolhatja a mélyebb társadalom-elemzést. Ha az előbb a politika limitációját, most a gazdaságpolitika limitációját teszem szóvá. /Például meddig folytatható a fizetési mérleg egyensúly hely</w:t>
        <w:softHyphen/>
        <w:t>reállítása érdekeinek egyoldalúan alárendelt gazdaságpoliti</w:t>
        <w:softHyphen/>
        <w:t>ka az életszínvonal stagnálása-romlása mellett?/ Az előttünk álló évtizedben a társadalmi érzékenység feltehetően erősödik. A jövő stratégiájának kialakítását segíthetnék az olyan kér</w:t>
        <w:softHyphen/>
        <w:t>désfeltevésekre adott válaszok, mint: „mit akartunk tenni”; „mit tettünk” - és végül: „mit kellett volna termünk”.</w:t>
      </w:r>
    </w:p>
    <w:p>
      <w:pPr>
        <w:pStyle w:val="Style14"/>
        <w:widowControl/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sokoldalúan és meggyőzően tárgyalja az ország alkalmazkodóképessége hiányának okait. Ezeket az okokat azon</w:t>
        <w:softHyphen/>
        <w:t>ban csak a gazdasági szférában kutatja. A dokumentum nem veti fel az alkalmazkodóképesség társadalmi lehetőségeit és korlá</w:t>
      </w:r>
      <w:hyperlink r:id="rId7">
        <w:r>
          <w:rPr>
            <w:rStyle w:val="InternetLink"/>
            <w:rFonts w:ascii="Courier New" w:hAnsi="Courier New" w:cs="Times New Roman"/>
            <w:b w:val="false"/>
            <w:bCs w:val="false"/>
            <w:sz w:val="24"/>
            <w:sz w:val="24"/>
            <w:szCs w:val="24"/>
          </w:rPr>
          <w:t>tait</w:t>
        </w:r>
      </w:hyperlink>
      <w:r>
        <w:rPr>
          <w:rStyle w:val="FontStyle16"/>
          <w:rFonts w:cs="Times New Roman" w:ascii="Times New Roman" w:hAnsi="Times New Roman"/>
          <w:b w:val="false"/>
          <w:bCs w:val="false"/>
        </w:rPr>
        <w:t>. Ide értendő a társadalom kulturáltsága, a szellemi mobi</w:t>
        <w:softHyphen/>
        <w:t>litás, a társadalomban kialakult világkép, az ország helyzetét tükröző társadalmi tudat; de ide értendők a társadalomban fel</w:t>
        <w:softHyphen/>
        <w:t>halmozódó ellentmondások, a feszültséggócok stb.. Ezek a ténye</w:t>
        <w:softHyphen/>
        <w:t>zők a gazdasági folyamatok hatására maguk is változnak, ám ugyanakkor a gazdaságpolitika feltételrendszerét is alkotják: a gazdaságpolitikával való társadalmi azonosulás egyre inkább gazdaságformáló tényezővé válik. Ezért a társadalmi kérdések behatóbb vizsgálatát javaslom az Elemzés készítőinek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3.) Az Elemzésnek behatóbban kellene foglalkoznia az életmódban bekövetkezett változásokkal. Az Elemzésben is említett tényezők mellett talán érdemes felhívni a figyelmet, az élet</w:t>
        <w:softHyphen/>
        <w:t>módot egyre erőteljesebben befolyásoló demonstrációs effektu</w:t>
        <w:softHyphen/>
        <w:t>sokra, a munkásosztály viszonylag széles és az értelmiség bi</w:t>
        <w:softHyphen/>
        <w:t>zonyos rétegeinek a mezőgazdasági termeléssel való kapcsolatá</w:t>
        <w:softHyphen/>
        <w:t>ra, a hivatalos munkaidőn túl, a szabadidő terhére végzett túl</w:t>
        <w:softHyphen/>
        <w:t>munkára stb.. A hiány és a szocialista életmód megteremtésének követelményei nehezen kibékíthető ellentmondásban vannak egy</w:t>
        <w:softHyphen/>
        <w:t xml:space="preserve">mással; bizonyos javak megszerzése iránti vágy és az ennek kielégítésére irányuló túlmunka ugyancsak nehezíti a szocialista életmód megteremtését.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 szocialista életmód szerves részének tartom a társadalmi munkaerkölcsöt is, amely a 70-es években romlott /még a termelés növekedési ütemének csökkenése sem javított a helyzeten/.</w:t>
      </w:r>
    </w:p>
    <w:p>
      <w:pPr>
        <w:pStyle w:val="Style14"/>
        <w:widowControl/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utal arra, hogy „… az egyes rétegeken belül… tendenciájában növekvő differenciálódás ment végbe.” /64. old./ Célszerű lenne e differenciálódás jellegének és mértékének be</w:t>
        <w:softHyphen/>
        <w:t>mutatása. Társadalmunkban erősödnek az irracionális fogyasztás jelei, ám a társadalom perifériáján, a létminimum szintjén élő emberek csoportja is jelen van. Nőtt az írástudatlanok, köte</w:t>
        <w:softHyphen/>
        <w:t>lező oktatásból kimaradók száma; az oktatási és a munkahelyi struktúra ellentmondásossága frusztrációt okoz; számos jele van az individualizmus, a befelé fordulás erősödésének, amit a szocialista demokrácia tartalmi gazdagításával nem tudtunk ellensúlyozni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életmód és a gazdaság fejlettségi színvonala között ugyan oksági összefüggés van, de az életmód mégsem mechanikus tükörképe a gazdasági fejlettségi szintnek: van bizonyos szuverén mozgási területe és iránya. Ezektől nem függetlenek az egyének, rétegek gazdasági aktivitását kisebb-nagyobb mérték</w:t>
        <w:softHyphen/>
        <w:t>ben meghatározó motivációk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E kérdések behatóbb elemzése meggyőzőbbé és világosabbá tenné az Elemzés következtetéseinek 9. és 10. pontját; erősí</w:t>
        <w:softHyphen/>
        <w:t>tené a távlati tervezés társadalmi jellegé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4.) Az Elemzés következtetéseinek egyik alapvető megálla</w:t>
        <w:softHyphen/>
        <w:t>pítása, „ …hogy a globális mennyiségi fejlődés mutatói egyre kevésbé jellemezték a népgazdaság fejlődését... Nem utolsó sor</w:t>
        <w:softHyphen/>
        <w:t xml:space="preserve">ban ez járult hozzá az alkalmanként ellentétes és szélsőséges megítélésekhez.”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/144. old./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Tény azonban, hogy a gazdaságirányítás cselekvését - talán a jelzőrendszer jellege miatt - az elmúlt évtizedben - de különösen 1972 óta - rendszerint a szélsőségek vezérelték; a túlzott beruházási volumen, a túlzott készletszint, a nagy</w:t>
        <w:softHyphen/>
        <w:t>arányú szocialista aktívum, a nagyarányú tőkés passzívum stb. A reagálást tehát nem annyira a tervszerű előrelátáson alapuló komplex szemlélet, mint inkább a feszültséghelyzetek váltották ki. Ebből következően gyakran születtek olyan intézkedések, amelyek bizonyos aspektusból determinálták a népgazdaság fejlődését. A feszültséghelyzetek elhárítása nemcsak egyoldalú, hanem rövid látra szóló kényszerintézkedésnek sorozatát váltotta ki. A gazdaságirányítás nem tudta megragadni a mennyiségi ér</w:t>
        <w:softHyphen/>
        <w:t>tékrendek alakulására ható olyan tényezőket, mint a vállalko</w:t>
        <w:softHyphen/>
        <w:t>zás, az innováció, a minőség vagy a rugalmasság. Az egyensúly megteremtésére irányuló eddigi erőfeszítéseket is elsősorban a mennyiségi tényezőkre gyakorolt defenzív jellegű akciók jel</w:t>
        <w:softHyphen/>
        <w:t>lemzik /a fogyasztás és a felhalmozás visszaszorítása, import</w:t>
        <w:softHyphen/>
        <w:t>korlátozás stb./. Ebből is fakad, hogy miközben a gazdaságirá</w:t>
        <w:softHyphen/>
        <w:t>nyit és retorikája a vállalkozásra, a kockázatvállalásra, előrelátásra buzdított, kialakultak azok az árnyékmechanizmusok /”elvárások”, normatív erejű leiratok, bizottsági döntések stb./ amelyek teljességgel ellentmondtak a retorikában megfogalmazott kívánalmaknak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következendő évtized gazdasági stratégiájának kialakításához nagy segítséget adna, ha az elemzés egyértelműb</w:t>
        <w:softHyphen/>
        <w:t>ben állást foglalna abban a kérdésben, hogy a gazdaságirányítás stílusát mennyiben lehet objektív tényezőknek tulajdonítani /például a KGST kapcsolatok naturális jellege erősödésének/, - s mennyiben saját intézményi és döntési rendszerünkne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5.) Az Elemzés a külkereskedelmi cserearányok romlását döntően a mikrostruktúra elmaradottságával magyarázza. Vajon természeti adottságainkhoz, az ország nagyságához, tőkeerejéhez képest nem foglalnak-e el aránytalanul nagy súlyt a fűtőanyag-kitermelő és az alapanyaggyártó ágazatok? A nemzetközi össze</w:t>
        <w:softHyphen/>
        <w:t>hasonlítások - úgy vélem - jogossá teszik a kérdés felvetését. Különösen indokolt a kérdés felvetése ezen ágazatok egyre drá</w:t>
        <w:softHyphen/>
        <w:t>gább és egyre bizonytalanabbá váló energiával és nyersanyaggal való ellátása, tőkeigényességük és az általuk kibocsátott gyárt</w:t>
        <w:softHyphen/>
        <w:t>mányok korszerűsége és minősége miat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ágazati és a termelési szerkezet elemzése során jó lett volna felhívni a figyelmet arra, hogy: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.) Magyarországon a beruházási tevékenység abban az idő</w:t>
        <w:softHyphen/>
        <w:t>szakban lendült fel, amikor a gazdaságilag fejlett országokban megtorpant a gazdasági fejlődés üteme és tartóssá vált a gazda</w:t>
        <w:softHyphen/>
        <w:t>sági pangás;</w:t>
      </w:r>
    </w:p>
    <w:p>
      <w:pPr>
        <w:pStyle w:val="Style21"/>
        <w:widowControl/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b.) a változás úgyszólván kizárólagos módszere ebben az időszakban is a növekedés - az invesztíció révén valósult meg, divesztícióra lényegében nem került sor, az még nem képezi sem a népgazdasági, sem a vállalati fejlesztési stratégiák szerves részét;</w:t>
      </w:r>
    </w:p>
    <w:p>
      <w:pPr>
        <w:pStyle w:val="Style21"/>
        <w:widowControl/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c.) a termelési szerkezet változásaiban mindenekelőtt a központi fejlesztési programok hatása érződik. E programok lényegében akkorra „értek be”, amikor a világgazdaságban megkezdődött az értékviszonyok nagyarányú átrendeződése;</w:t>
      </w:r>
    </w:p>
    <w:p>
      <w:pPr>
        <w:pStyle w:val="Style21"/>
        <w:widowControl/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d.) a körülöttünk lévő világban éppen a 70-es évtized</w:t>
        <w:softHyphen/>
        <w:t>ben, igen lassú ütemben növekvő, időnként csökkenő beruházási volumennel - nagyhatású műszaki áttörést hajtottak végre a mik</w:t>
        <w:softHyphen/>
        <w:t>roelektronika alkalmazásával: az elektronikus vezérlés és az információs rendszereknek a gépi rendszerekkel történő össze</w:t>
        <w:softHyphen/>
        <w:t>kapcsolása olyan, a hagyományos statisztikai mutatókkal nem kimutatható struktúraátalakulást eredményezett, melynek követ</w:t>
        <w:softHyphen/>
        <w:t>kezményei - viszonylagos versenyképességünk távlatait illetően beláthatatlanok. Úgy tűnik, hogy a mikroelektronika a nemzet</w:t>
        <w:softHyphen/>
        <w:t>közi gazdasági erőviszonyok determináns részévé válik - mintegy ellensúlyozva a természeti erőforrások monopóliumából fakadó hatalmi pozíciókat. A növekedésmaximálásra irányuló stratégiá</w:t>
        <w:softHyphen/>
        <w:t>kat a ráfordítás minimalizálására irányuló stratégiák váltják fel - többek között ebben van óriási szerepe az új műszaki irányzatnak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az exportpotenciált növelő „45 milliárdos” hitelakcióról is szól /44.old./. Egyetértve a dokumentumnak azzal az állításával, hogy „...teljes képet ezen beruházások gazdaságosságáról csak a VI. ötéves tervidőszakban fogunk kapni” azért a jövőre vonatkozó tanulságok miatt a már megvalósult beruházások kapcsán célszerű lett volna megvizsgálni, hogy azok mennyiben tesznek lehetővé viszonylag tartós exportot; mennyi</w:t>
        <w:softHyphen/>
        <w:t>ben szolgálják az egyszeri, viszonylag könnyen „learatható” piaci lehetőség kihasználását; mennyiben épültek be szervesen a vállalat egészébe, vagy mennyiben képeznek olyan izolált „exportszigeteket”, amelyek nem rendelkeznek megfelelő háttér</w:t>
        <w:softHyphen/>
        <w:t>rel; mennyiben szolgálták a rugalmas alkalmazkodást /alternatív piacokra való szállítás; módosítható választék vagy típus; rugalmasan módosítható sorozatnagyság stb./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 xml:space="preserve">Úgy gondolom, hogy e kérdések sokoldalúbb bemutatása és vizsgálata erősítené az Elemzés azon alapvető megállapítását, hogy „...ha a 70-es évtized egyensúlyi problémáinak okát keressük, úgy tűnik, nem elsősorban az importoldalon kell keresnünk az okot... elemzésünk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lapján elsősorban az export hatékonysá</w:t>
        <w:softHyphen/>
        <w:t>gával kapcsolatos problémák jelölhetők meg az egyensúly megbom</w:t>
        <w:softHyphen/>
        <w:t>lásának okaként.” /59-60.old./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6.) Az Elemzés tárgyalási része és a következtetések is helyesen tárgyalják a stabilitás anakronisztikus értelmezésé</w:t>
        <w:softHyphen/>
        <w:t>ből fakadó problémákat. Úgy vélem, az elemzésnek ezt a részét ki kellene egészíteni azzal, hogy vajon végig gondoltak-e egy</w:t>
        <w:softHyphen/>
        <w:t>általában: hogyan értelmezzük a stabilitás követélményét; hogyan vezetett a stabilitáshoz való ragaszkodás sokkhatásokkal járó változtatásokhoz; a status quo-k fenntartása hogyan szűkítette döntési szabadságunkat, manőverezési lehetőségünket stb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Ugyanakkor érdemes megvizsgálni: a 70-es évtized gazda</w:t>
        <w:softHyphen/>
        <w:t>ságfejlesztési akciói, a technológiai struktúra, az ipari tele</w:t>
        <w:softHyphen/>
        <w:t>pítés, a vállalati szerkezet, a döntési rendszer stb. milyen hatást gyakorol a rugalmas alkalmazkodásra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Nemzetközi tapasztalatok bizonyítják, hogy más országok a munka termelékenységének átmeneti csökkenése árán is növelik rugalmasságukat: részben a technológiai rendszerekben végrehaj</w:t>
        <w:softHyphen/>
        <w:t>tott módosításokkal, részben a nagy szervezetek decentralizálá</w:t>
        <w:softHyphen/>
        <w:t>sával, továbbá új, a kor követelményeinek jobban megfelelő vál</w:t>
        <w:softHyphen/>
        <w:t>lalkozási formák megteremtésével stb. Az alacsony bérű országok versenyével szemben a gazdaságilag fejlett országok többek kö</w:t>
        <w:softHyphen/>
        <w:t>zött rugalmasságuk növelésével veszik fel a versenyt. A rugal</w:t>
        <w:softHyphen/>
        <w:t>masság olyan hatékonysági tényezővé vált, amely a termelékeny</w:t>
        <w:softHyphen/>
        <w:t>ségi, vagy a megtérülési mutatókhoz hasonló közgazdasági szá</w:t>
        <w:softHyphen/>
        <w:t>mítással nem ragadható meg, nem kvantifikálható. A nemzetközi közgazdasági és vállalatgazdasági irodalom a rugalmasság vál</w:t>
        <w:softHyphen/>
        <w:t>tozásából fakadó hatások kvantifikálhatóságára számos kísérle</w:t>
        <w:softHyphen/>
        <w:t>tet tett, ami szintén arra utal, hogy a rugalmasság és az annak növeléséhez fűződő feltételek megteremtése stratégiai tényezővé vált. Úgy tűnik, hogy a magyar gazdaságban a determináltság foka nőtt, hogy a gazdaságpolitika szem elől tévesztette e stra</w:t>
        <w:softHyphen/>
        <w:t>tégiai tényezőt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a benyomásom, mintha az Elemzés a rugalmasság feltéte</w:t>
        <w:softHyphen/>
        <w:t>lét mindenekelőtt a kapacitástartalékok létében látná /39. old./. Figyelemre méltó, hogy az iparilag fejlett országok - az 50-es, 60-as évek gyakorlatával szemben - nem a tartalékok növelésével, hanem a technológiai rendszerek átalakításával növelik rugal</w:t>
        <w:softHyphen/>
        <w:t>masságukat, s ennek következtében kapacitás és készlet tarta</w:t>
        <w:softHyphen/>
        <w:t>lékaik csökkennek. A rugalmasság növelése tehát nem elsősor</w:t>
        <w:softHyphen/>
        <w:t>ban mennyiségi, mint inkább minőségi /strukturális/ kérdés.</w:t>
      </w:r>
    </w:p>
    <w:p>
      <w:pPr>
        <w:pStyle w:val="Style14"/>
        <w:widowControl/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7.) A gazdaságirányítási rendszerről jó átfogó képet ad az Elemzés. Az árfolyam politikával kapcsolatos részhez /96.old./ megjegyzem, hogy az árfolyam-mozgásoktól nem várha</w:t>
        <w:softHyphen/>
        <w:t>tó olyan vállalati magatartásváltozás, orientációváltozás, mint egy keresletkorlátos kompetitív piacon, monetáris rend</w:t>
        <w:softHyphen/>
        <w:t>szerű gazdaságban működő vállalattól. A forint viszonylagos leértékelése időszakában /1973-75/ nem azért nem nőtt a vára</w:t>
        <w:softHyphen/>
        <w:t>kozásoknak megfelelően a magyar export, mert az iránta megnyil</w:t>
        <w:softHyphen/>
        <w:t>vánuló „...külföldi ...kereslet kevésbé érzékeny az árakra…”/96.old./, hanem elsősorban azért, mert a magyar vállalatok kínálati érzékenysége gyenge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Az Elemzés 127. oldala megállapítja, hogy „...a gaz</w:t>
        <w:softHyphen/>
        <w:t>daság intézményi-szervezeti rendszerében a 70-es évtizedben alapvető változások nem következtek be.”  Nem tudom, mi minősül „alapvetőnek”, de tény, hogy ennek a megállapításnak maga az Elemzés is ellentmond, hiszen bemutatja azt a nagyarányú cent</w:t>
        <w:softHyphen/>
        <w:t>ralizációs irányzatot, melynek végül is hatalmi szóval kellett véget vetni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Érdemes megjegyezni, hogy míg a vállalati szféra mozgását a centralizáció, addig az állami irányítást és annak intézményeit a decentralizálódás, az osztódással való szaporo</w:t>
        <w:softHyphen/>
        <w:t>dás jellemezte: nőtt a tárcaközi és egyéb bizottságok száma; a központi döntések „egyetértéssel” való meghozatala lassította a döntési képességet, elmosta a gazdasági rányitó szervek felelősségét stb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8.) A vállalkozókészség és az innováció kibontakoztatásának követelményével helyesen foglalkozik az Elemzés. A leír</w:t>
        <w:softHyphen/>
        <w:t>takat annyiban egészíteném ki, hogy ne az „ösztönzés súlyának” növeléséről /147.old./, hanem a túlélési kényszerről írjunk. Továbbá: az innováció és a vállalkozás feltételezi a tévedés jogát és lehetőségét. Ennek jogi /jogvédelmi/ rendszerét ki kell építeni, morális és szemléleti megítélésében változást kell elérni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9./ Néhány egyéb megjegyzés: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- A 16. oldalon ez áll: „Az export... 1970-ben a nemzeti jövedelem 39, 4 százalékát... tette ki”. Ez közgazdasági szempontból nem helytálló fogalmazás.</w:t>
      </w:r>
    </w:p>
    <w:p>
      <w:pPr>
        <w:pStyle w:val="Style31"/>
        <w:widowControl/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- A központi fejlesztési programok bemutatása egyenetlen: egyes programokhoz bíráló megjegyzéseket fűz a dokumentum, má</w:t>
        <w:softHyphen/>
        <w:t>sokat csak leír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- Az 56. oldalon homályos az a fogalmazás, mely szerint „...keresleti oldalról a szocialista országokkal való együttmű</w:t>
        <w:softHyphen/>
        <w:t>ködés nem teljesen támasztja alá szelektív fejlesztési politikánkat”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left="284"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- A 37. oldal és a 119. oldalon tárgyaltak esetleg úgy értelmezhetők, mintha a „háttéripar” kisvállalati probléma len</w:t>
        <w:softHyphen/>
        <w:t>ne. A „háttéripar” megteremtése valamennyi méretű vállalat közreműködését feltételezi. Ugyancsak helytelen a témát a gépipar, szűkíteni. Valamennyi iparágunkban uralkodó a végtermék szemlélet és a háttéripar hiánya valamennyi iparágat sújtja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</w:rPr>
        <w:t>A kisvállalati problémát alapvetően nem háttéripari, hanem rugalmassági és innovációs kérdésként kell kezelni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  <w:bCs w:val="false"/>
        </w:rPr>
        <w:t>1980. dec. 1.</w:t>
        <w:tab/>
        <w:tab/>
        <w:tab/>
        <w:t xml:space="preserve">                         </w:t>
        <w:tab/>
        <w:tab/>
        <w:t>Varga György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2/8. 2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Arial Narrow" w:hAnsi="Arial Narrow" w:cs="Arial Narrow"/>
      <w:spacing w:val="30"/>
      <w:sz w:val="26"/>
      <w:szCs w:val="26"/>
    </w:rPr>
  </w:style>
  <w:style w:type="character" w:styleId="FontStyle12">
    <w:name w:val="Font Style12"/>
    <w:basedOn w:val="Bekezdsalapbettpusa"/>
    <w:qFormat/>
    <w:rPr>
      <w:rFonts w:ascii="Courier New" w:hAnsi="Courier New" w:cs="Courier New"/>
      <w:b/>
      <w:bCs/>
      <w:spacing w:val="20"/>
      <w:sz w:val="16"/>
      <w:szCs w:val="16"/>
    </w:rPr>
  </w:style>
  <w:style w:type="character" w:styleId="FontStyle13">
    <w:name w:val="Font Style13"/>
    <w:basedOn w:val="Bekezdsalapbettpusa"/>
    <w:qFormat/>
    <w:rPr>
      <w:rFonts w:ascii="Courier New" w:hAnsi="Courier New" w:cs="Courier New"/>
      <w:b/>
      <w:bCs/>
      <w:spacing w:val="-10"/>
      <w:w w:val="150"/>
      <w:sz w:val="14"/>
      <w:szCs w:val="14"/>
    </w:rPr>
  </w:style>
  <w:style w:type="character" w:styleId="FontStyle14">
    <w:name w:val="Font Style14"/>
    <w:basedOn w:val="Bekezdsalapbettpusa"/>
    <w:qFormat/>
    <w:rPr>
      <w:rFonts w:ascii="Courier New" w:hAnsi="Courier New" w:cs="Courier New"/>
      <w:b/>
      <w:bCs/>
      <w:spacing w:val="-10"/>
      <w:w w:val="200"/>
      <w:sz w:val="8"/>
      <w:szCs w:val="8"/>
    </w:rPr>
  </w:style>
  <w:style w:type="character" w:styleId="FontStyle15">
    <w:name w:val="Font Style15"/>
    <w:basedOn w:val="Bekezdsalapbettpusa"/>
    <w:qFormat/>
    <w:rPr>
      <w:rFonts w:ascii="Courier New" w:hAnsi="Courier New" w:cs="Courier New"/>
      <w:sz w:val="24"/>
      <w:szCs w:val="24"/>
    </w:rPr>
  </w:style>
  <w:style w:type="character" w:styleId="FontStyle16">
    <w:name w:val="Font Style16"/>
    <w:basedOn w:val="Bekezdsalapbettpusa"/>
    <w:qFormat/>
    <w:rPr>
      <w:rFonts w:ascii="Courier New" w:hAnsi="Courier New" w:cs="Courier New"/>
      <w:b/>
      <w:bCs/>
      <w:sz w:val="24"/>
      <w:szCs w:val="24"/>
    </w:rPr>
  </w:style>
  <w:style w:type="character" w:styleId="FontStyle17">
    <w:name w:val="Font Style17"/>
    <w:basedOn w:val="Bekezdsalapbettpusa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5"/>
    </w:pPr>
    <w:rPr/>
  </w:style>
  <w:style w:type="paragraph" w:styleId="Style21">
    <w:name w:val="Style2"/>
    <w:basedOn w:val="Normal"/>
    <w:qFormat/>
    <w:pPr>
      <w:spacing w:lineRule="exact" w:line="365"/>
      <w:ind w:firstLine="888"/>
    </w:pPr>
    <w:rPr/>
  </w:style>
  <w:style w:type="paragraph" w:styleId="Style31">
    <w:name w:val="Style3"/>
    <w:basedOn w:val="Normal"/>
    <w:qFormat/>
    <w:pPr>
      <w:spacing w:lineRule="exact" w:line="366"/>
      <w:ind w:firstLine="1450"/>
    </w:pPr>
    <w:rPr/>
  </w:style>
  <w:style w:type="paragraph" w:styleId="Style41">
    <w:name w:val="Style4"/>
    <w:basedOn w:val="Normal"/>
    <w:qFormat/>
    <w:pPr>
      <w:spacing w:lineRule="exact" w:line="368"/>
      <w:ind w:firstLine="1757"/>
    </w:pPr>
    <w:rPr/>
  </w:style>
  <w:style w:type="paragraph" w:styleId="Style51">
    <w:name w:val="Style5"/>
    <w:basedOn w:val="Normal"/>
    <w:qFormat/>
    <w:pPr>
      <w:spacing w:lineRule="exact" w:line="365"/>
      <w:ind w:firstLine="1162"/>
    </w:pPr>
    <w:rPr/>
  </w:style>
  <w:style w:type="paragraph" w:styleId="Style61">
    <w:name w:val="Style6"/>
    <w:basedOn w:val="Normal"/>
    <w:qFormat/>
    <w:pPr>
      <w:spacing w:lineRule="exact" w:line="362"/>
      <w:ind w:firstLine="859"/>
    </w:pPr>
    <w:rPr/>
  </w:style>
  <w:style w:type="paragraph" w:styleId="Style71">
    <w:name w:val="Style7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te.it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0:00Z</dcterms:created>
  <dc:creator>Csévi Flóra</dc:creator>
  <dc:description/>
  <cp:keywords/>
  <dc:language>en-US</dc:language>
  <cp:lastModifiedBy>LorantK</cp:lastModifiedBy>
  <dcterms:modified xsi:type="dcterms:W3CDTF">2011-12-28T16:00:00Z</dcterms:modified>
  <cp:revision>2</cp:revision>
  <dc:subject/>
  <dc:title>  </dc:title>
</cp:coreProperties>
</file>