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u w:val="single"/>
        </w:rPr>
      </w:pPr>
      <w:r>
        <w:rPr>
          <w:rStyle w:val="FontStyle13"/>
          <w:rFonts w:cs="Times New Roman" w:ascii="Times New Roman" w:hAnsi="Times New Roman"/>
          <w:u w:val="single"/>
        </w:rPr>
        <w:drawing>
          <wp:inline distT="0" distB="0" distL="0" distR="0">
            <wp:extent cx="6515735" cy="936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  <w:u w:val="single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u w:val="single"/>
        </w:rPr>
      </w:pPr>
      <w:r>
        <w:rPr/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u w:val="single"/>
        </w:rPr>
        <w:t>Opponensi vélemény</w:t>
      </w:r>
    </w:p>
    <w:p>
      <w:pPr>
        <w:pStyle w:val="Style14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u w:val="single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u w:val="single"/>
        </w:rPr>
      </w:pPr>
      <w:r>
        <w:rPr>
          <w:rStyle w:val="FontStyle13"/>
          <w:rFonts w:cs="Times New Roman" w:ascii="Times New Roman" w:hAnsi="Times New Roman"/>
          <w:u w:val="single"/>
        </w:rPr>
        <w:t xml:space="preserve">a hosszú távú tervezethez készített három, </w:t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u w:val="single"/>
        </w:rPr>
        <w:t>a hetvenes évtizedet elemző tanulmányról</w:t>
      </w:r>
      <w:r>
        <w:rPr>
          <w:rStyle w:val="FontStyle13"/>
          <w:rFonts w:cs="Times New Roman" w:ascii="Times New Roman" w:hAnsi="Times New Roman"/>
        </w:rPr>
        <w:t>*/</w:t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A három tanulmány, amelyről </w:t>
      </w:r>
      <w:r>
        <w:rPr>
          <w:rStyle w:val="FontStyle13"/>
          <w:rFonts w:cs="Times New Roman" w:ascii="Times New Roman" w:hAnsi="Times New Roman"/>
          <w:u w:val="single"/>
        </w:rPr>
        <w:t>tömör</w:t>
      </w:r>
      <w:r>
        <w:rPr>
          <w:rStyle w:val="FontStyle13"/>
          <w:rFonts w:cs="Times New Roman" w:ascii="Times New Roman" w:hAnsi="Times New Roman"/>
        </w:rPr>
        <w:t xml:space="preserve"> véleményt kell mondanom, nagy horderejű </w:t>
      </w:r>
      <w:r>
        <w:rPr>
          <w:rStyle w:val="FontStyle11"/>
          <w:rFonts w:cs="Times New Roman" w:ascii="Times New Roman" w:hAnsi="Times New Roman"/>
          <w:spacing w:val="0"/>
          <w:sz w:val="24"/>
        </w:rPr>
        <w:t xml:space="preserve">kérdések </w:t>
      </w:r>
      <w:r>
        <w:rPr>
          <w:rStyle w:val="FontStyle13"/>
          <w:rFonts w:cs="Times New Roman" w:ascii="Times New Roman" w:hAnsi="Times New Roman"/>
        </w:rPr>
        <w:t>sokaságát tárgyalja és mellékleteivel együtt közel 400 oldalt tesz ki. Ezért csak arra vállalkozhatom, hogy általános értékelést adjak e tanulmányokról és megjegyzéseket fűzzek legfontosabb - a kérésnek megfele</w:t>
        <w:softHyphen/>
        <w:t>lően: mindenekelőtt az iparra vonatkozó - következtetéseikhez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u w:val="single"/>
        </w:rPr>
        <w:t>Általános megjegyzések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  <w:u w:val="single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Véleményem szerint mind az összefoglaló tanulmány, mind az ipart es a mezőgazdaságot tárgyaló két további tanulmány át</w:t>
        <w:softHyphen/>
        <w:t>fogó, alapos és őszinte képet ad a magyar gazdaság 70-es év</w:t>
        <w:softHyphen/>
        <w:t>tizedéről, fejlődéséről és gazdaságpolitikájáról. A belső és külső tényezője szerepét reálisan mutatja be.  Kevésbé kidol</w:t>
        <w:softHyphen/>
        <w:t xml:space="preserve">gozott a gazdaság és különösen az egyes ágazatok </w:t>
      </w:r>
      <w:r>
        <w:rPr>
          <w:rStyle w:val="FontStyle13"/>
          <w:rFonts w:cs="Times New Roman" w:ascii="Times New Roman" w:hAnsi="Times New Roman"/>
          <w:u w:val="single"/>
        </w:rPr>
        <w:t xml:space="preserve">helyzetéről </w:t>
      </w:r>
      <w:r>
        <w:rPr>
          <w:rStyle w:val="FontStyle13"/>
          <w:rFonts w:cs="Times New Roman" w:ascii="Times New Roman" w:hAnsi="Times New Roman"/>
        </w:rPr>
        <w:t>adott értékelés - ami a jövőbeli lehetőségek szempontjából ugyancsak fontos lenne. A tanulmányok fő következtetéseit meg</w:t>
        <w:softHyphen/>
        <w:t>alapozottnak és helyesnek látom; ezek irányadók lehetnek a következő esztendők gazdaságpolitikája számára.  További vizs</w:t>
        <w:softHyphen/>
        <w:t xml:space="preserve">gálódást </w:t>
      </w:r>
      <w:r>
        <w:rPr>
          <w:rStyle w:val="FontStyle11"/>
          <w:rFonts w:cs="Times New Roman" w:ascii="Times New Roman" w:hAnsi="Times New Roman"/>
          <w:spacing w:val="0"/>
          <w:sz w:val="24"/>
        </w:rPr>
        <w:t xml:space="preserve">kíván, </w:t>
      </w:r>
      <w:r>
        <w:rPr>
          <w:rStyle w:val="FontStyle13"/>
          <w:rFonts w:cs="Times New Roman" w:ascii="Times New Roman" w:hAnsi="Times New Roman"/>
        </w:rPr>
        <w:t xml:space="preserve">mi hasznosítható mindebből a </w:t>
      </w:r>
      <w:r>
        <w:rPr>
          <w:rStyle w:val="FontStyle13"/>
          <w:rFonts w:cs="Times New Roman" w:ascii="Times New Roman" w:hAnsi="Times New Roman"/>
          <w:u w:val="single"/>
        </w:rPr>
        <w:t>hosszú távú</w:t>
      </w:r>
      <w:r>
        <w:rPr>
          <w:rStyle w:val="FontStyle13"/>
          <w:rFonts w:cs="Times New Roman" w:ascii="Times New Roman" w:hAnsi="Times New Roman"/>
        </w:rPr>
        <w:t xml:space="preserve"> tervezéshez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A tanulmányok erényeként kiemelem tárgyuk sokoldalú </w:t>
      </w:r>
      <w:r>
        <w:rPr>
          <w:rStyle w:val="FontStyle12"/>
          <w:rFonts w:cs="Times New Roman" w:ascii="Times New Roman" w:hAnsi="Times New Roman"/>
          <w:b w:val="false"/>
          <w:spacing w:val="0"/>
          <w:sz w:val="24"/>
        </w:rPr>
        <w:t>megköze</w:t>
        <w:softHyphen/>
        <w:t xml:space="preserve">lítését </w:t>
      </w:r>
      <w:r>
        <w:rPr>
          <w:rStyle w:val="FontStyle13"/>
          <w:rFonts w:cs="Times New Roman" w:ascii="Times New Roman" w:hAnsi="Times New Roman"/>
        </w:rPr>
        <w:t>és elemzését; a gazdaságpolitikai célok, eszközök és a szervezeti rendszer, valamint a társadalmi viszonyok bevonását vizsgálódásaik körébe; őszinte és kritikus hangvé</w:t>
        <w:softHyphen/>
        <w:t>telüket; gazdag statisztikai anyag feldolgozását; mondani</w:t>
        <w:softHyphen/>
        <w:t>valójuk világos megfogalmazását.  Pozitívumaik felsorolását még folytathatnám, de az opponenstől inkább tovább mutató, kritikai megjegyzéseket várnak. Néhány, mindhárom tanulmány</w:t>
        <w:softHyphen/>
        <w:t>hoz megfontolásra ajánlott észrevételem: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1.) A tanulmányokban a végső, összegező értékelések reálisak, de a gazdaság fejlődésének és fejlettségének egyes mozzanataira és területeire vonatkozó minősítéseknél még min</w:t>
        <w:softHyphen/>
        <w:t>dig túl nagy szerepet kapnak a mennyiségi /naturális/, a bruttó és a parciális mutatók. Az előbbiek használata külö</w:t>
        <w:softHyphen/>
        <w:t>nösen a mezőgazdaság esetében szembetűnő /itt több esetben még az árváltozásokat sem küszöbölték ki a bruttó mutatók alakulásának bemutatásánál/, az utóbbiaké a munkatermelékeny</w:t>
        <w:softHyphen/>
        <w:t xml:space="preserve">ség és az eszközhatékonyság egymástól elszakított elemzésénél.  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</w:rPr>
        <w:t>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*/ A hetvenes évtized gazdaságfejlődésének és gazdaságpoliti</w:t>
        <w:softHyphen/>
        <w:t>kai tapasztalatainak elemzése.  1980. november - Iparpoliti</w:t>
        <w:softHyphen/>
        <w:t>ka és ipari fejlődés a hetvenes évtizedben.  1981. január - Mezőgazdasági termelésünk a hetvenes évtizedben. 1981. január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Az összefoglaló elemzés 19. oldalán például ez szerepel: „Az 1970-es évtizedben a népgazdasági termelékenység gyorsulása az évtized korszakos eredménye”, holott a 23.-24. oldalon idézett komplex hatékonysági /teljes termelékenységi/ mutató nem jelez határozott javulást. A cserearány-veszteségek szá</w:t>
        <w:softHyphen/>
        <w:t>mításba vétele /lásd a következő pontban/ még kérdésesebbé teszi, hogy korszakos eredményről beszéljünk. A nemzetközi termelékenységi összehasonlításokhoz egyébként több forrást lehetett volna felhasználni és - a fejlett tőkés országokhoz képest az iparénál nem kisebb lemaradást jelző - adatok a mezőgazdaságról is rendelkezésre állnak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</w:rPr>
        <w:t>Eredmények csupán mennyiségi mutatókra alapozott minősítésé</w:t>
        <w:softHyphen/>
        <w:t>re példa az olyan adatok idézése, hogy milyen magas a része</w:t>
        <w:softHyphen/>
        <w:t>sedésünk egy-egy termékcsoportot nézve a világ exportjából, hogy a világ első helyén állunk /az USA-val azonos szinten/ az egy főre jutó kukoricatermelés, második helyen az egy fő</w:t>
        <w:softHyphen/>
        <w:t>re jutó sertésállomány tekintetében /összefoglaló elemzés, 5. oldal/; jórészt ilyen típusú adatokra épül a központi fej</w:t>
        <w:softHyphen/>
        <w:t>lesztési programok értékelése az ipari tanulmányban is. A mennyiségi adatok kiemelkedő eredményeket éppúgy tükrözhetnek, mint sajátos, nem feltétlenül kedvező struktúrát vagy volumen előirányzatok teljesítését esetleg aránytalanul nagy ráfordításokkal és a világpiaci helyzet változása, vagy más körülmények folytán a vártnál kisebb hozamokkal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2.) Az elemzések sokszor ütköztek módszereink korlá</w:t>
        <w:softHyphen/>
        <w:t>taiba, ezek áthidalása /vagy legalábbis jelzése/ nagyobb figyelmet kíván.  Így például a nemzeti árakon számított or</w:t>
        <w:softHyphen/>
        <w:t>szágok közötti struktúra összehasonlítások eredményei erősen függenek az árrendszerek sajátosságaitól. Ez különösen fenn</w:t>
        <w:softHyphen/>
        <w:t>áll a szocialista országok közötti összehasonlításokra, nem hanyagolható azonban el a magyar adatok tőkés országokhoz va</w:t>
        <w:softHyphen/>
        <w:t>ló viszonyítása során sem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</w:rPr>
        <w:t>A nemzeti jövedelem alakulását jellemző adatok felhasználásá</w:t>
        <w:softHyphen/>
        <w:t>nál nem lehet számításon kívül hagyni a cserearány-veszteségek számbavételét. Ennek módszerei még nem kiforrottak, de fel</w:t>
        <w:softHyphen/>
        <w:t>tétlenül erősen befolyásolják a termelékenységi-hatékonysági mutatók alakulását, illetőleg értékelését is.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Sokszor a műszaki haladást is - jobb híján - mennyiségi mutatókkal értékeljük /pl. először gyártott termékek, újonnan üzembe helyezett gépek aránya/, ezek a minőségi változásokat nem tükrözik megfelelően. A műszaki haladást, mint jól ismert, igen nehéz aggregát statisztikai mutatókkal jellemezni; az említett rész-mutatók használhatósága viszont meglehetősen kérdéses.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3.) Gazdaság és politika kapcsolata, valamint az em</w:t>
        <w:softHyphen/>
        <w:t>beri-társadalmi tényezők /stabilitás és bizalom, értékrend és társadalmi normák, társadalmi közérzet, az egyenlő esélyek kérdése, árnyékmechanizmusok, korrupciós jelenségek stb./ bő</w:t>
        <w:softHyphen/>
        <w:t>vebb tárgyalást érdemelnek.  Látszólag kívül esnek, túlmutat</w:t>
        <w:softHyphen/>
        <w:t>nak az iparpolitika és az iparirányítás szféráján, valójában azonban meghatározó jelentőségűek.  Kétségkívül nehezen meg</w:t>
        <w:softHyphen/>
        <w:t>fogható és vizsgálható jelenségek, de alakulásuk lényeges forrása eredményeinknek, mai gondjainknak, jövőbeli szere</w:t>
        <w:softHyphen/>
        <w:t>pük pedig még jelentősebb lesz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Ehhez kapcsolódva megjegyzem, hogy a gazdaság- és iparpoli</w:t>
        <w:softHyphen/>
        <w:t>tikai tanulságok levonásához jobban lehetett volna hasznosí</w:t>
        <w:softHyphen/>
        <w:t>tani az újabb - nagyobbrészt kiemelt programok keretében fo</w:t>
        <w:softHyphen/>
        <w:t>lyó - kutatások egyes eredményeit, például ezeknek a dönté</w:t>
        <w:softHyphen/>
        <w:t xml:space="preserve">si rendszerünkre vonatkozó tanulságait, vagy a célok- eszközök-szervezet kapcsolatát vizsgáló elemzési módszereit. 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</w:rPr>
        <w:t>Így éle</w:t>
        <w:softHyphen/>
        <w:t xml:space="preserve">sebb megvilágításba lehetett volna állítani például, hogy a célok között </w:t>
      </w:r>
      <w:r>
        <w:rPr>
          <w:rStyle w:val="FontStyle13"/>
          <w:rFonts w:cs="Times New Roman" w:ascii="Times New Roman" w:hAnsi="Times New Roman"/>
          <w:u w:val="single"/>
        </w:rPr>
        <w:t>mindig</w:t>
      </w:r>
      <w:r>
        <w:rPr>
          <w:rStyle w:val="FontStyle13"/>
          <w:rFonts w:cs="Times New Roman" w:ascii="Times New Roman" w:hAnsi="Times New Roman"/>
        </w:rPr>
        <w:t xml:space="preserve"> ütközések-konfliktusok vannak; eszköz</w:t>
        <w:softHyphen/>
        <w:t>rendszerünk elemei sűrűn egymás ellenében hatnak*/; a szervezeti érdekeknek /az irányítás szférájában is/ alapvető szere</w:t>
        <w:softHyphen/>
        <w:t>pük van; a tervezés és a döntési rendszer kapcsolatában is problémák vannak, stb.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A nemzetközi összehasonlítások más országok gazdaságpolitiká</w:t>
        <w:softHyphen/>
        <w:t>jával segítettek volna tapasztalataink értékelését; a közös és a sajátos gondok és lehetőségek kiemelését. A 70-es évek roha</w:t>
        <w:softHyphen/>
        <w:t>nó eseményei minden ország gazdaságpolitikáját próbára tették, a legtöbb ország komoly problémákkal birkózik. Gazdaságpolitikánkat, sikereinket és kudarcainkat e háttár elé állítva reáli</w:t>
        <w:softHyphen/>
        <w:t>sabban minősíthetjük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u w:val="single"/>
        </w:rPr>
        <w:t>Megjegyzések az összefoglaló tanulmányhoz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  <w:u w:val="single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Elsősorban a tanulmány 111-112. oldalán megfogalmazott követ</w:t>
        <w:softHyphen/>
        <w:t>keztetésekhez kívánok észrevételeket fűzni. Magához az elem</w:t>
        <w:softHyphen/>
        <w:t xml:space="preserve">zéshez megjegyzem, hogy jobban el kellene szakadni a naptári 5 és 10 évek szerinti periodizálástól; </w:t>
      </w:r>
      <w:r>
        <w:rPr>
          <w:rStyle w:val="FontStyle13"/>
          <w:rFonts w:cs="Times New Roman" w:ascii="Times New Roman" w:hAnsi="Times New Roman"/>
          <w:u w:val="single"/>
        </w:rPr>
        <w:t>egyes</w:t>
      </w:r>
      <w:r>
        <w:rPr>
          <w:rStyle w:val="FontStyle13"/>
          <w:rFonts w:cs="Times New Roman" w:ascii="Times New Roman" w:hAnsi="Times New Roman"/>
        </w:rPr>
        <w:t xml:space="preserve"> évekkel határolt időszakok vizsgálatától.  Bár az ötéves tervek képeznek bizo</w:t>
        <w:softHyphen/>
        <w:t xml:space="preserve">nyos egységet, a 70-es évtized eseményeit különösen nehéz ilyen szakaszok szerint tárgyalni. Az </w:t>
      </w:r>
      <w:r>
        <w:rPr>
          <w:rStyle w:val="FontStyle13"/>
          <w:rFonts w:cs="Times New Roman" w:ascii="Times New Roman" w:hAnsi="Times New Roman"/>
          <w:u w:val="single"/>
        </w:rPr>
        <w:t>egyes</w:t>
      </w:r>
      <w:r>
        <w:rPr>
          <w:rStyle w:val="FontStyle13"/>
          <w:rFonts w:cs="Times New Roman" w:ascii="Times New Roman" w:hAnsi="Times New Roman"/>
        </w:rPr>
        <w:t xml:space="preserve"> évek között számított változások pedig túlságosan érzékenyek a kiinduló és záró év értékeire; célszerűbb néhány szomszédos év átlagos adatait vi</w:t>
        <w:softHyphen/>
        <w:t>szonyítani /ahogyan ez a mezőgazdaságot illetően mindig is szo</w:t>
        <w:softHyphen/>
        <w:t>kásos volt/. Az 1970-79 között végbement változások mellett na</w:t>
        <w:softHyphen/>
        <w:t>gyobb súlyt kellene adni a jelen /a jövő szempontjából: a kiin</w:t>
        <w:softHyphen/>
        <w:t xml:space="preserve">duló/ állapot /ezen belül a piaci pozíciók/ értékelésének. Hosszabb távon ugyan ez is érvényét veszti, sok szempontból - legalább </w:t>
        <w:softHyphen/>
        <w:t>is orientációként - mégis meghatározó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Az összefoglaló tanulmányból hiányolható néhány fontos téma bő</w:t>
        <w:softHyphen/>
        <w:t>vebb tárgyalása is, így mindenekelőtt az építőiparé /amelynek munkája nemcsak a termelő beruházásokat, de a lakosság legszéle</w:t>
        <w:softHyphen/>
        <w:t>sebb rétegét érinti, az infláció egyik gerjesztője stb./, a kiegészítő-kisegítő /második/ gazdaságé és a másodlagos jövedel</w:t>
        <w:softHyphen/>
        <w:t>meké /kihatásuk nemcsak a társadalmi közérzetre, az „elsődleges” gazdaságra is igen jelentős/, valamint a K+F tevékenységé és a műszaki fejlődésé. Ezt részben menti, hogy e kérdésekkel más elemzések /a műszaki fejlődéssel az ágazati tanulmányok/ foglalkoznak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</w:rPr>
        <w:t>Az összefoglaló tanulmány záró része véleményem szerint helyes és fontos következtetéseket fogalmaz meg. Néhány kiegészítést fűzök ezekhez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ad 2). Nagyon lényeges kérdést érint, és nagyon helyesen száll szembe a célok leegyszerűsítésével.  Én még határozottabban fogalmaznék. Nézetem szerint semmilyen helyzetben nem fogadható el a célrendszerből egyetlen cél kiemelése oly módon, hogy az minden más célt háttérbe szorítson. 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</w:rPr>
        <w:t>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</w:rPr>
        <w:t>*/ Példa - egy alcím - az eszközrendszer leszűkített tárgyalására az összefoglaló tanulmányból: III.5. Az állami tevékenység szerepe a gazdasági szerkezet fejlesztésében /beruházási- fejlesztési-támogatási politika/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Valamely cél prioritása nem teszi megengedhetővé, hogy mellőzzük a többi cél megvalósulására gyakorolt hatásainak előzetes számbavételét, folyamatos figye</w:t>
        <w:softHyphen/>
        <w:t>lemmel kisérését és a lehetőségek szerinti ellensúlyozását. A gazdaságpolitikában mindig nagy a veszélye annak, hogy a hosszú távú célokat feláldozzuk rövid-távu célokért, rendszerbeli problémákat részintézkedésekkel próbálunk megoldani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ad 3). Egyetértek azzal a megállapítással, hogy „az egyen</w:t>
        <w:softHyphen/>
        <w:t>súly létrehozásánál; alapvető külkereskedelmi eszközeit az export oldalon kell keresnünk” és „... az export struktúrájának és ha</w:t>
        <w:softHyphen/>
        <w:t>tékonyságának megváltoztatása ... képezi a távlati fejlesz</w:t>
        <w:softHyphen/>
        <w:t xml:space="preserve">tés kulcskérdését”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Hangsúlyoznám azonban, hogy ehhez kül</w:t>
        <w:softHyphen/>
        <w:t>gazdasági stratégia is kell és egy lépéssel még tovább men</w:t>
        <w:softHyphen/>
        <w:t>nék; ennek feltétele: az</w:t>
      </w:r>
      <w:r>
        <w:rPr>
          <w:rStyle w:val="FontStyle13"/>
          <w:rFonts w:cs="Times New Roman" w:ascii="Times New Roman" w:hAnsi="Times New Roman"/>
          <w:u w:val="single"/>
        </w:rPr>
        <w:t xml:space="preserve"> egész termelés</w:t>
      </w:r>
      <w:r>
        <w:rPr>
          <w:rStyle w:val="FontStyle13"/>
          <w:rFonts w:cs="Times New Roman" w:ascii="Times New Roman" w:hAnsi="Times New Roman"/>
        </w:rPr>
        <w:t xml:space="preserve"> struktúrájának és hatékonyságának javítása. A külkereskedelmi egyensúly lét</w:t>
        <w:softHyphen/>
        <w:t xml:space="preserve">rehozása </w:t>
      </w:r>
      <w:r>
        <w:rPr>
          <w:rStyle w:val="FontStyle13"/>
          <w:rFonts w:cs="Times New Roman" w:ascii="Times New Roman" w:hAnsi="Times New Roman"/>
          <w:u w:val="single"/>
        </w:rPr>
        <w:t>végső fokon</w:t>
      </w:r>
      <w:r>
        <w:rPr>
          <w:rStyle w:val="FontStyle13"/>
          <w:rFonts w:cs="Times New Roman" w:ascii="Times New Roman" w:hAnsi="Times New Roman"/>
        </w:rPr>
        <w:t xml:space="preserve">, </w:t>
      </w:r>
      <w:r>
        <w:rPr>
          <w:rStyle w:val="FontStyle13"/>
          <w:rFonts w:cs="Times New Roman" w:ascii="Times New Roman" w:hAnsi="Times New Roman"/>
          <w:u w:val="single"/>
        </w:rPr>
        <w:t>alapjaiban</w:t>
      </w:r>
      <w:r>
        <w:rPr>
          <w:rStyle w:val="FontStyle13"/>
          <w:rFonts w:cs="Times New Roman" w:ascii="Times New Roman" w:hAnsi="Times New Roman"/>
        </w:rPr>
        <w:t xml:space="preserve"> nem </w:t>
      </w:r>
      <w:r>
        <w:rPr>
          <w:rStyle w:val="FontStyle13"/>
          <w:rFonts w:cs="Times New Roman" w:ascii="Times New Roman" w:hAnsi="Times New Roman"/>
          <w:u w:val="single"/>
        </w:rPr>
        <w:t>külkereskedelmi</w:t>
      </w:r>
      <w:r>
        <w:rPr>
          <w:rStyle w:val="FontStyle13"/>
          <w:rFonts w:cs="Times New Roman" w:ascii="Times New Roman" w:hAnsi="Times New Roman"/>
        </w:rPr>
        <w:t xml:space="preserve"> kérdés. A külgazdasági kapcsolatok </w:t>
      </w:r>
      <w:r>
        <w:rPr>
          <w:rStyle w:val="FontStyle13"/>
          <w:rFonts w:cs="Times New Roman" w:ascii="Times New Roman" w:hAnsi="Times New Roman"/>
          <w:u w:val="single"/>
        </w:rPr>
        <w:t>mai aránya</w:t>
      </w:r>
      <w:r>
        <w:rPr>
          <w:rStyle w:val="FontStyle13"/>
          <w:rFonts w:cs="Times New Roman" w:ascii="Times New Roman" w:hAnsi="Times New Roman"/>
        </w:rPr>
        <w:t xml:space="preserve"> mellett nem megoldás egy igencsak közepes színvonalon működő gazdaságon belül kü</w:t>
        <w:softHyphen/>
        <w:t>lönálló hatékony exportáló szektor kiépítése. Az export meg</w:t>
        <w:softHyphen/>
        <w:t>felelő ösztönzése nagyon fontos, de az exportorientáció nemcsak ezt jelenti; lényege: külgazdasági stratégia és az egész gazdaság olyan átalakítása, hogy termelésünk műszaki, vezetési, szervezési színvonala és struktúrája alkalmas legyen a világ</w:t>
        <w:softHyphen/>
        <w:t>gazdaságba való nem alárendelt beilleszkedésre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ad 4) és 6). Mezőgazdaságunkat miért csak a KGST-or</w:t>
        <w:softHyphen/>
        <w:t>szágokhoz hasonlítjuk? Az iparfejlesztésre érdemes területei</w:t>
        <w:softHyphen/>
        <w:t>nek megjelölése csupán példaszerű /”Ilyenek vannak pl.”/. E célra kidolgoztunk egy műszaki-gazdasági kritériumrendszert, időszerű lenne alkalmazásának őszinte felmérése.  /A mi vizsgá</w:t>
        <w:softHyphen/>
        <w:t>latunk a VI. ötéves tervhez készített 15 műszaki-gazdasági koncepcióról nem sok jóról számolhatott be./ Az alaposabb elemzések a központi fejlesztési programok módszerének sok problematikus oldalát tárták fel. Erre utal például az ipari tanulmánynak az a megállapítása /38. oldal/, hogy „a dinamikusan /pl. a központi fejlesztési programok alapján/ fejlesz</w:t>
        <w:softHyphen/>
        <w:t>tett területek közvetlen és átgyűrűző hatásukban nagyobb $ relációjú importot indukáltak, mint amennyi ugyanilyen relációjú exportot képesek voltak teljesíteni.” A kormány a VI. ötéves tervidőszakra ismét jóváhagyott 5 ilyen programot /naturális és bruttó termelési érték célokkal/, de e programok vezérlé</w:t>
        <w:softHyphen/>
        <w:t>sének módját még vizsgálhatjuk és javíthatjuk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ad 9). A leírtak helyes gondolatok; abban a pár szó</w:t>
        <w:softHyphen/>
        <w:t>ban, hogy „az állami befolyás ne a normativitás ellen ... has</w:t>
        <w:softHyphen/>
        <w:t>son”, tulajdonképpen szinte minden benne van. Az elemzés III. fejezetétől mégis jóval több következtetés adódna a gazdaság</w:t>
        <w:softHyphen/>
        <w:t>irányítás rendszerére, működésére-működtetésére, a gazdaság</w:t>
        <w:softHyphen/>
        <w:t>politikával való kapcsolatára nézve.  Érdemes lenne e tanulságokat határozottabban megfogalmazni.  /Csak példaszerűen: kiemelném, hogy sok gondunk, többek között beruházás politikai problémáink forrása a partikuláris érdekek túlzott érvé</w:t>
        <w:softHyphen/>
        <w:t>nyesülése volt, ezek kezelésének jobb, nyíltabb módszereit kell kialakítanunk; a mennyiségi szemlélet még ma is erősen él; a sokféle direkt és indirekt gazdaságpolitikai eszköz gyakran egymás ellenében hatott, alkalmazásukat nem sikerült megfelelően összehangolni. Megemlíteném gondjaink forrásaként, tanulságnak a rövidtáv és a részintézkedések gyakori előtérbe helyezését a hosszabb távú és átfogó megoldásokkal szemben; a sokszor megkésett reagálást, új jelenségek, jelzések, kritikák késői fel- és elismerését, stb./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ad 10). Ez a pont erőteljesen utal a társadalmi fe</w:t>
        <w:softHyphen/>
        <w:t>szültségek és problémák időben való érzékelésének és megfelelő kezelésének jelentőségére. Nem lenne célszerű a legneuralgikusabb kérdéseket közelebbről is megjelölni? A társadalmi érzé</w:t>
        <w:softHyphen/>
        <w:t>kenység fokozódása várható, és minthogy gazdasági munkánkban a minőségi feladatok állnak középpontban, pozitív és negatív ha</w:t>
        <w:softHyphen/>
        <w:t>tásaik a korábbinál is jobban éreztetik majd hatásaikat. E té</w:t>
        <w:softHyphen/>
        <w:t>nyezők sosem számszerűsíthetők, de hiba lenne, ha elemzéseink</w:t>
        <w:softHyphen/>
        <w:t>ben és tervezésünkben nem kapnának jelentőségüket megillető he</w:t>
        <w:softHyphen/>
        <w:t>lyet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u w:val="single"/>
        </w:rPr>
        <w:t>Megjegyzések az iparpolitikai tanulmányhoz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u w:val="single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E tanulmány jobban elszakad az elemzési rutintól; erőteljesebb benne a gazdaságpolitikai nézőpont érvényesítése; a törekvés az iparfejlesztés stratégiai kérdéseinek megragadására. Mielőtt itt is elsősorban a /36.-42. oldalon levő/ következtetések egyes pontjaihoz fűznék észrevételeket, e rész bevezetőjéhez megjegyzem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</w:rPr>
        <w:t>Számomra kérdéses, beszélhetünk-e konzisztens iparpolitikáról a 60-as és 70-es években. Természetesen összerakható, hogy különböző dokumentumokban milyen célokat fogalmaztunk meg, milyen /nem feltétlenül az előbbiekkel azonos/ törekvések érvényesültek milyen különböző eszközökkel befolyásoltuk az ipar fejlődé</w:t>
        <w:softHyphen/>
        <w:t>sét, stb. Ha azonban iparpolitika alatt a célrendszer, a cé</w:t>
        <w:softHyphen/>
        <w:t>lok és eszközök kapcsolatainak világos megfogalmazását, a teljes eszköztár számításba vételét és összehangolt alkalmazá</w:t>
        <w:softHyphen/>
        <w:t>sára való törekvést, a szervezeti és érdekviszonyok tudatos ke</w:t>
        <w:softHyphen/>
        <w:t>zelését értjük - ilyen iparpolitikánk nem volt. A tanulmány egyik fő következtetése az lehet - szelleme sugallja ezt -, hogy ilyen tudatosabb, átfogóbb és konzisztensebb iparpoliti</w:t>
        <w:softHyphen/>
        <w:t>kára lenne szükség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</w:rPr>
        <w:t>A hetvenes évek közepétől előálló új helyzettel kapcsolatban említést érdemelne még a fejlődő országok /elsősorban az „újonnan iparosodott országok”/ erősödő versenye. A hazai munka re</w:t>
        <w:softHyphen/>
        <w:t>latív „leértékelődése” többek között ennek tulajdonítható. Köz</w:t>
        <w:softHyphen/>
        <w:t>bevetőleg: a „leértékelődés” kifejezés valami tőlünk függetle</w:t>
        <w:softHyphen/>
        <w:t>nül végbement változást érzékeltet. Az elemzések ugyanakkor világosan jelzik, hogy nem erről van szó:”Árveszteségeink dol</w:t>
        <w:softHyphen/>
        <w:t>lár viszonylatban nem az árufőcsoportos struktúrából, hanem az egyes árucsoportokon belüli számunkra kedvezőtlen áralakulás</w:t>
        <w:softHyphen/>
        <w:t>ból származnak, ezek pedig elsősorban a korszerűségtől, piaci munkától függenek”*/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</w:rPr>
        <w:t>Megjegyzéseim a pontokba foglalt következtetésekhez: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ad 2).  Észrevételem ugyanaz, mint az összefoglaló ta</w:t>
        <w:softHyphen/>
        <w:t>nulmány következtetéseinek 3. pontjához. A külgazdasági egyen</w:t>
        <w:softHyphen/>
        <w:t>súly végső fokon a termelés hatékonyságának, versenyképességének fokozását, a jobb és gyorsabb strukturális alkalmazkodást követeli. Az ipari termelés további - a korábbinál alacsonyabb ütemű, de mégis érdemleges - növekedésének ez a belső feltétele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4"/>
        </w:rPr>
        <w:t>*/</w:t>
      </w:r>
      <w:r>
        <w:rPr>
          <w:rStyle w:val="FontStyle13"/>
          <w:rFonts w:cs="Times New Roman" w:ascii="Times New Roman" w:hAnsi="Times New Roman"/>
        </w:rPr>
        <w:t>Összefoglaló tanulmány, 43. oldal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ad 4.), 5.) és 7.). E következtetéseket jobban össze kel</w:t>
        <w:softHyphen/>
        <w:t>lene kapcsolni, valamennyi a műszaki fejlődés meggyorsítását érinti. Ezt az alapvető kérdést együtt, összefüggéseiben kellene tárgyalni. A legfontosabb tételt nézetem szerint a 11. pont tar</w:t>
        <w:softHyphen/>
        <w:t>talmazza: „Az iparpolitikának általában nem nagyarányú fejlesztési programokat kell kidolgoznia, hanem a gyors műszaki fej</w:t>
        <w:softHyphen/>
        <w:t>lődés feltételeit kell megteremtenie” /41. old./. Ha végig</w:t>
        <w:softHyphen/>
        <w:t>gondoljuk ezt a megállapítást, ebből az következik, hogy a dön</w:t>
        <w:softHyphen/>
        <w:t>tő kérdés az innovatív magatartás és tevékenység kibontakozta</w:t>
        <w:softHyphen/>
        <w:t xml:space="preserve">tása /a szó széles értelmében/, s a központi programok aránya és kezelése mellett felülvizsgálatot, megújítást kíván </w:t>
      </w:r>
      <w:r>
        <w:rPr>
          <w:rStyle w:val="FontStyle13"/>
          <w:rFonts w:cs="Times New Roman" w:ascii="Times New Roman" w:hAnsi="Times New Roman"/>
          <w:u w:val="single"/>
        </w:rPr>
        <w:t xml:space="preserve">egész </w:t>
      </w:r>
      <w:r>
        <w:rPr>
          <w:rStyle w:val="FontStyle13"/>
          <w:rFonts w:cs="Times New Roman" w:ascii="Times New Roman" w:hAnsi="Times New Roman"/>
        </w:rPr>
        <w:t>műszaki fejlesztési politikánk célkitűzési és eszközrendszere is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A 7. pontban nyomós érvek vannak a technológia kor</w:t>
        <w:softHyphen/>
        <w:t>szerűsítése mellett. A termék-innovációk mellett a „folyamat-innovációk” valóban háttérbe szorultak. Az érvek az export</w:t>
        <w:softHyphen/>
        <w:t>termékek műszaki színvonala érdekében a „legkorszerűbb techno</w:t>
        <w:softHyphen/>
        <w:t>lógia üzembeállítása” mellett meggyőzőek, de ehhez hozzá kell tenni: ha az említett „esetleges nagyobb ráfordítások” az árak</w:t>
        <w:softHyphen/>
        <w:t>ban nem térülnek meg, az egész fejlesztés célszerűsége kérdé</w:t>
        <w:softHyphen/>
        <w:t>sessé válik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ad 8). A termelékenység növelésével kapcsolattan a munkaerő megtakarítások mellett - foglalkoztatottsági helyze</w:t>
        <w:softHyphen/>
        <w:t>tünkben és struktúránkban - legalább ilyen jelentőségű a ter</w:t>
        <w:softHyphen/>
        <w:t>mékek értékének, minőségének, korszerűségének növelése. A tel</w:t>
        <w:softHyphen/>
        <w:t>jes foglalkoztatottság fenntartásánál; és a szellemi kapacitások jobb hasznosításának a követelménye a termelékenység növelésének ezt az oldalát állítja előtérbe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Tovább vizsgálandónak látom, hogy </w:t>
      </w:r>
      <w:r>
        <w:rPr>
          <w:rStyle w:val="FontStyle13"/>
          <w:rFonts w:cs="Times New Roman" w:ascii="Times New Roman" w:hAnsi="Times New Roman"/>
          <w:u w:val="single"/>
        </w:rPr>
        <w:t>milyen</w:t>
      </w:r>
      <w:r>
        <w:rPr>
          <w:rStyle w:val="FontStyle13"/>
          <w:rFonts w:cs="Times New Roman" w:ascii="Times New Roman" w:hAnsi="Times New Roman"/>
        </w:rPr>
        <w:t xml:space="preserve"> ütemben és mértékig kívánatos az iparban foglalkoztatott munkaerő számának csökkené</w:t>
        <w:softHyphen/>
        <w:t>se. A melléklet idéz néhány országot, ahol ez a csökkenés jele</w:t>
      </w:r>
      <w:r>
        <w:rPr>
          <w:rStyle w:val="FontStyle16"/>
          <w:rFonts w:cs="Times New Roman" w:ascii="Times New Roman" w:hAnsi="Times New Roman"/>
          <w:b w:val="false"/>
        </w:rPr>
        <w:t>n</w:t>
      </w:r>
      <w:r>
        <w:rPr>
          <w:rStyle w:val="FontStyle13"/>
          <w:rFonts w:cs="Times New Roman" w:ascii="Times New Roman" w:hAnsi="Times New Roman"/>
        </w:rPr>
        <w:t>tős volt, de ez a kérdés teljesebb elemzést igényelne.  1970-1977 között Franciaországban például az iparban foglalkoztatottak aránya 38, 9 százalékról csupán 37, 7%-ra csökkent; az NSZK-ban a csökkenés nagyobb mértékű volt /50, 3-45, 3</w:t>
      </w:r>
      <w:r>
        <w:rPr>
          <w:rStyle w:val="FontStyle17"/>
          <w:rFonts w:cs="Times New Roman" w:ascii="Times New Roman" w:hAnsi="Times New Roman"/>
          <w:i w:val="false"/>
          <w:spacing w:val="0"/>
          <w:sz w:val="24"/>
        </w:rPr>
        <w:t>%/</w:t>
      </w:r>
      <w:r>
        <w:rPr>
          <w:rStyle w:val="FontStyle13"/>
          <w:rFonts w:cs="Times New Roman" w:ascii="Times New Roman" w:hAnsi="Times New Roman"/>
        </w:rPr>
        <w:t>, de az arányszám jelenleg is viszonylag magas.* Minthogy a tercier szektorból ke</w:t>
        <w:softHyphen/>
        <w:t>vés exportbevételre számíthatunk s a mezőgazdaság teljesítőképessége is korlátozott, kérdéses, hosszabb távon milyen ütem</w:t>
        <w:softHyphen/>
      </w:r>
      <w:r>
        <w:rPr>
          <w:rStyle w:val="FontStyle19"/>
          <w:rFonts w:cs="Times New Roman" w:ascii="Times New Roman" w:hAnsi="Times New Roman"/>
        </w:rPr>
        <w:t xml:space="preserve">ben </w:t>
      </w:r>
      <w:r>
        <w:rPr>
          <w:rStyle w:val="FontStyle13"/>
          <w:rFonts w:cs="Times New Roman" w:ascii="Times New Roman" w:hAnsi="Times New Roman"/>
        </w:rPr>
        <w:t xml:space="preserve">és milyen határig kedvező az ipari foglalkoztatottság csökkenése. A tőkés országokban vita folyik arról, hogy a „dezindusztrializáció” mennyiben általános és tartós </w:t>
      </w:r>
      <w:r>
        <w:rPr>
          <w:rStyle w:val="FontStyle19"/>
          <w:rFonts w:cs="Times New Roman" w:ascii="Times New Roman" w:hAnsi="Times New Roman"/>
        </w:rPr>
        <w:t>ten</w:t>
        <w:softHyphen/>
      </w:r>
      <w:r>
        <w:rPr>
          <w:rStyle w:val="FontStyle13"/>
          <w:rFonts w:cs="Times New Roman" w:ascii="Times New Roman" w:hAnsi="Times New Roman"/>
        </w:rPr>
        <w:t>dencia; érveik és ellenérveik tanulmányozásra érdemesek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5707" w:leader="none"/>
        </w:tabs>
        <w:spacing w:lineRule="auto" w:line="240"/>
        <w:ind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5707" w:leader="none"/>
        </w:tabs>
        <w:spacing w:lineRule="auto" w:line="240"/>
        <w:ind w:hanging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ad 11.)  Bár e pontban talán implicite </w:t>
      </w:r>
      <w:r>
        <w:rPr>
          <w:rStyle w:val="FontStyle19"/>
          <w:rFonts w:cs="Times New Roman" w:ascii="Times New Roman" w:hAnsi="Times New Roman"/>
        </w:rPr>
        <w:t xml:space="preserve">benne van, </w:t>
      </w:r>
      <w:r>
        <w:rPr>
          <w:rStyle w:val="FontStyle13"/>
          <w:rFonts w:cs="Times New Roman" w:ascii="Times New Roman" w:hAnsi="Times New Roman"/>
        </w:rPr>
        <w:t xml:space="preserve">az igény a gazdaságirányítás </w:t>
      </w:r>
      <w:r>
        <w:rPr>
          <w:rStyle w:val="FontStyle13"/>
          <w:rFonts w:cs="Times New Roman" w:ascii="Times New Roman" w:hAnsi="Times New Roman"/>
          <w:u w:val="single"/>
        </w:rPr>
        <w:t>egész</w:t>
      </w:r>
      <w:r>
        <w:rPr>
          <w:rStyle w:val="FontStyle13"/>
          <w:rFonts w:cs="Times New Roman" w:ascii="Times New Roman" w:hAnsi="Times New Roman"/>
        </w:rPr>
        <w:t xml:space="preserve"> rendszerénél: </w:t>
      </w:r>
      <w:r>
        <w:rPr>
          <w:rStyle w:val="FontStyle13"/>
          <w:rFonts w:cs="Times New Roman" w:ascii="Times New Roman" w:hAnsi="Times New Roman"/>
          <w:u w:val="single"/>
        </w:rPr>
        <w:t>összehangolt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fejlesztésére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hat</w:t>
      </w:r>
      <w:r>
        <w:rPr>
          <w:rStyle w:val="FontStyle13"/>
          <w:rFonts w:cs="Times New Roman" w:ascii="Times New Roman" w:hAnsi="Times New Roman"/>
        </w:rPr>
        <w:t xml:space="preserve">ározottabb megfogalmazást érdemelne. A 8.) és 9.) pont csak a vállalati szervezeti rendszerrel foglalkozik, </w:t>
      </w:r>
      <w:r>
        <w:rPr>
          <w:rStyle w:val="FontStyle19"/>
          <w:rFonts w:cs="Times New Roman" w:ascii="Times New Roman" w:hAnsi="Times New Roman"/>
        </w:rPr>
        <w:t xml:space="preserve">ennek </w:t>
      </w:r>
      <w:r>
        <w:rPr>
          <w:rStyle w:val="FontStyle13"/>
          <w:rFonts w:cs="Times New Roman" w:ascii="Times New Roman" w:hAnsi="Times New Roman"/>
        </w:rPr>
        <w:t>működését</w:t>
      </w:r>
      <w:r>
        <w:rPr>
          <w:rStyle w:val="FontStyle13"/>
          <w:rFonts w:cs="Times New Roman" w:ascii="Times New Roman" w:hAnsi="Times New Roman"/>
          <w:szCs w:val="20"/>
        </w:rPr>
        <w:t xml:space="preserve"> a</w:t>
      </w:r>
      <w:r>
        <w:rPr>
          <w:rStyle w:val="FontStyle19"/>
          <w:rFonts w:cs="Times New Roman" w:ascii="Times New Roman" w:hAnsi="Times New Roman"/>
        </w:rPr>
        <w:t xml:space="preserve">zonban az </w:t>
      </w:r>
      <w:r>
        <w:rPr>
          <w:rStyle w:val="FontStyle13"/>
          <w:rFonts w:cs="Times New Roman" w:ascii="Times New Roman" w:hAnsi="Times New Roman"/>
        </w:rPr>
        <w:t xml:space="preserve">irányítás szervezeti rendszere /munkamegosztása, hatásköre, stílusa/ is lényegesen befolyásolja. </w:t>
      </w:r>
    </w:p>
    <w:p>
      <w:pPr>
        <w:pStyle w:val="Style91"/>
        <w:widowControl/>
        <w:tabs>
          <w:tab w:val="clear" w:pos="720"/>
          <w:tab w:val="left" w:pos="5707" w:leader="none"/>
        </w:tabs>
        <w:spacing w:lineRule="auto" w:line="240"/>
        <w:ind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1"/>
        <w:widowControl/>
        <w:spacing w:lineRule="auto" w:line="240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*/ Lásd A. Jacquemin:  La phenomene de désindustrialisation et la Communaute Européenne.  Revue Economique, 1979. 6. sz.</w:t>
      </w:r>
    </w:p>
    <w:p>
      <w:pPr>
        <w:pStyle w:val="Style91"/>
        <w:widowControl/>
        <w:tabs>
          <w:tab w:val="clear" w:pos="720"/>
          <w:tab w:val="left" w:pos="5707" w:leader="none"/>
        </w:tabs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</w:rPr>
        <w:t>„</w:t>
      </w:r>
      <w:r>
        <w:rPr>
          <w:rStyle w:val="FontStyle13"/>
          <w:rFonts w:cs="Times New Roman" w:ascii="Times New Roman" w:hAnsi="Times New Roman"/>
        </w:rPr>
        <w:t>A központi és a vállalati döntési szféra korábbi</w:t>
        <w:softHyphen/>
      </w:r>
      <w:r>
        <w:rPr>
          <w:rStyle w:val="FontStyle19"/>
          <w:rFonts w:cs="Times New Roman" w:ascii="Times New Roman" w:hAnsi="Times New Roman"/>
        </w:rPr>
        <w:t xml:space="preserve">nál </w:t>
      </w:r>
      <w:r>
        <w:rPr>
          <w:rStyle w:val="FontStyle13"/>
          <w:rFonts w:cs="Times New Roman" w:ascii="Times New Roman" w:hAnsi="Times New Roman"/>
        </w:rPr>
        <w:t>egyértelműbb elhatárolása” valójában magában foglalhatja a tervezés és a szabályozás /az irányítás/ minden lényeges kérdé</w:t>
        <w:softHyphen/>
        <w:t xml:space="preserve">sének rendezését, de világosan kimondanám: az iparpolitika </w:t>
      </w:r>
      <w:r>
        <w:rPr>
          <w:rStyle w:val="FontStyle19"/>
          <w:rFonts w:cs="Times New Roman" w:ascii="Times New Roman" w:hAnsi="Times New Roman"/>
        </w:rPr>
        <w:t>leg</w:t>
        <w:softHyphen/>
      </w:r>
      <w:r>
        <w:rPr>
          <w:rStyle w:val="FontStyle13"/>
          <w:rFonts w:cs="Times New Roman" w:ascii="Times New Roman" w:hAnsi="Times New Roman"/>
        </w:rPr>
        <w:t xml:space="preserve">fontosabb eszköze az iparvállalatokra ható gazdaságirányítási rendszer megfelelő alakítása </w:t>
      </w:r>
      <w:r>
        <w:rPr>
          <w:rStyle w:val="FontStyle19"/>
          <w:rFonts w:cs="Times New Roman" w:ascii="Times New Roman" w:hAnsi="Times New Roman"/>
        </w:rPr>
        <w:t xml:space="preserve">és </w:t>
      </w:r>
      <w:r>
        <w:rPr>
          <w:rStyle w:val="FontStyle13"/>
          <w:rFonts w:cs="Times New Roman" w:ascii="Times New Roman" w:hAnsi="Times New Roman"/>
        </w:rPr>
        <w:t xml:space="preserve">működtetése. Ha az árrendszer nem orientál megfelelően, </w:t>
      </w:r>
      <w:r>
        <w:rPr>
          <w:rStyle w:val="FontStyle19"/>
          <w:rFonts w:cs="Times New Roman" w:ascii="Times New Roman" w:hAnsi="Times New Roman"/>
        </w:rPr>
        <w:t xml:space="preserve">ha </w:t>
      </w:r>
      <w:r>
        <w:rPr>
          <w:rStyle w:val="FontStyle13"/>
          <w:rFonts w:cs="Times New Roman" w:ascii="Times New Roman" w:hAnsi="Times New Roman"/>
        </w:rPr>
        <w:t xml:space="preserve">a normatív szabályozás helyet </w:t>
      </w:r>
      <w:r>
        <w:rPr>
          <w:rStyle w:val="FontStyle19"/>
          <w:rFonts w:cs="Times New Roman" w:ascii="Times New Roman" w:hAnsi="Times New Roman"/>
        </w:rPr>
        <w:t xml:space="preserve">az </w:t>
      </w:r>
      <w:r>
        <w:rPr>
          <w:rStyle w:val="FontStyle13"/>
          <w:rFonts w:cs="Times New Roman" w:ascii="Times New Roman" w:hAnsi="Times New Roman"/>
        </w:rPr>
        <w:t xml:space="preserve">egyedi beavatkozások foglalják </w:t>
      </w:r>
      <w:r>
        <w:rPr>
          <w:rStyle w:val="FontStyle19"/>
          <w:rFonts w:cs="Times New Roman" w:ascii="Times New Roman" w:hAnsi="Times New Roman"/>
        </w:rPr>
        <w:t xml:space="preserve">el, </w:t>
      </w:r>
      <w:r>
        <w:rPr>
          <w:rStyle w:val="FontStyle13"/>
          <w:rFonts w:cs="Times New Roman" w:ascii="Times New Roman" w:hAnsi="Times New Roman"/>
        </w:rPr>
        <w:t xml:space="preserve">ha nincs gazdasági kényszer hatékonyabb munkára - </w:t>
      </w:r>
      <w:r>
        <w:rPr>
          <w:rStyle w:val="FontStyle19"/>
          <w:rFonts w:cs="Times New Roman" w:ascii="Times New Roman" w:hAnsi="Times New Roman"/>
        </w:rPr>
        <w:t xml:space="preserve">ezek </w:t>
      </w:r>
      <w:r>
        <w:rPr>
          <w:rStyle w:val="FontStyle13"/>
          <w:rFonts w:cs="Times New Roman" w:ascii="Times New Roman" w:hAnsi="Times New Roman"/>
        </w:rPr>
        <w:t>hiányát az iparpoliti</w:t>
      </w:r>
      <w:r>
        <w:rPr>
          <w:rStyle w:val="FontStyle19"/>
          <w:rFonts w:cs="Times New Roman" w:ascii="Times New Roman" w:hAnsi="Times New Roman"/>
        </w:rPr>
        <w:t xml:space="preserve">ka minden más </w:t>
      </w:r>
      <w:r>
        <w:rPr>
          <w:rStyle w:val="FontStyle13"/>
          <w:rFonts w:cs="Times New Roman" w:ascii="Times New Roman" w:hAnsi="Times New Roman"/>
        </w:rPr>
        <w:t xml:space="preserve">eszközének bevetésével </w:t>
      </w:r>
      <w:r>
        <w:rPr>
          <w:rStyle w:val="FontStyle19"/>
          <w:rFonts w:cs="Times New Roman" w:ascii="Times New Roman" w:hAnsi="Times New Roman"/>
        </w:rPr>
        <w:t xml:space="preserve">is </w:t>
      </w:r>
      <w:r>
        <w:rPr>
          <w:rStyle w:val="FontStyle13"/>
          <w:rFonts w:cs="Times New Roman" w:ascii="Times New Roman" w:hAnsi="Times New Roman"/>
        </w:rPr>
        <w:t>csak korlátozottan képes ellensúlyozni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Cs w:val="20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A következtetések záró megjegyzései ismét lényeges tanulságokat fogalmaznak </w:t>
      </w:r>
      <w:r>
        <w:rPr>
          <w:rStyle w:val="FontStyle19"/>
          <w:rFonts w:cs="Times New Roman" w:ascii="Times New Roman" w:hAnsi="Times New Roman"/>
        </w:rPr>
        <w:t xml:space="preserve">meg. </w:t>
      </w:r>
      <w:r>
        <w:rPr>
          <w:rStyle w:val="FontStyle13"/>
          <w:rFonts w:cs="Times New Roman" w:ascii="Times New Roman" w:hAnsi="Times New Roman"/>
        </w:rPr>
        <w:t>Abban a megállapításban, hogy „nem volt szük</w:t>
        <w:softHyphen/>
        <w:t>ség a problémák bizonyos konfliktusok, kockázatok vállalása árán történő megoldására”</w:t>
      </w:r>
      <w:r>
        <w:rPr>
          <w:rStyle w:val="FontStyle19"/>
          <w:rFonts w:cs="Times New Roman" w:ascii="Times New Roman" w:hAnsi="Times New Roman"/>
        </w:rPr>
        <w:t xml:space="preserve"> /4</w:t>
      </w:r>
      <w:r>
        <w:rPr>
          <w:rStyle w:val="FontStyle13"/>
          <w:rFonts w:cs="Times New Roman" w:ascii="Times New Roman" w:hAnsi="Times New Roman"/>
        </w:rPr>
        <w:t>2. old. elején/, sok</w:t>
      </w:r>
      <w:r>
        <w:rPr>
          <w:rStyle w:val="FontStyle19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 xml:space="preserve">igazság </w:t>
      </w:r>
      <w:r>
        <w:rPr>
          <w:rStyle w:val="FontStyle19"/>
          <w:rFonts w:cs="Times New Roman" w:ascii="Times New Roman" w:hAnsi="Times New Roman"/>
        </w:rPr>
        <w:t xml:space="preserve">van, és </w:t>
      </w:r>
      <w:r>
        <w:rPr>
          <w:rStyle w:val="FontStyle13"/>
          <w:rFonts w:cs="Times New Roman" w:ascii="Times New Roman" w:hAnsi="Times New Roman"/>
        </w:rPr>
        <w:t>bizo</w:t>
        <w:softHyphen/>
        <w:t xml:space="preserve">nyos, hogy „A konfliktusok elkerülésének </w:t>
      </w:r>
      <w:r>
        <w:rPr>
          <w:rStyle w:val="FontStyle19"/>
          <w:rFonts w:cs="Times New Roman" w:ascii="Times New Roman" w:hAnsi="Times New Roman"/>
        </w:rPr>
        <w:t xml:space="preserve">ez </w:t>
      </w:r>
      <w:r>
        <w:rPr>
          <w:rStyle w:val="FontStyle13"/>
          <w:rFonts w:cs="Times New Roman" w:ascii="Times New Roman" w:hAnsi="Times New Roman"/>
        </w:rPr>
        <w:t xml:space="preserve">a módja a jövőben </w:t>
      </w:r>
      <w:r>
        <w:rPr>
          <w:rStyle w:val="FontStyle19"/>
          <w:rFonts w:cs="Times New Roman" w:ascii="Times New Roman" w:hAnsi="Times New Roman"/>
        </w:rPr>
        <w:t xml:space="preserve">már nem </w:t>
      </w:r>
      <w:r>
        <w:rPr>
          <w:rStyle w:val="FontStyle13"/>
          <w:rFonts w:cs="Times New Roman" w:ascii="Times New Roman" w:hAnsi="Times New Roman"/>
        </w:rPr>
        <w:t xml:space="preserve">lesz járható”.  Tapasztalatainkból azonban </w:t>
      </w:r>
      <w:r>
        <w:rPr>
          <w:rStyle w:val="FontStyle19"/>
          <w:rFonts w:cs="Times New Roman" w:ascii="Times New Roman" w:hAnsi="Times New Roman"/>
        </w:rPr>
        <w:t xml:space="preserve">azt </w:t>
      </w:r>
      <w:r>
        <w:rPr>
          <w:rStyle w:val="FontStyle13"/>
          <w:rFonts w:cs="Times New Roman" w:ascii="Times New Roman" w:hAnsi="Times New Roman"/>
        </w:rPr>
        <w:t>az általá</w:t>
        <w:softHyphen/>
        <w:t xml:space="preserve">nosabb következtetést </w:t>
      </w:r>
      <w:r>
        <w:rPr>
          <w:rStyle w:val="FontStyle19"/>
          <w:rFonts w:cs="Times New Roman" w:ascii="Times New Roman" w:hAnsi="Times New Roman"/>
        </w:rPr>
        <w:t xml:space="preserve">is </w:t>
      </w:r>
      <w:r>
        <w:rPr>
          <w:rStyle w:val="FontStyle13"/>
          <w:rFonts w:cs="Times New Roman" w:ascii="Times New Roman" w:hAnsi="Times New Roman"/>
        </w:rPr>
        <w:t xml:space="preserve">levonnám, hogy konfliktusok rövid </w:t>
      </w:r>
      <w:r>
        <w:rPr>
          <w:rStyle w:val="FontStyle19"/>
          <w:rFonts w:cs="Times New Roman" w:ascii="Times New Roman" w:hAnsi="Times New Roman"/>
        </w:rPr>
        <w:t xml:space="preserve">távú </w:t>
      </w:r>
      <w:r>
        <w:rPr>
          <w:rStyle w:val="FontStyle13"/>
          <w:rFonts w:cs="Times New Roman" w:ascii="Times New Roman" w:hAnsi="Times New Roman"/>
        </w:rPr>
        <w:t xml:space="preserve">elkerülése </w:t>
      </w:r>
      <w:r>
        <w:rPr>
          <w:rStyle w:val="FontStyle19"/>
          <w:rFonts w:cs="Times New Roman" w:ascii="Times New Roman" w:hAnsi="Times New Roman"/>
        </w:rPr>
        <w:t xml:space="preserve">igen </w:t>
      </w:r>
      <w:r>
        <w:rPr>
          <w:rStyle w:val="FontStyle13"/>
          <w:rFonts w:cs="Times New Roman" w:ascii="Times New Roman" w:hAnsi="Times New Roman"/>
        </w:rPr>
        <w:t>gyakran, még nehezebb he</w:t>
      </w:r>
      <w:r>
        <w:rPr>
          <w:rStyle w:val="FontStyle19"/>
          <w:rFonts w:cs="Times New Roman" w:ascii="Times New Roman" w:hAnsi="Times New Roman"/>
        </w:rPr>
        <w:t>lyz</w:t>
      </w:r>
      <w:r>
        <w:rPr>
          <w:rStyle w:val="FontStyle13"/>
          <w:rFonts w:cs="Times New Roman" w:ascii="Times New Roman" w:hAnsi="Times New Roman"/>
        </w:rPr>
        <w:t>etekhez és konfliktusokhoz vezet.  Ez mindenkor a politikai döntések egyik nagy dilem</w:t>
      </w:r>
      <w:r>
        <w:rPr>
          <w:rStyle w:val="FontStyle19"/>
          <w:rFonts w:cs="Times New Roman" w:ascii="Times New Roman" w:hAnsi="Times New Roman"/>
        </w:rPr>
        <w:t xml:space="preserve">mája. </w:t>
      </w:r>
      <w:r>
        <w:rPr>
          <w:rStyle w:val="FontStyle13"/>
          <w:rFonts w:cs="Times New Roman" w:ascii="Times New Roman" w:hAnsi="Times New Roman"/>
        </w:rPr>
        <w:t xml:space="preserve">E problémák kezelését prognózisok szervezettebb, nyitottabb, forgatókönyvekkel </w:t>
      </w:r>
      <w:r>
        <w:rPr>
          <w:rStyle w:val="FontStyle19"/>
          <w:rFonts w:cs="Times New Roman" w:ascii="Times New Roman" w:hAnsi="Times New Roman"/>
        </w:rPr>
        <w:t xml:space="preserve">is </w:t>
      </w:r>
      <w:r>
        <w:rPr>
          <w:rStyle w:val="FontStyle13"/>
          <w:rFonts w:cs="Times New Roman" w:ascii="Times New Roman" w:hAnsi="Times New Roman"/>
        </w:rPr>
        <w:t xml:space="preserve">dolgozó készítése jelentősen segítheti; </w:t>
      </w:r>
      <w:r>
        <w:rPr>
          <w:rStyle w:val="FontStyle19"/>
          <w:rFonts w:cs="Times New Roman" w:ascii="Times New Roman" w:hAnsi="Times New Roman"/>
        </w:rPr>
        <w:t xml:space="preserve">ez </w:t>
      </w:r>
      <w:r>
        <w:rPr>
          <w:rStyle w:val="FontStyle13"/>
          <w:rFonts w:cs="Times New Roman" w:ascii="Times New Roman" w:hAnsi="Times New Roman"/>
        </w:rPr>
        <w:t>is a hetvenes évek egyik tanulsága lehet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A tanulmány utolsó bekezdése, helyesen, még egyszer aláhúz</w:t>
        <w:softHyphen/>
        <w:t xml:space="preserve">za az iparpolitika komplex, rendszerszemléletű megközelítésének szükségességét. Az utolsó mondat szerkezetén annyit még változtatnék, hogy kifejezésre jusson: a fejlesztési prioritásokat is </w:t>
      </w:r>
      <w:r>
        <w:rPr>
          <w:rStyle w:val="FontStyle13"/>
          <w:rFonts w:cs="Times New Roman" w:ascii="Times New Roman" w:hAnsi="Times New Roman"/>
          <w:u w:val="single"/>
        </w:rPr>
        <w:t>csak</w:t>
      </w:r>
      <w:r>
        <w:rPr>
          <w:rStyle w:val="FontStyle13"/>
          <w:rFonts w:cs="Times New Roman" w:ascii="Times New Roman" w:hAnsi="Times New Roman"/>
        </w:rPr>
        <w:t xml:space="preserve"> a külgazdasági feltételek és kihatá</w:t>
        <w:softHyphen/>
        <w:t>sok, továbbá a szélesebb értelemben vett irányítási rendszer</w:t>
        <w:softHyphen/>
        <w:t>rel való kölcsönhatásuk figyelembe vételével szabad meghatá</w:t>
        <w:softHyphen/>
        <w:t>rozni.  Iparunk 2000-ben vagy 1990-ben várható, illetőleg kí</w:t>
        <w:softHyphen/>
        <w:t>vánatos arculatának megrajzolásához az egyik - tervezésünk egész mai rendszerét alapjaiban érintő - kulcskérdés éppen az, hogy milyen jelleggel, milyen arányban, milyen távra, milyen rész</w:t>
        <w:softHyphen/>
        <w:t>letességgel és konkrétsággal lehet és szabad fejlesztési priori</w:t>
        <w:softHyphen/>
        <w:t>tásokat megjelölni. E vitakérdést az előzőkben már többször érintettem, de a hosszú távú tervezés további munkája során is</w:t>
        <w:softHyphen/>
        <w:t>mételten szembe fogunk kerülni vele és addigra közös választ kell majd kialakítanunk.</w:t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1981. február 5.</w:t>
      </w:r>
    </w:p>
    <w:p>
      <w:pPr>
        <w:pStyle w:val="Style14"/>
        <w:widowControl/>
        <w:spacing w:lineRule="auto" w:line="240"/>
        <w:ind w:left="2880" w:firstLine="72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ab/>
        <w:tab/>
      </w:r>
      <w:r>
        <w:rPr>
          <w:rStyle w:val="FontStyle13"/>
          <w:rFonts w:cs="Times New Roman" w:ascii="Times New Roman" w:hAnsi="Times New Roman"/>
        </w:rPr>
        <w:drawing>
          <wp:inline distT="0" distB="0" distL="0" distR="0">
            <wp:extent cx="1518920" cy="494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/>
        <w:ind w:left="5040" w:hanging="0"/>
        <w:rPr/>
      </w:pPr>
      <w:r>
        <w:rPr>
          <w:rStyle w:val="FontStyle13"/>
          <w:rFonts w:cs="Times New Roman" w:ascii="Times New Roman" w:hAnsi="Times New Roman"/>
        </w:rPr>
        <w:t xml:space="preserve">        </w:t>
      </w:r>
      <w:r>
        <w:rPr>
          <w:rStyle w:val="FontStyle13"/>
          <w:rFonts w:cs="Times New Roman" w:ascii="Times New Roman" w:hAnsi="Times New Roman"/>
        </w:rPr>
        <w:t>/Román Zoltán/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ndar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. 12.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/8. 2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/8. 2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/8. 2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/8. 2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/8. 2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/8. 2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/8. 2/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rant/OV/8. 2/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Palatino Linotype" w:hAnsi="Palatino Linotype" w:cs="Palatino Linotype"/>
      <w:spacing w:val="20"/>
      <w:sz w:val="22"/>
      <w:szCs w:val="22"/>
    </w:rPr>
  </w:style>
  <w:style w:type="character" w:styleId="FontStyle12">
    <w:name w:val="Font Style12"/>
    <w:basedOn w:val="Bekezdsalapbettpusa"/>
    <w:qFormat/>
    <w:rPr>
      <w:rFonts w:ascii="Courier New" w:hAnsi="Courier New" w:cs="Courier New"/>
      <w:b/>
      <w:bCs/>
      <w:spacing w:val="10"/>
      <w:sz w:val="22"/>
      <w:szCs w:val="22"/>
    </w:rPr>
  </w:style>
  <w:style w:type="character" w:styleId="FontStyle13">
    <w:name w:val="Font Style13"/>
    <w:basedOn w:val="Bekezdsalapbettpusa"/>
    <w:qFormat/>
    <w:rPr>
      <w:rFonts w:ascii="Courier New" w:hAnsi="Courier New" w:cs="Courier New"/>
      <w:sz w:val="24"/>
      <w:szCs w:val="24"/>
    </w:rPr>
  </w:style>
  <w:style w:type="character" w:styleId="FontStyle14">
    <w:name w:val="Font Style14"/>
    <w:basedOn w:val="Bekezdsalapbettpusa"/>
    <w:qFormat/>
    <w:rPr>
      <w:rFonts w:ascii="Candara" w:hAnsi="Candara" w:cs="Candara"/>
      <w:i/>
      <w:iCs/>
      <w:sz w:val="16"/>
      <w:szCs w:val="16"/>
    </w:rPr>
  </w:style>
  <w:style w:type="character" w:styleId="FontStyle15">
    <w:name w:val="Font Style15"/>
    <w:basedOn w:val="Bekezdsalapbettpusa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16">
    <w:name w:val="Font Style16"/>
    <w:basedOn w:val="Bekezdsalapbettpusa"/>
    <w:qFormat/>
    <w:rPr>
      <w:rFonts w:ascii="Courier New" w:hAnsi="Courier New" w:cs="Courier New"/>
      <w:b/>
      <w:bCs/>
      <w:sz w:val="24"/>
      <w:szCs w:val="24"/>
    </w:rPr>
  </w:style>
  <w:style w:type="character" w:styleId="FontStyle17">
    <w:name w:val="Font Style17"/>
    <w:basedOn w:val="Bekezdsalapbettpusa"/>
    <w:qFormat/>
    <w:rPr>
      <w:rFonts w:ascii="Lucida Sans Unicode" w:hAnsi="Lucida Sans Unicode" w:cs="Lucida Sans Unicode"/>
      <w:i/>
      <w:iCs/>
      <w:spacing w:val="90"/>
      <w:sz w:val="22"/>
      <w:szCs w:val="22"/>
    </w:rPr>
  </w:style>
  <w:style w:type="character" w:styleId="FontStyle18">
    <w:name w:val="Font Style18"/>
    <w:basedOn w:val="Bekezdsalapbettpusa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FontStyle19">
    <w:name w:val="Font Style19"/>
    <w:basedOn w:val="Bekezdsalapbettpusa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66"/>
    </w:pPr>
    <w:rPr/>
  </w:style>
  <w:style w:type="paragraph" w:styleId="Style21">
    <w:name w:val="Style2"/>
    <w:basedOn w:val="Normal"/>
    <w:qFormat/>
    <w:pPr>
      <w:spacing w:lineRule="exact" w:line="247"/>
      <w:ind w:hanging="432"/>
    </w:pPr>
    <w:rPr/>
  </w:style>
  <w:style w:type="paragraph" w:styleId="Style31">
    <w:name w:val="Style3"/>
    <w:basedOn w:val="Normal"/>
    <w:qFormat/>
    <w:pPr>
      <w:spacing w:lineRule="exact" w:line="248"/>
      <w:ind w:hanging="432"/>
      <w:jc w:val="both"/>
    </w:pPr>
    <w:rPr/>
  </w:style>
  <w:style w:type="paragraph" w:styleId="Style41">
    <w:name w:val="Style4"/>
    <w:basedOn w:val="Normal"/>
    <w:qFormat/>
    <w:pPr>
      <w:spacing w:lineRule="exact" w:line="366"/>
      <w:ind w:firstLine="130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4"/>
      <w:ind w:firstLine="1022"/>
    </w:pPr>
    <w:rPr/>
  </w:style>
  <w:style w:type="paragraph" w:styleId="Style71">
    <w:name w:val="Style7"/>
    <w:basedOn w:val="Normal"/>
    <w:qFormat/>
    <w:pPr>
      <w:spacing w:lineRule="exact" w:line="365"/>
      <w:jc w:val="both"/>
    </w:pPr>
    <w:rPr/>
  </w:style>
  <w:style w:type="paragraph" w:styleId="Style81">
    <w:name w:val="Style8"/>
    <w:basedOn w:val="Normal"/>
    <w:qFormat/>
    <w:pPr>
      <w:spacing w:lineRule="exact" w:line="368"/>
      <w:ind w:firstLine="1022"/>
      <w:jc w:val="both"/>
    </w:pPr>
    <w:rPr/>
  </w:style>
  <w:style w:type="paragraph" w:styleId="Style91">
    <w:name w:val="Style9"/>
    <w:basedOn w:val="Normal"/>
    <w:qFormat/>
    <w:pPr>
      <w:spacing w:lineRule="exact" w:line="366"/>
      <w:ind w:firstLine="11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59:00Z</dcterms:created>
  <dc:creator>Csévi Flóra</dc:creator>
  <dc:description/>
  <cp:keywords/>
  <dc:language>en-US</dc:language>
  <cp:lastModifiedBy>LorantK</cp:lastModifiedBy>
  <dcterms:modified xsi:type="dcterms:W3CDTF">2011-12-28T15:59:00Z</dcterms:modified>
  <cp:revision>2</cp:revision>
  <dc:subject/>
  <dc:title>  </dc:title>
</cp:coreProperties>
</file>