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09" w:right="709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widowControl/>
        <w:rPr>
          <w:rStyle w:val="FontStyle13"/>
          <w:rFonts w:ascii="Times New Roman" w:hAnsi="Times New Roman" w:cs="Times New Roman"/>
          <w:sz w:val="24"/>
          <w:u w:val="single"/>
        </w:rPr>
      </w:pPr>
      <w:r>
        <w:rPr>
          <w:rStyle w:val="FontStyle13"/>
          <w:rFonts w:cs="Times New Roman" w:ascii="Times New Roman" w:hAnsi="Times New Roman"/>
          <w:u w:val="single"/>
        </w:rPr>
        <w:drawing>
          <wp:inline distT="0" distB="0" distL="0" distR="0">
            <wp:extent cx="6669405" cy="954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954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rPr>
          <w:rStyle w:val="FontStyle13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21"/>
        <w:widowControl/>
        <w:rPr>
          <w:rStyle w:val="FontStyle13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21"/>
        <w:widowControl/>
        <w:rPr>
          <w:rStyle w:val="FontStyle13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21"/>
        <w:widowControl/>
        <w:rPr>
          <w:rStyle w:val="FontStyle13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rFonts w:cs="Times New Roman" w:ascii="Times New Roman" w:hAnsi="Times New Roman"/>
          <w:sz w:val="24"/>
          <w:u w:val="single"/>
        </w:rPr>
        <w:t>TARTALOMJEGYZÉK</w:t>
      </w:r>
    </w:p>
    <w:p>
      <w:pPr>
        <w:pStyle w:val="Style21"/>
        <w:widowControl/>
        <w:rPr>
          <w:rStyle w:val="FontStyle13"/>
          <w:rFonts w:ascii="Times New Roman" w:hAnsi="Times New Roman" w:cs="Times New Roman"/>
          <w:sz w:val="24"/>
          <w:szCs w:val="20"/>
          <w:u w:val="single"/>
        </w:rPr>
      </w:pPr>
      <w:r>
        <w:rPr/>
      </w:r>
    </w:p>
    <w:p>
      <w:pPr>
        <w:pStyle w:val="Style21"/>
        <w:widowControl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1"/>
        <w:widowControl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1"/>
        <w:widowControl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1"/>
        <w:widowControl/>
        <w:rPr>
          <w:rStyle w:val="FontStyle13"/>
          <w:rFonts w:ascii="Times New Roman" w:hAnsi="Times New Roman" w:cs="Times New Roman"/>
          <w:sz w:val="24"/>
        </w:rPr>
      </w:pPr>
      <w:r>
        <w:rPr>
          <w:rStyle w:val="FontStyle13"/>
          <w:rFonts w:cs="Times New Roman" w:ascii="Times New Roman" w:hAnsi="Times New Roman"/>
          <w:sz w:val="24"/>
        </w:rPr>
        <w:t>Bevezetés</w:t>
        <w:tab/>
        <w:tab/>
        <w:tab/>
        <w:tab/>
        <w:tab/>
        <w:tab/>
        <w:tab/>
        <w:tab/>
        <w:tab/>
        <w:t xml:space="preserve">           Oldal</w:t>
      </w:r>
    </w:p>
    <w:p>
      <w:pPr>
        <w:pStyle w:val="Style21"/>
        <w:widowControl/>
        <w:rPr>
          <w:rStyle w:val="FontStyle13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rPr>
          <w:rStyle w:val="FontStyle13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rPr>
          <w:rStyle w:val="FontStyle13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283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4"/>
        </w:rPr>
      </w:pPr>
      <w:r>
        <w:rPr>
          <w:rStyle w:val="FontStyle13"/>
          <w:rFonts w:cs="Times New Roman" w:ascii="Times New Roman" w:hAnsi="Times New Roman"/>
          <w:sz w:val="24"/>
        </w:rPr>
        <w:t>1. Előzmények; a hatvanas évtized ipari fejlődése</w:t>
        <w:tab/>
        <w:tab/>
        <w:tab/>
        <w:tab/>
        <w:tab/>
        <w:t>4</w:t>
      </w:r>
    </w:p>
    <w:p>
      <w:pPr>
        <w:pStyle w:val="Style31"/>
        <w:widowControl/>
        <w:tabs>
          <w:tab w:val="clear" w:pos="720"/>
          <w:tab w:val="left" w:pos="283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4"/>
        </w:rPr>
        <w:t xml:space="preserve">     </w:t>
      </w:r>
      <w:r>
        <w:rPr>
          <w:rStyle w:val="FontStyle13"/>
          <w:rFonts w:cs="Times New Roman" w:ascii="Times New Roman" w:hAnsi="Times New Roman"/>
          <w:sz w:val="24"/>
        </w:rPr>
        <w:t>változási tendenciák az év végén</w:t>
      </w:r>
    </w:p>
    <w:p>
      <w:pPr>
        <w:pStyle w:val="Style31"/>
        <w:widowControl/>
        <w:tabs>
          <w:tab w:val="clear" w:pos="720"/>
          <w:tab w:val="left" w:pos="283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283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4"/>
        </w:rPr>
      </w:pPr>
      <w:r>
        <w:rPr>
          <w:rStyle w:val="FontStyle13"/>
          <w:rFonts w:cs="Times New Roman" w:ascii="Times New Roman" w:hAnsi="Times New Roman"/>
          <w:sz w:val="24"/>
        </w:rPr>
        <w:t>2. Iparpolitika és ipari fejlődés a hetvenes évtizedben</w:t>
        <w:tab/>
        <w:tab/>
        <w:tab/>
        <w:tab/>
        <w:t>8</w:t>
      </w:r>
    </w:p>
    <w:p>
      <w:pPr>
        <w:pStyle w:val="Style31"/>
        <w:widowControl/>
        <w:tabs>
          <w:tab w:val="clear" w:pos="720"/>
          <w:tab w:val="left" w:pos="283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283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283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4"/>
        </w:rPr>
      </w:pPr>
      <w:r>
        <w:rPr>
          <w:rStyle w:val="FontStyle13"/>
          <w:rFonts w:cs="Times New Roman" w:ascii="Times New Roman" w:hAnsi="Times New Roman"/>
          <w:sz w:val="24"/>
        </w:rPr>
        <w:t>3. A világgazdasági változások hatása a gazdaságpoli</w:t>
        <w:softHyphen/>
        <w:t>tikára</w:t>
        <w:tab/>
        <w:tab/>
        <w:tab/>
        <w:tab/>
        <w:t>14</w:t>
      </w:r>
    </w:p>
    <w:p>
      <w:pPr>
        <w:pStyle w:val="Style31"/>
        <w:widowControl/>
        <w:tabs>
          <w:tab w:val="clear" w:pos="720"/>
          <w:tab w:val="left" w:pos="283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4"/>
        </w:rPr>
        <w:t xml:space="preserve">    </w:t>
      </w:r>
      <w:r>
        <w:rPr>
          <w:rStyle w:val="FontStyle13"/>
          <w:rFonts w:cs="Times New Roman" w:ascii="Times New Roman" w:hAnsi="Times New Roman"/>
          <w:sz w:val="24"/>
        </w:rPr>
        <w:t>és az ipar fejlődésére</w:t>
      </w:r>
    </w:p>
    <w:p>
      <w:pPr>
        <w:pStyle w:val="Style31"/>
        <w:widowControl/>
        <w:tabs>
          <w:tab w:val="clear" w:pos="720"/>
          <w:tab w:val="left" w:pos="283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283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4"/>
        </w:rPr>
      </w:pPr>
      <w:r>
        <w:rPr>
          <w:rStyle w:val="FontStyle13"/>
          <w:rFonts w:cs="Times New Roman" w:ascii="Times New Roman" w:hAnsi="Times New Roman"/>
          <w:sz w:val="24"/>
        </w:rPr>
        <w:t>4. Ipar és irányítási rendszer</w:t>
        <w:tab/>
        <w:tab/>
        <w:tab/>
        <w:tab/>
        <w:tab/>
        <w:tab/>
        <w:tab/>
        <w:tab/>
        <w:t>18</w:t>
      </w:r>
    </w:p>
    <w:p>
      <w:pPr>
        <w:pStyle w:val="Style31"/>
        <w:widowControl/>
        <w:tabs>
          <w:tab w:val="clear" w:pos="720"/>
          <w:tab w:val="left" w:pos="283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283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4"/>
        </w:rPr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tabs>
          <w:tab w:val="clear" w:pos="720"/>
          <w:tab w:val="left" w:pos="283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4"/>
        </w:rPr>
      </w:pPr>
      <w:r>
        <w:rPr>
          <w:rStyle w:val="FontStyle13"/>
          <w:rFonts w:cs="Times New Roman" w:ascii="Times New Roman" w:hAnsi="Times New Roman"/>
          <w:sz w:val="24"/>
        </w:rPr>
        <w:t>5. Összefoglaló következtetések</w:t>
        <w:tab/>
        <w:tab/>
        <w:tab/>
        <w:tab/>
        <w:tab/>
        <w:tab/>
        <w:tab/>
        <w:t>23</w:t>
      </w:r>
    </w:p>
    <w:p>
      <w:pPr>
        <w:pStyle w:val="Style41"/>
        <w:widowControl/>
        <w:jc w:val="left"/>
        <w:rPr>
          <w:rStyle w:val="FontStyle13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jc w:val="left"/>
        <w:rPr>
          <w:rStyle w:val="FontStyle13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jc w:val="center"/>
        <w:rPr>
          <w:rStyle w:val="FontStyle13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rFonts w:cs="Times New Roman" w:ascii="Times New Roman" w:hAnsi="Times New Roman"/>
          <w:sz w:val="24"/>
          <w:u w:val="single"/>
        </w:rPr>
        <w:t>BEVEZETÉS</w:t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sz w:val="24"/>
          <w:szCs w:val="20"/>
          <w:u w:val="single"/>
        </w:rPr>
      </w:pPr>
      <w:r>
        <w:rPr/>
      </w:r>
    </w:p>
    <w:p>
      <w:pPr>
        <w:pStyle w:val="Style51"/>
        <w:widowControl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51"/>
        <w:widowControl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51"/>
        <w:widowControl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3"/>
          <w:rFonts w:cs="Times New Roman" w:ascii="Times New Roman" w:hAnsi="Times New Roman"/>
          <w:sz w:val="24"/>
        </w:rPr>
        <w:t>jelen elemzés célja, hogy az iparpolitika, az ipari fejlődés elmúlt hosszabb időszakot jellemző fejlődésének vizsgálata alapján néhány kö</w:t>
        <w:softHyphen/>
        <w:t>vetkeztetést vonjon le a távlati tervezés következő, koncepcionális sza</w:t>
        <w:softHyphen/>
        <w:t>kasza számára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Meggyőződésünk, hogy a megváltozott feltételekhez való alkalmazkodás megkívánja, hogy a jövőben az iparpolitika széles alapokon, az ipar fej</w:t>
        <w:softHyphen/>
        <w:t>lődésére ható valamennyi fontosabb tényező figyelembevételével kerül</w:t>
        <w:softHyphen/>
        <w:t>jön kialakításra. Ezt az elvet a jelen elemzés keretében is igyekeztünk alkalmazni és ez alapján került sor a külgazdasági kapcsolatok, a mű</w:t>
        <w:softHyphen/>
        <w:t>szaki fejlődés és az ipar és irányítási rendszer összefüggéseinek vi</w:t>
        <w:softHyphen/>
        <w:t>szonylag részletesebb tárgyalására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i w:val="false"/>
          <w:spacing w:val="0"/>
          <w:sz w:val="24"/>
        </w:rPr>
        <w:t xml:space="preserve">Az </w:t>
      </w:r>
      <w:r>
        <w:rPr>
          <w:rStyle w:val="FontStyle13"/>
          <w:rFonts w:cs="Times New Roman" w:ascii="Times New Roman" w:hAnsi="Times New Roman"/>
          <w:sz w:val="24"/>
        </w:rPr>
        <w:t>anyag összefoglaló kötete elsősorban iparpolitikával foglalkozik, az 1. sz. melléklet az ipar makro struktúrájának alakulását vizsgálja, a lehetőségek szerint nemzetközi összehasonlításban, végül a 2. sz. mel</w:t>
        <w:softHyphen/>
        <w:t>léklet az ipar egyes ágazatainak fejlődését mutatja be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3"/>
          <w:rFonts w:cs="Times New Roman" w:ascii="Times New Roman" w:hAnsi="Times New Roman"/>
          <w:sz w:val="24"/>
        </w:rPr>
        <w:t>problémák széleskörű - de általunk szükségesnek vélt - megközelí</w:t>
        <w:softHyphen/>
        <w:t>tése nem tette lehetővé, hogy minden kérdést kellő alapossággal vizs</w:t>
        <w:softHyphen/>
        <w:t>gáljunk meg, ezért az elemzés jelenlegi fázisában olyan munkaanyagoknak tekinthető, amelynek elsődleges célja az, hogy alapot szolgáltasson a különböző iparpolitikai problémák megvitatásához, az esetleg eltérő vélemények ütköztetéséhez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i w:val="false"/>
          <w:spacing w:val="0"/>
          <w:sz w:val="24"/>
        </w:rPr>
        <w:t xml:space="preserve">Az </w:t>
      </w:r>
      <w:r>
        <w:rPr>
          <w:rStyle w:val="FontStyle13"/>
          <w:rFonts w:cs="Times New Roman" w:ascii="Times New Roman" w:hAnsi="Times New Roman"/>
          <w:sz w:val="24"/>
        </w:rPr>
        <w:t xml:space="preserve">elemzés az OT Távlati Tervezési Főosztályának Termeléspolitikai Osztályán készült, de abban számos szerző különböző formában publikált gondolatait is felhasználtuk. </w:t>
      </w:r>
      <w:r>
        <w:rPr>
          <w:rStyle w:val="FontStyle16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3"/>
          <w:rFonts w:cs="Times New Roman" w:ascii="Times New Roman" w:hAnsi="Times New Roman"/>
          <w:sz w:val="24"/>
        </w:rPr>
        <w:t>felhasznált anyagok felsorolását a 2. sz. melléklethez csatolt irodalomjegyzék - reméljük teljes körűen - tartalmazza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418" w:footer="709" w:bottom="1418"/>
          <w:pgNumType w:start="3"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sz w:val="24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13"/>
          <w:rFonts w:ascii="Times New Roman" w:hAnsi="Times New Roman" w:cs="Times New Roman"/>
          <w:sz w:val="24"/>
          <w:u w:val="single"/>
        </w:rPr>
      </w:pPr>
      <w:r>
        <w:rPr>
          <w:rStyle w:val="FontStyle13"/>
          <w:rFonts w:cs="Times New Roman" w:ascii="Times New Roman" w:hAnsi="Times New Roman"/>
          <w:b/>
          <w:sz w:val="24"/>
        </w:rPr>
        <w:t>1.</w:t>
      </w:r>
      <w:r>
        <w:rPr>
          <w:rStyle w:val="FontStyle13"/>
          <w:rFonts w:cs="Times New Roman" w:ascii="Times New Roman" w:hAnsi="Times New Roman"/>
          <w:sz w:val="24"/>
        </w:rPr>
        <w:t xml:space="preserve"> </w:t>
      </w:r>
      <w:r>
        <w:rPr>
          <w:rStyle w:val="FontStyle13"/>
          <w:rFonts w:cs="Times New Roman" w:ascii="Times New Roman" w:hAnsi="Times New Roman"/>
          <w:b/>
          <w:sz w:val="24"/>
          <w:u w:val="single"/>
        </w:rPr>
        <w:t>Előzmények: A hatvanas évtized ipari fejlődése, változási tendenciák az évtized végén</w:t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sz w:val="24"/>
          <w:szCs w:val="20"/>
          <w:u w:val="single"/>
        </w:rPr>
      </w:pPr>
      <w:r>
        <w:rPr/>
      </w:r>
    </w:p>
    <w:p>
      <w:pPr>
        <w:pStyle w:val="Style51"/>
        <w:widowControl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Az iparpolitika, az ipari fejlődés jellegzetes változásait nehéz az egyes évtizedekhez, az évtizedek fordulóihoz kötni, sőt a tapasztalatok azt mu</w:t>
        <w:softHyphen/>
        <w:t>tatják, hogy ezek a fordulatok nem is az egyes ötéves tervek kidolgozása so</w:t>
        <w:softHyphen/>
        <w:t>rán, hanem - bizonyos fokig a hivatalos tervezéstől függetlenül - az egyes tervidőszakokon belül, politikai döntések nyomán következnek be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Így a hatvanas évtized ipari fejlődésén sem pontosan az 1961-től 1970-ig terjedő időszak fejlődését kell értenünk, hanem azt a sok szempontból önálló fejlődési periódust, amely a II. hároméves tervvel vette kezde</w:t>
        <w:softHyphen/>
        <w:t>tét és nagyjából a hatvanas évek második feléig tartott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Ismeretes, hogy a II. 3 éves terv során kialakított új gazdaságpolitika alapvető céljának az életszínvonal emelését tekintette, ennek biztosítására a nemzeti jövedelem felhalmozási hányadát viszonylag alacsony (17% körüli) szinten kívánta tartani és lényegesen csökkent az ipari termelés tervezett növekedési üteme is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Ugyanakkor az új gazdaságpolitika a gyors életszínvonal növekedés meg</w:t>
        <w:softHyphen/>
        <w:t>valósítása érdekében elengedhetetlennek tartotta a nemzeti jövedelem és az ehhez elsősorban hozzájáruló ipari termelés - korábbinál lassúbb, de továbbra is dinamikus növekedését, emiatt változatlanul fennmaradt az ipar többi népgazdasági ághoz viszonyított prioritása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Az új gazdaságpolitika a korábbi, elsősorban mennyiségi növe</w:t>
        <w:softHyphen/>
        <w:t>kedésre törekvő felfogással szemben, igen nagy súlyt helyezett a hatékony</w:t>
        <w:softHyphen/>
        <w:t>ság emelésére, amely magában foglalta a munka termelékenységének nö</w:t>
        <w:softHyphen/>
        <w:t>velését, a minőség javítását, a műszaki kultúra emelését, a kereslethez jobban igazodó áruválaszték kialakítását, a gazdaságtalan termelés megszüntetését, a fajlagos anyag és energia felhasználás: csökkentő technoló</w:t>
        <w:softHyphen/>
        <w:t>giák alkalmazását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Megfogalmazódtak azok az ipar strukturális célok, amelyek később dön</w:t>
        <w:softHyphen/>
        <w:t>tően befolyásolták a hatvanas évtized fejlesztési elgondolásait. Ezek közé tartozott mindenekelőtt az ipar szerkezet olyan jellegű átalakítá</w:t>
        <w:softHyphen/>
        <w:t xml:space="preserve">sa, amelynek során növekszik a viszonylag kis nyersanyag- és energiaigényű, magas műszaki színvonalat megtestesítő termékek aránya. </w:t>
      </w:r>
      <w:r>
        <w:rPr>
          <w:rStyle w:val="FontStyle16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3"/>
          <w:rFonts w:cs="Times New Roman" w:ascii="Times New Roman" w:hAnsi="Times New Roman"/>
          <w:sz w:val="24"/>
        </w:rPr>
        <w:t>gazdaságpolitika külgazdasági egyensúly problémáinak enyhítésére célul tűzte ki az import hazai termeléssel történő gazdaságos helyettesítését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3"/>
          <w:rFonts w:cs="Times New Roman" w:ascii="Times New Roman" w:hAnsi="Times New Roman"/>
          <w:sz w:val="24"/>
        </w:rPr>
        <w:t>szocialista országokkal való kapcsolatban előtérbe került a nemzet</w:t>
        <w:softHyphen/>
        <w:t>közi szakosodás koncepciója és hangsúlyt kapott a tőkés országokkal való gazdasági kapcsolatok fejlesztésének igénye is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3"/>
          <w:rFonts w:cs="Times New Roman" w:ascii="Times New Roman" w:hAnsi="Times New Roman"/>
          <w:sz w:val="24"/>
        </w:rPr>
        <w:t>gazdaságpolitika a hatékonyság növelése érdekében nagysorozatú, vi</w:t>
        <w:softHyphen/>
        <w:t xml:space="preserve">szonylag homogén profilú gyártásokat igyekezett kialakítani és ezt az ipari centralizáció növelésével is elő kívánta segíteni. </w:t>
      </w:r>
      <w:r>
        <w:rPr>
          <w:rStyle w:val="FontStyle16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3"/>
          <w:rFonts w:cs="Times New Roman" w:ascii="Times New Roman" w:hAnsi="Times New Roman"/>
          <w:sz w:val="24"/>
        </w:rPr>
        <w:t>hatvanas évek elejére esnek azok a nagyarányú szervezeti összevonások, amelyek az iparvállalatok szervezeti struktúráját a későbbiekben lényegében megha</w:t>
        <w:softHyphen/>
        <w:t>tározták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</w:rPr>
      </w:pPr>
      <w:r>
        <w:rPr>
          <w:rStyle w:val="FontStyle16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3"/>
          <w:rFonts w:cs="Times New Roman" w:ascii="Times New Roman" w:hAnsi="Times New Roman"/>
          <w:sz w:val="24"/>
        </w:rPr>
        <w:t>hatvanas évtized iparpolitikai célkitűzéseinek megvalósítására kedve</w:t>
        <w:softHyphen/>
        <w:t>ző külső feltételek mellett került sor. Ezek közül kiemelhető a világgaz</w:t>
        <w:softHyphen/>
        <w:t>daság viszonylagos stabilitása, a világgazdaság és kereskedelem gyors növekedése, a nyersanyagok viszonylag alacsony ára és kínálati bősége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1418" w:footer="709" w:bottom="1418"/>
          <w:pgNumType w:start="4"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</w:rPr>
      </w:pPr>
      <w:r>
        <w:rPr>
          <w:rStyle w:val="FontStyle13"/>
          <w:rFonts w:cs="Times New Roman" w:ascii="Times New Roman" w:hAnsi="Times New Roman"/>
          <w:sz w:val="24"/>
        </w:rPr>
        <w:t xml:space="preserve"> 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Ebben az időszakban a szocialista és a tőkés országok viszonyát általában az enyhülés irányzata jellemezte, amely kihatott a két ország csoport gazdasági kapcsolataira, lehetővé téve a kölcsönösen előnyös áruforga</w:t>
        <w:softHyphen/>
        <w:t>lom gyors emelkedését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3"/>
          <w:rFonts w:cs="Times New Roman" w:ascii="Times New Roman" w:hAnsi="Times New Roman"/>
          <w:sz w:val="24"/>
        </w:rPr>
        <w:t>KGST országok viszonylatában kedvező feltételt jelentett, hogy az idő</w:t>
        <w:softHyphen/>
        <w:t>szak nagyobb részét a számunkra kedvező arányú gép - nyersanyagcse</w:t>
        <w:softHyphen/>
        <w:t>re jellemezte. A hatvanas évtizedben a nyersanyagok, félkész termékek szocialista importja még évi 10%-kal - az import és export dinamika átlagával - növekedett. Ugyancsak előnyösek voltak számunkra a kül</w:t>
        <w:softHyphen/>
        <w:t>kereskedelmi árarányok és cserearányaink a hatvanas évtizedben né</w:t>
        <w:softHyphen/>
        <w:t>hány %-kal még javultak is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A külső tényezők mellett az iparfejlesztés belső tényezői is kedvezőek voltak. A mezőgazdaság szocialista átalakítása, a szocialista nagyüze</w:t>
        <w:softHyphen/>
        <w:t>mi mezőgazdaság kialakítása nagyarányú létszám felszabadulással járt együtt, amelynek jelentős része az iparba áramlott. 1957 és 1969 között az iparban foglalkoztatottak száma évi átlagban 3%-kal növekedett, lehetővé téve ezáltal az ipar extenzív fejlesztését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Az ipar a hatvanas évtized nagyobbik részében a felhalmozási források oldaláról is preferált helyzetet élvezett. 1960 és 1967 között a népgazdaság beruházásaiból való részesedése kb. 40%-ot ért el és ez az arány meghaladta az ötvenes évek első felét jellemző beruházási részesedést. Ez az erőforrás átcsoportosítás mindenekelőtt a nem termelő infrastruk</w:t>
        <w:softHyphen/>
        <w:t>túra rovására történt: a nem anyagi ágazatok beruházásainak részaránya a hatvanas évtizedben az ötvenes évek átlagához képest közel 11%-pont-tal csökkent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Kedvező hatást gyakorolt az ipari növekedésre az is, hogy az ipari ter</w:t>
        <w:softHyphen/>
        <w:t>melés eszközigényessége az ötvenes évek második felétől a hatvanas évek közepéig egyértelműen csökkent, a csökkenés mértéke 1957 és 1967 között megközelítően 15%-ot tett ki.  Ez a csökkenés az egyes ágazatokon belüli - és pontosan a kialakított, az iparpolitikai célokból következő - strukturális átalakulás következménye volt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A kedvező külső és belső feltételek lehetővé tették, hogy az iparpolitika, az egyébként is jelentős felhalmozási eszközöket, elsősorban a feldol</w:t>
        <w:softHyphen/>
        <w:t>gozó fázisok fejlesztésére koncentrálja. Ennek következtében az ipari termelés rendkívül gyorsan 1957 és 1967 között kb. évi 9%-kal növe</w:t>
        <w:softHyphen/>
        <w:t>kedett a létszám évi 3; a termelékenység évi 6%-os növekedése mellett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Az adott időszakban - iparpolitikai célkitűzésekkel összhangban - gyor</w:t>
        <w:softHyphen/>
        <w:t>san növekedett a viszonylag kis anyagigényű magas technikai színvonalat képviselő termékek termelése. Ezt elsősorban a gépiparon belüli struk</w:t>
        <w:softHyphen/>
        <w:t>túraátalakulás mutatja, ahol kiemelkedően fejlődött a híradás és vákuum</w:t>
        <w:softHyphen/>
        <w:t>technikai, valamint a műszeripar, ezzel szemben a gépipari termelésen belül gyorsan csökkent a gépek és gépi berendezések részaránya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A vegyiparban hasonló tendencia érvényesült, amit a gyógyszeripar ki</w:t>
        <w:softHyphen/>
        <w:t>emelkedő fejlődése jelez. A könnyűiparban a papír és nyomdaipar, az élelmiszeriparban a baromfi és a tartósító ipar ért el rendkívül gyors növekedést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Ebben az időszakban a primer ágazatokat is, a fajlagosan kisebb beru</w:t>
        <w:softHyphen/>
        <w:t>házás - és energiaigényű, feldolgozó fázisok fejlesztése jellemezte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</w:rPr>
      </w:pPr>
      <w:r>
        <w:rPr>
          <w:rStyle w:val="FontStyle13"/>
          <w:rFonts w:cs="Times New Roman" w:ascii="Times New Roman" w:hAnsi="Times New Roman"/>
          <w:sz w:val="24"/>
        </w:rPr>
        <w:t>A vaskohászatban az összességében rekonstrukciós jellegű fejlesztések mellett előtérbe került a meleg és hidegen hengerművek fejlesztése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</w:rPr>
      </w:pPr>
      <w:r>
        <w:rPr>
          <w:rStyle w:val="FontStyle13"/>
          <w:rFonts w:cs="Times New Roman" w:ascii="Times New Roman" w:hAnsi="Times New Roman"/>
          <w:sz w:val="24"/>
        </w:rPr>
        <w:t xml:space="preserve"> 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Az alumíniumkohászatban a magyar-lengyel, majd magyar-szovjet timföld-alumínium egyezmény megkötésével elkerülhetővé vált az energiaigényes (és ennek következtében beruházás igényes) alumíniumkohászat fejleszté</w:t>
        <w:softHyphen/>
        <w:t>se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A közvetlen iparpolitikai célok végrehajtása mellett a hatvanas évek iparpolitikája lehetővé tette a lakosság életszínvonalának - főleg az élet</w:t>
        <w:softHyphen/>
        <w:t>színvonal anyagi fogyasztáshoz kapcsolódó részének - jelentős növelését. 1957 és 1967 között a lakosság egy főre jutó fogyasztása évi 4,2; az egy keresőre jutó reálbér évi 3%-os ütemben növekedett és akkor kez</w:t>
        <w:softHyphen/>
        <w:t>dődött el a különböző tartós fogyasztási cikkek szinte robbanásszerű el</w:t>
        <w:softHyphen/>
        <w:t>terjedése is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A gyors életszínvonal-növekedés megvalósításával a II. 3 éves terv során kidolgozott új gazdaságpolitika egyik legjelentősebb célkitűzése tel</w:t>
        <w:softHyphen/>
        <w:t>jesült. Nem sikerült viszont kellő mértékben teljesíteni a külgazdasági egyensúlyra, a műszaki fejlődésre és általában a hatékonyságra vonat</w:t>
        <w:softHyphen/>
        <w:t>kozó elképzeléseket.</w:t>
      </w:r>
    </w:p>
    <w:p>
      <w:pPr>
        <w:pStyle w:val="Style41"/>
        <w:widowControl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41"/>
        <w:widowControl/>
        <w:rPr/>
      </w:pPr>
      <w:r>
        <w:rPr>
          <w:rStyle w:val="FontStyle13"/>
          <w:rFonts w:cs="Times New Roman" w:ascii="Times New Roman" w:hAnsi="Times New Roman"/>
          <w:sz w:val="24"/>
        </w:rPr>
        <w:t>Az ipar dinamikus növekedése és az ipari termelés $ import-hányadá</w:t>
        <w:softHyphen/>
        <w:t>nak gyors növekedése az import tervezettnél lényegesen gyorsabb növekedését vonta maga után. Ezt az importnövekedést az ipari export dinamikája végül is nem tudta ellentételezni, holott üteme szintén meg</w:t>
        <w:softHyphen/>
        <w:t>haladta a tervezettet. Ennek következtében gazdaságunk általános deviza-egyensúlya nem javult, hanem romlott, tőkés relációban folyamatosan, szocialista relációban elsősorban az 1962-63-as évektől kezdődően.</w:t>
      </w:r>
    </w:p>
    <w:p>
      <w:pPr>
        <w:pStyle w:val="Style41"/>
        <w:widowControl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41"/>
        <w:widowControl/>
        <w:rPr/>
      </w:pPr>
      <w:r>
        <w:rPr>
          <w:rStyle w:val="FontStyle13"/>
          <w:rFonts w:cs="Times New Roman" w:ascii="Times New Roman" w:hAnsi="Times New Roman"/>
          <w:sz w:val="24"/>
        </w:rPr>
        <w:t>Örökös probléma volt a beruházási politika "stop-go" jellege, amely a mindenkori középtávú tervelképzelésektől szinte független életet élt. A második 3 éves terv idején például a tervtől eltérően gyorsan nőtt a felhalmozási hányad (1960-ban a tervezett 17% helyett 25%-ot ért el) és ezzel párhuzamosan nagyarányú külkereskedelmi hiány alakult ki. A következő beruházási ciklus 1963-ban kulminált, ezt követően 1965-ig a beruházások növekedése visszaesett, de a korábbi gyors növekedés miatt a beruházások rendszeresen minden évben túllépték a tervezettet.</w:t>
      </w:r>
    </w:p>
    <w:p>
      <w:pPr>
        <w:pStyle w:val="Style41"/>
        <w:widowControl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Gazdasági fejlődésünk negatív kísérőjelenségeit elemezve, egy a hatvanas évek közepén készült iparpolitikai tanulmány* már felvetette a gazdasági növekedés és eladósodás összefüggéseit, és bizonyos szem</w:t>
        <w:softHyphen/>
        <w:t>pontból megkérdőjelezte az ötvenes évek végétől érvényesülő struktúra</w:t>
        <w:softHyphen/>
        <w:t>politikát. Kimutatta, hogy a gazdasági növekedés igen nagymértékben az ipari exportképesség függvénye. Ugyanakkor azok az alágazatok, ill. termékcsoportok, amelyek a hatvanas években az ipari (elsősorban gép</w:t>
        <w:softHyphen/>
        <w:t>ipari) struktúraváltozás fő irányát képviselték (pl. híradástechnikai, műszeripari termékek) igen kevéssé alkalmasak a $ relációjú export fokozására és még szocialista relációban is csak a Szovjetunió felé je</w:t>
        <w:softHyphen/>
        <w:t>lenthetik a nyersanyagimport ellentételezését, mert a többi KGST ország már akkor a kölcsönös gépforgalom teljes kiegyenlítésére töreke</w:t>
        <w:softHyphen/>
        <w:t>dett.</w:t>
      </w:r>
    </w:p>
    <w:p>
      <w:pPr>
        <w:pStyle w:val="Style41"/>
        <w:widowControl/>
        <w:rPr>
          <w:rStyle w:val="FontStyle13"/>
          <w:rFonts w:ascii="Times New Roman" w:hAnsi="Times New Roman" w:cs="Times New Roman"/>
          <w:sz w:val="24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i w:val="false"/>
          <w:spacing w:val="0"/>
          <w:sz w:val="24"/>
        </w:rPr>
        <w:t xml:space="preserve">Az </w:t>
      </w:r>
      <w:r>
        <w:rPr>
          <w:rStyle w:val="FontStyle13"/>
          <w:rFonts w:cs="Times New Roman" w:ascii="Times New Roman" w:hAnsi="Times New Roman"/>
          <w:sz w:val="24"/>
        </w:rPr>
        <w:t>idézett tanulmány egy olyan javaslatot vetett fel, amely szerint alap</w:t>
        <w:softHyphen/>
        <w:t>vető gazdaságpolitikai célként az egységnyi beruházási ráfordítással elérhető maximális $ exportra való törekvést kell kitűzni, függetlenül attól, hogy a fejlesztések mely népgazdasági ág mely ágazataiban, alágazataiban valósul</w:t>
        <w:softHyphen/>
        <w:t>nak meg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Cs w:val="20"/>
        </w:rPr>
        <w:t>_________________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14"/>
        <w:widowControl/>
        <w:spacing w:lineRule="auto" w:line="240"/>
        <w:ind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*/Iparfejlesztésünk fő kérdései (OT Távlati Tervezési Főosztály 00445/IV/1965. OT)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Ez a szemlélet tehát a korábbi iparpolitikai prioritásokkal szem</w:t>
        <w:softHyphen/>
        <w:t>ben megkérdőjelezi a kevéssé anyagigényes ágazatok fejlesztésének célsze</w:t>
        <w:softHyphen/>
        <w:t>rűségét - mint általánosan követendő struktúrapolitikai irányt - és helyet</w:t>
        <w:softHyphen/>
        <w:t>te a struktúra kijelölése nélkül egy meghatározott gazdaságpolitikai célnak, az exportképesség fokozásának adott elsőbbséget. E koncepció alapja annak felismerése volt, hogy gépipari és általában feldolgozóipari technológiai lemaradásunk nem hozható be túlságosan rövid idő alatt és így az elvben (a belföldi, ill. a szocialista piac értékítélete szerint) kedvező paraméterek</w:t>
        <w:softHyphen/>
        <w:t>kel rendelkező műszeripari, híradástechnikai stb. termékek még hosszú időn keresztül nem lehetnek $ importunk, ill. általában nyersanyagimportunk ellentételei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i w:val="false"/>
          <w:spacing w:val="0"/>
          <w:sz w:val="24"/>
        </w:rPr>
        <w:t xml:space="preserve">Az </w:t>
      </w:r>
      <w:r>
        <w:rPr>
          <w:rStyle w:val="FontStyle13"/>
          <w:rFonts w:cs="Times New Roman" w:ascii="Times New Roman" w:hAnsi="Times New Roman"/>
          <w:sz w:val="24"/>
        </w:rPr>
        <w:t>említettek mellett a hatvanas évek egyik jellemző hiányossága volt az alkatrészellátás akadozása, az iparvállalatok közötti kooperáció nem kie</w:t>
        <w:softHyphen/>
        <w:t xml:space="preserve">légítő színvonala. </w:t>
      </w:r>
      <w:r>
        <w:rPr>
          <w:rStyle w:val="FontStyle16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3"/>
          <w:rFonts w:cs="Times New Roman" w:ascii="Times New Roman" w:hAnsi="Times New Roman"/>
          <w:sz w:val="24"/>
        </w:rPr>
        <w:t>népgazdasági tervek már ekkor célul tűzték ki a gépi</w:t>
        <w:softHyphen/>
        <w:t>pari alkatrészellátás „végleges” megoldását, ennek megvalósítására azon</w:t>
        <w:softHyphen/>
        <w:t>ban nem voltak konkrét elképzelések és az iparszerkezet korábbi erőteljes centralizációja és a centralizációs irány további fennmaradása sem segí</w:t>
        <w:softHyphen/>
        <w:t>tette elő a problémák megoldását. Így azok kisebb-nagyobb intenzitással a későbbi időszakot is jellemezték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3"/>
          <w:rFonts w:cs="Times New Roman" w:ascii="Times New Roman" w:hAnsi="Times New Roman"/>
          <w:sz w:val="24"/>
        </w:rPr>
        <w:t xml:space="preserve">hatvanas évek második felétől kezdve az ipari fejlődés külső és belső feltételei fokozatosan megváltoztak. </w:t>
      </w:r>
      <w:r>
        <w:rPr>
          <w:rStyle w:val="FontStyle16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3"/>
          <w:rFonts w:cs="Times New Roman" w:ascii="Times New Roman" w:hAnsi="Times New Roman"/>
          <w:sz w:val="24"/>
        </w:rPr>
        <w:t>külső feltételek kedvezőtlenebbé válása először a KGST országok viszonylatában jelentkezett: a hatvanas évtizedben iparunk növekedését elsősorban biztosító gép-nyersanyagcsere lehetőségei fokozatosan szűkültek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3"/>
          <w:rFonts w:cs="Times New Roman" w:ascii="Times New Roman" w:hAnsi="Times New Roman"/>
          <w:sz w:val="24"/>
        </w:rPr>
        <w:t>kisebb KGST országok egymás közötti külkereskedelmükben már korábban is igyekeztek érvényesíteni a gépet-gépért elvet, de a hatvanas évek második felétől kezdve, egyrészt a könnyen kiaknáz</w:t>
        <w:softHyphen/>
        <w:t>ható nyersanyagkészletek fokozatos kimerülése, másrészt a kétség</w:t>
        <w:softHyphen/>
        <w:t xml:space="preserve">telenül alacsony KGST nyersanyagárak miatt a Szovjetunió is egyre szigorúbb feltételekhez kötötte a nyersanyagszállításait. </w:t>
      </w:r>
      <w:r>
        <w:rPr>
          <w:rStyle w:val="FontStyle16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3"/>
          <w:rFonts w:cs="Times New Roman" w:ascii="Times New Roman" w:hAnsi="Times New Roman"/>
          <w:sz w:val="24"/>
        </w:rPr>
        <w:t>feltételek „keményedése” részben a beruházási hozzájárulások kérésében, rész</w:t>
        <w:softHyphen/>
        <w:t>ben a hasonló keménységű termékek cseréjére való törekvésben nyil</w:t>
        <w:softHyphen/>
        <w:t xml:space="preserve">vánul meg. </w:t>
      </w:r>
      <w:r>
        <w:rPr>
          <w:rStyle w:val="FontStyle16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3"/>
          <w:rFonts w:cs="Times New Roman" w:ascii="Times New Roman" w:hAnsi="Times New Roman"/>
          <w:sz w:val="24"/>
        </w:rPr>
        <w:t>szocialista piac igényesebbé válása is nehezítette hely</w:t>
        <w:softHyphen/>
        <w:t>zetünket, amennyiben a termelési ráfordítások, ezen belül a tőkés anyag, alkatrészigény növekedése irányába hatott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3"/>
          <w:rFonts w:cs="Times New Roman" w:ascii="Times New Roman" w:hAnsi="Times New Roman"/>
          <w:sz w:val="24"/>
        </w:rPr>
        <w:t>hatvanas évek második felére az ipari fejlődés belső feltételei is megváltoztak. Egyre nyilvánvalóbb lett a munkaerőforrások fokozatos kimerülése és úgy a lakossági igények kielégítésében, mint az ipari termelés feltételeinek biztosításában egyre nagyobb problémákat oko</w:t>
        <w:softHyphen/>
        <w:t>zott az infrastruktúra korábbi, nem kielégítő mértékű fejlesztése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3"/>
          <w:rFonts w:cs="Times New Roman" w:ascii="Times New Roman" w:hAnsi="Times New Roman"/>
          <w:sz w:val="24"/>
        </w:rPr>
        <w:t>hatvanas évek gazdasági problémáinak megoldását, a növekedés ex</w:t>
        <w:softHyphen/>
        <w:t>tenzív tényezőinek kimerüléséhez való alkalmazkodást a politikai és gazdasági vezetés a gazdaságirányítás átfogó reformjával kívánta elér</w:t>
        <w:softHyphen/>
        <w:t>ni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3"/>
          <w:rFonts w:cs="Times New Roman" w:ascii="Times New Roman" w:hAnsi="Times New Roman"/>
          <w:sz w:val="24"/>
        </w:rPr>
        <w:t>reform célja erőforrásaink jobb hasznosítása, a fejlődés ütemének, az életkörülmények javításának meggyorsítása volt. Ezt a reform a döntési jogkörök decentralizálásával és a központi tervezés elsődleges</w:t>
        <w:softHyphen/>
        <w:t>sége mellett az áru és pénzviszonyok, a piaci mechanizmus felhaszná</w:t>
        <w:softHyphen/>
        <w:t>lásával igyekezett megvalósítani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</w:rPr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Ugyanakkor az Új Gazdasági Mechanizmus bevezetésével párhuzamosan nagyjelentőségű, az iparstruktúrát alapjaiban is befolyásoló és a hetve</w:t>
        <w:softHyphen/>
        <w:t>nes évtized első felét is nagyrészt determináló központi döntések szü</w:t>
        <w:softHyphen/>
        <w:t>lettek, amelyek központi fejlesztési programok, ill. rekonstrukciós programok formájában fogalmazódtak meg.</w:t>
      </w:r>
    </w:p>
    <w:p>
      <w:pPr>
        <w:pStyle w:val="Style51"/>
        <w:widowControl/>
        <w:tabs>
          <w:tab w:val="clear" w:pos="720"/>
          <w:tab w:val="left" w:pos="3245" w:leader="none"/>
        </w:tabs>
        <w:spacing w:lineRule="auto" w:line="240"/>
        <w:rPr>
          <w:rStyle w:val="FontStyle16"/>
          <w:rFonts w:ascii="Times New Roman" w:hAnsi="Times New Roman" w:cs="Times New Roman"/>
          <w:i w:val="false"/>
          <w:i w:val="false"/>
          <w:spacing w:val="0"/>
          <w:sz w:val="24"/>
        </w:rPr>
      </w:pPr>
      <w:r>
        <w:rPr>
          <w:rStyle w:val="FontStyle16"/>
          <w:rFonts w:cs="Times New Roman" w:ascii="Times New Roman" w:hAnsi="Times New Roman"/>
          <w:b/>
          <w:i w:val="false"/>
          <w:spacing w:val="0"/>
          <w:sz w:val="24"/>
        </w:rPr>
        <w:t>2</w:t>
      </w:r>
      <w:r>
        <w:rPr>
          <w:rStyle w:val="FontStyle16"/>
          <w:rFonts w:cs="Times New Roman" w:ascii="Times New Roman" w:hAnsi="Times New Roman"/>
          <w:i w:val="false"/>
          <w:spacing w:val="0"/>
          <w:sz w:val="24"/>
        </w:rPr>
        <w:t xml:space="preserve">. </w:t>
      </w:r>
      <w:r>
        <w:rPr>
          <w:rStyle w:val="FontStyle16"/>
          <w:rFonts w:cs="Times New Roman" w:ascii="Times New Roman" w:hAnsi="Times New Roman"/>
          <w:b/>
          <w:i w:val="false"/>
          <w:spacing w:val="0"/>
          <w:sz w:val="24"/>
          <w:u w:val="single"/>
        </w:rPr>
        <w:t>Iparpolitika és ipari fejlődés a hetvenes évtizedben</w:t>
      </w:r>
    </w:p>
    <w:p>
      <w:pPr>
        <w:pStyle w:val="Style51"/>
        <w:widowControl/>
        <w:tabs>
          <w:tab w:val="clear" w:pos="720"/>
          <w:tab w:val="left" w:pos="3245" w:leader="none"/>
        </w:tabs>
        <w:spacing w:lineRule="auto" w:line="240"/>
        <w:rPr>
          <w:rStyle w:val="FontStyle16"/>
          <w:rFonts w:ascii="Times New Roman" w:hAnsi="Times New Roman" w:cs="Times New Roman"/>
          <w:i w:val="false"/>
          <w:i w:val="false"/>
          <w:spacing w:val="0"/>
          <w:sz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3245" w:leader="none"/>
        </w:tabs>
        <w:spacing w:lineRule="auto" w:line="240"/>
        <w:rPr>
          <w:rStyle w:val="FontStyle16"/>
          <w:rFonts w:ascii="Times New Roman" w:hAnsi="Times New Roman" w:cs="Times New Roman"/>
          <w:i w:val="false"/>
          <w:i w:val="false"/>
          <w:spacing w:val="0"/>
          <w:sz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3245" w:leader="none"/>
        </w:tabs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3"/>
          <w:rFonts w:cs="Times New Roman" w:ascii="Times New Roman" w:hAnsi="Times New Roman"/>
          <w:sz w:val="24"/>
        </w:rPr>
        <w:t xml:space="preserve">hatvanas évtized végén kiformálódó iparpolitika, több jellegzetes területen tért el a korábbi fejlesztési politikától és fejlesztési módszerektől. </w:t>
      </w:r>
      <w:r>
        <w:rPr>
          <w:rStyle w:val="FontStyle16"/>
          <w:rFonts w:cs="Times New Roman" w:ascii="Times New Roman" w:hAnsi="Times New Roman"/>
          <w:i w:val="false"/>
          <w:spacing w:val="0"/>
          <w:sz w:val="24"/>
        </w:rPr>
        <w:t xml:space="preserve">Az </w:t>
      </w:r>
      <w:r>
        <w:rPr>
          <w:rStyle w:val="FontStyle13"/>
          <w:rFonts w:cs="Times New Roman" w:ascii="Times New Roman" w:hAnsi="Times New Roman"/>
          <w:sz w:val="24"/>
        </w:rPr>
        <w:t>iparpolitika mindenekelőtt célul tűzte ki a korábbi fejlődési periódusban elmaradt, vagy elhanyagolt területek rekonstrukciós</w:t>
        <w:br/>
        <w:t>jellegű fejlesztését. Erre elsősorban az un. lemaradó, kevésbé dinamikus ágazatok esetében mint a könnyűipar, az élelmiszeripar, a vaskohászat került sor, de ide sorolhatjuk az építőanyag-ipar már a hatvanas évek közepén beindított rekonstrukciós programját is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i w:val="false"/>
          <w:spacing w:val="0"/>
          <w:sz w:val="24"/>
        </w:rPr>
        <w:t xml:space="preserve">Az </w:t>
      </w:r>
      <w:r>
        <w:rPr>
          <w:rStyle w:val="FontStyle13"/>
          <w:rFonts w:cs="Times New Roman" w:ascii="Times New Roman" w:hAnsi="Times New Roman"/>
          <w:sz w:val="24"/>
        </w:rPr>
        <w:t>iparpolitika másik jellegzetes vonása a központi fejlesztési progra</w:t>
        <w:softHyphen/>
        <w:t>mokra való támaszkodás. E programok egyaránt szolgálták a termelési volumenek nagyarányú felfutását, az exportképesség fokozását és - a ren</w:t>
        <w:softHyphen/>
        <w:t>delkezésre álló anyagi kereteken belül - az elérhető legkorszerűbb tech</w:t>
        <w:softHyphen/>
        <w:t>nika hazai iparba történő bevitelét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3"/>
          <w:rFonts w:cs="Times New Roman" w:ascii="Times New Roman" w:hAnsi="Times New Roman"/>
          <w:sz w:val="24"/>
        </w:rPr>
        <w:t xml:space="preserve">hatvanas évek második felétől a hetvenes évek közepéig tartó időszak egy további jellegzetes vonása volt a korábbi, sok szempontból autarknak tekinthető, energiapolitikával való szakítás, az energia struktúra import szénhidrogénekre alapozott átalakítása. </w:t>
      </w:r>
      <w:r>
        <w:rPr>
          <w:rStyle w:val="FontStyle16"/>
          <w:rFonts w:cs="Times New Roman" w:ascii="Times New Roman" w:hAnsi="Times New Roman"/>
          <w:i w:val="false"/>
          <w:spacing w:val="0"/>
          <w:sz w:val="24"/>
        </w:rPr>
        <w:t xml:space="preserve">Az </w:t>
      </w:r>
      <w:r>
        <w:rPr>
          <w:rStyle w:val="FontStyle13"/>
          <w:rFonts w:cs="Times New Roman" w:ascii="Times New Roman" w:hAnsi="Times New Roman"/>
          <w:sz w:val="24"/>
        </w:rPr>
        <w:t>ágazati fejlesztések súlypont</w:t>
        <w:softHyphen/>
        <w:t>jainak és módszereinek kialakítása mellett az iparpolitika középpontjában, a hetvenes évtizedben is - a korábbi időszakhoz hasonlóan - az ipari növekedés megvalósítható üteme állt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3"/>
          <w:rFonts w:cs="Times New Roman" w:ascii="Times New Roman" w:hAnsi="Times New Roman"/>
          <w:sz w:val="24"/>
        </w:rPr>
        <w:t xml:space="preserve">IV. ötéves tervezőmunka során kialakított egyes elgondolások arról tanúskodnak, hogy a korábbi egyensúlyi problémák hatására már ekkor felmerült a növekedési ütem csökkentésének igénye. </w:t>
      </w:r>
      <w:r>
        <w:rPr>
          <w:rStyle w:val="FontStyle16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3"/>
          <w:rFonts w:cs="Times New Roman" w:ascii="Times New Roman" w:hAnsi="Times New Roman"/>
          <w:sz w:val="24"/>
        </w:rPr>
        <w:t>csökkentést azon</w:t>
        <w:softHyphen/>
        <w:t>ban elsősorban a társadalmi termékre értelmezték a nemzeti jövedelem dinamikájának változatlansága, sőt esetleges növekedése mellett. Ezek az elképzelések tehát azt a dilemmát, hogy hogyan lehet alacsonyabb termelés és ennek következtében alacsonyabb importnövekedés mellett magasabb nemzeti jövedelmet elérni a fajlagos anyagfelhasználás egyébként igen kevéssé tervezhető változásának számlájára oldották meg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Az ütem felfelé nyomását részben műszaki fejlesztési célokkal indo</w:t>
        <w:softHyphen/>
        <w:t>kolták. A gépipar esetében például helyesen mutattak rá, hogy az exportproblémák a termelés növekedési ütemének jelentős csökkenté</w:t>
        <w:softHyphen/>
        <w:t>sét tennék szükségessé, ugyanakkor a műszaki színvonal emelését egy bizonyos minimumnál lassúbb ütem mellett nehezen tudták volna elképzelni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Az ütem elsődlegességét a hatékonysággal szemben az is jelzi, hogy jelentős gazdasági áldozatok (pl. állami visszatérítés növelése) árán is növelni kívánták a tőkés gépipari exportot, felmerült a hazai gép</w:t>
        <w:softHyphen/>
        <w:t>beruházások árleszállítással való ösztönzése és - mint legreálisabb megoldás - a szocialista export erőteljesebb bővítése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Szintén jellegzetes - és a későbbi években meghatározó jelentőségű az egyensúlyi problémák megoldásának keresési iránya: a tőkés relá</w:t>
        <w:softHyphen/>
        <w:t>cióban végbemenő rövid lejáratú eladósodási tendenciák megállítására alapvetően az ipari export fokozásával láttak lehetőséget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Mint a bemutatott példákból jól érzékelhető, ezek az elgondolások a halmozódó egyensúlyi és minőségi problémák megoldására a növeke</w:t>
        <w:softHyphen/>
        <w:t>dési ütem tényleges mérséklését nem tartották reális alternatívának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A hatvanas évek végén, hetvenes évek elején kialakuló gazdaság-politika egyértelműen a szocialista együttműködés dinamikus bővülésében látta a magyar gazdaság további gyors fejlődésének zálogát, sőt az együttmű</w:t>
        <w:softHyphen/>
        <w:t>ködési mechanizmus fejlődésével kapcsolatban még bizonyos illúziók is kialakultak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Tőkés relációban a gazdaságpolitika az egyensúlyi problémák megoldá</w:t>
        <w:softHyphen/>
        <w:t>sát állította a középpontba, amit részint az export, gazdaságosságra jórészt tekintet nélküli fokozásával és importkiváltó beruházásokkal kívánt megvalósítani, de e mellett felmerült a tőkés import rubel relá</w:t>
        <w:softHyphen/>
        <w:t>ciójú átterelése is (konstrukciós megoldásokkal)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Mindemellett a gazdaságpolitika, elsősorban a műszaki fejlődés elő</w:t>
        <w:softHyphen/>
        <w:t>segítése érdekében, a korábbinál szélesebb körű lehetőséget biztosított a fejlett tőkés országokkal való együttműködés fejlesztésére. Ez minde</w:t>
        <w:softHyphen/>
        <w:t>nekelőtt a gép és produktív alkatrész-import gyors növekedésében, a li</w:t>
        <w:softHyphen/>
        <w:t>cence, know-how, vásárlások ugrásszerű emelkedésében, a kooperációs kapcsolatok kialakításában stb. mutatkozott meg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A hatvanas évek második felében kialakított fejlesztéspolitika lényegében - az előző gazdaságfejlesztési szakaszhoz hasonlóan-egy évtizedig, a het</w:t>
        <w:softHyphen/>
        <w:t>venes évek második feléig határozta meg az ipar fejlődését. Ez alatt az idő alatt a kitűzött célok jó közelítéssel megvalósultak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Az ipar bruttó termelése 1968-1978 között - igaz a korábbinál lassabban, de a tervezetthez közelálló és még mindig dinamikusnak tekinthető évi 6</w:t>
      </w:r>
      <w:r>
        <w:rPr>
          <w:rStyle w:val="FontStyle15"/>
          <w:rFonts w:cs="Times New Roman" w:ascii="Times New Roman" w:hAnsi="Times New Roman"/>
          <w:i w:val="false"/>
          <w:spacing w:val="0"/>
          <w:sz w:val="24"/>
        </w:rPr>
        <w:t xml:space="preserve">%-os </w:t>
      </w:r>
      <w:r>
        <w:rPr>
          <w:rStyle w:val="FontStyle13"/>
          <w:rFonts w:cs="Times New Roman" w:ascii="Times New Roman" w:hAnsi="Times New Roman"/>
          <w:sz w:val="24"/>
        </w:rPr>
        <w:t>ütemben növekedett. Az ipari termelékenység az 1968-69-es stagnálás után (amelyet a termelés növekedési ütemének átmeneti visszaesése, és a szabályzókkal is serkentett utolsó nagy munkaerőhullám okozott) lényegében a termeléssel párhuzamosan haladt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Az ipar makro struktúrájában a célkitűzéseknek - és a korábbi tendenciák</w:t>
        <w:softHyphen/>
        <w:t>nak - megfelelően tovább nőt a gép és vegyipar aránya és csökkent az un. hagyományos ágazatok (könnyűipar, élelmiszeripar, kohászat) részesedése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Az ágazaton belüli strukturális átalakulás fő irányait elsősorban a központi fejlesztési programok szabták meg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 xml:space="preserve">E programok közül legkövetkezetesebben és talán legsikeresebben is a </w:t>
      </w:r>
      <w:r>
        <w:rPr>
          <w:rStyle w:val="FontStyle13"/>
          <w:rFonts w:cs="Times New Roman" w:ascii="Times New Roman" w:hAnsi="Times New Roman"/>
          <w:sz w:val="24"/>
          <w:u w:val="single"/>
        </w:rPr>
        <w:t>petrolkémiai és a közúti járműprogram</w:t>
      </w:r>
      <w:r>
        <w:rPr>
          <w:rStyle w:val="FontStyle13"/>
          <w:rFonts w:cs="Times New Roman" w:ascii="Times New Roman" w:hAnsi="Times New Roman"/>
          <w:sz w:val="24"/>
        </w:rPr>
        <w:t xml:space="preserve"> valósult meg. Mindkét program lényeges szerepet játszott a vegyipar, ill. a gépipar fejlődésének dinamikájában és struktúrájában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  <w:u w:val="single"/>
        </w:rPr>
        <w:t>A petrolkémiai fejlesztési program</w:t>
      </w:r>
      <w:r>
        <w:rPr>
          <w:rStyle w:val="FontStyle13"/>
          <w:rFonts w:cs="Times New Roman" w:ascii="Times New Roman" w:hAnsi="Times New Roman"/>
          <w:sz w:val="24"/>
        </w:rPr>
        <w:t xml:space="preserve"> a korszerű műanyagtermelés alap</w:t>
        <w:softHyphen/>
        <w:t>jait rakta le hazánkban, hatására a műanyag, alapanyag és vegyiszál-ter</w:t>
        <w:softHyphen/>
        <w:t>melés a hetvenes évtizedben évi 20%-kal, a vegyipari átlag kétszeresé</w:t>
        <w:softHyphen/>
        <w:t>vel növekedett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  <w:u w:val="single"/>
        </w:rPr>
        <w:t>A közúti járműprogram</w:t>
      </w:r>
      <w:r>
        <w:rPr>
          <w:rStyle w:val="FontStyle13"/>
          <w:rFonts w:cs="Times New Roman" w:ascii="Times New Roman" w:hAnsi="Times New Roman"/>
          <w:sz w:val="24"/>
        </w:rPr>
        <w:t xml:space="preserve"> hatására a gépiparban az autóbuszgyártás az 1968-78. közötti tíz évben több mint megháromszorozódott a közúti die</w:t>
        <w:softHyphen/>
        <w:t>sel járműmotorok termelése közel kétszeresére emelkedett és jelentősen nőtt a hátsóhíd termelés is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</w:rPr>
      </w:pPr>
      <w:r>
        <w:rPr>
          <w:rStyle w:val="FontStyle13"/>
          <w:rFonts w:cs="Times New Roman" w:ascii="Times New Roman" w:hAnsi="Times New Roman"/>
          <w:sz w:val="24"/>
        </w:rPr>
        <w:t xml:space="preserve">A gépipar másik kiemelt programja a </w:t>
      </w:r>
      <w:r>
        <w:rPr>
          <w:rStyle w:val="FontStyle13"/>
          <w:rFonts w:cs="Times New Roman" w:ascii="Times New Roman" w:hAnsi="Times New Roman"/>
          <w:sz w:val="24"/>
          <w:u w:val="single"/>
        </w:rPr>
        <w:t>számítástechnikai</w:t>
      </w:r>
      <w:r>
        <w:rPr>
          <w:rStyle w:val="FontStyle13"/>
          <w:rFonts w:cs="Times New Roman" w:ascii="Times New Roman" w:hAnsi="Times New Roman"/>
          <w:sz w:val="24"/>
        </w:rPr>
        <w:t xml:space="preserve"> központi fejlesz</w:t>
        <w:softHyphen/>
        <w:t>tési program, jelentős eredményeket hozott úgy a számítógépek magyaror</w:t>
        <w:softHyphen/>
        <w:t>szági elterjesztésében, minta számítástechnikai eszközök gyártásának megvalósításában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</w:rPr>
      </w:pPr>
      <w:r>
        <w:rPr>
          <w:rStyle w:val="FontStyle13"/>
          <w:rFonts w:cs="Times New Roman" w:ascii="Times New Roman" w:hAnsi="Times New Roman"/>
          <w:sz w:val="24"/>
        </w:rPr>
        <w:t xml:space="preserve"> 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Lényegében ebben az időszakban valósult meg a szá</w:t>
        <w:softHyphen/>
        <w:t>mítástechnikai eszközök magyarországi gyártása, amit az is jelez, hogy e termékek termelési értéke egy évtized alatt kb. húszszorosára növe</w:t>
        <w:softHyphen/>
        <w:t>kedett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Az ipar fejlesztését szolgáló negyedik központi fejlesztési program, az alumíniumipari KFP is nagyarányú változásokat hozott az alumíniumko</w:t>
        <w:softHyphen/>
        <w:t>hászat termelési struktúrájában. Hatására a hidegen hengerelt alumínium lemez és szalag mennyisége a hatvanas évek második felét jellemző 26-28 ezer tonnáról a hetvenes évek végére 84-86 ezer tonnára emelkedett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  <w:u w:val="single"/>
        </w:rPr>
        <w:t>Összességében</w:t>
      </w:r>
      <w:r>
        <w:rPr>
          <w:rStyle w:val="FontStyle13"/>
          <w:rFonts w:cs="Times New Roman" w:ascii="Times New Roman" w:hAnsi="Times New Roman"/>
          <w:sz w:val="24"/>
        </w:rPr>
        <w:t xml:space="preserve"> a központi fejlesztési programok sok szempontból meg</w:t>
        <w:softHyphen/>
        <w:t>feleltek az eredeti célkitűzéseknek és elvárásoknak. Segítségükkel kor</w:t>
        <w:softHyphen/>
        <w:t>szerű gyártási kapacitások létesültek, optimális üzemnagyságú termelést, korszerű technológiai eljárásokat sikerült megvalósítani és mindez jelen</w:t>
        <w:softHyphen/>
        <w:t>tősen hozzájárult az ipari termelékenység és technológiai színvonal emelkedéséhez. Problémát jelent azonban, hogy az iparszerkezet jelentős áta</w:t>
        <w:softHyphen/>
        <w:t>lakulását eredményező fejlesztések csaknem kizárólag hazai és szocialista piaci igények kielégítésére épültek ki, esetenként mono-kulturális, egy piacra épülő termelést valósítottak meg, lényegében konvertálhatatlan kapacitásokkal, ugyanakkor közvetlenül vagy közvetve jelentős és a tervezettet meghaladó tőkés importot indukálnak (pl. a számítógépek alkatrészimportja) tehát hozzájárulásuk az ipar tőkés külkereske</w:t>
        <w:softHyphen/>
        <w:t>delmi mérlegéhez az alumíniumipari KFP-t kivéve negatív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3"/>
          <w:rFonts w:cs="Times New Roman" w:ascii="Times New Roman" w:hAnsi="Times New Roman"/>
          <w:sz w:val="24"/>
        </w:rPr>
        <w:t xml:space="preserve">hetvenes évek nagy </w:t>
      </w:r>
      <w:r>
        <w:rPr>
          <w:rStyle w:val="FontStyle13"/>
          <w:rFonts w:cs="Times New Roman" w:ascii="Times New Roman" w:hAnsi="Times New Roman"/>
          <w:sz w:val="24"/>
          <w:u w:val="single"/>
        </w:rPr>
        <w:t>rekonstrukciós programjai</w:t>
      </w:r>
      <w:r>
        <w:rPr>
          <w:rStyle w:val="FontStyle13"/>
          <w:rFonts w:cs="Times New Roman" w:ascii="Times New Roman" w:hAnsi="Times New Roman"/>
          <w:sz w:val="24"/>
        </w:rPr>
        <w:t xml:space="preserve"> is csak részben hoz</w:t>
        <w:softHyphen/>
        <w:t>ták meg a kívánt eredményt. E rekonstrukciók közös vonása, hogy ál</w:t>
        <w:softHyphen/>
        <w:t>talában nemcsak a régi technika lecserélésével, hanem jelentős kapa</w:t>
        <w:softHyphen/>
        <w:t>citásbővítéssel is jártak. Kétségtelen, hogy a kapacitásbővítésre szá</w:t>
        <w:softHyphen/>
        <w:t>mos területen (pl. építőanyag-ipari, bútoripar, nyomdaipar stb.) szük</w:t>
        <w:softHyphen/>
        <w:t>ség volt, ugyanakkor talán szerencsésebb lett volna, ha egyes termé</w:t>
        <w:softHyphen/>
        <w:t>keknél (pl. a textilipar területén) a felújítás helyett a termelés meg</w:t>
        <w:softHyphen/>
        <w:t>szüntetését, a termék importtal való helyettesítését, a munkaerő, más az adott körülmények között gazdaságosabb területre történő átcsoportosítását választottuk volna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3"/>
          <w:rFonts w:cs="Times New Roman" w:ascii="Times New Roman" w:hAnsi="Times New Roman"/>
          <w:sz w:val="24"/>
        </w:rPr>
        <w:t>rekonstrukciós program végül is részben a korábbi tekintélyes lema</w:t>
        <w:softHyphen/>
        <w:t>radás, részben a túl széles fronton óhajtott előrehaladás, és a rekonst</w:t>
        <w:softHyphen/>
        <w:t>rukciónak az alapvertikumoktól való indítása miatt nem biztosította azt a műszaki színvonal növekedést, amely az érintett ágazatok termékeinek versenyképességét lényegesen javíthatta volna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i w:val="false"/>
          <w:spacing w:val="0"/>
          <w:sz w:val="24"/>
        </w:rPr>
        <w:t xml:space="preserve">Az </w:t>
      </w:r>
      <w:r>
        <w:rPr>
          <w:rStyle w:val="FontStyle13"/>
          <w:rFonts w:cs="Times New Roman" w:ascii="Times New Roman" w:hAnsi="Times New Roman"/>
          <w:sz w:val="24"/>
          <w:u w:val="single"/>
        </w:rPr>
        <w:t>energiastruktúra</w:t>
      </w:r>
      <w:r>
        <w:rPr>
          <w:rStyle w:val="FontStyle13"/>
          <w:rFonts w:cs="Times New Roman" w:ascii="Times New Roman" w:hAnsi="Times New Roman"/>
          <w:sz w:val="24"/>
        </w:rPr>
        <w:t xml:space="preserve"> átalakítása jó közelítéssel a tervezett ütemben haladt előre és a hatékonyság terén jelentős eredményeket hozott, ami az ipari termelés energiarugalmasságának jelentős csökkenésében is éreztette hatását. </w:t>
      </w:r>
      <w:r>
        <w:rPr>
          <w:rStyle w:val="FontStyle16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3"/>
          <w:rFonts w:cs="Times New Roman" w:ascii="Times New Roman" w:hAnsi="Times New Roman"/>
          <w:sz w:val="24"/>
        </w:rPr>
        <w:t>strukturális átalakítás eredményeképpen a szén</w:t>
        <w:softHyphen/>
        <w:t xml:space="preserve">hidrogének részaránya az ország energia felhasználásában az 1960-as évi 21%-ról 1970-re 43%-ra, 1980-ra 64%-ra nőtt. </w:t>
      </w:r>
      <w:r>
        <w:rPr>
          <w:rStyle w:val="FontStyle16"/>
          <w:rFonts w:cs="Times New Roman" w:ascii="Times New Roman" w:hAnsi="Times New Roman"/>
          <w:i w:val="false"/>
          <w:spacing w:val="0"/>
          <w:sz w:val="24"/>
        </w:rPr>
        <w:t xml:space="preserve">Az </w:t>
      </w:r>
      <w:r>
        <w:rPr>
          <w:rStyle w:val="FontStyle13"/>
          <w:rFonts w:cs="Times New Roman" w:ascii="Times New Roman" w:hAnsi="Times New Roman"/>
          <w:sz w:val="24"/>
        </w:rPr>
        <w:t>1973-74-es kőolaj-árrobbanás azonban az egyes energiahordozók közötti gazdaságos</w:t>
        <w:softHyphen/>
        <w:t>sági arányokat jelentősen módosította és új energetikai koncepció ki</w:t>
        <w:softHyphen/>
        <w:t>dolgozását követelte meg. Ennek hatására az energiastruktúra szénhidrogének irányába történő eltolódása az utóbbi években már erősen mérséklődött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A hetvenes évtized nagy rekonstrukciós és központi fejlesztési program</w:t>
        <w:softHyphen/>
        <w:t xml:space="preserve">jai hatására az </w:t>
      </w:r>
      <w:r>
        <w:rPr>
          <w:rStyle w:val="FontStyle13"/>
          <w:rFonts w:cs="Times New Roman" w:ascii="Times New Roman" w:hAnsi="Times New Roman"/>
          <w:sz w:val="24"/>
          <w:u w:val="single"/>
        </w:rPr>
        <w:t>ipar műszaki színvonala</w:t>
      </w:r>
      <w:r>
        <w:rPr>
          <w:rStyle w:val="FontStyle13"/>
          <w:rFonts w:cs="Times New Roman" w:ascii="Times New Roman" w:hAnsi="Times New Roman"/>
          <w:sz w:val="24"/>
        </w:rPr>
        <w:t xml:space="preserve"> jelentősen növekedett. Az ipar gépállománya nagymértékben korszerűsödött, fokozódott az automatizá</w:t>
        <w:softHyphen/>
        <w:t>lás, megindult az elektronika behatolása a termelésbe, elterjedt a ke</w:t>
        <w:softHyphen/>
        <w:t>mizálás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A jelentős tudományos - technikai előrehaladás mellett azonban iparunk műszaki színvonala a nemzetközi mezőnyben változatlanul közepes helyet foglal el, sőt egyes területeken az elmaradásunk az utóbbi időben még növekedett is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A különböző ipari alapanyagokat gyártó ágazatokra (és sok tekintetben az energetikai ágazatokra is) elsősorban az jellemző, hogy az összetar</w:t>
        <w:softHyphen/>
        <w:t>tozó technikai vertikumok műszaki színvonala nem fejlődött egyenletesen. A mindenkor megkívánt volumennövekedéshez képest szűkös felhalmozá</w:t>
        <w:softHyphen/>
        <w:t>si források miatt az egyes fejlesztések „végét”, a kiegészítő, de éppen a termékek műszaki színvonalat jelentősen befolyásoló beruházásokat „levágták” emiatt a termékek minősége sok esetben elmarad attól, amit az alaptechnológiák egyébként lehetővé tennének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A legjelentősebb feldolgozóipari ágazat, a gépipar műszaki színvonalá</w:t>
        <w:softHyphen/>
        <w:t>nak hiányosságaiban ma kétségtelenül az alkatrész, részegység-gyártás elmaradottságának van meghatározó szerepe és ide sorolható az öntvény</w:t>
        <w:softHyphen/>
        <w:t>gyártás, a kötőelem-gyártás elmaradottsága is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A technológiai lemaradás különösen szembetűnő azokon a területeken, ahol a technika és a technológia az elmúlt másfél-két évtizedben külö</w:t>
        <w:softHyphen/>
        <w:t>nösen gyorsan fejlődött - így mindenekelőtt az elektronikában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Negatívan járul hozzá az ipar műszaki színvonalához, hogy a jelentős fejlesztések ellenére az anyagmozgatás technikai felszereltsége lénye</w:t>
        <w:softHyphen/>
        <w:t>gesen alacsonyabb, mint az alaptechnológiáké. A csomagolásban meg</w:t>
        <w:softHyphen/>
        <w:t>lévő hiányosságok (pl. alapanyagok minősége, méretpontosság stb.) főleg az élelmiszeripari és általában a fogyasztási cikkek exportjánál je</w:t>
        <w:softHyphen/>
        <w:t>lent problémát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A hatvanas évek második felében kialakított iparpolitika a korábbinál nagyobb súly helyezett a korszerű technika importjára. Ennek meg</w:t>
        <w:softHyphen/>
        <w:t>felelően jelentősen nőtt a licencvásárlások szerepe, az erre fordított összeg 1970 és 1979 között - folyó áron - 6-7-szeresére növekedett. Az eddig megvásárolt mintegy 300 licence elsősorban a gépipar műsza</w:t>
        <w:softHyphen/>
        <w:t>ki fejlesztését szolgálta. A licencvásárlásokra fordított összegek gyors növekedése ellenére arányuk a kutatás-fejlesztési ráfordításokban je</w:t>
        <w:softHyphen/>
        <w:t>lenleg kb. 10 % körül mozog és elmarad az ország gazdasági adottsá</w:t>
        <w:softHyphen/>
        <w:t>gai által megkövetelt mértéktől és a hasonló fejlettségű országok szín</w:t>
        <w:softHyphen/>
        <w:t>vonalától. A megvásárolt licencek általában nem kerülnek továbbfej</w:t>
        <w:softHyphen/>
        <w:t>lesztésre - a hazai kutatóintézetek a licencek hasznosításában több</w:t>
        <w:softHyphen/>
        <w:t>nyire nem is vesznek részt - és így az adott terület a licence vásárlás ellenére hamarosan újból lemarad a műszaki fejlődésben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Nemzetközi összehasonlításban kutatás-fejlesztési ráfordításaink összességükben nem mondhatók alacsonynak. A kutatás azonban - mint ahogy azt az egy kutatóra jutó kutatási témák száma is jelzi - elapró</w:t>
        <w:softHyphen/>
        <w:t>zott, egy-egy konkrét kutatásigényes területen jelentősen elmarad attól, ami biztosítaná a nemzetközi mezőnnyel való lépéstartást. A kutatások szétforgácsoltságában jelentős szerepe van a szabályozórendszernek, amely többszöri módosítások ellenére sem tudta megoldani a kutatóin</w:t>
        <w:softHyphen/>
        <w:t>tézetek és a termelő vállalatok közös érdekeltségét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A felsoroltak mellett a beruházás-politika oldaláról negatívan hatott az ipar műszaki színvonalának fejlődésére az is, hogy sok esetben az újon</w:t>
        <w:softHyphen/>
        <w:t>nan létrehozott állóeszközök, már eleve néhány évtizeddel korábbi műszaki színvonalat képviseltek, és így részben nem biztosították a ter</w:t>
        <w:softHyphen/>
        <w:t>melékenység kívánt ütemű növekedését, másrészt a rajtuk gyártott termékek műszaki színvonala sem növekedett kielégítő mértékben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3"/>
          <w:rFonts w:cs="Times New Roman" w:ascii="Times New Roman" w:hAnsi="Times New Roman"/>
          <w:sz w:val="24"/>
        </w:rPr>
        <w:t>hatvanas évek második felétől kibontakozó iparpolitika az ipar nem</w:t>
        <w:softHyphen/>
        <w:t xml:space="preserve">zetközi kapcsolatainak gyorsabb fejlődését kívánta meg. </w:t>
      </w:r>
      <w:r>
        <w:rPr>
          <w:rStyle w:val="FontStyle16"/>
          <w:rFonts w:cs="Times New Roman" w:ascii="Times New Roman" w:hAnsi="Times New Roman"/>
          <w:i w:val="false"/>
          <w:spacing w:val="0"/>
          <w:sz w:val="24"/>
        </w:rPr>
        <w:t xml:space="preserve">Az </w:t>
      </w:r>
      <w:r>
        <w:rPr>
          <w:rStyle w:val="FontStyle13"/>
          <w:rFonts w:cs="Times New Roman" w:ascii="Times New Roman" w:hAnsi="Times New Roman"/>
          <w:sz w:val="24"/>
        </w:rPr>
        <w:t xml:space="preserve">export az 1973-74-ben kezdődött világgazdasági változásokig dinamikusan, évi 10 % körüli ütemben növekedett és kb. 1, 4-szeresen haladta meg az ipari termelés növekedését. </w:t>
      </w:r>
      <w:r>
        <w:rPr>
          <w:rStyle w:val="FontStyle16"/>
          <w:rFonts w:cs="Times New Roman" w:ascii="Times New Roman" w:hAnsi="Times New Roman"/>
          <w:i w:val="false"/>
          <w:spacing w:val="0"/>
          <w:sz w:val="24"/>
        </w:rPr>
        <w:t xml:space="preserve">Az </w:t>
      </w:r>
      <w:r>
        <w:rPr>
          <w:rStyle w:val="FontStyle13"/>
          <w:rFonts w:cs="Times New Roman" w:ascii="Times New Roman" w:hAnsi="Times New Roman"/>
          <w:sz w:val="24"/>
        </w:rPr>
        <w:t>ipar nemzetközi kapcsolatainak szélesedését az import oldalon részben az anyagfelhasználás import</w:t>
        <w:softHyphen/>
        <w:t>hányadának növekedése, részben a beruházások import géphányadának növekedése jelzi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Szocialista relációban a kapcsolatok fejlődését a hetvenes évek köze</w:t>
        <w:softHyphen/>
        <w:t>péig még elsősorban a gép-nyersanyag csere jellemezte. Ipari ex</w:t>
        <w:softHyphen/>
        <w:t>portunk dinamikáját az export több mint felét kitevő gépipari termékek határozták meg, a többi ipari ágazat lényegesen kisebb súllyal szere</w:t>
        <w:softHyphen/>
        <w:t xml:space="preserve">pelt. </w:t>
      </w:r>
      <w:r>
        <w:rPr>
          <w:rStyle w:val="FontStyle16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3"/>
          <w:rFonts w:cs="Times New Roman" w:ascii="Times New Roman" w:hAnsi="Times New Roman"/>
          <w:sz w:val="24"/>
        </w:rPr>
        <w:t>szocialista együttműködés bővülésében, a hetvenes évtizedben egyre nagyobb szerepet kaptak a különböző gyártásszakosítási meg</w:t>
        <w:softHyphen/>
        <w:t xml:space="preserve">állapodások. Ezt példázza, hogy 1976-ban a rubel export 26%, a rubel import 15%-a gyártásszakosítási megállapodás keretében zajlott. </w:t>
      </w:r>
      <w:r>
        <w:rPr>
          <w:rStyle w:val="FontStyle16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3"/>
          <w:rFonts w:cs="Times New Roman" w:ascii="Times New Roman" w:hAnsi="Times New Roman"/>
          <w:sz w:val="24"/>
        </w:rPr>
        <w:t>feldolgozóiparban legnagyobb jelentősége a közlekedési eszközök terü</w:t>
        <w:softHyphen/>
        <w:t>letén megvalósított szakosodásnak van. Emellett jelentősek a traktorok és mezőgazdaságigépek, a számítástechnika, az olefinkémia stb. te</w:t>
        <w:softHyphen/>
        <w:t>rületen történt szakosodási megállapodások.  Nagyjelentőségű a ma</w:t>
        <w:softHyphen/>
        <w:t>gyar-szovjet és magyar-lengyel timföld-alumínium egyezmény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3"/>
          <w:rFonts w:cs="Times New Roman" w:ascii="Times New Roman" w:hAnsi="Times New Roman"/>
          <w:sz w:val="24"/>
        </w:rPr>
        <w:t xml:space="preserve">szakosítási egyezmények döntő többségét a Szovjetunióval kötöttük. </w:t>
      </w:r>
      <w:r>
        <w:rPr>
          <w:rStyle w:val="FontStyle16"/>
          <w:rFonts w:cs="Times New Roman" w:ascii="Times New Roman" w:hAnsi="Times New Roman"/>
          <w:i w:val="false"/>
          <w:spacing w:val="0"/>
          <w:sz w:val="24"/>
        </w:rPr>
        <w:t xml:space="preserve">Az </w:t>
      </w:r>
      <w:r>
        <w:rPr>
          <w:rStyle w:val="FontStyle13"/>
          <w:rFonts w:cs="Times New Roman" w:ascii="Times New Roman" w:hAnsi="Times New Roman"/>
          <w:sz w:val="24"/>
        </w:rPr>
        <w:t>egyezmények legnagyobb előnye, hogy nagysorozatú gyártást és en</w:t>
        <w:softHyphen/>
        <w:t>nek következtében magas technológiai szintet képviselő, termelékeny technológiák létrehozását teszi lehetővé és termékeink számára álta</w:t>
        <w:softHyphen/>
        <w:t>lában biztonságos elhelyezési lehetőséget biztosít. Ugyanakkor e gyártásszakosítási megállapodások problémája, hogy az így létrehozott kapacitások a $ piacok felé általában nem konvertálhatók és szocia</w:t>
        <w:softHyphen/>
        <w:t>lista relációban is csak egy piacra irányulnak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Tőkés relációban az ipar nemzetközi kapcsolatai különösen a hatvanas évek második felében fejlődtek dinamikusan. Gyorsan bővült az ipar anyag és alkatrészimportja, melynek mértéke az ipari termelés üte</w:t>
        <w:softHyphen/>
        <w:t>mét 1, 8-szeresen haladta meg, miközben a szocialista importhányad nem változott. Így a kapcsolatok gyorsütemben - és az iparpolitikai el</w:t>
        <w:softHyphen/>
        <w:t>gondolásoknak némiképpen ellentmondva - tolódtak el a tőkés reláció irányába. E kapcsolatokat elsősorban a hagyományos kereskedelmi for</w:t>
        <w:softHyphen/>
        <w:t>mák jellemezték, a kooperációs együttműködés viszonylag lassan fej</w:t>
        <w:softHyphen/>
        <w:t>lődött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Az ebben az időben kialakított tőkés kooperációk jellegzetessége, hogy - szemben a szocialista együttműködési egyezményekkel, amelyek döntő mértékben gép és vegyipar területén valósultak meg - a textil</w:t>
        <w:softHyphen/>
        <w:t>ruházati iparra koncentrálódtak, létrejöttükben jelentős szerepe volt az új mechanizmus bevezetésekor kialakult konfekcióipari dekonjunktú</w:t>
        <w:softHyphen/>
        <w:t>rának. E kooperációk előnye a magasabb színvonalú technológiai, ter</w:t>
        <w:softHyphen/>
        <w:t>melésszervezési eljárások elsajátítása, problémája, hogy megszűné</w:t>
        <w:softHyphen/>
        <w:t>se esetén (különösen a bérmunka-konstrukciók esetében) nem bizto</w:t>
        <w:softHyphen/>
        <w:t>sítja az export további fenntartását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Az ipar tőkés exportja ágazati, gyártási ág szerinti megoszlás szempont</w:t>
        <w:softHyphen/>
        <w:t>jából sokkal kevésbé koncentrált, mint a szocialista export. Az export</w:t>
        <w:softHyphen/>
        <w:t>dinamikában meghatározó szerepük a különböző nyersanyagoknak van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A hetvenes évtizedben sem sikerült tőkés külkereskedelmünk azon jel</w:t>
        <w:softHyphen/>
        <w:t>legzetességén változtatni, hogy exportunkban magas a különböző ipari alapanyagok és alacsony a gépipari termékek részesedése. Ez a szerke</w:t>
        <w:softHyphen/>
        <w:t>zet a fejletlen országok exportstruktúrájának felel meg. Ugyanakkor az importban úgyszintén a nyers és alapanyagok dominálnak és viszony</w:t>
        <w:softHyphen/>
        <w:t>lag alacsony a fejlett technika importját elsősorban lehetővé tevő termelő-berendezések aránya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A hetvenes évek közepétől kibontakozó világgazdasági változások a nemzetközi együttműködés feltételeit a magyar ipar számára je</w:t>
        <w:softHyphen/>
        <w:t>lentősen megváltoztatták. Cserearányaink néhány év leforgás alatt mindkét relációban kb. 20%-kal romlottak, de e változás okai a két főrelációban bizonyos fokig eltérnek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Rubel relációban a cserearányromlásban az export, ill. az import árufőcsoportos struktúrája dominál, vagyis ebben a relációban a megnövekedett olaj, ill. nyersanyagszámla okozta és okozza első</w:t>
        <w:softHyphen/>
        <w:t>sorban a cserearányok romlását. Nem rubel relációban azonban legalább annyira nyersanyag exportálók, mint importálók vagyunk, így a cserearányromlás nem a forgalom árufőcsoportos struktúrájának eltéréseiből, hanem az egyes árufőcsoportokon belüli cserearányrom</w:t>
        <w:softHyphen/>
        <w:t>lásból származik. Számos esetben ugyanazon termékcsoportoknál is számottevő az export és importárak különbsége (pl. vegyipari kész</w:t>
        <w:softHyphen/>
        <w:t>termékek) ami arra utal, hogy e relációban a veszteség elsősorban a kiéleződött nemzetközi verseny közepette leértékelődött hazai mun</w:t>
        <w:softHyphen/>
        <w:t>kára vezethető vissza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A cserearányromlással párhuzamosan a tőkés világgazdaságban egyéb a magyar iparra negatívan ható változások is történtek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Tőkés relációban a lelassult gazdasági növekedés általában mérsékelte a világkereskedelem növekedését, ami erőteljesen korlátozta ipari exportunk növelésének lehetőségét. Pl. a Közös Piacban egyes területeken (acélipar) jelentkező túltermelési válságok olyan protekcionis</w:t>
        <w:softHyphen/>
        <w:t>ta intézkedésekhez vezettek, amelyek elsősorban a szocialista or</w:t>
        <w:softHyphen/>
        <w:t>szágokat sújtják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Szocialista relációban a hetvenes évek közepére - a nyersanyagárak jelentős emelkedése mellett - gyakorlatilag megszűnt a Rbl elszámo</w:t>
        <w:softHyphen/>
        <w:t>lású gép-nyersanyag csere lehetősége, ami már az elmúlt években is igen erőteljesen éreztette hatását külkereskedelmi forgalmunkban. Exportunk 1973-79 között a korábbi hosszú időszakot jellemző évi 10%-ról 6%-ra esett vissza miközben az import a korábbi ugyan</w:t>
        <w:softHyphen/>
        <w:t>csak 10%-os üteméről évi 7%-ra mérséklődött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sz w:val="24"/>
        </w:rPr>
      </w:pPr>
      <w:r>
        <w:rPr/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b/>
          <w:sz w:val="24"/>
        </w:rPr>
        <w:t xml:space="preserve">3. </w:t>
      </w:r>
      <w:r>
        <w:rPr>
          <w:rStyle w:val="FontStyle17"/>
          <w:rFonts w:cs="Times New Roman" w:ascii="Times New Roman" w:hAnsi="Times New Roman"/>
          <w:b/>
          <w:sz w:val="24"/>
          <w:u w:val="single"/>
        </w:rPr>
        <w:t>A világgazdasági változások hatása a gazdaságpolitikára és az ipar fejlődésére</w:t>
      </w:r>
    </w:p>
    <w:p>
      <w:pPr>
        <w:pStyle w:val="Style111"/>
        <w:widowControl/>
        <w:spacing w:lineRule="auto" w:line="240"/>
        <w:jc w:val="left"/>
        <w:rPr>
          <w:rStyle w:val="FontStyle17"/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/>
      </w:r>
    </w:p>
    <w:p>
      <w:pPr>
        <w:pStyle w:val="Style111"/>
        <w:widowControl/>
        <w:spacing w:lineRule="auto" w:line="24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11"/>
        <w:widowControl/>
        <w:spacing w:lineRule="auto" w:line="240"/>
        <w:rPr/>
      </w:pPr>
      <w:r>
        <w:rPr>
          <w:rStyle w:val="FontStyle17"/>
          <w:rFonts w:cs="Times New Roman" w:ascii="Times New Roman" w:hAnsi="Times New Roman"/>
          <w:sz w:val="24"/>
        </w:rPr>
        <w:t>Mint említettük a világgazdasági változások 1973 és 1978 között Magyar</w:t>
        <w:softHyphen/>
        <w:t>országnak kb. 20%-os árveszteséget okoztak, amely először tőkés, majd fokozatosan szocialista relációban is jelentkezett és hatására tőkés, majd a szocialista külkereskedelmi forgalomban is egyre nagyobb deficit lépett fel. A megváltozott világpiaci feltételekre való első reakció a hazai gazdaság, elsősorban az iparvállalatok védelme volt. A veszteségeket a költ</w:t>
        <w:softHyphen/>
        <w:t>ségvetés vállalta magára és külföldi hitelfelvételekkel finanszírozta.</w:t>
      </w:r>
    </w:p>
    <w:p>
      <w:pPr>
        <w:pStyle w:val="Style101"/>
        <w:widowControl/>
        <w:spacing w:lineRule="auto" w:line="240"/>
        <w:jc w:val="both"/>
        <w:rPr>
          <w:rStyle w:val="FontStyle17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17"/>
          <w:rFonts w:cs="Times New Roman" w:ascii="Times New Roman" w:hAnsi="Times New Roman"/>
          <w:sz w:val="24"/>
        </w:rPr>
        <w:t>Az akkori elképzelések szerint a világpiaci árváltozásokat nagyobb meg</w:t>
        <w:softHyphen/>
        <w:t>rázkódtatások elkerülése végett fokozatosan kellett a vállalatok felé ér</w:t>
        <w:softHyphen/>
        <w:t>vényesíteni. Ez a kímélő politika lényegében 1978-ig tartott és hatására az iparvállalatok a világgazdasági változásokat valóban nem érzékelték. Igaz a bruttó termelés növekedése 1975-76-ban visszaesett, de 1977-ben ismét közel 7%-ot ért el és az 1973-78-as időszak átlagában évi 5, 8 % volt a növekedés. Ugyanebben az időszakban a tőkés import évi 10, 5%-kal növekedett, tehát az ipari termelésre vetített rugalmasság 1, 8 volt, ami jelentősen meghaladta az 1960-73-as időszak hasonló mutatóját. Ugyan</w:t>
        <w:softHyphen/>
        <w:t>akkor a tőkés export a világpiaci recesszió miatt csak lényegesen alacsonyabb mintegy 4%-ot megközelítő ütemet ért el.</w:t>
      </w:r>
    </w:p>
    <w:p>
      <w:pPr>
        <w:pStyle w:val="Style101"/>
        <w:widowControl/>
        <w:spacing w:lineRule="auto" w:line="240"/>
        <w:jc w:val="both"/>
        <w:rPr>
          <w:rStyle w:val="FontStyle17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17"/>
          <w:rFonts w:cs="Times New Roman" w:ascii="Times New Roman" w:hAnsi="Times New Roman"/>
          <w:sz w:val="24"/>
        </w:rPr>
        <w:t>Az adatokból jól érzékelhető, hogy cserearányromlás nélkül pusztán a volumen-folyamatok is nagyarányú egyensúlyhiányt okoztak volna. Ez nem meglepő, hiszen a korábbi időszakban is az ipari növekedés legfőbb korlátja a tőkés külkereskedelmi mérleg egyensúlya volt. A 20%-os, néhány év alatt bekövetkező cserearányromlás azonban ezt a folyamatot rendkívüli mértékben felerősítette, úgy, hogy 1974-től kezdve nagyará</w:t>
        <w:softHyphen/>
        <w:t>nyú eladósodási folyamat bontakozott ki.</w:t>
      </w:r>
    </w:p>
    <w:p>
      <w:pPr>
        <w:pStyle w:val="Style101"/>
        <w:widowControl/>
        <w:spacing w:lineRule="auto" w:line="240"/>
        <w:jc w:val="both"/>
        <w:rPr>
          <w:rStyle w:val="FontStyle17"/>
          <w:rFonts w:ascii="Times New Roman" w:hAnsi="Times New Roman" w:cs="Times New Roman"/>
          <w:sz w:val="24"/>
        </w:rPr>
      </w:pPr>
      <w:r>
        <w:rPr/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17"/>
          <w:rFonts w:cs="Times New Roman" w:ascii="Times New Roman" w:hAnsi="Times New Roman"/>
          <w:sz w:val="24"/>
        </w:rPr>
        <w:t>Az eladósodási folyamat következtében már az V. ötéves terv készíté</w:t>
        <w:softHyphen/>
        <w:t>se során kiéleződtek a gazdasági növekedés üteme körüli viták. Az ütemmérséklés hívei arra hivatkoztak, hogy a tartósnak ígérkező világ</w:t>
        <w:softHyphen/>
      </w:r>
      <w:r>
        <w:rPr>
          <w:rStyle w:val="FontStyle13"/>
          <w:rFonts w:cs="Times New Roman" w:ascii="Times New Roman" w:hAnsi="Times New Roman"/>
          <w:sz w:val="24"/>
        </w:rPr>
        <w:t>piaci válsághatására tőkés exportunk, minden erőfeszítés ellenére, csak a korábbinál jóval alacsonyabb ütemben növekedhet, így az egyensúly megteremtése érdekében az importot is jelentősen mérsé</w:t>
        <w:softHyphen/>
        <w:t>kelni kell. Mivel pedig a növekedésnek - bizonyos határok között meghatározott importvonzata van, az egyensúly csak az ütem csökken</w:t>
        <w:softHyphen/>
        <w:t>tésével valósítható meg.</w:t>
      </w:r>
    </w:p>
    <w:p>
      <w:pPr>
        <w:pStyle w:val="Style21"/>
        <w:widowControl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Az ütemcsökkentés ellenzői egyrészt a korábban hosszú időn keresz</w:t>
        <w:softHyphen/>
        <w:t>tül folytatott - és jelentős társadalmi közmegelégedést kiváltó - életszínvonal politika megtörésétől (ill. annak várható hatásaitól) tartottak, másrészt a világgazdaság válságjelenségeit, a cserearányromlást átmenetinek tekintették és erősen bíztak iparunk alkalmazkodóképességé</w:t>
        <w:softHyphen/>
        <w:t>ben.</w:t>
      </w:r>
    </w:p>
    <w:p>
      <w:pPr>
        <w:pStyle w:val="Style21"/>
        <w:widowControl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A termelés tőkés országokban való visszaesését azokban az években sokan, mint a tőkés országok belső antagonizmusából származó, soron következő válságot fogták fel és úgy vélték a szocialista gazdaság mentes, ill. mentesíthető a hasonló problémáktól. Ezt a felfogást a „Növeke</w:t>
        <w:softHyphen/>
        <w:t>dés határai” c. könyv körül kibontakozó vitákban felmerült egyes néze</w:t>
        <w:softHyphen/>
        <w:t>tek is erősítették. A vita akkor - mint ismert - az ütem mérséklését kívánók vereségével végződött, az V. ötéves terv a gazdasági növekedés ütemét nem mérsékelte számottevő mértékben.</w:t>
      </w:r>
    </w:p>
    <w:p>
      <w:pPr>
        <w:pStyle w:val="Style21"/>
        <w:widowControl/>
        <w:jc w:val="both"/>
        <w:rPr>
          <w:rStyle w:val="FontStyle1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jc w:val="both"/>
        <w:rPr>
          <w:rStyle w:val="FontStyle13"/>
          <w:rFonts w:ascii="Times New Roman" w:hAnsi="Times New Roman" w:cs="Times New Roman"/>
          <w:sz w:val="24"/>
        </w:rPr>
      </w:pPr>
      <w:r>
        <w:rPr>
          <w:rStyle w:val="FontStyle13"/>
          <w:rFonts w:cs="Times New Roman" w:ascii="Times New Roman" w:hAnsi="Times New Roman"/>
          <w:sz w:val="24"/>
        </w:rPr>
        <w:t xml:space="preserve">Ugyanakkor már az V. ötéves terv első éveiben történtek lépések a megváltozott külgazdasági helyzethez való alkalmazkodás érdekében. </w:t>
      </w:r>
    </w:p>
    <w:p>
      <w:pPr>
        <w:pStyle w:val="Style21"/>
        <w:widowControl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>Az 1975-76-ban végrehajtott termelői árintézkedések nyomán a leg</w:t>
        <w:softHyphen/>
        <w:t>fontosabb nyers és alapanyagok árai mintegy 55-60%-kal, a belföldi értékesítésű ipari késztermékek árai pedig 7-25%-kal lettek magasabbak, mint 1970-ben. Az alapanyag-késztermék árarány kb. 35%-kal eltolódott az alapanyagok javára, így belföldi árarányaink a világ</w:t>
        <w:softHyphen/>
        <w:t>piaci árarányok felé közeledtek. Az energia árszint 50%-os növekedé</w:t>
        <w:softHyphen/>
        <w:t xml:space="preserve">sével az energiahordozók támogatása a szénbányászat kivételével megszűnt, és minthogy az energiahordozók áremelését a felhasználók </w:t>
      </w:r>
      <w:r>
        <w:rPr>
          <w:rStyle w:val="FontStyle11"/>
          <w:rFonts w:cs="Times New Roman" w:ascii="Times New Roman" w:hAnsi="Times New Roman"/>
          <w:spacing w:val="0"/>
          <w:sz w:val="24"/>
        </w:rPr>
        <w:t>nem háríthatták tovább áraikban, nőtt az energiatakarékosságra való ösztönzés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2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1"/>
          <w:rFonts w:cs="Times New Roman" w:ascii="Times New Roman" w:hAnsi="Times New Roman"/>
          <w:spacing w:val="0"/>
          <w:sz w:val="24"/>
        </w:rPr>
        <w:t>megváltozott feltételekhez való alkalmazkodást szolgálta a termelési struktúrával és a hosszú távú külgazdasági politikával foglalkozó 1977. októberi KB határozat. E határozatot széleskörű elemzőmunka követte, amelynek központjában egyes gyártási ágak sokféle szempontból (kü</w:t>
        <w:softHyphen/>
        <w:t>lön e célra kidolgozott metodika szerint) történő hatékonysági elemzése és különböző kategóriákba sorolása állt. Az elemzések alapján MT ha</w:t>
        <w:softHyphen/>
        <w:t>tározat rendelkezett a termelési szerkezet átalakításáról, melynek alapján az egyes minisztériumok előírták vállalataik számára termék</w:t>
        <w:softHyphen/>
        <w:t>struktúrájuk felülvizsgálatát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2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1"/>
          <w:rFonts w:cs="Times New Roman" w:ascii="Times New Roman" w:hAnsi="Times New Roman"/>
          <w:spacing w:val="0"/>
          <w:sz w:val="24"/>
        </w:rPr>
        <w:t>termelési struktúrával és a hosszú távú külgazdasági politikával kap</w:t>
        <w:softHyphen/>
        <w:t>csolatos nagyarányú elemzőmunka, nagyszámú határozat és utasítás és nem utolsó sorban propaganda ellenére, e határozat nyomán a gyárt</w:t>
        <w:softHyphen/>
        <w:t>mány struktúrának csak a töredéke mozdult meg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Mindenekelőtt kevéssé sikerült a gazdaságtalan termékek termelésének visszaszorítása. 1979-ben például a KGM-hez tartozó vállalatok 727 millió forint értékű   gazdaságtalan termelést javasoltak megszüntetni, ami az éves termelésnek mindössze 0, 5%-a, a NIM esetében a megszüntetésre javasolt termékek 170 millió Ft-ot, a bruttó termelés 0, 22%-át tették ki és a megszüntetésre javasolt termékek a könnyű</w:t>
        <w:softHyphen/>
        <w:t>ipari vállalatoknál sem voltak jelentősek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2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1"/>
          <w:rFonts w:cs="Times New Roman" w:ascii="Times New Roman" w:hAnsi="Times New Roman"/>
          <w:spacing w:val="0"/>
          <w:sz w:val="24"/>
        </w:rPr>
        <w:t>dinamikusan fejlesztendő területeken viszont némi előrehaladásról lehet beszámolni és - különösen az 1979-es szabályozómódosítások után - viszonylag jelentősebb eredményt értünk el az értékesítési struktúra változtatásában, az értékesítési $ relációba történő átte</w:t>
        <w:softHyphen/>
        <w:t>relésében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Az importhelyettesítés is az a terület, ahol jelenlegi ismereteink szerint a struktúrahatározatok alapján jelentősebb eredmények vár</w:t>
        <w:softHyphen/>
        <w:t>hatók (elsősorban egyes vegyi termékek importjának hazai termeléssel történő helyettesítése révén)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A megváltozott külső feltételekhez való alkalmazkodásnak másik leg</w:t>
        <w:softHyphen/>
        <w:t>fontosabb eszköze volt az V. ötéves tervben előirányzott 45 md Ft-os $ exportnövelő hitel konstrukció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Ismeretes, hogy hitelrendszerünk már 1968 óta preferált hitelekkel segíti elő a „minden piacon” (gyakorlatilag piacon) értékesíthető termé</w:t>
        <w:softHyphen/>
        <w:t>kek termelés kapacitásainak növelését. A IV. ötéves tervben a beruhá</w:t>
        <w:softHyphen/>
        <w:t>zási hitelek 20%-át használták fel erre a célra. Az V. ötéves terv ezt az összeget lényegesen megemelte, 45 mdFt-ban irányozta elő, ami a vállalati beruházások 11%-át, a beruházási hitelnyújtás 40%-át tette ki. A hitelek 11%-át az alapanyaggyártásban, 51%-át a feldolgozóipar</w:t>
        <w:softHyphen/>
        <w:t>ban, 34%-át az élelmiszeriparban és 4%-át a közlekedésben használták fel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A hitelkonstrukció eddigi eredményeit értékelve azt mondhatjuk, hogy a konstrukció a hozzáfűzött elképzeléseket lényegében megvalósította, annak ellenére, hogy egyes esetekben a kapacitások üzembe helyezésének elhúzódása, az ígértnél magasabb $ kitermelési mutató vagy piaci problémák miatt az eredeti célkitűzéseket nem sikerült teljes egészé</w:t>
        <w:softHyphen/>
        <w:t>ben megvalósítani.</w:t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A 45 mrdFt-os hitelkonstrukció sem növelte azonban exportunkat olyan mértékben, amely elég lett volna a gyorsan növekvő import ellen</w:t>
        <w:softHyphen/>
        <w:t>tételezéséhez, sőt a világgazdasági recesszió miatt az export volumen</w:t>
        <w:softHyphen/>
        <w:t>növekedésének üteme - mint ahogy már említettük - a korábbi évekhez képest csökkent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Az említett intézkedések tehát nem voltak elégségesek ahhoz, hogy az egyre inkább kibontakozó eladósodási folyamatot megállítsák. A gyorsan kumulálódó adósságállomány 1973-ra olyan szintet ért el, amely már kiszámíthatatlanná tette fizetőképességünk további fenn</w:t>
        <w:softHyphen/>
        <w:t>tartásának esélyeit, és ekkor 1978 nyarán következett be az a gaz</w:t>
        <w:softHyphen/>
        <w:t>daságpolitikai fordulat, amely fő feladatként az egyensúly megterem</w:t>
        <w:softHyphen/>
        <w:t>tését jelölte meg és ennek minden egyéb célt alárendelt. A szabályozórendszerben határozott intézkedések történtek a beruházási és fogyasztási vásárlóerő visszafogására (vagyis a belföldi felhaszná</w:t>
        <w:softHyphen/>
        <w:t>lás mérséklésére) és erőteljes importkorlátozó intézkedéseket lép</w:t>
        <w:softHyphen/>
        <w:t>tettek életbe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Az elmúlt időszak túlságosan rövid ahhoz, hogy a fenti intézkedé</w:t>
        <w:softHyphen/>
        <w:t>sek mérlegét megvonjuk, a változások irányát azonban bizonyos fokig már érzékelni lehet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A korlátozó intézkedések mindenekelőtt a végső felhasználás mérsék</w:t>
        <w:softHyphen/>
        <w:t>lődésében éreztették hatásukat. A beruházások volumene 1979-ben már stagnált, 1980-ban erőteljesen visszaesett, a fogyasztás 1979-ben még 2, 5%-kal növekedett, 1980-ban már gyakorlatilag stagnált. Az összes export 1979-ben kb. 10%-kal növekedett, 1980-ban lényegé</w:t>
        <w:softHyphen/>
        <w:t>ben stagnált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A végső felhasználás jelzett alakulása tovagyűrűző hatásában erő</w:t>
        <w:softHyphen/>
        <w:t>teljesen mérsékelte az ipari termelés növekedési ütemét. 1979-ben az ipari termelés növekedése a hetvenes évtizedet jellemző évi 6 % körüli ütemről 2, 8%-ra lassult, 1980-ban pedig már mintegy 2%-os visszaesés várható. A visszaesés - összhangban a beruházások je</w:t>
        <w:softHyphen/>
        <w:t>lentős mértékű korlátozásával - a legerőteljesebben a gépiparban jelentkezik, ahol kb. 6%-ra tehető. Hasonló arányú a technológiai vertikum szempontjából erősen kapcsolódó vaskohászat termelés</w:t>
        <w:softHyphen/>
        <w:t>csökkenése is, amely 1979-ben még a korábbi évek átlagának meg</w:t>
        <w:softHyphen/>
        <w:t>felelő közel 4%-os ütemben növekedett. Az 1980. évi csökkenést nemcsak a beruházások visszafogása és ezáltal a két fő belföldi felhasználó ágazatba gépipar és az építőipar termelésének vissza</w:t>
        <w:softHyphen/>
        <w:t>esése idézte elő, hanem abban az export problémái is közrejátszot</w:t>
        <w:softHyphen/>
        <w:t>tak. 1980-ban a nem rubel relációjú hengerelt acél kivitel - a közös piaci acélválság következtében - természetes mértékegységben 10%-kal esett vissza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2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1"/>
          <w:rFonts w:cs="Times New Roman" w:ascii="Times New Roman" w:hAnsi="Times New Roman"/>
          <w:spacing w:val="0"/>
          <w:sz w:val="24"/>
        </w:rPr>
        <w:t>vegyiparban a korábbi évi 10 % körüli növekedési ütem 1979-ben 6%-ra csökkent 1980-ban pedig 1-2%-os termeléscsökkenés vár</w:t>
        <w:softHyphen/>
        <w:t xml:space="preserve">ható. </w:t>
      </w:r>
      <w:r>
        <w:rPr>
          <w:rStyle w:val="FontStyle12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1"/>
          <w:rFonts w:cs="Times New Roman" w:ascii="Times New Roman" w:hAnsi="Times New Roman"/>
          <w:spacing w:val="0"/>
          <w:sz w:val="24"/>
        </w:rPr>
        <w:t>termeléscsökkenés fő oka a belföldi kereslet összeszűkülése, mert az exportértékesítés 1980-ban is viszonylag erőteljesen növe</w:t>
        <w:softHyphen/>
        <w:t>kedett.</w:t>
      </w:r>
    </w:p>
    <w:p>
      <w:pPr>
        <w:pStyle w:val="Style21"/>
        <w:widowControl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1"/>
          <w:rFonts w:cs="Times New Roman" w:ascii="Times New Roman" w:hAnsi="Times New Roman"/>
          <w:spacing w:val="0"/>
          <w:sz w:val="24"/>
        </w:rPr>
        <w:t>könnyűipari termelés stagnál de úgy, hogy az egyes alágazatok di</w:t>
        <w:softHyphen/>
        <w:t xml:space="preserve">namikája erősen szóródik. </w:t>
      </w:r>
      <w:r>
        <w:rPr>
          <w:rStyle w:val="FontStyle12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1"/>
          <w:rFonts w:cs="Times New Roman" w:ascii="Times New Roman" w:hAnsi="Times New Roman"/>
          <w:spacing w:val="0"/>
          <w:sz w:val="24"/>
        </w:rPr>
        <w:t>nyomda - és textilruházati ipar termelése még a korábbinál is erőteljesebben növekedett a papír, fa, textilipar stagnált és a bőr-szőrme és cipőiparban mintegy 10%-os csökkenés következett be. Mivel könnyűiparunk több ágazata erősen exportori</w:t>
        <w:softHyphen/>
        <w:t>entált, a dinamikák különbségében elsősorban az eltérő exportteljesítmények tükröződtek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2"/>
          <w:rFonts w:cs="Times New Roman" w:ascii="Times New Roman" w:hAnsi="Times New Roman"/>
          <w:i w:val="false"/>
          <w:spacing w:val="0"/>
          <w:sz w:val="24"/>
        </w:rPr>
        <w:t xml:space="preserve">Az </w:t>
      </w:r>
      <w:r>
        <w:rPr>
          <w:rStyle w:val="FontStyle11"/>
          <w:rFonts w:cs="Times New Roman" w:ascii="Times New Roman" w:hAnsi="Times New Roman"/>
          <w:spacing w:val="0"/>
          <w:sz w:val="24"/>
        </w:rPr>
        <w:t xml:space="preserve">élelmiszeripar termelése 1980-ban kismértékben, de növekedett. </w:t>
      </w:r>
      <w:r>
        <w:rPr>
          <w:rStyle w:val="FontStyle12"/>
          <w:rFonts w:cs="Times New Roman" w:ascii="Times New Roman" w:hAnsi="Times New Roman"/>
          <w:i w:val="false"/>
          <w:spacing w:val="0"/>
          <w:sz w:val="24"/>
        </w:rPr>
        <w:t xml:space="preserve">Az </w:t>
      </w:r>
      <w:r>
        <w:rPr>
          <w:rStyle w:val="FontStyle11"/>
          <w:rFonts w:cs="Times New Roman" w:ascii="Times New Roman" w:hAnsi="Times New Roman"/>
          <w:spacing w:val="0"/>
          <w:sz w:val="24"/>
        </w:rPr>
        <w:t>egyes iparágak közötti szóródás itt is nagy: baromfi és söripar 6, ill. 3%-kal növelte termelését, a húsipar, tejipar stagnálás a tartósító és malomipar termelése 3, ill. 6%-kal visszaesett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2"/>
          <w:rFonts w:cs="Times New Roman" w:ascii="Times New Roman" w:hAnsi="Times New Roman"/>
          <w:i w:val="false"/>
          <w:spacing w:val="0"/>
          <w:sz w:val="24"/>
        </w:rPr>
        <w:t xml:space="preserve">Az </w:t>
      </w:r>
      <w:r>
        <w:rPr>
          <w:rStyle w:val="FontStyle11"/>
          <w:rFonts w:cs="Times New Roman" w:ascii="Times New Roman" w:hAnsi="Times New Roman"/>
          <w:spacing w:val="0"/>
          <w:sz w:val="24"/>
        </w:rPr>
        <w:t>1978-as fordulattól kezdve tehát az ipari termelés strukturális vál</w:t>
        <w:softHyphen/>
        <w:t>tozásai felerősödtek, amit főleg az egyes iparágak dinamikájának je</w:t>
        <w:softHyphen/>
        <w:t xml:space="preserve">lentősen megnövekedett szóródása okoz. </w:t>
      </w:r>
      <w:r>
        <w:rPr>
          <w:rStyle w:val="FontStyle12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1"/>
          <w:rFonts w:cs="Times New Roman" w:ascii="Times New Roman" w:hAnsi="Times New Roman"/>
          <w:spacing w:val="0"/>
          <w:sz w:val="24"/>
        </w:rPr>
        <w:t>változások irányaival azon</w:t>
        <w:softHyphen/>
        <w:t>ban nem lehetünk teljesen elégedettek, mert az a „hagyományos” fel</w:t>
        <w:softHyphen/>
        <w:t>dolgozóipari struktúra irányába mutat, vagyis az un. dinamikus ágak, a gép és vegyipar súlya csökken, és a könnyűipar és élelmiszeripar aránya nő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Ezt az értékelést a külkereskedelmi struktúra változása is alátámaszt</w:t>
        <w:softHyphen/>
        <w:t>ja. A korlátozó intézkedések, az ütem csökkenése hatására a tőkés külkereskedelmi egyensúly nagymértékben javult, az 1978-as 1, 2 mrd $-os negatív szaldót mintegy 1 mrd $-ral sikerült mérsékelni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A mérséklés legstabilabb mindkét évben erőteljesen érvényesülő eleme a mezőgazdaság és élelmiszeripar kiviteli többletének növekedése volt, amely mintegy 40%-kal járul hozzá a teljes külkereskedelmi szal</w:t>
        <w:softHyphen/>
        <w:t>dó javulásához. A másik, mintegy 25%-os részaránnyal szereplő té</w:t>
        <w:softHyphen/>
        <w:t>nyező a gépkivitel negatív szaldójának csökkenése volt, amelyhez mint</w:t>
        <w:softHyphen/>
        <w:t>egy fele-fele arányban járul hozzá az import csökkenése (elsősorban a beruházások korlátozása miatt) és az export növekedése. Jelentős tényező volt még a nettó import megszűnése az energetikai termékek</w:t>
        <w:softHyphen/>
        <w:t>nél és a könnyűipari fogyasztási cikkeknél elért exportnövekedés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Problémát jelent, hogy átmeneti javulás után újból növekedett az anya</w:t>
        <w:softHyphen/>
        <w:t>gok, alkatrészek egyébként is igen nagymértékű behozatali többlete. 1979-ben az import lassú növekedése és a kohászati, ill. vegyipari termékek exportjának erőteljes növekedése még jelentősen javította az egyensúlyt, 1980-ban azonban az import (főleg a vegyipari termé</w:t>
        <w:softHyphen/>
        <w:t>kek importja) megugrott, a kohászati termékek exportja visszaesett és így a szaldó, a vegyipari export erőteljes növekedése ellenére új</w:t>
        <w:softHyphen/>
        <w:t>ból jelentősen romlott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Az 1978-as gazdaságpolitikai fordulat ipari fejlődésre gyakorolt ha</w:t>
        <w:softHyphen/>
        <w:t>tását tehát az elmúlt két év tapasztalatai alapján eléggé ellentmondáso</w:t>
        <w:softHyphen/>
        <w:t>san ítélhetjük meg. Jelentős előrehaladást értünk el az eladósodási tendencia megállításában, ez azonban az ipari termelés tervezettnél lényegesen alacsonyabb üteme, ill. stagnálása mellett volt elérhető, és a termelési szerkezet is a „hagyományos” feldolgozóipari struktúra irányába változik. Iparunk, ezen belül elsősorban gépiparunk műsza</w:t>
        <w:softHyphen/>
        <w:t>ki színvonalat tekintve a változási irányokat tulajdonképpen jogosnak; a realitásokkal összhangban lévőnek kell minősítenünk. Mégis az eddi</w:t>
        <w:softHyphen/>
        <w:t>gi fejlődési irányokat tekintve, elsősorban arra lehet következtetni, hogy a tartós egyensúly állapot megteremtése csak a jelenleg el</w:t>
        <w:softHyphen/>
        <w:t>képzeltnél lényegesen lassúbb növekedés mellett lehetséges, az eddig életbeléptetett intézkedések összességében még nem elegen</w:t>
        <w:softHyphen/>
        <w:t>dőek arra, hogy egy offenzív alkalmazkodási politikát tudjunk követ</w:t>
        <w:softHyphen/>
        <w:t>ni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14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4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b/>
          <w:spacing w:val="0"/>
          <w:sz w:val="24"/>
        </w:rPr>
        <w:t xml:space="preserve">4. </w:t>
      </w:r>
      <w:r>
        <w:rPr>
          <w:rStyle w:val="FontStyle11"/>
          <w:rFonts w:cs="Times New Roman" w:ascii="Times New Roman" w:hAnsi="Times New Roman"/>
          <w:b/>
          <w:spacing w:val="0"/>
          <w:sz w:val="24"/>
          <w:u w:val="single"/>
        </w:rPr>
        <w:t>Ipar és irányítási rendszer</w:t>
      </w:r>
    </w:p>
    <w:p>
      <w:pPr>
        <w:pStyle w:val="Style14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b/>
          <w:b/>
          <w:spacing w:val="0"/>
          <w:sz w:val="24"/>
          <w:szCs w:val="20"/>
          <w:u w:val="single"/>
        </w:rPr>
      </w:pPr>
      <w:r>
        <w:rPr/>
      </w:r>
    </w:p>
    <w:p>
      <w:pPr>
        <w:pStyle w:val="Style14"/>
        <w:widowControl/>
        <w:spacing w:lineRule="auto" w:line="240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2"/>
          <w:rFonts w:cs="Times New Roman" w:ascii="Times New Roman" w:hAnsi="Times New Roman"/>
          <w:i w:val="false"/>
          <w:spacing w:val="0"/>
          <w:sz w:val="24"/>
        </w:rPr>
        <w:t xml:space="preserve">Az </w:t>
      </w:r>
      <w:r>
        <w:rPr>
          <w:rStyle w:val="FontStyle11"/>
          <w:rFonts w:cs="Times New Roman" w:ascii="Times New Roman" w:hAnsi="Times New Roman"/>
          <w:spacing w:val="0"/>
          <w:sz w:val="24"/>
        </w:rPr>
        <w:t>1968-ban bevezetett gazdaságirányítási reform új alapokra helyezte az ipar irányítását. A reform nyomán megnőtt a vállalatok önállósága, döntési köre, a korábbi naturális szemléletet felváltotta az értékmuta</w:t>
        <w:softHyphen/>
        <w:t xml:space="preserve">tók alapján történő gazdálkodás. </w:t>
      </w:r>
      <w:r>
        <w:rPr>
          <w:rStyle w:val="FontStyle12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1"/>
          <w:rFonts w:cs="Times New Roman" w:ascii="Times New Roman" w:hAnsi="Times New Roman"/>
          <w:spacing w:val="0"/>
          <w:sz w:val="24"/>
        </w:rPr>
        <w:t>reform legfőbb erénye, hogy olyan eszközöket és szemléletet alakított ki, amelyek a korábbinál alkalma</w:t>
        <w:softHyphen/>
        <w:t>sabbak voltak arra, hogy gazdaságunkat az extenzív növekedési pályá</w:t>
        <w:softHyphen/>
        <w:t>ról az intenzív növekedési pályára állítsák át. Ugyanakkor a reform végrehajtásában megnyilvánuló egyes következetlenségek, a közgazdasági eszközökkel történő irányításban való gyakorlatlanságunk hát</w:t>
        <w:softHyphen/>
        <w:t>ráltatta a reform előnyeinek kibontakozását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2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1"/>
          <w:rFonts w:cs="Times New Roman" w:ascii="Times New Roman" w:hAnsi="Times New Roman"/>
          <w:spacing w:val="0"/>
          <w:sz w:val="24"/>
        </w:rPr>
        <w:t>hetvenes évek iparpolitikájának például egyik jellegzetes problémája volt a szabályozók kritikájának szembekerülése az iparpolitikai törek</w:t>
        <w:softHyphen/>
        <w:t xml:space="preserve">vésekkel és sok esetben alapvető műszaki-gazdasági érdekekkel. </w:t>
      </w:r>
      <w:r>
        <w:rPr>
          <w:rStyle w:val="FontStyle12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1"/>
          <w:rFonts w:cs="Times New Roman" w:ascii="Times New Roman" w:hAnsi="Times New Roman"/>
          <w:spacing w:val="0"/>
          <w:sz w:val="24"/>
        </w:rPr>
        <w:t>problémák részben a szabályozás és központi irányítás hatóköreinek gyakorlati tisztázatlanságára, részben a szervezeti rendszer, az ár és jövedelemszabályozási rendszer hiányosságaira vezethetők vissza, de jelentős szerepet kapott bennük a stabilitási igények politikai oldal</w:t>
        <w:softHyphen/>
        <w:t>ról ugyan indokolható, de mindenképpen túlzott mértékű preferálása, a parciális érdekek indokoltnál nagyobb mértékű érvényesülésének le</w:t>
        <w:softHyphen/>
        <w:t xml:space="preserve">hetősége is. </w:t>
      </w:r>
      <w:r>
        <w:rPr>
          <w:rStyle w:val="FontStyle12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1"/>
          <w:rFonts w:cs="Times New Roman" w:ascii="Times New Roman" w:hAnsi="Times New Roman"/>
          <w:spacing w:val="0"/>
          <w:sz w:val="24"/>
        </w:rPr>
        <w:t>konfliktusok megoldásának elhúzódása (amit a döntési kritériumok tisztázatlansága, ill. az a körül folyó viták nagymértékben elősegítették) főleg a hetvenes évtized elejére volt jellemző, de a szabályozás - központi irányítás szerepének, kapcsolatának problémái a gyakorlatban máig sem tisztázódtak kellőképpen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2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1"/>
          <w:rFonts w:cs="Times New Roman" w:ascii="Times New Roman" w:hAnsi="Times New Roman"/>
          <w:spacing w:val="0"/>
          <w:sz w:val="24"/>
        </w:rPr>
        <w:t>gazdaságirányítási mechanizmus reformjával kapcsolatban kezdet</w:t>
        <w:softHyphen/>
        <w:t>től fogva azt a kettős követelményt támasztottuk, hogy egyrészt te</w:t>
        <w:softHyphen/>
        <w:t xml:space="preserve">gye lehetővé a vállalatok hatékonysági elven történő differenciálódását, másrészt, hogy ugyanakkor kellő társadalmi stabilitást is biztosítson, vagyis biztosítsa a teljes foglalkoztatást, az árszínvonal stabilitást, a bérek társadalmi feszültségeket nem kiváltó arányait stb.. </w:t>
      </w:r>
      <w:r>
        <w:rPr>
          <w:rStyle w:val="FontStyle12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1"/>
          <w:rFonts w:cs="Times New Roman" w:ascii="Times New Roman" w:hAnsi="Times New Roman"/>
          <w:spacing w:val="0"/>
          <w:sz w:val="24"/>
        </w:rPr>
        <w:t>két önmagában szükséges, de egymásnak ellentmondó, egyszerre nehe</w:t>
        <w:softHyphen/>
        <w:t>zen megvalósítható követelmény közötti nem mindig helyes vagy in</w:t>
        <w:softHyphen/>
        <w:t>kább nem mindig bátor kompromisszum azonban oda vezetette, hogy egészen a legutóbbi időkig a stabilitásra való törekvés határozott prio</w:t>
        <w:softHyphen/>
        <w:t>ritást élvezett a hatékonysági elvvel szemben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2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1"/>
          <w:rFonts w:cs="Times New Roman" w:ascii="Times New Roman" w:hAnsi="Times New Roman"/>
          <w:spacing w:val="0"/>
          <w:sz w:val="24"/>
        </w:rPr>
        <w:t xml:space="preserve">kompromisszumok egyik legproblematikusabbika az intézményi rendszer változatlanul hagyása volt úgy a reform bevezetésekor, mint a későbbi években. </w:t>
      </w:r>
      <w:r>
        <w:rPr>
          <w:rStyle w:val="FontStyle12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1"/>
          <w:rFonts w:cs="Times New Roman" w:ascii="Times New Roman" w:hAnsi="Times New Roman"/>
          <w:spacing w:val="0"/>
          <w:sz w:val="24"/>
        </w:rPr>
        <w:t>reform szellemének egy, de centralizáltabb válla</w:t>
        <w:softHyphen/>
        <w:t>lati és összevontabb irányítási rendszer felelt volna meg. Mindkettő módosítására meghatározott és a felső vezetés által is mérlegelt el</w:t>
        <w:softHyphen/>
        <w:t>képzelések voltak, ezek megvalósítására azonban a reform bevezeté</w:t>
        <w:softHyphen/>
        <w:t>sével kapcsolatos bizonytalanságok csökkentésének szándéka miatt nem került sor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</w:rPr>
      </w:pPr>
      <w:r>
        <w:rPr>
          <w:rStyle w:val="FontStyle12"/>
          <w:rFonts w:cs="Times New Roman" w:ascii="Times New Roman" w:hAnsi="Times New Roman"/>
          <w:i w:val="false"/>
          <w:spacing w:val="0"/>
          <w:sz w:val="24"/>
        </w:rPr>
        <w:t xml:space="preserve">Az </w:t>
      </w:r>
      <w:r>
        <w:rPr>
          <w:rStyle w:val="FontStyle11"/>
          <w:rFonts w:cs="Times New Roman" w:ascii="Times New Roman" w:hAnsi="Times New Roman"/>
          <w:spacing w:val="0"/>
          <w:sz w:val="24"/>
        </w:rPr>
        <w:t>intézményi rendszer korszerűsítésének elmaradása miatt a válla</w:t>
        <w:softHyphen/>
        <w:t>lati centralizáció korábban is érvényesült tendenciái változatlanul fennmaradtak. Különbséget elsősorban a centralizáció okaiban lehe</w:t>
        <w:softHyphen/>
        <w:t>tett találni: korábban a vállalati szféra centralizálását elsősorban az irá</w:t>
        <w:softHyphen/>
        <w:t>nyítási módszerek, a nagyobb szervezeti egységektől remélt nagyobb hatékonyság indokolták, a hetvenes évtizedben a különböző vállalati problémák összevonásokkal, beolvasztásokkal történő megoldása ját</w:t>
        <w:softHyphen/>
        <w:t>szotta a meghatározó szerepet. Míg a hatvanas években az azonos nagyságrendű vállalatok összevonása volt a jellemző, a hetvenes év</w:t>
        <w:softHyphen/>
        <w:t>tizedben a kisvállalatok nagyvállalatokba történő beolvasztása volt a centralizáció fő módszere.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</w:rPr>
      </w:pPr>
      <w:r>
        <w:rPr>
          <w:rStyle w:val="FontStyle11"/>
          <w:rFonts w:cs="Times New Roman" w:ascii="Times New Roman" w:hAnsi="Times New Roman"/>
          <w:spacing w:val="0"/>
          <w:sz w:val="24"/>
        </w:rPr>
        <w:t xml:space="preserve"> </w:t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2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1"/>
          <w:rFonts w:cs="Times New Roman" w:ascii="Times New Roman" w:hAnsi="Times New Roman"/>
          <w:spacing w:val="0"/>
          <w:sz w:val="24"/>
        </w:rPr>
        <w:t>kisebb vállalatok beolvasztásával az ipari nagyvállalatok a munkaerőforrások beszűkülése ellenére munka</w:t>
        <w:softHyphen/>
        <w:t>erőforráshoz juthattak, de e mellett a beolvasztás, mint szanálási esz</w:t>
        <w:softHyphen/>
        <w:t>köz is jelentős szerepet játszott. Ez a centralizálódási folyamat azon</w:t>
        <w:softHyphen/>
        <w:t>ban nem járt együtt a termelőerők koncentrálódásával, a nagyvállalat az esetek többségében csupán az egyes kisebb ipartelepek konglomerá</w:t>
        <w:softHyphen/>
        <w:t>tumává vált, jellegzetes, soktelepes nagyvállalati rendszer alakult ki, amely esetenként egész iparágakat fogott át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Az iparvállalatok szervezeti rendszerének ez a fejlődése végül is egy olyan túlcentralizált rendszert hozott létre, amelyben egyrészt kevés az alkatrész, végtermék gyártására specializálódott kisvállalat, de ugyanakkor hiányzik a termelőeszközöknek az a koncentrációja, amely biztosítaná a nagyvállalatok eredményes világpiaci fellépését. A túlzott mértékű centralizáció lehetetlenné teszi a gazdasági versenyt ott is, ahol erre egyébként meglennének a feltételek, akadályozza a hatékonyság alapján történő differenciálódást és ezzel a normatív szabályozás renden alapuló irányítást. Ugyanakkor a termelőerők nem kielégítő koncentrálása a másik oldalon, hátráltatja a műszaki fejlődést, nem teszi lehetővé a ku</w:t>
        <w:softHyphen/>
        <w:t>tatások megfelelő koncentrálását végeredményben negatívan hat az ipar versenyképességére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A nemzetközi összehasonlítás is erre a kettős iparszerkezeti problémára hívja fel a figyelmet: a hazánkéhoz hasonló méretű fejlett tőkés országok mindegyike rendelkezik néhány a világ élvonalába tartozó, a maga terü</w:t>
        <w:softHyphen/>
        <w:t>letén jelentős világpiaci részesedéssel rendelkező nagyvállalattal, ugyan</w:t>
        <w:softHyphen/>
        <w:t>akkor e nagyvállalatokat számos, különböző alkatrészek, önálló résztermé</w:t>
        <w:softHyphen/>
        <w:t>kek gyártására specializálódott kisvállalat veszi körül, amelynek részben a hazai nagyvállalatok szállítói, de emellett sok esetben önálló exportot is bonyolítanak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A gazdasági mechanizmus bevezetését követő néhány évben a vállalatok között jelentős jövedelemdifferenciálódás indult meg. A magas jövedel</w:t>
        <w:softHyphen/>
        <w:t>mezőségű vállalatok jövedelemszintje tovább nőtt, az átlag körüli válla</w:t>
        <w:softHyphen/>
        <w:t>latok mezőnye széthúzódott, míg az átlag alattiaknál inkább a pozíciók további romlása volt jellemző. A differenciálódás azonban nagyobb részt nem a vállalati munka eredményességétől függött, hanem abban az ársza</w:t>
        <w:softHyphen/>
        <w:t>bályozás ágazatoktól, a termékek jellegétől függő eltérései játszották a döntő szerepet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Egy ebben az időben készült elemzés szerint a vállalatok jövedelmezősége közötti különbséget kb. 80%-ban határozta meg az ágazati, ill. szakágazati hovatartozás és csupán 20%-ban a vállalatok egyedi teljesítményeinek eltérései. Voltak olyan vállalatok - és ezekhez tartoztak mindenekelőtt a nagy</w:t>
        <w:softHyphen/>
        <w:t>vállalatok - ahol az árat a belföldi árelőírások, a szocialista exportszerző</w:t>
        <w:softHyphen/>
        <w:t>dések rögzített árai a $ piacon elérhető árak eleve korlátozták. Ugyanak</w:t>
        <w:softHyphen/>
        <w:t>kor e vállalatok által felhasznált anyagok, alkatrészek nagy része szabad</w:t>
        <w:softHyphen/>
        <w:t xml:space="preserve">áras volt. </w:t>
      </w:r>
      <w:r>
        <w:rPr>
          <w:rStyle w:val="FontStyle12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1"/>
          <w:rFonts w:cs="Times New Roman" w:ascii="Times New Roman" w:hAnsi="Times New Roman"/>
          <w:spacing w:val="0"/>
          <w:sz w:val="24"/>
        </w:rPr>
        <w:t>begyűrűző szabad ár és az értékesítés kötött árak közötti növekvő különbség - a vállalati munka eredményességétől független is - sú</w:t>
        <w:softHyphen/>
        <w:t>lyos helyzetbe hozott egyes vállalatokat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2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1"/>
          <w:rFonts w:cs="Times New Roman" w:ascii="Times New Roman" w:hAnsi="Times New Roman"/>
          <w:spacing w:val="0"/>
          <w:sz w:val="24"/>
        </w:rPr>
        <w:t>vállalati jövedelmek és ezen belül az egyéni jövedelmek differenciálódására azonban az ország közvéleménye (ill. a közvéleményt meghatározó, irányító társadalmi erők) sem voltak felkészülve még abban az esetben sem, amikor ezek a különbségek a népgazdasági érdekkel egyező irányú, valóságos haté</w:t>
        <w:softHyphen/>
        <w:t>konysági különbségeket jeleztek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</w:rPr>
      </w:pPr>
      <w:r>
        <w:rPr>
          <w:rStyle w:val="FontStyle12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1"/>
          <w:rFonts w:cs="Times New Roman" w:ascii="Times New Roman" w:hAnsi="Times New Roman"/>
          <w:spacing w:val="0"/>
          <w:sz w:val="24"/>
        </w:rPr>
        <w:t xml:space="preserve">szabályozók kritikája és az </w:t>
      </w:r>
      <w:r>
        <w:rPr>
          <w:rStyle w:val="FontStyle12"/>
          <w:rFonts w:cs="Times New Roman" w:ascii="Times New Roman" w:hAnsi="Times New Roman"/>
          <w:i w:val="false"/>
          <w:spacing w:val="0"/>
          <w:sz w:val="24"/>
        </w:rPr>
        <w:t xml:space="preserve">ezzel </w:t>
      </w:r>
      <w:r>
        <w:rPr>
          <w:rStyle w:val="FontStyle11"/>
          <w:rFonts w:cs="Times New Roman" w:ascii="Times New Roman" w:hAnsi="Times New Roman"/>
          <w:spacing w:val="0"/>
          <w:sz w:val="24"/>
        </w:rPr>
        <w:t>szembenálló érdekek összeütközése 1968 és 1972 között elhúzódó konfliktusokat eredményezett, melynek hatására fő</w:t>
        <w:softHyphen/>
        <w:t>leg a nagyvállalati szférában alakult ki bizonytalanság.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</w:rPr>
      </w:pPr>
      <w:r>
        <w:rPr>
          <w:rStyle w:val="FontStyle11"/>
          <w:rFonts w:cs="Times New Roman" w:ascii="Times New Roman" w:hAnsi="Times New Roman"/>
          <w:spacing w:val="0"/>
          <w:sz w:val="24"/>
        </w:rPr>
        <w:t xml:space="preserve"> </w:t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1972-től kezdve az a helyzet megváltozott, megerősödött a központi beavatkozás szerepe és egyre rendszeresebben és nagyobb mértékben került sor a jövedelmek tá</w:t>
        <w:softHyphen/>
        <w:t>mogatások és elvonások formájában történő vállalatok közötti átcsoporto</w:t>
        <w:softHyphen/>
        <w:t xml:space="preserve">sításra. </w:t>
      </w:r>
      <w:r>
        <w:rPr>
          <w:rStyle w:val="FontStyle12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1"/>
          <w:rFonts w:cs="Times New Roman" w:ascii="Times New Roman" w:hAnsi="Times New Roman"/>
          <w:spacing w:val="0"/>
          <w:sz w:val="24"/>
        </w:rPr>
        <w:t xml:space="preserve">pénzügyi megkülönböztetések egyre inkább egyediekké váltak, fő funkciójuk mindinkább a vállalati jövedelempozíciók kiegyenlítése lett. </w:t>
      </w:r>
      <w:r>
        <w:rPr>
          <w:rStyle w:val="FontStyle12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1"/>
          <w:rFonts w:cs="Times New Roman" w:ascii="Times New Roman" w:hAnsi="Times New Roman"/>
          <w:spacing w:val="0"/>
          <w:sz w:val="24"/>
        </w:rPr>
        <w:t>szabályozás és irányítás adott rendszerében egy fordított arányosság alakult ki a vállalati méret és a vállalati jövedelmezőség között. Egy vállalat minél nagyobb méret-kategóriába tartozott általában annál kisebb volt a jövedelmezősége és fordítva. Ezt kompenzálta az elvonások és támogatá</w:t>
        <w:softHyphen/>
        <w:t>sok rendszere, amely lényegében egy jövedelemátszivattyúzást valósított meg a kisebb vállalatoktól a nagyvállalati szféra irányába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Ezzel azonban egy olyan helyzet alakult ki, hogy minél nagyobb volt egy vállalat annál inkább a támogatások segítségével folyó gazdálko</w:t>
        <w:softHyphen/>
        <w:t>dás vált a jövedelemszabályozás szerves részévé. Ezzel szemben a kisebb vállalatok körében a támogatások előfordulása kivételes volt, és ebből a szempontból funkciójuk megegyezett a reform bevezetése során megfogalmazott elképzelésekkel. E helyzet kialakulásában dön</w:t>
        <w:softHyphen/>
        <w:t>tő szerepe volt a 49 ipari nagyvállalat kiemelésének, ami az ipari ter</w:t>
        <w:softHyphen/>
        <w:t>melés mintegy felét lényegében mentesítette az általános szabályzók hatása alól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A jövedelemelosztás problémái mellett a jövedelemszabályozási rend</w:t>
        <w:softHyphen/>
        <w:t>szer egy további hiányossága volt, hogy nem ösztönözte eléggé a mű</w:t>
        <w:softHyphen/>
        <w:t>szaki fejlesztést. A reform bevezetését követően és - bár enyhébb for</w:t>
        <w:softHyphen/>
        <w:t>mában - de a későbbi években is, az erőforrások (munkaerő, állóesz</w:t>
        <w:softHyphen/>
        <w:t>közök) értékelése az extenzív, viszonylag magas élőmunka-lekötéssel járó beruházásokat tette jövedelmezőbbé, és kevésbé jövedelmezőnek tüntette fel az élőmunka felszabadítással járó műszaki fejlesztést. Ha</w:t>
        <w:softHyphen/>
        <w:t>sonló irányba hatott - főleg a reform utáni első években - az átlagbér-szabályozás rendszere is. Ezek a negatív hatások azonban a hetvenes évtized szabályozó módosításai során jelentősen mérséklődtek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A termelési szerkezet gyors átalakulását az egész hetvenes évtized</w:t>
        <w:softHyphen/>
        <w:t>ben korlátozta a szabályozórendszernek az a tulajdonsága, hogy túl</w:t>
        <w:softHyphen/>
        <w:t>ságosan az átlagos fejlődésre szabályozott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A jövedelemszabályozás adott rendszerében képződő fejlesztési alap eleve nem volt elég arra, hogy egy vállalat az átlagostól lényegesen gyorsabb fejlődést saját eszközeivel finanszírozza. A hitel igénybevé</w:t>
        <w:softHyphen/>
        <w:t>tele pedig sok esetben olyan terheket rótt a vállalatokra, hogy azok már egyszeri hiteligény-bevétel után elvesztették hitelképességüket, így tartós és gyorsütemű fejlődést csak hitelből - az adott fejlesztési alapképzési rendszerben - nem lehetett megvalósítani, ehhez a tőkeátcsoportosítás más formáit is igénybe kellett venni. Mindez nagymértékben csök</w:t>
        <w:softHyphen/>
        <w:t>kentette az egyes vállalatok rugalmasságát, a piaci igényekhez való gyors alkalmazkodását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A vállalati jövedelemszabályozás jelzett problémái, főleg a jövedelem</w:t>
        <w:softHyphen/>
        <w:t>elosztási funkció hiányosságai, nagyrészt visszavezethető az ármechaniz</w:t>
        <w:softHyphen/>
        <w:t>mus nem kielégítő működésére, amely sok szempontból eltért az eredeti</w:t>
        <w:softHyphen/>
        <w:t>leg elképzelttől és emiatt végső soron nem tölthette be azt a struktúra-átalakító, differenciáló szerepet, amit neki szántak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</w:rPr>
      </w:pPr>
      <w:r>
        <w:rPr>
          <w:rStyle w:val="FontStyle11"/>
          <w:rFonts w:cs="Times New Roman" w:ascii="Times New Roman" w:hAnsi="Times New Roman"/>
          <w:spacing w:val="0"/>
          <w:sz w:val="24"/>
        </w:rPr>
        <w:t>Az okokat kutatva mindenekelőtt ki kell emelni a fogyasztói árstabilitás - igaz időben változó mértékű - követelményét, amely visszafelé bekorlá</w:t>
        <w:softHyphen/>
        <w:t>tozta a termelő árakat és emiatt az indokoltnak tartott árarányok kiala</w:t>
        <w:softHyphen/>
        <w:t>kítását valamennyi időközi árrendezés során (beleértve a legutóbbit is) csak csekély mértékben tudtuk megvalósítani.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</w:rPr>
      </w:pPr>
      <w:r>
        <w:rPr>
          <w:rStyle w:val="FontStyle11"/>
          <w:rFonts w:cs="Times New Roman" w:ascii="Times New Roman" w:hAnsi="Times New Roman"/>
          <w:spacing w:val="0"/>
          <w:sz w:val="24"/>
        </w:rPr>
        <w:t xml:space="preserve"> </w:t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Nehéz lenne megmondani, hogy hol van az a határ, amelyen túl a fogyasztói árszint növekedése már súlyos politikai problémákat okoz, az azonban tény, hogy tíz év alatt az inflációs ráta többszörösére nőtt, sőt az utóbbi két évben az évi 10</w:t>
      </w:r>
      <w:r>
        <w:rPr>
          <w:rStyle w:val="FontStyle13"/>
          <w:rFonts w:cs="Times New Roman" w:ascii="Times New Roman" w:hAnsi="Times New Roman"/>
          <w:sz w:val="24"/>
        </w:rPr>
        <w:t xml:space="preserve">%-ot </w:t>
      </w:r>
      <w:r>
        <w:rPr>
          <w:rStyle w:val="FontStyle11"/>
          <w:rFonts w:cs="Times New Roman" w:ascii="Times New Roman" w:hAnsi="Times New Roman"/>
          <w:spacing w:val="0"/>
          <w:sz w:val="24"/>
        </w:rPr>
        <w:t>is elérte és mindez nem okozott jelentősebb belpolitikai feszültséget. Az árstabilitás politikai követelményeit tehát fokozatosan enyhítettük, de a mindenkori követelmények betartása nem tette lehetővé az adott időszak</w:t>
        <w:softHyphen/>
        <w:t>ban szükségesnek tartott árkorrekciók megvalósítását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Az árstabilitás politikai követelményei és az árszínvonal növelésére ható tényezők együttesen egy merev ármechanizmust eredményeztek. Az árak árrendezések után hamar elvesztették reális tartalmukat és ennek ellensúlyozására a pénzügyi hidak egész rendszerét kellett kialakítani. A ható</w:t>
        <w:softHyphen/>
        <w:t>sági árváltozások többnyire megkésve követték az értékviszonyok változását, amikor már jelentős gazdasági károk következtek be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Ugyancsak a fogyasztói árstabilitás követelménye és a termelői árszínvonal növelése irányába ható tényezők ellentmondása szüntette meg az ár</w:t>
        <w:softHyphen/>
        <w:t>rendszer 1968-ban kialakított kétszintűségét. A kétszintű árrendszer hiá</w:t>
        <w:softHyphen/>
        <w:t>nya, ill. az időközben kialakuló negatív kétszintűség relatíve ma</w:t>
        <w:softHyphen/>
        <w:t>gas ipari árszínvonalat eredményezett, annak számos negatív kö</w:t>
        <w:softHyphen/>
        <w:t>vetkezményével együtt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Mindenekelőtt az a tény, hogy ipari árainkat nagyobb adóteher sújt</w:t>
        <w:softHyphen/>
        <w:t>ja, mint ami a szocialista vagy tőkés országokban szokásos, továbbá, hogy az adózási rendszer, nem teszi lehetővé, hogy a hazai vállalataink exportkalkulációja a külföldi vállalatok exportkalkulációjához tudjon al</w:t>
        <w:softHyphen/>
        <w:t>kalmazkodni, rontja feldolgozóiparunk amúgy is gyenge nemzetközi versenyképességét. Minél magasabban feldolgozott termékről van szó az ár annál több halmozódó adót és nyereséget tartalmaz, amit az alacsony bérszínvonal a szintén alacsony termelékenység miatt nem tud kompen</w:t>
        <w:softHyphen/>
        <w:t xml:space="preserve">zálni és így a termék versenyképessége ennek megfelelően csökken. </w:t>
      </w:r>
      <w:r>
        <w:rPr>
          <w:rStyle w:val="FontStyle12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1"/>
          <w:rFonts w:cs="Times New Roman" w:ascii="Times New Roman" w:hAnsi="Times New Roman"/>
          <w:spacing w:val="0"/>
          <w:sz w:val="24"/>
        </w:rPr>
        <w:t>relatíve magas ipari árszint negatívan hat a hazai kooperációs kapcso</w:t>
        <w:softHyphen/>
        <w:t>latok kialakulására, de a szocialista országokkal történő együttműködés</w:t>
        <w:softHyphen/>
        <w:t>re is, emellett az indokoltnál nagyobb nyomást fejt ki a fogyasztói árak</w:t>
        <w:softHyphen/>
        <w:t>ra és korlátozza az állami gazdaságpolitika lehetőségeit a társadalmilag szükséges ráfordításokhoz jobban igazodó fogyasztói árak kialakításában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2"/>
          <w:rFonts w:cs="Times New Roman" w:ascii="Times New Roman" w:hAnsi="Times New Roman"/>
          <w:i w:val="false"/>
          <w:spacing w:val="0"/>
          <w:sz w:val="24"/>
        </w:rPr>
        <w:t xml:space="preserve">A </w:t>
      </w:r>
      <w:r>
        <w:rPr>
          <w:rStyle w:val="FontStyle11"/>
          <w:rFonts w:cs="Times New Roman" w:ascii="Times New Roman" w:hAnsi="Times New Roman"/>
          <w:spacing w:val="0"/>
          <w:sz w:val="24"/>
        </w:rPr>
        <w:t>tervezettnél magasabb ipari árszint miatt a $ relációjú devizaszorzó már bevezetéskor sem érte el az átlagos devizatermelési költségeket, amit részben a vám színvonal megemelése, részben a széleskörű ex</w:t>
        <w:softHyphen/>
        <w:t>port szubvenció kompenzált. E megoldásnak azonban az lett a következ</w:t>
        <w:softHyphen/>
        <w:t>ménye, hogy az exportjövedelmezőséget az árszorzók sokkal kevésbé határozták meg mint amennyire azt az eseti hatósági döntések (a szubvenciók hatósági megállapítása) befolyásolta. Export vonatkozásában különösen az kifogásolható, hogy a nemzetközi árszinthez képest kedve</w:t>
        <w:softHyphen/>
        <w:t>zőbb ráfordításokkal dolgozó vállalatok jövedelmezősége sem volt szá</w:t>
        <w:softHyphen/>
        <w:t>mottevően jobb, mint a tulajdonképpen veszteséges vállalatoké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Szocialista relációban is problémát jelentett, hogy az egységes szorzó alkalmazása jelentős áraránytalanságokhoz vezetett. Emiatt a népgaz</w:t>
        <w:softHyphen/>
        <w:t>dasági szinten előnyös együttműködések vállalati szinten esetenként veszteségessé váltak, az állami szinten elhatározott kooperációk nem, vagy csak nagyon vontatottan haladtak előre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</w:rPr>
      </w:pPr>
      <w:r>
        <w:rPr>
          <w:rStyle w:val="FontStyle11"/>
          <w:rFonts w:cs="Times New Roman" w:ascii="Times New Roman" w:hAnsi="Times New Roman"/>
          <w:spacing w:val="0"/>
          <w:sz w:val="24"/>
        </w:rPr>
        <w:t>Árrendszerünk egy további lényeges problémája volt - legalábbis az 1980 évi árreformig - hogy a többletköltségeket előbb-utóbb to</w:t>
        <w:softHyphen/>
        <w:t xml:space="preserve">vább lehetett hárítani, az ár az önköltséget általában elismerte. Ez az önköltségi elvű ármechanizmus érzéketlenné tette a vállalatokat a költségnövekedések iránt, sőt azokon a területeken ahol az árforma kötetlenebb lett, vagy az árellenőrzés lehetőségei korlátozottak voltak, egyenesen az anyagköltség növelésére </w:t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ösztönzött - mert az egyben a nyereség növelését is lehetővé tette. Mindez az árszínvonal növelés irányába hatott, vagy - ahol az áremelési lehetőségek korlátozottak voltak - növelte az állami preferenciák iránti igényeket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Az ipari fejlődés és irányítási rendszer összefüggésének egyik leg</w:t>
        <w:softHyphen/>
        <w:t>lényegesebb területe, a beruházási döntési mechanizmus alakulása, mert ez a mechanizmus sok szempontból meghatározza az ipar struk</w:t>
        <w:softHyphen/>
        <w:t>turális fejlődését. A mechanizmusreform egyik legfőbb célja a válla</w:t>
        <w:softHyphen/>
        <w:t>lati önállóság és döntési szabadság megteremtése volt, melynek ér</w:t>
        <w:softHyphen/>
        <w:t>dekében a reform a fejlesztési döntések és pénzeszközök egy részét vállalati hatáskörbe utaltak. Ugyanakkor a nagy stratégiai célok terv</w:t>
        <w:softHyphen/>
        <w:t>szerű megvalósítása és a decentralizált szféra szabályozása végett továbbra is fenntartották az államigazgatási szervek (kormány, ta</w:t>
        <w:softHyphen/>
        <w:t>nácsok) beruházási döntési hatáskörét. A célkitűzés az volt, hogy a vállalati saját alapok a dinamikus szinten tartást biztosítsák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A reform bevezetésekor azonban nem volt arra lehetőség, hogy az irányelvekkel összhangban álló fejlesztési alapokat hagyjanak a válla</w:t>
        <w:softHyphen/>
        <w:t>latoknál és a fejlesztési alap nagyságrendje később sem tette lehető</w:t>
        <w:softHyphen/>
        <w:t>vé, hogy a vállalatok saját forrásból vagy hitelből jelentősebb fej</w:t>
        <w:softHyphen/>
        <w:t>lesztéseket hajtsanak végre. A jelentősebb strukturális változások a vállalati szféra lehetőségein kívül estek visszaszorultak a központi döntések körébe, ami szükségképpen a reform eredeti elgondolásainál sokkal szélesebb körben állandósította az állami beavatkozást. Ezt a tendenciát a hitelpolitika is nagymértékben elősegítette. Az ipar ese</w:t>
        <w:softHyphen/>
        <w:t>tében az összes hitellehetőség kb. 80%-át eleve a célkontingensek kö</w:t>
        <w:softHyphen/>
        <w:t>tötték le, ami egyben annyit is jelentett, hogy a hitelek elosztásánál a megtérülési szempontoknak (pl. sorolási mutató) nem volt meghatározó szerepük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Az elmúlt évtizedben tehát valójában minden lényeges „vállalati” beru</w:t>
        <w:softHyphen/>
        <w:t>házás valamilyen formában központi döntésre került: központi fejlesz</w:t>
        <w:softHyphen/>
        <w:t>tési programok, központilag támogatott rekonstrukciós programok, fej</w:t>
        <w:softHyphen/>
        <w:t>lesztési kölcsönök és (a hitelszférában) célkontingensek meghatározásán keresztül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Mindez annyit jelent, hogy a gyakorlatban alig érvényesülhetett az al</w:t>
        <w:softHyphen/>
        <w:t>ternatív lehetőségek mérlegelésére alapozott kockázatvállalás és ebben a vállalati felelősség. A felemás módon alakuló döntési és finanszírozási mechanizmus miatt a pénzügyi következmények a központi alapokra hárul</w:t>
        <w:softHyphen/>
        <w:t>tak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Összefoglalóan, a hetvenes évtized egészét tekintve, azt mondhatjuk, hogy a gazdaságirányítás reformja összességében nem töltötte be azt a szerepet, amelyet az indításkor neki szántunk és ez döntő mértékben három egy</w:t>
        <w:softHyphen/>
        <w:t>mással szorosan összefüggő tényező, a szervezeti rendszer, az árrend</w:t>
        <w:softHyphen/>
        <w:t>szer és a döntési mechanizmus nem eléggé következetes továbbfejlesztésé</w:t>
        <w:softHyphen/>
        <w:t>re vezethető vissza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A reform végrehajtásának hiányosságai az iparban a szélesebb értelemben vett hatékonyság viszonylag lassú növekedésében nyilvánultak meg, melynek hatására iparunk a hetvenes évtizedben kevéssé tudott azokhoz a megválto</w:t>
        <w:softHyphen/>
        <w:t>zott feltételekhez alkalmazkodni, amelyek korai felismerése vezetett el tulajdonképpen a gazdaságirányítás reformjához a hatvanas évek végén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14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4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b/>
          <w:b/>
          <w:spacing w:val="0"/>
          <w:sz w:val="24"/>
        </w:rPr>
      </w:pPr>
      <w:r>
        <w:rPr/>
      </w:r>
    </w:p>
    <w:p>
      <w:pPr>
        <w:pStyle w:val="Style14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b/>
          <w:spacing w:val="0"/>
          <w:sz w:val="24"/>
        </w:rPr>
        <w:t xml:space="preserve">5. </w:t>
      </w:r>
      <w:r>
        <w:rPr>
          <w:rStyle w:val="FontStyle11"/>
          <w:rFonts w:cs="Times New Roman" w:ascii="Times New Roman" w:hAnsi="Times New Roman"/>
          <w:b/>
          <w:spacing w:val="0"/>
          <w:sz w:val="24"/>
          <w:u w:val="single"/>
        </w:rPr>
        <w:t>Összefoglaló következtetések</w:t>
      </w:r>
    </w:p>
    <w:p>
      <w:pPr>
        <w:pStyle w:val="Style14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b/>
          <w:b/>
          <w:spacing w:val="0"/>
          <w:sz w:val="24"/>
          <w:szCs w:val="20"/>
          <w:u w:val="single"/>
        </w:rPr>
      </w:pPr>
      <w:r>
        <w:rPr/>
      </w:r>
    </w:p>
    <w:p>
      <w:pPr>
        <w:pStyle w:val="Style14"/>
        <w:widowControl/>
        <w:spacing w:lineRule="auto" w:line="240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Az elmúlt hosszabb időszak iparpolitikája több jellegzetesen eltérő periódusra bontható, ezek legfontosabb jellemzőit az előző fejezetek</w:t>
        <w:softHyphen/>
        <w:t>ben ismertettük. Az eltérő vonások mellett azonban iparpolitikánk olyan tulajdonságokkal is rendelkezett, amelyek mindkét tárgyalt peri</w:t>
        <w:softHyphen/>
        <w:t>ódust jellemezték, sőt tulajdonképpen a szocialista építés teljes idő</w:t>
        <w:softHyphen/>
        <w:t>szakát végig kisérték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Az állandó iparpolitikai jellemzők közül első helyen a volumennövelés</w:t>
        <w:softHyphen/>
        <w:t>re való törekvést kell megemlítenünk, amely a gyakorlatban a szocia</w:t>
        <w:softHyphen/>
        <w:t>lista iparosítás kezdetétől egészen az 1978-ban bekövetkezett kény</w:t>
        <w:softHyphen/>
        <w:t>szerű fordulatig végigkísérte valamennyi tervperiódusunkat akkor is, ha a terv ezzel ellentétes koncepciót fogalmazott meg. A növekedés lé</w:t>
        <w:softHyphen/>
        <w:t>nyegében valamennyi iparpolitikai törekvéssel, így pl. a hatékonyság javí</w:t>
        <w:softHyphen/>
        <w:t>tása, külkereskedelmi egyensúly, technológiai felzárkózás stb-vel szem</w:t>
        <w:softHyphen/>
        <w:t>ben prioritást élvezett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Az iparpolitika másik állandó jellegzetessége az alapvertikumokra való kon</w:t>
        <w:softHyphen/>
        <w:t>centrálás, a feldolgozottabb fázisok elhanyagolása úgy a nehéz, mint a könnyűipari ágazatokban. Általános vonásként lehet megemlíteni az ipari szervezetek állandó centralizálására való törekvést is, amely egészen a legutóbbi évekig tartott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Az iparpolitika az ipar fejlesztésében valamennyi periódusban lényegében a szocialista együttműködésre, pontosabban az Rbl relációjú gép-nyers</w:t>
        <w:softHyphen/>
        <w:t>anyag cserére, a szocialista, ill. a belföldi piac húzóerejére épített, a tőkés országokkal való kapcsolat kiegészítő jellegű volt; azt importáltunk, ami Rbl relációból a megkívánt minőségben nem volt beszerezhető és azt exportáltunk, amit el tudtunk adni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Ez a politika - párosulva a felhalmozási források iparra való koncentrálásá</w:t>
        <w:softHyphen/>
        <w:t>val - mindaddig gyors iparfejlesztésre nyújtott lehetőséget, amíg az Rbl relációjú gép-nyersanyagcsere megvalósítható volt. E lehetőséget a gaz</w:t>
        <w:softHyphen/>
        <w:t>daságpolitika jól ki is használta. A gyors ipari fejlődés az életszínvo</w:t>
        <w:softHyphen/>
        <w:t>nal, elsősorban az anyagi fogyasztás jelentős mértékű növelését tette lehetővé, emellett a műszaki fejlődés elmaradása, a nem kielégítő ha</w:t>
        <w:softHyphen/>
        <w:t>tékonyság, a belső piac és a tőkés külkereskedelmi mérleg feszültsé</w:t>
        <w:softHyphen/>
        <w:t>gei - bár zavaróak voltak - nem okoztak különösebb problémát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Az ipari fejlődés extenzív tényezőinek kimerülését, az ipari fejlődést kísérő említett hiányosságokat a gazdaságpolitika - idejekorán - már a hatvanas évek második felében felismerte és a már jelentkező, ill. a jövőben várható problémák megoldására való törekvés vezetett el a gazdasági mechanizmus reformjához. A reformok végrehajtását azon</w:t>
        <w:softHyphen/>
        <w:t>ban késleltette, hogy egészen a hetvenes évek közepéig hiányzott az a gazdasági kényszer, amely a szükséges, de mindenképpen konfliktusok, kockázatok vállalásával járó reformok megvalósítását elodázhatatlanná tette volna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A hetvenes évek közepétől több szempontból új helyzet állt elő, ami az ipari fejlődés korábbi feltételét gyökeresen megváltoztatta. E megvál</w:t>
        <w:softHyphen/>
        <w:t>tozott feltételek közül a legfontosabbakat a következőképpen lehetne tö</w:t>
        <w:softHyphen/>
        <w:t>mören összefoglalni: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jc w:val="left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41"/>
        <w:widowControl/>
        <w:ind w:left="170" w:hanging="0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1.) Szocialista relációban gyakorlatilag megszűnt az Rbl elszámolású gép-nyersanyagcsere lehetősége.</w:t>
      </w:r>
    </w:p>
    <w:p>
      <w:pPr>
        <w:pStyle w:val="Style41"/>
        <w:widowControl/>
        <w:ind w:left="170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ind w:left="170" w:hanging="0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2.) A fejlett tőkés országok korábbi gazdasági növekedési trendje meg</w:t>
        <w:softHyphen/>
        <w:t>tört, alacsonyabb fejlődési pályára álltak át és ez erős korlátozó ha</w:t>
        <w:softHyphen/>
        <w:t>tást gyakorol $ relációjú ipari exportunk növekedésére.</w:t>
      </w:r>
    </w:p>
    <w:p>
      <w:pPr>
        <w:pStyle w:val="Style41"/>
        <w:widowControl/>
        <w:ind w:left="170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ind w:left="170" w:hanging="0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3.) A megváltozott árarányok és a kiéleződött nemzetközi versenyben a hazai munka (mindenekelőtt az ipari tevékenység) leértékelődése miatt hazánkat jelentős - mintegy 20%-os cserearány-veszteség érte.</w:t>
      </w:r>
    </w:p>
    <w:p>
      <w:pPr>
        <w:pStyle w:val="Style41"/>
        <w:widowControl/>
        <w:ind w:left="170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ind w:left="170" w:hanging="0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4.) A relatíve többszörösére növekedett és a jövőben is magas színvonalon stabilizálódó energiaárak, egyes ipari nyersanyagok előre</w:t>
        <w:softHyphen/>
        <w:t>látható szűkössége a gazdaság és ezen belül az ipar számára új feltételeket jelent, amelyek úgy a műszaki fejlesztésben, mint a struktúraalakításban a korábbinál eltérő fejlesztési irányokat kö</w:t>
        <w:softHyphen/>
        <w:t>vetelnek meg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Az új helyzet kialakulása az ipar fejlődését több szempontból eleve determinálja, és olyan korlátokat teremt, ill. pozitívan megfogalmazva olyan fejlesztési irányokat jelöl ki, amelyeket minden fejlesztési al</w:t>
        <w:softHyphen/>
        <w:t>ternatívában figyelembe kell vennünk: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31"/>
        <w:widowControl/>
        <w:spacing w:lineRule="auto" w:line="240"/>
        <w:ind w:left="170"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 xml:space="preserve">1.) A megváltozott külső és belső feltételek mellett az ipari növekedés múltbeli 7 </w:t>
      </w:r>
      <w:r>
        <w:rPr>
          <w:rStyle w:val="FontStyle14"/>
          <w:rFonts w:cs="Times New Roman" w:ascii="Times New Roman" w:hAnsi="Times New Roman"/>
          <w:sz w:val="24"/>
        </w:rPr>
        <w:t xml:space="preserve">% </w:t>
      </w:r>
      <w:r>
        <w:rPr>
          <w:rStyle w:val="FontStyle11"/>
          <w:rFonts w:cs="Times New Roman" w:ascii="Times New Roman" w:hAnsi="Times New Roman"/>
          <w:spacing w:val="0"/>
          <w:sz w:val="24"/>
        </w:rPr>
        <w:t>körüli trendje nem tartható fenn. Tudomásul kell ven</w:t>
        <w:softHyphen/>
        <w:t>nünk, hogy az ütem az évszázad hátralévő részében - esetleg erős ingadozásokkal - de összességében jelentősen a korábbi trendvonal alá süllyed.</w:t>
      </w:r>
    </w:p>
    <w:p>
      <w:pPr>
        <w:pStyle w:val="Style31"/>
        <w:widowControl/>
        <w:spacing w:lineRule="auto" w:line="240"/>
        <w:ind w:left="170"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31"/>
        <w:widowControl/>
        <w:spacing w:lineRule="auto" w:line="240"/>
        <w:ind w:left="170"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2.) Az ipari (és ezzel együtt a gazdasági) növekedést nem az ország belföldi felhalmozó képessége, hanem a külgazdasági egyensúly - dön</w:t>
        <w:softHyphen/>
        <w:t>tő mértékben a nem rubel relációjú egyensúly - követelményei korlá</w:t>
        <w:softHyphen/>
        <w:t>tozzák. Emiatt az ipari termelés hosszú időn keresztül csak olyan mó</w:t>
        <w:softHyphen/>
        <w:t>don növelhető, hogy a $ relációjú export növekedése - az egyensúlyi követelményektől függő mértékben - meghaladja a termelésnövekedés $ importigényét. Ez a követelmény ellentmond a korábban követett fejlesztési politikának, amikor a dinamikusan (pl. a központi fejlesztési programok alapján) fejlesztett területek közvetlen és átgyűrűző hatásuk</w:t>
        <w:softHyphen/>
        <w:t>ban nagyobb $ relációjú importot indukáltak, mint amennyi ugyanilyen relációjú exportot voltak képesek teljesíteni.</w:t>
      </w:r>
    </w:p>
    <w:p>
      <w:pPr>
        <w:pStyle w:val="Style41"/>
        <w:widowControl/>
        <w:ind w:left="170" w:hanging="0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41"/>
        <w:widowControl/>
        <w:ind w:left="170" w:hanging="0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3.) A nagyarányú cserearány veszteség megnövelte az import határköltségét és ezzel olyan termékek hazai termelése is gazdaságossá vált az import</w:t>
        <w:softHyphen/>
        <w:t>tal szemben, amelyek korábban nem voltak gazdaságosak. Mindez a nem</w:t>
        <w:softHyphen/>
        <w:t>zetközi együttműködésben kettős stratégia kialakítását indokolja: egyrészt az import hazai termeléssel való helyettesítését mindazokon a területe</w:t>
        <w:softHyphen/>
        <w:t>ken, ahol ez gazdaságilag indokolt és műszaki szempontból is lehetséges és célszerű, másrészt a nemzetközi együttműködés további elmélyítését mindazokon a területeken ahol azt akár a műszaki fejlődés meg</w:t>
        <w:softHyphen/>
        <w:t>gyorsítása, akár egyéb gazdasági előnyök indokolják.</w:t>
      </w:r>
    </w:p>
    <w:p>
      <w:pPr>
        <w:pStyle w:val="Style14"/>
        <w:widowControl/>
        <w:spacing w:lineRule="auto" w:line="240"/>
        <w:ind w:left="170"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14"/>
        <w:widowControl/>
        <w:spacing w:lineRule="auto" w:line="240"/>
        <w:ind w:left="170" w:hanging="0"/>
        <w:jc w:val="both"/>
        <w:rPr>
          <w:rStyle w:val="FontStyle11"/>
          <w:rFonts w:ascii="Times New Roman" w:hAnsi="Times New Roman" w:cs="Times New Roman"/>
          <w:spacing w:val="0"/>
          <w:sz w:val="24"/>
        </w:rPr>
      </w:pPr>
      <w:r>
        <w:rPr>
          <w:rStyle w:val="FontStyle11"/>
          <w:rFonts w:cs="Times New Roman" w:ascii="Times New Roman" w:hAnsi="Times New Roman"/>
          <w:spacing w:val="0"/>
          <w:sz w:val="24"/>
        </w:rPr>
        <w:t>4.) Az ipar műszaki színvonalának jelenlegi problémái a követendő fej</w:t>
        <w:softHyphen/>
        <w:t>lesztéspolitikát bizonyos fokig szintén meghatározták. Ismert tény, hogy iparunkban a termelési vertikumok műszaki színvonala számos terü</w:t>
        <w:softHyphen/>
        <w:t>leten egyenlőtlen, oly módon, hogy az alaptevékenységek korszerűsége mellett jelentősen elmarad a kiegészítő tevékenység (pl. előkészítő, befejező fázisok, anyagmozgatás, csomagolás stb.) korszerűsége.</w:t>
      </w:r>
    </w:p>
    <w:p>
      <w:pPr>
        <w:pStyle w:val="Style14"/>
        <w:widowControl/>
        <w:spacing w:lineRule="auto" w:line="240"/>
        <w:ind w:left="170"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Ezek fejlesztése viszonylag kis ráfordításokkal jelentősen növelné az ipari termékek műszaki színvonalat és versenyképességét. Ezen túlmenően a feldolgozóipar műszaki színvonalának emeléséhez meg kell valósítani az alkatrészek, résztermékek, elő-gyártmányok (öntvények) korszerű gyártását.</w:t>
      </w:r>
    </w:p>
    <w:p>
      <w:pPr>
        <w:pStyle w:val="Style14"/>
        <w:widowControl/>
        <w:spacing w:lineRule="auto" w:line="240"/>
        <w:ind w:left="170"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spacing w:lineRule="auto" w:line="240"/>
        <w:ind w:left="170"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5.) Az energia és nyersanyagárak emelkedése a műszaki fejlesztésben új szemlélet kialakítását követeli meg, amely a gazdaságosságot nemcsak a termék előállításának fázisára koncentráltan vizsgálja, hanem figye</w:t>
        <w:softHyphen/>
        <w:t>lembe veszi a termék használata során felmerülő üzemeltetési, javítási ráfordításokat, sőt az elhasználódott termékek elhelyezésének, ill. a benne lévő anyagok újrahasznosításának költségét is. Ezzel az un. életciklus tervezéssel arra kell törekedni, hogy az időegységre vonatkoztatott fogyasztói igények minél kisebb anyag, energia, és élőmunka ráfordítással legyenek kielégíthetők. Jelenleg a gazdasági szabályozók ennek a szemlélet</w:t>
        <w:softHyphen/>
        <w:t>nek ellentmondanak amennyiben az érdekeltséget csak a termelői fázisra kon</w:t>
        <w:softHyphen/>
        <w:t>centrálják. További feladat annak vizsgálata, hogy hogyan hozható közelebb e területen a vállalatok rövidtávú érdekeltsége és hosszabb távú népgazda</w:t>
        <w:softHyphen/>
        <w:t>sági érdek.</w:t>
      </w:r>
    </w:p>
    <w:p>
      <w:pPr>
        <w:pStyle w:val="Style14"/>
        <w:widowControl/>
        <w:spacing w:lineRule="auto" w:line="240"/>
        <w:ind w:left="170" w:hanging="0"/>
        <w:jc w:val="both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ind w:left="170" w:hanging="0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6.) A jelen elemzés is bizonyította azt az egyébként régen ismert tényt, hogy kutatás-fejlesztési tevékenységünk elaprózott, nem eléggé haté</w:t>
        <w:softHyphen/>
        <w:t>kony. A jövőben a kutatás-fejlesztési tevékenységet koncentrálnunk kell; elsősorban azokra a területekre, ahol iparunk a nemzetközi pia</w:t>
        <w:softHyphen/>
        <w:t>con jelenleg is versenyképes, vagy a versenyképesség reálisan elérhető. Meg kell vizsgálni, hogy milyen szervezeti és szabályzásbeli feltételek segítenék elő, hogy a termelés és kutatás kapcsolatai az eddigieknél lényegesen szorosabbakká váljanak, és ennek révén elérhető legyen pél</w:t>
        <w:softHyphen/>
        <w:t>dául a vásárolt licencek rendszeres továbbfejlesztése.</w:t>
      </w:r>
    </w:p>
    <w:p>
      <w:pPr>
        <w:pStyle w:val="Style41"/>
        <w:widowControl/>
        <w:ind w:left="170" w:hanging="0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41"/>
        <w:widowControl/>
        <w:ind w:left="170" w:hanging="0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7.) Az elemzés feltárta, hogy iparunk műszaki elmaradottságának egyik oka, hogy sok esetben az újonnan üzembeállított állóeszközök is egy-két év</w:t>
        <w:softHyphen/>
        <w:t>tizeddel korábbi technológiai színvonalat képviseltek, így sem a munka termelékenységét, sem a termékek műszaki színvonalat nem növelték a szükséges mértékben, vagyis a technikai elmaradottságot - igaz a korábbi</w:t>
        <w:softHyphen/>
        <w:t>nál magasabb színvonalon - újratermelték. A jövőben mindazon a területe</w:t>
        <w:softHyphen/>
        <w:t>ken, amelyek közvetlenül vagy tovagyűrűző hatásukban lényegesen befolyásol</w:t>
        <w:softHyphen/>
        <w:t>ják exporttermékeink műszaki színvonalat az elérhető legkorszerűbb technológiát kell üzembe állítani. Ehhez az elvhez - abban az esetben, ha a piac a termékek magasabb műszaki színvonalát az árakban elismeri - az eset</w:t>
        <w:softHyphen/>
        <w:t>leges nagyobb ráfordítások ellenére is célszerű ragaszkodni, mert különben a megváltozott feltételekhez való alkalmazkodás előfeltétele, a technológiai lemaradás csökkentése, nem biztosítható.</w:t>
      </w:r>
    </w:p>
    <w:p>
      <w:pPr>
        <w:pStyle w:val="Style41"/>
        <w:widowControl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41"/>
        <w:widowControl/>
        <w:ind w:left="170" w:hanging="0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8.) Ipari termékeink nemzetközi versenyképességének növelése elengedhetetlenné teszi az ipari termelékenység lényegesen magasabb szintre való emelését. E téren a kiegészítő munkafolyamatok gépesítésével viszonylag kis ráfordí</w:t>
        <w:softHyphen/>
        <w:t>tásokkal jelentős munkaerő megtakarítást lehetne elérni. Ugyanakkor az iparból felszabaduló munkaerőt előnyösen lehetne foglalkoztatni az életszín</w:t>
        <w:softHyphen/>
        <w:t>vonal alakulására jelentős hatást gyakorló szolgáltatásokban, ill. az azt ki</w:t>
        <w:softHyphen/>
        <w:t>szolgáló háttériparokban.</w:t>
      </w:r>
    </w:p>
    <w:p>
      <w:pPr>
        <w:pStyle w:val="Style41"/>
        <w:widowControl/>
        <w:ind w:left="170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left="170" w:hanging="0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9.)Iparunk továbbfejlődésének egyik lényeges előfeltétele a szervezeti rendszerkorszerűsítés. Ez nemcsak a kisvállalati szféra létrehozását, hanem egy olyan rendszer megteremtését igényli, amelyben egyaránt megvan a maga szerepe a kisüzemeknek és a nemzetközi mezőnyben is versenyképes nagyvállalatoknak.</w:t>
      </w:r>
    </w:p>
    <w:p>
      <w:pPr>
        <w:pStyle w:val="Style41"/>
        <w:widowControl/>
        <w:ind w:left="170" w:hanging="0"/>
        <w:jc w:val="left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4"/>
        <w:widowControl/>
        <w:spacing w:lineRule="auto" w:line="240"/>
        <w:ind w:left="170"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Lényeges, de már a szabályozórendszer működését érintő probléma a szer</w:t>
        <w:softHyphen/>
        <w:t>vezeti rendszer rugalmasságának biztosítása, értve ezalatt a lényegesen eltérő dinamikájú fejlődés, a kisvállalatok nagyvállalatokká való növekedésének lehetőségét, de a vállalatok megszűnésének lehetőségét is. Mindez a nagyarányú tőkeátcsoportosítás lehetőségének, szervezeti kereteinek meg</w:t>
        <w:softHyphen/>
        <w:t>teremtését is igényli.</w:t>
      </w:r>
    </w:p>
    <w:p>
      <w:pPr>
        <w:pStyle w:val="Style41"/>
        <w:widowControl/>
        <w:ind w:left="170" w:hanging="0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41"/>
        <w:widowControl/>
        <w:ind w:left="170" w:hanging="0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10. )További, a szervezeti rendszert érintő probléma a termelő és külkereskedelmi vállalatok kapcsolatainak továbbfejlesztése, amely eltérő megoldást kíván a szocialista és a tőkés relációban.</w:t>
      </w:r>
    </w:p>
    <w:p>
      <w:pPr>
        <w:pStyle w:val="Style41"/>
        <w:widowControl/>
        <w:ind w:left="170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4"/>
        <w:widowControl/>
        <w:spacing w:lineRule="auto" w:line="240"/>
        <w:ind w:left="170"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Szocialista relációban, az együttműködés mechanizmusa, a gazdaságossági kérdések megítélhetősége miatt a jelenleginél centralizáltabb külkereskedel</w:t>
        <w:softHyphen/>
        <w:t>mi szervezet is elképzelhető, ill. célszerű lehet. Tőkés relációban viszont az egyes termelő vállalatok önálló döntésére kellene bízni, hogy milyen for</w:t>
        <w:softHyphen/>
        <w:t>mában próbálnak piacra jutni.</w:t>
      </w:r>
    </w:p>
    <w:p>
      <w:pPr>
        <w:pStyle w:val="Style41"/>
        <w:widowControl/>
        <w:ind w:left="170" w:hanging="0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41"/>
        <w:widowControl/>
        <w:ind w:left="170" w:hanging="0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 xml:space="preserve">11.)A jövőben kialakítandó iparpolitika szerves részét kell, hogy képezze a döntési mechanizmus továbbfejlesztése, a központi és a vállalati döntési szféra korábbinál egyértelműbb elhatárolása, a központi döntésekre kerülő témáknak a legjelentősebbekre való szűkítése. </w:t>
      </w:r>
      <w:r>
        <w:rPr>
          <w:rStyle w:val="FontStyle12"/>
          <w:rFonts w:cs="Times New Roman" w:ascii="Times New Roman" w:hAnsi="Times New Roman"/>
          <w:i w:val="false"/>
          <w:spacing w:val="0"/>
          <w:sz w:val="24"/>
        </w:rPr>
        <w:t xml:space="preserve">Az </w:t>
      </w:r>
      <w:r>
        <w:rPr>
          <w:rStyle w:val="FontStyle11"/>
          <w:rFonts w:cs="Times New Roman" w:ascii="Times New Roman" w:hAnsi="Times New Roman"/>
          <w:spacing w:val="0"/>
          <w:sz w:val="24"/>
        </w:rPr>
        <w:t>ipar-politikának általában nem nagyarányú fejlesztési programokat kell kidolgoznia, hanem a gyors műszaki fejlődés feltételeit kell megteremtenie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Hosszabb időszak iparpolitikáját és ipari fejlődését áttekintve olyan következtetést is levonhatunk, hogy számos probléma évtizedeken keresztül szinte ugyanolyan formában maradt fenn, annak ellenére, hogy a probléma lényegét felismertük és valamilyen formában a megváltoztatására irányuló szándékunkat is kifejezés</w:t>
        <w:softHyphen/>
        <w:t>re juttattuk. Ennek véleményünk szerint az lehet az alapvető oka, hogy e nélkül is biztosítható volt egy a társadalom széles rétegeit kielégítő gazda</w:t>
        <w:softHyphen/>
        <w:t>sági fejlődés, nem volt szükség a problémák bizonyos konfliktusok, kockázatok vállalása árán történő megoldására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tabs>
          <w:tab w:val="clear" w:pos="720"/>
          <w:tab w:val="left" w:pos="1469" w:leader="none"/>
        </w:tabs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A konfliktusok elkerülésének ez a módja azonban a jövőben már nem lesz járható. A megváltozott külső és belső feltételekhez való alkalmazkodás vagy nem alkalmazkodás egyaránt áldozatokkal, kiéleződő konfliktusokkal jár, választási alternatívánk csak abban van, hogy milyen jellegű áldozatokat és konfliktusokat vállalunk, és azokat a társadalom mely rétegére kívánjuk elsősorban hárítani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A szükséges cselekvési alternatívák fel nem ismerése vagy a felismert problémák megoldásának elhalasztása (mint ahogy ez a hetvenes évek közepén történt) ma már átmenetileg sem jelenthet konfliktusmentességet és hosszú távon a problémák és az áldozatok jelentős növekedéséhez, az ország nemzetközi versenyben való fokozatos lemaradásához vezet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</w:rPr>
        <w:t>A hetvenes évtized fejlesztési tapasztalatainak lényeges tanulsága, hogy az iparpolitika csak az ipari fejlődésre ható összes tényező egyidejű figye</w:t>
        <w:softHyphen/>
        <w:t>lembevételével lehet sikeres. Ez annyit jelent, hogy a jövőben az iparpoli</w:t>
        <w:softHyphen/>
        <w:t>tika kialakításánál a fejlesztési prioritások meghatározása mellett ugyan</w:t>
        <w:softHyphen/>
        <w:t>olyan súllyal kell figyelembe venni a fejlesztés külgazdasági feltételeit és kihatásait, továbbá a szélesebb értelemben vett irányítási rendszerrel való kölcsönhatásukat.</w:t>
      </w:r>
    </w:p>
    <w:p>
      <w:pPr>
        <w:pStyle w:val="Style21"/>
        <w:widowControl/>
        <w:rPr>
          <w:rStyle w:val="FontStyle13"/>
          <w:rFonts w:ascii="Times New Roman" w:hAnsi="Times New Roman" w:cs="Times New Roman"/>
          <w:spacing w:val="0"/>
          <w:sz w:val="24"/>
        </w:rPr>
      </w:pPr>
      <w:r>
        <w:rPr/>
      </w:r>
    </w:p>
    <w:sectPr>
      <w:headerReference w:type="default" r:id="rId55"/>
      <w:footerReference w:type="default" r:id="rId5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12. 14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12. 14.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12. 14.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12. 14.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12. 14.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12. 14.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12. 14.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12. 14.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12. 14.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12. 14.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12. 14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12. 14.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12. 14.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12. 14.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12. 14.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12. 14.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12. 14.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12. 14.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12. 14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12. 14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12. 14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12. 14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12. 14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12. 14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12. 14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12. 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IIFH/8. 2/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firstLine="360"/>
      <w:rPr/>
    </w:pPr>
    <w:r>
      <w:rPr>
        <w:rFonts w:cs="Times New Roman" w:ascii="Times New Roman" w:hAnsi="Times New Roman"/>
      </w:rPr>
      <w:t>Lorant/IIFH/8. 2/7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8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firstLine="360"/>
      <w:rPr/>
    </w:pPr>
    <w:r>
      <w:rPr>
        <w:rFonts w:cs="Times New Roman" w:ascii="Times New Roman" w:hAnsi="Times New Roman"/>
      </w:rPr>
      <w:t>Lorant/IIFH/8. 2/7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firstLine="360"/>
      <w:rPr/>
    </w:pPr>
    <w:r>
      <w:rPr>
        <w:rFonts w:cs="Times New Roman" w:ascii="Times New Roman" w:hAnsi="Times New Roman"/>
      </w:rPr>
      <w:t>Lorant/IIFH/8. 2/7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8pt;mso-wrap-distance-left:0pt;mso-wrap-distance-right:0pt;mso-wrap-distance-top:0pt;mso-wrap-distance-bottom:0pt;margin-top:0.05pt;mso-position-vertical-relative:text;margin-left:4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firstLine="360"/>
      <w:rPr/>
    </w:pPr>
    <w:r>
      <w:rPr>
        <w:rFonts w:cs="Times New Roman" w:ascii="Times New Roman" w:hAnsi="Times New Roman"/>
      </w:rPr>
      <w:t>Lorant/IIFH/8. 2/7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firstLine="360"/>
      <w:rPr/>
    </w:pPr>
    <w:r>
      <w:rPr>
        <w:rFonts w:cs="Times New Roman" w:ascii="Times New Roman" w:hAnsi="Times New Roman"/>
      </w:rPr>
      <w:t>Lorant/IIFH/8. 2/7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36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3.8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firstLine="360"/>
      <w:rPr/>
    </w:pPr>
    <w:r>
      <w:rPr>
        <w:rFonts w:cs="Times New Roman" w:ascii="Times New Roman" w:hAnsi="Times New Roman"/>
      </w:rPr>
      <w:t>Lorant/IIFH/8. 2/7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3.8pt;mso-wrap-distance-left:0pt;mso-wrap-distance-right:0pt;mso-wrap-distance-top:0pt;mso-wrap-distance-bottom:0pt;margin-top:0.05pt;mso-position-vertical-relative:text;margin-left:44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firstLine="360"/>
      <w:rPr/>
    </w:pPr>
    <w:r>
      <w:rPr>
        <w:rFonts w:cs="Times New Roman" w:ascii="Times New Roman" w:hAnsi="Times New Roman"/>
      </w:rPr>
      <w:t>Lorant/IIFH/8. 2/7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.8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firstLine="360"/>
      <w:rPr/>
    </w:pPr>
    <w:r>
      <w:rPr>
        <w:rFonts w:cs="Times New Roman" w:ascii="Times New Roman" w:hAnsi="Times New Roman"/>
      </w:rPr>
      <w:t>Lorant/IIFH/8. 2/7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firstLine="360"/>
      <w:rPr/>
    </w:pPr>
    <w:r>
      <w:rPr>
        <w:rFonts w:cs="Times New Roman" w:ascii="Times New Roman" w:hAnsi="Times New Roman"/>
      </w:rPr>
      <w:t>Lorant/IIFH/8. 2/7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firstLine="360"/>
      <w:rPr/>
    </w:pPr>
    <w:r>
      <w:rPr>
        <w:rFonts w:cs="Times New Roman" w:ascii="Times New Roman" w:hAnsi="Times New Roman"/>
      </w:rPr>
      <w:t>Lorant/IIFH/8. 2/7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3.8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firstLine="360"/>
      <w:rPr/>
    </w:pPr>
    <w:r>
      <w:rPr>
        <w:rFonts w:cs="Times New Roman" w:ascii="Times New Roman" w:hAnsi="Times New Roman"/>
      </w:rPr>
      <w:t>Lorant/IIFH/8. 2/7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8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firstLine="360"/>
      <w:rPr/>
    </w:pPr>
    <w:r>
      <w:rPr>
        <w:rFonts w:cs="Times New Roman" w:ascii="Times New Roman" w:hAnsi="Times New Roman"/>
      </w:rPr>
      <w:t>Lorant/IIFH/8. 2/7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1130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8pt;mso-wrap-distance-left:0pt;mso-wrap-distance-right:0pt;mso-wrap-distance-top:0pt;mso-wrap-distance-bottom:0pt;margin-top:0.05pt;mso-position-vertical-relative:text;margin-left:44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firstLine="360"/>
      <w:rPr/>
    </w:pPr>
    <w:r>
      <w:rPr>
        <w:rFonts w:cs="Times New Roman" w:ascii="Times New Roman" w:hAnsi="Times New Roman"/>
      </w:rPr>
      <w:t>Lorant/IIFH/8. 2/7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firstLine="360"/>
      <w:rPr/>
    </w:pPr>
    <w:r>
      <w:rPr>
        <w:rFonts w:cs="Times New Roman" w:ascii="Times New Roman" w:hAnsi="Times New Roman"/>
      </w:rPr>
      <w:t>Lorant/IIFH/8. 2/7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4780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8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firstLine="360"/>
      <w:rPr/>
    </w:pPr>
    <w:r>
      <w:rPr>
        <w:rFonts w:cs="Times New Roman" w:ascii="Times New Roman" w:hAnsi="Times New Roman"/>
      </w:rPr>
      <w:t>Lorant/IIFH/8. 2/7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8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firstLine="360"/>
      <w:rPr/>
    </w:pPr>
    <w:r>
      <w:rPr>
        <w:rFonts w:cs="Times New Roman" w:ascii="Times New Roman" w:hAnsi="Times New Roman"/>
      </w:rPr>
      <w:t>Lorant/IIFH/8. 2/7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44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firstLine="360"/>
      <w:rPr/>
    </w:pPr>
    <w:r>
      <w:rPr>
        <w:rFonts w:cs="Times New Roman" w:ascii="Times New Roman" w:hAnsi="Times New Roman"/>
      </w:rPr>
      <w:t>Lorant/IIFH/8. 2/7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4780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8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firstLine="360"/>
      <w:rPr/>
    </w:pPr>
    <w:r>
      <w:rPr>
        <w:rFonts w:cs="Times New Roman" w:ascii="Times New Roman" w:hAnsi="Times New Roman"/>
      </w:rPr>
      <w:t>Lorant/IIFH/8. 2/7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414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8pt;mso-wrap-distance-left:0pt;mso-wrap-distance-right:0pt;mso-wrap-distance-top:0pt;mso-wrap-distance-bottom:0pt;margin-top:0.05pt;mso-position-vertical-relative:text;margin-left:4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IIFH/8. 2/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firstLine="360"/>
      <w:rPr/>
    </w:pPr>
    <w:r>
      <w:rPr>
        <w:rFonts w:cs="Times New Roman" w:ascii="Times New Roman" w:hAnsi="Times New Roman"/>
      </w:rPr>
      <w:t>Lorant/IIFH/8. 2/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firstLine="360"/>
      <w:rPr/>
    </w:pPr>
    <w:r>
      <w:rPr>
        <w:rFonts w:cs="Times New Roman" w:ascii="Times New Roman" w:hAnsi="Times New Roman"/>
      </w:rPr>
      <w:t>Lorant/IIFH/8. 2/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firstLine="360"/>
      <w:rPr/>
    </w:pPr>
    <w:r>
      <w:rPr>
        <w:rFonts w:cs="Times New Roman" w:ascii="Times New Roman" w:hAnsi="Times New Roman"/>
      </w:rPr>
      <w:t>Lorant/IIFH/8. 2/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firstLine="360"/>
      <w:rPr/>
    </w:pPr>
    <w:r>
      <w:rPr>
        <w:rFonts w:cs="Times New Roman" w:ascii="Times New Roman" w:hAnsi="Times New Roman"/>
      </w:rPr>
      <w:t>Lorant/IIFH/8. 2/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firstLine="360"/>
      <w:rPr/>
    </w:pPr>
    <w:r>
      <w:rPr>
        <w:rFonts w:cs="Times New Roman" w:ascii="Times New Roman" w:hAnsi="Times New Roman"/>
      </w:rPr>
      <w:t>Lorant/IIFH/8. 2/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firstLine="360"/>
      <w:rPr/>
    </w:pPr>
    <w:r>
      <w:rPr>
        <w:rFonts w:cs="Times New Roman" w:ascii="Times New Roman" w:hAnsi="Times New Roman"/>
      </w:rPr>
      <w:t>Lorant/IIFH/8. 2/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Bekezdsalapbettpusa">
    <w:name w:val="Bekezdés alapbetűtípusa"/>
    <w:qFormat/>
    <w:rPr/>
  </w:style>
  <w:style w:type="character" w:styleId="FontStyle13">
    <w:name w:val="Font Style13"/>
    <w:basedOn w:val="Bekezdsalapbettpusa"/>
    <w:qFormat/>
    <w:rPr>
      <w:rFonts w:ascii="Cambria" w:hAnsi="Cambria" w:cs="Cambria"/>
      <w:sz w:val="20"/>
      <w:szCs w:val="20"/>
    </w:rPr>
  </w:style>
  <w:style w:type="character" w:styleId="FontStyle14">
    <w:name w:val="Font Style14"/>
    <w:basedOn w:val="Bekezdsalapbettpusa"/>
    <w:qFormat/>
    <w:rPr>
      <w:rFonts w:ascii="Cambria" w:hAnsi="Cambria" w:cs="Cambria"/>
      <w:sz w:val="20"/>
      <w:szCs w:val="20"/>
    </w:rPr>
  </w:style>
  <w:style w:type="character" w:styleId="FontStyle15">
    <w:name w:val="Font Style15"/>
    <w:basedOn w:val="Bekezdsalapbettpusa"/>
    <w:qFormat/>
    <w:rPr>
      <w:rFonts w:ascii="Cambria" w:hAnsi="Cambria" w:cs="Cambria"/>
      <w:i/>
      <w:iCs/>
      <w:spacing w:val="20"/>
      <w:sz w:val="20"/>
      <w:szCs w:val="20"/>
    </w:rPr>
  </w:style>
  <w:style w:type="character" w:styleId="FontStyle16">
    <w:name w:val="Font Style16"/>
    <w:basedOn w:val="Bekezdsalapbettpusa"/>
    <w:qFormat/>
    <w:rPr>
      <w:rFonts w:ascii="Cambria" w:hAnsi="Cambria" w:cs="Cambria"/>
      <w:i/>
      <w:iCs/>
      <w:spacing w:val="30"/>
      <w:sz w:val="20"/>
      <w:szCs w:val="20"/>
    </w:rPr>
  </w:style>
  <w:style w:type="character" w:styleId="FontStyle17">
    <w:name w:val="Font Style17"/>
    <w:basedOn w:val="Bekezdsalapbettpusa"/>
    <w:qFormat/>
    <w:rPr>
      <w:rFonts w:ascii="Cambria" w:hAnsi="Cambria" w:cs="Cambria"/>
      <w:sz w:val="22"/>
      <w:szCs w:val="22"/>
    </w:rPr>
  </w:style>
  <w:style w:type="character" w:styleId="FontStyle11">
    <w:name w:val="Font Style11"/>
    <w:basedOn w:val="Bekezdsalapbettpusa"/>
    <w:qFormat/>
    <w:rPr>
      <w:rFonts w:ascii="Book Antiqua" w:hAnsi="Book Antiqua" w:cs="Book Antiqua"/>
      <w:spacing w:val="10"/>
      <w:sz w:val="20"/>
      <w:szCs w:val="20"/>
    </w:rPr>
  </w:style>
  <w:style w:type="character" w:styleId="FontStyle12">
    <w:name w:val="Font Style12"/>
    <w:basedOn w:val="Bekezdsalapbettpusa"/>
    <w:qFormat/>
    <w:rPr>
      <w:rFonts w:ascii="Book Antiqua" w:hAnsi="Book Antiqua" w:cs="Book Antiqua"/>
      <w:i/>
      <w:iCs/>
      <w:spacing w:val="30"/>
      <w:sz w:val="20"/>
      <w:szCs w:val="2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8"/>
      <w:ind w:hanging="25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9"/>
      <w:ind w:hanging="283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414"/>
    </w:pPr>
    <w:rPr/>
  </w:style>
  <w:style w:type="paragraph" w:styleId="Style61">
    <w:name w:val="Style6"/>
    <w:basedOn w:val="Normal"/>
    <w:qFormat/>
    <w:pPr>
      <w:spacing w:lineRule="exact" w:line="432"/>
      <w:ind w:hanging="1800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13"/>
      <w:ind w:hanging="317"/>
    </w:pPr>
    <w:rPr/>
  </w:style>
  <w:style w:type="paragraph" w:styleId="Style91">
    <w:name w:val="Style9"/>
    <w:basedOn w:val="Normal"/>
    <w:qFormat/>
    <w:pPr>
      <w:spacing w:lineRule="exact" w:line="182"/>
      <w:ind w:firstLine="1805"/>
    </w:pPr>
    <w:rPr/>
  </w:style>
  <w:style w:type="paragraph" w:styleId="Style101">
    <w:name w:val="Style10"/>
    <w:basedOn w:val="Normal"/>
    <w:qFormat/>
    <w:pPr>
      <w:spacing w:lineRule="exact" w:line="415"/>
    </w:pPr>
    <w:rPr/>
  </w:style>
  <w:style w:type="paragraph" w:styleId="Style111">
    <w:name w:val="Style11"/>
    <w:basedOn w:val="Normal"/>
    <w:qFormat/>
    <w:pPr>
      <w:spacing w:lineRule="exact" w:line="4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51:00Z</dcterms:created>
  <dc:creator>Csévi Flóra</dc:creator>
  <dc:description/>
  <cp:keywords/>
  <dc:language>en-US</dc:language>
  <cp:lastModifiedBy>LorantK</cp:lastModifiedBy>
  <dcterms:modified xsi:type="dcterms:W3CDTF">2011-12-28T15:51:00Z</dcterms:modified>
  <cp:revision>2</cp:revision>
  <dc:subject/>
  <dc:title>  </dc:title>
</cp:coreProperties>
</file>