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61200" cy="972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számítások az OT kollégiumának döntése alapján azzal a céllal készültek, hogy felmérjék a hosszú távú tervezés keretében felvázolt gazdaságstratégiák várható rövid, középtávú hatásait, kitekintve egyben a hosszabb távon várható fejlődésre is. A számítások összeállításánál kettős szándék vezérelt. Egyrészt szükség volt arra, hogy a korábbi számítások mozgástér-feltáró jellegével szemben most már - első közelítésben - az egyes alternatívák által megvalósított jellegzetes fejlődési pályákat mutassuk be. Másrészt igyekeztünk annak a sok oldalról felmerülő követelménynek is eleget tenni, amely egy meghiúsuló alkalmazkodási kísérlet következményeit mutatja be. Az alkalmazkodás, illetve a meghiúsuló alkalmazkodási kísérlet miatti sodródás gazdasági hatásait két különböző modell segítségével mertük fel. Az "alkalmazkodó" modell olyan mérlegösszefüggésekre épül, amelyek exogén módon tartalmazzák az alkalmazkodást leíró, azt reprezentáló paramétereket (pl. a $ export növekedési ütemét, vagy a GDP importrugalmasságát). A "sodródó" modell a makro-ökonómiai folyamatok erőteljes determinációját, a statisztikailag kimutatott összefüggések továbbélését feltételezi. E modellel végzett számítások eredményeit, a megvizsgált gazdaságpolitikai alternatívákat, úgy kell értelmezni, hogy azok a gazdálkodási környezet (elsősorban a mikrokörnyezet) lényeges megváltozása nélkül következnének be.</w:t>
      </w:r>
    </w:p>
    <w:p>
      <w:pPr>
        <w:pStyle w:val="TextBody"/>
        <w:shd w:fill="auto" w:val="clear"/>
        <w:tabs>
          <w:tab w:val="clear" w:pos="720"/>
          <w:tab w:val="left" w:pos="731" w:leader="dot"/>
          <w:tab w:val="left" w:pos="1451" w:leader="dot"/>
          <w:tab w:val="left" w:pos="1883" w:leader="dot"/>
          <w:tab w:val="left" w:pos="3194" w:leader="dot"/>
          <w:tab w:val="left" w:pos="4648" w:leader="dot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A távlati tervezés keretében kidolgozott gazdaságstra</w:t>
        <w:softHyphen/>
        <w:t>tégiák kihatásai</w:t>
      </w:r>
    </w:p>
    <w:p>
      <w:pPr>
        <w:pStyle w:val="TextBody"/>
        <w:shd w:fill="auto" w:val="clear"/>
        <w:tabs>
          <w:tab w:val="clear" w:pos="720"/>
          <w:tab w:val="left" w:pos="731" w:leader="dot"/>
          <w:tab w:val="left" w:pos="1451" w:leader="dot"/>
          <w:tab w:val="left" w:pos="1883" w:leader="dot"/>
          <w:tab w:val="left" w:pos="3194" w:leader="dot"/>
          <w:tab w:val="left" w:pos="4648" w:leader="dot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731" w:leader="dot"/>
          <w:tab w:val="left" w:pos="1451" w:leader="dot"/>
          <w:tab w:val="left" w:pos="1883" w:leader="dot"/>
          <w:tab w:val="left" w:pos="3194" w:leader="dot"/>
          <w:tab w:val="left" w:pos="4648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lati fejlődés mozgásterével kapcsolatos korábbi vizsgálatok feltárták, hogy kedvező esetben a kilencvenes évtized közepéig évi 2-2, 5%-os gazdasági növekedés várható, továbbá, hogy gazdasági fejlődésünket leginkább a tőkés külkereskedelemben elérhető eredmények, az ezt lehetővé tevő strukturális változások befolyásolják. A gazdasági fejlődés hátteréül az előttünk álló középtávú időszakra olyan világgazdasági környezetet tételeztünk fel, amelyben a globális növekedés évi 3% körül mozog, míg a világkereskedelem bővülése elérheti az évi 5-6%-ot. Nem számoltunk egy világméretű adósságválság kialakulásával és ennek esetleges negatív kihatásaival, noha a jelenlegi tendenciák esetén egy ilyen kedvezőtlen fejleményt nem lehet eleve kizárni és később talán érdemes lenne e problémával is részletesebben is foglalkozni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gazdaság és kereskedelem átlagos bővülésétől feltehetően elmarad a nem-rubel exportunk szempontjából meghatározó jelentőségű fejlett tőkés országok fejlődése, ugyanakkor dinamikusabbak lehetnek az újonnan iparosodó országok. Mindez exportunk viszonylati szerkezetét befolyásolhatja. A fejlett tőkés országok piacán számolnunk kell a gazdasági verseny élesedésével, különösen a hagyományos termékek tekintetében. A KGST térséggel való kapcsolatunk esetében a számítások során abból indultunk ki, hogy a hagyományos együttműködési formák új feltételeinek kialakulása egy hosszan elhúzódó folyamat lesz. A jelenlegi helyzetet jellemző forráskihelyezés fenntartása nem érdekünk. Megszüntetése a kereskedelmi forgalom csökkentését igényli a következő években. Az elmúlt évek tapasztalatai azonban arra intenek, hogy ez rendkivül nehezen megvalósitható követelmény.</w:t>
      </w:r>
    </w:p>
    <w:p>
      <w:pPr>
        <w:pStyle w:val="Szvegtrzs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ső gazdasági környezet determináló hatásaként vettük figyelembe, hogy a már eddig felhalmozódott adósságállomány kamatai az elkövetkező három év során 1, 3-1, 5 mrd $ között mozognak (növekvő tendenciával). Feltételeztük azt is, hogy a közeljövőben cserearányaink lényegében nem változnak és hogy az adósságállomány alakulását az egyes valuták árfolyamainak változásai nem befolyásolják. Számítunk a szolgáltatási aktívum, elsősorban a nettó idegenforgalmi bevételek dinamikus növekedésére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, lényegében egységesen megítélt külső feltételrendszerhez a magyar gazdaság többféle módon alkalmazkodhat. A 2000. éven túlnyúló időszakra - távlati tervezés keretében - három jellegzetes alkalmazkodási stratégiát dolgoztunk ki, az alábbiakban ezek fő makro-ökonómiai feltételeit és következményeit mutatjuk be, elsősorban a középtávra vonatkozókat kiemelve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Trkz1pt"/>
          <w:rFonts w:cs="Times New Roman" w:ascii="Times New Roman" w:hAnsi="Times New Roman"/>
          <w:spacing w:val="0"/>
          <w:sz w:val="24"/>
          <w:szCs w:val="24"/>
        </w:rPr>
        <w:t xml:space="preserve">Az </w:t>
      </w:r>
      <w:r>
        <w:rPr>
          <w:rStyle w:val="SzvegtrzsTrkz1pt"/>
          <w:rFonts w:cs="Times New Roman" w:ascii="Times New Roman" w:hAnsi="Times New Roman"/>
          <w:spacing w:val="0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jelzésű alternatíva a liberális gazdasági eszközrendszerrel ösztönzött, mikro szinten kibontakozó és a gazdaság teljes vertikumán végiggyűrűző radikális strukturális váltás megvalósítását helyezi előtérbe. E koncepció az eladósodott helyzetből való kikerülés hosszú távon eredményes, egyetlen lehetséges módjának is ezt tartja, ezért az adósságnövekedés megállítását is a szerkezeti átalakulás és az exportbővülés ütemének rendeli alá. Makro-számításainkban természetesen azt is feltételezni kellett, hogy a mai, illetve még ennél magasabb adósságszolgálatot képesek leszünk még több éven keresztül sikeresen teljesíteni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z adósság-megállapítás fokozatossága az életszínvonal és a szociálpolitikai célok számára is némileg tágasabb kereteket tesz lehetővé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mításokban feltételeztük, hogy a struktúraváltás nyomán a konvertibilis export dinamikája fokozatosan évi 3%-ról évi 6-6, 5</w:t>
      </w:r>
      <w:r>
        <w:rPr>
          <w:rStyle w:val="SzvegtrzsDlt5"/>
          <w:rFonts w:cs="Times New Roman" w:ascii="Times New Roman" w:hAnsi="Times New Roman"/>
          <w:i w:val="false"/>
          <w:sz w:val="24"/>
          <w:szCs w:val="24"/>
        </w:rPr>
        <w:t>%-ra</w:t>
      </w:r>
      <w:r>
        <w:rPr>
          <w:rFonts w:cs="Times New Roman" w:ascii="Times New Roman" w:hAnsi="Times New Roman"/>
          <w:sz w:val="24"/>
          <w:szCs w:val="24"/>
        </w:rPr>
        <w:t xml:space="preserve"> nő. A liberalizálás feltételezi a GDP $ importigényességének további dinamikus, a hosszú távú trendet lényegesen meghaladó növekedését (1989 és 1992 között a GDP $ import rugalmassága 5, 0 szemben a hosszú idősorokból adódó 1, 5-ös értékkel)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őkés import viszonylag dinamikus növekedésének lehetőségét az is elősegíti, hogy az </w:t>
      </w:r>
      <w:r>
        <w:rPr>
          <w:rFonts w:cs="Times New Roman" w:ascii="Times New Roman" w:hAnsi="Times New Roman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sz w:val="24"/>
          <w:szCs w:val="24"/>
        </w:rPr>
        <w:t>-es és valamennyi többi változat igen nagy mértékben épít az áruforgalmon kívüli tételek pozitív egyenlegére, amely 1992-ig 330 milliós dollárra nőne, a jelenlegi (1988-as) - 22 M $-ról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35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uforgalmon kívüli tételek összesen 350 millió $-os növekedése - ceteris paribus - évi 1, 5%-kal nagyobb importnövekedést tesz lehetővé az adott időszakban, ezért elérése igen kívánatos. Ugyanakkor az áruforgalmon kívüli tételek ilyen mértékű növelése nem egyszerű feladat, hiszen a nyolcvanas évtized átlaga 160 M $, ráadásul csökkenő tendenciával. E téren tehát jelentős további erőfeszítésekre, tendenciaváltásra van szükség.</w:t>
      </w:r>
    </w:p>
    <w:p>
      <w:pPr>
        <w:pStyle w:val="TextBody"/>
        <w:shd w:fill="auto" w:val="clear"/>
        <w:tabs>
          <w:tab w:val="clear" w:pos="720"/>
          <w:tab w:val="left" w:pos="335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  <w:u w:val="single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-es variáns nem rubel export célkitűzése jelentős szerkezeti váltást feltételez. A nem rubel exportot meghatározó fejlett tőkés relációjú export a nyolcvanas évtizedben megközelítőleg évi 3, 5%-kal növekedett de úgy, hogy ezen belül az anyag- és energiaexport évi 5-6%-kal, az élelmiszeripari és mezőgazdasági termékek 3-4%-kal és a feldolgozóipari termékek évi 1-3%-kal. Ha feltételezzük, hogy az anyag- és energiajellegű termékek exportja már nem bővíthető, továbbá hogy az élelmiszer és mezőgazdasági jellegű termékek jövőbeli exportja megfelel a korábbi tendenciáknak, akkor az </w:t>
      </w:r>
      <w:r>
        <w:rPr>
          <w:rFonts w:cs="Times New Roman" w:ascii="Times New Roman" w:hAnsi="Times New Roman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változat dollár export célkitűzését csak úgy lehet elérni, ha a feldolgozóipari termékek exportja legalább évi 10-12%-kal növekszik. Ez megint csak alapvető léptékváltást igényel a múltbeli stagnálással szemben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585" w:leader="dot"/>
          <w:tab w:val="left" w:pos="2041" w:leader="dot"/>
          <w:tab w:val="left" w:pos="3193" w:leader="dot"/>
          <w:tab w:val="left" w:pos="6246" w:leader="dot"/>
          <w:tab w:val="left" w:pos="6807" w:leader="dot"/>
          <w:tab w:val="left" w:pos="7388" w:leader="dot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ennyiben a jelzett tendenciaváltozások az A1 stratégia keretén belül megvalósulnak</w:t>
      </w:r>
      <w:r>
        <w:rPr>
          <w:rFonts w:cs="Times New Roman" w:ascii="Times New Roman" w:hAnsi="Times New Roman"/>
          <w:sz w:val="24"/>
          <w:szCs w:val="24"/>
        </w:rPr>
        <w:t>, úgy 1991-ig a GDP megközelítőleg évi 0, 8%-kal növekedhet, majd fokozatosan gyorsulva a 90-es évtized második felére elérheti a 2, 5-3%-ot. Ezen növekedési pályán feltételezzük, hogy a felhalmozás az 1988. évi erős visszaesés után 1988 és 1992 között és ezt kővetően is, mintegy 3%-kal növekedhet. Az életszínvonal növekedését leginkább meghatározó fogyasztás ennek következtében 1992-ig gyakorlatilag stagnál, a 90-es évtized második felében azonban évi 2-3%-os növekedési ütemet érhet el.</w:t>
      </w:r>
    </w:p>
    <w:p>
      <w:pPr>
        <w:pStyle w:val="TextBody"/>
        <w:shd w:fill="auto" w:val="clear"/>
        <w:tabs>
          <w:tab w:val="clear" w:pos="720"/>
          <w:tab w:val="left" w:pos="1585" w:leader="dot"/>
          <w:tab w:val="left" w:pos="2041" w:leader="dot"/>
          <w:tab w:val="left" w:pos="3193" w:leader="dot"/>
          <w:tab w:val="left" w:pos="6246" w:leader="dot"/>
          <w:tab w:val="left" w:pos="6807" w:leader="dot"/>
          <w:tab w:val="left" w:pos="7388" w:leader="dot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stratégiával - az import liberalizálása miatt - az eladósodási folyamat csak a kilencvenes évek második felében állítható meg, viszont 1992-ig mintegy 2, 5 Mrd $-ral kisebb a nemzeti jövedelem kiáramlás, ami a gazdaság korszerűsítésére, a korszerűbb exportstruktúra megterem</w:t>
        <w:softHyphen/>
        <w:t>tésére használható fel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  <w:u w:val="single"/>
        </w:rPr>
        <w:t>A2</w:t>
      </w:r>
      <w:r>
        <w:rPr>
          <w:rFonts w:cs="Times New Roman" w:ascii="Times New Roman" w:hAnsi="Times New Roman"/>
          <w:sz w:val="24"/>
          <w:szCs w:val="24"/>
        </w:rPr>
        <w:t xml:space="preserve"> stratégia elsődleges célnak az eladósodási tendencia haladéktalan megállítását tekinti. Ennek érdekében - az </w:t>
      </w:r>
      <w:r>
        <w:rPr>
          <w:rFonts w:cs="Times New Roman" w:ascii="Times New Roman" w:hAnsi="Times New Roman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változat liberális és így fokozatosabb kibontakozásával szemben - erőteljes központi intézkedésekkel kísérli meg a jövedelmeknek export szektorok zárt vertikumban történő fejlesztésre való átcsoportosítását és ezzel összhangban nagyobb figyelmet fordít az import szelektív korlátozó-elosztó rendszeren keresztül történő ellenőrzésére. Feltételezzük, hogy ez esetben népgazdasági szinten nem növekvő (ezen belül a dollár relációba kissé növekvő) importigényességgel számolhatunk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koncepció szerint a nem rubel export kezdetben valamelyest gyorsabban, az import lényegesen lassabban nő, mint az </w:t>
      </w:r>
      <w:r>
        <w:rPr>
          <w:rFonts w:cs="Times New Roman" w:ascii="Times New Roman" w:hAnsi="Times New Roman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változatban az 1992-93-ra gyakorlatilag sikerül megállítani az adósságállomány növekedését. Az </w:t>
      </w:r>
      <w:r>
        <w:rPr>
          <w:rFonts w:cs="Times New Roman" w:ascii="Times New Roman" w:hAnsi="Times New Roman"/>
          <w:sz w:val="24"/>
          <w:szCs w:val="24"/>
          <w:u w:val="single"/>
        </w:rPr>
        <w:t>A2</w:t>
      </w:r>
      <w:r>
        <w:rPr>
          <w:rFonts w:cs="Times New Roman" w:ascii="Times New Roman" w:hAnsi="Times New Roman"/>
          <w:sz w:val="24"/>
          <w:szCs w:val="24"/>
        </w:rPr>
        <w:t xml:space="preserve"> stratégia mellett a GDP 1992-ig az </w:t>
      </w:r>
      <w:r>
        <w:rPr>
          <w:rFonts w:cs="Times New Roman" w:ascii="Times New Roman" w:hAnsi="Times New Roman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változatánál valamivel gyorsabban, évi 1%-kal nőne, azt kővetően azonban csökkenő mértékben ugyan, de elmaradna attól. A fogyasztás, a termelő szektorban történő jövedelem átcsoportosítás folyamán, 1992-ig valamelyest csökkenne, majd fokozatosan a 90-es évek közepéig zárkózna fel az </w:t>
      </w:r>
      <w:r>
        <w:rPr>
          <w:rFonts w:cs="Times New Roman" w:ascii="Times New Roman" w:hAnsi="Times New Roman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változatéhoz. A felhalmozásra fordított nemzeti jövedelem nagyságát tekintve a két változat között 1992-ig nincs lényeges különbség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"B" változat is az adósságnövekedés rövid úton történő megállításából indul ki. Az </w:t>
      </w:r>
      <w:r>
        <w:rPr>
          <w:rFonts w:cs="Times New Roman" w:ascii="Times New Roman" w:hAnsi="Times New Roman"/>
          <w:sz w:val="24"/>
          <w:szCs w:val="24"/>
          <w:u w:val="single"/>
        </w:rPr>
        <w:t>A2</w:t>
      </w:r>
      <w:r>
        <w:rPr>
          <w:rFonts w:cs="Times New Roman" w:ascii="Times New Roman" w:hAnsi="Times New Roman"/>
          <w:sz w:val="24"/>
          <w:szCs w:val="24"/>
        </w:rPr>
        <w:t xml:space="preserve"> változattal szemben azonban azt feltételezi, hogy a nem rubel relációjú export struktúráját rövid idő alatt nem lehet lényegesen megváltoztatni, ezért az export nem is dinamizálható. Az eladósodási folyamat megállításának lehetőségét így inkább az import oldalon, a gazdaság import-igényességének csökkentésével kívánja elérni. A változat a nem rubel export mindössze évi 3%-os növekedését feltételezi az előttünk álló középtávú időszakban. Feltételezi továbbá, hogy az importmegtakarító intézkedések révén ez az export évi 1, 5-2%-os importnövekedéssel elérhető. Ez esetben lényegében az </w:t>
      </w:r>
      <w:r>
        <w:rPr>
          <w:rFonts w:cs="Times New Roman" w:ascii="Times New Roman" w:hAnsi="Times New Roman"/>
          <w:sz w:val="24"/>
          <w:szCs w:val="24"/>
          <w:u w:val="single"/>
        </w:rPr>
        <w:t>A2</w:t>
      </w:r>
      <w:r>
        <w:rPr>
          <w:rFonts w:cs="Times New Roman" w:ascii="Times New Roman" w:hAnsi="Times New Roman"/>
          <w:sz w:val="24"/>
          <w:szCs w:val="24"/>
        </w:rPr>
        <w:t xml:space="preserve"> variánsnak megfelelően 1992-93-ra elérhető az eladósodási tendencia 15, 5 Mrd $-os szinten való megállítása. A koncepció szerves része az a feltevés is, hogy az importmegtakarító és kevésbé exportorientált gazdaság</w:t>
        <w:softHyphen/>
        <w:t>politika egyben a belső piac erősödését, bővülését eredményezi, oly módon, hogy az sem hat az eladósodás megállítása ellen. A belső integráció erősödéséből adódó többlettermelés az életszínvonal növekedésinek is alapul, szolgálha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 változat esetén a GDP</w:t>
      </w:r>
      <w:r>
        <w:rPr>
          <w:rStyle w:val="SzvegtrzsTimesNewRoman"/>
          <w:spacing w:val="0"/>
          <w:sz w:val="24"/>
          <w:szCs w:val="24"/>
        </w:rPr>
        <w:t xml:space="preserve"> 1988</w:t>
      </w:r>
      <w:r>
        <w:rPr>
          <w:rFonts w:cs="Times New Roman" w:ascii="Times New Roman" w:hAnsi="Times New Roman"/>
          <w:sz w:val="24"/>
          <w:szCs w:val="24"/>
        </w:rPr>
        <w:t xml:space="preserve"> és 1992 között évi</w:t>
      </w:r>
      <w:r>
        <w:rPr>
          <w:rStyle w:val="SzvegtrzsTimesNewRoman"/>
          <w:spacing w:val="0"/>
          <w:sz w:val="24"/>
          <w:szCs w:val="24"/>
        </w:rPr>
        <w:t xml:space="preserve"> 1</w:t>
      </w:r>
      <w:r>
        <w:rPr>
          <w:rStyle w:val="SzvegtrzsTrkz1pt9"/>
          <w:rFonts w:cs="Times New Roman" w:ascii="Times New Roman" w:hAnsi="Times New Roman"/>
          <w:spacing w:val="0"/>
          <w:sz w:val="24"/>
          <w:szCs w:val="24"/>
        </w:rPr>
        <w:t xml:space="preserve">%-ot </w:t>
      </w:r>
      <w:r>
        <w:rPr>
          <w:rFonts w:cs="Times New Roman" w:ascii="Times New Roman" w:hAnsi="Times New Roman"/>
          <w:sz w:val="24"/>
          <w:szCs w:val="24"/>
        </w:rPr>
        <w:t>valamivel meghaladóan nőhet a fogyasztás stagnálása és a felhalmozás évi 1, 5</w:t>
      </w:r>
      <w:r>
        <w:rPr>
          <w:rStyle w:val="SzvegtrzsDlt4"/>
          <w:rFonts w:cs="Times New Roman" w:ascii="Times New Roman" w:hAnsi="Times New Roman"/>
          <w:i w:val="false"/>
          <w:sz w:val="24"/>
          <w:szCs w:val="24"/>
        </w:rPr>
        <w:t>%-os</w:t>
      </w:r>
      <w:r>
        <w:rPr>
          <w:rFonts w:cs="Times New Roman" w:ascii="Times New Roman" w:hAnsi="Times New Roman"/>
          <w:sz w:val="24"/>
          <w:szCs w:val="24"/>
        </w:rPr>
        <w:t xml:space="preserve"> növekedése mellett. Ezt követően a növekedési dinamika elmarad a másik két változatétól, mivel feltételezhető, hogy a külpiactól való kisebb függőség a szerkezeti korszerűsödési folyamatban hátrányos lesz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 sz. Melléklet táblázataiban összehasonlítottuk a három variáns feltételrendszereit. Az adatokból jól érzékelhető, hogy bár a három változat között markáns különbség van a kiinduló feltételezésekben, mindenekelőtt a gazdaság importigényességében és a felhasználható forrásokban, a termelés növekedését és belföldi felhasználást tekintve az első három évben nincs lényeges</w:t>
        <w:tab/>
        <w:t xml:space="preserve">különbség közöttük. A radikális strukturális átalakításra építő </w:t>
      </w:r>
      <w:r>
        <w:rPr>
          <w:rFonts w:cs="Times New Roman" w:ascii="Times New Roman" w:hAnsi="Times New Roman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variáns előnyei inkább a kilencvenes évek második felében jelentkezhetnek, amikor a nagyobb import ráfordítások eredményeként felgyorsuló export valamelyes dinamikusabb gazdasági növekedést tesz lehetővé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ckázati elemeket tekintve, a három változat között középtávon nincs lényeges, a választást eldöntő eltérés. Az </w:t>
      </w:r>
      <w:r>
        <w:rPr>
          <w:rFonts w:cs="Times New Roman" w:ascii="Times New Roman" w:hAnsi="Times New Roman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változat mintegy 2-2, 5 Mrd $-</w:t>
      </w:r>
      <w:r>
        <w:rPr>
          <w:rStyle w:val="SzvegtrzsTrkz1pt9"/>
          <w:rFonts w:cs="Times New Roman" w:ascii="Times New Roman" w:hAnsi="Times New Roman"/>
          <w:spacing w:val="0"/>
          <w:sz w:val="24"/>
          <w:szCs w:val="24"/>
        </w:rPr>
        <w:t xml:space="preserve">os többletforrás </w:t>
      </w:r>
      <w:r>
        <w:rPr>
          <w:rFonts w:cs="Times New Roman" w:ascii="Times New Roman" w:hAnsi="Times New Roman"/>
          <w:sz w:val="24"/>
          <w:szCs w:val="24"/>
        </w:rPr>
        <w:t xml:space="preserve">igénybevételével járó kockázatút tartalmazza. Kudarc esetén újabb nagyarányú eladósodást indíthat el. Az </w:t>
      </w:r>
      <w:r>
        <w:rPr>
          <w:rFonts w:cs="Times New Roman" w:ascii="Times New Roman" w:hAnsi="Times New Roman"/>
          <w:sz w:val="24"/>
          <w:szCs w:val="24"/>
          <w:u w:val="single"/>
        </w:rPr>
        <w:t>A2</w:t>
      </w:r>
      <w:r>
        <w:rPr>
          <w:rFonts w:cs="Times New Roman" w:ascii="Times New Roman" w:hAnsi="Times New Roman"/>
          <w:sz w:val="24"/>
          <w:szCs w:val="24"/>
        </w:rPr>
        <w:t xml:space="preserve"> alternatíva azzal a veszéllyel jár, hogy a központilag kialakítót fejlesztési súlypontok nem lesznek elég hatékonyak, vagy siker esetén is elszigeteltek maradnak, nem lesznek képesek az egész gazdaságra ható strukturális változatokat beindítani. A „B” változat az elgondolások alapján csak hosszabb távon ígér kibontakozást, de a feltételek oldaláról ez a lassabb növekedés az exportra és a technikai megújulásra való kedvezőtlen hatások miatt, a kilencvenes évek közepére még inkább lefékeződ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zvegtrzs131"/>
        <w:shd w:fill="auto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z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2</w:t>
      </w:r>
      <w:r>
        <w:rPr>
          <w:rFonts w:cs="Times New Roman" w:ascii="Times New Roman" w:hAnsi="Times New Roman"/>
          <w:i w:val="false"/>
          <w:sz w:val="24"/>
          <w:szCs w:val="24"/>
        </w:rPr>
        <w:t>, B változatok számszerűsítésénél a viszonylag kedvezőbb külső feltételek bekövetkezéséből indultunk ki, de számolnunk kell a rosszabb esettel is.</w:t>
      </w:r>
    </w:p>
    <w:p>
      <w:pPr>
        <w:pStyle w:val="Szvegtrzs13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edvezőtlenebb külkereskedelmi feltételek - kevesebb nem</w:t>
        <w:softHyphen/>
        <w:t>rubel, több rubel export - hatására az 1990-91. években egyébként is csekély növekedés lehetősége is megszűnne. Ekkor a belföldi felhasználásnak évente 0, 5-1 %-kal, a fogyasztásnak 1-1, 5 %-kal kellene csökkennie. Különösen a B eset jelentene nagy visszaesést. Ebben a stratégiai változatban</w:t>
      </w:r>
      <w:r>
        <w:rPr>
          <w:rStyle w:val="SzvegtrzsTimesNewRoman3"/>
          <w:i/>
          <w:spacing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tagnálás 6-7 évig kihúzódna, és ez alatt a fogyasztásnak minden évben csökkennie kell. (Az importforrások is abszolút értékben csökkennének.) Az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változat ennél némileg kedvezőbb képet mutat, de számottevő növekedési „tartalék” csak az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lternatíva választása esetén marad.</w:t>
      </w:r>
    </w:p>
    <w:p>
      <w:pPr>
        <w:pStyle w:val="Szvegtrzs131"/>
        <w:shd w:fill="auto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z eladósodás megállításának kényszere jelentős mennyiségű nemzeti jövedelem kiáramlásával jár. Az áruforgalom aktívumának a jelenlegi 500 M $-ról a kilencvenes évek elejére-közepére (stratégiától függően) 1100-1200 M $-ra kell emelkednie. Ugyancsak szükség van az áruforgalmon kívüli tételek jelentős és egyre növekvő aktívumára is, hogy hosszú távon fedezni tudjuk a felhalmozódott adósság évi 1, 3-1, 5 Mrd $-es kamatát. Mindez azt jelenti, hogy ha működő tőke importtal nem számolunk 1988 és 2000 között összesen 14, 5-16 Mrd $ áramlik ki az országból. Kedvező esetben hosszú távon évi átlagos 300 millió $-os működő tőke importtal számolhatunk. Ez esetben a nettó deviza kiáramlás 3-4 Mrd $-ral csökken, de még így is igen jelentős ahhoz, hogy jelezze azokat a problémákat, amelyekkel a következő évtizedben még kedvező esetben is meg kell birkóznunk.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</w:t>
        <w:tab/>
        <w:t>alkalmazkodáshoz szükséges strukturális változások elmaradásának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krogazdasági hatása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041" w:leader="dot"/>
          <w:tab w:val="left" w:pos="2910" w:leader="dot"/>
          <w:tab w:val="left" w:pos="3342" w:leader="dot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vizsgálatok célja és irányai</w:t>
      </w:r>
    </w:p>
    <w:p>
      <w:pPr>
        <w:pStyle w:val="TextBody"/>
        <w:shd w:fill="auto" w:val="clear"/>
        <w:tabs>
          <w:tab w:val="clear" w:pos="720"/>
          <w:tab w:val="left" w:pos="2041" w:leader="dot"/>
          <w:tab w:val="left" w:pos="2910" w:leader="dot"/>
          <w:tab w:val="left" w:pos="3342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tünk álló 3-5 éves periódus gazdaságpolitikájának mozgásterét az eladósodás mellett a korábbi időszak struktúrái is determinációi jelentősen szűkíthetik. E veszélyre több ízben is felhívtuk a figyelmet, de eddig nem mutattuk be egy ilyen "sodródó" pálya fő, jellemző vonásait. Erre teszünk kísérletet az alábbiakban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sgálataink célja olyan pályaváltozatok bemutatása, amelyekben a gazdaság működésének legfontosabb struktúrái is jellemzőit, az elmúlt időszakban kialakult és megszilárdult rendszer adottságait az időben továbbgördítjük. Ugyanakkor a külgazdaság alakulására nézve a ma ismert helyzetképet vesszük alapul. Figyelembe vesszük továbbá az eladósodás megállításának sürgető kényszeré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folyamatot a gazdaságpolitika oldaláról kétféle módon lehet interpretálni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7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részt úgy, hogy a külső- és belső determinációk nem engedik kellően kibontakozni a reformfolyamatokat, a rövid távú kényszerek erősebbek annál, hogy a struktúraváltást akár kikényszeríteni, akár liberálisabb gazdaságpolitikával kellően ösztönözni lehetne.</w:t>
      </w:r>
    </w:p>
    <w:p>
      <w:pPr>
        <w:pStyle w:val="TextBody"/>
        <w:shd w:fill="auto" w:val="clear"/>
        <w:tabs>
          <w:tab w:val="clear" w:pos="720"/>
          <w:tab w:val="left" w:pos="407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épzelhető ugyanakkor egy másik, optimistább interpretáció is. Eszerint a következő 3-5 évben a szerkezeti változások még nem bontakoznak ki, és ennek a "késésnek" az árát mutatják be az említett pályák. Modellünk </w:t>
      </w:r>
      <w:r>
        <w:rPr>
          <w:rStyle w:val="SzvegtrzsTrkz1pt7"/>
          <w:rFonts w:cs="Times New Roman" w:ascii="Times New Roman" w:hAnsi="Times New Roman"/>
          <w:spacing w:val="0"/>
          <w:sz w:val="24"/>
          <w:szCs w:val="24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 alkalmas arra, hogy az átalakulás minőségi vonatkozásait - különösen csírájukban - tükrözze. Megkísérelhető azonban olyan gazdaságpolitikai csomagok "kipróbálása", amelyeknek kinyilvánított célja a szerkezetváltási folyamatok meggyorsítása, illetve egyes kedvezőtlen kísérőjelenségek, pl. az infláció visszaszorítása. E gazdaságpolitikák rövid-, középtávú hatásait is megkíséreljük bemutatni, azzal a föltevéssel, hogy a vizsgált időszakban még nem lehet a piacgazdasági mechanizmusok gazdaságkoordináló szerepére számítani, a hiánygazdaság jellemző vonásai változatlanul erősek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mént jellemzett gazdaságpolitikai mozgástér és a gazdaság fejlődési pályájának összekapcsolása két egymásra épülő vizsgálati irányt jelöl ki: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800" w:leader="none"/>
          <w:tab w:val="left" w:pos="5267" w:leader="none"/>
          <w:tab w:val="left" w:pos="6438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A kiinduló variáns számszerűsítésénél abból a feltevésből indultunk ki, hogy gazdasági teljesítményeink további stagnálása veszélyes helyzetet alakíthat ki számunkra a nemzetközi pénzpiacon. Az adósságszolgálat refinanszírozására kizárólag abban az esetben van lehetőségünk, ha az adósságállomány növekedése lelassul és egyidejűleg javulnak az adósságfedezeti és adósságszolgálati mutatóink. Ez a helyzet rövid távú kényszereket jelent a gazdaság számára, és a variáns feltételezi, hogy ezen a gazdaságvezetés csak erőteljes jövedelemátcsoportosítással és további restrikciókkal tud úrrá lenni.</w:t>
      </w:r>
    </w:p>
    <w:p>
      <w:pPr>
        <w:pStyle w:val="TextBody"/>
        <w:shd w:fill="auto" w:val="clear"/>
        <w:tabs>
          <w:tab w:val="clear" w:pos="720"/>
          <w:tab w:val="left" w:pos="2800" w:leader="none"/>
          <w:tab w:val="left" w:pos="5267" w:leader="none"/>
          <w:tab w:val="left" w:pos="6438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A kiinduló változatra építve a modellbe fokozatosan vittük be azokat a gazdaságpolitikai "csomagokat", amelyek szándékuk szerint, a restriktív gazdaságpolitika feloldását célozzák. Természetesen nem volt módunk a fiskális és monetáris politika teljes eszköztárát "bevetni", csupán néhány egymással összefüggő instrumentális változóra koncentráltunk, helyenként kiegészítve ezeket közvetlen állami beavatkozásokk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Természetesen nem volt módunk a fiskális és monetáris politika teljes eszköztárát „bevetni”, csupán néhány egymással összefüggő instrumentális változóra koncentráltunk, helyenként kiegészítve ezeket közvetlen állami beavatkozásokka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beralizációt először adminisztratív intézkedéssorozattal indítottuk, amelynek lényege az importkorlátozások fokozatos feloldása. Ezt követte az áremelések tovagyűrűző hatásainak mesterséges visszafogása, amely úgy is interpretálható, hogy az importverseny árleszorító </w:t>
      </w:r>
      <w:r>
        <w:rPr>
          <w:rStyle w:val="SzvegtrzsTrkz1pt6"/>
          <w:rFonts w:cs="Times New Roman" w:ascii="Times New Roman" w:hAnsi="Times New Roman"/>
          <w:spacing w:val="0"/>
          <w:sz w:val="24"/>
          <w:szCs w:val="24"/>
        </w:rPr>
        <w:t>hatása</w:t>
      </w:r>
      <w:r>
        <w:rPr>
          <w:rFonts w:cs="Times New Roman" w:ascii="Times New Roman" w:hAnsi="Times New Roman"/>
          <w:sz w:val="24"/>
          <w:szCs w:val="24"/>
        </w:rPr>
        <w:t xml:space="preserve"> érvényesül, a belső piac védelme csökken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övetkező lépés az általános adócsökkentés szimulálása volt, amit a költségvetés közvetlen exporttámogatási kiadásainak kiváltására további leértékeléssel kombináltunk. Végül az adósságállomány alakulásával összefüggő exporterőltetést felváltottuk a konvertibilis export relatív jövedelmezőségétől függő export-meghatározássa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atok során számos - a modelltől független - feltevést is tettünk. A felhasznált modell sajátos vonásait, és az említett peremfeltételeket a Függelékben foglaltuk össze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 következőkben röviden jellemezzük az egyes pályaváltozatok leglényegesebb vonásait, összefoglaló táblázatokat a Mellékletben adunk közre.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.) Erőltetett adósságmegállítás stagflációval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induló változatban, a dollárárfolyamot hozzávetőleg évi 10%-kal értékeltük le, és 1992-től 85 Ft/dollár szinten tartottuk. A GDP deflátort, amely modellünkben az import forintárindexével együtt a fogyasztói árszintváltozást befolyásolja, 1989-91 között 12%-ra, később - a piaci egyensúlytalanság növekedése ellenére - 10%-ra állítottuk be. A beruházási árindex a GDP deflátor alakulásával megegyező pályát ír le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lárimport csökkenését a modellben a belföldi felhasználás volumenének csökkenése okozza. Tekintettel arra, hogy a rubelimport helyettesítő hatását volumenoldalról behatároltuk, a konvertibilis import csökkenése forráshiányt idézhet elő. Ez a jelenség számításaink szerint be is következik, amit a gazdaságpolitika oldaláról importkorlátozásnak foghatunk fel. A dollárimport fékezése ugyanis hozzájárul a hiányhelyzet éleződéséhez és ezt a magas</w:t>
      </w:r>
      <w:r>
        <w:rPr>
          <w:rStyle w:val="SzvegtrzsTimesNewRoman2"/>
          <w:spacing w:val="0"/>
          <w:sz w:val="24"/>
          <w:szCs w:val="24"/>
        </w:rPr>
        <w:t xml:space="preserve"> infláció </w:t>
      </w:r>
      <w:r>
        <w:rPr>
          <w:rFonts w:cs="Times New Roman" w:ascii="Times New Roman" w:hAnsi="Times New Roman"/>
          <w:sz w:val="24"/>
          <w:szCs w:val="24"/>
        </w:rPr>
        <w:t>melletti keresleti többlet jelzi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DP 1990-92 között stagnál, a dollárimport évi 2-3%-kal csökken. A forráskivonás a GDP 6%-a, amely 1988-hoz képest hozzávetőleg 20 MdFt-tal csökkenti évente a belföldi felhasználás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áljövedelmek adózás utáni mértéke tovább csökken, és két év alatt 9-10%-kal kisebb a modellszámítások alapján a jelenleginél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i pénzjövedelmek több év átlagában reálértékben stagnálnak, a folyó megtakarítások zérusra csökkennek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lmozási folyamat igen súlyos leépülésekre utal. A beruházásokra fordítható összegek összehasonlító árakon évi 2%-kal csökkennek, 1992-ben 15 MdFt-tal alacsonyabb értékűek, mint 1989-ben. A rubelexportot évi 1%-kal csökkentettük, ami optimista feltételezés a szakértői prognózisokhoz képest. Jelentősebb csökkentés a modell feltételei között a már leírtaknál súlyosabb leépülési tünetekkel jár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98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vertibilis export növekedése a leírt folyamatok mellett úgy következhet be, hogy a leértékelés és a változatlanul 60% fölötti tisztajövedelem-centralizációval működő költségvetés jövedelemátcsopor</w:t>
        <w:softHyphen/>
        <w:t>tosító tevékenysége együttesen elegendő impulzust ad a reorientációra. Ez esetben az áruexport dollárban számítva folyó áron, évi 6% felett, változatlan áron évi 2, 5-3%-os ütemben nőhet a következő években.</w:t>
      </w:r>
    </w:p>
    <w:p>
      <w:pPr>
        <w:pStyle w:val="TextBody"/>
        <w:shd w:fill="auto" w:val="clear"/>
        <w:tabs>
          <w:tab w:val="clear" w:pos="720"/>
          <w:tab w:val="left" w:pos="598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ellszámítások szerint az áruforgalmi egyenleg 1990-ben megközelíti az 1, 2 Md dollárt, és 1991-ben már az aktuális kamatszinttel megegyező mértékű lehet. Az eladósodási folyamat ilyen feltételek mellett - beleértve egy szerényen növekvő áruforgalmon kívüli aktívumot is - 1991-92 körül megállítható és megfordítható. A kamat az exportbevételek 21-22%-ára csökkenne 1989-re és 1992-ig ezen a szinten maradhat. Az adósság az éves áruexport háromszorosáról 2, 3-szeresére csökkenne le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gezve megállapítható, hogy a forszírozott export és az importrestrikció politikája, kombinálva egy inflációs és egy költségvetési redisztribúciós politikával, középtávon kierőszakolhatja az adósság 2-3 éven belüli konszolidálását. Valószínű azonban, hogy a lakosság elnyomorodása fokozódna, a nemzeti vagyon pedig még szelektíven sem lenne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újítható. A stagnáló gazdaságba a felvázolt pálya 1995-ig sem visz dinamikát, ugyanakkor kedvezőtlenül megmerevíti a teljesítményi és a jövedelmi struktúrát.</w:t>
      </w:r>
    </w:p>
    <w:p>
      <w:pPr>
        <w:pStyle w:val="TextBody"/>
        <w:shd w:fill="auto" w:val="clear"/>
        <w:tabs>
          <w:tab w:val="clear" w:pos="720"/>
          <w:tab w:val="left" w:pos="2602" w:leader="dot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602" w:leader="dot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602" w:leader="dot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) Liberalizációs gazdaságpolitikák hatásvizsgálata</w:t>
      </w:r>
    </w:p>
    <w:p>
      <w:pPr>
        <w:pStyle w:val="TextBody"/>
        <w:shd w:fill="auto" w:val="clear"/>
        <w:tabs>
          <w:tab w:val="clear" w:pos="720"/>
          <w:tab w:val="left" w:pos="2602" w:leader="dot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"liberalizáció" jelzőt azért használjuk, mert ezzel kívánunk utalni az átmeneti, fokozatos jellegre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. l. jelű változatok a korábban már jelzett "adminisztratív" típusú importliberalizálás, a B. 2. jelűek pedig, erre ráépítve, az adócsökkentési és leértékelési csomagok, illetve az exportösztönzési filozófia változásának hatásait vizsgálják. Az importliberalizálást modellszerűen olyan importtöbblet mesterséges bevitelével szimuláljuk, amely a modell által meghatározott szintnél magasabb importot eredményez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 l. Az importkorlátozások oldása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. 0. Ebben a változatban csak 1989-ben tartottuk fenn a "liberalizáció"-t, a későbbiekben legfeljebb az 1989-es bázis kiinduló variánshoz képesti magasabb szintje fejtett ki restrikcióellenes hatás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06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kedés egyetlen jelentősebb modellezhető hatása az adósságállomány növekedése volt, amely 1990-ben </w:t>
      </w:r>
      <w:r>
        <w:rPr>
          <w:rStyle w:val="SzvegtrzsTrkz1pt4"/>
          <w:rFonts w:cs="Times New Roman" w:ascii="Times New Roman" w:hAnsi="Times New Roman"/>
          <w:spacing w:val="0"/>
          <w:sz w:val="24"/>
          <w:szCs w:val="24"/>
        </w:rPr>
        <w:t xml:space="preserve">600 </w:t>
      </w:r>
      <w:r>
        <w:rPr>
          <w:rFonts w:cs="Times New Roman" w:ascii="Times New Roman" w:hAnsi="Times New Roman"/>
          <w:sz w:val="24"/>
          <w:szCs w:val="24"/>
        </w:rPr>
        <w:t>m$, 1992-ben 2 md$ többletet jelent a kiinduló változathoz képest. A félmilliárd dolláros évi importtöbblet exporthatása alig érte el átlagosan a 100 m$-t. Ennek ellenére a magasabb szintű adósságállomány növekedése 1992-ben megállt. (Ehhez a változathoz nem közlünk táblázatokat a Mellékletben.)</w:t>
      </w:r>
    </w:p>
    <w:p>
      <w:pPr>
        <w:pStyle w:val="TextBody"/>
        <w:shd w:fill="auto" w:val="clear"/>
        <w:tabs>
          <w:tab w:val="clear" w:pos="720"/>
          <w:tab w:val="left" w:pos="306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06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. l. A "liberó", mint a konvertibilitás első fontosabb lépése, elvileg fenntartható a vizsgált időszak egészében is. A beavatkozás erősségét csökkentettük a 90-es évek közepe felé haladva, egyre nagyobb szerepet adva vissza a modell "saját" import-meghatározásának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változattal: szemben itt az import a 90-es évek elején átlag évi 4, 0-4, 5%-kal nő, később - a kivetített időszakban -, valamivel 4% alatt. Az exportnövekedés ennél jóval szerényebb, szintben alig tér el az elsőként vizsgált alapvariánstól. Míg 1990-ben a liberalizálás nyomán kb. 850 millió dollárral több konvertibilis import áramlik be az országba, az export - számításaink szerint - szinten marad. Csupán a 90-es évek közepére várható, hogy a közel 3 md dollár többletimport ennek egy tizedét kitevő többletexportot indukáljon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és, hová "tűnt el" a többletforrás? Tekintettel a rubelexport folyamatos csökkentésére, a többletimport nagyrészt belföldön keresendő. A GDP reálértékben ugyanolyan stagnálást mutat, mint az alapváltozatban. Megfigyelhető ugyanakkor a munkajövedelmek szerény mértékű növekedése, illetve a jövedelemarányok </w:t>
      </w:r>
      <w:r>
        <w:rPr>
          <w:rStyle w:val="SzvegtrzsTrkz1pt3"/>
          <w:rFonts w:cs="Times New Roman" w:ascii="Times New Roman" w:hAnsi="Times New Roman"/>
          <w:spacing w:val="0"/>
          <w:sz w:val="24"/>
          <w:szCs w:val="24"/>
        </w:rPr>
        <w:t xml:space="preserve">markánsabb </w:t>
      </w:r>
      <w:r>
        <w:rPr>
          <w:rFonts w:cs="Times New Roman" w:ascii="Times New Roman" w:hAnsi="Times New Roman"/>
          <w:sz w:val="24"/>
          <w:szCs w:val="24"/>
        </w:rPr>
        <w:t>átcsoportosulása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bb kitekintésben vizsgálva a folyamatokat, az alapvariánshoz képest a munkajövedelmek részaránya 1992-ben 2, 5%-ponttal nő a számítások szerint,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¹.A kiinduló hivatkozunk, változatra alapvariánsként (l. d. A.) több ízben, mint "referenciapályára"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a vállalati jövedelmek 1%-ponttal, a költségvetés jövedelmei 1, 5%-ponttal csökkennek. Ez a folyamat 1995-re 4 % munkajövedelem részarány növekedést jelent 1, 7-1, 8% vállalati és 2, 2-2, 3 költségvetési aránycsökkenés mellet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vertibilis importtöbblet másik hatása az állóeszköz-vagyon leépülésének késleltetése, ami azt jelenti, hogy az alapvariánshoz képest a beruházások reálértéke évi 1/2%-kal lassabban csökken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olyamatok igen súlyos következménye az eladósodás felgyorsulása. A kamat az export százalékában 1992-ben 25 %, az adósságállomány a GDP %-ában pedig megközelíti a 80%-o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. 2. Az importliberalizálás "minőségi" oldalát vizsgálva azzal a további feltételezéssel éltünk, hogy a korábban Rbl relációkból származó import nagyobb részét "áttereljük" konvertibilis viszonylatba, már a közeljövőben is feltételezve a KGST importellátó szerepének csökkenését. Ez a lépés részben analóg a KGST elszámolások egy részének konvertibilissé tételével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6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z import-reorientáció az imént vizsgált "liberó" változathoz képest további 100-200 millió dollár többletimportot jelent a 90-es évek elején, ugyanakkor a konvertibilis export visszaesik. A forrástöbblet alapjában technikai importként minősíthető, mert a modellben a beruházások csökkenését lelassítja. Kisebb mértékben, ugyanakkor hozzájárul a fogyasztás növekedéséhez is.</w:t>
      </w:r>
    </w:p>
    <w:p>
      <w:pPr>
        <w:pStyle w:val="TextBody"/>
        <w:shd w:fill="auto" w:val="clear"/>
        <w:tabs>
          <w:tab w:val="clear" w:pos="720"/>
          <w:tab w:val="left" w:pos="360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mport-reorientáció további eladósodást jelent a mai strukturális feltételek között, és inverz hatást okoz a konvertibilis exportban. (Az import esetlegesen negatív exportelaszticitása a vizsgált feltételek között reális veszély, amivel számolni kell!)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. 3. Az alapváltozatban az importrestrikció forráshiányt, a liberalizált változatokban az importtöbblet forrástöbbletet mutatott a számítások szerint. Ezt a kínálati többletet kíséreltük meg megszüntetni, illetve egy - az alapváltozatnál konszolidáltabb - keresleti többletet létrehozni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álisan közel egyensúlyt teremtettünk a kereslet és kínálat között, amelyet 1990-ben alacsonyabb fogyasztói árakkal és visszafogott (támogatott) beruházási árindexekkel értünk el. A kísérlet célja a liberalizálás és egy antiinflációs politika kombinálása volt. Az antiinflációs politika azonban mesterséges árvisszafogást jelent modellünkben, amely megfelel a gazdaság jelenlegi fél-piaci jellegének, de nem felel meg egy piacgazdasági modell működési módjának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változat minden eddig vizsgáltnál alacsonyabb növekedési pályát mutatott. A GDP évi </w:t>
      </w:r>
      <w:r>
        <w:rPr>
          <w:rStyle w:val="SzvegtrzsTrkz1pt2"/>
          <w:rFonts w:cs="Times New Roman" w:ascii="Times New Roman" w:hAnsi="Times New Roman"/>
          <w:spacing w:val="0"/>
          <w:sz w:val="24"/>
          <w:szCs w:val="24"/>
        </w:rPr>
        <w:t>1%-os</w:t>
      </w:r>
      <w:r>
        <w:rPr>
          <w:rFonts w:cs="Times New Roman" w:ascii="Times New Roman" w:hAnsi="Times New Roman"/>
          <w:sz w:val="24"/>
          <w:szCs w:val="24"/>
        </w:rPr>
        <w:t xml:space="preserve"> csökkenését forrásoldalon többé-kevésbé kiegyensúlyozza a 3</w:t>
      </w:r>
      <w:r>
        <w:rPr>
          <w:rStyle w:val="SzvegtrzsDlt3"/>
          <w:rFonts w:cs="Times New Roman" w:ascii="Times New Roman" w:hAnsi="Times New Roman"/>
          <w:i w:val="false"/>
          <w:sz w:val="24"/>
          <w:szCs w:val="24"/>
        </w:rPr>
        <w:t>%-os</w:t>
      </w:r>
      <w:r>
        <w:rPr>
          <w:rFonts w:cs="Times New Roman" w:ascii="Times New Roman" w:hAnsi="Times New Roman"/>
          <w:sz w:val="24"/>
          <w:szCs w:val="24"/>
        </w:rPr>
        <w:t xml:space="preserve"> évi konvertibilis importnövekedés. A deflációs politika tovább mozdítja a jövedelemtulajdonosok relatív helyzetét a munkajövedelmek felé. Beruházás oldalon a leépülés minden eddiginél gyorsabb. A konvertibilis import 1990-ben </w:t>
      </w:r>
      <w:r>
        <w:rPr>
          <w:rStyle w:val="SzvegtrzsTrkz1pt2"/>
          <w:rFonts w:cs="Times New Roman" w:ascii="Times New Roman" w:hAnsi="Times New Roman"/>
          <w:spacing w:val="0"/>
          <w:sz w:val="24"/>
          <w:szCs w:val="24"/>
        </w:rPr>
        <w:t xml:space="preserve">500 </w:t>
      </w:r>
      <w:r>
        <w:rPr>
          <w:rFonts w:cs="Times New Roman" w:ascii="Times New Roman" w:hAnsi="Times New Roman"/>
          <w:sz w:val="24"/>
          <w:szCs w:val="24"/>
        </w:rPr>
        <w:t xml:space="preserve">millió dollárral, az export pedig </w:t>
      </w:r>
      <w:r>
        <w:rPr>
          <w:rStyle w:val="SzvegtrzsTrkz1pt2"/>
          <w:rFonts w:cs="Times New Roman" w:ascii="Times New Roman" w:hAnsi="Times New Roman"/>
          <w:spacing w:val="0"/>
          <w:sz w:val="24"/>
          <w:szCs w:val="24"/>
        </w:rPr>
        <w:t xml:space="preserve">700 </w:t>
      </w:r>
      <w:r>
        <w:rPr>
          <w:rFonts w:cs="Times New Roman" w:ascii="Times New Roman" w:hAnsi="Times New Roman"/>
          <w:sz w:val="24"/>
          <w:szCs w:val="24"/>
        </w:rPr>
        <w:t>millió dollárral kisebb, mint az alapváltozatban. Ugyanakkor az eladósodás 1, 7 Md dollárral nagyobb ennél. 1990-92 között ez a változat kiegyensúlyozott (enyhén passzív) konvertibilis áruforgalmi egyenleget mutatot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oglalva a B. l. jelzésű pályaváltozatok eredményeit, az importkorlátozások oldása, és a hozzákapcsolt import-reorientációs és egyensúlyi árfeltételek hatása makro-ökonómiailag nem ítélhető meg pozitívan. A forrástöbblet nem dinamizálta a gazdaságot, hatásai főleg a fogyasztói pályákat befolyásolták kedvezően. A többletimport exportrugalmassága igen alacsony. Ezzel szemben az eladósodás minden vizsgált változatban tarthatatlanul magas szintű, valószínűleg kezelhetetlen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766" w:leader="dot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 2. Adócsökkentés és további leértékelés</w:t>
      </w:r>
    </w:p>
    <w:p>
      <w:pPr>
        <w:pStyle w:val="TextBody"/>
        <w:shd w:fill="auto" w:val="clear"/>
        <w:tabs>
          <w:tab w:val="clear" w:pos="720"/>
          <w:tab w:val="left" w:pos="2766" w:leader="dot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2654" w:leader="none"/>
          <w:tab w:val="left" w:pos="4982" w:leader="none"/>
          <w:tab w:val="left" w:pos="777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változathoz képest ebben a szimuláció-sorozatban módosítottuk az árfolyamot, a kívülről meghatározott árindexeket, a tisztajövedelem központosított hányadát és a személyi jövedelemadó és nyugdíjjárulék együttes átlagos kulcsát. Az eddig tárgyalt változatoknál jobban leértékelt forinttal, magasabb inflációval, ugyanakkor érezhetően alacsonyabb adókulcsokkal, illetve nyugdíjjárulék-kulccsal számoltunk². Ezek az intézkedések felfoghatók egy piacosabb, ösztönzőbb közgazdasági környezet elemeiként. Ezt követően változtattuk meg az exportösztönzés filozófiáját a már korábban leírt módon.</w:t>
      </w:r>
    </w:p>
    <w:p>
      <w:pPr>
        <w:pStyle w:val="TextBody"/>
        <w:shd w:fill="auto" w:val="clear"/>
        <w:tabs>
          <w:tab w:val="clear" w:pos="720"/>
          <w:tab w:val="left" w:pos="2654" w:leader="none"/>
          <w:tab w:val="left" w:pos="4982" w:leader="none"/>
          <w:tab w:val="left" w:pos="777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654" w:leader="none"/>
          <w:tab w:val="left" w:pos="4982" w:leader="none"/>
          <w:tab w:val="left" w:pos="777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. 1. Az alapváltozathoz képest szembetűnő a GDP csökkenési tendenciájának megfordulása, amely 10-11 MdFt többlettermelést jelent 1992-ben, és a tendenciát továbbvezetve, 1995-ben megközelíti a 40 MdFt-o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ási pálya a 90-es évek elején érezhetően magasabb, később a különbség csökken. A beruházások csökkenése itt is jelen van, de fékezettebb, mint az alapváltozatban. A konvertibilis export volumene 1990-92 között az alapvariánssal megegyező ütemben nő, később azonban fennmarad a konjunktúra-előrejelzésnek megfelelő 3% körüli ütem. A folyóáras dollárexport szintje azonban nem tér el lényegesen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lárimport növekedése ugyanakkor igen dinamikus. 1990-ben 1, 5 md$, 1992-ben csaknem ennek kétszerese a többletimport. Ha a tendenciát 1995-re kivetítjük, a különbség meghaladná a 4 Md dollár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ős különbséget látunk az eddigi szimulációkhoz képest a jövedelemelosztás fő arányaiban. Ebben a változatban a költségvetés jövedelemhányada 11%-ponttal alacsonyabb, mint az alapvariánsban, a munkajövedelmek részaránya ugyanakkor 7-7, 5, a vállalati jövedelmeké 3-3, 5%-ponttal magasabb. A beruházási források reálértéke ugyan csökken, de 20-30 MdFt-tal több forrás áll rendelkezésre, mint az alapváltozatban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adósodási folyamat azonban rendkívül gyors. 1990-ben az adósságállomány szintje 1, 6-1, 7 Md dollárral, 1992-ben pedig 8, 5-9 Md dollárral haladja meg az alapvariánst. Itt is lényegében kezelhetetlen adóssáche1vzet alakul ki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Az adókulcsok csökkentését nem különítettük el a nyugdíjjárulék kulcsától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. 2. Az előző változat kedvezőtlen hatásait némileg mérsékelni lehetett azáltal, hogy a konvertibilis exportnak az adósságállomány alakulásától való függését felcseréltük egy olyan, a múlt adatai alapján ugyancsak verifikálható összefüggéssel, amelyben az export alakulása a relatív jövedelmezőségtől függ. Ezzel az exporterőltetés direkt politikáját modellszerűen felváltottuk a jövedelmezőség vállalati kritériumával, amelyet közvetett eszközökkel, pl. leértékeléssel befolyásolni lehe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xportorientált "piacosítás" valamelyest meglendítette a növekedést, és 4, 5-5%-os évi exportdinamikát eredményezett 1990-92 között. Ez a fejlemény azonban magasabb konvertibilis importnövekedés mellett következett be. Eredő hatásként a folyóáras egyenleg 1990-92 között a B. 2. 1. változathoz képest 1, 2 Md dollárral javult, de messze nem elegendő mértékben ahhoz, hogy az eladósodási folyamatot megfordítsa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oglalva a B. jelű szimulációs kísérletsorozat eredményeit arra a következtetésre juthatunk, hogy a liberalizálás közvetlen és közvetett formái, a deregulálás módszerei a jelenlegi gazdasági szerkezetben és működési rendszerben nem alkalmasak a gazdaság élénkítésére. A jelenlegi elosztási mechanizmusok olyan preferenciákat hordoznak, amelyek akadályozhatják a valóban hatékony jövedelemátcsoportosítást és a szelekciót. Súlyos veszélyt jelez a galoppozó eladósodás, valahányszor többletforrás kerül a gazdaság vérkeringésébe. A jövedelmek átrendeződése - amely a szimulációk során markánsan bekövetkezett - legfeljebb a leépülési folyamat veszteseit rendezi át, tényleges többletjövedelmet nem hoz létre.</w:t>
      </w:r>
    </w:p>
    <w:p>
      <w:pPr>
        <w:pStyle w:val="TextBody"/>
        <w:shd w:fill="auto" w:val="clear"/>
        <w:tabs>
          <w:tab w:val="clear" w:pos="720"/>
          <w:tab w:val="left" w:pos="4019" w:leader="dot"/>
          <w:tab w:val="left" w:pos="4576" w:leader="dot"/>
          <w:tab w:val="left" w:pos="4893" w:leader="dot"/>
          <w:tab w:val="left" w:pos="5162" w:leader="dot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 Ü G G E L É K</w:t>
      </w:r>
    </w:p>
    <w:p>
      <w:pPr>
        <w:pStyle w:val="TextBody"/>
        <w:shd w:fill="auto" w:val="clear"/>
        <w:tabs>
          <w:tab w:val="clear" w:pos="720"/>
          <w:tab w:val="left" w:pos="4019" w:leader="dot"/>
          <w:tab w:val="left" w:pos="4576" w:leader="dot"/>
          <w:tab w:val="left" w:pos="4893" w:leader="dot"/>
          <w:tab w:val="left" w:pos="5162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4019" w:leader="dot"/>
          <w:tab w:val="left" w:pos="4576" w:leader="dot"/>
          <w:tab w:val="left" w:pos="4893" w:leader="dot"/>
          <w:tab w:val="left" w:pos="5162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96" w:leader="dot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A felhasznált modell típusa, főbb vonásai</w:t>
      </w:r>
    </w:p>
    <w:p>
      <w:pPr>
        <w:pStyle w:val="TextBody"/>
        <w:shd w:fill="auto" w:val="clear"/>
        <w:tabs>
          <w:tab w:val="clear" w:pos="720"/>
          <w:tab w:val="left" w:pos="696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ellszámítások alapjául az 1970-88 közötti makrogazdasági folyamatok legmarkánsabb elemeit ábrázoló ökonometriai modell szolgált. A viselkedési egyenletek a legfontosabb reálfolyamati összefüggésekre koncentrálnak, és ezt egészítik ki a népgazdasági jövedelemelosztást ábrázoló mérlegösszefüggések. A két szféra közötti kapcsolatot úgy jellemezhetjük, hogy a kínálati oldalt elsősorban a reálfolyamatok, a keresleti oldalt pedig nagyrészt a jövedelemáramok befolyásolják. Mindez sajátos fél-piaci jelleget ad modellünknek, amely - némi túlzással - a mai, átmeneti állapotot tükrözi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él-piaci jelleget mutatja, hogy a fiskális és monetáris szabályozás főbb eszközei exogén tényezőként szerepelnek a modellben. Így a tiszta jövedelem központosított hányadát (közvetett és közvetlen adókat, a személyi jövedelemadót, az árfolyamot, az árakat) instrumentális változókként kezeljük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ac fejletlenségét más oldalról mutatja a dollár exportnak az adósságállomány rátával adósságállomány/GDP) való modellbeli meghatározottsága, ami a korábbi évek exportösztönző, majd exporterőltető gazdaságpolitikáját hivatott szimulálni. E kemény függés oldását, piaci eszközökkel való felváltását kíséreltük megszimulálni a B. 2. 2. sz. variánsban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ellben a főbb szabályozó eszközök (egzogén változók) a jövedelmi, ezen keresztül a keresleti oldalt határozzák meg, így a kínálatra - amely alapvetően a beruházásokban bekövetkezett változásoktól függ - csak közvetve hatnak. Ennek következményeként a kínálat - ha egyáltalán - csak késve reagál a keresletben bekövetkezett változásokra, így a két oldal között kisebb-nagyobb rés (gap) keletkezhet. Ennek nagysága - és előjele - mutatja a volumenhiányt (vagy többletet), folyó áras értéke pedig jelzi az árarányok nem egyensúlyi, nem piactisztító voltá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338" w:leader="none"/>
          <w:tab w:val="left" w:pos="4374" w:leader="none"/>
          <w:tab w:val="left" w:pos="6414" w:leader="none"/>
          <w:tab w:val="left" w:pos="759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lléklet-ben közölt táblázatok szerint két esetben keletkezett hiány (keresleti volumentöbblet), az alap-, illetve a B. l. 3. variánsban. Az összes többi esetben, ahol kínálati többlet van, a jövedelemmegoszlás változásai helyesen tükrözik az egyes jövedelemtulajdonosok között kialakult (kialakítandó) arányokat. Hiány - keresleti többlet - esetén azonban elkölthetetlen jövedelmekkel állunk szemben.</w:t>
      </w:r>
      <w:r>
        <w:rPr>
          <w:rStyle w:val="SzvegtrzsTimesNewRoman1"/>
          <w:i w:val="false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hiánynak a jövedelemtulajdonosok közötti, utólagos "szétterítése" a modellezett rendszerben csak adminisztratív módon lenne lehetséges. Így a közölt jövedelemmegoszlás csak "eszmei" arányokat jelölhet, amelyet elemzéskor a hiány mértékével korrigálni kell.</w:t>
      </w:r>
    </w:p>
    <w:p>
      <w:pPr>
        <w:pStyle w:val="TextBody"/>
        <w:shd w:fill="auto" w:val="clear"/>
        <w:tabs>
          <w:tab w:val="clear" w:pos="720"/>
          <w:tab w:val="left" w:pos="2338" w:leader="none"/>
          <w:tab w:val="left" w:pos="4374" w:leader="none"/>
          <w:tab w:val="left" w:pos="6414" w:leader="none"/>
          <w:tab w:val="left" w:pos="759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ünk jelenlegi szerkezetében elsősorban a gazdaságpolitikai elgondolások és a növekedés alternatív pályavariánsainak ellenőrzésére használható. Rövidebb távon ugyanakkor jól érzékeltethetők a merev struktúrák és determinációk következményei. Ezen keresztül információk nyerhetők a gazdaságpolitika mozgásterére is.</w:t>
      </w:r>
    </w:p>
    <w:p>
      <w:pPr>
        <w:pStyle w:val="TextBody"/>
        <w:shd w:fill="auto" w:val="clear"/>
        <w:tabs>
          <w:tab w:val="clear" w:pos="720"/>
          <w:tab w:val="left" w:pos="2150" w:leader="dot"/>
          <w:tab w:val="left" w:pos="3595" w:leader="dot"/>
          <w:tab w:val="left" w:pos="5890" w:leader="dot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A modelltől független feltételezések, peremfeltételek</w:t>
      </w:r>
    </w:p>
    <w:p>
      <w:pPr>
        <w:pStyle w:val="TextBody"/>
        <w:shd w:fill="auto" w:val="clear"/>
        <w:tabs>
          <w:tab w:val="clear" w:pos="720"/>
          <w:tab w:val="left" w:pos="2150" w:leader="dot"/>
          <w:tab w:val="left" w:pos="3595" w:leader="dot"/>
          <w:tab w:val="left" w:pos="5890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2150" w:leader="dot"/>
          <w:tab w:val="left" w:pos="3595" w:leader="dot"/>
          <w:tab w:val="left" w:pos="5890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Style w:val="SzvegtrzsDlt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sgálatainkhoz kisszámú, független, vagy annak tekintett külső és belső előfeltevéseket használunk. A külpiaci konjunktúrát a mértékadó külpiacok gazdasági növekedésének prognózisával azonosnak vettük, amely kisebb a világkereskedelem növekedési üteménél (2, 8-3, 0 </w:t>
      </w:r>
      <w:r>
        <w:rPr>
          <w:rStyle w:val="SzvegtrzsDlt2"/>
          <w:rFonts w:cs="Times New Roman" w:ascii="Times New Roman" w:hAnsi="Times New Roman"/>
          <w:i w:val="false"/>
          <w:sz w:val="24"/>
          <w:szCs w:val="24"/>
        </w:rPr>
        <w:t>%/év).</w:t>
      </w:r>
    </w:p>
    <w:p>
      <w:pPr>
        <w:pStyle w:val="TextBody"/>
        <w:shd w:fill="auto" w:val="clear"/>
        <w:spacing w:lineRule="auto" w:line="240"/>
        <w:ind w:hanging="0"/>
        <w:rPr>
          <w:rStyle w:val="SzvegtrzsDlt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lárban számított export árindexben 1989-re erőteljes konjunkturális áremelkedést, később 3% körüli növekedést, az importban pedig 4%-os áremelkedést vettünk figyelembe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elrelációban a számunkra előnyös cserearány-változás lassú eltűnésével, majd 2</w:t>
      </w:r>
      <w:r>
        <w:rPr>
          <w:rStyle w:val="SzvegtrzsDlt2"/>
          <w:rFonts w:cs="Times New Roman" w:ascii="Times New Roman" w:hAnsi="Times New Roman"/>
          <w:i w:val="false"/>
          <w:sz w:val="24"/>
          <w:szCs w:val="24"/>
        </w:rPr>
        <w:t>%/év</w:t>
      </w:r>
      <w:r>
        <w:rPr>
          <w:rFonts w:cs="Times New Roman" w:ascii="Times New Roman" w:hAnsi="Times New Roman"/>
          <w:sz w:val="24"/>
          <w:szCs w:val="24"/>
        </w:rPr>
        <w:t xml:space="preserve"> körül árnövekedéssel számoltunk, alapjában stagnáló import és folyamatosan csökkenő export mellett (évi -1%)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644" w:leader="none"/>
          <w:tab w:val="left" w:pos="4367" w:leader="none"/>
          <w:tab w:val="left" w:pos="5385" w:leader="none"/>
          <w:tab w:val="left" w:pos="726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0-től az adósságállományban árfolyamveszteséggel, illetve nyereséggel nem számoltunk, a nem áruforgalmi tételekben lassú, és csökkenő dinamikájú aktívum-növekedést tételeztünk fel. Ez azt jelenti, hogy a vizsgált periódusban a működő tőkeimport és az idegenforgalmi mérleg eredő hatásai évi </w:t>
      </w:r>
      <w:r>
        <w:rPr>
          <w:rStyle w:val="SzvegtrzsTrkz1pt1"/>
          <w:rFonts w:cs="Times New Roman" w:ascii="Times New Roman" w:hAnsi="Times New Roman"/>
          <w:spacing w:val="0"/>
          <w:sz w:val="24"/>
          <w:szCs w:val="24"/>
        </w:rPr>
        <w:t xml:space="preserve">60-90 m$ </w:t>
      </w:r>
      <w:r>
        <w:rPr>
          <w:rFonts w:cs="Times New Roman" w:ascii="Times New Roman" w:hAnsi="Times New Roman"/>
          <w:sz w:val="24"/>
          <w:szCs w:val="24"/>
        </w:rPr>
        <w:t>többletet eredményezhetnek.</w:t>
      </w:r>
    </w:p>
    <w:p>
      <w:pPr>
        <w:pStyle w:val="TextBody"/>
        <w:shd w:fill="auto" w:val="clear"/>
        <w:tabs>
          <w:tab w:val="clear" w:pos="720"/>
          <w:tab w:val="left" w:pos="2644" w:leader="none"/>
          <w:tab w:val="left" w:pos="4367" w:leader="none"/>
          <w:tab w:val="left" w:pos="5385" w:leader="none"/>
          <w:tab w:val="left" w:pos="726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matlábat az esedékes tartozásainkra nézve, dollárban számítva 8, illetve a törlesztési csúcs idején 9</w:t>
      </w:r>
      <w:r>
        <w:rPr>
          <w:rStyle w:val="SzvegtrzsDlt1"/>
          <w:rFonts w:cs="Times New Roman" w:ascii="Times New Roman" w:hAnsi="Times New Roman"/>
          <w:i w:val="false"/>
          <w:spacing w:val="0"/>
          <w:sz w:val="24"/>
          <w:szCs w:val="24"/>
        </w:rPr>
        <w:t>%-ra</w:t>
      </w:r>
      <w:r>
        <w:rPr>
          <w:rFonts w:cs="Times New Roman" w:ascii="Times New Roman" w:hAnsi="Times New Roman"/>
          <w:sz w:val="24"/>
          <w:szCs w:val="24"/>
        </w:rPr>
        <w:t xml:space="preserve"> emeltük. Eszerint nem számítunk arra, hogy a dollárhoz képest felértékelődő valutájú piacokon elérhető a dollárban prognosztizált árindex, ugyanakkor számításba vesszük, hogy az erősödő dollár hosszabb ideje kamatemelkedést és nem csökkenést indukál.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. melléklet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„alkalmazkodás” pályaváltozatai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sz. táblázat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ubel relációjú kapcsolatok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amennyi /A1, A2 és B/ variáns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660"/>
        <w:gridCol w:w="1660"/>
        <w:gridCol w:w="1660"/>
        <w:gridCol w:w="1660"/>
        <w:gridCol w:w="1660"/>
        <w:gridCol w:w="1660"/>
        <w:gridCol w:w="1660"/>
      </w:tblGrid>
      <w:tr>
        <w:trPr>
          <w:trHeight w:val="10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ort növ. ütem %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mport növ. ütem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ruforgalmi szaldó Mrd Ft %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ruforgalmon kívüli szaldó Mrd F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mat Mrd F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vizahelyzet változás Mrd F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ttó deviza záró állomány Mrd Ft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/9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sz. táblázat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em rubel relációjú kapcsolatok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00"/>
        <w:gridCol w:w="720"/>
        <w:gridCol w:w="700"/>
        <w:gridCol w:w="740"/>
        <w:gridCol w:w="760"/>
        <w:gridCol w:w="760"/>
        <w:gridCol w:w="760"/>
        <w:gridCol w:w="760"/>
        <w:gridCol w:w="780"/>
        <w:gridCol w:w="720"/>
        <w:gridCol w:w="780"/>
        <w:gridCol w:w="800"/>
        <w:gridCol w:w="960"/>
        <w:gridCol w:w="960"/>
        <w:gridCol w:w="960"/>
        <w:gridCol w:w="960"/>
        <w:gridCol w:w="960"/>
        <w:gridCol w:w="960"/>
      </w:tblGrid>
      <w:tr>
        <w:trPr>
          <w:trHeight w:val="76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Év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ort növ. ütem %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port növ. ütem %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Áruforgalmi szaldó M $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Áruforgalmon kívüli szaldó M $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mat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ttó deviza záró állomány M $</w:t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85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4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4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445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4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495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30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6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50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6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50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7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40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20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/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2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2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71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8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863</w:t>
            </w:r>
          </w:p>
        </w:tc>
      </w:tr>
      <w:tr>
        <w:trPr>
          <w:trHeight w:val="210" w:hRule="atLeast"/>
        </w:trPr>
        <w:tc>
          <w:tcPr>
            <w:tcW w:w="15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sz. táblázat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GDP és felhasználásának növekedése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76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P növ. ütem %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Összes fogyasztás növ. ütem %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ruházások növekedési ütem %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/9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1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sz. táblázat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edvezőtlenebb külső feltételek mellett számított növekedési mutatók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65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port növ. ütem %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P növ. ütem %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Összes fogyasztás növ. ütem %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ruházások növ. üteme %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be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em-rube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8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/9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90" w:hRule="atLeast"/>
        </w:trPr>
        <w:tc>
          <w:tcPr>
            <w:tcW w:w="13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sz. melléklet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„sodródás” pályaváltozatai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GJEGYZÉSEK: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40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táblázatban szereplő értékek közül az 1988-as adatok elő</w:t>
        <w:softHyphen/>
        <w:t>zetes tényadatok, kivéve a jövedelmi kategóriákat, ahol a (fo</w:t>
        <w:softHyphen/>
        <w:t>lyó áron számított) tervadatok szerepelnek.</w:t>
      </w:r>
    </w:p>
    <w:p>
      <w:pPr>
        <w:pStyle w:val="TextBody"/>
        <w:shd w:fill="auto" w:val="clear"/>
        <w:tabs>
          <w:tab w:val="clear" w:pos="720"/>
          <w:tab w:val="left" w:pos="40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1989-es adatokat a modell alapján számítottuk. Az 1988-as fejlődés több ponton eltért a korábbi évek növekedési pályá</w:t>
        <w:softHyphen/>
        <w:t>jától. Ezért a modellszámítások 1989. évi eredményei kiugró nö</w:t>
        <w:softHyphen/>
        <w:t>vekedési ütemeket mutatnak. A modell szerinti növekedési pálya jellemzői ezért 1990-től figyelhetők meg.</w:t>
      </w:r>
    </w:p>
    <w:p>
      <w:pPr>
        <w:pStyle w:val="TextBody"/>
        <w:shd w:fill="auto" w:val="clear"/>
        <w:tabs>
          <w:tab w:val="clear" w:pos="720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rubel forgalom adatai minden változatban azonosak, így érté</w:t>
        <w:softHyphen/>
        <w:t>keik csak az alapvariánsban (A.) szerepelnek, hasonlóan az egyes árindexekhez. Ez utóbbiak a B/2. variánsban térnek csak el az alapvariánsban számítottól, ezek az értékek ott találhatóak.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47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A táblázatokban szereplő összforrás a kínálatot, az összfelhasználás pedig a keresletet jelenti, így a forrás és a fel</w:t>
        <w:softHyphen/>
        <w:t>használás eltérése a keresleti többletet, ill. az elégtelen ke</w:t>
        <w:softHyphen/>
        <w:t>resletet mutatja.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./ ERŐLTETETT ADÓSSÁGMEGÁLLÍTÁS STAGFLÁCIÓVAL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DP – MÉRLEG változatlan áron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éves növekedés)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120"/>
        <w:gridCol w:w="1120"/>
        <w:gridCol w:w="1120"/>
        <w:gridCol w:w="1120"/>
        <w:gridCol w:w="1560"/>
        <w:gridCol w:w="1620"/>
        <w:gridCol w:w="2303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P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RÁ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RÁS ÖSSZESEN 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ELHASZ-NÁLÁS ÖSSZESEN %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RÁS FELHASZNÁLÁS (a forrás %-ában)</w:t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MPORT %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be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llá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összes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9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9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,1</w:t>
            </w:r>
          </w:p>
        </w:tc>
      </w:tr>
      <w:tr>
        <w:trPr>
          <w:trHeight w:val="210" w:hRule="atLeast"/>
        </w:trPr>
        <w:tc>
          <w:tcPr>
            <w:tcW w:w="117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HASZNÁLÁS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20"/>
        <w:gridCol w:w="1167"/>
        <w:gridCol w:w="1120"/>
        <w:gridCol w:w="1300"/>
        <w:gridCol w:w="1120"/>
        <w:gridCol w:w="1120"/>
        <w:gridCol w:w="1120"/>
        <w:gridCol w:w="1120"/>
        <w:gridCol w:w="1120"/>
      </w:tblGrid>
      <w:tr>
        <w:trPr>
          <w:trHeight w:val="76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GYASZTÁS %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ELHALMOZÁS %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PORT %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akosság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özössé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összese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ruházá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észle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összese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be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llá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összes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</w:tr>
      <w:tr>
        <w:trPr>
          <w:trHeight w:val="210" w:hRule="atLeast"/>
        </w:trPr>
        <w:tc>
          <w:tcPr>
            <w:tcW w:w="1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AKOSSÁGI REÁLJÖVEDELEM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éves növekedés, %)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028"/>
        <w:gridCol w:w="1346"/>
        <w:gridCol w:w="1346"/>
        <w:gridCol w:w="1380"/>
        <w:gridCol w:w="1400"/>
        <w:gridCol w:w="1480"/>
        <w:gridCol w:w="2020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övedelemarányok</w:t>
            </w:r>
          </w:p>
        </w:tc>
        <w:tc>
          <w:tcPr>
            <w:tcW w:w="6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nka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állalat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tg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nka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énzbeni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ásárolt fogyasztás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énzhalmozási hányad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övedelem %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övedelmek 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10" w:hRule="atLeast"/>
        </w:trPr>
        <w:tc>
          <w:tcPr>
            <w:tcW w:w="11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ÓSSÁGÁLLOMÁNY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1660"/>
        <w:gridCol w:w="1660"/>
        <w:gridCol w:w="1960"/>
        <w:gridCol w:w="2020"/>
      </w:tblGrid>
      <w:tr>
        <w:trPr>
          <w:trHeight w:val="735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4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LLÁR RELÁCIÓJÚ KÜLKERESKEDELMI EGYENLEG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ÓSSÁG-ÁLLOMÁNY éves növekedés (millió $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ruttó Adósság/export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m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gyenleg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folyó áron, mrd $)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1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6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4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8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958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274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7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553,9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3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ÁRALAKULÁS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19"/>
        <w:gridCol w:w="1194"/>
        <w:gridCol w:w="1207"/>
        <w:gridCol w:w="1119"/>
        <w:gridCol w:w="1119"/>
        <w:gridCol w:w="1120"/>
        <w:gridCol w:w="1579"/>
        <w:gridCol w:w="1119"/>
        <w:gridCol w:w="1119"/>
        <w:gridCol w:w="1559"/>
      </w:tblGrid>
      <w:tr>
        <w:trPr>
          <w:trHeight w:val="63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Évek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DP-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ogyasztói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ruházási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xport $-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mport $-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t/$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serearán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xport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mport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serearány 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fláto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rinde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rinde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rinde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rind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rfolyam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984:100,0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be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rind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984:100,0)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éves növekedés %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éves növekedés %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éves növekedés %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8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,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,6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/1. AZ IMPORTKORLÁTOZÁSOK OLDÁSA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P – MÉRLEG (változatlan áron)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éves növekedés, %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P TERMELÉSE %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$ BEHOZATAL %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P – MÉRLEG (változatlan áron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ves növekedés, %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960"/>
        <w:gridCol w:w="960"/>
        <w:gridCol w:w="960"/>
      </w:tblGrid>
      <w:tr>
        <w:trPr>
          <w:trHeight w:val="54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RÁS ÖSSZESEN %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ELHASZNÁLÁS ÖSSZESEN %</w:t>
            </w:r>
          </w:p>
        </w:tc>
        <w:tc>
          <w:tcPr>
            <w:tcW w:w="40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forrás-felhasználás)/FORRÁS %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1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6</w:t>
            </w:r>
          </w:p>
        </w:tc>
      </w:tr>
      <w:tr>
        <w:trPr>
          <w:trHeight w:val="210" w:hRule="atLeast"/>
        </w:trPr>
        <w:tc>
          <w:tcPr>
            <w:tcW w:w="144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HASZNÁLÁS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AKOSSÁGI FOGYASZTÁS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ÖZÖSSÉGI FOGYASZTÁS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HASZNÁLÁS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RUHÁZÁS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LLÁR EXPORT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ÓSSÁGÁLLOMÁNY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LLÁR RELÁCIÓJÚ KÜLKERESKEDELMI EGYENLEG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ÓSSÁGÁLLOMÁNY                éves növekedés</w:t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folyó áron, mrd $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millió $)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9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56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5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7</w:t>
            </w:r>
          </w:p>
        </w:tc>
      </w:tr>
      <w:tr>
        <w:trPr>
          <w:trHeight w:val="210" w:hRule="atLeast"/>
        </w:trPr>
        <w:tc>
          <w:tcPr>
            <w:tcW w:w="10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40"/>
        <w:gridCol w:w="1240"/>
        <w:gridCol w:w="1240"/>
        <w:gridCol w:w="1240"/>
      </w:tblGrid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RUTTÓ ADÓSSÁG/$-EXPORT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7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39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2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ÖVEDELEMARÁNYOK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20"/>
        <w:gridCol w:w="1120"/>
        <w:gridCol w:w="1060"/>
        <w:gridCol w:w="1120"/>
        <w:gridCol w:w="1120"/>
        <w:gridCol w:w="960"/>
        <w:gridCol w:w="1120"/>
        <w:gridCol w:w="1120"/>
        <w:gridCol w:w="1000"/>
        <w:gridCol w:w="1027"/>
        <w:gridCol w:w="1160"/>
        <w:gridCol w:w="960"/>
      </w:tblGrid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3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nka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állala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tg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nka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állal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tg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nka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állala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tgv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nka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állal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tgv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övedelem %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övedelem %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övedelem %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övedelem %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210" w:hRule="atLeast"/>
        </w:trPr>
        <w:tc>
          <w:tcPr>
            <w:tcW w:w="14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AKOSSÁGI REÁLJÖVEDELEM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éves növekedés, %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1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20"/>
        <w:gridCol w:w="947"/>
        <w:gridCol w:w="920"/>
        <w:gridCol w:w="951"/>
        <w:gridCol w:w="920"/>
        <w:gridCol w:w="947"/>
        <w:gridCol w:w="920"/>
        <w:gridCol w:w="951"/>
        <w:gridCol w:w="920"/>
        <w:gridCol w:w="947"/>
        <w:gridCol w:w="920"/>
        <w:gridCol w:w="951"/>
        <w:gridCol w:w="920"/>
        <w:gridCol w:w="947"/>
        <w:gridCol w:w="920"/>
        <w:gridCol w:w="951"/>
      </w:tblGrid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Évek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1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3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nka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beni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ásárolt fogyasz-tás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énz-halmozási  hányad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nka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beni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ásárolt fogyasz-tás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énz-halmozási  hány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nka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beni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ásárolt fogyasz-tás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énz-halmozási  hányad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nka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beni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ásárolt fogyasz-tás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énz-halmozási  hányad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övedelmek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övedelmek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övedelmek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övedelmek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16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28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ÁRALAKULÁS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40"/>
        <w:gridCol w:w="1240"/>
        <w:gridCol w:w="1240"/>
        <w:gridCol w:w="1240"/>
        <w:gridCol w:w="1120"/>
        <w:gridCol w:w="1120"/>
      </w:tblGrid>
      <w:tr>
        <w:trPr>
          <w:trHeight w:val="52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P- deflátor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gyasztói árindex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ruházási árindex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s növekedés %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/2. ADÓCSÖKKENTÉS ÉS TOVÁBBI LEÉRTÉKELÉS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DP – MÉRLEG (1984-es változatlan áron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ves növekedés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20"/>
        <w:gridCol w:w="1120"/>
        <w:gridCol w:w="1120"/>
        <w:gridCol w:w="1300"/>
        <w:gridCol w:w="1120"/>
        <w:gridCol w:w="1120"/>
        <w:gridCol w:w="1120"/>
        <w:gridCol w:w="1120"/>
        <w:gridCol w:w="1120"/>
      </w:tblGrid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P TERHELÉSE %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$-BEHOZATAL %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RÁS ÖSSZESEN %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1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HASZNÁLÁS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00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80"/>
        <w:gridCol w:w="800"/>
        <w:gridCol w:w="820"/>
        <w:gridCol w:w="800"/>
        <w:gridCol w:w="800"/>
        <w:gridCol w:w="820"/>
        <w:gridCol w:w="840"/>
        <w:gridCol w:w="860"/>
        <w:gridCol w:w="860"/>
        <w:gridCol w:w="840"/>
        <w:gridCol w:w="860"/>
        <w:gridCol w:w="840"/>
        <w:gridCol w:w="860"/>
        <w:gridCol w:w="880"/>
        <w:gridCol w:w="820"/>
        <w:gridCol w:w="880"/>
        <w:gridCol w:w="880"/>
        <w:gridCol w:w="860"/>
      </w:tblGrid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Évek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AKOSSÁGI FOGYASZTÁS %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ÖZÖSSÉGI FOGYASZTÁS %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ERUHÁZÁS %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LLÁR EXPORT %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LHASZNÁLÁS ÖSSZESEN %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%(forrás-felhasználás)/FORRÁS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4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4,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8,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8,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16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orient="landscape" w:w="16838" w:h="11906"/>
          <w:pgMar w:left="567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ÖVEDELEMHATÁROK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20"/>
        <w:gridCol w:w="1120"/>
        <w:gridCol w:w="1060"/>
        <w:gridCol w:w="1120"/>
        <w:gridCol w:w="1120"/>
        <w:gridCol w:w="960"/>
      </w:tblGrid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1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2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nka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állala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tg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nka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állal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tgv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övedelem %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övedelem %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210" w:hRule="atLeast"/>
        </w:trPr>
        <w:tc>
          <w:tcPr>
            <w:tcW w:w="7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AKOSSÁGI REÁLJÖVEDELEM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éves növekedés, %)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Évek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nka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beni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ásárolt fogyasztás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-halmozási  hánya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nka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beni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ásárolt fogyasztás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-halmozási  hányad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övedelmek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övedelmek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§-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10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ÓSSÁGÁLLOMÁNY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120"/>
        <w:gridCol w:w="1120"/>
        <w:gridCol w:w="1120"/>
        <w:gridCol w:w="1120"/>
        <w:gridCol w:w="1120"/>
        <w:gridCol w:w="1120"/>
        <w:gridCol w:w="1120"/>
        <w:gridCol w:w="960"/>
        <w:gridCol w:w="960"/>
      </w:tblGrid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LLÁR RELÁCIÓJÚ KÜLKERESKEDELMI EGYENLEG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ÓSSÁGÁLLOMÁNY                éves növekedés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RUTTÓ ADÓSSÁG/$-EXPORT</w:t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folyó áron, mrd $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millió $)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9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8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37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5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84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6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0</w:t>
            </w:r>
          </w:p>
        </w:tc>
      </w:tr>
      <w:tr>
        <w:trPr>
          <w:trHeight w:val="210" w:hRule="atLeast"/>
        </w:trPr>
        <w:tc>
          <w:tcPr>
            <w:tcW w:w="1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ARIÁNSOK ELTÉRÉSE AZ ALAPVÁLTOZATTÓL, milliárd forint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/1. variáns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P – mérleg (1984-es változatlan áron))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20"/>
        <w:gridCol w:w="1120"/>
        <w:gridCol w:w="1120"/>
        <w:gridCol w:w="1300"/>
        <w:gridCol w:w="1120"/>
        <w:gridCol w:w="1120"/>
        <w:gridCol w:w="1120"/>
        <w:gridCol w:w="1120"/>
        <w:gridCol w:w="1120"/>
      </w:tblGrid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DP TERHELÉSE 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$-BEHOZATAL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FORRÁS ÖSSZESEN 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1.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,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,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8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,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7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10" w:hRule="atLeast"/>
        </w:trPr>
        <w:tc>
          <w:tcPr>
            <w:tcW w:w="1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HASZNÁLÁS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76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Évek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LAKOSSÁGI FOGYASZTÁS 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KÖZÖSSÉGI FOGYASZTÁS 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BERUHÁZÁS 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ÉSZLET-FELHALMOZÁS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DOLLÁR EXPORT 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FELHASZNÁLÁS ÖSSZESEN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1.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8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3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7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2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5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8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5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5,7</w:t>
            </w:r>
          </w:p>
        </w:tc>
      </w:tr>
      <w:tr>
        <w:trPr>
          <w:trHeight w:val="210" w:hRule="atLeast"/>
        </w:trPr>
        <w:tc>
          <w:tcPr>
            <w:tcW w:w="13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DP – MÉRLEG (1984-es változatlan áron)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/2. variáns</w:t>
      </w:r>
    </w:p>
    <w:p>
      <w:pPr>
        <w:pStyle w:val="TextBody"/>
        <w:shd w:fill="auto" w:val="clear"/>
        <w:spacing w:lineRule="auto" w:line="240"/>
        <w:ind w:left="2160" w:firstLine="720"/>
        <w:rPr/>
      </w:pPr>
      <w:r>
        <w:rPr/>
        <w:t>FORRÁS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20"/>
        <w:gridCol w:w="1120"/>
        <w:gridCol w:w="1120"/>
        <w:gridCol w:w="1120"/>
        <w:gridCol w:w="1120"/>
        <w:gridCol w:w="1120"/>
      </w:tblGrid>
      <w:tr>
        <w:trPr>
          <w:trHeight w:val="75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Évek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DP TERHELÉSE 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$-BEHOZATAL 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FORRÁS ÖSSZESEN 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riánsok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/2.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,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,3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,1</w:t>
            </w:r>
          </w:p>
        </w:tc>
      </w:tr>
      <w:tr>
        <w:trPr>
          <w:trHeight w:val="210" w:hRule="atLeast"/>
        </w:trPr>
        <w:tc>
          <w:tcPr>
            <w:tcW w:w="8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HASZNÁLÁS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20"/>
        <w:gridCol w:w="1040"/>
        <w:gridCol w:w="960"/>
        <w:gridCol w:w="960"/>
        <w:gridCol w:w="960"/>
        <w:gridCol w:w="960"/>
        <w:gridCol w:w="1120"/>
        <w:gridCol w:w="1120"/>
        <w:gridCol w:w="960"/>
        <w:gridCol w:w="960"/>
        <w:gridCol w:w="1120"/>
        <w:gridCol w:w="1120"/>
      </w:tblGrid>
      <w:tr>
        <w:trPr>
          <w:trHeight w:val="765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Évek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LAKOSSÁGI FOGYASZTÁS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KÖZÖSSÉGI FOGYASZTÁS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BERUHÁZÁS 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ÉSZLET-FELHALMOZÁ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DOLLÁR EXPORT 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FELHASZNÁLÁS ÖSSZESEN 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iánsok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/2.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5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9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2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1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7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210" w:hRule="atLeast"/>
        </w:trPr>
        <w:tc>
          <w:tcPr>
            <w:tcW w:w="1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even" r:id="rId175"/>
      <w:headerReference w:type="default" r:id="rId176"/>
      <w:footerReference w:type="even" r:id="rId177"/>
      <w:footerReference w:type="default" r:id="rId17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0. szeptembe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5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 9. 9/12 GN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Szvegtrzs">
    <w:name w:val="Szövegtörzs_"/>
    <w:basedOn w:val="Bekezdsalapbettpusa"/>
    <w:qFormat/>
    <w:rPr>
      <w:rFonts w:ascii="Courier New" w:hAnsi="Courier New" w:cs="Courier New"/>
      <w:spacing w:val="0"/>
      <w:sz w:val="22"/>
      <w:szCs w:val="22"/>
    </w:rPr>
  </w:style>
  <w:style w:type="character" w:styleId="Szvegtrzs2">
    <w:name w:val="Szövegtörzs (2)_"/>
    <w:basedOn w:val="Bekezdsalapbettpusa"/>
    <w:qFormat/>
    <w:rPr>
      <w:rFonts w:ascii="Courier New" w:hAnsi="Courier New" w:cs="Courier New"/>
      <w:sz w:val="11"/>
      <w:szCs w:val="11"/>
      <w:lang w:val="en-US" w:eastAsia="en-US"/>
    </w:rPr>
  </w:style>
  <w:style w:type="character" w:styleId="SzvegtrzsTrkz1pt">
    <w:name w:val="Szövegtörzs + Térköz -1 pt"/>
    <w:basedOn w:val="Szvegtrzs"/>
    <w:qFormat/>
    <w:rPr>
      <w:spacing w:val="-20"/>
    </w:rPr>
  </w:style>
  <w:style w:type="character" w:styleId="Szvegtrzs3">
    <w:name w:val="Szövegtörzs (3)_"/>
    <w:basedOn w:val="Bekezdsalapbettpus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Szvegtrzs4">
    <w:name w:val="Szövegtörzs (4)_"/>
    <w:basedOn w:val="Bekezdsalapbettpusa"/>
    <w:qFormat/>
    <w:rPr>
      <w:rFonts w:ascii="Courier New" w:hAnsi="Courier New" w:cs="Courier New"/>
      <w:i/>
      <w:iCs/>
      <w:spacing w:val="0"/>
      <w:sz w:val="22"/>
      <w:szCs w:val="22"/>
    </w:rPr>
  </w:style>
  <w:style w:type="character" w:styleId="Szvegtrzs4Nemdlt">
    <w:name w:val="Szövegtörzs (4) + Nem dőlt"/>
    <w:basedOn w:val="Szvegtrzs4"/>
    <w:qFormat/>
    <w:rPr/>
  </w:style>
  <w:style w:type="character" w:styleId="Szvegtrzs4Trkz1pt">
    <w:name w:val="Szövegtörzs (4) + Térköz -1 pt"/>
    <w:basedOn w:val="Szvegtrzs4"/>
    <w:qFormat/>
    <w:rPr>
      <w:spacing w:val="-20"/>
    </w:rPr>
  </w:style>
  <w:style w:type="character" w:styleId="Szvegtrzs4Trkz1pt3">
    <w:name w:val="Szövegtörzs (4) + Térköz -1 pt3"/>
    <w:basedOn w:val="Szvegtrzs4"/>
    <w:qFormat/>
    <w:rPr>
      <w:spacing w:val="-20"/>
    </w:rPr>
  </w:style>
  <w:style w:type="character" w:styleId="SzvegtrzsDlt5">
    <w:name w:val="Szövegtörzs + Dőlt5"/>
    <w:basedOn w:val="Szvegtrzs"/>
    <w:qFormat/>
    <w:rPr>
      <w:i/>
      <w:iCs/>
    </w:rPr>
  </w:style>
  <w:style w:type="character" w:styleId="SzvegtrzsTrkz1pt10">
    <w:name w:val="Szövegtörzs + Térköz -1 pt10"/>
    <w:basedOn w:val="Szvegtrzs"/>
    <w:qFormat/>
    <w:rPr>
      <w:spacing w:val="-20"/>
    </w:rPr>
  </w:style>
  <w:style w:type="character" w:styleId="SzvegtrzsTimesNewRoman">
    <w:name w:val="Szövegtörzs + Times New Roman"/>
    <w:basedOn w:val="Szvegtrzs"/>
    <w:qFormat/>
    <w:rPr>
      <w:rFonts w:ascii="Times New Roman" w:hAnsi="Times New Roman" w:cs="Times New Roman"/>
      <w:spacing w:val="20"/>
      <w:sz w:val="26"/>
      <w:szCs w:val="26"/>
    </w:rPr>
  </w:style>
  <w:style w:type="character" w:styleId="SzvegtrzsTrkz1pt9">
    <w:name w:val="Szövegtörzs + Térköz -1 pt9"/>
    <w:basedOn w:val="Szvegtrzs"/>
    <w:qFormat/>
    <w:rPr>
      <w:spacing w:val="-20"/>
    </w:rPr>
  </w:style>
  <w:style w:type="character" w:styleId="SzvegtrzsDlt4">
    <w:name w:val="Szövegtörzs + Dőlt4"/>
    <w:basedOn w:val="Szvegtrzs"/>
    <w:qFormat/>
    <w:rPr>
      <w:i/>
      <w:iCs/>
    </w:rPr>
  </w:style>
  <w:style w:type="character" w:styleId="Szvegtrzs9">
    <w:name w:val="Szövegtörzs (9)_"/>
    <w:basedOn w:val="Bekezdsalapbettpusa"/>
    <w:qFormat/>
    <w:rPr>
      <w:rFonts w:ascii="Courier New" w:hAnsi="Courier New" w:cs="Courier New"/>
      <w:spacing w:val="0"/>
      <w:sz w:val="8"/>
      <w:szCs w:val="8"/>
    </w:rPr>
  </w:style>
  <w:style w:type="character" w:styleId="Szvegtrzs12">
    <w:name w:val="Szövegtörzs (12)_"/>
    <w:basedOn w:val="Bekezdsalapbettpusa"/>
    <w:qFormat/>
    <w:rPr>
      <w:rFonts w:ascii="Courier New" w:hAnsi="Courier New" w:cs="Courier New"/>
      <w:sz w:val="8"/>
      <w:szCs w:val="8"/>
      <w:lang w:val="en-US" w:eastAsia="en-US"/>
    </w:rPr>
  </w:style>
  <w:style w:type="character" w:styleId="Szvegtrzs8">
    <w:name w:val="Szövegtörzs (8)_"/>
    <w:basedOn w:val="Bekezdsalapbettpusa"/>
    <w:qFormat/>
    <w:rPr>
      <w:rFonts w:ascii="Courier New" w:hAnsi="Courier New" w:cs="Courier New"/>
      <w:i/>
      <w:iCs/>
      <w:sz w:val="13"/>
      <w:szCs w:val="13"/>
    </w:rPr>
  </w:style>
  <w:style w:type="character" w:styleId="Szvegtrzs811pt">
    <w:name w:val="Szövegtörzs (8) + 11 pt"/>
    <w:basedOn w:val="Szvegtrzs8"/>
    <w:qFormat/>
    <w:rPr>
      <w:spacing w:val="0"/>
      <w:sz w:val="22"/>
      <w:szCs w:val="22"/>
      <w:lang w:val="en-US" w:eastAsia="en-US"/>
    </w:rPr>
  </w:style>
  <w:style w:type="character" w:styleId="Szvegtrzs4Trkz1pt2">
    <w:name w:val="Szövegtörzs (4) + Térköz -1 pt2"/>
    <w:basedOn w:val="Szvegtrzs4"/>
    <w:qFormat/>
    <w:rPr>
      <w:spacing w:val="-20"/>
    </w:rPr>
  </w:style>
  <w:style w:type="character" w:styleId="Szvegtrzs4Trkz1pt1">
    <w:name w:val="Szövegtörzs (4) + Térköz -1 pt1"/>
    <w:basedOn w:val="Szvegtrzs4"/>
    <w:qFormat/>
    <w:rPr>
      <w:spacing w:val="-20"/>
    </w:rPr>
  </w:style>
  <w:style w:type="character" w:styleId="Szvegtrzs7">
    <w:name w:val="Szövegtörzs (7)_"/>
    <w:basedOn w:val="Bekezdsalapbettpusa"/>
    <w:qFormat/>
    <w:rPr>
      <w:rFonts w:ascii="Courier New" w:hAnsi="Courier New" w:cs="Courier New"/>
      <w:spacing w:val="-10"/>
      <w:sz w:val="8"/>
      <w:szCs w:val="8"/>
    </w:rPr>
  </w:style>
  <w:style w:type="character" w:styleId="Szvegtrzs711pt">
    <w:name w:val="Szövegtörzs (7) + 11 pt"/>
    <w:basedOn w:val="Szvegtrzs7"/>
    <w:qFormat/>
    <w:rPr>
      <w:i/>
      <w:iCs/>
      <w:spacing w:val="0"/>
      <w:sz w:val="22"/>
      <w:szCs w:val="22"/>
    </w:rPr>
  </w:style>
  <w:style w:type="character" w:styleId="Szvegtrzs10">
    <w:name w:val="Szövegtörzs (10)_"/>
    <w:basedOn w:val="Bekezdsalapbettpusa"/>
    <w:qFormat/>
    <w:rPr>
      <w:rFonts w:ascii="Courier New" w:hAnsi="Courier New" w:cs="Courier New"/>
      <w:i/>
      <w:iCs/>
      <w:sz w:val="19"/>
      <w:szCs w:val="19"/>
      <w:lang w:val="en-US" w:eastAsia="en-US"/>
    </w:rPr>
  </w:style>
  <w:style w:type="character" w:styleId="Szvegtrzs6">
    <w:name w:val="Szövegtörzs (6)_"/>
    <w:basedOn w:val="Bekezdsalapbettpusa"/>
    <w:qFormat/>
    <w:rPr>
      <w:rFonts w:ascii="Courier New" w:hAnsi="Courier New" w:cs="Courier New"/>
      <w:sz w:val="25"/>
      <w:szCs w:val="25"/>
      <w:lang w:val="en-US" w:eastAsia="en-US"/>
    </w:rPr>
  </w:style>
  <w:style w:type="character" w:styleId="Szvegtrzs11">
    <w:name w:val="Szövegtörzs (11)_"/>
    <w:basedOn w:val="Bekezdsalapbettpusa"/>
    <w:qFormat/>
    <w:rPr>
      <w:rFonts w:ascii="Courier New" w:hAnsi="Courier New" w:cs="Courier New"/>
      <w:sz w:val="8"/>
      <w:szCs w:val="8"/>
      <w:lang w:val="en-US" w:eastAsia="en-US"/>
    </w:rPr>
  </w:style>
  <w:style w:type="character" w:styleId="Szvegtrzs5">
    <w:name w:val="Szövegtörzs (5)_"/>
    <w:basedOn w:val="Bekezdsalapbettpusa"/>
    <w:qFormat/>
    <w:rPr>
      <w:rFonts w:ascii="Courier New" w:hAnsi="Courier New" w:cs="Courier New"/>
      <w:sz w:val="8"/>
      <w:szCs w:val="8"/>
      <w:lang w:val="en-US" w:eastAsia="en-US"/>
    </w:rPr>
  </w:style>
  <w:style w:type="character" w:styleId="Szvegtrzs4Nemdlt1">
    <w:name w:val="Szövegtörzs (4) + Nem dőlt1"/>
    <w:basedOn w:val="Szvegtrzs4"/>
    <w:qFormat/>
    <w:rPr/>
  </w:style>
  <w:style w:type="character" w:styleId="SzvegtrzsTrkz1pt8">
    <w:name w:val="Szövegtörzs + Térköz -1 pt8"/>
    <w:basedOn w:val="Szvegtrzs"/>
    <w:qFormat/>
    <w:rPr>
      <w:spacing w:val="-20"/>
    </w:rPr>
  </w:style>
  <w:style w:type="character" w:styleId="Szvegtrzs13">
    <w:name w:val="Szövegtörzs (13)_"/>
    <w:basedOn w:val="Bekezdsalapbettpusa"/>
    <w:qFormat/>
    <w:rPr>
      <w:rFonts w:ascii="Courier New" w:hAnsi="Courier New" w:cs="Courier New"/>
      <w:i/>
      <w:iCs/>
      <w:sz w:val="8"/>
      <w:szCs w:val="8"/>
      <w:lang w:val="en-US" w:eastAsia="en-US"/>
    </w:rPr>
  </w:style>
  <w:style w:type="character" w:styleId="SzvegtrzsTimesNewRoman3">
    <w:name w:val="Szövegtörzs + Times New Roman3"/>
    <w:basedOn w:val="Szvegtrzs"/>
    <w:qFormat/>
    <w:rPr>
      <w:rFonts w:ascii="Times New Roman" w:hAnsi="Times New Roman" w:cs="Times New Roman"/>
      <w:spacing w:val="40"/>
      <w:sz w:val="26"/>
      <w:szCs w:val="26"/>
    </w:rPr>
  </w:style>
  <w:style w:type="character" w:styleId="SzvegtrzsTrkz1pt7">
    <w:name w:val="Szövegtörzs + Térköz -1 pt7"/>
    <w:basedOn w:val="Szvegtrzs"/>
    <w:qFormat/>
    <w:rPr>
      <w:spacing w:val="-20"/>
    </w:rPr>
  </w:style>
  <w:style w:type="character" w:styleId="SzvegtrzsTrkz1pt6">
    <w:name w:val="Szövegtörzs + Térköz -1 pt6"/>
    <w:basedOn w:val="Szvegtrzs"/>
    <w:qFormat/>
    <w:rPr>
      <w:spacing w:val="-20"/>
    </w:rPr>
  </w:style>
  <w:style w:type="character" w:styleId="SzvegtrzsTrkz1pt5">
    <w:name w:val="Szövegtörzs + Térköz -1 pt5"/>
    <w:basedOn w:val="Szvegtrzs"/>
    <w:qFormat/>
    <w:rPr>
      <w:spacing w:val="-20"/>
    </w:rPr>
  </w:style>
  <w:style w:type="character" w:styleId="Szvegtrzs14">
    <w:name w:val="Szövegtörzs (14)_"/>
    <w:basedOn w:val="Bekezdsalapbettpusa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SzvegtrzsTimesNewRoman2">
    <w:name w:val="Szövegtörzs + Times New Roman2"/>
    <w:basedOn w:val="Szvegtrzs"/>
    <w:qFormat/>
    <w:rPr>
      <w:rFonts w:ascii="Times New Roman" w:hAnsi="Times New Roman" w:cs="Times New Roman"/>
      <w:spacing w:val="40"/>
      <w:sz w:val="26"/>
      <w:szCs w:val="26"/>
    </w:rPr>
  </w:style>
  <w:style w:type="character" w:styleId="SzvegtrzsTrkz1pt4">
    <w:name w:val="Szövegtörzs + Térköz -1 pt4"/>
    <w:basedOn w:val="Szvegtrzs"/>
    <w:qFormat/>
    <w:rPr>
      <w:spacing w:val="-20"/>
    </w:rPr>
  </w:style>
  <w:style w:type="character" w:styleId="SzvegtrzsTrkz1pt3">
    <w:name w:val="Szövegtörzs + Térköz -1 pt3"/>
    <w:basedOn w:val="Szvegtrzs"/>
    <w:qFormat/>
    <w:rPr>
      <w:spacing w:val="-20"/>
    </w:rPr>
  </w:style>
  <w:style w:type="character" w:styleId="Szvegtrzs15">
    <w:name w:val="Szövegtörzs (15)_"/>
    <w:basedOn w:val="Bekezdsalapbettpusa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SzvegtrzsTrkz1pt2">
    <w:name w:val="Szövegtörzs + Térköz -1 pt2"/>
    <w:basedOn w:val="Szvegtrzs"/>
    <w:qFormat/>
    <w:rPr>
      <w:spacing w:val="-20"/>
    </w:rPr>
  </w:style>
  <w:style w:type="character" w:styleId="SzvegtrzsDlt3">
    <w:name w:val="Szövegtörzs + Dőlt3"/>
    <w:basedOn w:val="Szvegtrzs"/>
    <w:qFormat/>
    <w:rPr>
      <w:i/>
      <w:iCs/>
    </w:rPr>
  </w:style>
  <w:style w:type="character" w:styleId="Szvegtrzs16">
    <w:name w:val="Szövegtörzs (16)_"/>
    <w:basedOn w:val="Bekezdsalapbettpusa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Szvegtrzs17">
    <w:name w:val="Szövegtörzs (17)_"/>
    <w:basedOn w:val="Bekezdsalapbettpusa"/>
    <w:qFormat/>
    <w:rPr>
      <w:rFonts w:ascii="Courier New" w:hAnsi="Courier New" w:cs="Courier New"/>
      <w:sz w:val="8"/>
      <w:szCs w:val="8"/>
      <w:lang w:val="en-US" w:eastAsia="en-US"/>
    </w:rPr>
  </w:style>
  <w:style w:type="character" w:styleId="Szvegtrzs18">
    <w:name w:val="Szövegtörzs (18)_"/>
    <w:basedOn w:val="Bekezdsalapbettpusa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SzvegtrzsTimesNewRoman1">
    <w:name w:val="Szövegtörzs + Times New Roman1"/>
    <w:basedOn w:val="Szvegtrzs"/>
    <w:qFormat/>
    <w:rPr>
      <w:rFonts w:ascii="Times New Roman" w:hAnsi="Times New Roman" w:cs="Times New Roman"/>
      <w:i/>
      <w:iCs/>
      <w:sz w:val="21"/>
      <w:szCs w:val="21"/>
    </w:rPr>
  </w:style>
  <w:style w:type="character" w:styleId="SzvegtrzsDlt2">
    <w:name w:val="Szövegtörzs + Dőlt2"/>
    <w:basedOn w:val="Szvegtrzs"/>
    <w:qFormat/>
    <w:rPr>
      <w:i/>
      <w:iCs/>
    </w:rPr>
  </w:style>
  <w:style w:type="character" w:styleId="SzvegtrzsTrkz1pt1">
    <w:name w:val="Szövegtörzs + Térköz -1 pt1"/>
    <w:basedOn w:val="Szvegtrzs"/>
    <w:qFormat/>
    <w:rPr>
      <w:spacing w:val="-20"/>
    </w:rPr>
  </w:style>
  <w:style w:type="character" w:styleId="SzvegtrzsDlt1">
    <w:name w:val="Szövegtörzs + Dőlt1"/>
    <w:basedOn w:val="Szvegtrzs"/>
    <w:qFormat/>
    <w:rPr>
      <w:i/>
      <w:iCs/>
      <w:spacing w:val="-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hanging="46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1"/>
      <w:szCs w:val="11"/>
      <w:lang w:val="en-US" w:eastAsia="en-US"/>
    </w:rPr>
  </w:style>
  <w:style w:type="paragraph" w:styleId="Szvegtrzs31">
    <w:name w:val="Szövegtörz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22"/>
      <w:szCs w:val="22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8"/>
      <w:szCs w:val="8"/>
    </w:rPr>
  </w:style>
  <w:style w:type="paragraph" w:styleId="Szvegtrzs121">
    <w:name w:val="Szövegtörzs (1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8"/>
      <w:szCs w:val="8"/>
      <w:lang w:val="en-US" w:eastAsia="en-US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13"/>
      <w:szCs w:val="13"/>
    </w:rPr>
  </w:style>
  <w:style w:type="paragraph" w:styleId="Szvegtrzs71">
    <w:name w:val="Szövegtörzs (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pacing w:val="-10"/>
      <w:sz w:val="8"/>
      <w:szCs w:val="8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19"/>
      <w:szCs w:val="19"/>
      <w:lang w:val="en-US" w:eastAsia="en-US"/>
    </w:rPr>
  </w:style>
  <w:style w:type="paragraph" w:styleId="Szvegtrzs61">
    <w:name w:val="Szövegtörzs (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5"/>
      <w:szCs w:val="25"/>
      <w:lang w:val="en-US" w:eastAsia="en-US"/>
    </w:rPr>
  </w:style>
  <w:style w:type="paragraph" w:styleId="Szvegtrzs111">
    <w:name w:val="Szövegtörzs (11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8"/>
      <w:szCs w:val="8"/>
      <w:lang w:val="en-US" w:eastAsia="en-US"/>
    </w:rPr>
  </w:style>
  <w:style w:type="paragraph" w:styleId="Szvegtrzs51">
    <w:name w:val="Szövegtörzs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8"/>
      <w:szCs w:val="8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8"/>
      <w:szCs w:val="8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360" w:after="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 w:before="0" w:after="30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header" Target="header76.xml"/><Relationship Id="rId153" Type="http://schemas.openxmlformats.org/officeDocument/2006/relationships/footer" Target="footer75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header" Target="header78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header" Target="header80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header" Target="header82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header" Target="header84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header" Target="header86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header" Target="header88.xml"/><Relationship Id="rId177" Type="http://schemas.openxmlformats.org/officeDocument/2006/relationships/footer" Target="footer87.xml"/><Relationship Id="rId178" Type="http://schemas.openxmlformats.org/officeDocument/2006/relationships/footer" Target="footer88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7:00Z</dcterms:created>
  <dc:creator>Csévi Flóra</dc:creator>
  <dc:description/>
  <cp:keywords/>
  <dc:language>en-US</dc:language>
  <cp:lastModifiedBy>Csévi Flóra</cp:lastModifiedBy>
  <dcterms:modified xsi:type="dcterms:W3CDTF">2010-09-15T07:40:00Z</dcterms:modified>
  <cp:revision>17</cp:revision>
  <dc:subject/>
  <dc:title/>
</cp:coreProperties>
</file>