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42.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footer178.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drawing>
          <wp:inline distT="0" distB="0" distL="0" distR="0">
            <wp:extent cx="5817235" cy="846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7235" cy="846391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u w:val="single"/>
        </w:rPr>
      </w:pPr>
      <w:r>
        <w:rPr>
          <w:rFonts w:cs="Times New Roman" w:ascii="Times New Roman" w:hAnsi="Times New Roman"/>
          <w:u w:val="single"/>
        </w:rPr>
        <w:t>TARTALOMJEGYZÉK</w:t>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u w:val="single"/>
        </w:rPr>
      </w:r>
    </w:p>
    <w:p>
      <w:pPr>
        <w:pStyle w:val="TextBody"/>
        <w:shd w:fill="auto" w:val="clear"/>
        <w:tabs>
          <w:tab w:val="clear" w:pos="720"/>
          <w:tab w:val="left" w:pos="8507" w:leader="none"/>
          <w:tab w:val="left" w:pos="9050" w:leader="none"/>
        </w:tabs>
        <w:spacing w:lineRule="auto" w:line="240" w:before="0" w:after="0"/>
        <w:ind w:hanging="0"/>
        <w:rPr>
          <w:rFonts w:ascii="Times New Roman" w:hAnsi="Times New Roman" w:cs="Times New Roman"/>
        </w:rPr>
      </w:pPr>
      <w:r>
        <w:rPr>
          <w:rFonts w:cs="Times New Roman" w:ascii="Times New Roman" w:hAnsi="Times New Roman"/>
        </w:rPr>
        <w:t>Bevezető</w:t>
        <w:tab/>
        <w:t xml:space="preserve">     4</w:t>
      </w:r>
    </w:p>
    <w:p>
      <w:pPr>
        <w:pStyle w:val="TextBody"/>
        <w:shd w:fill="auto" w:val="clear"/>
        <w:tabs>
          <w:tab w:val="clear" w:pos="720"/>
          <w:tab w:val="left" w:pos="8507" w:leader="none"/>
          <w:tab w:val="left" w:pos="9050"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 w:val="left" w:pos="9050"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408" w:leader="none"/>
          <w:tab w:val="left" w:pos="8507" w:leader="none"/>
          <w:tab w:val="left" w:pos="9050" w:leader="none"/>
        </w:tabs>
        <w:spacing w:lineRule="auto" w:line="240" w:before="0" w:after="0"/>
        <w:ind w:hanging="0"/>
        <w:rPr>
          <w:rFonts w:ascii="Times New Roman" w:hAnsi="Times New Roman" w:cs="Times New Roman"/>
          <w:b/>
          <w:b/>
        </w:rPr>
      </w:pPr>
      <w:r>
        <w:rPr>
          <w:rFonts w:cs="Times New Roman" w:ascii="Times New Roman" w:hAnsi="Times New Roman"/>
          <w:b/>
        </w:rPr>
        <w:t>I. A MODERNIZÁCIÓS FELZÁRKÓZÁS STRATÉGIÁJÁNAK</w:t>
      </w:r>
    </w:p>
    <w:p>
      <w:pPr>
        <w:pStyle w:val="TextBody"/>
        <w:shd w:fill="auto" w:val="clear"/>
        <w:tabs>
          <w:tab w:val="clear" w:pos="720"/>
          <w:tab w:val="left" w:pos="408" w:leader="none"/>
          <w:tab w:val="left" w:pos="8507" w:leader="none"/>
          <w:tab w:val="left" w:pos="9050" w:leader="none"/>
        </w:tabs>
        <w:spacing w:lineRule="auto" w:line="240" w:before="0" w:after="0"/>
        <w:ind w:hanging="0"/>
        <w:rPr/>
      </w:pPr>
      <w:r>
        <w:rPr>
          <w:rFonts w:eastAsia="Times New Roman" w:cs="Times New Roman" w:ascii="Times New Roman" w:hAnsi="Times New Roman"/>
          <w:b/>
        </w:rPr>
        <w:t xml:space="preserve">   </w:t>
      </w:r>
      <w:r>
        <w:rPr>
          <w:rFonts w:cs="Times New Roman" w:ascii="Times New Roman" w:hAnsi="Times New Roman"/>
          <w:b/>
        </w:rPr>
        <w:t>ALAPVETŐ KÉRDÉSEI</w:t>
      </w:r>
    </w:p>
    <w:p>
      <w:pPr>
        <w:pStyle w:val="TextBody"/>
        <w:shd w:fill="auto" w:val="clear"/>
        <w:tabs>
          <w:tab w:val="clear" w:pos="720"/>
          <w:tab w:val="left" w:pos="408" w:leader="none"/>
          <w:tab w:val="left" w:pos="8507" w:leader="none"/>
          <w:tab w:val="left" w:pos="9050" w:leader="none"/>
        </w:tabs>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408" w:leader="none"/>
          <w:tab w:val="left" w:pos="8507" w:leader="none"/>
          <w:tab w:val="left" w:pos="9050"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 w:val="left" w:pos="9050" w:leader="none"/>
        </w:tabs>
        <w:spacing w:lineRule="auto" w:line="240" w:before="0" w:after="0"/>
        <w:ind w:hanging="0"/>
        <w:rPr>
          <w:rFonts w:ascii="Times New Roman" w:hAnsi="Times New Roman" w:cs="Times New Roman"/>
        </w:rPr>
      </w:pPr>
      <w:r>
        <w:rPr>
          <w:rFonts w:cs="Times New Roman" w:ascii="Times New Roman" w:hAnsi="Times New Roman"/>
        </w:rPr>
        <w:t>1. Kiindulópontok a kővetkező évtized gazdaság- és társadalomstratégiájához</w:t>
        <w:tab/>
        <w:t xml:space="preserve">     7</w:t>
      </w:r>
    </w:p>
    <w:p>
      <w:pPr>
        <w:pStyle w:val="TextBody"/>
        <w:shd w:fill="auto" w:val="clear"/>
        <w:tabs>
          <w:tab w:val="clear" w:pos="720"/>
          <w:tab w:val="left" w:pos="988" w:leader="none"/>
          <w:tab w:val="left" w:pos="8507" w:leader="none"/>
          <w:tab w:val="left" w:pos="9050"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 w:val="left" w:pos="8688" w:leader="none"/>
          <w:tab w:val="left" w:pos="9050" w:leader="none"/>
        </w:tabs>
        <w:spacing w:lineRule="auto" w:line="240" w:before="0" w:after="0"/>
        <w:ind w:hanging="0"/>
        <w:rPr>
          <w:rFonts w:ascii="Times New Roman" w:hAnsi="Times New Roman" w:cs="Times New Roman"/>
        </w:rPr>
      </w:pPr>
      <w:r>
        <w:rPr>
          <w:rFonts w:cs="Times New Roman" w:ascii="Times New Roman" w:hAnsi="Times New Roman"/>
        </w:rPr>
        <w:t>2. A stratégiaalkotás kihívásai, bizonytalansá</w:t>
        <w:softHyphen/>
        <w:t>gai és kockázatai</w:t>
        <w:tab/>
        <w:t xml:space="preserve">   10</w:t>
      </w:r>
    </w:p>
    <w:p>
      <w:pPr>
        <w:pStyle w:val="TextBody"/>
        <w:shd w:fill="auto" w:val="clear"/>
        <w:tabs>
          <w:tab w:val="clear" w:pos="720"/>
          <w:tab w:val="left" w:pos="8507" w:leader="none"/>
          <w:tab w:val="left" w:pos="868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688" w:leader="none"/>
        </w:tabs>
        <w:spacing w:lineRule="auto" w:line="240" w:before="0" w:after="0"/>
        <w:ind w:hanging="0"/>
        <w:rPr>
          <w:rFonts w:ascii="Times New Roman" w:hAnsi="Times New Roman" w:cs="Times New Roman"/>
        </w:rPr>
      </w:pPr>
      <w:r>
        <w:rPr>
          <w:rFonts w:cs="Times New Roman" w:ascii="Times New Roman" w:hAnsi="Times New Roman"/>
        </w:rPr>
        <w:t>3. A modernizáció fő irányai</w:t>
        <w:tab/>
        <w:t>14</w:t>
      </w:r>
    </w:p>
    <w:p>
      <w:pPr>
        <w:pStyle w:val="TextBody"/>
        <w:shd w:fill="auto" w:val="clear"/>
        <w:tabs>
          <w:tab w:val="clear" w:pos="720"/>
          <w:tab w:val="left" w:pos="993" w:leader="none"/>
          <w:tab w:val="left" w:pos="868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688" w:leader="none"/>
        </w:tabs>
        <w:spacing w:lineRule="auto" w:line="240" w:before="0" w:after="0"/>
        <w:ind w:hanging="0"/>
        <w:rPr>
          <w:rFonts w:ascii="Times New Roman" w:hAnsi="Times New Roman" w:cs="Times New Roman"/>
        </w:rPr>
      </w:pPr>
      <w:r>
        <w:rPr>
          <w:rFonts w:cs="Times New Roman" w:ascii="Times New Roman" w:hAnsi="Times New Roman"/>
        </w:rPr>
        <w:t>a.) A modernizáció anyagi-technikai és szellemi bázis létrehozása</w:t>
        <w:tab/>
        <w:t>14</w:t>
      </w:r>
    </w:p>
    <w:p>
      <w:pPr>
        <w:pStyle w:val="TextBody"/>
        <w:shd w:fill="auto" w:val="clear"/>
        <w:tabs>
          <w:tab w:val="clear" w:pos="720"/>
          <w:tab w:val="left" w:pos="8688" w:leader="none"/>
        </w:tabs>
        <w:spacing w:lineRule="auto" w:line="240" w:before="0" w:after="0"/>
        <w:ind w:hanging="0"/>
        <w:rPr>
          <w:rFonts w:ascii="Times New Roman" w:hAnsi="Times New Roman" w:cs="Times New Roman"/>
        </w:rPr>
      </w:pPr>
      <w:r>
        <w:rPr>
          <w:rFonts w:cs="Times New Roman" w:ascii="Times New Roman" w:hAnsi="Times New Roman"/>
        </w:rPr>
        <w:t>b.) Az intézményrendszer kiépítése</w:t>
        <w:tab/>
        <w:t>21</w:t>
      </w:r>
    </w:p>
    <w:p>
      <w:pPr>
        <w:pStyle w:val="TextBody"/>
        <w:shd w:fill="auto" w:val="clear"/>
        <w:tabs>
          <w:tab w:val="clear" w:pos="720"/>
          <w:tab w:val="left" w:pos="8688" w:leader="none"/>
        </w:tabs>
        <w:spacing w:lineRule="auto" w:line="240" w:before="0" w:after="0"/>
        <w:ind w:hanging="0"/>
        <w:rPr>
          <w:rFonts w:ascii="Times New Roman" w:hAnsi="Times New Roman" w:cs="Times New Roman"/>
        </w:rPr>
      </w:pPr>
      <w:r>
        <w:rPr>
          <w:rFonts w:cs="Times New Roman" w:ascii="Times New Roman" w:hAnsi="Times New Roman"/>
        </w:rPr>
        <w:t>c.) A szubjektív (civilizációs-kulturális) tényezők szerepe</w:t>
        <w:tab/>
        <w:t>26</w:t>
      </w:r>
    </w:p>
    <w:p>
      <w:pPr>
        <w:pStyle w:val="TextBody"/>
        <w:shd w:fill="auto" w:val="clear"/>
        <w:tabs>
          <w:tab w:val="clear" w:pos="720"/>
          <w:tab w:val="left" w:pos="1282" w:leader="none"/>
          <w:tab w:val="left" w:pos="868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1002" w:leader="none"/>
          <w:tab w:val="left" w:pos="8688" w:leader="none"/>
        </w:tabs>
        <w:spacing w:lineRule="auto" w:line="240" w:before="0" w:after="0"/>
        <w:ind w:hanging="0"/>
        <w:rPr>
          <w:rFonts w:ascii="Times New Roman" w:hAnsi="Times New Roman" w:cs="Times New Roman"/>
        </w:rPr>
      </w:pPr>
      <w:r>
        <w:rPr>
          <w:rFonts w:cs="Times New Roman" w:ascii="Times New Roman" w:hAnsi="Times New Roman"/>
        </w:rPr>
        <w:t>4. Makrogazdasági prioritások és súlypontok az</w:t>
      </w:r>
    </w:p>
    <w:p>
      <w:pPr>
        <w:pStyle w:val="TextBody"/>
        <w:shd w:fill="auto" w:val="clear"/>
        <w:tabs>
          <w:tab w:val="clear" w:pos="720"/>
          <w:tab w:val="left" w:pos="8688" w:leader="none"/>
        </w:tabs>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átmeneti időszak egyes szakaszaiban                                                                                 29</w:t>
      </w:r>
    </w:p>
    <w:p>
      <w:pPr>
        <w:pStyle w:val="TextBody"/>
        <w:shd w:fill="auto" w:val="clear"/>
        <w:tabs>
          <w:tab w:val="clear" w:pos="720"/>
          <w:tab w:val="left" w:pos="1002" w:leader="none"/>
          <w:tab w:val="left" w:pos="868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547" w:leader="none"/>
        </w:tabs>
        <w:spacing w:lineRule="auto" w:line="240" w:before="0" w:after="0"/>
        <w:ind w:hanging="0"/>
        <w:rPr/>
      </w:pPr>
      <w:r>
        <w:rPr>
          <w:rFonts w:cs="Times New Roman" w:ascii="Times New Roman" w:hAnsi="Times New Roman"/>
          <w:b/>
        </w:rPr>
        <w:t>II. A GAZDASÁG HELYZETE ÉS A VÁRHATÓ MOZGÁSTÉR</w:t>
      </w:r>
    </w:p>
    <w:p>
      <w:pPr>
        <w:pStyle w:val="TextBody"/>
        <w:shd w:fill="auto" w:val="clear"/>
        <w:tabs>
          <w:tab w:val="clear" w:pos="720"/>
          <w:tab w:val="left" w:pos="547" w:leader="none"/>
        </w:tabs>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1. A gazdaság induló helyzete</w:t>
        <w:tab/>
        <w:t xml:space="preserve"> 32</w:t>
      </w:r>
    </w:p>
    <w:p>
      <w:pPr>
        <w:pStyle w:val="TextBody"/>
        <w:shd w:fill="auto" w:val="clear"/>
        <w:tabs>
          <w:tab w:val="clear" w:pos="720"/>
          <w:tab w:val="left" w:pos="98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right" w:pos="8869" w:leader="none"/>
        </w:tabs>
        <w:spacing w:lineRule="auto" w:line="240" w:before="0" w:after="0"/>
        <w:ind w:hanging="0"/>
        <w:rPr>
          <w:rFonts w:ascii="Times New Roman" w:hAnsi="Times New Roman" w:cs="Times New Roman"/>
        </w:rPr>
      </w:pPr>
      <w:r>
        <w:rPr>
          <w:rFonts w:cs="Times New Roman" w:ascii="Times New Roman" w:hAnsi="Times New Roman"/>
        </w:rPr>
        <w:t>2. A külső feltételek várható alakulása                                                                                 37</w:t>
      </w:r>
    </w:p>
    <w:p>
      <w:pPr>
        <w:pStyle w:val="TextBody"/>
        <w:shd w:fill="auto" w:val="clear"/>
        <w:tabs>
          <w:tab w:val="clear" w:pos="720"/>
          <w:tab w:val="left" w:pos="99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3. A belső feltételek várható változásai</w:t>
        <w:tab/>
        <w:t>42</w:t>
      </w:r>
    </w:p>
    <w:p>
      <w:pPr>
        <w:pStyle w:val="TextBody"/>
        <w:shd w:fill="auto" w:val="clear"/>
        <w:tabs>
          <w:tab w:val="clear" w:pos="720"/>
          <w:tab w:val="left" w:pos="99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701" w:leader="none"/>
        </w:tabs>
        <w:spacing w:lineRule="auto" w:line="240" w:before="0" w:after="0"/>
        <w:ind w:hanging="0"/>
        <w:rPr/>
      </w:pPr>
      <w:r>
        <w:rPr>
          <w:rFonts w:cs="Times New Roman" w:ascii="Times New Roman" w:hAnsi="Times New Roman"/>
          <w:b/>
        </w:rPr>
        <w:t>III. A MODERNIZÁCIÓS STRATÉGIA KULCSPROBLÉMÁI</w:t>
      </w:r>
    </w:p>
    <w:p>
      <w:pPr>
        <w:pStyle w:val="TextBody"/>
        <w:shd w:fill="auto" w:val="clear"/>
        <w:tabs>
          <w:tab w:val="clear" w:pos="720"/>
          <w:tab w:val="left" w:pos="701" w:leader="none"/>
        </w:tabs>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1. A témakörök bevezető jellemzése és csoportosítása</w:t>
        <w:tab/>
        <w:t>51</w:t>
      </w:r>
    </w:p>
    <w:p>
      <w:pPr>
        <w:pStyle w:val="TextBody"/>
        <w:shd w:fill="auto" w:val="clear"/>
        <w:tabs>
          <w:tab w:val="clear" w:pos="720"/>
          <w:tab w:val="left" w:pos="1263"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2. Adósságkezelés</w:t>
        <w:tab/>
        <w:t>52</w:t>
      </w:r>
    </w:p>
    <w:p>
      <w:pPr>
        <w:pStyle w:val="TextBody"/>
        <w:shd w:fill="auto" w:val="clear"/>
        <w:tabs>
          <w:tab w:val="clear" w:pos="720"/>
          <w:tab w:val="left" w:pos="127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3. Nemzetközi és külgazdasági nyitás és re-orientáció</w:t>
        <w:tab/>
        <w:t>56</w:t>
      </w:r>
    </w:p>
    <w:p>
      <w:pPr>
        <w:pStyle w:val="TextBody"/>
        <w:shd w:fill="auto" w:val="clear"/>
        <w:tabs>
          <w:tab w:val="clear" w:pos="720"/>
          <w:tab w:val="left" w:pos="1273"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4. Az új energiapolitika és stratégia</w:t>
        <w:tab/>
        <w:t>60</w:t>
      </w:r>
    </w:p>
    <w:p>
      <w:pPr>
        <w:pStyle w:val="TextBody"/>
        <w:shd w:fill="auto" w:val="clear"/>
        <w:tabs>
          <w:tab w:val="clear" w:pos="720"/>
          <w:tab w:val="left" w:pos="1282"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5. Az infrastruktúra és a szolgáltatások</w:t>
        <w:tab/>
        <w:t>64</w:t>
      </w:r>
    </w:p>
    <w:p>
      <w:pPr>
        <w:pStyle w:val="TextBody"/>
        <w:shd w:fill="auto" w:val="clear"/>
        <w:tabs>
          <w:tab w:val="clear" w:pos="720"/>
          <w:tab w:val="left" w:pos="127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6. A gazdaság (ipar) szerkezetének modernizá</w:t>
        <w:softHyphen/>
        <w:t>lása és átépítése</w:t>
        <w:tab/>
        <w:t>68</w:t>
      </w:r>
    </w:p>
    <w:p>
      <w:pPr>
        <w:pStyle w:val="TextBody"/>
        <w:shd w:fill="auto" w:val="clear"/>
        <w:tabs>
          <w:tab w:val="clear" w:pos="720"/>
          <w:tab w:val="left" w:pos="127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Style w:val="Szvegtrzs11pt"/>
          <w:rFonts w:ascii="Times New Roman" w:hAnsi="Times New Roman" w:cs="Times New Roman"/>
          <w:b w:val="false"/>
          <w:b w:val="false"/>
          <w:bCs w:val="false"/>
          <w:sz w:val="24"/>
          <w:szCs w:val="24"/>
        </w:rPr>
      </w:pPr>
      <w:r>
        <w:rPr>
          <w:rFonts w:cs="Times New Roman" w:ascii="Times New Roman" w:hAnsi="Times New Roman"/>
        </w:rPr>
        <w:t>7. Agrárpolitika és az élelmiszergazdaság moder</w:t>
        <w:softHyphen/>
        <w:t>nizálása</w:t>
        <w:tab/>
        <w:t>72</w:t>
      </w:r>
    </w:p>
    <w:p>
      <w:pPr>
        <w:pStyle w:val="TextBody"/>
        <w:shd w:fill="auto" w:val="clear"/>
        <w:tabs>
          <w:tab w:val="clear" w:pos="720"/>
          <w:tab w:val="left" w:pos="1278" w:leader="none"/>
        </w:tabs>
        <w:spacing w:lineRule="auto" w:line="240" w:before="0" w:after="0"/>
        <w:ind w:hanging="0"/>
        <w:rPr>
          <w:rStyle w:val="Szvegtrzs11pt"/>
          <w:rFonts w:ascii="Times New Roman" w:hAnsi="Times New Roman" w:cs="Times New Roman"/>
          <w:b w:val="false"/>
          <w:b w:val="false"/>
          <w:bCs w:val="false"/>
          <w:sz w:val="24"/>
          <w:szCs w:val="24"/>
        </w:rPr>
      </w:pPr>
      <w:r>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8. A lakossági jövedelem elosztás- és szociálpoli</w:t>
        <w:softHyphen/>
        <w:t>tika stratégiája</w:t>
        <w:tab/>
        <w:t>76</w:t>
      </w:r>
    </w:p>
    <w:p>
      <w:pPr>
        <w:pStyle w:val="TextBody"/>
        <w:shd w:fill="auto" w:val="clear"/>
        <w:tabs>
          <w:tab w:val="clear" w:pos="720"/>
          <w:tab w:val="left" w:pos="598" w:leader="none"/>
        </w:tabs>
        <w:spacing w:lineRule="auto" w:line="240" w:before="0" w:after="0"/>
        <w:ind w:hanging="0"/>
        <w:rPr>
          <w:rFonts w:ascii="Times New Roman" w:hAnsi="Times New Roman" w:cs="Times New Roman"/>
        </w:rPr>
      </w:pPr>
      <w:r>
        <w:rPr>
          <w:rFonts w:cs="Times New Roman" w:ascii="Times New Roman" w:hAnsi="Times New Roman"/>
        </w:rPr>
      </w:r>
    </w:p>
    <w:p>
      <w:pPr>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9. A tulajdonreform és a privatizáció stratégiája</w:t>
        <w:tab/>
        <w:t>81</w:t>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10. Környezetvédelem és környezetgazdálkodás</w:t>
        <w:tab/>
        <w:t>84</w:t>
      </w:r>
    </w:p>
    <w:p>
      <w:pPr>
        <w:pStyle w:val="TextBody"/>
        <w:shd w:fill="auto" w:val="clear"/>
        <w:tabs>
          <w:tab w:val="clear" w:pos="720"/>
          <w:tab w:val="left" w:pos="737"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8507" w:leader="none"/>
        </w:tabs>
        <w:spacing w:lineRule="auto" w:line="240" w:before="0" w:after="0"/>
        <w:ind w:hanging="0"/>
        <w:rPr>
          <w:rFonts w:ascii="Times New Roman" w:hAnsi="Times New Roman" w:cs="Times New Roman"/>
        </w:rPr>
      </w:pPr>
      <w:r>
        <w:rPr>
          <w:rFonts w:cs="Times New Roman" w:ascii="Times New Roman" w:hAnsi="Times New Roman"/>
        </w:rPr>
        <w:t>11. A válságtérségek kezelése</w:t>
        <w:tab/>
        <w:t>88</w:t>
      </w:r>
    </w:p>
    <w:p>
      <w:pPr>
        <w:pStyle w:val="TextBody"/>
        <w:shd w:fill="auto" w:val="clear"/>
        <w:tabs>
          <w:tab w:val="clear" w:pos="720"/>
          <w:tab w:val="left" w:pos="127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127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s>
        <w:spacing w:lineRule="auto" w:line="240" w:before="0" w:after="0"/>
        <w:ind w:hanging="0"/>
        <w:rPr>
          <w:rFonts w:ascii="Times New Roman" w:hAnsi="Times New Roman" w:cs="Times New Roman"/>
          <w:b/>
          <w:b/>
          <w:u w:val="single"/>
        </w:rPr>
      </w:pPr>
      <w:r>
        <w:rPr>
          <w:rFonts w:cs="Times New Roman" w:ascii="Times New Roman" w:hAnsi="Times New Roman"/>
          <w:b/>
          <w:u w:val="single"/>
        </w:rPr>
        <w:t>Függelék</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sectPr>
          <w:headerReference w:type="even" r:id="rId11"/>
          <w:headerReference w:type="default" r:id="rId12"/>
          <w:footerReference w:type="even"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Beszámoló a 2000. éven túlnyúló tervezőmunka programjának teljesítéséről. A kidolgozott (rész- és összefoglaló) anyagok jegyzéke.</w:t>
      </w:r>
    </w:p>
    <w:p>
      <w:pPr>
        <w:pStyle w:val="TextBody"/>
        <w:shd w:fill="auto" w:val="clear"/>
        <w:spacing w:lineRule="auto" w:line="240" w:before="0" w:after="0"/>
        <w:ind w:hanging="0"/>
        <w:jc w:val="center"/>
        <w:rPr/>
      </w:pPr>
      <w:r>
        <w:rPr>
          <w:rStyle w:val="Szvegtrzs2Trkz6pt"/>
          <w:rFonts w:cs="Times New Roman" w:ascii="Times New Roman" w:hAnsi="Times New Roman"/>
          <w:spacing w:val="0"/>
          <w:sz w:val="24"/>
          <w:szCs w:val="24"/>
        </w:rPr>
        <w:t>BEVEZETŐ</w:t>
      </w:r>
    </w:p>
    <w:p>
      <w:pPr>
        <w:pStyle w:val="TextBody"/>
        <w:shd w:fill="auto" w:val="clear"/>
        <w:spacing w:lineRule="auto" w:line="240" w:before="0" w:after="0"/>
        <w:ind w:hanging="0"/>
        <w:rPr>
          <w:rStyle w:val="Szvegtrzs2Trkz6pt"/>
          <w:rFonts w:ascii="Times New Roman" w:hAnsi="Times New Roman" w:cs="Times New Roman"/>
          <w:spacing w:val="0"/>
          <w:sz w:val="24"/>
          <w:szCs w:val="24"/>
        </w:rPr>
      </w:pPr>
      <w:r>
        <w:rPr/>
      </w:r>
    </w:p>
    <w:p>
      <w:pPr>
        <w:pStyle w:val="TextBody"/>
        <w:shd w:fill="auto" w:val="clear"/>
        <w:spacing w:lineRule="auto" w:line="240" w:before="0" w:after="0"/>
        <w:ind w:hanging="0"/>
        <w:rPr>
          <w:rStyle w:val="Szvegtrzs2Trkz6pt"/>
          <w:rFonts w:ascii="Times New Roman" w:hAnsi="Times New Roman" w:cs="Times New Roman"/>
          <w:spacing w:val="0"/>
          <w:sz w:val="24"/>
          <w:szCs w:val="24"/>
        </w:rPr>
      </w:pPr>
      <w:r>
        <w:rPr/>
      </w:r>
    </w:p>
    <w:p>
      <w:pPr>
        <w:pStyle w:val="Szvegtrzs21"/>
        <w:shd w:fill="auto" w:val="clear"/>
        <w:spacing w:lineRule="auto" w:line="240" w:before="0" w:after="0"/>
        <w:jc w:val="both"/>
        <w:rPr/>
      </w:pPr>
      <w:r>
        <w:rPr>
          <w:rFonts w:cs="Times New Roman" w:ascii="Times New Roman" w:hAnsi="Times New Roman"/>
          <w:spacing w:val="0"/>
          <w:sz w:val="24"/>
          <w:szCs w:val="24"/>
        </w:rPr>
        <w:t>Távlati (15-20 éves) tervek 1968. óta készülnek Magyarországon. A hosszú távú terv, bár nevében a "terv" szót tartalmazza, lényegét tekintve a fejlődés múltbeli tendenciáinak elemzését, a mozgástér és a jövőbeni fejlődési tendenciák előrejelzését tartalmazta, feltárva a várható problémákat, feszültségeket, megjelölve a társadalmi és gazdasági fejlődés lehetséges és célszerű irányait, feladatait, a kívánatos kormányzati szintű magatartást, ezek lehetséges alternatíváit. Sokkal inkább szemléletformáló, makroszintű gazdaságpolitikai magatartás-orientáló, mint sem közvetlen döntés-megalapozó szándék jellemezte, mintegy ellensúlyozandó a gazdaságvezetésben domináló rövid távú irányultságot.</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
        <w:shd w:fill="auto" w:val="clear"/>
        <w:spacing w:lineRule="auto" w:line="240" w:before="0" w:after="0"/>
        <w:jc w:val="both"/>
        <w:rPr/>
      </w:pPr>
      <w:r>
        <w:rPr>
          <w:rFonts w:cs="Times New Roman" w:ascii="Times New Roman" w:hAnsi="Times New Roman"/>
          <w:spacing w:val="0"/>
          <w:sz w:val="24"/>
          <w:szCs w:val="24"/>
        </w:rPr>
        <w:t xml:space="preserve">1968. óta négy hosszú távú tervezési ciklus zajlott le 1985., 1990., </w:t>
      </w:r>
      <w:r>
        <w:rPr>
          <w:rStyle w:val="Szvegtrzs2Trkz1pt"/>
          <w:rFonts w:cs="Times New Roman" w:ascii="Times New Roman" w:hAnsi="Times New Roman"/>
          <w:spacing w:val="0"/>
          <w:sz w:val="24"/>
          <w:szCs w:val="24"/>
        </w:rPr>
        <w:t>2000.</w:t>
      </w:r>
      <w:r>
        <w:rPr>
          <w:rFonts w:cs="Times New Roman" w:ascii="Times New Roman" w:hAnsi="Times New Roman"/>
          <w:spacing w:val="0"/>
          <w:sz w:val="24"/>
          <w:szCs w:val="24"/>
        </w:rPr>
        <w:t xml:space="preserve"> és - a jelenlegi - </w:t>
      </w:r>
      <w:r>
        <w:rPr>
          <w:rStyle w:val="Szvegtrzs2Trkz1pt"/>
          <w:rFonts w:cs="Times New Roman" w:ascii="Times New Roman" w:hAnsi="Times New Roman"/>
          <w:spacing w:val="0"/>
          <w:sz w:val="24"/>
          <w:szCs w:val="24"/>
        </w:rPr>
        <w:t>2000.</w:t>
      </w:r>
      <w:r>
        <w:rPr>
          <w:rFonts w:cs="Times New Roman" w:ascii="Times New Roman" w:hAnsi="Times New Roman"/>
          <w:spacing w:val="0"/>
          <w:sz w:val="24"/>
          <w:szCs w:val="24"/>
        </w:rPr>
        <w:t xml:space="preserve"> éven túlnyúló időhorizonttal.</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
        <w:shd w:fill="auto" w:val="clear"/>
        <w:spacing w:lineRule="auto" w:line="240" w:before="0" w:after="0"/>
        <w:jc w:val="both"/>
        <w:rPr/>
      </w:pPr>
      <w:r>
        <w:rPr>
          <w:rFonts w:cs="Times New Roman" w:ascii="Times New Roman" w:hAnsi="Times New Roman"/>
          <w:spacing w:val="0"/>
          <w:sz w:val="24"/>
          <w:szCs w:val="24"/>
        </w:rPr>
        <w:t>A jelenlegi tervezési ciklus még 1986-ban, a jelenlegitől gyökeresen eltérő politikai és gazdasági helyzetben indult. Az első évek alapozó szakaszában számos elemzés, prognózis, résztanulmány készült el, amelyek átfogják a gazdasági és társadalmi élet legfontosabb területeit és összefüggéseit. Ezek kidolgozásában, értékelésében részt vettek MTA kutató intézetek, a minisztériumok, a tanácsok és egyéb intézmények, valamint az adott témakör elismert szakemberei.</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
        <w:shd w:fill="auto" w:val="clear"/>
        <w:spacing w:lineRule="auto" w:line="240" w:before="0" w:after="0"/>
        <w:jc w:val="both"/>
        <w:rPr/>
      </w:pPr>
      <w:r>
        <w:rPr>
          <w:rFonts w:cs="Times New Roman" w:ascii="Times New Roman" w:hAnsi="Times New Roman"/>
          <w:spacing w:val="0"/>
          <w:sz w:val="24"/>
          <w:szCs w:val="24"/>
        </w:rPr>
        <w:t>E munkaszakasz eredményeit az Országos Tervhivatal 1988-ban és 1989-ben, különböző dokumentumokban foglalta össze, amelyeket számos tudományos, politikai és állami szervezet és bizottság rendelkezésére is bocsátott, illetve további tervezőmunkájában hasznosított.</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t>Az elmúlt két évben a jóváhagyott programnak megfelelően sor került - a külső partner-intézmények közreműködésével - a korábban kidolgozott prognózisok és koncepciók változó feltételek tükrében való ellenőrzésére, korszerűsítésére, kiegészítésére. Emellett önálló anyagok készültek a gazdaság modernizálásának feltételeiről és összefüggéseiről, a gazdaság mozgásterének változásáról, egyes fontos problémákról (pl. a humán tényező szerepéről, az adósságkérdés kezeléséről stb.). Alapozó munkák folytak a forgatókönyvekben való gondolkodás tervezési feltételeinek és lehetőségeinek felmérésére.</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t>A jelen összefoglaló dokumentum mindezek felhasználásával készült. Munkaközi "megcsapolásként" az 1991-93. évekre szóló gazdaságpolitikai alapozó munkákhoz előzetesen már következtetéseket foglaltunk össze és adtunk át az OT tervező részlegeinek.</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
        <w:shd w:fill="auto" w:val="clear"/>
        <w:spacing w:lineRule="auto" w:line="240" w:before="0" w:after="0"/>
        <w:jc w:val="both"/>
        <w:rPr/>
      </w:pPr>
      <w:r>
        <w:rPr>
          <w:rFonts w:cs="Times New Roman" w:ascii="Times New Roman" w:hAnsi="Times New Roman"/>
          <w:spacing w:val="0"/>
          <w:sz w:val="24"/>
          <w:szCs w:val="24"/>
        </w:rPr>
        <w:t>Összefoglalónkban - bár bizonyos témáknál (energetika, infrastruktúra) szükségszerűen ennél hosszabb kitekintés indokolt - alapvetően a következő 7-10 év feltételeire, lehetőségeire és feladataira koncentrálunk. Elsődlegesen arra keresünk választ, hogy a rendszer/modellváltás több síkon megindult folyamata a gazdasági modernizáció korszakos feladata számára milyen pályákat enged meg és jelöl ki, a társadalmi-gazdasági modernizációs folyamat egyes lényegi összetevői terén milyen stratégiai irányzatok és feladatok prognosztizálhatók.</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even" r:id="rId15"/>
          <w:headerReference w:type="default" r:id="rId16"/>
          <w:footerReference w:type="even"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t>Ebben az összefüggésben az 1991-93. éveket e hosszabb "átmeneti" időszak szerves és sok vonatkozásban meghatározó első szakaszaként kezeljük, ami e két időtávban folyó munka közötti iteráció igényét veti fel. Erre kölcsönösen törekedtünk, de a középtávra formálódó</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t>gazdaságpolitikai elgondolások további hosszabb időszakra várható kihatásainak felmérésére és értékelésére még nem kerülhetett sor.</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2492" w:leader="none"/>
          <w:tab w:val="left" w:pos="4950" w:leader="none"/>
          <w:tab w:val="left" w:pos="6711" w:leader="none"/>
        </w:tabs>
        <w:spacing w:lineRule="auto" w:line="240" w:before="0" w:after="0"/>
        <w:ind w:hanging="0"/>
        <w:jc w:val="both"/>
        <w:rPr/>
      </w:pPr>
      <w:r>
        <w:rPr>
          <w:rFonts w:cs="Times New Roman" w:ascii="Times New Roman" w:hAnsi="Times New Roman"/>
        </w:rPr>
        <w:t>Sajátossága a jelen időszaknak, hogy a rendszerváltással és a politikai pluralizmus kialakulásával összefüggésben pártprogramok és globális stratégiai elgondolások (Híd, KSZB, Reformbizottsági javaslat stb.) széles köre foglalkozik a közeli és távolabbi időszak jellemzőivel, stratégiai feladataival. Természetszerű, hogy ezek az elgondolások befolyással voltak elgondolásaink kialakítására. Ez azonban nem tekinthető egyirányú információáramlásnak és hatásnak: nem kevés az említett koncepciókban megfogalmazódó olyan felismerés, következtetés és javaslat, amelyeket munkánk során sokszor az említett dokumentumokkal párhuzamosan, nemegyszer azonban azokat megelőzően már megfogalmaztunk.</w:t>
      </w:r>
    </w:p>
    <w:p>
      <w:pPr>
        <w:pStyle w:val="TextBody"/>
        <w:shd w:fill="auto" w:val="clear"/>
        <w:tabs>
          <w:tab w:val="clear" w:pos="720"/>
          <w:tab w:val="left" w:pos="2492" w:leader="none"/>
          <w:tab w:val="left" w:pos="4950" w:leader="none"/>
          <w:tab w:val="left" w:pos="6711"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Összefoglalónk karaktere - a hagyományokat követve - ma sem közvetlen döntésmegalapozó tanulmány. Mind a modernizáció átfogó, makroszintű kérdései, mind az egyes stratégiai kulcstémák esetében elsődlegesen a meghatározó folyamatok és kölcsönhatások megismerését, a mozgástérrel való összefüggésüket és a kormányzati szinten célszerű magatartási irányok felmérését állítottuk munkánk és jelen dokumentum fókuszáb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dokumentum szerkezeti felépítése is - tudatosan - eltér a hagyományostól. Középpontba e jellegzetes időszak átfogó stratégiai kérdéseinek és összefüggéseinek áttekintését, a modernizációs folyamat meghatározó összetevőinek az azokat közvetlenebbül befolyásoló mozgástér elemekkel, valamint a lehetséges és célszerű kormányzati magatartással összekapcsolt kifejtését állítjuk (I. fejezet). Ugyanakkor a kiinduló helyzetnek, valamint a mozgástérnek az időszak alapvető tartalma és feladatai szemszögéből való átfogó és rendszerezett bemutatását is fontosnak tartjuk, nemcsak a távlati munka számára. Ezt a dokumentum II. fejezete tartalmazza. Az általános stratégiai irányok és elvek egyes meghatározó jelentőségű területeken, problémakörökben való konkrét megjelenésével, az e téren leszűrhető megállapításokkal foglalkozik a dokumentum III. része. A dokumentumot egy Függelék egészíti ki, amelyben áttekintést adunk a program keretében végzett munkáról, a kidolgozott rész- és átfogó anyagokró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összefoglaló nem tekinthető lezártnak. Egyrészt azért sem, mert eleve arra készültünk, hogy a most megfogalmazott stratégiai bázison a kővetkező hetekben gondoljuk át és foglaljuk össze a lehetséges alternatívák, illetve forgatókönyvek tekintetében ajánlható javaslatokat. A gyors nemzetközi és hazai feltételváltozások szintén indulhatnak - utóbbiakkal összefüggésben is - bizonyos átgondolást és pontosítást a jelenlegi dokumentumon, különösen, ha azt eredeti program szerint - év közepén a Kormány elé kellene vinni. De a fentieknél tágabb értelemben is továbbviendőnek érezzük a dokumentumban megfogalmazott stratégiai gondolatokat, magát a munkát. Sok évtized - negatív és pozitív jellegű - tapasztalata mondatja azt, hogy a közelebbi feladatok reális meghatározásához is szükség lesz egy hosszabb kitekintésű, a modernizációs időszak egészét átfogó stratégiai gondolkodásra és munkára. Ennek keretében ma mindenekelőtt az alábbi irányú és jellegű munkák elvégzése látszik hasznos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9"/>
          <w:headerReference w:type="default" r:id="rId20"/>
          <w:footerReference w:type="even"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5682" w:leader="none"/>
          <w:tab w:val="left" w:pos="7694" w:leader="none"/>
        </w:tabs>
        <w:spacing w:lineRule="auto" w:line="240" w:before="0" w:after="0"/>
        <w:ind w:left="567" w:hanging="0"/>
        <w:jc w:val="both"/>
        <w:rPr/>
      </w:pPr>
      <w:r>
        <w:rPr>
          <w:rFonts w:cs="Times New Roman" w:ascii="Times New Roman" w:hAnsi="Times New Roman"/>
        </w:rPr>
        <w:t>- Az új, koalíciós kormány legközelebbi évekre vonatkozó programjában meghatározott stratégiai irányok és feladatok, az új (IMF, Világbank stb.) nemzetközi gazdasági megállapodások által generált tendenciák és hatásmechanizmusok további időszakra várható kihatásainak felmérése és értékelése egyrészt a mozgástér-feltételek, másrészt az indokolt "visszacsatolások" szempontjából.</w:t>
      </w:r>
    </w:p>
    <w:p>
      <w:pPr>
        <w:pStyle w:val="TextBody"/>
        <w:shd w:fill="auto" w:val="clear"/>
        <w:tabs>
          <w:tab w:val="clear" w:pos="720"/>
          <w:tab w:val="left" w:pos="862" w:leader="none"/>
        </w:tabs>
        <w:spacing w:lineRule="auto" w:line="240" w:before="0" w:after="0"/>
        <w:ind w:left="567" w:hanging="0"/>
        <w:jc w:val="both"/>
        <w:rPr/>
      </w:pPr>
      <w:r>
        <w:rPr>
          <w:rFonts w:cs="Times New Roman" w:ascii="Times New Roman" w:hAnsi="Times New Roman"/>
        </w:rPr>
        <w:t>- Az új kormányprogramban meghatározódó (választott) alapvető stratégiai irányok követése terén a lehetséges forgatókönyvek felvázolása, elemzése és értékelése.</w:t>
      </w:r>
    </w:p>
    <w:p>
      <w:pPr>
        <w:pStyle w:val="TextBody"/>
        <w:shd w:fill="auto" w:val="clear"/>
        <w:tabs>
          <w:tab w:val="clear" w:pos="720"/>
          <w:tab w:val="left" w:pos="86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67" w:leader="none"/>
          <w:tab w:val="left" w:pos="4669" w:leader="none"/>
          <w:tab w:val="left" w:pos="6963" w:leader="none"/>
        </w:tabs>
        <w:spacing w:lineRule="auto" w:line="240" w:before="0" w:after="0"/>
        <w:ind w:left="567" w:hanging="0"/>
        <w:jc w:val="both"/>
        <w:rPr/>
      </w:pPr>
      <w:r>
        <w:rPr>
          <w:rFonts w:cs="Times New Roman" w:ascii="Times New Roman" w:hAnsi="Times New Roman"/>
        </w:rPr>
        <w:t>- A világgazdaság, ezen belül különösen a közép-, valamint a kelet-európai (KGST) térség változásaira vonatkozó ismeretek (elemzések, prognózisok) ellenőrzése és korszerűsítése.</w:t>
      </w:r>
    </w:p>
    <w:p>
      <w:pPr>
        <w:pStyle w:val="TextBody"/>
        <w:shd w:fill="auto" w:val="clear"/>
        <w:tabs>
          <w:tab w:val="clear" w:pos="720"/>
          <w:tab w:val="left" w:pos="867" w:leader="none"/>
          <w:tab w:val="left" w:pos="4669" w:leader="none"/>
          <w:tab w:val="left" w:pos="696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23" w:leader="none"/>
        </w:tabs>
        <w:spacing w:lineRule="auto" w:line="240" w:before="0" w:after="0"/>
        <w:ind w:left="567" w:hanging="0"/>
        <w:jc w:val="both"/>
        <w:rPr/>
      </w:pPr>
      <w:r>
        <w:rPr>
          <w:rFonts w:cs="Times New Roman" w:ascii="Times New Roman" w:hAnsi="Times New Roman"/>
        </w:rPr>
        <w:t>- Az önkormányzati rendszer létrehozásával összefüggésben - a tulajdonreformmal, költségvetési reformmal stb. kölcsönhatásban - várható új feltételek és hatások felmérése és értékelése.</w:t>
      </w:r>
    </w:p>
    <w:p>
      <w:pPr>
        <w:pStyle w:val="TextBody"/>
        <w:shd w:fill="auto" w:val="clear"/>
        <w:tabs>
          <w:tab w:val="clear" w:pos="720"/>
          <w:tab w:val="left" w:pos="72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18" w:leader="none"/>
        </w:tabs>
        <w:spacing w:lineRule="auto" w:line="240" w:before="0" w:after="0"/>
        <w:ind w:left="567" w:hanging="0"/>
        <w:jc w:val="both"/>
        <w:rPr/>
      </w:pPr>
      <w:r>
        <w:rPr>
          <w:rFonts w:cs="Times New Roman" w:ascii="Times New Roman" w:hAnsi="Times New Roman"/>
        </w:rPr>
        <w:t>- A követendő modernizációs stratégia sarkalatos elemét képező - a fejlett nyugati régióhoz való - integrálódás folyamatának, feltételeinek és követelményeinek a társadalmi-gazdasági feltétel és a célrendszer egészébe ágyazott perspektivikus vizsgálata.</w:t>
      </w:r>
    </w:p>
    <w:p>
      <w:pPr>
        <w:pStyle w:val="TextBody"/>
        <w:shd w:fill="auto" w:val="clear"/>
        <w:tabs>
          <w:tab w:val="clear" w:pos="720"/>
          <w:tab w:val="left" w:pos="71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3"/>
          <w:headerReference w:type="default" r:id="rId24"/>
          <w:footerReference w:type="even"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lvégzett munka során - sokirányú operatív jellegű terhelésük ellenére - a felkért külső szervek többsége és az OT szakfőcsoportok, intézmények (TGI, IMI) hasznosan és segítően működtek közre részanyagok készítésével, illetve a szakmai vitákon való részvétellel, amit köszönettel nyugtázunk.</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b/>
        </w:rPr>
        <w:t>I.</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A MODERNIZÁCIÓS FELZÁRKÓZÁS STRATÉGIÁJÁNAK</w:t>
      </w:r>
    </w:p>
    <w:p>
      <w:pPr>
        <w:pStyle w:val="TextBody"/>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ALAPVETŐ KÉRDÉSEI</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242" w:leader="dot"/>
          <w:tab w:val="left" w:pos="578" w:leader="dot"/>
          <w:tab w:val="left" w:pos="3040" w:leader="dot"/>
          <w:tab w:val="left" w:pos="3472" w:leader="dot"/>
        </w:tabs>
        <w:spacing w:lineRule="auto" w:line="240" w:before="0" w:after="0"/>
        <w:ind w:hanging="0"/>
        <w:rPr/>
      </w:pPr>
      <w:r>
        <w:rPr>
          <w:rFonts w:cs="Times New Roman" w:ascii="Times New Roman" w:hAnsi="Times New Roman"/>
          <w:b/>
          <w:u w:val="single"/>
        </w:rPr>
        <w:t>1</w:t>
        <w:tab/>
        <w:t>Ki indulópontok a kővetkező évtized gazdaság- és társadalomstratégiájához</w:t>
      </w:r>
    </w:p>
    <w:p>
      <w:pPr>
        <w:pStyle w:val="TextBody"/>
        <w:shd w:fill="auto" w:val="clear"/>
        <w:tabs>
          <w:tab w:val="clear" w:pos="720"/>
          <w:tab w:val="left" w:pos="242" w:leader="dot"/>
          <w:tab w:val="left" w:pos="578" w:leader="dot"/>
          <w:tab w:val="left" w:pos="3040" w:leader="dot"/>
          <w:tab w:val="left" w:pos="3472" w:leader="dot"/>
        </w:tabs>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242" w:leader="dot"/>
          <w:tab w:val="left" w:pos="578" w:leader="dot"/>
          <w:tab w:val="left" w:pos="3040" w:leader="dot"/>
          <w:tab w:val="left" w:pos="3472" w:leader="dot"/>
        </w:tabs>
        <w:spacing w:lineRule="auto" w:line="240" w:before="0" w:after="0"/>
        <w:ind w:hanging="0"/>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jc w:val="left"/>
        <w:rPr/>
      </w:pPr>
      <w:r>
        <w:rPr/>
        <w:t>Változások Európában</w:t>
      </w:r>
    </w:p>
    <w:p>
      <w:pPr>
        <w:pStyle w:val="Szvegtrzs31"/>
        <w:shd w:fill="auto" w:val="clear"/>
        <w:spacing w:lineRule="auto" w:line="240" w:before="0" w:after="0"/>
        <w:jc w:val="left"/>
        <w:rPr>
          <w:b w:val="false"/>
          <w:b w:val="false"/>
        </w:rPr>
      </w:pPr>
      <w:r>
        <w:rPr>
          <w:b w:val="false"/>
        </w:rPr>
      </w:r>
    </w:p>
    <w:p>
      <w:pPr>
        <w:pStyle w:val="TextBody"/>
        <w:shd w:fill="auto" w:val="clear"/>
        <w:spacing w:lineRule="auto" w:line="240" w:before="0" w:after="0"/>
        <w:ind w:hanging="0"/>
        <w:jc w:val="both"/>
        <w:rPr/>
      </w:pPr>
      <w:r>
        <w:rPr>
          <w:rFonts w:cs="Times New Roman" w:ascii="Times New Roman" w:hAnsi="Times New Roman"/>
        </w:rPr>
        <w:t>A 80-as évtized vége jelentős változásokat hozott Európa nyugati és keleti felében egyaránt. A kontinens egészére jellemző, hogy a társadalmi és gazdasági fejlődés perspektívái kitágultak, egyszersmind megnőtt a nemzeti és regionális kockázat is. Nem lehet kizárni egy újabb, szellemében akár a századelőhöz hasonló, akár teljesen újszerű fejlődési szakasz kibontakozását, folyamatos fejlődési pályák megszakad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modernizáció induló feltételei</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pPr>
      <w:r>
        <w:rPr>
          <w:rFonts w:cs="Times New Roman" w:ascii="Times New Roman" w:hAnsi="Times New Roman"/>
        </w:rPr>
        <w:t>Magyarország ismét kiszakadni látszik, ezúttal egy negyven éves szovjet központú ideológiai és gazdasági kötődésből, amely az európai fejlődés dinamikus áramaitól mind gazdaságilag, mind pedig társadalmilag eltérítette. Az elvetélt modernizációs kísérletek technikai és tudati maradványai, a középszerűségre kárhoztatott társadalom alacsony teljesítményszintje egyfelől, az elmúlt húsz év kísérletező, megújulni akaró, de minduntalan politikai, ideológiai korlátokba ütköző gazdasága és társadalma másfelől, az a kiindulópont, amelyre egy újabb modernizációs pálya stratégiája felépíthető.</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modernizációs pálya</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pPr>
      <w:r>
        <w:rPr>
          <w:rFonts w:cs="Times New Roman" w:ascii="Times New Roman" w:hAnsi="Times New Roman"/>
        </w:rPr>
        <w:t>A modernizációs pálya olyan teljesítő képes és a változásokhoz hatékonyan alkalmazkodni tudó gazdaság felé kívánja elmozdítani Magyarországot, amelyben a társadalmi konfliktusok egy demokratikusan működő, alapjában közmegegyezésen nyugvó közegben oldódnak me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odernizációs folyamat egyaránt érinti a gazdasági teljesítmények létrehozásához szükséges erőforrásokat, a gazdaság működését koordináló mechanizmusokat, a társadalom önszervező-képességét, az egyéni kezdeményezésekre fogékony közeg létrehozását és a hatékony társadalmi kontrol működtetésének feltételeit. Az eddigi modernizációs kísérletek kudarcának egyik fő oka az egyoldalú műszaki-technikai szemlélet volt, amely elhanyagolta a modern technika működésének gazdasági és társadalmi feltétele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modernizáció célja és tartalma</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ek alapján a modernizációs folyamat célja és tartalma három fö területen keresztül ragadható me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7"/>
          <w:headerReference w:type="default" r:id="rId28"/>
          <w:footerReference w:type="even"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748" w:leader="none"/>
        </w:tabs>
        <w:spacing w:lineRule="auto" w:line="240" w:before="0" w:after="0"/>
        <w:ind w:left="567" w:hanging="0"/>
        <w:jc w:val="both"/>
        <w:rPr/>
      </w:pPr>
      <w:r>
        <w:rPr>
          <w:rFonts w:cs="Times New Roman" w:ascii="Times New Roman" w:hAnsi="Times New Roman"/>
        </w:rPr>
        <w:t>- az anyagi-technikai és szellemi bázis,</w:t>
      </w:r>
    </w:p>
    <w:p>
      <w:pPr>
        <w:pStyle w:val="TextBody"/>
        <w:shd w:fill="auto" w:val="clear"/>
        <w:tabs>
          <w:tab w:val="clear" w:pos="720"/>
          <w:tab w:val="left" w:pos="748" w:leader="none"/>
        </w:tabs>
        <w:spacing w:lineRule="auto" w:line="240" w:before="0" w:after="0"/>
        <w:ind w:left="567" w:hanging="0"/>
        <w:jc w:val="both"/>
        <w:rPr/>
      </w:pPr>
      <w:r>
        <w:rPr>
          <w:rFonts w:cs="Times New Roman" w:ascii="Times New Roman" w:hAnsi="Times New Roman"/>
        </w:rPr>
        <w:t>- a modern társadalmakra jellemző intézményrendszer,</w:t>
      </w:r>
    </w:p>
    <w:p>
      <w:pPr>
        <w:pStyle w:val="TextBody"/>
        <w:shd w:fill="auto" w:val="clear"/>
        <w:tabs>
          <w:tab w:val="clear" w:pos="720"/>
          <w:tab w:val="left" w:pos="74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8" w:leader="none"/>
        </w:tabs>
        <w:spacing w:lineRule="auto" w:line="240" w:before="0" w:after="0"/>
        <w:ind w:left="567" w:hanging="0"/>
        <w:jc w:val="both"/>
        <w:rPr/>
      </w:pPr>
      <w:r>
        <w:rPr>
          <w:rFonts w:cs="Times New Roman" w:ascii="Times New Roman" w:hAnsi="Times New Roman"/>
        </w:rPr>
        <w:t>- a társadalom és a gazdaság működtetéséhez szükséges magatartási szabályok és értékorientációk.</w:t>
      </w:r>
    </w:p>
    <w:p>
      <w:pPr>
        <w:pStyle w:val="TextBody"/>
        <w:shd w:fill="auto" w:val="clear"/>
        <w:tabs>
          <w:tab w:val="clear" w:pos="720"/>
          <w:tab w:val="left" w:pos="74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332" w:leader="none"/>
          <w:tab w:val="left" w:pos="5665" w:leader="none"/>
          <w:tab w:val="left" w:pos="7556" w:leader="none"/>
        </w:tabs>
        <w:spacing w:lineRule="auto" w:line="240" w:before="0" w:after="0"/>
        <w:ind w:hanging="0"/>
        <w:jc w:val="both"/>
        <w:rPr/>
      </w:pPr>
      <w:r>
        <w:rPr>
          <w:rFonts w:cs="Times New Roman" w:ascii="Times New Roman" w:hAnsi="Times New Roman"/>
        </w:rPr>
        <w:t>A modernizáció anyagi-technikai bázisa a velünk összehasonlítható adottságú</w:t>
        <w:tab/>
        <w:t>fejlett országok jövedelemtermelő-képességéhez közelítő egy főre jutó bruttó hazai terméket, valamint az európai régió felzárkózó országainak növekedési potenciálját közelítő fejlődőképességet tételez fel. Ez lényeges változásokat jelent a gazdaság makro-szerkezetében és a termelési tényezők relatív szerepében. A poszt-indusztriális vagy információs társadalom felé haladás a szolgáltatási szektor erőteljes térnyerését, valamint a technológia és tudás-intenzív tevékenységek hozzáadott értékének részarány-növekedését jelenti. Ehhez magasabb szakmai műveltségre, sokoldalúbb alkalmazási tapasztalatokra és készségekre van szükség. Mindez szerves nemzetközi integráción keresztül érhető el, ahol az európai igények, szabványok, minőségi követelmények az irányadó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120" w:leader="none"/>
          <w:tab w:val="left" w:pos="5768" w:leader="none"/>
          <w:tab w:val="left" w:pos="7376" w:leader="none"/>
        </w:tabs>
        <w:spacing w:lineRule="auto" w:line="240" w:before="0" w:after="0"/>
        <w:ind w:hanging="0"/>
        <w:jc w:val="both"/>
        <w:rPr/>
      </w:pPr>
      <w:r>
        <w:rPr>
          <w:rFonts w:cs="Times New Roman" w:ascii="Times New Roman" w:hAnsi="Times New Roman"/>
        </w:rPr>
        <w:t>A modern társadalmakra jellemző alapintézmények kiépülése három fő területet érint. Egyrészt ki kell épülnie a vegyes tulajdonú és növekvő mértékben a piac által integrált gazdaság gazdaságszervezési, jogi, igazgatási intézményeinek. Másfelől szükség van arra, hogy a társadalmi önszerveződés és kontrol politikai intézményei ezzel párhuzamosan fejlődjenek. E két intézményrendszer megteremtése szükséges feltétele a piaci és a politikai kultúra európai színvonalra emelésének. Harmadsorban olyan szociális ellátórendszerhez kell eljutnunk, amely megteremti a létbiztonság társadalmilag elfogadott szintjét. Lehetővé kell tenni a társadalmi konfliktusok érdekegyeztetéses, illetve önkormányzati formákon keresztüli mérséklését, egyidejűleg azonban ösztönözni kell az egyén aktív felelősségvállalását is.</w:t>
      </w:r>
    </w:p>
    <w:p>
      <w:pPr>
        <w:pStyle w:val="TextBody"/>
        <w:shd w:fill="auto" w:val="clear"/>
        <w:tabs>
          <w:tab w:val="clear" w:pos="720"/>
          <w:tab w:val="left" w:pos="2120" w:leader="none"/>
          <w:tab w:val="left" w:pos="5768" w:leader="none"/>
          <w:tab w:val="left" w:pos="737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79" w:leader="none"/>
          <w:tab w:val="left" w:pos="5466" w:leader="none"/>
          <w:tab w:val="left" w:pos="7184" w:leader="none"/>
        </w:tabs>
        <w:spacing w:lineRule="auto" w:line="240" w:before="0" w:after="0"/>
        <w:ind w:hanging="0"/>
        <w:jc w:val="both"/>
        <w:rPr/>
      </w:pPr>
      <w:r>
        <w:rPr>
          <w:rFonts w:cs="Times New Roman" w:ascii="Times New Roman" w:hAnsi="Times New Roman"/>
        </w:rPr>
        <w:t>Végül a modern társadalom és gazdaság funkcionálásának elengedhetetlen szubjektív feltétele egy új piaci, politikai és szociális kultúrkörhöz igazodó viselkedési szabályrendszer, magatartási normák elsajátítása. Ezáltal fejlődhetnek ki az intézményrendszer és az erőforrások működtetéséhez szükséges készségek és képességek. Ez az egyének szempontjából hosszabb távú, egyéni kockázatra is épülő életpálya-tervezést, a mainál nagyobb mobilitást tételez fel. A vállalkozásoknál ugyancsak pozitív kockázatvállalást, stratégiai szemléletet, nemzetközi gondolkodást jelent. Az államnak - nagyobb felelőssége van a változások gyors felismerésében, a hatékony intervenciós, illetve serkentő eszköztár kidolgozásában és működtetésében. A szakértelem politikamentessége garantálhatja az állami szerep társadalmi elfogadását és támogatását.</w:t>
      </w:r>
    </w:p>
    <w:p>
      <w:pPr>
        <w:pStyle w:val="TextBody"/>
        <w:shd w:fill="auto" w:val="clear"/>
        <w:tabs>
          <w:tab w:val="clear" w:pos="720"/>
          <w:tab w:val="left" w:pos="2979" w:leader="none"/>
          <w:tab w:val="left" w:pos="5466" w:leader="none"/>
          <w:tab w:val="left" w:pos="718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79" w:leader="none"/>
          <w:tab w:val="left" w:pos="5466" w:leader="none"/>
          <w:tab w:val="left" w:pos="718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modernizáció kezdeti szakasza</w:t>
      </w:r>
    </w:p>
    <w:p>
      <w:pPr>
        <w:pStyle w:val="Szvegtrzs31"/>
        <w:shd w:fill="auto" w:val="clear"/>
        <w:spacing w:lineRule="auto" w:line="240" w:before="0" w:after="0"/>
        <w:rPr>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498" w:leader="none"/>
          <w:tab w:val="left" w:pos="7273" w:leader="none"/>
        </w:tabs>
        <w:spacing w:lineRule="auto" w:line="240" w:before="0" w:after="0"/>
        <w:ind w:hanging="0"/>
        <w:jc w:val="both"/>
        <w:rPr/>
      </w:pPr>
      <w:r>
        <w:rPr>
          <w:rFonts w:cs="Times New Roman" w:ascii="Times New Roman" w:hAnsi="Times New Roman"/>
        </w:rPr>
        <w:t>A modernizációs folyamat kezdeti szakasza több szempontból kritikusnak tekinthető. A jelenlegi helyzetben nyitott kérdés, hogy mennyiben lehet a modernizációt a gazdaság verseny-mechanizmusaira, a piaci szelekcióra bízni, illetve milyen mértékben kell az államnak, mintegy felülről vezérelnie. Fontos probléma, hogy a modernizáció mennyire a fejlettebb gazdaságok technikájának, szervezési módszereinek, kultúrájának és életmódjának fokozatos átvételén és beépítésén alapuljon, illetve milyen mértékben építsen a hazai fejlődés sajátosságaira, a szekuláris, történelmi meghatározottságokra. Végül nem dönthető el csupán logikai alapon, hogy a modernizációs folyamat kiindulópontja a gazdasági és társadalmi erőforrások gyors átrendezése, vagy a működési mechanizmusok intézményeinek ki- és átalakítása.</w:t>
      </w:r>
    </w:p>
    <w:p>
      <w:pPr>
        <w:pStyle w:val="Szvegtrzs31"/>
        <w:shd w:fill="auto" w:val="clear"/>
        <w:spacing w:lineRule="auto" w:line="240" w:before="0" w:after="0"/>
        <w:rPr/>
      </w:pPr>
      <w:r>
        <w:rPr/>
        <w:t>A társadalmi és gazdasági differenciáltság, elmaradottság</w:t>
      </w:r>
    </w:p>
    <w:p>
      <w:pPr>
        <w:pStyle w:val="Szvegtrzs31"/>
        <w:shd w:fill="auto" w:val="clear"/>
        <w:spacing w:lineRule="auto" w:line="240" w:before="0" w:after="0"/>
        <w:rPr>
          <w:b w:val="false"/>
          <w:b w:val="false"/>
        </w:rPr>
      </w:pPr>
      <w:r>
        <w:rPr>
          <w:b w:val="false"/>
        </w:rPr>
      </w:r>
    </w:p>
    <w:p>
      <w:pPr>
        <w:pStyle w:val="TextBody"/>
        <w:shd w:fill="auto" w:val="clear"/>
        <w:tabs>
          <w:tab w:val="clear" w:pos="720"/>
          <w:tab w:val="left" w:pos="5511" w:leader="none"/>
          <w:tab w:val="left" w:pos="7983" w:leader="none"/>
        </w:tabs>
        <w:spacing w:lineRule="auto" w:line="240" w:before="0" w:after="0"/>
        <w:ind w:hanging="0"/>
        <w:jc w:val="both"/>
        <w:rPr/>
      </w:pPr>
      <w:r>
        <w:rPr>
          <w:rFonts w:cs="Times New Roman" w:ascii="Times New Roman" w:hAnsi="Times New Roman"/>
        </w:rPr>
        <w:t>A gazdaság és a társadalom mind tudatállapotát, mind manőverezési lehetőségeit, erőforrásait tekintve erősen szegmentált. A differenciáltság nem csupán szerves természetű, ezért kizárólag normatív eszközökkel nem befolyásolható. A modernizációs folyamatban egyidejűleg eltérő fejlődési mintákkal kell számolni. Esetenként külső kapcsolatrendszerüket tekintve harmonizált, belső mechanizmusukban a környezettel inkonzisztens szervezetek, szigetek is kialakulhatnak. Ezek befolyásolása nem megoldott.</w:t>
      </w:r>
    </w:p>
    <w:p>
      <w:pPr>
        <w:pStyle w:val="TextBody"/>
        <w:shd w:fill="auto" w:val="clear"/>
        <w:tabs>
          <w:tab w:val="clear" w:pos="720"/>
          <w:tab w:val="left" w:pos="5511" w:leader="none"/>
          <w:tab w:val="left" w:pos="798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hazai elmaradottság végső soron életmód és kultúrabeli. Ez utóbbi egyaránt vonatkozik az anyagi-technikai kultúrára, a munkakultúrára, a kommunikációs és kooperációs készségekre és a szélesen értelmezett politikai kultúrára. A felzárkózási folyamat alapvető célja ennek a hátránynak a felszámolása. Az elmaradás felszámolása feltételezi olyan nemzetközileg is értékelhető gazdasági teljesítmények nyújtását, amelyek elegendő jövedelmet termelnek a gazdaság fejlődőképességének fenntartásához. Ez utóbbi a különböző típusú kultúrákban eltérő az egyének, a társadalmi csoportok életmódjától, fogyasztási és megtakarítási szokásaitól függően. A modernizációs folyamat egyik várható megrázkódtatása éppen az életmódot drasztikusan befolyásoló jövedelem-átrendeződés, amely minden bizonnyal meg fogja előzni a jövedelemtöbblet termelés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modernizációs értékek és a folyamat ellentmondása</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életmód és a kultúrfok közelítését a fejlettebb országokéhoz tehát alapvető modernizációs értékként kell kezelnünk. Számolni kell azonban azzal, hogy a teljesítő-képesebb társadalom kiépülésének lehetséges mechanizmusai kezdetben éppen ezen értékek érvényesülése ellen hatnak. Ha a piaci mechanizmusok gyors (alapjában szervetlen típusú) kiépülését tekintjük alapstratégiának, akkor a versenymechanizmusok nyers erejének eróziós hatásával kell számolni. Másfelől, ha a modernizációt erőteljesebben felülről kell vezérelni, akkor kezdetben a politikai kultúra és a társadalmi önszerveződés alacsonyabb foka alakulhat csak ki. Ezek az ellentmondások átmenetiek, de hatásmechanizmusuk a jövőbeni pályát jelentős mértékben befolyásolhat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b/>
        </w:rPr>
        <w:t>A polgárosodási folyamat felgyorsítás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2642" w:leader="none"/>
          <w:tab w:val="left" w:pos="5690" w:leader="none"/>
          <w:tab w:val="left" w:pos="8603" w:leader="none"/>
        </w:tabs>
        <w:spacing w:lineRule="auto" w:line="240" w:before="0" w:after="0"/>
        <w:ind w:hanging="0"/>
        <w:jc w:val="both"/>
        <w:rPr/>
      </w:pPr>
      <w:r>
        <w:rPr>
          <w:rFonts w:cs="Times New Roman" w:ascii="Times New Roman" w:hAnsi="Times New Roman"/>
        </w:rPr>
        <w:t>A magyar polgárosodás megkésett jellegét, fejlődésének a huszadik század második felébeni megtorpanását ma is ható fontos tényezőnek, sajátos vonásnak kell tekinteni. Gazdaság-szervezési és humánpolitikai eszközökkel fel kell gyorsítani a hazai polgárosodási folyamatot, mert ez elősegíti az eddig elnyomott egyéni kezdeményezés térnyerését és az önszerveződés folyamatának kibontakozását. A társadalmi folyamatok viszonylagos stabilitását, a racionális, ugyanakkor etikus viselkedést, az állam szerepének viszonylagos mérséklését, a teljesítményorientáció és a szociális elkötelezettség egyensúlyát ez a folyamat építheti ki.</w:t>
      </w:r>
    </w:p>
    <w:p>
      <w:pPr>
        <w:pStyle w:val="TextBody"/>
        <w:shd w:fill="auto" w:val="clear"/>
        <w:tabs>
          <w:tab w:val="clear" w:pos="720"/>
          <w:tab w:val="left" w:pos="2642" w:leader="none"/>
          <w:tab w:val="left" w:pos="5690" w:leader="none"/>
          <w:tab w:val="left" w:pos="860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642" w:leader="none"/>
          <w:tab w:val="left" w:pos="5690" w:leader="none"/>
          <w:tab w:val="left" w:pos="860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modernizálás és az illeszkedés</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35"/>
          <w:headerReference w:type="default" r:id="rId36"/>
          <w:footerReference w:type="even"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modernizáció hazai folyamatának sikere feltételezi, hogy mind a hazai tudatban, mind a gazdasági és társadalmi gyakorlatban jelen vannak, és meghatározóvá válnak a fejlődést világméretekben befolyásoló jelenségek, áramok, irányzatok.</w:t>
      </w:r>
    </w:p>
    <w:p>
      <w:pPr>
        <w:pStyle w:val="TextBody"/>
        <w:shd w:fill="auto" w:val="clear"/>
        <w:spacing w:lineRule="auto" w:line="240" w:before="0" w:after="0"/>
        <w:ind w:hanging="0"/>
        <w:jc w:val="both"/>
        <w:rPr/>
      </w:pPr>
      <w:r>
        <w:rPr>
          <w:rFonts w:cs="Times New Roman" w:ascii="Times New Roman" w:hAnsi="Times New Roman"/>
        </w:rPr>
        <w:t>Csak így kerülhető el a "historizálás" csapdája, korábbi korszakok megszakadt fejlődésmenetének restaurálása. A különböző kultúrák versenyében elkerülhetetlen a sokdimenziós strukturális alkalmazkodás. A nemzetközi versenyben nem képzelhető el olyan gazdasági vagy társadalmi szervezetek, megoldások mesterséges életben tartása, amelyek nem állták ki a versenyképesség próbáját. Ellenkező esetben hosszabb távon csökken a hazai teljesítmény, nőnek az egyének és a társadalom költségei. A modernizáció kezdeti szakaszában mindazonáltal védelemre szorulhatnak társadalmi vagy gazdasági kezdeményezések. Ilyen inkubációs funkciót akár kulturális, akár etnikai értékek megőrzése és ápolása indokolhat, akár olyan tudományos vagy szociális kutatás és kísérlet igazolhat, amely hozzájárul a nemzeti identitás megőrzéséhe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Új társadalmi gazdasági modell az ezredfordulón</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zredfordulón már egy új európai társadalmi-gazdasági modellt láthatunk, amely feltehetően a "polgáriasodás" eddigiektől eltérő dimenzióit, értékeit vetíti elénk. A magyar modernizációnak ehhez a XXI. századi modellhez célszerű igazodnia. Ezért már a hazai modernizációs folyamat kezdeti szakaszában is tompítani kellene a kapitalizmus századelőre jellemző "vad" szociáldarwinista jellegét. Ez egyben tudatos szociális kötelezettségvállalást is jelent, megakadályozandó, hogy az új tőkefelhalmozási folyamat elviselhetetlen méretű társadalmi polarizálódást okozzo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rsadalom-szervezés elveit már nem az ipari társadalom modelljére kell építeni, hanem az informatikai, illetve az önszerveződési kultúrákat kell alapul venni. Ez a nagy szervezetekben is a korábbinál szélesebb önállóságot és kompetenciát jelent az egyén számára. Egyidejűleg megnő az egyéni és csoportos vállalkozás, kezdeményezés hatókö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rnyezetmegóvás és a környezetbarát megoldások keresése a technológiai és a társadalmi fejlődésben egyre nagyobb teret nyer. Ezért a jövedelemtermelést összhangba kell hozni a környezetvédelemmel, egyidejűleg el kell viselni azt a társadalmi többletköltséget, amelyet a környezetkímélő megoldások generál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Végül meg kell szabadítani a társadalmat a túlzott ideológiai terhelésektől, és tudatosítani kell a kölcsönös függőségen és a kooperatív magatartáson alapuló új civilizációs világkép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77" w:leader="dot"/>
          <w:tab w:val="left" w:pos="1148" w:leader="dot"/>
          <w:tab w:val="left" w:pos="3754" w:leader="dot"/>
          <w:tab w:val="left" w:pos="5641" w:leader="dot"/>
        </w:tabs>
        <w:spacing w:lineRule="auto" w:line="240" w:before="0" w:after="0"/>
        <w:ind w:hanging="0"/>
        <w:jc w:val="both"/>
        <w:rPr/>
      </w:pPr>
      <w:r>
        <w:rPr>
          <w:rFonts w:cs="Times New Roman" w:ascii="Times New Roman" w:hAnsi="Times New Roman"/>
          <w:b/>
          <w:u w:val="single"/>
        </w:rPr>
        <w:t>2. A stratégiaalkotás kihívásai, bizonytalanságai és kockázatai</w:t>
      </w:r>
    </w:p>
    <w:p>
      <w:pPr>
        <w:pStyle w:val="TextBody"/>
        <w:shd w:fill="auto" w:val="clear"/>
        <w:tabs>
          <w:tab w:val="clear" w:pos="720"/>
          <w:tab w:val="left" w:pos="577" w:leader="dot"/>
          <w:tab w:val="left" w:pos="1148" w:leader="dot"/>
          <w:tab w:val="left" w:pos="3754" w:leader="dot"/>
          <w:tab w:val="left" w:pos="5641"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577" w:leader="dot"/>
          <w:tab w:val="left" w:pos="1148" w:leader="dot"/>
          <w:tab w:val="left" w:pos="3754" w:leader="dot"/>
          <w:tab w:val="left" w:pos="5641"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80-as évekkel lezárult fejlődési szakasz gazdasági, társadalmi és politikai trendjének megszakadásával új helyzet állt elő, amely a stratégiaalkotás folyamatát jelentősen befolyásol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9"/>
          <w:headerReference w:type="default" r:id="rId40"/>
          <w:footerReference w:type="even"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Új kérdések merültek fel, amelyek a stratégia tartalmát, felépítését, felfogásmódját meghatározzák, és amelyek megoldási módja a fejlődési pálya egészére, de különösen annak kezdeti szakaszára nézve döntő jelentőségű. A következőkben öt ilyen kérdést exponálun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szerves és szervetlen fejlődés elemeinek kombinációj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5247" w:leader="none"/>
        </w:tabs>
        <w:spacing w:lineRule="auto" w:line="240" w:before="0" w:after="0"/>
        <w:ind w:hanging="0"/>
        <w:jc w:val="both"/>
        <w:rPr/>
      </w:pPr>
      <w:r>
        <w:rPr>
          <w:rFonts w:cs="Times New Roman" w:ascii="Times New Roman" w:hAnsi="Times New Roman"/>
        </w:rPr>
        <w:t>A szerves és a szervetlen modernizáció abban különbözik egymástól, hogy az előbbinél az adottságokra, a korábbi fejlődési folyamatokra épülhet egy gyorsított felzárkózás, míg az utóbbinál többé-kevésbé kész mintákat kell átvenni. Ez utóbbi esetben a modernizációs kísérletek megtörhetnek a társadalom ellenállásán, megakadhatnak a konfliktusok kezelhetetlensége miatt. A szerves fejlődés lehetősége a modernizációs felzárkózásban általában szerényebb. Elsősorban az eleve fejlettebb tevékenységek, nyitottabb, alkalmazkodó-képesebb társadalmi csoportok megléte esetén lehet erre a komponensre épí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zerves fejlődés lehetősége nagy hatással van a társadalmi stabilitásra. Ha viszont ezek a fejlődési minták például értékalapon túlzottan előtérbe kerülnek, ez azzal a veszéllyel jár, hogy lelassíthatja a felzárkózási folyamatot, és teljesítményi korlátokat állíthat a gazdaság egészének fejlődése elé.</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Nem állíthatjuk, hogy a modernizációs típusú felzárkózás fejlődési pályáján a szerves és szervetlen mozzanatok kombinációja csupán objektív meghatározottság. A jelenlegi hazai viszonyok között egyértelműen értékválasztásról is szó van, amelyet természetszerűen befolyásolnak a korábbi időszakból származó döntési kényszerek (meghatározottságok), nemzetközi függőségi viszonyok és a társadalom tűrőképesség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ek mellett stratégiai alapkérdés, hogy hol szükséges a modernizáció szervetlen bevitele és hol lehetséges ezt a folyamatot a szerves fejlődésre, a tradíciókra, a már elért pozíciókra épí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fejlődés lehetséges mintái, orientációi, kapcsolódási pontjai</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pPr>
      <w:r>
        <w:rPr>
          <w:rFonts w:cs="Times New Roman" w:ascii="Times New Roman" w:hAnsi="Times New Roman"/>
        </w:rPr>
        <w:t>A felzárkózási folyamat sokdimenziós, politikai, társadalom</w:t>
        <w:softHyphen/>
        <w:t>szociológiai, civilizációs elemekkel átszőtt fejlődési szakasz. A lehetséges fejlődési minták, ezek keverése, a hazai sajátosságok szerepe felveti, hogy vannak-e domináns, tiszta elemek, amelyek szóba jöhetnek, mint orientációs "vezérmotívumok". Eddigi tapasztalataink szerint léteznek ilyenek. A következőkben négy egymást nem kizáró "tiszta" típust emelünk k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egyik</w:t>
      </w:r>
      <w:r>
        <w:rPr>
          <w:rFonts w:cs="Times New Roman" w:ascii="Times New Roman" w:hAnsi="Times New Roman"/>
        </w:rPr>
        <w:t xml:space="preserve"> orientáció történelmi jellegű, és lényege egy korábbi "</w:t>
      </w:r>
      <w:r>
        <w:rPr>
          <w:rFonts w:cs="Times New Roman" w:ascii="Times New Roman" w:hAnsi="Times New Roman"/>
          <w:u w:val="single"/>
        </w:rPr>
        <w:t>természetes" fejlődési pályához</w:t>
      </w:r>
      <w:r>
        <w:rPr>
          <w:rFonts w:cs="Times New Roman" w:ascii="Times New Roman" w:hAnsi="Times New Roman"/>
        </w:rPr>
        <w:t xml:space="preserve"> történő "szellemi" visszakanyarodás. Egyik lehetséges viszonyítási pontja e megközelítésnek az 1867-1913. közötti polgárosodási szakasz, amelyre egy erősödő nemzeti identitástudat mellett magas fokú alkalmazkodó-készség és tolerancia volt jellemző. Emellett a modernizációban az állam aktív, kezdeményező szerepet vállalt, jelentős volt a pozitív bürokrácia társadalmi súlya, és fontos szerepet játszott a külföldi tőke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43"/>
          <w:headerReference w:type="default" r:id="rId44"/>
          <w:footerReference w:type="even"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másik</w:t>
      </w:r>
      <w:r>
        <w:rPr>
          <w:rFonts w:cs="Times New Roman" w:ascii="Times New Roman" w:hAnsi="Times New Roman"/>
        </w:rPr>
        <w:t xml:space="preserve"> orientáció célmodellként a </w:t>
      </w:r>
      <w:r>
        <w:rPr>
          <w:rFonts w:cs="Times New Roman" w:ascii="Times New Roman" w:hAnsi="Times New Roman"/>
          <w:u w:val="single"/>
        </w:rPr>
        <w:t>fejlett nyugat-európai országok</w:t>
        <w:tab/>
        <w:t>modelljét</w:t>
      </w:r>
      <w:r>
        <w:rPr>
          <w:rFonts w:cs="Times New Roman" w:ascii="Times New Roman" w:hAnsi="Times New Roman"/>
        </w:rPr>
        <w:t xml:space="preserve"> veszi alapul, ezek között legfeljebb történelmileg meghatározott kapcsolatrendszerünktől függően tesz különbséget. A modernizációs mintákat ugyanakkor a sikeres fejlődő országok gyakorlatából vezeti le. Itt két alapirányzatot vehetünk figyelembe. Az egyik az újonnan iparosodó távol-keleti, a másik a dél-európai modellt tekinti példának.</w:t>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harmadik</w:t>
      </w:r>
      <w:r>
        <w:rPr>
          <w:rFonts w:cs="Times New Roman" w:ascii="Times New Roman" w:hAnsi="Times New Roman"/>
        </w:rPr>
        <w:t xml:space="preserve"> orientáció </w:t>
      </w:r>
      <w:r>
        <w:rPr>
          <w:rFonts w:cs="Times New Roman" w:ascii="Times New Roman" w:hAnsi="Times New Roman"/>
          <w:u w:val="single"/>
        </w:rPr>
        <w:t>befogadó</w:t>
      </w:r>
      <w:r>
        <w:rPr>
          <w:rFonts w:cs="Times New Roman" w:ascii="Times New Roman" w:hAnsi="Times New Roman"/>
        </w:rPr>
        <w:t xml:space="preserve"> természetű, és elsősorban azokhoz a régiókhoz vonzódik, amelyek jelenleg és perspektívában hajlandók </w:t>
      </w:r>
      <w:r>
        <w:rPr>
          <w:rStyle w:val="SzvegtrzsTrkz3pt"/>
          <w:rFonts w:cs="Times New Roman" w:ascii="Times New Roman" w:hAnsi="Times New Roman"/>
          <w:spacing w:val="0"/>
          <w:u w:val="single"/>
        </w:rPr>
        <w:t xml:space="preserve">bekapcsolódni a magyar </w:t>
      </w:r>
      <w:r>
        <w:rPr>
          <w:rFonts w:cs="Times New Roman" w:ascii="Times New Roman" w:hAnsi="Times New Roman"/>
          <w:u w:val="single"/>
        </w:rPr>
        <w:t>modernizációs folyamatokba</w:t>
      </w:r>
      <w:r>
        <w:rPr>
          <w:rFonts w:cs="Times New Roman" w:ascii="Times New Roman" w:hAnsi="Times New Roman"/>
        </w:rPr>
        <w:t>, hajlandók azt finanszírozni és működő tőkével, kereskedelempolitikai megállapodásokkal, kutatási-fejlesztési együttműködéssel támogatni. Ez a felfogás nem értékalapú, hanem pragmatikus, elfogadja azt, hogy a kezdeményezés elsősorban nem a mi oldalunkon v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Végül a </w:t>
      </w:r>
      <w:r>
        <w:rPr>
          <w:rFonts w:cs="Times New Roman" w:ascii="Times New Roman" w:hAnsi="Times New Roman"/>
          <w:u w:val="single"/>
        </w:rPr>
        <w:t>negyedik</w:t>
      </w:r>
      <w:r>
        <w:rPr>
          <w:rFonts w:cs="Times New Roman" w:ascii="Times New Roman" w:hAnsi="Times New Roman"/>
        </w:rPr>
        <w:t xml:space="preserve"> típusú orientáció alapértéke a </w:t>
      </w:r>
      <w:r>
        <w:rPr>
          <w:rFonts w:cs="Times New Roman" w:ascii="Times New Roman" w:hAnsi="Times New Roman"/>
          <w:u w:val="single"/>
        </w:rPr>
        <w:t>szolidaritás</w:t>
      </w:r>
      <w:r>
        <w:rPr>
          <w:rFonts w:cs="Times New Roman" w:ascii="Times New Roman" w:hAnsi="Times New Roman"/>
        </w:rPr>
        <w:t xml:space="preserve">, elsősorban azokkal a kelet-középEurópai országokkal (de szükségképpen a latin-amerikai régióval is), amelyek helyzete, fejlődési pályája, társadalmi és gazdasági problémái a miénkhez hasonló. A kapcsolódási pontokat a </w:t>
      </w:r>
      <w:r>
        <w:rPr>
          <w:rFonts w:cs="Times New Roman" w:ascii="Times New Roman" w:hAnsi="Times New Roman"/>
          <w:u w:val="single"/>
        </w:rPr>
        <w:t>közös fellépés</w:t>
      </w:r>
      <w:r>
        <w:rPr>
          <w:rFonts w:cs="Times New Roman" w:ascii="Times New Roman" w:hAnsi="Times New Roman"/>
        </w:rPr>
        <w:t xml:space="preserve">, az </w:t>
      </w:r>
      <w:r>
        <w:rPr>
          <w:rFonts w:cs="Times New Roman" w:ascii="Times New Roman" w:hAnsi="Times New Roman"/>
          <w:u w:val="single"/>
        </w:rPr>
        <w:t>összehangolt cselekvés</w:t>
      </w:r>
      <w:r>
        <w:rPr>
          <w:rFonts w:cs="Times New Roman" w:ascii="Times New Roman" w:hAnsi="Times New Roman"/>
        </w:rPr>
        <w:t xml:space="preserve"> jelenti. Ez az elgondolás belátható időn belül nem tartja elképzelhetőnek a fejlett gazdasági régiók mintáinak átvételét. A geo-stratégiai helyzetet tekinti meghatározónak, ebből vezeti le a kapcsolódási lehetőségeket és a térség szerep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stratégia alapkérdése végső soron egy </w:t>
      </w:r>
      <w:r>
        <w:rPr>
          <w:rStyle w:val="SzvegtrzsTrkz1pt"/>
          <w:rFonts w:cs="Times New Roman" w:ascii="Times New Roman" w:hAnsi="Times New Roman"/>
          <w:spacing w:val="0"/>
        </w:rPr>
        <w:t>sajátos</w:t>
      </w:r>
      <w:r>
        <w:rPr>
          <w:rFonts w:cs="Times New Roman" w:ascii="Times New Roman" w:hAnsi="Times New Roman"/>
        </w:rPr>
        <w:t xml:space="preserve"> öntörvényű </w:t>
      </w:r>
      <w:r>
        <w:rPr>
          <w:rStyle w:val="SzvegtrzsTrkz1pt"/>
          <w:rFonts w:cs="Times New Roman" w:ascii="Times New Roman" w:hAnsi="Times New Roman"/>
          <w:spacing w:val="0"/>
        </w:rPr>
        <w:t>fejlődési pálya, illetve valamilyen civilizációs-kulturális vonzáscentrum felé közeledés pályájának</w:t>
      </w:r>
      <w:r>
        <w:rPr>
          <w:rFonts w:cs="Times New Roman" w:ascii="Times New Roman" w:hAnsi="Times New Roman"/>
        </w:rPr>
        <w:t xml:space="preserve"> domináns </w:t>
      </w:r>
      <w:r>
        <w:rPr>
          <w:rStyle w:val="SzvegtrzsTrkz1pt"/>
          <w:rFonts w:cs="Times New Roman" w:ascii="Times New Roman" w:hAnsi="Times New Roman"/>
          <w:spacing w:val="0"/>
        </w:rPr>
        <w:t>jellege.</w:t>
      </w:r>
      <w:r>
        <w:rPr>
          <w:rFonts w:cs="Times New Roman" w:ascii="Times New Roman" w:hAnsi="Times New Roman"/>
        </w:rPr>
        <w:t xml:space="preserve"> A fejlődési folyamat vezérlése szempontjából </w:t>
      </w:r>
      <w:r>
        <w:rPr>
          <w:rStyle w:val="SzvegtrzsTrkz1pt"/>
          <w:rFonts w:cs="Times New Roman" w:ascii="Times New Roman" w:hAnsi="Times New Roman"/>
          <w:spacing w:val="0"/>
        </w:rPr>
        <w:t>ugyanakkor</w:t>
      </w:r>
      <w:r>
        <w:rPr>
          <w:rFonts w:cs="Times New Roman" w:ascii="Times New Roman" w:hAnsi="Times New Roman"/>
        </w:rPr>
        <w:t xml:space="preserve"> az a fő kérdés, milyen szakaszban és milyen feltételektől függően kell a mintákat és az orientációs elveket kombiná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modernizáció támadáspontjai</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rnizációs stratégia sikeressége, valamint a felzárkózási folyamat időigénye szempontjából nem közömbös, hogy mely területről hatol be a modernizációs értékrendszer a nemzetgazdaságba, milyen irányból érhető el szervesebb úton rövidebb idő alatt egy teljesítő-képesebb és fejlődőképesebb társadalom.</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egyik</w:t>
      </w:r>
      <w:r>
        <w:rPr>
          <w:rFonts w:cs="Times New Roman" w:ascii="Times New Roman" w:hAnsi="Times New Roman"/>
        </w:rPr>
        <w:t xml:space="preserve"> eshetőség az anyagi-műszaki és szellemi tőkefelhalmozásra épített, alapvetően felülről indított és </w:t>
      </w:r>
      <w:r>
        <w:rPr>
          <w:rFonts w:cs="Times New Roman" w:ascii="Times New Roman" w:hAnsi="Times New Roman"/>
          <w:u w:val="single"/>
        </w:rPr>
        <w:t>vezérelt modernizáció</w:t>
      </w:r>
      <w:r>
        <w:rPr>
          <w:rFonts w:cs="Times New Roman" w:ascii="Times New Roman" w:hAnsi="Times New Roman"/>
        </w:rPr>
        <w:t>. Ez az elgondolás elsődlegesnek tekinti a versenyképes és teljesítőképes erőforrások létrehozását, amelyre épülhet a piaci és szociális intézményrendszer és a társadalmi civilizáció. Ez az erőforrás-koncentráció általában nem hagyja érintetlenül a társadalom életmódját, kultúráját, erőteljesen átrendezi a jövedelmeket. Hatékony együttműködést tételez fel az adminisztráció, a vállalkozó és az egyén közö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826" w:leader="none"/>
          <w:tab w:val="left" w:pos="8013" w:leader="none"/>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másik</w:t>
      </w:r>
      <w:r>
        <w:rPr>
          <w:rFonts w:cs="Times New Roman" w:ascii="Times New Roman" w:hAnsi="Times New Roman"/>
        </w:rPr>
        <w:t xml:space="preserve"> lehetőség a piaci, a szociális, a politikai és a nemzetközi együttműködési intézményrendszer gyors kiépítésére alapozó, felülről indított, de </w:t>
      </w:r>
      <w:r>
        <w:rPr>
          <w:rFonts w:cs="Times New Roman" w:ascii="Times New Roman" w:hAnsi="Times New Roman"/>
          <w:u w:val="single"/>
        </w:rPr>
        <w:t>önfejlődésre képes institúciónális modell</w:t>
      </w:r>
      <w:r>
        <w:rPr>
          <w:rFonts w:cs="Times New Roman" w:ascii="Times New Roman" w:hAnsi="Times New Roman"/>
        </w:rPr>
        <w:t>. Ez a modernizációs filozófia döntően szervetlen alapú, amennyiben hazai talajra kívánja adaptálni a másutt bevált tulajdonrendszert, a piac intézményeit, az állam szerepét, a jogrendszert stb.. Feltételezi, hogy a gyors intézményi átalakulás növekedési energiái az erőforrás-gyarapodás elsősorban szerves formáit ösztönzik majd, egyben hozzájárulnak egy új típusú civilizáció létrejöttéhez is. Ez a megoldás gyorsíthatja a nemzetközi illeszkedést is.</w:t>
      </w:r>
    </w:p>
    <w:p>
      <w:pPr>
        <w:pStyle w:val="TextBody"/>
        <w:shd w:fill="auto" w:val="clear"/>
        <w:tabs>
          <w:tab w:val="clear" w:pos="720"/>
          <w:tab w:val="left" w:pos="4826" w:leader="none"/>
          <w:tab w:val="left" w:pos="801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47"/>
          <w:headerReference w:type="default" r:id="rId48"/>
          <w:footerReference w:type="even"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816" w:leader="dot"/>
          <w:tab w:val="left" w:pos="5829" w:leader="dot"/>
          <w:tab w:val="left" w:pos="8450" w:leader="dot"/>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harmadik</w:t>
      </w:r>
      <w:r>
        <w:rPr>
          <w:rFonts w:cs="Times New Roman" w:ascii="Times New Roman" w:hAnsi="Times New Roman"/>
        </w:rPr>
        <w:t xml:space="preserve"> "támadási" irány </w:t>
      </w:r>
      <w:r>
        <w:rPr>
          <w:rFonts w:cs="Times New Roman" w:ascii="Times New Roman" w:hAnsi="Times New Roman"/>
          <w:u w:val="single"/>
        </w:rPr>
        <w:t>az egyéni befogadó-készséget és alkalmazkodó készséget</w:t>
      </w:r>
      <w:r>
        <w:rPr>
          <w:rFonts w:cs="Times New Roman" w:ascii="Times New Roman" w:hAnsi="Times New Roman"/>
        </w:rPr>
        <w:t xml:space="preserve"> célozza meg. Ebben a fejlett civilizáció szellemi és tárgyi kultúráját intenzív formában, a tömegkommunikációs és oktatási rendszereken, különféle mintarendszerek létrehozásán és működtetésén keresztül közvetítik. Kiszélesedik az információkhoz férés eszköztára, a nemzetközi kapcsolatok egyénekre szabott rendszere. Serkentik a különböző önszerveződési formákat. Az elgondolás alapja az, hogy a hazai modernizáció gátja főként kulturális, </w:t>
      </w:r>
    </w:p>
    <w:p>
      <w:pPr>
        <w:pStyle w:val="TextBody"/>
        <w:shd w:fill="auto" w:val="clear"/>
        <w:tabs>
          <w:tab w:val="clear" w:pos="720"/>
          <w:tab w:val="left" w:pos="4816" w:leader="dot"/>
          <w:tab w:val="left" w:pos="5829" w:leader="dot"/>
          <w:tab w:val="left" w:pos="8450" w:leader="dot"/>
        </w:tabs>
        <w:spacing w:lineRule="auto" w:line="240" w:before="0" w:after="0"/>
        <w:ind w:hanging="0"/>
        <w:jc w:val="both"/>
        <w:rPr/>
      </w:pPr>
      <w:r>
        <w:rPr>
          <w:rFonts w:cs="Times New Roman" w:ascii="Times New Roman" w:hAnsi="Times New Roman"/>
        </w:rPr>
        <w:t xml:space="preserve">civilizációs természetű, és csak ezek színvonalemelése </w:t>
      </w:r>
      <w:r>
        <w:rPr>
          <w:rStyle w:val="SzvegtrzsTrkz1pt1"/>
          <w:rFonts w:cs="Times New Roman" w:ascii="Times New Roman" w:hAnsi="Times New Roman"/>
          <w:spacing w:val="0"/>
        </w:rPr>
        <w:t>árán</w:t>
      </w:r>
      <w:r>
        <w:rPr>
          <w:rFonts w:cs="Times New Roman" w:ascii="Times New Roman" w:hAnsi="Times New Roman"/>
        </w:rPr>
        <w:t xml:space="preserve"> teremthetők meg az anyagi és az intézményi feltételek.</w:t>
      </w:r>
    </w:p>
    <w:p>
      <w:pPr>
        <w:pStyle w:val="TextBody"/>
        <w:shd w:fill="auto" w:val="clear"/>
        <w:tabs>
          <w:tab w:val="clear" w:pos="720"/>
          <w:tab w:val="left" w:pos="4816" w:leader="dot"/>
          <w:tab w:val="left" w:pos="5829" w:leader="dot"/>
          <w:tab w:val="left" w:pos="8450"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tratégiai alternatívák szemszögéből tehát alapvető, hogy mely területeken elkerülhetetlen egy tőkekoncentrációs folyamattal indított, felülről (programokkal) vezérelt felzárkózás, és hol lehet elsősorban az intézményi fejlődésre alapozni. Hasonlóan kritikus pont a civilizációs értékek közvetítésének módja, időigénye és hatásosság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modernizációhoz szükséges külső és belső források arányai és összefüggései.</w:t>
      </w:r>
    </w:p>
    <w:p>
      <w:pPr>
        <w:pStyle w:val="Szvegtrzs31"/>
        <w:shd w:fill="auto" w:val="clear"/>
        <w:spacing w:lineRule="auto" w:line="240" w:before="0" w:after="0"/>
        <w:rPr>
          <w:b w:val="false"/>
          <w:b w:val="false"/>
        </w:rPr>
      </w:pPr>
      <w:r>
        <w:rPr>
          <w:b w:val="false"/>
        </w:rPr>
      </w:r>
    </w:p>
    <w:p>
      <w:pPr>
        <w:pStyle w:val="Szvegtrzs31"/>
        <w:shd w:fill="auto" w:val="clear"/>
        <w:spacing w:lineRule="auto" w:line="240" w:before="0" w:after="0"/>
        <w:rPr/>
      </w:pPr>
      <w:r>
        <w:rPr>
          <w:b w:val="false"/>
        </w:rPr>
        <w:t>A modernizációs stratégia mozgástérkorlátai között leginkább szembetűnő a</w:t>
      </w:r>
      <w:r>
        <w:rPr>
          <w:rStyle w:val="SzvegtrzsDlt"/>
          <w:rFonts w:cs="Times New Roman"/>
          <w:b/>
          <w:i w:val="false"/>
        </w:rPr>
        <w:t xml:space="preserve"> </w:t>
      </w:r>
      <w:r>
        <w:rPr>
          <w:rStyle w:val="SzvegtrzsDlt"/>
          <w:rFonts w:cs="Times New Roman"/>
          <w:b/>
          <w:u w:val="single"/>
        </w:rPr>
        <w:t>forráshiány</w:t>
      </w:r>
      <w:r>
        <w:rPr>
          <w:rStyle w:val="SzvegtrzsDlt"/>
          <w:rFonts w:cs="Times New Roman"/>
          <w:b/>
          <w:i w:val="false"/>
        </w:rPr>
        <w:t>.</w:t>
      </w:r>
      <w:r>
        <w:rPr>
          <w:b w:val="false"/>
        </w:rPr>
        <w:t xml:space="preserve"> A magyar gazdaság alacsony felhalmozó-képességével és a felzárkózás kényszerű sürgetésével összefüggésben szokás hangsúlyozni a </w:t>
      </w:r>
      <w:r>
        <w:rPr>
          <w:b w:val="false"/>
          <w:u w:val="single"/>
        </w:rPr>
        <w:t>külföldi tőke</w:t>
      </w:r>
      <w:r>
        <w:rPr>
          <w:b w:val="false"/>
        </w:rPr>
        <w:t xml:space="preserve"> meghatározó, de legalábbis a modernizáció "kezdősebességét" biztosító szerepét. A külföldi tőke befolyásának ugyanakkor lehetnek olyan hatásai is, amelyek egy növekvő technológiai és ezen keresztül gazdasági függést jelentenek. A gazdasági függés végső soron, egy hosszú távon érvényesülő kedvezőtlen jövedelemelosztáshoz is vezethet.</w:t>
      </w:r>
    </w:p>
    <w:p>
      <w:pPr>
        <w:pStyle w:val="Szvegtrzs31"/>
        <w:shd w:fill="auto" w:val="clear"/>
        <w:spacing w:lineRule="auto" w:line="240" w:before="0" w:after="0"/>
        <w:rPr>
          <w:b w:val="false"/>
          <w:b w:val="false"/>
        </w:rPr>
      </w:pPr>
      <w:r>
        <w:rPr>
          <w:b w:val="false"/>
        </w:rPr>
      </w:r>
    </w:p>
    <w:p>
      <w:pPr>
        <w:pStyle w:val="TextBody"/>
        <w:shd w:fill="auto" w:val="clear"/>
        <w:tabs>
          <w:tab w:val="clear" w:pos="720"/>
          <w:tab w:val="left" w:pos="1231" w:leader="dot"/>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belső források</w:t>
      </w:r>
      <w:r>
        <w:rPr>
          <w:rFonts w:cs="Times New Roman" w:ascii="Times New Roman" w:hAnsi="Times New Roman"/>
        </w:rPr>
        <w:t xml:space="preserve"> domináns szerepének hangsúlyozása ez utóbbi tényező mellett azon a meggyőződésen alapul, hogy csak a hazai források hatékony mozgósítása mellett képzelhető el a magyar érdekeknek megfelelő külföldi tőkebevonás. Ez egyidejűleg igen aktív tőkeimport-befolyásolási politikát is feltételez. A hazai modernizációnak tehát a belföldi tőke szerves alapú megerősödése lenne e felfogás szerint az előfeltétele. Kérdés, hogy ez a folyamat mennyi idő alatt, és milyen területeken menne végbe.</w:t>
      </w:r>
    </w:p>
    <w:p>
      <w:pPr>
        <w:pStyle w:val="TextBody"/>
        <w:shd w:fill="auto" w:val="clear"/>
        <w:tabs>
          <w:tab w:val="clear" w:pos="720"/>
          <w:tab w:val="left" w:pos="1231"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ülső forrásbevonás jelenbeli kényszere ma aligha vitatható. Az azonban a szóban forgó hosszabb időszak egyik legkényesebb kérdése, hogy milyen viszonyt tételezünk fel a külföldi tőke arányának gyors növekedése és a belföldi tőke megerősödése, valamint a gazdaságpolitika szabadságfoka és a felzárkózás hatékonysága között. Ezen belül ugyancsak alapvető kérdés, hogy mennyiben lehet számítani arra, hogy a tőkeimport a magyar technológiai innovációt, szervezési kultúrát, piacra jutási lehetőségeket bővíti azzal az eséllyel szemben, hogy környezeti kockázatokat importálunk és megmerevítjük az anyag- és energiaigényes termelési szerkezetünk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pPr>
      <w:r>
        <w:rPr/>
        <w:t>A gazdaság és a társadalom szereplőinek befolyásolhatósága</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rn gazdaságszervezési és társadalompolitikai elgondolások jobban építenek az alanyok magatartási, viselkedési mintáira, a kialakult normákra és az azon keresztüli befolyásolásra, mint a közvetlen input, illetve output oldali beavatkozásra, illetve a felülről vezérelt folyamatokra. Ez a tény a modernizációval együtt paradigmaváltásra készteti elsősorban az államot, de a többi gazdasági szereplő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51"/>
          <w:headerReference w:type="default" r:id="rId52"/>
          <w:footerReference w:type="even"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z államnak a befolyásolási, ösztönzési, koordinációs szerepkört nem lehet az önszerveződés, öndetermináció rovására gyakorolnia, és önkorlátozó magatartást kell tanúsítania a stabilizációs és intervenciós szerepekben is. A gazdasági szférának ahhoz kell fokozatosan hozzászoknia, hogy lazul az államhoz és erősödik a háztartásokhoz kötődése. A háztartások is egyre kevésbé függenek az államtól (a paternalizmus leépül) és egyre jobban kötődnek a vállalkozói szektorho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me folyamatok instabilitást visznek az egyes szereplők magatartásába. Különösen nehéz az állami érdek-partikularitásokat figyelmen kívül hagyni, hiszen az átmeneti időszak még az állam gazdálkodói és gazdaságszervezői feladatait erőteljesen igényli. Ugyancsak problematikus a vállalati szférának az alkumechanizmusokról átállnia a piaci viselkedés mintáira. A bizonytalan gazdálkodási feltételekre nem épülhet stratégiai magatartás. A háztartásoknál egyelőre nem számíthatunk stabil várakozásokra, könnyen kiszámítható reakciók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Stratégiai kérdés, hogy ilyen feltételek mellett hol lehet viszonylag szilárd viselkedési mintákra építeni, és hol kell számolni nehezen kiszámítható reakciókkal. Ez utóbbi esetekben mi az elviselhető kockázat és milyen feltételek mellett szükséges direkt intervenciókkal é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rnizációs stratégia pályái tehát korántsem determináltak. A kombinációs lehetőségek elsősorban a változó külső és belső körülményekre adott válaszokban az alkalmazkodás típusában és eszköztárában van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vetkezőkben kísérletet teszünk a felvetett kérdések megválaszolására, kiindulva a stratégia tartalmából, figyelembe véve a manőverezési lehetőségeket, a mozgáster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3. A modernizáció fő irányai</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66" w:leader="dot"/>
          <w:tab w:val="left" w:pos="448" w:leader="dot"/>
          <w:tab w:val="left" w:pos="880" w:leader="dot"/>
        </w:tabs>
        <w:spacing w:lineRule="auto" w:line="240" w:before="0" w:after="0"/>
        <w:ind w:hanging="0"/>
        <w:jc w:val="both"/>
        <w:rPr>
          <w:rFonts w:ascii="Times New Roman" w:hAnsi="Times New Roman" w:cs="Times New Roman"/>
          <w:u w:val="single"/>
        </w:rPr>
      </w:pPr>
      <w:r>
        <w:rPr>
          <w:rFonts w:cs="Times New Roman" w:ascii="Times New Roman" w:hAnsi="Times New Roman"/>
          <w:u w:val="single"/>
        </w:rPr>
        <w:t>a.) A modernizáció anyagi-technikai és szellemi bázisának létrehozása</w:t>
      </w:r>
    </w:p>
    <w:p>
      <w:pPr>
        <w:pStyle w:val="TextBody"/>
        <w:shd w:fill="auto" w:val="clear"/>
        <w:tabs>
          <w:tab w:val="clear" w:pos="720"/>
          <w:tab w:val="left" w:pos="266" w:leader="dot"/>
          <w:tab w:val="left" w:pos="448" w:leader="dot"/>
          <w:tab w:val="left" w:pos="880" w:leader="dot"/>
        </w:tabs>
        <w:spacing w:lineRule="auto" w:line="240" w:before="0" w:after="0"/>
        <w:ind w:hanging="0"/>
        <w:jc w:val="both"/>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jc w:val="both"/>
        <w:rPr/>
      </w:pPr>
      <w:r>
        <w:rPr>
          <w:rFonts w:cs="Times New Roman" w:ascii="Times New Roman" w:hAnsi="Times New Roman"/>
        </w:rPr>
        <w:t>Gazdaságunk anyagi és szellemi erőforrásai az elmúlt évtizedekben, olymértékben avultak el, hogy egy modernizációs típusú felzárkózást csak egy "eredeti" reál- és humántőke-akkumulációs folyamat révén lehet elérni. A leromlási folyamat nem volt egyenletes, így egyaránt találhatók műszakilag, illetve tudományos értelemben fejlett vagy alig lemaradó és gazdasági értelemben értéktelen területek, sziget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Szerves és szervetlen pályá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 xml:space="preserve">Ha megvizsgáljuk a modernizációs fejlődési pályák jellegét, a hazai adottságok alapján vegyes kép rajzolódik ki. A </w:t>
      </w:r>
      <w:r>
        <w:rPr>
          <w:rFonts w:cs="Times New Roman" w:ascii="Times New Roman" w:hAnsi="Times New Roman"/>
          <w:u w:val="single"/>
        </w:rPr>
        <w:t>szerves fejlődés</w:t>
      </w:r>
      <w:r>
        <w:rPr>
          <w:rFonts w:cs="Times New Roman" w:ascii="Times New Roman" w:hAnsi="Times New Roman"/>
        </w:rPr>
        <w:t xml:space="preserve"> számára a legjobb lehetőségekkel, összefüggő szektorként az agrárgazdaság rendelkezik. Itt építhető - a felmerülő sokrétű megújulási igény ellenére is - a meglevő termelési-technológiai kultúrákra, a kutatási háttérre, a szervezeti rendszerre és az intézményhálózatra a legkisebb konfliktus árán egy teljesítőképes és versenyképes ágazat. Nem teljesen összefüggő rendszerként tekinthető ilyennek mindazon termelési kultúráknak az összessége, amelyek a fejlett európai és amerikai, valamint távol-keleti vállalatokkal hosszabb ideje kereskedelmi, fejlesztési és termelési kapcsolatokat építettek ki. Ezek a gyártási ágak is - mint például a feldolgozó vegyipar egyes területei, könnyűipari szakágazat - szerves modernizációs pályára állítható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55"/>
          <w:headerReference w:type="default" r:id="rId56"/>
          <w:footerReference w:type="even"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A bázisiparok egy része és a gépipar zöme azonban a sajátos monopiaci struktúrára, vagy a korlátozott és igénytelen keresletre épülve olyan helyzetbe került, hogy itt organikus fejlődésről aligha lehet szó. E területek modernizációját szinte kizárólag </w:t>
      </w:r>
      <w:r>
        <w:rPr>
          <w:rFonts w:cs="Times New Roman" w:ascii="Times New Roman" w:hAnsi="Times New Roman"/>
          <w:u w:val="single"/>
        </w:rPr>
        <w:t>szervetlen</w:t>
      </w:r>
      <w:r>
        <w:rPr>
          <w:rFonts w:cs="Times New Roman" w:ascii="Times New Roman" w:hAnsi="Times New Roman"/>
        </w:rPr>
        <w:t xml:space="preserve"> módon, tehát a fejlettebb régiókból átvett és beépített minták alapján lehet megvalósítani, vagy fejlődésük törésszerű megszakadásával lehet számolni.</w:t>
      </w:r>
    </w:p>
    <w:p>
      <w:pPr>
        <w:pStyle w:val="TextBody"/>
        <w:shd w:fill="auto" w:val="clear"/>
        <w:tabs>
          <w:tab w:val="clear" w:pos="720"/>
          <w:tab w:val="left" w:pos="1907" w:leader="dot"/>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gazdasági tudásbázis</w:t>
      </w:r>
      <w:r>
        <w:rPr>
          <w:rFonts w:cs="Times New Roman" w:ascii="Times New Roman" w:hAnsi="Times New Roman"/>
        </w:rPr>
        <w:t xml:space="preserve"> a többi kelet-közép Európai országhoz képest nálunk kiegyensúlyozottabb, de a szervezési, a marketing és a pénzügyi kultúra így is elmaradott. A korábbi ismeretekre való ráépítés lehetősége korlátozott, tehát itt is domináns a </w:t>
      </w:r>
      <w:r>
        <w:rPr>
          <w:rFonts w:cs="Times New Roman" w:ascii="Times New Roman" w:hAnsi="Times New Roman"/>
          <w:u w:val="single"/>
        </w:rPr>
        <w:t>szervetlen</w:t>
      </w:r>
      <w:r>
        <w:rPr>
          <w:rFonts w:cs="Times New Roman" w:ascii="Times New Roman" w:hAnsi="Times New Roman"/>
        </w:rPr>
        <w:t xml:space="preserve"> út. Az informatikai kultúrát - a viszonylag elterjedt számítástechnikai ismeretkör ellenére - szinte teljesen újként kell létrehozni.</w:t>
      </w:r>
    </w:p>
    <w:p>
      <w:pPr>
        <w:pStyle w:val="TextBody"/>
        <w:shd w:fill="auto" w:val="clear"/>
        <w:tabs>
          <w:tab w:val="clear" w:pos="720"/>
          <w:tab w:val="left" w:pos="1907"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056" w:leader="none"/>
          <w:tab w:val="left" w:pos="4394" w:leader="none"/>
          <w:tab w:val="left" w:pos="6554" w:leader="none"/>
          <w:tab w:val="left" w:pos="7437" w:leader="none"/>
        </w:tabs>
        <w:spacing w:lineRule="auto" w:line="240" w:before="0" w:after="0"/>
        <w:ind w:hanging="0"/>
        <w:jc w:val="both"/>
        <w:rPr>
          <w:rFonts w:ascii="Times New Roman" w:hAnsi="Times New Roman" w:cs="Times New Roman"/>
        </w:rPr>
      </w:pPr>
      <w:r>
        <w:rPr>
          <w:rFonts w:cs="Times New Roman" w:ascii="Times New Roman" w:hAnsi="Times New Roman"/>
        </w:rPr>
        <w:t>A szolgáltatási szféra jelentős része egy, a jövőbenitől sok tekintetben eltérő fejlődés felfogásra és társadalom</w:t>
        <w:softHyphen/>
        <w:t>filozófiára épült. Ezért szerkezete és működési elvei nagyrészt megújításra szorulnak. A hálózatos infrastruktúrának az a része, amely a fejlett országok többségében az állami szektorhoz tartozik (út- és vasúthálózatok, vezetékes rendszerek) szerves úton fejleszthető, ugyanakkor a piaci, üzleti szolgáltatások zömét újonnan kell megteremteni.</w:t>
      </w:r>
    </w:p>
    <w:p>
      <w:pPr>
        <w:pStyle w:val="TextBody"/>
        <w:shd w:fill="auto" w:val="clear"/>
        <w:tabs>
          <w:tab w:val="clear" w:pos="720"/>
          <w:tab w:val="left" w:pos="2056" w:leader="none"/>
          <w:tab w:val="left" w:pos="4394" w:leader="none"/>
          <w:tab w:val="left" w:pos="6554" w:leader="none"/>
          <w:tab w:val="left" w:pos="743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600" w:leader="none"/>
        </w:tabs>
        <w:spacing w:lineRule="auto" w:line="240" w:before="0" w:after="0"/>
        <w:ind w:hanging="0"/>
        <w:jc w:val="both"/>
        <w:rPr>
          <w:rFonts w:ascii="Times New Roman" w:hAnsi="Times New Roman" w:cs="Times New Roman"/>
        </w:rPr>
      </w:pPr>
      <w:r>
        <w:rPr>
          <w:rFonts w:cs="Times New Roman" w:ascii="Times New Roman" w:hAnsi="Times New Roman"/>
        </w:rPr>
        <w:t>Hasonlóan vegyes a kép a humán infrastruktúrában is, ahol a teljesítmény-követelmények részben piaci alapokra helyeződése szükségképpen szervetlen elemeket visz majd be a fejlődésbe.</w:t>
      </w:r>
    </w:p>
    <w:p>
      <w:pPr>
        <w:pStyle w:val="TextBody"/>
        <w:shd w:fill="auto" w:val="clear"/>
        <w:tabs>
          <w:tab w:val="clear" w:pos="720"/>
          <w:tab w:val="left" w:pos="760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60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pályaorientáció és a modernizációs mintá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3822" w:leader="none"/>
          <w:tab w:val="left" w:pos="6122" w:leader="none"/>
          <w:tab w:val="left" w:pos="8464" w:leader="none"/>
        </w:tabs>
        <w:spacing w:lineRule="auto" w:line="240" w:before="0" w:after="0"/>
        <w:ind w:hanging="0"/>
        <w:jc w:val="both"/>
        <w:rPr/>
      </w:pPr>
      <w:r>
        <w:rPr>
          <w:rFonts w:cs="Times New Roman" w:ascii="Times New Roman" w:hAnsi="Times New Roman"/>
        </w:rPr>
        <w:t xml:space="preserve">A ma működő, zömében </w:t>
      </w:r>
      <w:r>
        <w:rPr>
          <w:rStyle w:val="SzvegtrzsTrkz2pt"/>
          <w:rFonts w:cs="Times New Roman" w:ascii="Times New Roman" w:hAnsi="Times New Roman"/>
          <w:spacing w:val="0"/>
          <w:u w:val="single"/>
        </w:rPr>
        <w:t xml:space="preserve">érett termelési kultúrák </w:t>
      </w:r>
      <w:r>
        <w:rPr>
          <w:rFonts w:cs="Times New Roman" w:ascii="Times New Roman" w:hAnsi="Times New Roman"/>
          <w:u w:val="single"/>
        </w:rPr>
        <w:t>modernizálódásának</w:t>
      </w:r>
      <w:r>
        <w:rPr>
          <w:rFonts w:cs="Times New Roman" w:ascii="Times New Roman" w:hAnsi="Times New Roman"/>
        </w:rPr>
        <w:t>, (illetve intenzifikálásának) célszerűen olyan modellt kell követnie, amely ezeket a gyártási kultúrákat radikálisan korszerűsítette és megtalálta versenyképességükhöz</w:t>
        <w:tab/>
        <w:t>szükséges méretüket és specializációjukat. Ezenközben figyelemmel volt a környezetvédelemre és a munkafeltételek javítására is. Ez a modell elsősorban a hetvenes évek nyugat- és észak-európai fejlesztéspolitikájában található meg. A határozott válságkezelés, sikeres leépítés, korszerűsítés és regionális politika mellett figyelmet érdemel a foglalkoztatás és szociálpolitika koncepciója is.</w:t>
      </w:r>
    </w:p>
    <w:p>
      <w:pPr>
        <w:pStyle w:val="TextBody"/>
        <w:shd w:fill="auto" w:val="clear"/>
        <w:tabs>
          <w:tab w:val="clear" w:pos="720"/>
          <w:tab w:val="left" w:pos="3822" w:leader="none"/>
          <w:tab w:val="left" w:pos="6122" w:leader="none"/>
          <w:tab w:val="left" w:pos="846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302" w:leader="dot"/>
          <w:tab w:val="left" w:pos="2890" w:leader="dot"/>
        </w:tabs>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új technikai kultúrák</w:t>
      </w:r>
      <w:r>
        <w:rPr>
          <w:rFonts w:cs="Times New Roman" w:ascii="Times New Roman" w:hAnsi="Times New Roman"/>
        </w:rPr>
        <w:t xml:space="preserve"> meghonosításának lehetséges modelljét a sikeres, gyorsan iparosodó országok tapasztalataira építhetjük, főként a beruházási és a piacpolitika tekintetében. A szervezési kultúra és az üzemeltetés a kelet-középEurópai hagyományok miatt nem épülhet közvetlenül erre a modellre.</w:t>
      </w:r>
    </w:p>
    <w:p>
      <w:pPr>
        <w:pStyle w:val="TextBody"/>
        <w:shd w:fill="auto" w:val="clear"/>
        <w:tabs>
          <w:tab w:val="clear" w:pos="720"/>
          <w:tab w:val="left" w:pos="1302" w:leader="dot"/>
          <w:tab w:val="left" w:pos="2890"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482" w:leader="dot"/>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szolgáltatási szférában</w:t>
      </w:r>
      <w:r>
        <w:rPr>
          <w:rFonts w:cs="Times New Roman" w:ascii="Times New Roman" w:hAnsi="Times New Roman"/>
        </w:rPr>
        <w:t xml:space="preserve"> a fejlett nyugat-európai minták mellett célszerű figyelembe venni az észak-amerikai teljesítményelvet és hatékonyságot. Ez utóbbi elsősorban a kereskedelmi, vendéglátó-ipari és pénzügyi szolgáltatásokra vonatkozik. A közlekedésben és a telekommunikációban az állam kezdeményező szerepére sikeres francia példák vannak, amelyek különösen az átmeneti időszak kezdetén hasznosíthatók.</w:t>
      </w:r>
    </w:p>
    <w:p>
      <w:pPr>
        <w:pStyle w:val="TextBody"/>
        <w:shd w:fill="auto" w:val="clear"/>
        <w:tabs>
          <w:tab w:val="clear" w:pos="720"/>
          <w:tab w:val="left" w:pos="2482"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326" w:leader="dot"/>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humán infrastruktúra</w:t>
      </w:r>
      <w:r>
        <w:rPr>
          <w:rFonts w:cs="Times New Roman" w:ascii="Times New Roman" w:hAnsi="Times New Roman"/>
        </w:rPr>
        <w:t xml:space="preserve"> hazai fejlesztési elveit az EK-92 ajánlásaihoz, tehát egy közös európai kultúrkör követelményeihez célszerű igazítani. Ez mind a tudományos-kulturális tudásanyag, mind pedig a gazdasági és műszaki ismeretanyag, illetve a jogismeret tekintetében javítja bekapcsolódási esélyeinket.</w:t>
      </w:r>
    </w:p>
    <w:p>
      <w:pPr>
        <w:pStyle w:val="TextBody"/>
        <w:shd w:fill="auto" w:val="clear"/>
        <w:tabs>
          <w:tab w:val="clear" w:pos="720"/>
          <w:tab w:val="left" w:pos="1326"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326"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modernizáció támadáspontja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59"/>
          <w:headerReference w:type="default" r:id="rId60"/>
          <w:footerReference w:type="even"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ek alapján a modernizációs folyamat támadáspontjai az anyagi-szellemi bázis létrehozásában a következő területeken jelölhetők meg:</w:t>
      </w:r>
    </w:p>
    <w:p>
      <w:pPr>
        <w:pStyle w:val="TextBody"/>
        <w:shd w:fill="auto" w:val="clear"/>
        <w:tabs>
          <w:tab w:val="clear" w:pos="720"/>
          <w:tab w:val="left" w:pos="69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műszaki fejlődés társadalomra és gazdaságra nagy hatást gyakorló kultúráinak létrehozása a termelésben és a fogyasztásban. Ilyennek tekinthetők az informatika, az új anyagok megjelenése, valamint a környezetbarát technológiák - hazai sajátosságokat, adottságokat is figyelembevevő - terjesztése.</w:t>
      </w:r>
    </w:p>
    <w:p>
      <w:pPr>
        <w:pStyle w:val="TextBody"/>
        <w:shd w:fill="auto" w:val="clear"/>
        <w:tabs>
          <w:tab w:val="clear" w:pos="720"/>
          <w:tab w:val="left" w:pos="69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98" w:leader="none"/>
        </w:tabs>
        <w:spacing w:lineRule="auto" w:line="240" w:before="0" w:after="0"/>
        <w:ind w:left="567" w:hanging="0"/>
        <w:jc w:val="both"/>
        <w:rPr/>
      </w:pPr>
      <w:r>
        <w:rPr>
          <w:rFonts w:cs="Times New Roman" w:ascii="Times New Roman" w:hAnsi="Times New Roman"/>
        </w:rPr>
        <w:t>- A minőség és a megbízhatóság értékké, normává tétele az egyéni tudásban és képességekben, az áruk és szolgáltatások termelésében és értékesítésében, az üzleti kapcsolatokban és a kutatási-fejlesztési együttműködésben.</w:t>
      </w:r>
    </w:p>
    <w:p>
      <w:pPr>
        <w:pStyle w:val="TextBody"/>
        <w:shd w:fill="auto" w:val="clear"/>
        <w:tabs>
          <w:tab w:val="clear" w:pos="720"/>
          <w:tab w:val="left" w:pos="69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0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szervezési és vezetési kultúra európai normáinak bevitele a vállalkozási szférába, valamint a marketing, a pénzügy-politikai és -technikai ismeretek széleskörű terjesztése.</w:t>
      </w:r>
    </w:p>
    <w:p>
      <w:pPr>
        <w:pStyle w:val="TextBody"/>
        <w:shd w:fill="auto" w:val="clear"/>
        <w:tabs>
          <w:tab w:val="clear" w:pos="720"/>
          <w:tab w:val="left" w:pos="70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z üzleti és banki szolgáltatások infrastruktúrájának kiépítése és elterjesztése, a gazdasági és polgári jogtudat fejlesztése.</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munkakultúra, a kommunikációs és a kooperációs készségek fejlesztése a termelőszférában és az infrastruktúr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modernizáció reálszférájának mozgástere</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rnizációs pálya dinamikájának és szerkezeti jellemzőinek prognózisa annak megítélésétől is függ, hogyan határozzák meg ezt a pályát a fejlődést serkentő és gátló tényezők, milyen esélyt nyújtanak a gazdaságpolitika aktív szerepvállalása számá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666" w:leader="none"/>
        </w:tabs>
        <w:spacing w:lineRule="auto" w:line="240" w:before="0" w:after="0"/>
        <w:ind w:hanging="0"/>
        <w:jc w:val="both"/>
        <w:rPr/>
      </w:pPr>
      <w:r>
        <w:rPr>
          <w:rFonts w:cs="Times New Roman" w:ascii="Times New Roman" w:hAnsi="Times New Roman"/>
        </w:rPr>
        <w:t xml:space="preserve">A gazdaság leromlott erőforrásainak pótlásához, korszerűsítéséhez szükséges pénzügyi források elégtelenek. A külső hitelezők által nyújtott </w:t>
      </w:r>
      <w:r>
        <w:rPr>
          <w:rFonts w:cs="Times New Roman" w:ascii="Times New Roman" w:hAnsi="Times New Roman"/>
          <w:u w:val="single"/>
        </w:rPr>
        <w:t>hitelforrások</w:t>
      </w:r>
      <w:r>
        <w:rPr>
          <w:rFonts w:cs="Times New Roman" w:ascii="Times New Roman" w:hAnsi="Times New Roman"/>
        </w:rPr>
        <w:t xml:space="preserve"> döntő része az adósságszolgálatot, kisebb részben a tartalékfeltöltést szolgálja és a szükséglethez mérten csak marginális mértékben finanszíroz fejlesztési célokat. A különféle pénzügyi alapokat létrehozó befektető társaságok, alapítványok befektetési hajlandóságát gátolja az értékpapírpiac fejletlensége, a tőke-javak értékelési bizonytalansága. Végül a közvetlen tőkeberuházások jelentős része a gyors tőkemegtérülést tartja szem előtt, így tartós forrásként ez sem vehető még figyelembe. A külföldi források nettó többletének szükséges nagyságrendjét - jelenlegi abszorbciós képességünket figyelembe véve - kb. évi 3-4 milliárd dollárnyi friss tőkében lehet meghatározni (ez a GDP 10</w:t>
      </w:r>
      <w:r>
        <w:rPr>
          <w:rStyle w:val="SzvegtrzsDlt"/>
          <w:rFonts w:cs="Times New Roman" w:ascii="Times New Roman" w:hAnsi="Times New Roman"/>
          <w:i w:val="false"/>
        </w:rPr>
        <w:t>%-a)</w:t>
      </w:r>
      <w:r>
        <w:rPr>
          <w:rFonts w:cs="Times New Roman" w:ascii="Times New Roman" w:hAnsi="Times New Roman"/>
        </w:rPr>
        <w:t xml:space="preserve">. Ezzel a többletforrással együtt a </w:t>
      </w:r>
      <w:r>
        <w:rPr>
          <w:rFonts w:cs="Times New Roman" w:ascii="Times New Roman" w:hAnsi="Times New Roman"/>
          <w:u w:val="single"/>
        </w:rPr>
        <w:t>felhalmozási ráta</w:t>
      </w:r>
      <w:r>
        <w:rPr>
          <w:rFonts w:cs="Times New Roman" w:ascii="Times New Roman" w:hAnsi="Times New Roman"/>
        </w:rPr>
        <w:t xml:space="preserve"> kezdetben a GDP 25</w:t>
      </w:r>
      <w:r>
        <w:rPr>
          <w:rStyle w:val="Szvegtrzs11pt"/>
          <w:rFonts w:cs="Times New Roman" w:ascii="Times New Roman" w:hAnsi="Times New Roman"/>
          <w:b w:val="false"/>
          <w:sz w:val="24"/>
          <w:szCs w:val="24"/>
        </w:rPr>
        <w:t>%-át</w:t>
      </w:r>
      <w:r>
        <w:rPr>
          <w:rFonts w:cs="Times New Roman" w:ascii="Times New Roman" w:hAnsi="Times New Roman"/>
        </w:rPr>
        <w:t xml:space="preserve"> is elérhetné, később 20 % körül stabilizálódhatna. Ez utóbbi mérték a modernizációhoz szükséges tőkeintenzívebb fejlődési pálya alsó sávjának tekinthető, még akkor is, ha tudjuk, jelentős hatékonyságjavítási tartalék van mind a fejlesztési </w:t>
        <w:softHyphen/>
        <w:t>beruházási, mind a gazdálkodási tevékenységben.</w:t>
      </w:r>
    </w:p>
    <w:p>
      <w:pPr>
        <w:pStyle w:val="TextBody"/>
        <w:shd w:fill="auto" w:val="clear"/>
        <w:tabs>
          <w:tab w:val="clear" w:pos="720"/>
          <w:tab w:val="left" w:pos="266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adósságszolgálat teljesítéséhez szükséges hitelforrásokon túlmenő nettó forrásbevonás lehetőségeit illetően nagy a bizonytalanság. A mai helyzetet kivetítve ez a mérték évi 300-500 millió dollár lehet, míg optimistább (főleg külföldi) körök 1, 5-2 Md dollár többletforrást prognosztizálnak évente. A Világkiállítás a 90-es évek második harmadában még kb. ugyanilyen nagyságrendű tőkebevonást eredményez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63"/>
          <w:headerReference w:type="default" r:id="rId64"/>
          <w:footerReference w:type="even"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jelenlegi kilátások tehát 2-3 Md dollárnyi, azaz 120-180 Md forintnyi </w:t>
      </w:r>
      <w:r>
        <w:rPr>
          <w:rFonts w:cs="Times New Roman" w:ascii="Times New Roman" w:hAnsi="Times New Roman"/>
          <w:u w:val="single"/>
        </w:rPr>
        <w:t>többlet-megtakarítási szükségletet</w:t>
      </w:r>
      <w:r>
        <w:rPr>
          <w:rFonts w:cs="Times New Roman" w:ascii="Times New Roman" w:hAnsi="Times New Roman"/>
        </w:rPr>
        <w:t xml:space="preserve"> támasztanának belföldön, amelynek mobilizálhatósága döntő részben a lakosságtól, illetve a magánvállalkozási szférától füg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azai megtakarítási hányad nemzetközi összehasonlításban igen alacsony. A megtakarítási hajlandóság a háztartásokban növelhető, annak ellenére, hogy a jövedelemdifferenciálódás nyomán széles lehet a leszakadók, - átmeneti - elszegényedők rétege is. A kincsképzési, ingatlanvásárlási, valuta</w:t>
        <w:softHyphen/>
        <w:t>vásárlási, általában a spekulációs típusú megtakarítás fokozatosan átváltható értékpapír-portfolióra vagy közvetlen tőkebefektetésre. A vállalati szféra megtakarítási hajlandóságát a tulajdonreformból eredő vagyongyarapítási érdekeltség fokozhatja. A költségvetésnél a szigorúbb és következetesebb államháztartási szemlélet eredményezhetné a vállalkozási légkört nem rontó megtakarítás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785" w:leader="none"/>
          <w:tab w:val="left" w:pos="5694" w:leader="none"/>
          <w:tab w:val="left" w:pos="7417" w:leader="none"/>
        </w:tabs>
        <w:spacing w:lineRule="auto" w:line="240" w:before="0" w:after="0"/>
        <w:ind w:hanging="0"/>
        <w:jc w:val="both"/>
        <w:rPr/>
      </w:pPr>
      <w:r>
        <w:rPr>
          <w:rFonts w:cs="Times New Roman" w:ascii="Times New Roman" w:hAnsi="Times New Roman"/>
        </w:rPr>
        <w:t>A mai körülmények között, és várhatóan még 2-3 éven keresztül a kétszámjegyű infláció és az ennek megfelelő kamatlábak, a magas inflációs várakozások aláássák a megtakarítások értékpapírokba, illetve közvetlen beruházásokba irányulását. Ezért (ha nem sikerül drasztikusan és eredményesen antiinflációs légkört és gyakorlatot kialakítani) a forrásszűkösség rövidebb távon belföldi megtakarításokból aligha fedezhető. Az átmeneti időszak első éveiben tehát objektíve meghatározó jelentőségű a külföldi tőke szerepe a hiányzó hazai források fedezésében. Így is számolhatunk forráshiánnyal, különösen a 90-es évek első felében.</w:t>
      </w:r>
    </w:p>
    <w:p>
      <w:pPr>
        <w:pStyle w:val="TextBody"/>
        <w:shd w:fill="auto" w:val="clear"/>
        <w:tabs>
          <w:tab w:val="clear" w:pos="720"/>
          <w:tab w:val="left" w:pos="2785" w:leader="none"/>
          <w:tab w:val="left" w:pos="5694" w:leader="none"/>
          <w:tab w:val="left" w:pos="741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modernizációs folyamatot igen magas tőkeigényén és lassú megtérülésén túlmenő hatással akadályozza az infrastruktúra leromlott színvonala, korszerűtlen szerkezete és alacsony hatékonysága. A modernizáció szempontjából alapvető fontosságúnak tűnik a gyors és rugalmas üzletpolitikai döntésekhez szükséges </w:t>
      </w:r>
      <w:r>
        <w:rPr>
          <w:rFonts w:cs="Times New Roman" w:ascii="Times New Roman" w:hAnsi="Times New Roman"/>
          <w:u w:val="single"/>
        </w:rPr>
        <w:t>információs infrastruktúra</w:t>
      </w:r>
      <w:r>
        <w:rPr>
          <w:rFonts w:cs="Times New Roman" w:ascii="Times New Roman" w:hAnsi="Times New Roman"/>
        </w:rPr>
        <w:t>. A fejlődés esélyeit csökkenti az igényekhez gyorsan alkalmazkodni képes kisvállalkozási szféra fejletlensége, a kereskedelmi és a pénzügyi szolgáltatások alacsony színvonal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kutatás-és tudományigényes területek</w:t>
      </w:r>
      <w:r>
        <w:rPr>
          <w:rFonts w:cs="Times New Roman" w:ascii="Times New Roman" w:hAnsi="Times New Roman"/>
        </w:rPr>
        <w:t xml:space="preserve"> amúgy is szűk lehetőségeit egyelőre nem bővítik a piaci érést segítő ipari "inkubátorok" (ipari parkok és centrumok) és egyelőre ugyancsak nem beszélhetünk a kockázati tőke megfelelő nagyságáról sem.</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elatíve fejlettebb infrastruktúra a vállalkozások zömét a fővárosba irányítja, amely túlzsúfolt közlekedési rendszerével, rossz minőségű telefonhálózatával, szűkös ingatlankínálatával és a - vállalkozások működtetésével kapcsolatos anyagi és személyi feltételek hiánygazdálkodás- jellemzőivel csak korlátozott vonzerőt képes gyakoro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közlekedési és hírközlési hálózat fejletlensége, a szervezési és a munkakultúra különbségei, a humán kapacitás (jelenleg még elsősorban a nyelvtudás) korlátai gátolják a </w:t>
      </w:r>
      <w:r>
        <w:rPr>
          <w:rFonts w:cs="Times New Roman" w:ascii="Times New Roman" w:hAnsi="Times New Roman"/>
          <w:u w:val="single"/>
        </w:rPr>
        <w:t>vidéki modernizáció</w:t>
      </w:r>
      <w:r>
        <w:rPr>
          <w:rFonts w:cs="Times New Roman" w:ascii="Times New Roman" w:hAnsi="Times New Roman"/>
        </w:rPr>
        <w:t xml:space="preserve"> előrehaladását, illetve egyelőre illuzórikussá teszik akár egy magyar "szilikon-völgy", akár egy "kelet-európai hídfőállás", akár egy "különleges övezet" gyors kiépítés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hiányszituáció</w:t>
      </w:r>
      <w:r>
        <w:rPr>
          <w:rFonts w:cs="Times New Roman" w:ascii="Times New Roman" w:hAnsi="Times New Roman"/>
        </w:rPr>
        <w:t xml:space="preserve"> minden szolgáltatás árát (bérleti díját) erősen felveri, és így a kevésbé tőkeerős hazai vállalkozások számára megdrágítja a piacra lépés és a működés költségeit. Ez fékezően hat a korszerűsödésre, kockázatelhárító magatartást hoz létre, és áremelésekre ösztönö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jletlen infrastruktúra korlátozza a piacra lépők számát, ezáltal a versenyt is, fékezi az innovációt és táplálja az infláció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67"/>
          <w:headerReference w:type="default" r:id="rId68"/>
          <w:footerReference w:type="even"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 - az ellenható tradíciók és értékek mellett - erőteljesen összefügg a humán infrastruktúra gátló hatásaival, különösképpen a mobilitást nehezítő lakás- és közlekedési helyzettel. Hosszabb távon ható tényező az elavult ismeretanyag, az általános és szakmai kultú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onvertálhatóságának korlátai, az önálló kreatív munkavégzés képességének alacsony foka. Ezek az egyéni korlátok csak fokozatosan oldhatók, addig viszont csökkentik a merítési bázist a kisebb, mozgékonyabb, nagyobb személyes kompetenciát igénylő területek számá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modernizációs típusú felzárkózás sebességét a kezdeti időszakban nagymértékben visszafoghatja a hazai kereslet összehúzódása, a vásárlóerő csökkenése. A már korábban tárgyalt és a jövedelem-kivonási szükséglettel indokolható folyamat kétségkívül a magasabb követelményszintet támasztó külföldi piacok felé kényszeríti a kínálatot. A hazai kínálat azonban eddig nagyrészt el volt zárva az igényes külpiacoktól, esetlegesen lépett be oda, nem vált ott piaci tényezővé. A </w:t>
      </w:r>
      <w:r>
        <w:rPr>
          <w:rFonts w:cs="Times New Roman" w:ascii="Times New Roman" w:hAnsi="Times New Roman"/>
          <w:u w:val="single"/>
        </w:rPr>
        <w:t>szűkülő belső piac</w:t>
      </w:r>
      <w:r>
        <w:rPr>
          <w:rFonts w:cs="Times New Roman" w:ascii="Times New Roman" w:hAnsi="Times New Roman"/>
        </w:rPr>
        <w:t xml:space="preserve"> még jobban szétzilálja a belföldi kooperációs viszonyokat és felerősíti a </w:t>
      </w:r>
      <w:r>
        <w:rPr>
          <w:rFonts w:cs="Times New Roman" w:ascii="Times New Roman" w:hAnsi="Times New Roman"/>
          <w:u w:val="single"/>
        </w:rPr>
        <w:t>likviditási problémákat</w:t>
      </w:r>
      <w:r>
        <w:rPr>
          <w:rFonts w:cs="Times New Roman" w:ascii="Times New Roman" w:hAnsi="Times New Roman"/>
        </w:rPr>
        <w:t>. A kereslet-csökkenés - még ha időleges is - az importverseny keretei között súlyos fenyegetést jelent a koncentrált vállalati szerkezetű gyártási kultúrák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ereslet szűkülése csökkenti a megtakarítható jövedelmeket is, és ezáltal nehezíti a hatékony befektetésekhez szükséges tőkék összegyűjtését. Ez gátja a privatizációs folyamatok olyan lebonyolításának, amely a hazai tulajdon ésszerű hányadát képes elérni, hosszabb távon pedig a visszavásárlás racionális mértékét tudná biztos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talunk vizsgált időszak keresleti tendenciáinak tompítására tehát minden lehetséges vállalkozásösztönzési, liberalizálási eszközt be kellene vetni, és elsősorban a gyorsan növekvő, szervesen fejlődő magánszektor felé irányítani. Nagy jelentősége van az olyan nemzetközi vállalkozásoknak és fejlesztési programoknak is, ahol a belföldi beszállítói háttér dinamikusan fejlődhet, tehát a külpiacok bővülésével arányosan nőhet a belföldi keresl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Stratégiai vonzerő</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modernizáció anyagi-műszaki és szellemi előfeltételeinek biztosítása szempontjából meghatározó tényező a kelet-közép Európában létrejött politikai és gazdasági vákuum, amely az új potenciális piacok, és befolyási övezetek tekintetében stratégiai jelentőségű vonzerőt gyakorol a fejlett és a dinamikusan fejlődő régiókra egyarán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nnek az érdeklődésnek objektív alapja a Szovjetuniónak, mint igen jelentős potenciális piacnak a közelsége, a meglévő kapcsolatrendszer és kereskedelmi gyakorlat közvetítőközegként való felhasználásának lehetősége. Ilyen szempontból elsősorban Észak-Amerika és Délkelet-Ázsia behatolásával kell számolni. Ez utóbbi régió számára ez az övezet hídfőállás lehet az Európai Közösség piacára történő offenzíva számára is. Nem hanyagolható el természetesen a többi kelet-közép Európai és balkáni ország sem. A jelenlegi helyzetben Magyarország potenciális hídfőnek tekinthető a bizonytalan, kockázatos utóbbi ország csoport felé. Ennek azonban feltétele az említett térség politikai és gazdasági konszolidációja, valamint a velük való kapcsolatunk kiegyensúlyozottság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71"/>
          <w:headerReference w:type="default" r:id="rId72"/>
          <w:footerReference w:type="even"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ég meglévő komparatív előnyeik között első helyen említhető az alacsony bérű és relatíve kvalifikált munkaerő jelenléte, továbbá olyan ipari bázisok megléte, amelyekre viszonylag könnyen ráépíthetők a fejlettebb külföldi technológiák és szervezési módszerek. Néhány területen jó támpontot nyújt a szolid goodwill és a korábbi együttműködés.</w:t>
      </w:r>
    </w:p>
    <w:p>
      <w:pPr>
        <w:pStyle w:val="TextBody"/>
        <w:shd w:fill="auto" w:val="clear"/>
        <w:tabs>
          <w:tab w:val="clear" w:pos="720"/>
          <w:tab w:val="left" w:pos="3788" w:leader="none"/>
          <w:tab w:val="left" w:pos="4786" w:leader="none"/>
          <w:tab w:val="left" w:pos="8569" w:leader="none"/>
        </w:tabs>
        <w:spacing w:lineRule="auto" w:line="240" w:before="0" w:after="0"/>
        <w:ind w:hanging="0"/>
        <w:jc w:val="both"/>
        <w:rPr>
          <w:rFonts w:ascii="Times New Roman" w:hAnsi="Times New Roman" w:cs="Times New Roman"/>
        </w:rPr>
      </w:pPr>
      <w:r>
        <w:rPr>
          <w:rFonts w:cs="Times New Roman" w:ascii="Times New Roman" w:hAnsi="Times New Roman"/>
        </w:rPr>
        <w:t>A modernizáció hardverjének és szoftverjének kiépülésében jelentős szerepe van az elmúlt 20 évben kialakuló, bár ellentmondásosan fejlődő hazai piaci és vállalkozási kultúrának. Ez főként a második gazdaságban tört magának utat és fontos tényezőnek tarthatjuk a háztáji gazdaságokat, illetve a különféle kisegítő és melléktevékenységeket a mezőgazdaságban. Ennek megfelelően a munkaképes korú népesség közel fele valamilyen kapcsolatba került a kockázatvállalással és a vállalkozással, tehát a napi gyakorlat a gazdasági tudatosságot - ha időnként torz formában is - erősítette. A gazdasági szabályozás bonyolultsága és változékonysága erősítette a vállalati elemzési kultúrát, és - ha nem is járult hozzá mindig a stratégiai szemléletmódhoz - erősítette a modellszerű gondolkodást és segítette a számítógépes alkalmazások terjedését.</w:t>
      </w:r>
    </w:p>
    <w:p>
      <w:pPr>
        <w:pStyle w:val="TextBody"/>
        <w:shd w:fill="auto" w:val="clear"/>
        <w:tabs>
          <w:tab w:val="clear" w:pos="720"/>
          <w:tab w:val="left" w:pos="3788" w:leader="none"/>
          <w:tab w:val="left" w:pos="4786" w:leader="none"/>
          <w:tab w:val="left" w:pos="8569"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u w:val="single"/>
        </w:rPr>
        <w:t>Szigetszerűen</w:t>
      </w:r>
      <w:r>
        <w:rPr>
          <w:rFonts w:cs="Times New Roman" w:ascii="Times New Roman" w:hAnsi="Times New Roman"/>
        </w:rPr>
        <w:t>, elsősorban a korábbi külkereskedelmi re-orientációs törekvések eredményeként, részben a hazai fogyasztási szükségletek magasabb színvonalú kielégítésének céljából kialakultak viszonylag fejlett technológiai területek, ahol a műszaki és szervezési kultúra a hazai átlagnál magasabb. Ugyanilyen hatásúak voltak a különböző kooperációs tevékenységek (bérmunka-konstrukciók) külföldi partnerekkel, akik korszerű technikát, szervezési eljárást, új anyagokat szállított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utatás-fejlesztési szférában ugyancsak kedvező innovációs impulzusokat jelentettek és jelentenek ma is a közös kutatások, illetve a külföldi szerződéses munkák. Ez utóbbiak szerepe a hazai kereslet és fejlesztési szándékok szűkülése mellett különösen jelentős, ha a hazai szellemi bázis megőrzéséről, fejlesztéséről van sz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nagy szervezetekben lekötött technika és tudás új tulajdoni konstrukcióban történő újrakombinálása jelentékeny szinergikus hatást fejt ki, ezért a tényezőhatékonyságok ugrásszerűen megemelkednek. Az ezektől a szervezetektől különvált szellemi energiák, technológiai és piaci ismeretek egyidejűleg újraszerveződhetnek, egyesülhetnek fejlettebb külföldi partnerekkel, és az ösztönzőbb piaci körülmények között a korábbiaknál sokkal gyorsabban fejlődhet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odernizáció szellemi bázisára - a hazai feltételektől függően - ugyancsak ugrásszerű hatást gyakorolhat a nemzetközi mobilitás növekedése, az egyéni munkavállalás, a graduális és posztgraduális képzés lehetőségeinek külföldi és hazai tágulása. Ennek tömegszerűségétől függ a fejlettebb, kultúráltabb közegben szerzett tapasztalatok normává válása, és gyors hazai terjed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modernizációs gazdaságpolitika lehetősége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rnizációs felzárkózáshoz szükséges anyagi-technikai és szellemi feltételek megteremtése súlyos kihívás a gazdaságpolitika számára. E kihívás lényege az, hogy megszorító költségvetés és pénzügypolitika mellett kell létrehozni a modernizáció tőkefelhalmozási feltételeit és infrastruktúráj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75"/>
          <w:headerReference w:type="default" r:id="rId76"/>
          <w:footerReference w:type="even"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517" w:leader="none"/>
          <w:tab w:val="left" w:pos="4677" w:leader="none"/>
          <w:tab w:val="left" w:pos="7437" w:leader="none"/>
        </w:tabs>
        <w:spacing w:lineRule="auto" w:line="240" w:before="0" w:after="0"/>
        <w:ind w:hanging="0"/>
        <w:jc w:val="both"/>
        <w:rPr>
          <w:rFonts w:ascii="Times New Roman" w:hAnsi="Times New Roman" w:cs="Times New Roman"/>
        </w:rPr>
      </w:pPr>
      <w:r>
        <w:rPr>
          <w:rFonts w:cs="Times New Roman" w:ascii="Times New Roman" w:hAnsi="Times New Roman"/>
        </w:rPr>
        <w:t>A költségvetés szerepe a modernizáció szempontjából kettős. Egyfelől koncentrálni kell az erőit a hazai és külföldi beruházásokat vonzó infrastruktúra létrehozására és fejlesztésére, másfelől ösztönöznie kell a vállalkozások fejlődéséhez szükséges tényezőkínálat bővülését adópolitikai, finanszírozási, esetleg szubvencionálási eszközökk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iemelkedő szerepe lehet a privatizálási folyamatot megelőző, az állami tulajdonban lévő vállalatokat korszerűsítő, jövedelmezővé tevő fejlesztési stratégiák finanszírozás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pénzpolitika szigorúságát hosszabb távon elsősorban az infláció féken tartása indokolja. A konvertibilitásra való áttérés teremtheti meg a mai kezelhetetlen pénzteremtés visszaszorítását, az árfolyam és kamatpolitika összhangjának biztosítását. A magyar gazdaság nemzetközi integrációját csak a nemzeti vagyon fokozott kapitalizálciója gyorsíthatja meg, amely feltételezi az értékpapírpiacok gyors fejlődését. Csak ilyen feltételek mellett képes a pénzkínálat szabályozása a szelekciós mechanizmusokat működtetni, egyidejűleg a megtakarításokat a modernizációs felhalmozás céljainak megfelelően koncentrá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aktív állami struktúrapolitika, bár mérséklődő relatív szereppel, a teljes vizsgált periódusban valószínűleg jelentős marad. Legfontosabb feladatai a következőkben foglalhatók össz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Olyan, a modernizációs fejlődést katalizáló </w:t>
      </w:r>
      <w:r>
        <w:rPr>
          <w:rFonts w:cs="Times New Roman" w:ascii="Times New Roman" w:hAnsi="Times New Roman"/>
          <w:u w:val="single"/>
        </w:rPr>
        <w:t>infrastruktúra- fejlesztési</w:t>
      </w:r>
      <w:r>
        <w:rPr>
          <w:rFonts w:cs="Times New Roman" w:ascii="Times New Roman" w:hAnsi="Times New Roman"/>
        </w:rPr>
        <w:t xml:space="preserve"> stratégiára van szükség, amely lehetővé teszi a nemzetközi integráció elmélyítését, ezen belül elősegíti a külföldi tőke hatékony működését, a hazai magánvállalkozások fejlődését, a szükséges szellemi bázis képzési és mobilitási feltételeit. (Figyelembe kell venni a Világkiállítás katalizáló hat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195" w:leader="none"/>
        </w:tabs>
        <w:spacing w:lineRule="auto" w:line="240" w:before="0" w:after="0"/>
        <w:ind w:hanging="0"/>
        <w:jc w:val="both"/>
        <w:rPr/>
      </w:pPr>
      <w:r>
        <w:rPr>
          <w:rFonts w:cs="Times New Roman" w:ascii="Times New Roman" w:hAnsi="Times New Roman"/>
        </w:rPr>
        <w:t xml:space="preserve">Ki kell munkálni a fejlesztésekhez szükséges forrásbiztosítási politikát. Ide tartoznak a privatizációt segítő finanszírozási konstrukciók, a vállalkozást ösztönző intézkedések, a magánbefektetések gyűjtésére alkalmas pénzalapok és értékpapírok létrehozása, a külföldi befektetők befektetéseinek orientálása és ösztönzésé és végül a koncessziós politika. Távlatilag célszerű vizsgálni a </w:t>
      </w:r>
      <w:r>
        <w:rPr>
          <w:rFonts w:cs="Times New Roman" w:ascii="Times New Roman" w:hAnsi="Times New Roman"/>
          <w:u w:val="single"/>
        </w:rPr>
        <w:t>külföldi és hazai tulajdonarányait</w:t>
      </w:r>
      <w:r>
        <w:rPr>
          <w:rFonts w:cs="Times New Roman" w:ascii="Times New Roman" w:hAnsi="Times New Roman"/>
        </w:rPr>
        <w:t xml:space="preserve"> a hazai fejlesztési stratégia irányíthatósága szempontjából.</w:t>
      </w:r>
    </w:p>
    <w:p>
      <w:pPr>
        <w:pStyle w:val="TextBody"/>
        <w:shd w:fill="auto" w:val="clear"/>
        <w:tabs>
          <w:tab w:val="clear" w:pos="720"/>
          <w:tab w:val="left" w:pos="219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446" w:leader="dot"/>
        </w:tabs>
        <w:spacing w:lineRule="auto" w:line="240" w:before="0" w:after="0"/>
        <w:ind w:hanging="0"/>
        <w:jc w:val="both"/>
        <w:rPr>
          <w:rFonts w:ascii="Times New Roman" w:hAnsi="Times New Roman" w:cs="Times New Roman"/>
        </w:rPr>
      </w:pPr>
      <w:r>
        <w:rPr>
          <w:rFonts w:cs="Times New Roman" w:ascii="Times New Roman" w:hAnsi="Times New Roman"/>
        </w:rPr>
        <w:t xml:space="preserve">Ki kell dolgozni a </w:t>
      </w:r>
      <w:r>
        <w:rPr>
          <w:rFonts w:cs="Times New Roman" w:ascii="Times New Roman" w:hAnsi="Times New Roman"/>
          <w:u w:val="single"/>
        </w:rPr>
        <w:t>nemzetközi fejlesztési programok</w:t>
      </w:r>
      <w:r>
        <w:rPr>
          <w:rFonts w:cs="Times New Roman" w:ascii="Times New Roman" w:hAnsi="Times New Roman"/>
        </w:rPr>
        <w:t xml:space="preserve"> rendszerét, működtetésének, finanszírozásának módját. E programokat nemzetközi pályázatok segítségével célszerű publikálni, és egyenlő lehetőséget kell adni a hazai, a külföldi és a vegyes vállalkozások számára. (Távközlés</w:t>
        <w:softHyphen/>
        <w:t>fejlesztés, KF infrastruktúrafejlesztés, oktatásfejlesztés stb.)</w:t>
      </w:r>
    </w:p>
    <w:p>
      <w:pPr>
        <w:pStyle w:val="TextBody"/>
        <w:shd w:fill="auto" w:val="clear"/>
        <w:tabs>
          <w:tab w:val="clear" w:pos="720"/>
          <w:tab w:val="left" w:pos="5446"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modernizációs politika integráns részeként kimunkálandó a hazai értékeket védő, a gazdaságpolitika mozgásterét biztosító </w:t>
      </w:r>
      <w:r>
        <w:rPr>
          <w:rFonts w:cs="Times New Roman" w:ascii="Times New Roman" w:hAnsi="Times New Roman"/>
          <w:u w:val="single"/>
        </w:rPr>
        <w:t>nemzeti érdekvédelmi politika</w:t>
      </w:r>
      <w:r>
        <w:rPr>
          <w:rFonts w:cs="Times New Roman" w:ascii="Times New Roman" w:hAnsi="Times New Roman"/>
        </w:rPr>
        <w:t>, amely korlátozza a privatizáció lehetőségeit (bankok, biztosítók, nemzeti értéket képviselő márkatermékek), kedvező környezetet teremt kutatási-fejlesztési, kulturális, tömegkommunikációs értékeink megóvásához. A nyitottság megőrzése mellett - ideiglenes jelleggel - célszerű lehet a hazai ipar védelme, főleg ígéretes, gyorsan fejlődő kultúrák eseté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581" w:leader="none"/>
          <w:tab w:val="left" w:pos="8638" w:leader="none"/>
        </w:tabs>
        <w:spacing w:lineRule="auto" w:line="240" w:before="0" w:after="0"/>
        <w:ind w:hanging="0"/>
        <w:jc w:val="both"/>
        <w:rPr/>
      </w:pPr>
      <w:r>
        <w:rPr>
          <w:rFonts w:cs="Times New Roman" w:ascii="Times New Roman" w:hAnsi="Times New Roman"/>
        </w:rPr>
        <w:t xml:space="preserve">A strukturális válság jegyeit mutató régiókban komplex </w:t>
      </w:r>
      <w:r>
        <w:rPr>
          <w:rFonts w:cs="Times New Roman" w:ascii="Times New Roman" w:hAnsi="Times New Roman"/>
          <w:u w:val="single"/>
        </w:rPr>
        <w:t>revitalizációs politikát</w:t>
      </w:r>
      <w:r>
        <w:rPr>
          <w:rFonts w:cs="Times New Roman" w:ascii="Times New Roman" w:hAnsi="Times New Roman"/>
        </w:rPr>
        <w:t xml:space="preserve"> kell kialakítani, amely a visszafejlesztés-modernizálás programjait, a vállalkozásösztönzést, az új munkahelyek teremtését, az átképzési programokat, az újrakezdési hitelkonstrukciókat rendszerbe foglaltan tartalmazza.</w:t>
      </w:r>
    </w:p>
    <w:p>
      <w:pPr>
        <w:pStyle w:val="TextBody"/>
        <w:shd w:fill="auto" w:val="clear"/>
        <w:tabs>
          <w:tab w:val="clear" w:pos="720"/>
          <w:tab w:val="left" w:pos="5581" w:leader="none"/>
          <w:tab w:val="left" w:pos="863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79"/>
          <w:headerReference w:type="default" r:id="rId80"/>
          <w:footerReference w:type="even"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z európai normákat figyelembevevő </w:t>
      </w:r>
      <w:r>
        <w:rPr>
          <w:rFonts w:cs="Times New Roman" w:ascii="Times New Roman" w:hAnsi="Times New Roman"/>
          <w:u w:val="single"/>
        </w:rPr>
        <w:t>környezetpolitikát</w:t>
      </w:r>
      <w:r>
        <w:rPr>
          <w:rFonts w:cs="Times New Roman" w:ascii="Times New Roman" w:hAnsi="Times New Roman"/>
        </w:rPr>
        <w:t xml:space="preserve"> kell kidolgozni, amelyben új alapra helyezhető a gazdasági aktivitás és a környezetmegóvás viszonya, társadalmilag is elfogadható kompromisszum alakítható ki a modernizáció által kiváltott környezeti problémák csökkentéséről és ennek társadalmi többletköltségeiről.</w:t>
      </w:r>
    </w:p>
    <w:p>
      <w:pPr>
        <w:pStyle w:val="TextBody"/>
        <w:shd w:fill="auto" w:val="clear"/>
        <w:spacing w:lineRule="auto" w:line="240" w:before="0" w:after="0"/>
        <w:ind w:hanging="0"/>
        <w:rPr/>
      </w:pPr>
      <w:r>
        <w:rPr>
          <w:rFonts w:cs="Times New Roman" w:ascii="Times New Roman" w:hAnsi="Times New Roman"/>
          <w:b/>
          <w:u w:val="single"/>
        </w:rPr>
        <w:t>b.) Az intézményrendszer kiépítése</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rnizációs stratégia fontos része annak az intézményrendszernek a létrehozása, amely működési keretül szolgálhat a piacgazdaság, a demokratikus politikai rendszer, az állampolgárok létbiztonságát garantáló szociálpolitikai rendszer számá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piacgazdaság intézményrendszere</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2631" w:leader="none"/>
          <w:tab w:val="left" w:pos="6409" w:leader="none"/>
        </w:tabs>
        <w:spacing w:lineRule="auto" w:line="240" w:before="0" w:after="0"/>
        <w:ind w:hanging="0"/>
        <w:jc w:val="both"/>
        <w:rPr/>
      </w:pPr>
      <w:r>
        <w:rPr>
          <w:rFonts w:cs="Times New Roman" w:ascii="Times New Roman" w:hAnsi="Times New Roman"/>
        </w:rPr>
        <w:t>A piacgazdaság intézményrendszere több, egymással szorosan összefüggő, alrendszerre tagolható. Magában foglalja a tulajdonviszonyok szabályozását, működésűk jogi kereteinek meghatározását, az államgazdasági szerepének általában törvényi szintű rögzítését, az állam különböző szintű szervezetei gazdaságirányítási jogosítványainak kialakítását, végül a piacgazdaság működéséhez nélkülözhetetlen infrastrukturális háttér - üzleti tanácsadói, információs szolgáltatások - kiépítését.</w:t>
      </w:r>
    </w:p>
    <w:p>
      <w:pPr>
        <w:pStyle w:val="TextBody"/>
        <w:shd w:fill="auto" w:val="clear"/>
        <w:tabs>
          <w:tab w:val="clear" w:pos="720"/>
          <w:tab w:val="left" w:pos="2631" w:leader="none"/>
          <w:tab w:val="left" w:pos="6409"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658" w:leader="none"/>
        </w:tabs>
        <w:spacing w:lineRule="auto" w:line="240" w:before="0" w:after="0"/>
        <w:ind w:hanging="0"/>
        <w:jc w:val="both"/>
        <w:rPr/>
      </w:pPr>
      <w:r>
        <w:rPr>
          <w:rFonts w:cs="Times New Roman" w:ascii="Times New Roman" w:hAnsi="Times New Roman"/>
        </w:rPr>
        <w:t>A modern gazdaságok tulajdonrendszere több tulajdonforma magán, állami, társadalmi, társas, illetve a külföldi tulajdon - együttélésére, ezek kooperációjára, illetve versenyére épül. Az átmeneti időszak feladata Magyarországon az állami tulajdon hatékony működtetésének elérése, túlsúlyának megszüntetése meghatározó részének magán, illetve különböző intézményi jellegű társadalmi tulajdonformává történő átalakítása, valamint új vállalkozások létrejöttének támogatása, illetve ösztönzése útján.</w:t>
      </w:r>
    </w:p>
    <w:p>
      <w:pPr>
        <w:pStyle w:val="TextBody"/>
        <w:shd w:fill="auto" w:val="clear"/>
        <w:tabs>
          <w:tab w:val="clear" w:pos="720"/>
          <w:tab w:val="left" w:pos="365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 tulajdonosi és gazdaságirányítási funkcióinak fokozatosan, de határozottan szét kell válnia. A tulajdonosi funkciók gyakorlásának elsősorban piacbefolyásoló karaktere van. Emellett szükség van olyan kockázatvállaló, illetve kezdeményező szerepre, amely elsősorban az infrastruktúrában és a kutatásfejlesztési szférában kiegészíti, részben helyettesíti a versenyviszonyokat. A gazdaságirányítási rendszeren belül a költségvetés, a pénzpolitika, a jövedelempolitika és a közvetlen gazdaságmenedzselési formák között különbséget kell tenni a működési kör és a beavatkozás mélysége szerint. E formák közötti munkamegosztást egyértelműen, a gazdasági szereplők számára világos módon célszerű kialak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 szociális kötelezettségvállalásának köre kényszerűen szűkülni fog. Meg kell azonban erősíteni ezek garanciá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önkormányzati szféra szerepe, kompetenciája, mozgástere csak úgy növelhető, ha új típusú munkamegosztás alakul ki a központi és a helyi kormányzatok között. Ahhoz, hogy az önkormányzatok önálló gazdasági szereplőként működhessenek és társadalmi funkcióikat is gyakorolják a tulajdonosi jogosítványok jelentős részét át kell rájuk ruhá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83"/>
          <w:headerReference w:type="default" r:id="rId84"/>
          <w:footerReference w:type="even"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piacgazdaság intézményrendszerének szerves része a nemzetközi szervezetek munkájába való bekapcsolódás, a kormányzati és a különböző társadalmi szervezetek közötti kapcsolattartás szervezett kereteinek kialakítása, a nemzetközi tőke- és munkaerőpiacok, a különböző integrációk működésében való részvétel szabályozása.</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A politikai intézményrendszer</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politikai intézményrendszer</w:t>
      </w:r>
      <w:r>
        <w:rPr>
          <w:rFonts w:cs="Times New Roman" w:ascii="Times New Roman" w:hAnsi="Times New Roman"/>
        </w:rPr>
        <w:t xml:space="preserve"> átalakulásának az a célja, hogy a parlamenti demokrácia működési feltételeinek megteremtésén, az alapvető politikai jogok biztosításán túl jöjjenek létre a társadalmi konfliktusok helyi szinten történő, illetve funkcionális jellegű kezelésének intézményei is. Létre kell hozni különböző - részben a munkaadók, munkavállalók és a kormányzat, részben a különböző társadalmi rétegképviseletek részvételével működő - érdekegyeztetési formákat, bővíteni kell az önkormányzatok közösségirányítási jogosítványa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Szociálpolitikai intézményrendszer</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3039" w:leader="none"/>
          <w:tab w:val="left" w:pos="6385" w:leader="none"/>
          <w:tab w:val="left" w:pos="7417" w:leader="none"/>
        </w:tabs>
        <w:spacing w:lineRule="auto" w:line="240" w:before="0" w:after="0"/>
        <w:ind w:hanging="0"/>
        <w:jc w:val="both"/>
        <w:rPr/>
      </w:pPr>
      <w:r>
        <w:rPr>
          <w:rFonts w:cs="Times New Roman" w:ascii="Times New Roman" w:hAnsi="Times New Roman"/>
        </w:rPr>
        <w:t xml:space="preserve">Mihamarabb szükség van egy olyan elkülönült, de a piacgazdaság intézményével összehangolt módon működő </w:t>
      </w:r>
      <w:r>
        <w:rPr>
          <w:rFonts w:cs="Times New Roman" w:ascii="Times New Roman" w:hAnsi="Times New Roman"/>
          <w:u w:val="single"/>
        </w:rPr>
        <w:t>szociálpolitikai intézményrendszerre</w:t>
      </w:r>
      <w:r>
        <w:rPr>
          <w:rFonts w:cs="Times New Roman" w:ascii="Times New Roman" w:hAnsi="Times New Roman"/>
        </w:rPr>
        <w:t>, amely garanciákat nyújt az állampolgárok szociális jogainak - az alapvető létbiztonsághoz,</w:t>
        <w:tab/>
        <w:t>munkaalkalmakhoz, a szociális érdekvédelemhez való jogának - érvényesítésére. Az alapintézmények egy olyan háromszintű és egymásra épülő rendszer formájában képzelhetők el, amelyek állampolgári jogon biztosítanak bizonyos jövedelmi és szolgáltatási minimumokat, kötelező járulékfizetéshez kapcsolódóan jövedelemarányos társadalombiztosítási ellátásokat nyújtanak, végül lehetővé teszik az önkéntes magánbiztosításokban való részvételt is.</w:t>
      </w:r>
    </w:p>
    <w:p>
      <w:pPr>
        <w:pStyle w:val="TextBody"/>
        <w:shd w:fill="auto" w:val="clear"/>
        <w:tabs>
          <w:tab w:val="clear" w:pos="720"/>
          <w:tab w:val="left" w:pos="3039" w:leader="none"/>
          <w:tab w:val="left" w:pos="6385" w:leader="none"/>
          <w:tab w:val="left" w:pos="741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039" w:leader="none"/>
          <w:tab w:val="left" w:pos="6385" w:leader="none"/>
          <w:tab w:val="left" w:pos="741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piaci intézményrendszer fejlődési lehetősége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1979. óta különböző reformintézkedések célja a piacgazdaság intézményeinek fokozatos kiépítése volt. Formailag létre is jöttek a piacgazdaságokban találhatókhoz hasonló intézményi formák - kétszintű bankrendszer, személyi jövedelemadó stb. - ezek működtetése azonban érdemben nem növelte a gazdaság hatékonyságának színvonalát. A gazdaság működésére még mindig nem a piaci koordináció dominanciája jellemző és ennek alapvető oka az, hogy ezek az intézkedések minden radikalizmusok ellenére lényegében érintetlenül hagyták a gazdaság tulajdoni szerkezetét. A tulajdon működtetésében való személyes érdekeltség, a vagyon gyarapítására való ösztönzés nélkül az új intézmények csak a jövedelemelosztás arányait változtatták meg, nem járultak hozzá a jövedelemtermelés növeléséhe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774" w:leader="none"/>
        </w:tabs>
        <w:spacing w:lineRule="auto" w:line="240" w:before="0" w:after="0"/>
        <w:ind w:hanging="0"/>
        <w:jc w:val="both"/>
        <w:rPr/>
      </w:pPr>
      <w:r>
        <w:rPr>
          <w:rFonts w:cs="Times New Roman" w:ascii="Times New Roman" w:hAnsi="Times New Roman"/>
        </w:rPr>
        <w:t xml:space="preserve">A gazdaság működési rendszerének ez a felemás jellege ugyanakkor lehetőségeket is nyújt a </w:t>
      </w:r>
      <w:r>
        <w:rPr>
          <w:rFonts w:cs="Times New Roman" w:ascii="Times New Roman" w:hAnsi="Times New Roman"/>
          <w:u w:val="single"/>
        </w:rPr>
        <w:t>modernizáció folyamat felgyorsítására</w:t>
      </w:r>
      <w:r>
        <w:rPr>
          <w:rFonts w:cs="Times New Roman" w:ascii="Times New Roman" w:hAnsi="Times New Roman"/>
        </w:rPr>
        <w:t>. A megfelelő tulajdoni háttér megteremtésével - ennek pozitív jövedelemtermelési hatása mellett - az elosztási és intézményi rendszerek működésének hatékonysága ugrásszerűen javítható lenne.</w:t>
      </w:r>
    </w:p>
    <w:p>
      <w:pPr>
        <w:pStyle w:val="TextBody"/>
        <w:shd w:fill="auto" w:val="clear"/>
        <w:tabs>
          <w:tab w:val="clear" w:pos="720"/>
          <w:tab w:val="left" w:pos="377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87"/>
          <w:headerReference w:type="default" r:id="rId88"/>
          <w:footerReference w:type="even"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A tulajdonrendszer gyors átalakításának esélyei ugyanakkor nem kedvezőek. A </w:t>
      </w:r>
      <w:r>
        <w:rPr>
          <w:rFonts w:cs="Times New Roman" w:ascii="Times New Roman" w:hAnsi="Times New Roman"/>
          <w:u w:val="single"/>
        </w:rPr>
        <w:t>lakosságnak</w:t>
      </w:r>
      <w:r>
        <w:rPr>
          <w:rFonts w:cs="Times New Roman" w:ascii="Times New Roman" w:hAnsi="Times New Roman"/>
        </w:rPr>
        <w:t xml:space="preserve"> az a része, amely részben a háztáji gazdaságból, részben a nyolcvanas évek elejétől létrehozott kisvállalkozásokból adódóan rendelkezik vállalkozási tapasztalatokkal, és hajlandó lenne bizonyos kockázatokat vállalni, nem rendelkezik olyan megtakarításokkal, amely az állami tulajdon nagymértékű privatizációját lehetővé tenné. Az állami tulajdon társadalmasításának különböző </w:t>
      </w:r>
      <w:r>
        <w:rPr>
          <w:rFonts w:cs="Times New Roman" w:ascii="Times New Roman" w:hAnsi="Times New Roman"/>
          <w:u w:val="single"/>
        </w:rPr>
        <w:t>intézményi befektetőkön</w:t>
      </w:r>
      <w:r>
        <w:rPr>
          <w:rFonts w:cs="Times New Roman" w:ascii="Times New Roman" w:hAnsi="Times New Roman"/>
        </w:rPr>
        <w:t xml:space="preserve"> (társadalombiztosítási pénztárak, önkormány</w:t>
        <w:softHyphen/>
        <w:t>zatok, alapítványok) keresztül történő megvalósítása finanszírozási oldalról könnyebben megalapozható lenne, ebben az esetben viszont a szükséges vállalkozási tapasztalatok hiányoznak. Az átmeneti időszak elején a privatizációs folyamat egyik legaktívabb szereplője</w:t>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külföldi tőke</w:t>
      </w:r>
      <w:r>
        <w:rPr>
          <w:rFonts w:cs="Times New Roman" w:ascii="Times New Roman" w:hAnsi="Times New Roman"/>
        </w:rPr>
        <w:t xml:space="preserve"> lehet. Részvételének mindkét oldalon vannak korlátai. A beruházók érdeklődésére jellemző az óvatosság, a rövid távú profitérdek, tartózkodás a termelőszférától. Hazai részről privatizációs folyamatban egyelőre bizonytalanság érezhető részben a nemzeti érdekek védelme, részben az egyoldalú függőség elkerülése oká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tulajdonviszonyok átalakulása az átmeneti időszakban több irányban párhuzamosan előrehaladó folyamat lesz, ehhez a kormányzati stratégiában is alkalmazkodni szükséges. Az </w:t>
      </w:r>
      <w:r>
        <w:rPr>
          <w:rFonts w:cs="Times New Roman" w:ascii="Times New Roman" w:hAnsi="Times New Roman"/>
          <w:u w:val="single"/>
        </w:rPr>
        <w:t>egyik meghatározó irány</w:t>
      </w:r>
      <w:r>
        <w:rPr>
          <w:rFonts w:cs="Times New Roman" w:ascii="Times New Roman" w:hAnsi="Times New Roman"/>
        </w:rPr>
        <w:t xml:space="preserve"> új vállalkozások létrejötte, elsősorban kis- és középvállalatok formájában, elsősorban olyan tevékenységi körökben (szolgáltatási szféra, háttéripar), amelyekre az állami struktúrapolitika éveken át nem fordított kellő figyelmet, ahol tartós hiány-jelenségek tapasztalhatók. Az állami támogatás ezen a területen adó-, illetve hitelkedvezmények, valamint</w:t>
        <w:tab/>
        <w:t>információs szolgáltatások nyújtásában jelentkez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599" w:leader="dot"/>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másik meghatározó-irány</w:t>
      </w:r>
      <w:r>
        <w:rPr>
          <w:rFonts w:cs="Times New Roman" w:ascii="Times New Roman" w:hAnsi="Times New Roman"/>
        </w:rPr>
        <w:t xml:space="preserve"> a meglévő állami tulajdonú vállalatok átalakítása a hazai és külföldi magántőke által történt felvásárlás, illetve különböző intézményi tulajdonosok számára történő átadás útján. Ebben a körben átmenetileg a vállalati menedzsment által kezdeményezett un. "spontán privatizációs" folyamatot is engedni lehet, de ehhez a jogi szabályozás megerősítésére, egyértelműsítésére és megfelelő ellenőrzésre van szükség. Teret kell kapnia - kölcsönös szándék és érdekeltség eseteiben - a dolgozói és alkalmazotti részvénytulajdonnak is.</w:t>
      </w:r>
    </w:p>
    <w:p>
      <w:pPr>
        <w:pStyle w:val="TextBody"/>
        <w:shd w:fill="auto" w:val="clear"/>
        <w:tabs>
          <w:tab w:val="clear" w:pos="720"/>
          <w:tab w:val="left" w:pos="1599"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helyi önkormányzatok</w:t>
      </w:r>
      <w:r>
        <w:rPr>
          <w:rFonts w:cs="Times New Roman" w:ascii="Times New Roman" w:hAnsi="Times New Roman"/>
        </w:rPr>
        <w:t>, egyes szociálpolitikai intézmények (nyugdíjpénztárak) anyagi önállóságának megteremtéséhez, megfelelő jövedelmi forrásokkal való ellátásához már rövid távon is célszerűnek látszik az állami tulajdon bizonyos részét számukra ellenszolgáltatás nélkül átengedni. E folyamatot ugyanakkor be kell illeszteni az önkormányzatok, illetve a társadalombiztosítás átfogó fejlesztésének stratégiájáb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Rövid- és valószínűleg még középtávon is a tulajdoni reform, a privatizációs folyamat egyik meghatározó eleme a </w:t>
      </w:r>
      <w:r>
        <w:rPr>
          <w:rFonts w:cs="Times New Roman" w:ascii="Times New Roman" w:hAnsi="Times New Roman"/>
          <w:u w:val="single"/>
        </w:rPr>
        <w:t>közvetlen külföldi beruházások</w:t>
      </w:r>
      <w:r>
        <w:rPr>
          <w:rFonts w:cs="Times New Roman" w:ascii="Times New Roman" w:hAnsi="Times New Roman"/>
        </w:rPr>
        <w:t xml:space="preserve"> lehetnek. E területen is szükséges egy átfogó kormányzati stratégia kialakítása, amelyben távlatilag mintegy 20</w:t>
      </w:r>
      <w:r>
        <w:rPr>
          <w:rStyle w:val="SzvegtrzsDlt1"/>
          <w:rFonts w:cs="Times New Roman" w:ascii="Times New Roman" w:hAnsi="Times New Roman"/>
          <w:i w:val="false"/>
        </w:rPr>
        <w:t>%-os</w:t>
      </w:r>
      <w:r>
        <w:rPr>
          <w:rFonts w:cs="Times New Roman" w:ascii="Times New Roman" w:hAnsi="Times New Roman"/>
        </w:rPr>
        <w:t xml:space="preserve"> összgazdaságon és 30%-os iparon belüli külföldi tulajdon-részarány eléréséig alapvetően a vonzó-támogató jelleg dominálna. Ezt követően kaphat nagyobb súlyt egy szelektív, de inkább tartózkodó és védekező magatartás a külföldi tőke behatolása iránt, miközben ekkorra már a belső tőkefelhalmozás és vállalkozási kezdeményezés átveheti azt a szerepkört, amelyet az évtized első harmadában-felében még döntően a külföldi tőkétől várhatu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91"/>
          <w:headerReference w:type="default" r:id="rId92"/>
          <w:footerReference w:type="even"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z államgazdasági szerepvállalásának átalakításához viszonylag kedvezők a feltételek. A nyolcvanas évek második felében az állami </w:t>
      </w:r>
      <w:r>
        <w:rPr>
          <w:rFonts w:cs="Times New Roman" w:ascii="Times New Roman" w:hAnsi="Times New Roman"/>
          <w:u w:val="single"/>
        </w:rPr>
        <w:t>költségvetés</w:t>
      </w:r>
      <w:r>
        <w:rPr>
          <w:rFonts w:cs="Times New Roman" w:ascii="Times New Roman" w:hAnsi="Times New Roman"/>
        </w:rPr>
        <w:t xml:space="preserve"> túlzott kötelezettségvállalásainak jelentős részét már - elsősorban a nemzetközi pénzügyi szervezetek nyomására - </w:t>
      </w:r>
      <w:r>
        <w:rPr>
          <w:rFonts w:cs="Times New Roman" w:ascii="Times New Roman" w:hAnsi="Times New Roman"/>
          <w:u w:val="single"/>
        </w:rPr>
        <w:t>leépítettük</w:t>
      </w:r>
      <w:r>
        <w:rPr>
          <w:rFonts w:cs="Times New Roman" w:ascii="Times New Roman" w:hAnsi="Times New Roman"/>
        </w:rPr>
        <w:t xml:space="preserve">, kialakultak az új államháztartási törvény alapvető, koncepcionális elemei is. Megteremtődtek az állam tulajdonosi funkciói betöltésének jogi és </w:t>
      </w:r>
      <w:r>
        <w:rPr>
          <w:rFonts w:cs="Times New Roman" w:ascii="Times New Roman" w:hAnsi="Times New Roman"/>
          <w:u w:val="single"/>
        </w:rPr>
        <w:t>intézményi keretei</w:t>
      </w:r>
      <w:r>
        <w:rPr>
          <w:rFonts w:cs="Times New Roman" w:ascii="Times New Roman" w:hAnsi="Times New Roman"/>
        </w:rPr>
        <w:t xml:space="preserve"> (átalakulási és vagyonvédelmi törvény, Vagyonügynökség) is. Egyértelművé vált, hogy az állam szociális kötelezettségvállalásait csökkenteni kell, fokozatosan átruházva azt - bizonyos garanciák megőrzésével az </w:t>
      </w:r>
      <w:r>
        <w:rPr>
          <w:rFonts w:cs="Times New Roman" w:ascii="Times New Roman" w:hAnsi="Times New Roman"/>
          <w:u w:val="single"/>
        </w:rPr>
        <w:t>önállósult</w:t>
      </w:r>
      <w:r>
        <w:rPr>
          <w:rFonts w:cs="Times New Roman" w:ascii="Times New Roman" w:hAnsi="Times New Roman"/>
        </w:rPr>
        <w:t xml:space="preserve">, vagyoni háttérrel is rendelkező </w:t>
      </w:r>
      <w:r>
        <w:rPr>
          <w:rFonts w:cs="Times New Roman" w:ascii="Times New Roman" w:hAnsi="Times New Roman"/>
          <w:u w:val="single"/>
        </w:rPr>
        <w:t>társadalombiztosításra</w:t>
      </w:r>
      <w:r>
        <w:rPr>
          <w:rFonts w:cs="Times New Roman" w:ascii="Times New Roman" w:hAnsi="Times New Roman"/>
        </w:rPr>
        <w:t xml:space="preserve">, valamint az igazgatás helyi szintjére (önkormányzatok). Az új feladatmegosztást jogilag is rögzítő szociálpolitikai, illetve a társadalombiztosítás </w:t>
      </w:r>
      <w:r>
        <w:rPr>
          <w:rFonts w:cs="Times New Roman" w:ascii="Times New Roman" w:hAnsi="Times New Roman"/>
          <w:u w:val="single"/>
        </w:rPr>
        <w:t>önkormányzatáról szóló törvény</w:t>
      </w:r>
      <w:r>
        <w:rPr>
          <w:rFonts w:cs="Times New Roman" w:ascii="Times New Roman" w:hAnsi="Times New Roman"/>
        </w:rPr>
        <w:t xml:space="preserve"> viszonylag rövid idő alatt elkészíthető, és elfogadásának is jók az esélyei.</w:t>
      </w:r>
    </w:p>
    <w:p>
      <w:pPr>
        <w:pStyle w:val="TextBody"/>
        <w:shd w:fill="auto" w:val="clear"/>
        <w:spacing w:lineRule="auto" w:line="240" w:before="0" w:after="0"/>
        <w:ind w:hanging="0"/>
        <w:jc w:val="both"/>
        <w:rPr/>
      </w:pPr>
      <w:r>
        <w:rPr>
          <w:rFonts w:cs="Times New Roman" w:ascii="Times New Roman" w:hAnsi="Times New Roman"/>
        </w:rPr>
        <w:t xml:space="preserve">Jóval nehezebb feladatnak tűnik az állam gazdaságirányításban való szerepvállalásának átgondolása, illetve átalakítása. Miközben hosszabb távon egyértelműnek látszik, hogy az irányításban a leginkább piackonform </w:t>
      </w:r>
      <w:r>
        <w:rPr>
          <w:rFonts w:cs="Times New Roman" w:ascii="Times New Roman" w:hAnsi="Times New Roman"/>
          <w:u w:val="single"/>
        </w:rPr>
        <w:t>monetáris eszközök</w:t>
      </w:r>
      <w:r>
        <w:rPr>
          <w:rFonts w:cs="Times New Roman" w:ascii="Times New Roman" w:hAnsi="Times New Roman"/>
        </w:rPr>
        <w:t xml:space="preserve"> súlyát kell növelni, az átmenet időszakában, különösen az adott tulajdonviszonyok mellett, ezek hatásossága erősen megkérdőjelezhető. A </w:t>
      </w:r>
      <w:r>
        <w:rPr>
          <w:rFonts w:cs="Times New Roman" w:ascii="Times New Roman" w:hAnsi="Times New Roman"/>
          <w:u w:val="single"/>
        </w:rPr>
        <w:t>fiskális beavatkozások</w:t>
      </w:r>
      <w:r>
        <w:rPr>
          <w:rFonts w:cs="Times New Roman" w:ascii="Times New Roman" w:hAnsi="Times New Roman"/>
        </w:rPr>
        <w:t xml:space="preserve">, illetve az egyéb </w:t>
      </w:r>
      <w:r>
        <w:rPr>
          <w:rFonts w:cs="Times New Roman" w:ascii="Times New Roman" w:hAnsi="Times New Roman"/>
          <w:u w:val="single"/>
        </w:rPr>
        <w:t>operatív gazdaságmenedzselési</w:t>
      </w:r>
      <w:r>
        <w:rPr>
          <w:rFonts w:cs="Times New Roman" w:ascii="Times New Roman" w:hAnsi="Times New Roman"/>
        </w:rPr>
        <w:t xml:space="preserve"> csatornák, beleértve a tervezést is, társadalmi presztízse az elmúlt évek sikertelenségei miatt olyan alacsony, a gazdálkodói szféra bizalmatlansága ezekkel szemben olyan erős, hogy még határozott politikai támogatás esetén is legfeljebb megőrizni lehet ezen irányítási formák befolyását a gazdaság működésére. A fentiek alapján elsősorban rövidtávon nagyesélye van egy "gazdaságirányítási vákuum" kialakulásának, amely kikényszerítheti, hogy ebben az időszakban óvatosságot tanúsítsunk az állam tulajdonosi jogosítványainak gyors leépítés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pPr>
      <w:r>
        <w:rPr>
          <w:rFonts w:cs="Times New Roman" w:ascii="Times New Roman" w:hAnsi="Times New Roman"/>
          <w:b/>
          <w:spacing w:val="0"/>
          <w:sz w:val="24"/>
          <w:szCs w:val="24"/>
        </w:rPr>
        <w:t>A nemzetközi együttműködés intézményes formá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tabs>
          <w:tab w:val="clear" w:pos="720"/>
          <w:tab w:val="left" w:pos="2334" w:leader="none"/>
          <w:tab w:val="left" w:pos="4374" w:leader="none"/>
          <w:tab w:val="left" w:pos="6966" w:leader="none"/>
        </w:tabs>
        <w:spacing w:lineRule="auto" w:line="240" w:before="0" w:after="0"/>
        <w:ind w:hanging="0"/>
        <w:jc w:val="both"/>
        <w:rPr>
          <w:rFonts w:ascii="Times New Roman" w:hAnsi="Times New Roman" w:cs="Times New Roman"/>
        </w:rPr>
      </w:pPr>
      <w:r>
        <w:rPr>
          <w:rFonts w:cs="Times New Roman" w:ascii="Times New Roman" w:hAnsi="Times New Roman"/>
        </w:rPr>
        <w:t>A magyar gazdaság esélyei a nemzetközi szervezetek működésébe való intenzívebb bekapcsolódásra jók. Évek óta részt veszünk ilyen intézmények (IMF, GATT, Világbank) munkájában, vannak tapasztalataink a különböző tárgyalási pozíciókban</w:t>
        <w:tab/>
        <w:t>követendő stratégiákra, megbízhatóan teljesítettük vállalt kötelezettségeink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zös Piaccal kialakítható kapcsolatok perspektívái már viszonylag jól körvonalazódtak. Középtávon van esélyünk társult tagság, hosszabb távon teljes jogú tagság elérésére. Bizonytalan ma még a KGST intézményrendszerének átalakulása (teljes leépülés és kétoldalú együttműködési formákkal való felváltódás vagy bizonyos racionális átépülés). Ugyancsak formálódóban van az ENSZ európai intézményrendszerének (EGB, helsinki utószervezetek, európai biztonsági stb. együttműködési egyezmények és szervezetek) jövőbeni keret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927" w:leader="none"/>
        </w:tabs>
        <w:spacing w:lineRule="auto" w:line="240" w:before="0" w:after="0"/>
        <w:ind w:hanging="0"/>
        <w:jc w:val="both"/>
        <w:rPr/>
      </w:pPr>
      <w:r>
        <w:rPr>
          <w:rFonts w:cs="Times New Roman" w:ascii="Times New Roman" w:hAnsi="Times New Roman"/>
        </w:rPr>
        <w:t>A nemzetközi kapcsolatok rendszerében való részvételünk jelenleg túlságosan a kormányzati szervezetekre korlátozódik. Ez jelentős részben bizonyos intézmények konvertibilitás, tőkepiac - hiányára vezethető vissza, amik akadályozzák a vállalatok közötti kapcsolatok kiépülését, a közvetlen külföldi beruházások növelésében rejlő lehetőségek kihasználását. Jelenleg a magyar vállalatok többsége nincs felkészülve arra, hogy a nemzetközi versenyfeltételekhez rövid időn belül alkalmazkodni tudjon. Mintegy három-öt éves előkészítő munkával azonban, melynek ki kell terjednie a tartalékok képzésére éppúgy, mint bizonyos struktúrapolitikai lépésekre, a konvertibilitás bevezetésére megteremthetők a feltételek. A nemzetközi tőkepiacok működésébe való bekapcsolódásunk ugyanakkor már ezt megelőzően is megtörténhet, a nemzetközi tőzsdéken való részvénykibocsátás célszerű, formája lehet egyes ismertebb állami vállalatok privatizációjának.</w:t>
      </w:r>
    </w:p>
    <w:p>
      <w:pPr>
        <w:pStyle w:val="TextBody"/>
        <w:shd w:fill="auto" w:val="clear"/>
        <w:tabs>
          <w:tab w:val="clear" w:pos="720"/>
          <w:tab w:val="left" w:pos="392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92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politikai intézményrendszer fejlődési esélye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95"/>
          <w:headerReference w:type="default" r:id="rId96"/>
          <w:footerReference w:type="even"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780" w:leader="none"/>
        </w:tabs>
        <w:spacing w:lineRule="auto" w:line="240" w:before="0" w:after="0"/>
        <w:ind w:hanging="0"/>
        <w:jc w:val="both"/>
        <w:rPr/>
      </w:pPr>
      <w:r>
        <w:rPr>
          <w:rFonts w:cs="Times New Roman" w:ascii="Times New Roman" w:hAnsi="Times New Roman"/>
        </w:rPr>
        <w:t>A politikai intézményrendszer további dinamikus fejlesztéséhez kedvezőek a feltételek. A külpolitikai mozgástér bővülése, a robbanásszerű kelet-európai változások lehetővé teszik a kísérletezést, nagyobb kockázatok vállalását. A többi kelet-európai országgal való együttműködés bővülése, fejlődésükből levonható tanulságok hasznosítása ugyanakkor kockázatcsökkentő hatású is lehet, felhívhatja a figyelmet egyes rejtettebb veszélyforrások elkerülésére.</w:t>
      </w:r>
    </w:p>
    <w:p>
      <w:pPr>
        <w:pStyle w:val="TextBody"/>
        <w:shd w:fill="auto" w:val="clear"/>
        <w:tabs>
          <w:tab w:val="clear" w:pos="720"/>
          <w:tab w:val="left" w:pos="4806" w:leader="none"/>
          <w:tab w:val="left" w:pos="7297" w:leader="none"/>
        </w:tabs>
        <w:spacing w:lineRule="auto" w:line="240" w:before="0" w:after="0"/>
        <w:ind w:hanging="0"/>
        <w:jc w:val="both"/>
        <w:rPr/>
      </w:pPr>
      <w:r>
        <w:rPr>
          <w:rFonts w:cs="Times New Roman" w:ascii="Times New Roman" w:hAnsi="Times New Roman"/>
        </w:rPr>
        <w:t>Nehezebb feladatnak látszik a politikai rendszer alsó szintű (önkormányzatok), illetve funkcionális (különböző érdekegyeztetési rendszerek) formáinak kiépítése. Elképzelések az önkormányzatok lehetséges, jövőbeni modelljére vannak. Ennek működési elvei azonban olyan távol állnak a korábbi rendszerétől, az apparátussal szemben a maitól annyira eltérő követelményeket támaszt, hogy az átalakulás valószínűleg hosszabb időt vesz majd igénybe. További nehézségek forrása lesz, hogy a megnövekedett feladatokat legalábbis rövid távon, romló anyagi feltételek között kellene ellátniuk.</w:t>
      </w:r>
    </w:p>
    <w:p>
      <w:pPr>
        <w:pStyle w:val="TextBody"/>
        <w:shd w:fill="auto" w:val="clear"/>
        <w:tabs>
          <w:tab w:val="clear" w:pos="720"/>
          <w:tab w:val="left" w:pos="4806" w:leader="none"/>
          <w:tab w:val="left" w:pos="729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337" w:leader="none"/>
          <w:tab w:val="left" w:pos="5348" w:leader="none"/>
          <w:tab w:val="left" w:pos="8554" w:leader="none"/>
        </w:tabs>
        <w:spacing w:lineRule="auto" w:line="240" w:before="0" w:after="0"/>
        <w:ind w:hanging="0"/>
        <w:jc w:val="both"/>
        <w:rPr/>
      </w:pPr>
      <w:r>
        <w:rPr>
          <w:rFonts w:cs="Times New Roman" w:ascii="Times New Roman" w:hAnsi="Times New Roman"/>
        </w:rPr>
        <w:t>Középtávon ugyancsak gyenge az esélye a különböző érdekegyeztetési fórumok bekapcsolásának a társadalompolitikai döntések meghozatalába, illetve ellenőrzésébe. A tripartit rendszerek, amelyek a kormány, a munkaadók és munkavállalók egyenrangú szerepvállalására épülnének, a tulajdonviszonyok tisztázatlansága, a szakszervezetek presztízsének rohamos csökkenése miatt nem ígérnek sokat. A társadalmi rétegképviseletek (ifjúság, nők, öregek) részvételére épülő formák pedig az ilyen jellegű szervezetek kialakulatlansága, illetve hiánya miatt egyelőre létre sem hozhatók. Célszerűnek látszik ugyanakkor a létező intézményi formákat egyelőre fenntartani, elsősorban konzultációs, kevésbé döntési jogkörökkel felruházva, azért, hogy a tulajdonviszonyok átalakulása után már bizonyos tapasztalatok birtokában érettebb eljárási szabályokkal legyenek felhasználhatók az akkor már átfogó jellegű döntési problémák megoldására.</w:t>
      </w:r>
    </w:p>
    <w:p>
      <w:pPr>
        <w:pStyle w:val="TextBody"/>
        <w:shd w:fill="auto" w:val="clear"/>
        <w:tabs>
          <w:tab w:val="clear" w:pos="720"/>
          <w:tab w:val="left" w:pos="3337" w:leader="none"/>
          <w:tab w:val="left" w:pos="5348" w:leader="none"/>
          <w:tab w:val="left" w:pos="855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337" w:leader="none"/>
          <w:tab w:val="left" w:pos="5348" w:leader="none"/>
          <w:tab w:val="left" w:pos="855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szociális biztonság rendszerének fejlődési lehetősége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tabs>
          <w:tab w:val="clear" w:pos="720"/>
          <w:tab w:val="left" w:pos="6559" w:leader="none"/>
        </w:tabs>
        <w:spacing w:lineRule="auto" w:line="240" w:before="0" w:after="0"/>
        <w:ind w:hanging="0"/>
        <w:jc w:val="both"/>
        <w:rPr>
          <w:rFonts w:ascii="Times New Roman" w:hAnsi="Times New Roman" w:cs="Times New Roman"/>
        </w:rPr>
      </w:pPr>
      <w:r>
        <w:rPr>
          <w:rFonts w:cs="Times New Roman" w:ascii="Times New Roman" w:hAnsi="Times New Roman"/>
        </w:rPr>
        <w:t>Egy szociális biztonsági rendszer kialakításának esélyei felemásak. Kedvezőnek tekinthető, hogy komoly tapasztalatokkal rendelkezünk ilyen jellegű rendszerek működtetésében, jelentős társadalmi elvárás, illetve igény tapasztalható velük szemben. A legfontosabb politikai erők elfogadták, hogy a szociális biztonsági háló kialakítása nélkülözhetetlen feltétele a piacgazdaság kiépülésével járó társadalmi konfliktusok kezelhetőségének. Kedvezőtlen viszont, hogy egy ilyen háló létrehozásához szükséges forrásokat belátható időn belül csak a szociális ellátások más területéről való jövedelemátcsoportosítással lehetne előteremteni, ami az ebből a forrásból finanszírozott ellátások jelentős csökkenésével járna. Ez a lépés komoly társadalmi ellenállásba ütközhet, hiszen a társadalom többségének kellene áldozatot hoznia egy, a saját helyzetén változtatni már képtelen kisebbség érdekében, egy olyan társadalmi közhangulatban, ahol leértékelődőben van a közösségi szolidaritás értéke.</w:t>
      </w:r>
    </w:p>
    <w:p>
      <w:pPr>
        <w:pStyle w:val="TextBody"/>
        <w:shd w:fill="auto" w:val="clear"/>
        <w:tabs>
          <w:tab w:val="clear" w:pos="720"/>
          <w:tab w:val="left" w:pos="6559"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559"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559" w:leader="none"/>
        </w:tabs>
        <w:spacing w:lineRule="auto" w:line="240" w:before="0" w:after="0"/>
        <w:ind w:hanging="0"/>
        <w:jc w:val="both"/>
        <w:rPr>
          <w:rFonts w:ascii="Times New Roman" w:hAnsi="Times New Roman" w:cs="Times New Roman"/>
          <w:b/>
          <w:b/>
        </w:rPr>
      </w:pPr>
      <w:r>
        <w:rPr>
          <w:rFonts w:cs="Times New Roman" w:ascii="Times New Roman" w:hAnsi="Times New Roman"/>
          <w:b/>
        </w:rPr>
        <w:t>Kormányzati lehetőségek és teendő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Összefoglalóan, a modernizációs stratégia részeként létrehozandó intézményrendszer kialakításának gyorsítását, működési feltételeinek biztosítását az alábbi kormányzati lépésekkel kellene támogat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 tulajdonrendszer privatizációjának, illetve társadal</w:t>
        <w:softHyphen/>
        <w:t>masításának ösztönzése;</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z állam gazdasági szerepvállalásának ésszerűsítése, az erőforrásoknak a kulcsproblémák megoldására való koncentrálása;</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sectPr>
          <w:headerReference w:type="even" r:id="rId99"/>
          <w:headerReference w:type="default" r:id="rId100"/>
          <w:footerReference w:type="even"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967" w:leader="none"/>
        </w:tabs>
        <w:spacing w:lineRule="auto" w:line="240" w:before="0" w:after="0"/>
        <w:ind w:left="567" w:hanging="0"/>
        <w:jc w:val="both"/>
        <w:rPr/>
      </w:pPr>
      <w:r>
        <w:rPr>
          <w:rFonts w:cs="Times New Roman" w:ascii="Times New Roman" w:hAnsi="Times New Roman"/>
        </w:rPr>
        <w:t>- a gazdaságirányítás egyes funkcionális területein vállalt kormányzati feladatoknak, illetve jogosítvá</w:t>
        <w:softHyphen/>
        <w:t>nyoknak szabályozása;</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z önkormányzatok társadalompolitikai, illetve gazdasági funkcióinak tisztázása, a működésükhöz szükséges feltételek biztosítása;</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972"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ülönböző társadalmi érdekegyeztetési rendszerek létrehozásának, a szociálisan is elkötelezett fejlett piacgazdasági országok bevált intézményei és mechanizmusai meghonosításának ösztönzése, aktív szerepvállalás ezek működésében;</w:t>
      </w:r>
    </w:p>
    <w:p>
      <w:pPr>
        <w:pStyle w:val="TextBody"/>
        <w:shd w:fill="auto" w:val="clear"/>
        <w:tabs>
          <w:tab w:val="clear" w:pos="720"/>
          <w:tab w:val="left" w:pos="97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z állam szociális kötelezettségvállalásainak egyértelmű körülhatárolása, a vállalt feladatok teljesítéséhez szükséges források biztosí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94" w:leader="dot"/>
          <w:tab w:val="left" w:pos="810" w:leader="dot"/>
        </w:tabs>
        <w:spacing w:lineRule="auto" w:line="240" w:before="0" w:after="0"/>
        <w:ind w:hanging="0"/>
        <w:jc w:val="both"/>
        <w:rPr/>
      </w:pPr>
      <w:r>
        <w:rPr>
          <w:rFonts w:cs="Times New Roman" w:ascii="Times New Roman" w:hAnsi="Times New Roman"/>
          <w:b/>
          <w:u w:val="single"/>
        </w:rPr>
        <w:t>c.) A szubjektív (civilizációs-kulturális) tényezők szerepe</w:t>
      </w:r>
    </w:p>
    <w:p>
      <w:pPr>
        <w:pStyle w:val="TextBody"/>
        <w:shd w:fill="auto" w:val="clear"/>
        <w:tabs>
          <w:tab w:val="clear" w:pos="720"/>
          <w:tab w:val="left" w:pos="494" w:leader="dot"/>
          <w:tab w:val="left" w:pos="810"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494" w:leader="dot"/>
          <w:tab w:val="left" w:pos="810"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odernizációs folyamat fontos eleme a társadalom és a gazdaság működtetéséhez szükséges magatartási szabályok és értékorientációk fejlett és haladó "európai" normákhoz trendekhez való igazodása, széles körű társadalmi érvényesülése. Ezek a tényezők egyaránt jelentik modernizáció gátló vagy serkentő feltételeit, ugyanakkor bizonyos hiányzó szubjektív elemek létrehozása tekinthető úgy is, mint a modernizáció egyik célja. Olyan tulajdonságok, készségek és képességek kifejlesztéséről és tömegméretűvé tételéről van szó, amelyek lehetővé teszik a társadalom egésze és egyes tagjai számára egyaránt, hogy a mindenkori gazdasági, társadalmi kihívásokra az adott kor követelményeinek megfelelő színvonalú válaszra legyenek képes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piaci-üzleti kultúrkör</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u w:val="single"/>
        </w:rPr>
        <w:t>A piaci-üzleti kultúra</w:t>
      </w:r>
      <w:r>
        <w:rPr>
          <w:rFonts w:cs="Times New Roman" w:ascii="Times New Roman" w:hAnsi="Times New Roman"/>
        </w:rPr>
        <w:t xml:space="preserve"> körében ez olyan készségek, képességek és magatartási jegyek elsajátítását és érvényesülését jelenti, amelyek lehetővé teszik a tulajdonban (kezelésben) lévő tőke-javak hatékony működtetését, gyarapítását, az erőforrásokkal történő ésszerű gazdálkodást, az ezt elősegítő korszerű vezetési, szervezési, technikai módszerek és ismeretek alkalmazását. Az ehhez legszükségesebb tényezők az aktivitás, kreativitás, a kockázatvállalási készség, a stratégiai szemlélet és a nemzetközi folyamatok figyelembevételének képesség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partneri kapcsolatok sikeressége szempontjából döntő</w:t>
        <w:softHyphen/>
        <w:t>fontosságú a tolerancia, a kompromisszum készség, korrektség és kiszámíthatóság, a pontosság, a gyors reagálás. Mindezek ma meg együtt meglehetősen szórványosán meglévő elemek, de nélkülözhetetlen tényezői a modernizációnak, s egyúttal a sikeres üzletvitel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politikai szfér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103"/>
          <w:headerReference w:type="default" r:id="rId104"/>
          <w:footerReference w:type="even"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politikai szférában a pluralizmus és demokratizmus játékszabályainak elfogadása, az ennek megfelelő viselkedési mód és kultúra gyakorlati elsajátítása, a "másság" iránti tolerancia, az empatikus képesség jelölhető meg, mint olyan civilizációs érték, amely leginkább hozzájárulhat ennek a szférának a felzárkózásához. A mindennapi közéleti viselkedési és vitakultúra, illetve etika mainál magasabb szintjének elérése ugyancsak fontos eleme e folyamatnak.</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t>A szociális szféra</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zvegtrzs2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társadalmi (szociális) kultúrkörben a modernizáció sikerességét mindenekelőtt az emberi jogok maradéktalan biztosítása, a személyiség ("privacy") tiszteletben tartása, a társadalmi szolidaritás és segítőkészség szolgálja. A történelmi-nemzeti hagyományok megbecsülése, a más népek-</w:t>
        <w:softHyphen/>
        <w:t>nemzetek értékeinek egyidejű elismerése, a patriotizmus haladó európai felfogása és érvényesülése jelzi civilizációs folyamataink európai integrálód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átló tényezők közül a paternalisztikus államfelfogás és gyakorlat leépülése segítheti a meglévő pozitív értékek erősítését, az újak kibontakoztatását. Az egyének saját életért és jövőért való fokozottabb felelőssége és kockázatvállalása, az erre épülő életpálya-tervezés, az egyén és a közösség, illetve társadalom viszonylatában a protestáns "segíts magadon, az Isten is megsegít" elv, ugyanakkor a szolidaritás, valamint a karitatív gondoskodás korszerű európai felfogásának és gyakorlatának alapvető érvényesülése fontos eleme e folyamatnak. Növekvő szerepet kell kapnia a szakmai-foglalkozási, munkahelyi, regionális, valamint a nemzetközi mobilitási készségnek. Az élethosszán tartó tanulás, a szakmai életpálya során a szakaszos vagy folyamatos képzési, illetve átképzési készség és hajlandóság ugyancsak fontos feltétele a folyamat sikerességé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civilizációs felzárkózás esélye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Style w:val="Szvegtrzs11pt"/>
          <w:rFonts w:cs="Times New Roman" w:ascii="Times New Roman" w:hAnsi="Times New Roman"/>
          <w:b w:val="false"/>
          <w:sz w:val="24"/>
          <w:szCs w:val="24"/>
        </w:rPr>
        <w:t>Az</w:t>
      </w:r>
      <w:r>
        <w:rPr>
          <w:rFonts w:cs="Times New Roman" w:ascii="Times New Roman" w:hAnsi="Times New Roman"/>
        </w:rPr>
        <w:t xml:space="preserve"> előbbi "szubjektív" modernizációs követelmények érvényesülését a prognosztizálható mozgástér oldaláról mérlegelve megállapítható, hogy mindhárom kultúrkör tekintetében komoly korlátot jelent - elsősorban a legközelebbi 2-3 évre - az elmúlt időszak társadalmi-gazdasági viszonyainak továbbélése, olyan társadalmi inerciák, amelyek fékezik a szubjektum, a társadalmi tudatállapot jelenlegi hibás köreinek meghaladására irányuló folyamat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Nem csupán az elmúlt négy évtized</w:t>
      </w:r>
      <w:r>
        <w:rPr>
          <w:rStyle w:val="Szvegtrzs11pt"/>
          <w:rFonts w:cs="Times New Roman" w:ascii="Times New Roman" w:hAnsi="Times New Roman"/>
          <w:b w:val="false"/>
          <w:sz w:val="24"/>
          <w:szCs w:val="24"/>
        </w:rPr>
        <w:t xml:space="preserve"> örökségéről</w:t>
      </w:r>
      <w:r>
        <w:rPr>
          <w:rFonts w:cs="Times New Roman" w:ascii="Times New Roman" w:hAnsi="Times New Roman"/>
        </w:rPr>
        <w:t xml:space="preserve"> van szó.</w:t>
      </w:r>
      <w:r>
        <w:rPr>
          <w:rStyle w:val="Szvegtrzs11pt"/>
          <w:rFonts w:cs="Times New Roman" w:ascii="Times New Roman" w:hAnsi="Times New Roman"/>
          <w:b w:val="false"/>
          <w:sz w:val="24"/>
          <w:szCs w:val="24"/>
        </w:rPr>
        <w:t xml:space="preserve"> A </w:t>
      </w:r>
      <w:r>
        <w:rPr>
          <w:rFonts w:cs="Times New Roman" w:ascii="Times New Roman" w:hAnsi="Times New Roman"/>
        </w:rPr>
        <w:t>korábbi időszakok szinte már génjeinkbe beépült tapasztalatai jelentős mértékben korlátozhatják egy más normarendszer kiépítését és az ehhez való alkalmazkodás elsajátít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07"/>
          <w:headerReference w:type="default" r:id="rId108"/>
          <w:footerReference w:type="even"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paraszti társadalom hagyományait, a katolikus hagyományokon is alapuló tekintélyuralmi berendezkedés hatását, amelyet később egy még erőteljesebb parancsuralmi rendszer váltott fel, csak </w:t>
      </w:r>
      <w:r>
        <w:rPr>
          <w:rFonts w:cs="Times New Roman" w:ascii="Times New Roman" w:hAnsi="Times New Roman"/>
          <w:u w:val="single"/>
        </w:rPr>
        <w:t>több generáció fokozatos</w:t>
      </w:r>
      <w:r>
        <w:rPr>
          <w:rFonts w:cs="Times New Roman" w:ascii="Times New Roman" w:hAnsi="Times New Roman"/>
        </w:rPr>
        <w:t xml:space="preserve"> "</w:t>
      </w:r>
      <w:r>
        <w:rPr>
          <w:rFonts w:cs="Times New Roman" w:ascii="Times New Roman" w:hAnsi="Times New Roman"/>
          <w:u w:val="single"/>
        </w:rPr>
        <w:t>felszabadításával</w:t>
      </w:r>
      <w:r>
        <w:rPr>
          <w:rFonts w:cs="Times New Roman" w:ascii="Times New Roman" w:hAnsi="Times New Roman"/>
        </w:rPr>
        <w:t>" lehet leküzdeni. A paraszti polgárosodás gyenge és szétszórt hagyományai, majd a tsz-szervezések révén ezek elnyomása, a polgári, kispolgári rétegek szétszórattatása és megsemmisítése a vállalkozói hagyományok, képességek elpusztítását, de legalábbis nehezen újraéleszthető elfojtását eredményezték.</w:t>
      </w:r>
      <w:r>
        <w:rPr>
          <w:rStyle w:val="SzvegtrzsTahoma6"/>
          <w:rFonts w:cs="Times New Roman" w:ascii="Times New Roman" w:hAnsi="Times New Roman"/>
          <w:i w:val="false"/>
          <w:spacing w:val="0"/>
          <w:sz w:val="24"/>
          <w:szCs w:val="24"/>
        </w:rPr>
        <w:t xml:space="preserve"> Az</w:t>
      </w:r>
      <w:r>
        <w:rPr>
          <w:rFonts w:cs="Times New Roman" w:ascii="Times New Roman" w:hAnsi="Times New Roman"/>
        </w:rPr>
        <w:t xml:space="preserve"> utolsó évek vállalkozásokat megtűrő, majd vállalkozás barátabb politikája nem bizonyult elegendőnek e súlyos társadalmi örökség átalakításához. E téren a tudatos, előretekintő társadalom </w:t>
      </w:r>
      <w:r>
        <w:rPr>
          <w:rStyle w:val="SzvegtrzsTahoma6"/>
          <w:rFonts w:cs="Times New Roman" w:ascii="Times New Roman" w:hAnsi="Times New Roman"/>
          <w:i w:val="false"/>
          <w:spacing w:val="0"/>
          <w:sz w:val="24"/>
          <w:szCs w:val="24"/>
        </w:rPr>
        <w:t>és</w:t>
      </w:r>
      <w:r>
        <w:rPr>
          <w:rFonts w:cs="Times New Roman" w:ascii="Times New Roman" w:hAnsi="Times New Roman"/>
        </w:rPr>
        <w:t xml:space="preserve"> gazdaságpolitika megfogalmazása és érvényesítése alapvető fontosságú. Végső soron a társadalmi gyakorlatban kialakuló "tanulási folyamat" és ennek következetes támogatása és ösztönzése hozhat csak eredményt, civilizációs áttörést.</w:t>
      </w:r>
      <w:r>
        <w:rPr>
          <w:rStyle w:val="SzvegtrzsTahoma6"/>
          <w:rFonts w:cs="Times New Roman" w:ascii="Times New Roman" w:hAnsi="Times New Roman"/>
          <w:i w:val="false"/>
          <w:spacing w:val="0"/>
          <w:sz w:val="24"/>
          <w:szCs w:val="24"/>
        </w:rPr>
        <w:t xml:space="preserve"> Az </w:t>
      </w:r>
      <w:r>
        <w:rPr>
          <w:rStyle w:val="SzvegtrzsTrkz1pt"/>
          <w:rFonts w:cs="Times New Roman" w:ascii="Times New Roman" w:hAnsi="Times New Roman"/>
          <w:spacing w:val="0"/>
        </w:rPr>
        <w:t>új</w:t>
      </w:r>
      <w:r>
        <w:rPr>
          <w:rFonts w:cs="Times New Roman" w:ascii="Times New Roman" w:hAnsi="Times New Roman"/>
        </w:rPr>
        <w:t xml:space="preserve"> elit, az újonnan alakuló középosztály jelentős szerepet játszhat a”társadalmi játékszabályok”, minták térhódításában, hiszen ezek a rétegek válnak majd a modernizációs értékek elsődleges hordozóivá.</w:t>
      </w:r>
    </w:p>
    <w:p>
      <w:pPr>
        <w:pStyle w:val="TextBody"/>
        <w:shd w:fill="auto" w:val="clear"/>
        <w:spacing w:lineRule="auto" w:line="240" w:before="0" w:after="0"/>
        <w:ind w:hanging="0"/>
        <w:jc w:val="both"/>
        <w:rPr/>
      </w:pPr>
      <w:r>
        <w:rPr>
          <w:rFonts w:cs="Times New Roman" w:ascii="Times New Roman" w:hAnsi="Times New Roman"/>
        </w:rPr>
        <w:t>A mozgástér-feltételek más részei viszont kedvezően alakulnak és alakíthatók. A világgazdasági nyitás, az igényesebb piacok felé fordulás megteremti és kikényszeríti azokat a változásokat, amelyek a piaci-üzleti kultúrkörben szükségesek. A fejlett gazdaságú országok, régiók gazdaságtársadalmi gyakorlatának és vezérlő-elveinek, eszméinek megismerésében, a modell-értékű tapasztalatoknak a tömegkommunikáció, az idegenforgalom, a tudományos-képzési és az üzleti kapcsolatok útján történő átvitelében a világpolitikai és világgazdasági környezet változásai nagyban segíte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gyes nemzetközi egyezményekhez, szervezetekhez való kapcsolódás, illetve közeledés jogi és erkölcsi kényszerként is előmozdítja a modernizációs felzárkózás szubjektív oldal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w:t>
      </w:r>
      <w:r>
        <w:rPr>
          <w:rStyle w:val="SzvegtrzsSylfaen2"/>
          <w:rFonts w:cs="Times New Roman" w:ascii="Times New Roman" w:hAnsi="Times New Roman"/>
          <w:b w:val="false"/>
          <w:sz w:val="24"/>
          <w:szCs w:val="24"/>
        </w:rPr>
        <w:t xml:space="preserve"> gazdaság</w:t>
      </w:r>
      <w:r>
        <w:rPr>
          <w:rFonts w:cs="Times New Roman" w:ascii="Times New Roman" w:hAnsi="Times New Roman"/>
        </w:rPr>
        <w:t xml:space="preserve"> és a</w:t>
      </w:r>
      <w:r>
        <w:rPr>
          <w:rStyle w:val="SzvegtrzsSylfaen2"/>
          <w:rFonts w:cs="Times New Roman" w:ascii="Times New Roman" w:hAnsi="Times New Roman"/>
          <w:b w:val="false"/>
          <w:sz w:val="24"/>
          <w:szCs w:val="24"/>
        </w:rPr>
        <w:t xml:space="preserve"> tulajdon szerkezetében,</w:t>
      </w:r>
      <w:r>
        <w:rPr>
          <w:rFonts w:cs="Times New Roman" w:ascii="Times New Roman" w:hAnsi="Times New Roman"/>
        </w:rPr>
        <w:t xml:space="preserve"> minőségében várható változások, a demográfiai folyamatok, a humán potenciál fejlődése a piaci-üzleti és szociális kultúrkörre egyre erősödő hatást gyakorol. Felgyorsul a generációs váltás, különösen a meghatározó elit (a vezető réteg) körében, az évtized első harmadától kezdve jelentősen kiegészül a munkaerő-kínálat új, </w:t>
      </w:r>
      <w:r>
        <w:rPr>
          <w:rFonts w:cs="Times New Roman" w:ascii="Times New Roman" w:hAnsi="Times New Roman"/>
          <w:u w:val="single"/>
        </w:rPr>
        <w:t>fiatal munkakezdő rétegekkel</w:t>
      </w:r>
      <w:r>
        <w:rPr>
          <w:rFonts w:cs="Times New Roman" w:ascii="Times New Roman" w:hAnsi="Times New Roman"/>
        </w:rPr>
        <w:t>. Az oktatás-képzés tartalmi-szerkezeti és technikai megújulása, mértékének növekedése és a külvilágra nyitás segítik az említett készségek és magatartási normák gyorsabb terjedését, térhódít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10" w:leader="none"/>
        </w:tabs>
        <w:spacing w:lineRule="auto" w:line="240" w:before="0" w:after="0"/>
        <w:ind w:hanging="0"/>
        <w:jc w:val="both"/>
        <w:rPr/>
      </w:pPr>
      <w:r>
        <w:rPr>
          <w:rFonts w:cs="Times New Roman" w:ascii="Times New Roman" w:hAnsi="Times New Roman"/>
        </w:rPr>
        <w:t>A</w:t>
      </w:r>
      <w:r>
        <w:rPr>
          <w:rStyle w:val="SzvegtrzsSylfaen2"/>
          <w:rFonts w:cs="Times New Roman" w:ascii="Times New Roman" w:hAnsi="Times New Roman"/>
          <w:b w:val="false"/>
          <w:sz w:val="24"/>
          <w:szCs w:val="24"/>
        </w:rPr>
        <w:t xml:space="preserve"> technikai korszerűsödés,</w:t>
      </w:r>
      <w:r>
        <w:rPr>
          <w:rFonts w:cs="Times New Roman" w:ascii="Times New Roman" w:hAnsi="Times New Roman"/>
        </w:rPr>
        <w:t xml:space="preserve"> az informatikai kultúra előretörése, az infrastrukturális háttér gyorsabb fejlődése a korábbihoz mérten magasabb szinten teremti meg a technikai alapokat a szóban forgó készségek és magatartási normák-érvényesüléséhez. A termelési szerkezet magasabb kutatási és szakmunka-tartalmú tevékenységek irányában való szükségszerű átalakulása úgyszintén elősegíti az adott dolgozói rétegek magasabb kulturális-civilizációs készségének, magatartásának kifejlődését.</w:t>
      </w:r>
    </w:p>
    <w:p>
      <w:pPr>
        <w:pStyle w:val="TextBody"/>
        <w:shd w:fill="auto" w:val="clear"/>
        <w:tabs>
          <w:tab w:val="clear" w:pos="720"/>
          <w:tab w:val="left" w:pos="291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pPr>
      <w:r>
        <w:rPr>
          <w:rStyle w:val="Szvegtrzs2CourierNew"/>
          <w:rFonts w:cs="Times New Roman" w:ascii="Times New Roman" w:hAnsi="Times New Roman"/>
          <w:b w:val="false"/>
          <w:bCs w:val="false"/>
          <w:sz w:val="24"/>
          <w:szCs w:val="24"/>
        </w:rPr>
        <w:t>A munkaerő - népesség -</w:t>
      </w:r>
      <w:r>
        <w:rPr>
          <w:rFonts w:cs="Times New Roman" w:ascii="Times New Roman" w:hAnsi="Times New Roman"/>
          <w:spacing w:val="0"/>
          <w:sz w:val="24"/>
          <w:szCs w:val="24"/>
        </w:rPr>
        <w:t xml:space="preserve"> nagyobb mobilitási készségét</w:t>
      </w:r>
      <w:r>
        <w:rPr>
          <w:rStyle w:val="Szvegtrzs2CourierNew"/>
          <w:rFonts w:cs="Times New Roman" w:ascii="Times New Roman" w:hAnsi="Times New Roman"/>
          <w:b w:val="false"/>
          <w:bCs w:val="false"/>
          <w:sz w:val="24"/>
          <w:szCs w:val="24"/>
        </w:rPr>
        <w:t xml:space="preserve"> és </w:t>
      </w:r>
      <w:r>
        <w:rPr>
          <w:rFonts w:cs="Times New Roman" w:ascii="Times New Roman" w:hAnsi="Times New Roman"/>
          <w:spacing w:val="0"/>
          <w:sz w:val="24"/>
          <w:szCs w:val="24"/>
        </w:rPr>
        <w:t>képességét az előbbi tényezők, különösképpen az oktatás</w:t>
        <w:softHyphen/>
        <w:t>képzés átalakulása és a demográfiai változások segítik elő. A területi mobilitás fontos tényezője a lakáspiac alakulása, amely ma még inkább mobilitást gátló hatású. Csak a 90-es évtized második felében alakulhatnak ki e téren a mobilitás érezhetően jobb feltételei.</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Style w:val="SzvegtrzsSylfaen1"/>
          <w:rFonts w:cs="Times New Roman" w:ascii="Times New Roman" w:hAnsi="Times New Roman"/>
          <w:b w:val="false"/>
          <w:sz w:val="24"/>
          <w:szCs w:val="24"/>
        </w:rPr>
        <w:t>A</w:t>
      </w:r>
      <w:r>
        <w:rPr>
          <w:rFonts w:cs="Times New Roman" w:ascii="Times New Roman" w:hAnsi="Times New Roman"/>
        </w:rPr>
        <w:t xml:space="preserve"> mozgástér fenti elemei és változásai, illetve a piaci - üzleti és a szociális kultúrkör várható pozitív elmozdulásai kedvezően hatnak a</w:t>
      </w:r>
      <w:r>
        <w:rPr>
          <w:rStyle w:val="SzvegtrzsSylfaen1"/>
          <w:rFonts w:cs="Times New Roman" w:ascii="Times New Roman" w:hAnsi="Times New Roman"/>
          <w:b w:val="false"/>
          <w:sz w:val="24"/>
          <w:szCs w:val="24"/>
        </w:rPr>
        <w:t xml:space="preserve"> politikai kultúra,</w:t>
      </w:r>
      <w:r>
        <w:rPr>
          <w:rFonts w:cs="Times New Roman" w:ascii="Times New Roman" w:hAnsi="Times New Roman"/>
        </w:rPr>
        <w:t xml:space="preserve"> a</w:t>
      </w:r>
      <w:r>
        <w:rPr>
          <w:rStyle w:val="SzvegtrzsSylfaen1"/>
          <w:rFonts w:cs="Times New Roman" w:ascii="Times New Roman" w:hAnsi="Times New Roman"/>
          <w:b w:val="false"/>
          <w:sz w:val="24"/>
          <w:szCs w:val="24"/>
        </w:rPr>
        <w:t xml:space="preserve"> politikai demokratizmus </w:t>
      </w:r>
      <w:r>
        <w:rPr>
          <w:rFonts w:cs="Times New Roman" w:ascii="Times New Roman" w:hAnsi="Times New Roman"/>
        </w:rPr>
        <w:t>fejlődésére is. E téren és átmeneti nehéz 2-3 év után javuló gazdasági és életszínvonal körülmények, a demokratikus játékszabályok széles körű társadalmi szintű elsajátításának tanulási folyamata, valamint a nemzetközi kapcsolatrendszer sokrétű ösztönző befolyása jelentheti azt az impulzust, ami e folyamat dinamikáját és mélységét hosszabb távon befolyásolhat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modernizáció támadás pontja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111"/>
          <w:headerReference w:type="default" r:id="rId112"/>
          <w:footerReference w:type="even"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madási pontokat a piaci-üzleti kultúrkörben a piacépítés és a tényleges piaci mechanizmus érvényesülése (az importverseny kibontakoztatása, konvertibilis export</w:t>
        <w:softHyphen/>
        <w:t xml:space="preserve">kényszer), valamint az át- és továbbképzés intézményi korszerűsítése, a management számára szervezett, szakmai tréningek, a vállalkozások támogatása, ösztönzése, a privatizálódás és a működő tőke-bevonás képezheti. A </w:t>
      </w:r>
      <w:r>
        <w:rPr>
          <w:rFonts w:cs="Times New Roman" w:ascii="Times New Roman" w:hAnsi="Times New Roman"/>
          <w:u w:val="single"/>
        </w:rPr>
        <w:t>szociális kultúrkörben</w:t>
      </w:r>
      <w:r>
        <w:rPr>
          <w:rFonts w:cs="Times New Roman" w:ascii="Times New Roman" w:hAnsi="Times New Roman"/>
        </w:rPr>
        <w:t xml:space="preserve"> az oktatás-nevelés új pedagógiai alapokra helyezett általános és szakképzési rendszere és a külső turizmus által közvetített példák, illetve tömegkommunikációs csatornák útján közvetített "minta", a fejlett országok</w:t>
      </w:r>
    </w:p>
    <w:p>
      <w:pPr>
        <w:pStyle w:val="TextBody"/>
        <w:shd w:fill="auto" w:val="clear"/>
        <w:spacing w:lineRule="auto" w:line="240" w:before="0" w:after="0"/>
        <w:ind w:hanging="0"/>
        <w:jc w:val="both"/>
        <w:rPr/>
      </w:pPr>
      <w:r>
        <w:rPr>
          <w:rFonts w:cs="Times New Roman" w:ascii="Times New Roman" w:hAnsi="Times New Roman"/>
        </w:rPr>
        <w:t>pozitív-negatív példáinak hatásközvetítése szolgálhat ilyen támadási pontként. Végül a politikai szférában a parlamenti és az önkormányzati demokratizálódás, a gyakorlati "tanulás" és úgyszintén a tömegkommunikációs "minta"-közvetítés tekinthető ilyen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kormányzati stratégi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hhoz, hogy az áttekintett kedvezőtlen fékező inerciák hatását mérsékelni, a mozgástér pozitív elemeinek kibontakoztatását elősegíteni és azokat kihasználni tudjuk, a kormányzati cselekvés szintjén is szükség van stratégiai súlyképzés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384" w:leader="none"/>
        </w:tabs>
        <w:spacing w:lineRule="auto" w:line="240" w:before="0" w:after="0"/>
        <w:ind w:hanging="0"/>
        <w:jc w:val="both"/>
        <w:rPr>
          <w:rFonts w:ascii="Times New Roman" w:hAnsi="Times New Roman" w:cs="Times New Roman"/>
        </w:rPr>
      </w:pPr>
      <w:r>
        <w:rPr>
          <w:rFonts w:cs="Times New Roman" w:ascii="Times New Roman" w:hAnsi="Times New Roman"/>
        </w:rPr>
        <w:t>Az átmeneti időszak egészére, valamint egyes rövidebb és a modernizáció szempontjából kritikus szakaszokra átfogó, a felzárkózás folyamatát figyelembevevő civilizációs stratégiát célszerű kimunkálni. Ebben két mozzanatot emelünk k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Új készségek és képességek kifejlesztését megalapozó oktatási, képzési és művelődési struktúrák és mechanizmusok kialakí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Olyan szakmai "tréningek", tapasztalatszerzési formák szervezése, amelyek az átmenet kezdő lépéséinek megtételét szolgálják, segítik, gyorsítják az új normák és szemléletmód elsajátít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ülgazdasági diplomácia és a nemzetközi együttműködési, illetve külkereskedelmi gyakorlat alakításában és szabályozásában olyan megoldásokat kell keresni, illetve támogatni, amelyek a kulturális-civilizációs modernizálódást is segít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Különösen fontos hatása miatt az externáliák és ezen belül mindenekelőtt az informatikai háttérfeltételek, a tömegkommunikációs rendszer fejlesztését és működésének olyan feltételeit kell biztosítani, amelyek segítik ezeknek a kulturális, civilizációs mintáknak a terjesztését, a napi gyakorlatba történő bevitel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777" w:leader="dot"/>
          <w:tab w:val="left" w:pos="4630" w:leader="dot"/>
          <w:tab w:val="left" w:pos="5234" w:leader="dot"/>
        </w:tabs>
        <w:spacing w:lineRule="auto" w:line="240" w:before="0" w:after="0"/>
        <w:ind w:hanging="0"/>
        <w:jc w:val="both"/>
        <w:rPr/>
      </w:pPr>
      <w:r>
        <w:rPr>
          <w:rFonts w:cs="Times New Roman" w:ascii="Times New Roman" w:hAnsi="Times New Roman"/>
          <w:b/>
          <w:u w:val="single"/>
        </w:rPr>
        <w:t>4.) Makrogazdasági prioritások és súlypontok az átmeneti időszak egyes szakaszaiban</w:t>
      </w:r>
    </w:p>
    <w:p>
      <w:pPr>
        <w:pStyle w:val="TextBody"/>
        <w:shd w:fill="auto" w:val="clear"/>
        <w:tabs>
          <w:tab w:val="clear" w:pos="720"/>
          <w:tab w:val="left" w:pos="1183" w:leader="dot"/>
          <w:tab w:val="left" w:pos="2047"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1183" w:leader="dot"/>
          <w:tab w:val="left" w:pos="2047"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lőző fejezetek az átmeneti időszak alapvető tartalmához, a gazdasági és társadalmi modernizációhoz kapcsoltan tekintették át a lehetséges és célszerűnek ítélt stratégiai vonalvezetést. Ezzel bizonyos mértékben eleve meghatároztuk az egész időszak fejlődését jellemző, elsősorban makroszintű súlypontokat és prioritás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madási pontok", valamint a kormányzati szintű teendők megjelölése a modernizációs folyamat három fő irányára nézve lényegében ezt a súlypontképzést vitte tovább, közelítette gyakorlatiasabb form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15"/>
          <w:headerReference w:type="default" r:id="rId116"/>
          <w:footerReference w:type="even" r:id="rId117"/>
          <w:footerReference w:type="default" r:id="rId11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Lényeges azonban azt is meggondolni, hogy az időszak egészét meghatározó modernizációs prioritások az átmeneti időszak egyes jellegzetes periódusaiban hogyan jelennek meg, milyen relatív súlyuk van, és milyen rövidebb távú törekvéseket és kényszereket váltanak fel. Erre teszünk kísérletet az alábbiakban.</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Rövidebb távlati súlypontok</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elkövetkező egy-két évre (1990-1991.) meghatározó súlya és fontossága van a "talpon-maradás" biztosításának. A fizetőképesség megőrzése ennek egyik alapkövetelménye. A rubelexport visszaesése miatti sokk-hatások levezetése, a szükséges mértékű konvertibilis exportnövekedés ennek fontos előfeltétele. Az adósság finanszírozásához szükséges hitelek biztosítása, a belső költségvetési deficit nemzetközi kötelezettségeknek megfelelő keretek közé szorítása, a belső pénzügyi egyensúly megteremtése pedig szükséges stabilizációs feltétel. Ezekhez szorosan kapcsolódó követelmény a társadalmi robbanás elhárítása, az infláció - szociális védőháló - elszegényedés - munkanélküliség terén az összehangolt akciók sikeres lebonyolí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470" w:leader="none"/>
          <w:tab w:val="left" w:pos="3788" w:leader="none"/>
          <w:tab w:val="left" w:pos="7100" w:leader="none"/>
        </w:tabs>
        <w:spacing w:lineRule="auto" w:line="240" w:before="0" w:after="0"/>
        <w:ind w:hanging="0"/>
        <w:jc w:val="both"/>
        <w:rPr/>
      </w:pPr>
      <w:r>
        <w:rPr>
          <w:rFonts w:cs="Times New Roman" w:ascii="Times New Roman" w:hAnsi="Times New Roman"/>
        </w:rPr>
        <w:t>Már ezekben az években is prioritásként kezelendő - belső és külső mozgástér-feltételek tágítása érdekében - a meglévő belső növekedési, jövedelemtermelési potenciálok mobilizálása. Gazdaságstratégiai súlypont továbbá a komolyabb külső fejlesztési forrásbevonás feltételeinek megteremtése, javítása. Ez elsősorban a gazdaságirányítás átalakításának és a tulajdonreformnak a felgyorsítását igényli, a vállalkozásélénkítést, a külgazdasági diplomácia és banki-üzleti kapcsolatépítés aktivizálását, a belső fogadókészség feltételeinek javítását teszi szükségessé. Elő kell készíteni a társadalmi tudásbázis hatékonyabb értékesülésének infrastrukturális és ösztönzési feltételeit.</w:t>
      </w:r>
    </w:p>
    <w:p>
      <w:pPr>
        <w:pStyle w:val="TextBody"/>
        <w:shd w:fill="auto" w:val="clear"/>
        <w:tabs>
          <w:tab w:val="clear" w:pos="720"/>
          <w:tab w:val="left" w:pos="1470" w:leader="none"/>
          <w:tab w:val="left" w:pos="3788" w:leader="none"/>
          <w:tab w:val="left" w:pos="710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470" w:leader="none"/>
          <w:tab w:val="left" w:pos="3788" w:leader="none"/>
          <w:tab w:val="left" w:pos="710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Középtávú prioritások</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u w:val="single"/>
        </w:rPr>
        <w:t>Középtávon</w:t>
      </w:r>
      <w:r>
        <w:rPr>
          <w:rFonts w:cs="Times New Roman" w:ascii="Times New Roman" w:hAnsi="Times New Roman"/>
        </w:rPr>
        <w:t xml:space="preserve"> (1993-ig) a külső fizetőképesség megőrzése még továbbra is meghatározó prioritás marad, de a "tűzoltó" jellegű közelítés helyébe inkább már az adósságkezelés külső fejlesztési forrásbevonás - nemzetközi tőkepiaci megjelenés összefüggő problémaként kezelése lép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490" w:leader="none"/>
          <w:tab w:val="left" w:pos="5218" w:leader="none"/>
          <w:tab w:val="left" w:pos="7383" w:leader="none"/>
        </w:tabs>
        <w:spacing w:lineRule="auto" w:line="240" w:before="0" w:after="0"/>
        <w:ind w:hanging="0"/>
        <w:jc w:val="both"/>
        <w:rPr/>
      </w:pPr>
      <w:r>
        <w:rPr>
          <w:rFonts w:cs="Times New Roman" w:ascii="Times New Roman" w:hAnsi="Times New Roman"/>
        </w:rPr>
        <w:t>Az előbbi alátámasztása végett is a világgazdasági nyitás - külgazdasági re-orientáció - szerkezetváltás együttesének az EK-92 feltételekkel is számoló erőteljes felgyorsítása egyre fontosabb súlyponti kérdéssé válhat. Ezt kell összehangolni a tulajdonreform</w:t>
        <w:tab/>
        <w:t xml:space="preserve"> és a piacépítés megfelelő programcsomagjaival. Ennek során a szükséges átalakulási folyamat kellő átütőerejét ("kikényszerítését"), a kiváltott társadalmi-gazdasági hatások, feszültségek "kezelhetőségével" összhangban kell biztosítani.</w:t>
      </w:r>
    </w:p>
    <w:p>
      <w:pPr>
        <w:pStyle w:val="TextBody"/>
        <w:shd w:fill="auto" w:val="clear"/>
        <w:tabs>
          <w:tab w:val="clear" w:pos="720"/>
          <w:tab w:val="left" w:pos="3490" w:leader="none"/>
          <w:tab w:val="left" w:pos="5218" w:leader="none"/>
          <w:tab w:val="left" w:pos="738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490" w:leader="none"/>
          <w:tab w:val="left" w:pos="5218" w:leader="none"/>
          <w:tab w:val="left" w:pos="738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hosszabb táv súlypontja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90-es évtized második harmadától kezdve meghatározó prioritássá lép elő a gazdaság szerkezeti, technikai korszerűségi és minőségi megújítása. Ennek centrumában az EK-92 normákhoz igazodó átfogó modernizáció, az infrastruktúra és a korszerű szolgáltatások terén egyfajta áttörés, s mindezek bázisán a társadalom jövedelemtermelő-képességének magasabb lépcsőfokra emelkedése ál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19"/>
          <w:headerReference w:type="default" r:id="rId120"/>
          <w:footerReference w:type="even"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Súlyponti kérdés mind a világgazdasági nyitás és a fejlett centrumokhoz való gazdasági-kulturális és politikai integrálódás (ennek szelesebb, mélyebb és érettebb foka), mind a belső gazdaságirányítási reform kiteljesítése és lényegi végig vitele (tulajdon átalakulás és piacgazdasági feltételek, forint-konvertibilitás megteremtése stb.).</w:t>
      </w:r>
    </w:p>
    <w:p>
      <w:pPr>
        <w:pStyle w:val="TextBody"/>
        <w:shd w:fill="auto" w:val="clear"/>
        <w:spacing w:lineRule="auto" w:line="240" w:before="0" w:after="0"/>
        <w:ind w:hanging="0"/>
        <w:jc w:val="both"/>
        <w:rPr/>
      </w:pPr>
      <w:r>
        <w:rPr>
          <w:rFonts w:cs="Times New Roman" w:ascii="Times New Roman" w:hAnsi="Times New Roman"/>
        </w:rPr>
        <w:t>Az életszínvonal és életkörülmények fokozatos, de érzékelhető mértékű javulása előtérbe kerülő prioritás lesz ekkorra. Ezt várhatóan a javuló gazdasági helyzet már lehetővé teszi. A lakosság türelmének kimerülése a hosszú áldozatvállalás után, az elszegényedési folyamat megállításának, majd visszaszorításának igénye, továbbá</w:t>
      </w:r>
      <w:r>
        <w:rPr>
          <w:rStyle w:val="SzvegtrzsTahoma5"/>
          <w:rFonts w:cs="Times New Roman" w:ascii="Times New Roman" w:hAnsi="Times New Roman"/>
          <w:i w:val="false"/>
          <w:spacing w:val="0"/>
          <w:sz w:val="24"/>
          <w:szCs w:val="24"/>
        </w:rPr>
        <w:t xml:space="preserve"> egy </w:t>
      </w:r>
      <w:r>
        <w:rPr>
          <w:rFonts w:cs="Times New Roman" w:ascii="Times New Roman" w:hAnsi="Times New Roman"/>
        </w:rPr>
        <w:t>erős és széles középosztály létrejöttének kívánalma egy ilyen fordulatot ki is kényszerít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23"/>
          <w:headerReference w:type="default" r:id="rId124"/>
          <w:footerReference w:type="even" r:id="rId125"/>
          <w:footerReference w:type="default" r:id="rId1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z adósság kérdése változatlanul fontos eleme marad a gazdaságpolitikának, de erre az időszakra ez mar feloldódik a gazdaság nemzetközi kapcsolódásának, integrálódásának átfogó folyamatába, a forrás ki- és beáramlás, a tőkekapcsolatok perspektivikus és átfogó stratégiai kezelésébe. A korábbi ad hoc "tűzoltó" jellegű és kényszerpályán mozgó "adósságszolgálat-menedzselést" az adósságprobléma átgondolt, perspektivikus megoldásának feladata és gyakorlata veszi át.</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b/>
        </w:rPr>
        <w:t>II.</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A GAZDASÁG HELYZETE ÉS A VÁRHATÓ MOZGÁSTÉR</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agyarország viharos változások korát éli. A társadalmi-</w:t>
        <w:softHyphen/>
        <w:t>politikai, gazdasági rendszer mélyreható átalakuláson megy át. A gazdaság helyzete rendkívül nehéz és bonyolult. Ilyen feltételek között minden átfogó irányítói, szabályozói, előrejelzői tevékenység kiindulópontja azoknak a pontoknak és határoknak a megkeresése, amelyek között a folyamatok várhatóan mozoghatnak, a tudatos ráhatás, valamint cselekvés eredménnyel kecsegt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43" w:leader="dot"/>
          <w:tab w:val="left" w:pos="731" w:leader="dot"/>
          <w:tab w:val="left" w:pos="2051" w:leader="dot"/>
        </w:tabs>
        <w:spacing w:lineRule="auto" w:line="240" w:before="0" w:after="0"/>
        <w:ind w:hanging="0"/>
        <w:jc w:val="both"/>
        <w:rPr/>
      </w:pPr>
      <w:r>
        <w:rPr>
          <w:rStyle w:val="SzvegtrzsTrkz1pt3"/>
          <w:rFonts w:cs="Times New Roman" w:ascii="Times New Roman" w:hAnsi="Times New Roman"/>
          <w:b/>
          <w:spacing w:val="0"/>
          <w:sz w:val="24"/>
          <w:szCs w:val="24"/>
          <w:u w:val="single"/>
        </w:rPr>
        <w:t xml:space="preserve">1. </w:t>
      </w:r>
      <w:r>
        <w:rPr>
          <w:rFonts w:cs="Times New Roman" w:ascii="Times New Roman" w:hAnsi="Times New Roman"/>
          <w:b/>
          <w:u w:val="single"/>
        </w:rPr>
        <w:t>A gazdaság induló helyzete</w:t>
      </w:r>
    </w:p>
    <w:p>
      <w:pPr>
        <w:pStyle w:val="TextBody"/>
        <w:shd w:fill="auto" w:val="clear"/>
        <w:tabs>
          <w:tab w:val="clear" w:pos="720"/>
          <w:tab w:val="left" w:pos="443" w:leader="dot"/>
          <w:tab w:val="left" w:pos="731" w:leader="dot"/>
          <w:tab w:val="left" w:pos="2051"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pPr>
      <w:r>
        <w:rPr>
          <w:rFonts w:cs="Times New Roman" w:ascii="Times New Roman" w:hAnsi="Times New Roman"/>
        </w:rPr>
        <w:t>A magyar gazdaság egyensúlyi, strukturális, nemzetközi-együttműködési válsággal, egyes területein jelentős működési zavarokkal küzd. A gazdaság állapotára egyfajta bénulás nyomja rá bélyegét. A külső ráhatások (különféle lépések, intézkedések) immár több év óta nagyrészt eredménytelen kísérletek maradtak. A gazdaság regenerációs folyamatai lelassultak, minőségileg nem alakultak át, így egyre kevésbé ellensúlyozzák a megindult fizikai-erkölcsi leépülési folyamato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Stagnáló teljesítmények</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Style w:val="SzvegtrzsTrkz1pt3"/>
          <w:rFonts w:cs="Times New Roman" w:ascii="Times New Roman" w:hAnsi="Times New Roman"/>
          <w:spacing w:val="0"/>
          <w:sz w:val="24"/>
          <w:szCs w:val="24"/>
        </w:rPr>
        <w:t>Ga</w:t>
      </w:r>
      <w:r>
        <w:rPr>
          <w:rFonts w:cs="Times New Roman" w:ascii="Times New Roman" w:hAnsi="Times New Roman"/>
        </w:rPr>
        <w:t>zdaságunkat mindenekelőtt a teljesítmények tartós, immár 10 éves stagnálása, ennek nyomán az egyre növekvő relatív teljesítményhiány jellemzi. Több területei kifejezetten szűkített újratermelés folyik, s ennek veszélye ma számos feldolgozói ágazatot fenyeget. A jövedelemtermelés csökken, a lakossági jövedelmek, a fejlesztési tevékenységek hanyatlanak. A bruttó hazai termék például 1988-1990-ben (három év alatt) 3, 4%-kal, a GDP belföldi felhasználása 5%-kal, az ipari termelés, a beruházási tevékenység 10-10%-kal, az egy keresőre jutó reálbér 7%-kal esik vissza. Az utóbbi években csökken az állatállomány, zuhan az állami lakásépítés. Különösen kedvezőtlenek a gazdaság teljesítményei a ráfordításokhoz, a felhasznált erőforrásokhoz képest. A termelő ágazatok szerkezete súlyos belső aránytalanságoktól terhes, amit elsősorban a háttéripar és a szolgáltatási szféra nagyfokú elmaradása jele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27"/>
          <w:headerReference w:type="default" r:id="rId128"/>
          <w:footerReference w:type="even" r:id="rId129"/>
          <w:footerReference w:type="default" r:id="rId1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230" w:leader="none"/>
          <w:tab w:val="left" w:pos="5238" w:leader="none"/>
          <w:tab w:val="left" w:pos="6846" w:leader="none"/>
        </w:tabs>
        <w:spacing w:lineRule="auto" w:line="240" w:before="0" w:after="0"/>
        <w:ind w:hanging="0"/>
        <w:jc w:val="both"/>
        <w:rPr/>
      </w:pPr>
      <w:r>
        <w:rPr>
          <w:rFonts w:cs="Times New Roman" w:ascii="Times New Roman" w:hAnsi="Times New Roman"/>
        </w:rPr>
        <w:t>A teljesítmény-visszaesésnek részben piaci, értékesítési okai vannak (a belföldi és a szocialista piac szűkülése), döntően azonban a strukturális elmaradottságra, nagyfokú szerkezeti aránytalanságokra, a rendkívül alacsony fokú és rugalmatlan alkalmazkodó-képességre, a belső felhajtóerők, automatizmusok bénultságára vezethető vissza. Mindennek hatására, valamint az elosztási rendszerek belső ellentmondásai miatt (egyidejűleg érvényesül a társadalmi juttatások egalizációs szerepe, s néhány területen nagyfokú jövedelemdifferenciálódás) egyre fokozottabb elosztási lehetetlenülés van kialakulóban. Amely rendkívüli mértékben kiélezte, és tovább élezi a gazdaság belső egyensúlyi helyzetét, a szociális feszültségeket. A feltételek változatlansága esetén az elosztási rendszerek egyszerűen működő-képtelenekké válnak.</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t>Kedvezőtlen folyamatok</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zvegtrzs2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2786" w:leader="none"/>
          <w:tab w:val="left" w:pos="4672" w:leader="none"/>
          <w:tab w:val="left" w:pos="6861" w:leader="none"/>
          <w:tab w:val="left" w:pos="7874" w:leader="none"/>
        </w:tabs>
        <w:spacing w:lineRule="auto" w:line="240" w:before="0" w:after="0"/>
        <w:ind w:hanging="0"/>
        <w:jc w:val="both"/>
        <w:rPr/>
      </w:pPr>
      <w:r>
        <w:rPr>
          <w:rStyle w:val="SzvegtrzsTahoma3"/>
          <w:rFonts w:cs="Times New Roman" w:ascii="Times New Roman" w:hAnsi="Times New Roman"/>
          <w:i w:val="false"/>
          <w:spacing w:val="0"/>
          <w:sz w:val="24"/>
          <w:szCs w:val="24"/>
        </w:rPr>
        <w:t>Ez</w:t>
      </w:r>
      <w:r>
        <w:rPr>
          <w:rFonts w:cs="Times New Roman" w:ascii="Times New Roman" w:hAnsi="Times New Roman"/>
        </w:rPr>
        <w:t xml:space="preserve"> az állapot hosszabb ideje tartó kedvezőtlen folyamatok következménye, amelyek önmagukban is súlyoz válságjelenségek. Alapvető szerepe a gazdaság alacsony és alig javuló hatékonyságának, szerkezeti elmaradottságának, illetve merevségének van. A magyar gazdaság súlyos strukturális válsággal küzd. Kibocsátása alacsony vagy csökkenő jövedelmezőségű, nincs távlati piaci perspektívája. Magas a veszteséges termelés aránya, a korszerű, piacképes jól értékesülő exporttermékeké viszont alacsony, illetve nem növekszik. A termékmegújítás, általában az innováció helyzete a gazdaságban, az utóbbi időszakban romlott. E tekintetben az élenjáró országoktól egyre inkább leszakadunk, a technikai-technológiai rés egyre nagyobb lesz. A világgazdasági kihívásokra nem tudtunk érdemi választ adni.</w:t>
      </w:r>
    </w:p>
    <w:p>
      <w:pPr>
        <w:pStyle w:val="TextBody"/>
        <w:shd w:fill="auto" w:val="clear"/>
        <w:tabs>
          <w:tab w:val="clear" w:pos="720"/>
          <w:tab w:val="left" w:pos="2786" w:leader="none"/>
          <w:tab w:val="left" w:pos="4672" w:leader="none"/>
          <w:tab w:val="left" w:pos="6861" w:leader="none"/>
          <w:tab w:val="left" w:pos="787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786" w:leader="none"/>
          <w:tab w:val="left" w:pos="4672" w:leader="none"/>
          <w:tab w:val="left" w:pos="6861" w:leader="none"/>
          <w:tab w:val="left" w:pos="787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Hátrányos szerkezet</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gazdaság belső szerkezeti adottságai kedvezőtlenek. A tőke és munkaerő jelentős hányada összpontosul az energetikai és alapanyag-termelő szektorban. A mikrostruktúrában a piac fejletlensége miatt jellemzően magas a nem gazdaságos tevékenységek aránya, az ezekhez sokszor nagyüzemi méretekben lekötött vagyon. Újabban egyre nehezebb helyzet alakul ki a népgazdasági jövedelem eddig meghatározó hányadát adó feldolgozóiparban. A rubelexport-korláttal, illetve a konvertibilis piaci rossz versenyképességgel összefüggésben a gépipar termelése három év alatt (1988-1990-ben) 13%-kal, a könnyűiparé 14%-kal, a vegyiparé 10%-kal esik vissza. A bővülő, de számos gonddal küszködő vállalkozói szféra, illetve ennek a növekedés-képessége nem ellensúlyozza a nagyvállalatok hanyatlását. A gazdasági és a humán infrastruktúra súlyosan elmaradott, ami helyenként közvetlen gátja a gazdasági teljesítmény növelésé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Torz vállalati struktúr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is- és közepes méretű vállalatok részaránya - az utóbbi években bekövetkezett lényeges növekedés ellenére alacsony. A gazdaságban még mindig dominánsok a monopolhelyzetek, s az ebből fakadó kedvezőtlen hatáso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069" w:leader="none"/>
          <w:tab w:val="left" w:pos="6400" w:leader="none"/>
          <w:tab w:val="left" w:pos="8450" w:leader="none"/>
        </w:tabs>
        <w:spacing w:lineRule="auto" w:line="240" w:before="0" w:after="0"/>
        <w:ind w:hanging="0"/>
        <w:jc w:val="both"/>
        <w:rPr>
          <w:rFonts w:ascii="Times New Roman" w:hAnsi="Times New Roman" w:cs="Times New Roman"/>
        </w:rPr>
      </w:pPr>
      <w:r>
        <w:rPr>
          <w:rFonts w:cs="Times New Roman" w:ascii="Times New Roman" w:hAnsi="Times New Roman"/>
        </w:rPr>
        <w:t>Széles körben alkalmaznak elavult, anyag-, energia- és munkaerő-pazarló, környezetkárosító technikát és technológiát. Egyidejűleg jellemzi a gazdaságot a magas fejlettségű, élenjáró munkaeszközök hiánya és a korszerűtlen kapacitások feleslege, nagyfokú kihasználatlansága. Alacsony a gazdálkodók költségérzékenysége. Rendkívül magas a készletekben lekötött erőforrás-tartalék.</w:t>
      </w:r>
    </w:p>
    <w:p>
      <w:pPr>
        <w:pStyle w:val="TextBody"/>
        <w:shd w:fill="auto" w:val="clear"/>
        <w:tabs>
          <w:tab w:val="clear" w:pos="720"/>
          <w:tab w:val="left" w:pos="3069" w:leader="none"/>
          <w:tab w:val="left" w:pos="6400" w:leader="none"/>
          <w:tab w:val="left" w:pos="845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31"/>
          <w:headerReference w:type="default" r:id="rId132"/>
          <w:footerReference w:type="even" r:id="rId133"/>
          <w:footerReference w:type="default" r:id="rId1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3486" w:leader="none"/>
        </w:tabs>
        <w:spacing w:lineRule="auto" w:line="240" w:before="0" w:after="0"/>
        <w:ind w:hanging="0"/>
        <w:jc w:val="both"/>
        <w:rPr>
          <w:rFonts w:ascii="Times New Roman" w:hAnsi="Times New Roman" w:cs="Times New Roman"/>
        </w:rPr>
      </w:pPr>
      <w:r>
        <w:rPr>
          <w:rFonts w:cs="Times New Roman" w:ascii="Times New Roman" w:hAnsi="Times New Roman"/>
        </w:rPr>
        <w:t>A munkaerőpiacon ma még túlkereslet, illetve ezzel összefüggésben a munkaerő alacsony hatékonyságú foglalkoztatása jellemző. Ugyanakkor egyes tevékenységekben és ágazatokban, valamint az újonnan munkába állók körében megjelent a munkanélküliség, ami döntően a stagnációból, s nem a struktúraváltásból fakad.</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t>Egyensúlyhiány</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tabs>
          <w:tab w:val="clear" w:pos="720"/>
          <w:tab w:val="left" w:pos="3650" w:leader="none"/>
        </w:tabs>
        <w:spacing w:lineRule="auto" w:line="240" w:before="0" w:after="0"/>
        <w:ind w:hanging="0"/>
        <w:jc w:val="both"/>
        <w:rPr/>
      </w:pPr>
      <w:r>
        <w:rPr>
          <w:rStyle w:val="SzvegtrzsTahoma2"/>
          <w:rFonts w:cs="Times New Roman" w:ascii="Times New Roman" w:hAnsi="Times New Roman"/>
          <w:i w:val="false"/>
          <w:spacing w:val="0"/>
          <w:sz w:val="24"/>
          <w:szCs w:val="24"/>
        </w:rPr>
        <w:t>A</w:t>
      </w:r>
      <w:r>
        <w:rPr>
          <w:rFonts w:cs="Times New Roman" w:ascii="Times New Roman" w:hAnsi="Times New Roman"/>
        </w:rPr>
        <w:t xml:space="preserve"> gazdaságban súlyos egyensúlyi zavarok alakultak ki. Az 1980-as években eddig kétszer is nyílt válság közvetlen közelébe kerültünk. Belső túlelosztás, külső hatások (nagy veszteségek, magas adósságszolgálati terhek stb.), az alacsony mennyiségi, minőségi teljesítmények egyaránt táplálták ezt a helyzetet, s mindez ideig megakadályozták, hogy az egyensúly helyreállítására irányuló, igaz önmagukban is korlátos zömmel az elosztási szférára összpontosuló erőfeszítések az 1980-as években elérjék céljukat. Az egyensúlyi válsághelyzet döntően és alapvetően a gazdaság belső gyengeségeinek kifejeződése, s hosszabb ideig a költségvetési hiány növekedésében, legutóbb emellett pénzügyi, fizetési zavarokban (növekvő sorban állás) jutott kifejezésre. Levezénylése rendkívül nagymérvű eladósodáshoz vezetett, amely terheivel jelentősen súlyosbítja a helyzetet, mivel már közel 10 éve szinte folyamatosan nettó forráskivonással jár együtt.</w:t>
      </w:r>
    </w:p>
    <w:p>
      <w:pPr>
        <w:pStyle w:val="TextBody"/>
        <w:shd w:fill="auto" w:val="clear"/>
        <w:tabs>
          <w:tab w:val="clear" w:pos="720"/>
          <w:tab w:val="left" w:pos="365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65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dósságcsapd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rPr>
        <w:t>Magyarország 1990-re a világ egyik legeladósodottabb országa lett mind a tartozásállomány abszolút volumenét és főleg relatív nagyságát tekintve. A bruttó adósságállomány 1989. végén 20, 7 milliárd, a nettó több mint 15 milliárd dollárt ért el. Ez 1974-hez képest 9, 2, illetve 11, 2-szeres, 1970-hez képes pedig még dinamikusabb növekedés. Az egy főre jutó bruttó adósságállomány meghaladta a 2000 dollárt, a nettóé a 1500 dollárt. Ez utóbbi forintban kifejezve mintegy 100 ezer forint, azaz több mint az egy főre jutó összes évi jövedelem.</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onvertibilis nettó adósság 1973-ban az e relációjú kivitel 50%-ának felelt meg, ma viszont 2, 6-szerese annak. Az ún. adósságszolgálati ráta időközben 15%-ról 1986-ra 68</w:t>
      </w:r>
      <w:r>
        <w:rPr>
          <w:rStyle w:val="SzvegtrzsTahoma1"/>
          <w:rFonts w:cs="Times New Roman" w:ascii="Times New Roman" w:hAnsi="Times New Roman"/>
          <w:i w:val="false"/>
          <w:spacing w:val="0"/>
          <w:sz w:val="24"/>
          <w:szCs w:val="24"/>
        </w:rPr>
        <w:t>%-ra</w:t>
      </w:r>
      <w:r>
        <w:rPr>
          <w:rFonts w:cs="Times New Roman" w:ascii="Times New Roman" w:hAnsi="Times New Roman"/>
        </w:rPr>
        <w:t xml:space="preserve"> nőtt, 1989-ben is 50 % körül mozgott. A külföldi tartózások bővülésének dinamikája felülmúlta minden más fő gazdasági folyamat mozgásütemét. 1982-83-ban, és 1989-ben rendkívüli helyzet állt elő, fizetőképességünket a devizatartalékok teljes vagy jelentős felélésével tudtuk csak fenntar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adósságcsapdába 1980. körül kerültünk. Azóta ugyanis nettó forráskiáramlás valósul meg, miközben tartozásaink rendszeresen és nagymértékben növekednek. Mindennek hatására az eladósodás és következményei az 1970-es évek eleje óta gazdasági helyzetünket döntően befolyásoló tényezővé váltak, különösen a felgyorsult, sokszor kiszámíthatatlan világpiaci ár-, árfolyam- és kamatváltozások hatása révén. Miközben az adósságprobléma eredetileg a magyar gazdaság nehézségeinek, gondjainak következményeként jelent meg, már hosszabb ideje azok kiindulópontjává, táplálójává, illetve hordozójává vál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Kedvezőtlen külgazdasági teljesítmény és alkalmazkodás</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135"/>
          <w:headerReference w:type="default" r:id="rId136"/>
          <w:footerReference w:type="even" r:id="rId137"/>
          <w:footerReference w:type="default" r:id="rId1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3635" w:leader="none"/>
        </w:tabs>
        <w:spacing w:lineRule="auto" w:line="240" w:before="0" w:after="0"/>
        <w:ind w:hanging="0"/>
        <w:jc w:val="both"/>
        <w:rPr>
          <w:rFonts w:ascii="Times New Roman" w:hAnsi="Times New Roman" w:cs="Times New Roman"/>
        </w:rPr>
      </w:pPr>
      <w:r>
        <w:rPr>
          <w:rFonts w:cs="Times New Roman" w:ascii="Times New Roman" w:hAnsi="Times New Roman"/>
        </w:rPr>
        <w:t>A magyar gazdaság hatékonysági, szerkezeti, egyensúlyi problémáinak kiéleződése eredetileg szorosan kapcsolódott a világgazdaság korszakos változásaihoz, az utóbbi időben pedig egyre inkább összefügg a nemzetközi együttműködési rendszer alapvető módosulásaival. A szocialista kapcsolatrendszer lényeges szerepet játszott a mai struktúra kialakulásában, majd megmerevedésében, a gazdaság magas fajlagos anyag-, energiaigényében. Az 1975-1985-ös időszakban nagy árveszteségek érték a gazdaságot e relációban. Ugyanakkor a kapcsolatok bővítésének lehetőségei beszűkültek, több területen csökkentek. A cserearányok javulása is a</w:t>
      </w:r>
    </w:p>
    <w:p>
      <w:pPr>
        <w:pStyle w:val="TextBody"/>
        <w:shd w:fill="auto" w:val="clear"/>
        <w:tabs>
          <w:tab w:val="clear" w:pos="720"/>
          <w:tab w:val="left" w:pos="3635" w:leader="none"/>
        </w:tabs>
        <w:spacing w:lineRule="auto" w:line="240" w:before="0" w:after="0"/>
        <w:ind w:hanging="0"/>
        <w:jc w:val="both"/>
        <w:rPr>
          <w:rFonts w:ascii="Times New Roman" w:hAnsi="Times New Roman" w:cs="Times New Roman"/>
        </w:rPr>
      </w:pPr>
      <w:r>
        <w:rPr>
          <w:rFonts w:cs="Times New Roman" w:ascii="Times New Roman" w:hAnsi="Times New Roman"/>
        </w:rPr>
        <w:t>kapcsolatok fékezése irányába hat. A KGST régió felvevő piaci, ellátás-biztonsági stb. szerepe megrendült, jövedelmezősége és igénytelensége más megvilágításba került.</w:t>
      </w:r>
    </w:p>
    <w:p>
      <w:pPr>
        <w:pStyle w:val="TextBody"/>
        <w:shd w:fill="auto" w:val="clear"/>
        <w:tabs>
          <w:tab w:val="clear" w:pos="720"/>
          <w:tab w:val="left" w:pos="363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Másoldalról a gazdaság export- és versenyképességre a fejlett tőkés piacokon nem kielégítő, áruink műszaki színvonala, általános "használati értéke" e piacok követelményeihez képest relatíve elmarad. Ezt még súlyosbította és súlyosbítja, hogy áruink a legkülönfélébb hátrányos megkülönböztetéseknek vannak kitéve e piacokon, amelyek évente több százmillió dolláros veszteséget okoznak világgazdasági fő folyamatokba, a tőke-, technika-, technológiaáramlásba mindez ideig nem tudtunk érdemben bekapcsolódni, gyakran a kínálkozó piaci lehetőségeink </w:t>
      </w:r>
      <w:r>
        <w:rPr>
          <w:rStyle w:val="SzvegtrzsTrkz1pt1"/>
          <w:rFonts w:cs="Times New Roman" w:ascii="Times New Roman" w:hAnsi="Times New Roman"/>
          <w:spacing w:val="0"/>
        </w:rPr>
        <w:t xml:space="preserve">is </w:t>
      </w:r>
      <w:r>
        <w:rPr>
          <w:rFonts w:cs="Times New Roman" w:ascii="Times New Roman" w:hAnsi="Times New Roman"/>
        </w:rPr>
        <w:t>kihasználatlanul marad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Nemzetközi gazdasági kapcsolatrendszerünk rendkívüli aszimmetriát mutat. Ahol exportképesek vagyunk, nincs importkínálat. Az érdemi kelet-európai fejlődési, integrációs lehetőségek pedig rövid-, középtávon meg csak nem is remélhetők. A világgazdasági fő folyamatokat meghatározó nyugati régióban viszont, ahol az integráció dinamikusan bővül, s van lehetőség importálni, ott nem vagyunk export- és versenyképesek. A világgazdaságra egyre inkább jellemző, a nemzetközi munkamegosztást mind átfogóbban meghatározó minőségi kapcsolatrendszerekből egyelőre ki vagyunk rekesztv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Kedvezőtlen monetáris hatáso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ialakított szabályozás, elsősorban a nem szelektív, merev monetáris politika lehetetlenné tette a termelés élénkítését, a struktúraátalakítás megkezdését még az adottságaik révén versenyképes, komparatív előnyökkel rendelkező területeken is. Egy megfelelő kínálati politika kialakítása megrekedt a kísérlet szintjén. Ugyan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magas adótételek és egyéb terhek sokakat visszariasztanak a vállalkozástól, a többletmunkától; a lakosság megtakarításai, a perspektivikus befektetések nem nőnek, ugyanakkor a spekulációs kereslet élénk mind az ingatlanpiacon, mind az illegális valutapiacon;</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019" w:leader="none"/>
        </w:tabs>
        <w:spacing w:lineRule="auto" w:line="240" w:before="0" w:after="0"/>
        <w:ind w:left="567" w:hanging="0"/>
        <w:jc w:val="both"/>
        <w:rPr/>
      </w:pPr>
      <w:r>
        <w:rPr>
          <w:rFonts w:cs="Times New Roman" w:ascii="Times New Roman" w:hAnsi="Times New Roman"/>
        </w:rPr>
        <w:t>- a külföldi befektetések szabályozása és intézményrendszere egyrészt lehetővé teszi a kiárusítást, másrészt elsősorban a spekulációs tőke beáramlásának kedvez, mivel a gyorsan jövedelmet hozó területekről azonnali repatriálást tesz lehetővé, sőt erre ösztönöz;</w:t>
      </w:r>
    </w:p>
    <w:p>
      <w:pPr>
        <w:pStyle w:val="TextBody"/>
        <w:shd w:fill="auto" w:val="clear"/>
        <w:tabs>
          <w:tab w:val="clear" w:pos="720"/>
          <w:tab w:val="left" w:pos="2019"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sectPr>
          <w:headerReference w:type="even" r:id="rId139"/>
          <w:headerReference w:type="default" r:id="rId140"/>
          <w:footerReference w:type="even" r:id="rId141"/>
          <w:footerReference w:type="default" r:id="rId1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600" w:leader="none"/>
          <w:tab w:val="left" w:pos="4899" w:leader="none"/>
          <w:tab w:val="left" w:pos="5912" w:leader="none"/>
          <w:tab w:val="left" w:pos="6934" w:leader="none"/>
        </w:tabs>
        <w:spacing w:lineRule="auto" w:line="240" w:before="0" w:after="0"/>
        <w:ind w:left="567" w:hanging="0"/>
        <w:jc w:val="both"/>
        <w:rPr>
          <w:rFonts w:ascii="Times New Roman" w:hAnsi="Times New Roman" w:cs="Times New Roman"/>
        </w:rPr>
      </w:pPr>
      <w:r>
        <w:rPr>
          <w:rFonts w:cs="Times New Roman" w:ascii="Times New Roman" w:hAnsi="Times New Roman"/>
        </w:rPr>
        <w:t>- végül az - egyébként indokolt - szigorú pénzpolitika nincs összhangban azzal, hogy az új hitelforrások döntő hányadát még ma is a költségvetés veszi igénybe. A vállalati beruházási hitelek nominál összege 1987. óta stagnál, reálértékben a felére csökkent. A forgóeszközhitelek összege 1987-1989-ben ugyan nőtt 70 milliárd forinttal, de a népgazdasági készletfelhalmozás értéke 160 milliárd forinttal emelkedett, így jelentős "sorban állás", folyó fizetési nehézség, fizetésképtelenség alakult ki. 1987. végén ennek összege 14 milliárd, 1988. végén 4, 5 milliárd, 1989 végén 127 milliárd forintot tett ki, ami már a gazdaság működőképességét veszélyezteti, s végső soron inflációkeltő.</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Inflációs veszélyek</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4835" w:leader="none"/>
        </w:tabs>
        <w:spacing w:lineRule="auto" w:line="240" w:before="0" w:after="0"/>
        <w:ind w:hanging="0"/>
        <w:jc w:val="both"/>
        <w:rPr/>
      </w:pPr>
      <w:r>
        <w:rPr>
          <w:rFonts w:cs="Times New Roman" w:ascii="Times New Roman" w:hAnsi="Times New Roman"/>
        </w:rPr>
        <w:t>A gazdaságban "elszabadultak" az értékfolyamatok. Az infláció felerősödött, s ebben az évben minden bizonnyal eléri az ellenőrizhetőség alsó küszöbértékét. Míg az 1980-as évek közepén a fogyasztói árak színvonala 5-7%-kal, 1988-ban már 16, 1989-ben 17%-kal nőttek, ebben az évben pedig megközelítően 25%-kal emelkednek. Ezzel összefüggésben a kamatlábak 20-35% között alakulnak. Ilyen feltételek között a gazdasági élet szereplői jövedelemérdekeltségüket piaci versenykorlát hiányában lényegében zabolátlanul érvényesíthetik. Ennek megfelelően mind a vállalati, mind a személyes jövedelmek, illetve a tőke- és spekulációs jövedelmek rohamosan nőnek. Piaci korlát, verseny hiányában az inflációs jövedelemátrendeződés nem a kívánatos irányú - a nem hatékonyan gazdálkodóknak, a spekulatív tevékenységeknek is lehetővé teszi a fennmaradást, sőt a "virágzást". Ezzel a valós teljesítmények társadalmilag-gazdaságilag még jobban leértékelődnek.</w:t>
      </w:r>
    </w:p>
    <w:p>
      <w:pPr>
        <w:pStyle w:val="TextBody"/>
        <w:shd w:fill="auto" w:val="clear"/>
        <w:tabs>
          <w:tab w:val="clear" w:pos="720"/>
          <w:tab w:val="left" w:pos="483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83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Romló és polarizálódó életszínvonal</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fentiek hatására a lakosság reáljövedelme egy évtizede alig növekszik, míg korábban évente 5-6%-kal nőtt. A lakosság belföldi fogyasztására ugyanez áll, amely 1988-ban a tervezettnél nagyobb mértékben csökkent. A reálbérek tartósan mérséklődtek, ebben az évtizedben évi átlagban várhatóan több mint 1%-kal. A lakosság jövedelemhelyzete differenciálódott. Jelenleg közel egy millió ember él az elismert létminimum alatt. Az árnövekedés (infláció) felgyorsult, hova tovább ellenőrizhetetlen, vágtató szakaszba lép. A kieső jövedelmeket, akinek lehetősége van, többletmunkával kompenzálja. Ugyanakkor megjelent a munkanélküliség. A lakosság egészségügyi helyzete hosszabb idő óta romlik. A deviáns magatartásformák tekintetében Európában a legkedvezőtlenebb pozíciók egyikét foglaljuk</w:t>
      </w:r>
      <w:r>
        <w:rPr>
          <w:rStyle w:val="Szvegtrzs11pt"/>
          <w:rFonts w:cs="Times New Roman" w:ascii="Times New Roman" w:hAnsi="Times New Roman"/>
          <w:b w:val="false"/>
          <w:sz w:val="24"/>
          <w:szCs w:val="24"/>
        </w:rPr>
        <w:t xml:space="preserve"> el. </w:t>
      </w:r>
      <w:r>
        <w:rPr>
          <w:rFonts w:cs="Times New Roman" w:ascii="Times New Roman" w:hAnsi="Times New Roman"/>
        </w:rPr>
        <w:t>Fokozódnak a feszültségek az infrastrukturális ellátás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Bizalmi és értékválság</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rPr>
        <w:t>Tudati, bizalmi válság jelei bontakoznak ki. Minden szférában és szinten nagy a cselekvési bizonytalanság. Egyelőre jellemző a döntéshalasztás. Emellett a meghozott központi döntések közül egyre több bizonyult az utóbbi időben szakmailag is tévesnek. Az állam és a gazdálkodói szféra között a kapcsolatrendszert nagyfokú bizonytalanság jellemzi. Az anyagi jólét növekedésére épített társadalmi közmegegyezés lényegében felbomlott, az eddigi szocialista társadalmi-politikai-gazdasági rendszer életképtelennek bizonyult, ami egyfajta cselekvésképtelenséggel is párosul. A szükségszerű gyökeres átalakulás elindult, de ez is - természetszerűen - jelentős ideológiai, politikai, cselekvési zavarokkal jár együtt. Jelentős értékzavar alakult k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Gazdasági rendszerválság</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143"/>
          <w:headerReference w:type="default" r:id="rId144"/>
          <w:footerReference w:type="even" r:id="rId145"/>
          <w:footerReference w:type="default" r:id="rId1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 kialakult helyzete, az előzőekben jellemzett főbb válságfolyamatok végső soron a gazdaság eddig érvényes működési rendszerének problémáira, válságára vezethetők vissza. Ez a rendszer - ma már általános nemzetközi tapasztalat szerint is - nem képes megfelelni a gazdaság intenzív fejlődési szakaszára, különösen az új technológia, humán-tőke intenzív</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növekedési pályára való átállás követelményeinek. Ezen nem lehetett még reformokkal változtatni, annál is inkább, mivel ezek nem következetesen, nem konzisztens csomagként kerültek megvalósítás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Biztató elmozdulások és elemek a jövő számár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Ezt a helyzetképet árnyalják, de alapvetően nem módosítják bizonyos kedvező jelek, tendenciák, amelyek az utóbbi egy</w:t>
        <w:softHyphen/>
        <w:t>két évben megfigyelhetők, de ma még egyértelműen nem minősíthetők. Így például az ország konvertibilis exportja gyors ütemben nő. A kötésállomány alapján valószínűsíthető, hogy az ország közvetlen exportja 1990-ben eléri a 6, 5 milliárd dollárt. Ez közel 40%-kal több mint a három évvel korábbi. A magyar kivitel 1988-1990-ben lépést tart a világkereskedelem növekedésével (a konvertibilis export volumennövekedése</w:t>
      </w:r>
      <w:r>
        <w:rPr>
          <w:rStyle w:val="Szvegtrzs2CourierNew"/>
          <w:rFonts w:cs="Times New Roman" w:ascii="Times New Roman" w:hAnsi="Times New Roman"/>
          <w:b w:val="false"/>
          <w:sz w:val="24"/>
          <w:szCs w:val="24"/>
        </w:rPr>
        <w:t xml:space="preserve"> 3</w:t>
      </w:r>
      <w:r>
        <w:rPr>
          <w:rFonts w:cs="Times New Roman" w:ascii="Times New Roman" w:hAnsi="Times New Roman"/>
        </w:rPr>
        <w:t xml:space="preserve"> év</w:t>
      </w:r>
      <w:r>
        <w:rPr>
          <w:rStyle w:val="Szvegtrzs2CourierNew"/>
          <w:rFonts w:cs="Times New Roman" w:ascii="Times New Roman" w:hAnsi="Times New Roman"/>
          <w:b w:val="false"/>
          <w:sz w:val="24"/>
          <w:szCs w:val="24"/>
        </w:rPr>
        <w:t xml:space="preserve"> alatt 27, 5</w:t>
      </w:r>
      <w:r>
        <w:rPr>
          <w:rFonts w:cs="Times New Roman" w:ascii="Times New Roman" w:hAnsi="Times New Roman"/>
        </w:rPr>
        <w:t>%). Az adósságszolgálati ráta lényegesen csökken</w:t>
      </w:r>
      <w:r>
        <w:rPr>
          <w:rStyle w:val="Szvegtrzs2CourierNew"/>
          <w:rFonts w:cs="Times New Roman" w:ascii="Times New Roman" w:hAnsi="Times New Roman"/>
          <w:b w:val="false"/>
          <w:sz w:val="24"/>
          <w:szCs w:val="24"/>
        </w:rPr>
        <w:t xml:space="preserve"> (55</w:t>
      </w:r>
      <w:r>
        <w:rPr>
          <w:rFonts w:cs="Times New Roman" w:ascii="Times New Roman" w:hAnsi="Times New Roman"/>
        </w:rPr>
        <w:t>%-ról 40%-ra), ugyan nem csak az exportnövekedés, hanem az 1989-1990. évi törlesztések mérséklődése miatt is. A fajlagos mutatóknál is jobban érzékelteti az elmozdulást, hogy az adósságszolgálat levonása után fennmaradó un. "szabad importkapacitás" jelentősen nőtt (0, 9 milliárd dollárról 2, 1 milliárd dollárra). Három év alatt várhatóan összesen 1, 0-1, 2 milliárd dollár működő tőke áramlik az országb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Bizonyos eredményt sikerült elérni a költségvetés hiányának csökkentésében is, az 1986. évi 47 milliárd forintos deficit 1989-ben (régi konstrukcióban) mintegy</w:t>
      </w:r>
      <w:r>
        <w:rPr>
          <w:rStyle w:val="SzvegtrzsFlkvr"/>
          <w:rFonts w:cs="Times New Roman" w:ascii="Times New Roman" w:hAnsi="Times New Roman"/>
          <w:b w:val="false"/>
          <w:sz w:val="24"/>
          <w:szCs w:val="24"/>
        </w:rPr>
        <w:t xml:space="preserve"> 19</w:t>
      </w:r>
      <w:r>
        <w:rPr>
          <w:rFonts w:cs="Times New Roman" w:ascii="Times New Roman" w:hAnsi="Times New Roman"/>
        </w:rPr>
        <w:t xml:space="preserve"> milliárdra csökken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zekben a kétségtelenül biztató, bár ma még biztonsággal tartósnak nem ítélhető jelekben végül is a magyar gazdasági reform, valamint annak a hatása jelentkezik, hogy az utóbbi években néhány lényeges ponton jelentős lépéseket tettünk a piacgazdaság jogi-gazdasági feltételeinek kiépítésében Ennek köszönhetően is a többi hasonló helyzetű országénál fejlettebb az üzleti kultúra, szélesebb körben elterjedt a gazdasági szemléletmód. Az elmúlt 20 évben, ha ellentmondásosan is, terjedt a vállalkozás, amely főként a második gazdaságban tört magának utat, valamint a mezőgazdaságban a háztáji gazdaságok, különféle kisegítő- és melléktevékenységek formájában. Elkezdődött egy számottevő polgárosodá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r-, jövedelem- és adóstruktúra ma minden problémája ellenére lényegesen közelebb áll a fejlett tőkés országok struktúrájához, mint 3 évvel ezelőtt. A költségvetés szempontjából kiszámíthatóbb, a külföldnek áttekinthetőbb, a lakosság számára orientálób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azdasági szervezetek, az új vállalkozási formák száma lényegesen bővült. Termelési és strukturális hatásuk ma még nem domináns, de folyamatosan növekszik. Az iparban gazdálkodó szervezetek száma például az 1982. évi 2840-ről 4090-re nőtt. Más ágazatokban még gyorsabb a növekedés. Ez és az egyéb értékesítési irányok szűkülése hozzájárult, hogy 1988-1990-ben a tőkéspiaci alkalmazkodás is javul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63" w:leader="dot"/>
          <w:tab w:val="left" w:pos="1639" w:leader="dot"/>
        </w:tabs>
        <w:spacing w:lineRule="auto" w:line="240" w:before="0" w:after="0"/>
        <w:ind w:hanging="0"/>
        <w:jc w:val="both"/>
        <w:rPr/>
      </w:pPr>
      <w:r>
        <w:rPr>
          <w:rFonts w:cs="Times New Roman" w:ascii="Times New Roman" w:hAnsi="Times New Roman"/>
          <w:b/>
          <w:u w:val="single"/>
        </w:rPr>
        <w:t>2. A külső feltételek várható alakulása</w:t>
      </w:r>
    </w:p>
    <w:p>
      <w:pPr>
        <w:pStyle w:val="TextBody"/>
        <w:shd w:fill="auto" w:val="clear"/>
        <w:tabs>
          <w:tab w:val="clear" w:pos="720"/>
          <w:tab w:val="left" w:pos="463" w:leader="dot"/>
          <w:tab w:val="left" w:pos="1639"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463" w:leader="dot"/>
          <w:tab w:val="left" w:pos="1639"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Átalakuló Közép- és Kelet-Európ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147"/>
          <w:headerReference w:type="default" r:id="rId148"/>
          <w:footerReference w:type="even" r:id="rId149"/>
          <w:footerReference w:type="default" r:id="rId1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kelet-közép Európában folyó rendszerváltási folyamatok - középpontjukban a német újraegyesítés várható fejleményeivel és fenyegetve a Szovjetunió válságfolyamataival –</w:t>
      </w:r>
    </w:p>
    <w:p>
      <w:pPr>
        <w:pStyle w:val="TextBody"/>
        <w:shd w:fill="auto" w:val="clear"/>
        <w:spacing w:lineRule="auto" w:line="240" w:before="0" w:after="0"/>
        <w:ind w:hanging="0"/>
        <w:jc w:val="both"/>
        <w:rPr/>
      </w:pPr>
      <w:r>
        <w:rPr>
          <w:rFonts w:cs="Times New Roman" w:ascii="Times New Roman" w:hAnsi="Times New Roman"/>
        </w:rPr>
        <w:t>erőteljesen átrendezik a politikai befolyási övezeteket. Ez számunkra bizonyos manőverezési lehetőséget teremthet Európában, s a világ többi térségében is. Ugyanakkor a hagyományos KGST kapcsolatok markáns átrendeződésével és csökkenésével kell számolnunk. Mozgásterünk e térségben a legközelebbi 3-5 évben tehát szűkül. Ennek hatására, valamint a német újraegyesítés, az osztrák lépések az EK irányába, a Szovjetunió dezorganizálódási veszélyei miatt a tradicionális kapcsolat-rendszerek hegemóniáját meg kell szüntetnünk. Egy totális nyugati re-orientáció azonban közel</w:t>
        <w:softHyphen/>
        <w:t>- és középtávon jelentős veszteségekkel járna. Ezért nem mondhatunk le a KGST kapcsolatok lehetséges konszolidálásáról. A következő középtávú időszakban nem várhatók olyan folyamatok, változások, amelyek miatt kizárólagos vagy egyoldalú (pl. német, angolszász stb.) re-orientációs pályákra kényszerülnénk. Veszélyforrást jelenthet a kelet-közép Európában erősödő rivalizálás, nacionalizálódá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Pozitív ösztönzést jelenthet közeledésünk - egyelőre társulásos formában - az EK-hoz, valamint konjunktúrái is lehetőségeink az egyesülő német piacon. Ugyanakkor az ezzel járó alkalmazkodási kényszer és az erős konkurencia számos feszültség hordozója is. A javuló K-Ny-i együttműködési légkör, a leszerelési megállapodások és a helsinki szellem tartós érvényesülése, erősödése révén a korábbinál jobb esélyek és feltételek várhatók a technológia-, a know-how transzfer, a KF együttműködés, a COCOM-korlátok enyhítése, a tőkepiaci (működő tőke), valamint az oktatási és kulturális kapcsolatok fejlesztése, a turizmus és az emberi kapcsolatok kiszélesedése teré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Geopolitikai vonzerőnk változás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Szovjetunió katonai és politikai szerepének gyengülése kelet-közép Európában a korábbi időszakhoz képest bizonyos mértékig leértékelheti a térséget az OECD-országok külgazdasági partner-választásában. Következésképpen szerényebb nyugati erőforrások várhatók a kis kelet-európai KGST-országok számára, mint amit erősebb szovjet befolyás esetén várni lehetne. Ebből is - az NDK sajátos helyzeténél fogva - az országok aránytalanul részesed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elet-európai politikai változások, a reformfolyamat felgyorsulása a térség többi országában egyre inkább lemorzsolja Magyarország korábbi, a reformok terén vállalt úttörő szerepkörrel összefüggésben élvezett, az ország nemzetközi megítélésére vonatkozó előnyeit. Magyarország közép- és hosszú távon nem várhat a politikai és a gazdasági reformoktól erőteljes pótlólagos külső előnyöket. Megszűnőben van az a korábbi helyzet, amely alapján Magyarország nemzetközi megítélése kedvezőbb annál, mint amit a gazdaság reálteljesítménye indokolttá te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51"/>
          <w:headerReference w:type="default" r:id="rId152"/>
          <w:footerReference w:type="even" r:id="rId153"/>
          <w:footerReference w:type="default" r:id="rId1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Mindezek alapján a nemzetközi pénzügyi szervezetek és a hitelezők finanszírozási készségét, a finanszírozás feltételeit a jövőben fokozottabban és tartósan a magyar gazdaság reálteljesítménye fogja meghatározni. A külső finanszírozás szempontjából lényeges tényező lesz a külgazdasági egyensúlyviszonyok alakulása, a termelési és az exportszerkezet korszerűsödése, a nemzetközi versenyképesség terén történő elmozdulás, a kivitel földrajzi re-orientációjának eredményessége. Az irányítástechnikai, mechanizmuselemek önmagukban nem tágítják a külső mozgásteret, csak akkor és annyiban, amennyiben a gazdasági reálfolyamatok javulásához vezetnek, amennyiben a rövid távú válságelhárító és középtávú gazdasági program kidolgozása és végrehajtása mögött cselekvőképes kormányzat áll, amely szilárd parlamenti többség, valamint a társadalom jelentős hányadának támogatását élvezi. </w:t>
      </w:r>
    </w:p>
    <w:p>
      <w:pPr>
        <w:pStyle w:val="TextBody"/>
        <w:shd w:fill="auto" w:val="clear"/>
        <w:spacing w:lineRule="auto" w:line="240" w:before="0" w:after="0"/>
        <w:ind w:hanging="0"/>
        <w:jc w:val="both"/>
        <w:rPr/>
      </w:pPr>
      <w:r>
        <w:rPr>
          <w:rFonts w:cs="Times New Roman" w:ascii="Times New Roman" w:hAnsi="Times New Roman"/>
          <w:b/>
        </w:rPr>
        <w:t>Külső forrásbevonás korlátai és változó feltételei</w:t>
      </w:r>
      <w:r>
        <w:rPr>
          <w:rFonts w:cs="Times New Roman" w:ascii="Times New Roman" w:hAnsi="Times New Roman"/>
        </w:rPr>
        <w: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106" w:leader="none"/>
          <w:tab w:val="left" w:pos="4002" w:leader="none"/>
          <w:tab w:val="left" w:pos="6157" w:leader="none"/>
          <w:tab w:val="left" w:pos="8480" w:leader="none"/>
        </w:tabs>
        <w:spacing w:lineRule="auto" w:line="240" w:before="0" w:after="0"/>
        <w:ind w:hanging="0"/>
        <w:jc w:val="both"/>
        <w:rPr>
          <w:rFonts w:ascii="Times New Roman" w:hAnsi="Times New Roman" w:cs="Times New Roman"/>
        </w:rPr>
      </w:pPr>
      <w:r>
        <w:rPr>
          <w:rFonts w:cs="Times New Roman" w:ascii="Times New Roman" w:hAnsi="Times New Roman"/>
        </w:rPr>
        <w:t>A kelet-európai országok nyugati erőforrásokért kibontakozó versenye, valamint a térség szerepének bizonyos mértékű említett leértékelődése következtében nem indokolt, sőt egyenesen veszélyes olyan megoldásokkal - mint tényekkel - számolni, amelyek jelentősen mérsékelnék az adósságállományt, illetve az adósságszolgálati terheket.</w:t>
      </w:r>
    </w:p>
    <w:p>
      <w:pPr>
        <w:pStyle w:val="TextBody"/>
        <w:shd w:fill="auto" w:val="clear"/>
        <w:tabs>
          <w:tab w:val="clear" w:pos="720"/>
          <w:tab w:val="left" w:pos="2106" w:leader="none"/>
          <w:tab w:val="left" w:pos="4002" w:leader="none"/>
          <w:tab w:val="left" w:pos="6157" w:leader="none"/>
          <w:tab w:val="left" w:pos="848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Ugyanakkor mindent meg kell tenni ilyen átfogó intézkedésekért, illetve azért, hogy azok minél hatásosabban érintsék hazánkat is. Mindemellett, az elkövetkező néhány évre prognosztizálható annyi külső hitelfelvétel, amennyi a magyar gazdaság összeomlásának megakadályozásához, a fizetőképesség megőrzéséhez elegendő. Ugyanakkor ez a kibontakozáshoz kevé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1990. és az 1992. közötti időszakra - már bizonyos megállapodásokra, illetve ígérvényekre alapozva - általános fejlesztési hitelek formájában összesen mintegy 2000, projektek finanszírozására mintegy 600, exporthitel-</w:t>
        <w:softHyphen/>
        <w:t>garanciák formájában 1000, szakmai oktatásra, továbbképzésre mintegy 40 millió dollár, külföldi beruházások, illetve vegyes vállalatok és magánvállalkozások támogatására 90 millió dollár bevonására lesz lehetőség. Ez összesen 3700- 3800 millió dollár, éves átlagban 1257 millió dollár. A külső erőforrás-bevonás szempontjából nagy jelentőségű az Európai Fejlesztési és Újjáépítési Bank létrehozása mintegy 10 milliárd dollár alaptőkével. A Bank által mozgósított, Magyarország által igénybe vehető erőforrások még nem kvantifikálható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144" w:leader="none"/>
        </w:tabs>
        <w:spacing w:lineRule="auto" w:line="240" w:before="0" w:after="0"/>
        <w:ind w:hanging="0"/>
        <w:jc w:val="both"/>
        <w:rPr>
          <w:rFonts w:ascii="Times New Roman" w:hAnsi="Times New Roman" w:cs="Times New Roman"/>
        </w:rPr>
      </w:pPr>
      <w:r>
        <w:rPr>
          <w:rFonts w:cs="Times New Roman" w:ascii="Times New Roman" w:hAnsi="Times New Roman"/>
        </w:rPr>
        <w:t>A külső pénzügyi erőforrások bevonásának feltételei középtávon keményebbek lesznek, mint a hetvenes években és a nyolcvanas évtized elején. Egyrészt nincs jele annak, hogy az OECD-országok a háború utáni Marshal1-segélyhez hasonló nagyságrendben kívánnának erőforrásokat bocsátani a reformok, a rendszerváltozás útjára lépett kelet-európai országoknak. Másrészt történelmi tapasztalatok alapján az OECD-országok csak akkor tartják célszerűnek az állami-</w:t>
        <w:softHyphen/>
        <w:t>közületi szektorból finanszírozott vagy állami szerepvállalással, állami garanciákkal nyújtott erőforrástranszfert, ha szigorúan ellenőrizhetik a hitelek felhasználását.</w:t>
      </w:r>
    </w:p>
    <w:p>
      <w:pPr>
        <w:pStyle w:val="TextBody"/>
        <w:shd w:fill="auto" w:val="clear"/>
        <w:tabs>
          <w:tab w:val="clear" w:pos="720"/>
          <w:tab w:val="left" w:pos="514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Következésképpen a nyugati hiteleken belül tartósan nő a jól körülhatárolt, célra-orientált projektumok, fejlesztési programok finanszírozására szolgáló kölcsönök aránya, amelyek esetében a hitelnyújtó meghatározott gazdaságossági kritériumokhoz köti a felhasználást. Az adott kereteken belül a szűk keresztmetszetet a magyar ajánlatok - versenyképes projektum-, fejlesztési programkínálat képezhetik, azaz rendkívül fontos a hazai fogadókészség és - képesség érdemi javí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talános gazdaságfejlesztési hitelek folyósításának feltétele pedig a gazdasági reformfolyamat nemzetközi pénzügyi szervezetekkel (Nemzetközi Valutaalap) egyeztetett célkitűzéseinek meghatározott ütemezés alapján történő végrehaj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Javuló kereskedelempolitikai környezet</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155"/>
          <w:headerReference w:type="default" r:id="rId156"/>
          <w:footerReference w:type="even" r:id="rId157"/>
          <w:footerReference w:type="default" r:id="rId15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özép- és hosszabb távon javul Magyarország nemzetközi kereskedelempolitikai környezete. A magyar importlehetőségek szempontjából a külső mozgástér kisebb mértékű tágulását jelenti a nyugati exportellenőrzési rendszer fokozatos liberalizálódása, a COCOM-listák szűkítése. Az exportellenőrzés súlypontja a katonai szempontból kritikus technológiák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elyeződik. A csúcstechnológiák, illetve műszaki szempontból korszerű technológiák nemzetközi kereskedelme azonban a jövőben is döntően a termelés, a műszaki fejlesztés, az értékesítés ellenőrzését lehetővé tevő tartós tulajdonosi összefonódáshoz, közvetlen tőkeberuházáshoz kapcsolódik. Másrészt a konvertibilis elszámolású magyar behozatal oroszlánrészét a jövőben fokozottan a folyó termelés fenntartásához szükséges nyers-, segéd- és alapanyagok, féltermékek és részegységek adják, a korszerű technológiákat megtestesítő fejlesztési célú import aránya ezért alacsony marad.</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b/>
        </w:rPr>
        <w:t>A külgazdasági környezetjavulás fő területe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konjunkturális viszonyok kedvezőnek ígérkeznek, legfeljebb a megszokott 3-4 évenként némi ütemmérséklődésben kifejeződő depresszió várható, amit az elkövetkező 4-6 évben a német újraegyesítés, illetve az NDK gazdaság gyors korszerűsítése kedvező irányba mozdíthat el. Ugyanakkor az eladósodott fejlődő országok helyzete, kereslete a jelentős nettó tőkekivonás miatt romolhat, egyidejűleg exportkényszerük fokozódhat. Megfelelő gazdaságdiplomáciával, külkereskedelmi munkával a német újraegyesítés gazdasági-fellendülési következményeit kihasználhatjuk, ami nem csak az áruforgalmat, hanem szellemi-, tőke-, munkaerőexportot is, a technikai, technológiai transzfert is előnyösen befolyásolhat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gyelőre nem kvantifikálható, de mozgástérjavulás várható a GATT Uruguay Fordulótó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UNCTAD általános preferenciarendszerét (General System of Preferences - GSP) 1988. közepétől Ausztria, 1989-től az EK, az USA és Kanada, 1990-től Ausztrália alkalmazza a magyar árukra. A közös piaci GSP a magyar feldolgozóipari termékeket, köztük a textíliákat is, és a mezőgazdasági termékek fogják át. A mezőgazdasági termékeken belül néhány árura (vágott kacsa és liba, fagyasztott sertéskaraj, egyes darabolt sertésrészek, kolbász, szalámi) a vámkedvezményeken kívül 50%-os lefölözési kedvezmény is vonatkozik meghatározott mennyiségek mellett. A vámpreferenciák közvetlen hatása mintegy 100 millió dollár, emellett exportnövelő-, illetve ösztönző hatása is v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Érvényes egyezmény értelmében az EK 1989-től közel 1700 árupozícióra fokozatosan megszünteti a diszkriminatív korlátozásokat. Egy évi időtartamra felfüggesztette az EK a hasonló nagyságú termékkört érintő nem diszkriminatív globális mennyiségi korlátozásokat (Spanyolország, Portugália és az önkorlátozási megállapodások kivételével). E lépések 100-120 millió dollár többletbevételt eredményezhet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agyarország nemzetközi kereskedelempolitikai mozgás-terét javítja, hogy az USA időbeli korlátozás nélkül garantálja a legnagyobb kedvezmény elvének alkalmazását a magyar árukra, az önkorlátozási megállapodás keretében pedig 30</w:t>
      </w:r>
      <w:r>
        <w:rPr>
          <w:rStyle w:val="SzvegtrzsDlt"/>
          <w:rFonts w:cs="Times New Roman" w:ascii="Times New Roman" w:hAnsi="Times New Roman"/>
          <w:i w:val="false"/>
        </w:rPr>
        <w:t xml:space="preserve">%-os </w:t>
      </w:r>
      <w:r>
        <w:rPr>
          <w:rFonts w:cs="Times New Roman" w:ascii="Times New Roman" w:hAnsi="Times New Roman"/>
        </w:rPr>
        <w:t>acélkvóta-emelést hagyott jóvá.</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59"/>
          <w:headerReference w:type="default" r:id="rId160"/>
          <w:footerReference w:type="even" r:id="rId161"/>
          <w:footerReference w:type="default" r:id="rId16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Magyarország teljes jogú Közös Piaci taggá válása ebben az évezredben valószínűleg nem tekinthető realitásnak. A társult tagság azonban korábban elérhető, s a kereskedelempolitikai feltételrendszer javítható. Egy ipari szabadkereskedelmi egyezmény megkötése a Közös Piaccal 70-100 millió dollár többletbevételt hozhatna. A diszkriminatív közösségi agrárpolitika, mennyiségi korlátozások stb. megszüntetése, a Közös piaci viszonylatú agrárexport teljes körű liberalizálása - aminek a valószínűsége rendkívül csekély - évente mintegy 150 millió dollár többletbevételt tenne lehetővé.</w:t>
      </w:r>
    </w:p>
    <w:p>
      <w:pPr>
        <w:pStyle w:val="TextBody"/>
        <w:shd w:fill="auto" w:val="clear"/>
        <w:spacing w:lineRule="auto" w:line="240" w:before="0" w:after="0"/>
        <w:ind w:hanging="0"/>
        <w:jc w:val="both"/>
        <w:rPr/>
      </w:pPr>
      <w:r>
        <w:rPr>
          <w:rFonts w:cs="Times New Roman" w:ascii="Times New Roman" w:hAnsi="Times New Roman"/>
        </w:rPr>
        <w:t>Az EFTA-országokka1 egy ipari szabadkereskedelmi egyezmény megkötése 30-50 millió USD többletbevételhez juttathatná Magyarországo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ddig megszerzett kereskedelempolitikai könnyítések éves átlagban összesen mintegy 200-220 millió dollár többletbevételt jelentenek Magyarország számára. A vázolt további könnyítések 200-300 millió dollár bevételi többletet eredményeznének. A kereskedelempolitikai környezet javulásából származó előnyök minél teljesebb kiaknázása érdekünk, ehhez azonban exportkínálatunkat is lényegesen javítani, a hiányhelyzeteket oldani szükséges, amelyek miatt ma jelentős exportbevételektől esünk 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devizabevételeket növelné az Expo-95 megrendezése. Számítások szerint 500-800 millió dollár pótlólagos devizabevétellel lehet számolni, ami gazdaságpolitikai intézkedésekkel növelhető.</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Növekvő külföldi működő tőke</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külföldi működő tőke-beruházások jövőbeli alakulása szempontjából fontos jogi-intézményi feltétel, hogy több OECD-ország (Japán, Norvégia, Dánia, Olaszország) kormánygaranciát vállal a magyarországi beruházásokra és exportra. Az USA kiterjesztette az OPIC hatályát Magyarországra. Hosszabb távon a külföldi működő tőke-beruházások alakulását nagymértékben befolyásolják az általános politikai feltételek és gazdasági-gazdaságpolitikai következményei: belpolitikai stabilitás, cselekvőképes kormány, konzisztens gazdasági program, jobb fogadóképesség elengedhetetlen feltétele a külföldi működő tőke-befektetések növekedésének. Ezen túlmenően enyhíteni szükséges a telefon-, telex-, telefax-, gépkocsi-, irodahelyiség hiányt, szakmailag felkészült és nyelveket tudó munkaerő-kínálatot kell teremteni. A jelenlegi trendek tartós érvényesülését feltételezve évente mintegy 300-500 millió dollár, kedvezőbb esetben és hosszabb távon ennél nagyobb volumenű külföldi működő tőke-importtal is lehet számolni. A Világkiállítás megrendezése attraktív feltételek kialakítása esetén várhatóan</w:t>
      </w:r>
      <w:r>
        <w:rPr>
          <w:rStyle w:val="SzvegtrzsFlkvr1"/>
          <w:rFonts w:cs="Times New Roman" w:ascii="Times New Roman" w:hAnsi="Times New Roman"/>
          <w:b w:val="false"/>
          <w:sz w:val="24"/>
          <w:szCs w:val="24"/>
        </w:rPr>
        <w:t xml:space="preserve"> 1-2</w:t>
      </w:r>
      <w:r>
        <w:rPr>
          <w:rFonts w:cs="Times New Roman" w:ascii="Times New Roman" w:hAnsi="Times New Roman"/>
        </w:rPr>
        <w:t xml:space="preserve"> milliárd dollár működő tőke-importot is hozn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ülső erőforrás-bevonás eredményességét nagymértékben rontja a transzferek jelenlegi szabályozása, amely nemcsak a profitok, hanem a tőke konvertibilis devizában történő kivitelét is lehetővé teszi. E szabályozás fennmaradása esetén a külföldi működő tőke-import hosszú távon folyamatos devizális veszteségforrás lehet, a szabályozás változtatása viszont rövidtávon visszafoghatja a tőkebeáramlást. Ezért körültekintő megoldást kell keres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konvertibilis elszámolásra áttérés hatás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163"/>
          <w:headerReference w:type="default" r:id="rId164"/>
          <w:footerReference w:type="even" r:id="rId165"/>
          <w:footerReference w:type="default" r:id="rId16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385" w:leader="none"/>
        </w:tabs>
        <w:spacing w:lineRule="auto" w:line="240" w:before="0" w:after="0"/>
        <w:ind w:hanging="0"/>
        <w:jc w:val="both"/>
        <w:rPr>
          <w:rFonts w:ascii="Times New Roman" w:hAnsi="Times New Roman" w:cs="Times New Roman"/>
        </w:rPr>
      </w:pPr>
      <w:r>
        <w:rPr>
          <w:rFonts w:cs="Times New Roman" w:ascii="Times New Roman" w:hAnsi="Times New Roman"/>
        </w:rPr>
        <w:t>A rubel elszámolású kereskedelemben, magyar-szovjet viszonylatban a szabaddevizás elszámolásra való áttérés a forgalom számottevő csökkenése mellett 1991-ben mintegy 1-1, 5 milliárd dollár kereskedelmi mérleghiányhoz vezet, ami döntően a várható árveszteség következménye. A dollár elszámolásra való áttérés rövid, közép- és hosszú távon egyaránt kedvezőtlen fizetési mérleghatásokkal jár. Az elszámolási rendszer átalakítása a magyar feldolgozóipar műszaki szempontból legkorszerűbb, de a tőkés piacokon nem versenyképes területeit érinti a legerőteljesebben. Nincs jele annak, hogy az áttéréssel kapcsolatos magyar veszteségeket, vagy azok egy részét a Szovjetunió hajlandó lenne kompenzálni. A nyugati pénzintézetek sem mutatnak nagy hajlandóságot erre. Nagyságrendi összefüggések, a piaci</w:t>
      </w:r>
    </w:p>
    <w:p>
      <w:pPr>
        <w:pStyle w:val="TextBody"/>
        <w:shd w:fill="auto" w:val="clear"/>
        <w:tabs>
          <w:tab w:val="clear" w:pos="720"/>
          <w:tab w:val="left" w:pos="4385" w:leader="none"/>
        </w:tabs>
        <w:spacing w:lineRule="auto" w:line="240" w:before="0" w:after="0"/>
        <w:ind w:hanging="0"/>
        <w:jc w:val="both"/>
        <w:rPr/>
      </w:pPr>
      <w:r>
        <w:rPr>
          <w:rFonts w:cs="Times New Roman" w:ascii="Times New Roman" w:hAnsi="Times New Roman"/>
        </w:rPr>
        <w:t>mechanizmusok fejletlensége, a kialakuló új helyzet miatt nincs nagy realitása annak sem, hogy a nyugati tőke részvételével működő magyar vegyes vállalatok integrálják a KGST-országok piacait. A KGST-országok hasonló dollárkitermelő törekvései, az ezekben végbement változások miatt csak kedvező esetben, céltudatos belső- és külső munkával alapozhatók meg annak az esélyei, hogy Magyarország bizonyos értelemben és mértékig hídfőállás legyen a többi kelet-európai piacon terjeszkedni kívánó nyugati vállalatok számára.</w:t>
      </w:r>
    </w:p>
    <w:p>
      <w:pPr>
        <w:pStyle w:val="TextBody"/>
        <w:shd w:fill="auto" w:val="clear"/>
        <w:tabs>
          <w:tab w:val="clear" w:pos="720"/>
          <w:tab w:val="left" w:pos="438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Nem állnak rendelkezésre olyan információk, amelyek módosítanák a kelet-európai kis országok közötti gazdasági együttműködés korlátait, helyzetét. A hasonló gazdasági fejlettségi szintű, gazdasági szerkezetű, azonos problémákkal, nehézségekkel (piaci térvesztés, eladósodás stb.) birkózó kelet-európai országok közötti racionális együttműködés terjedelme rendkívül szűk, s belátható időn belül nem várható érdemi változá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német egyesítés és az EK-92 hatása külgazdasági környezetünkre</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3789" w:leader="none"/>
          <w:tab w:val="left" w:pos="6400" w:leader="none"/>
        </w:tabs>
        <w:spacing w:lineRule="auto" w:line="240" w:before="0" w:after="0"/>
        <w:ind w:hanging="0"/>
        <w:jc w:val="both"/>
        <w:rPr/>
      </w:pPr>
      <w:r>
        <w:rPr>
          <w:rFonts w:cs="Times New Roman" w:ascii="Times New Roman" w:hAnsi="Times New Roman"/>
        </w:rPr>
        <w:t>A kelet-nyugati nyitás piacbővítő hatása az EK egységes belső piacának kialakításával, s a kelet-európai országoknak nyújtott, illetve kilátásba helyezett kereskedelempolitikai, pénzügyi preferenciákkal összefonódva jelentkezik. Új relációs-geopolitikai súlypont, növekedési alcentrum a két német állam egyesülése körül kristályosodik ki. Az NDK integrálása rövid és középtávon szűkítheti az NSZK többi kis kelet-európai ország rendelkezésére bocsátandó erőforrásait, az áru-, tőke-, technológia-áramlásokban a többi kelet</w:t>
        <w:softHyphen/>
        <w:t>-európai országtól divergáló irányzatokat erősíthet. Hosszabb távon viszont, feltehetően már 1995. után, az egységes Németországban a kelet-európai nemzetgazdaságok szempontjából előnyös növekedéshordozó, beszerzési forrás, felvevőpiac stb. szerepköre domborodik ki. Ezen lehetőségek kihasználása azonban kemény piaci versenyben dől el, vagyis végső soron a tényleges nemzeti reálteljesítmény függvénye lesz.</w:t>
      </w:r>
    </w:p>
    <w:p>
      <w:pPr>
        <w:pStyle w:val="TextBody"/>
        <w:shd w:fill="auto" w:val="clear"/>
        <w:tabs>
          <w:tab w:val="clear" w:pos="720"/>
          <w:tab w:val="left" w:pos="3789" w:leader="none"/>
          <w:tab w:val="left" w:pos="640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gységes Németország kialakulása a sajátos relációs ellensúly képzésére irányuló törekvésekkel összhangban erősítheti Ausztria és Olaszország kelet-európai orientációj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agyarország külső mozgástere szempontjából kiemelkedő fontosságú az a körülmény, hogy az EK egységes belső piaca 1992. után milyen mértékben lesz nyitott Kelet-Európa felé, ami a Közös Piacon belüli erőviszonyok alakulásának függvénye. Magyarország helyzete szempontjából nem közömbös, hol fog elhelyezkedni az EK-n belül a növekedési pólus, hiszen ettől is függnek a Közös Piachoz való illeszkedésének a feltételei. Emellett számolni kell az új Európa megnövekedett követelményeivel, a verseny fokozódásáv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56" w:leader="dot"/>
          <w:tab w:val="left" w:pos="438" w:leader="dot"/>
          <w:tab w:val="left" w:pos="722" w:leader="dot"/>
          <w:tab w:val="left" w:pos="1610" w:leader="dot"/>
        </w:tabs>
        <w:spacing w:lineRule="auto" w:line="240" w:before="0" w:after="0"/>
        <w:ind w:hanging="0"/>
        <w:jc w:val="both"/>
        <w:rPr/>
      </w:pPr>
      <w:r>
        <w:rPr>
          <w:rFonts w:cs="Times New Roman" w:ascii="Times New Roman" w:hAnsi="Times New Roman"/>
          <w:b/>
          <w:u w:val="single"/>
        </w:rPr>
        <w:t>3. A belső feltételek várható alakulása</w:t>
      </w:r>
    </w:p>
    <w:p>
      <w:pPr>
        <w:pStyle w:val="TextBody"/>
        <w:shd w:fill="auto" w:val="clear"/>
        <w:tabs>
          <w:tab w:val="clear" w:pos="720"/>
          <w:tab w:val="left" w:pos="256" w:leader="dot"/>
          <w:tab w:val="left" w:pos="438" w:leader="dot"/>
          <w:tab w:val="left" w:pos="722" w:leader="dot"/>
          <w:tab w:val="left" w:pos="1610"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256" w:leader="dot"/>
          <w:tab w:val="left" w:pos="438" w:leader="dot"/>
          <w:tab w:val="left" w:pos="722" w:leader="dot"/>
          <w:tab w:val="left" w:pos="1610"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67"/>
          <w:headerReference w:type="default" r:id="rId168"/>
          <w:footerReference w:type="even" r:id="rId169"/>
          <w:footerReference w:type="default" r:id="rId17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bból indulunk ki, hogy az előttünk álló évtized átmeneti időszak. Tartalma az elindult társadalmi-politikai-gazdasági rendszerváltás végrehajtása, egy átfogó felzárkózási - modernizációs folyamat megkezdése és kibontakoztatása, aminek szükségszerűen együtt kell járnia növekedési pályamódosítással. Mind a társadalom, mind a gazdaság, befelé és kifelé egyaránt nyitottá válik. A nyitottság kiterjed a nemzetközi integrációra, a tudományos kulturális együttműködésre, az eszmék, az emberek szabad áramlására. Ebben a folyamatban 1991-1993-as periódusnak kiemelt helye lesz az elkövetkező évtized, de a távolabbi magyar jövő szempontjából is. Ebben a szakaszban dől el e folyamatok indításának minősége, </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atásossága, főbb irányzatai, végső soron eredményessége. Ez egyben a tudatos jövőalakító munka nagy dilemmája is: soha nem tapasztalt bonyolult feltétel- és viszonyrendszer közepette szükséges optimális, vagy legalább ehhez közelítő célrendszert és haladási pályát kijelö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Politikai-társadalmi rendszerváltás</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belső társadalmi politikai feltételek oldaláról azt feltételezzük, hogy az elkövetkező négy évben végbemegy a politikai-társadalmi rendszerváltás, az ország kormányozható marad és lesz, a belpolitikai viszonyok fokozatosan megszilárdulnak. Az átalakulás békés természete fennmarad, ez azonban nem lesz akadálya a szükséges változások átfogó, gyors, következetes végrehajtásá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 szempontjából nagy fontosságú a helyhatósági választások megtartása, nyomában az önkormányzati rendszer kialakulása (kialakítása). Ennek sikeressége jelentősen bővítheti a nemzetgazdaság mozgásterét a helyi források és tartalékok mozgósítása, a helyi erők, erőforrások felszabadítása révé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503" w:leader="none"/>
          <w:tab w:val="left" w:pos="4673" w:leader="none"/>
          <w:tab w:val="left" w:pos="6838" w:leader="none"/>
        </w:tabs>
        <w:spacing w:lineRule="auto" w:line="240" w:before="0" w:after="0"/>
        <w:ind w:hanging="0"/>
        <w:jc w:val="both"/>
        <w:rPr/>
      </w:pPr>
      <w:r>
        <w:rPr>
          <w:rFonts w:cs="Times New Roman" w:ascii="Times New Roman" w:hAnsi="Times New Roman"/>
        </w:rPr>
        <w:t>Mindemellett, a kedvezőtlen gazdasági helyzet megváltoztatására teendő kemény, de elengedhetetlen lépések szükségszerű következményeként a következő években jelentős társadalmi feszültségek, konfliktusok keletkez(het)nek. A differenciálódás növekszik, egy szélesebb réteget fenyeget az elszegényedés. A szociális háló létrehozásával összefüggő terhek vállalása konfliktusba kerülhet a modernizáció által megkövetelt kínálati politika költségvetési konzekvenciáival. A középrétegek alkalmazkodni képtelen részei menthetetlenül csúsznak a szegénységi küszöb felé. A szociális biztonság megteremtésében megnő az önszerveződés (önsegélyezés) és a helyi önkormányzatok szerepe, jelentőssé válik a szervezetek karitatív tevékenysége. Mindez azonban nem képes megoldani a nagyobb munkanélküliséggel, bűnözéssel járó gondokat, az intoleranciát. Számolni kell vallási türelmetlenséggel, a kisebbségek iránti ellenszenvvel és más eddig nem tűrt konfliktussal.</w:t>
      </w:r>
    </w:p>
    <w:p>
      <w:pPr>
        <w:pStyle w:val="TextBody"/>
        <w:shd w:fill="auto" w:val="clear"/>
        <w:tabs>
          <w:tab w:val="clear" w:pos="720"/>
          <w:tab w:val="left" w:pos="2503" w:leader="none"/>
          <w:tab w:val="left" w:pos="4673" w:leader="none"/>
          <w:tab w:val="left" w:pos="683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ek a jelenségek szűkítik a progresszió melletti csoportokat, korlátozzák aktivitásukat. Az sem zárható ki, hogy hatásukra a belpolitikai helyzet instabil marad, illetve az instabilitás, a társadalmi-politikai ellentétek fokozódnak. Ennek veszélye különösen akkor erősödik fel, ha az új kormány(ok) intézkedései hatástalanok maradnak, vagy nem vállalja(ják) fel a kemény, népszerűtlen, de szükséges intézkedéseket, illetve ha ezek mögé nem sikerül sem a politikailag-hatalmilag meghatározó erőket (pártokat), sem a társadalom jelentős hányadát felsorakoztat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71"/>
          <w:headerReference w:type="default" r:id="rId172"/>
          <w:footerReference w:type="even" r:id="rId173"/>
          <w:footerReference w:type="default" r:id="rId17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Fő irányzatnak egészében mégis a belpolitikai viszonyok rendeződését tartjuk. Kizárólag ez teremthet megfelelő kereteket a gazdasági rendszerváltás, az átfogó korszerűsítés, modernizáció, a strukturális átalakulás, a növekedési pályamódosítás, egyszóval a kitörés sikerre viteléhez. Amennyiben az újabb kísérlet is kudarcot vallana, Magyarország még inkább periferizálódna: a belpolitikában szélsőséges irányzatok kerülhetnének hatalmi pozícióba, a gazdaság a lehetetlenülés állapotába jutna.</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t>Rendszerváltás a gazdaságban</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zvegtrzs2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gazdasági rendszerváltás - a szociális piacgazdaság kiépülése - 1990-1993-ban kibontakozik. Ezen belül különös jelentősége lesz annak, hogy milyen gyorsan és hatásfokkal leszünk képesek végrehajtani</w:t>
      </w:r>
    </w:p>
    <w:p>
      <w:pPr>
        <w:pStyle w:val="TextBody"/>
        <w:shd w:fill="auto" w:val="clear"/>
        <w:tabs>
          <w:tab w:val="clear" w:pos="720"/>
          <w:tab w:val="left" w:pos="76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6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reprivatizációt, pontosabban egy átfogó tulajdon</w:t>
        <w:softHyphen/>
        <w:t>reformot,</w:t>
      </w:r>
    </w:p>
    <w:p>
      <w:pPr>
        <w:pStyle w:val="TextBody"/>
        <w:shd w:fill="auto" w:val="clear"/>
        <w:tabs>
          <w:tab w:val="clear" w:pos="720"/>
          <w:tab w:val="left" w:pos="76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5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elosztási rendszerek gyökeres átalakítását,</w:t>
      </w:r>
    </w:p>
    <w:p>
      <w:pPr>
        <w:pStyle w:val="TextBody"/>
        <w:shd w:fill="auto" w:val="clear"/>
        <w:tabs>
          <w:tab w:val="clear" w:pos="720"/>
          <w:tab w:val="left" w:pos="75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68" w:leader="none"/>
        </w:tabs>
        <w:spacing w:lineRule="auto" w:line="240" w:before="0" w:after="0"/>
        <w:ind w:left="567" w:hanging="0"/>
        <w:jc w:val="both"/>
        <w:rPr/>
      </w:pPr>
      <w:r>
        <w:rPr>
          <w:rFonts w:cs="Times New Roman" w:ascii="Times New Roman" w:hAnsi="Times New Roman"/>
        </w:rPr>
        <w:t>- a piacgazdaság jogi, szervezeti, közgazdasági és infra</w:t>
        <w:softHyphen/>
        <w:t>struktúrái is feltételeinek kiépítését,</w:t>
      </w:r>
    </w:p>
    <w:p>
      <w:pPr>
        <w:pStyle w:val="TextBody"/>
        <w:shd w:fill="auto" w:val="clear"/>
        <w:tabs>
          <w:tab w:val="clear" w:pos="720"/>
          <w:tab w:val="left" w:pos="76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68" w:leader="none"/>
        </w:tabs>
        <w:spacing w:lineRule="auto" w:line="240" w:before="0" w:after="0"/>
        <w:ind w:left="567" w:hanging="0"/>
        <w:jc w:val="both"/>
        <w:rPr>
          <w:rFonts w:ascii="Times New Roman" w:hAnsi="Times New Roman" w:cs="Times New Roman"/>
        </w:rPr>
      </w:pPr>
      <w:r>
        <w:rPr>
          <w:rFonts w:cs="Times New Roman" w:ascii="Times New Roman" w:hAnsi="Times New Roman"/>
        </w:rPr>
        <w:t>- ez utóbbihoz kapcsolódva egy átfogó ár-, bér- (s valu</w:t>
        <w:softHyphen/>
        <w:t>ta) reform előkészítését, illetve megvalósítását,</w:t>
      </w:r>
    </w:p>
    <w:p>
      <w:pPr>
        <w:pStyle w:val="TextBody"/>
        <w:shd w:fill="auto" w:val="clear"/>
        <w:tabs>
          <w:tab w:val="clear" w:pos="720"/>
          <w:tab w:val="left" w:pos="76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6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nemzeti valuta (a forint) konvertibilissé tételét,</w:t>
      </w:r>
    </w:p>
    <w:p>
      <w:pPr>
        <w:pStyle w:val="TextBody"/>
        <w:shd w:fill="auto" w:val="clear"/>
        <w:tabs>
          <w:tab w:val="clear" w:pos="720"/>
          <w:tab w:val="left" w:pos="76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58" w:leader="none"/>
        </w:tabs>
        <w:spacing w:lineRule="auto" w:line="240" w:before="0" w:after="0"/>
        <w:ind w:left="567" w:hanging="0"/>
        <w:jc w:val="both"/>
        <w:rPr/>
      </w:pPr>
      <w:r>
        <w:rPr>
          <w:rFonts w:cs="Times New Roman" w:ascii="Times New Roman" w:hAnsi="Times New Roman"/>
        </w:rPr>
        <w:t>- mindennek alapján mikorra számíthatunk egy vállalkozó, innovatív, kockázatvállaló gazdálkodói mentalitás és magatartás meghatározóvá válásával.</w:t>
      </w:r>
    </w:p>
    <w:p>
      <w:pPr>
        <w:pStyle w:val="TextBody"/>
        <w:shd w:fill="auto" w:val="clear"/>
        <w:tabs>
          <w:tab w:val="clear" w:pos="720"/>
          <w:tab w:val="left" w:pos="75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fentiektől nagymértékben függ a magyar gazdaság megújulása, fejlődőképességének újjáéledése, nem kevésbé az, hogy végrehajtható-e az az átfogó gazdaságpolitikai fordulat, amely a jelenlegi általános restrikcióból biztonságosan vezet egy rendkívül szelektív kibontakozási folyamatba. Az operatív intézkedések hatékonysága nagyban függ a kormányzat határozott magatartásától, nem kevésbé azért is, mert nagyrészt ezzel biztosítható társadalmi háttér és támogatás a gazdaságpolitika végrehajtásáho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Kormányzati mozgástér</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3356" w:leader="none"/>
          <w:tab w:val="left" w:pos="5516" w:leader="none"/>
          <w:tab w:val="left" w:pos="6538" w:leader="none"/>
        </w:tabs>
        <w:spacing w:lineRule="auto" w:line="240" w:before="0" w:after="0"/>
        <w:ind w:hanging="0"/>
        <w:jc w:val="both"/>
        <w:rPr/>
      </w:pPr>
      <w:r>
        <w:rPr>
          <w:rFonts w:cs="Times New Roman" w:ascii="Times New Roman" w:hAnsi="Times New Roman"/>
        </w:rPr>
        <w:t>A piacgazdaság intézmény- és jogrendszerének megteremtésében, a vállalkozás és társulás szabadságának biztosításában, a különféle kötöttségek és monopóliumok oldásában és az ezzel összefüggő nehézkes bürokratikus ügyintézés felszámolásában, az irányítási-döntési rugalmasság növelésében a kormányzati politika esélyei jók. Hasonlóképpen pozitívan ítélhető meg a politikai és a gazdasági diplomácia, a nemzetközi pénzügyi körökkel és integrációkkal való kapcsolattartás, a kedvezmények és garanciák biztosítása.</w:t>
      </w:r>
    </w:p>
    <w:p>
      <w:pPr>
        <w:pStyle w:val="TextBody"/>
        <w:shd w:fill="auto" w:val="clear"/>
        <w:tabs>
          <w:tab w:val="clear" w:pos="720"/>
          <w:tab w:val="left" w:pos="3356" w:leader="none"/>
          <w:tab w:val="left" w:pos="5516" w:leader="none"/>
          <w:tab w:val="left" w:pos="653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75"/>
          <w:headerReference w:type="default" r:id="rId176"/>
          <w:footerReference w:type="even" r:id="rId177"/>
          <w:footerReference w:type="default" r:id="rId17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3073" w:leader="none"/>
          <w:tab w:val="left" w:pos="4820" w:leader="none"/>
          <w:tab w:val="left" w:pos="6702" w:leader="none"/>
        </w:tabs>
        <w:spacing w:lineRule="auto" w:line="240" w:before="0" w:after="0"/>
        <w:ind w:hanging="0"/>
        <w:jc w:val="both"/>
        <w:rPr/>
      </w:pPr>
      <w:r>
        <w:rPr>
          <w:rFonts w:cs="Times New Roman" w:ascii="Times New Roman" w:hAnsi="Times New Roman"/>
        </w:rPr>
        <w:t>Közepesen jónak ítélhetők a kormányzati lehetőségek az önkormányzatok kiépítésének támogatásában, a globális problémák, így a környezetvédelem, a megelőző egészségvédelem egyes fontos szempontjainak érvényesítésében, a szociális rendszerek alapvető működőképességének megőrzésében. A korábbiakban kialakult szakértői bázis és kormányzati gyakorlat továbbélése, illetve korszerűsítése is feltétele az ország működőképességét befolyásoló ellátórendszerek funkcionálásának, a szükséghelyzetek megfelelő kezelésének (energiaellátás, alapvető élelmiszerellátás, tartalékok és intervenciók rendszere, víz- és tűzvédelem stb.).</w:t>
      </w:r>
    </w:p>
    <w:p>
      <w:pPr>
        <w:pStyle w:val="TextBody"/>
        <w:shd w:fill="auto" w:val="clear"/>
        <w:spacing w:lineRule="auto" w:line="240" w:before="0" w:after="0"/>
        <w:ind w:hanging="0"/>
        <w:jc w:val="both"/>
        <w:rPr/>
      </w:pPr>
      <w:r>
        <w:rPr>
          <w:rFonts w:cs="Times New Roman" w:ascii="Times New Roman" w:hAnsi="Times New Roman"/>
        </w:rPr>
        <w:t>A következő 3-5 évben viszonylag kedvezőtlennek minősíthetők a kormányzat lehetőségei a makrogazdasági szabályozás piacgazdasági eszköztárának alkalmazásában, illetve ezek struktúrapolitikai típusú helyettesítésében, a piacosítás és a privatizálás vadhajtásainak megakadályozásában, a munkanélküliségnek és az infláció kezelésének sikeres együttes megoldás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öltségvetés-politikai reform következetes végrehajtása a támogatások leépítését, a felhalmozási kiadások leszorítását és a klasszikus funkciók egy részének decentralizálását, másik részének önálló pénzalapokra (funkcionális önkormányzatokba) transzformálását igényli. Ez tenné lehetővé az adócsökkentést és az adórendszer egyszerűsítését. A költségvetési reform inflációgerjesztő hatása ugyanakkor rövidtávon nem mérsékelhető, az adócsökkentést pedig korlátozza a költségvetés régi és új szerepvállalásának kényszerű egymás mellettisége. Ehhez járul még a forráskivonás középtávon biztosra vehető kénysze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279" w:leader="none"/>
        </w:tabs>
        <w:spacing w:lineRule="auto" w:line="240" w:before="0" w:after="0"/>
        <w:ind w:hanging="0"/>
        <w:jc w:val="both"/>
        <w:rPr/>
      </w:pPr>
      <w:r>
        <w:rPr>
          <w:rFonts w:cs="Times New Roman" w:ascii="Times New Roman" w:hAnsi="Times New Roman"/>
        </w:rPr>
        <w:t>A pénzkínálat és a kamatláb, valamint az árfolyam hatása a gazdasági folyamatokra gyenge. A megszorító pénzpolitika nem hozott létre pozitív szelekciót, a jövedelemnövekedés a vállalatok szintjén rövid távon csaknem teljes mértékben inflációs típusú. A profitráta a hosszú lejáratú üzletek esetében az inflációs kamatláb alatt van. A termelő szférában rövid távon a védekezés egyik formája a vegyes vállalatok révén kimenekített, konvertibilis valutára transzformált profit. A kereskedelmi bankok hitelezői pozíciója, illetve a dominóhatás veszélyei hátráltatják a nagyvállalati pénzteremtés megakadályozását. Az árfolyam-politika exportösztönző hatását pedig egyrészt a bérliberalizálás, másrészt az importdrágulás költségfeszítő hatása nagyrészt semlegesít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Mindezek miatt a kormányzatnak - különösen középtávon - kényszerűen arra is vállalkoznia </w:t>
      </w:r>
      <w:r>
        <w:rPr>
          <w:rStyle w:val="SzvegtrzsTrkz1pt2"/>
          <w:rFonts w:cs="Times New Roman" w:ascii="Times New Roman" w:hAnsi="Times New Roman"/>
          <w:spacing w:val="0"/>
          <w:sz w:val="24"/>
          <w:szCs w:val="24"/>
        </w:rPr>
        <w:t>kell,</w:t>
      </w:r>
      <w:r>
        <w:rPr>
          <w:rFonts w:cs="Times New Roman" w:ascii="Times New Roman" w:hAnsi="Times New Roman"/>
        </w:rPr>
        <w:t xml:space="preserve"> hogy a piac működését részben helyettesítő, részben elősegítő struktúrapolitikai, külgazdasági stratégiai döntéseket hozzon, de kétséges, hogy ehhez a vállalati szféra támogató együttműködését - főleg kezdetben meg tudja szere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Szűk szociálpolitikai mozgástér</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szociálpolitika mozgástere is kicsi. Az önálló pénzalapok megteremtése időt vesz igénybe, a társadalombiztosítás önfinanszírozó-képessége a kétszámjegyű infláció fennállása miatt kérdéses. Súlyos új terhek és kötelezettségek keletkezésével is számolni kell a szegénység növekedése és a munkanélküliek számának emelkedése mia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79"/>
          <w:headerReference w:type="default" r:id="rId180"/>
          <w:footerReference w:type="even" r:id="rId181"/>
          <w:footerReference w:type="default" r:id="rId18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mozgástér e tekintetben nehezen bővíthető. Ez csak abban az esetben lehetséges, ha kialakítható a kormányzat, a vállalkozói szféra, valamint a meghatározó lakossági rétegek - racionális kompromisszumokon alapuló - tartós szövetsége. Továbbá, ha közöttük a kölcsönös bizalom, a gazdaságban az üzleti tisztesség válik jellemzővé, s mindennek alapján vállalhatók lesznek a szerkezetátalakítással járó feszültségek, illetve egyensúly teremthető az ösztönzés és a szociális tehervállalás követelménye között. A források oldaláról ugyanis legalább 3-5 évig nem alapozhatók meg lényeges szociálpolitikai lépések, ellenkezőleg, a helyzet rosszabbodása valószínű. Ezért az új kormánynak - bármilyen gazdaságpolitikai alapállású legyen is - jelentős konfliktusokat kell vállalnia.</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t>A gazdasági szerkezet befolyása</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zvegtrzs2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magyar gazdaság mai szerkezeti adottságaival alacsony teljesítményekre, pazarló erőforrás-felhasználásra képes. A társadalmi tudásbázis, az innovációs készség nem tartott lépést a nemzetközi fejlődéssel, de a belső követelményekkel sem. Vannak azonban jelentős és mozgósítható tartalékok is, amelyek más módon szervezve lényegesen nagyobb teljesítményekre képesek. Meghatározó lesz, hogy milyen gyorsan tudjuk "felszabadítani" a fejlődőképes gazdasági és társadalmi szereplőket, és mennyi ideig tart az új, a modernizációt segítő struktúrák kialakulása. A korlátok lebontása már megindult, de a szerves önfejlődés viszonylag lassú lesz. Alapkérdés, hogy rövid idő alatt megtalálhatók-e azok a belső és külső pénzügyi, szervezési erőforrások, amelyek felgyorsítják e folyamatokat, szervezetten és eredményesen ültetik hazai viszonyok közé a fejlett országokban bevált megoldás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Modernizáció és külső egyensúly</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pPr>
      <w:r>
        <w:rPr>
          <w:rFonts w:cs="Times New Roman" w:ascii="Times New Roman" w:hAnsi="Times New Roman"/>
        </w:rPr>
        <w:t>A gazdaságpolitika a következő középtávú tervidőszakban kettős feladattal áll szembe: külső egyensúlyi helyzet konszolidálását, az adósságállomány sikeres menedzselését, illetve átfogó társadalmi-gazdasági modernizációt, gyökeres strukturális átrendeződést egyidejűleg hajtson végre. A két feladat kezdetben szinte kizárja, később egyre inkább feltételezi egymást. Sikerességük nagymértékben annak a függvénye lesz, hogy az új gazdasági kormányzatnak mennyire sikerül végrehajtásukat összehangolni. Ehhez lényeges gazdaságpolitikai fordulatnak be kell következnie, amelynek a főbb tartalmi elemei a következők lehetnek:</w:t>
      </w:r>
    </w:p>
    <w:p>
      <w:pPr>
        <w:pStyle w:val="TextBody"/>
        <w:shd w:fill="auto" w:val="clear"/>
        <w:tabs>
          <w:tab w:val="clear" w:pos="720"/>
          <w:tab w:val="left" w:pos="70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0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általánosan restriktív fejlesztéspolitika felváltása vállalkozásbarát és -támogató, erősen szelektív kínálatélénkítő politikával,</w:t>
      </w:r>
    </w:p>
    <w:p>
      <w:pPr>
        <w:pStyle w:val="TextBody"/>
        <w:shd w:fill="auto" w:val="clear"/>
        <w:tabs>
          <w:tab w:val="clear" w:pos="720"/>
          <w:tab w:val="left" w:pos="70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kis- és középvállalkozói szféra erőteljes szélesítése, kezdve a reprivatizációtól, az adószint mérséklésén keresztül a monopolhelyzetek központi intézkedésekkel is előmozdított felszámolásáig,</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9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lakosság azon rétegének kifejezett támogatása, amely hajlandó vállalkozni, annak érdekében jövedelméből növekvő hányadot megtakarítani, illetve befektetni,</w:t>
      </w:r>
    </w:p>
    <w:p>
      <w:pPr>
        <w:pStyle w:val="TextBody"/>
        <w:shd w:fill="auto" w:val="clear"/>
        <w:tabs>
          <w:tab w:val="clear" w:pos="720"/>
          <w:tab w:val="left" w:pos="69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z állam direkt gazdasági funkcióinak erőteljes visszaszorítása, alátámasztva gyökeres elosztási, költségvetési reformm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Humán potenciál</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183"/>
          <w:headerReference w:type="default" r:id="rId184"/>
          <w:footerReference w:type="even" r:id="rId185"/>
          <w:footerReference w:type="default" r:id="rId18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234" w:leader="none"/>
        </w:tabs>
        <w:spacing w:lineRule="auto" w:line="240" w:before="0" w:after="0"/>
        <w:ind w:hanging="0"/>
        <w:jc w:val="both"/>
        <w:rPr>
          <w:rFonts w:ascii="Times New Roman" w:hAnsi="Times New Roman" w:cs="Times New Roman"/>
        </w:rPr>
      </w:pPr>
      <w:r>
        <w:rPr>
          <w:rFonts w:cs="Times New Roman" w:ascii="Times New Roman" w:hAnsi="Times New Roman"/>
        </w:rPr>
        <w:t>A humán potenciál demográfiai alapjait illetően a prognózisok alapján néhány fontos tendencia és jellegzetesség vázolható fel. A népességszám 2000-ben 280 ezerrel lesz kisebb, mint az 1981-es 10 millió 710 ezres maximum, de csak kereken 70 ezerrel marad el az 1991-es várható értéknél. A nyugdíjas korúak aránya - létszámuk kisebb csökkenése ellenére - lényegében változatlan marad (kb. 22%), döntően a 0-14 évesek erőteljes létszámcsökkenése következtében.</w:t>
      </w:r>
    </w:p>
    <w:p>
      <w:pPr>
        <w:pStyle w:val="TextBody"/>
        <w:shd w:fill="auto" w:val="clear"/>
        <w:spacing w:lineRule="auto" w:line="240" w:before="0" w:after="0"/>
        <w:ind w:hanging="0"/>
        <w:jc w:val="both"/>
        <w:rPr/>
      </w:pPr>
      <w:r>
        <w:rPr>
          <w:rFonts w:cs="Times New Roman" w:ascii="Times New Roman" w:hAnsi="Times New Roman"/>
        </w:rPr>
        <w:t>A munkaképes korúak nyolcvanas évek során tapasztalt csökkenését 1989-től 1994-ig növekedés váltja fel (6068 ezer főről 6231 ezer főre), majd három éves stagnálás után 1997-től ismét - az ezredfordulón túlnyúló - csökkenés kezdődik. 2000-ben 6176 ezer fő, az összlakosság 52, 9</w:t>
      </w:r>
      <w:r>
        <w:rPr>
          <w:rStyle w:val="Szvegtrzs11pt"/>
          <w:rFonts w:cs="Times New Roman" w:ascii="Times New Roman" w:hAnsi="Times New Roman"/>
          <w:b w:val="false"/>
          <w:sz w:val="24"/>
          <w:szCs w:val="24"/>
        </w:rPr>
        <w:t>%-a</w:t>
      </w:r>
      <w:r>
        <w:rPr>
          <w:rFonts w:cs="Times New Roman" w:ascii="Times New Roman" w:hAnsi="Times New Roman"/>
        </w:rPr>
        <w:t xml:space="preserve"> lesz munkaképes korú. Jelenleg a férfiak várható élettartama 66, a nőké 74 év, ami azt jelenti, hogy Európában jelenleg a magyar férfiak számíthatnak a legrövidebb életre. A 90-es években az aktív korú népesség halálozási mutatóinak további - bár kismértékű - romlása várható. Az ezredforduló környékén a várható élettartam a férfiaknál 66, a nőknél 73 év körül alaku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unkaképes korú népesség közel 80</w:t>
      </w:r>
      <w:r>
        <w:rPr>
          <w:rStyle w:val="Szvegtrzs11pt"/>
          <w:rFonts w:cs="Times New Roman" w:ascii="Times New Roman" w:hAnsi="Times New Roman"/>
          <w:b w:val="false"/>
          <w:sz w:val="24"/>
          <w:szCs w:val="24"/>
        </w:rPr>
        <w:t>%-a.</w:t>
      </w:r>
      <w:r>
        <w:rPr>
          <w:rFonts w:cs="Times New Roman" w:ascii="Times New Roman" w:hAnsi="Times New Roman"/>
        </w:rPr>
        <w:t xml:space="preserve"> dolgozik. A férfiak 84, a nők 74%-ának van munka-, illetve tagsági viszonya. A népesség foglalkoztatása teljesnek, sőt, nemzetközi összehasonlításban is magasnak, túlzottnak mond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aktív keresők létszáma napjainkban 4 millió 806 ezer fő. Nagyjából követve a munkaképes korúakkal kapcsolatban jelzett időbeli hullámzást, számuk az ezredforduló környékén 4 millió 830 ezer - 4 millió 840 ezer fő körül alakulhat. A nyugdíjkorhatár esetleges emelése további 80-100 ezer fővel emelné a munkaerő-kínálat nagyság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aktív keresők iskolázottsági-képzettségi színvonala - minden hiányosság ellenére - nemzetközi összevetésben jónak mondható. Napjainkban a munkavállalók 34%-a legfeljebb általános iskolai, 55%-a középiskolai (ezen belül 32% szakiskolai vagy szakmunkás-bizonyítvánnyal), kb. 11%-a felsőfokú diplomával rendelkezik. A felsőfokú végzettségűek hányada nagyjából megfelel a fejlett tőkés országok átlagának. Ugyanakkor nagyon alacsony a megfelelő korosztályokból nappali tagozatos felsőfokú oktatási intézményekbe felvettek arány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unkavállalási hajlandóság és a kereső tevékenység iránti motiváció erős, amit közvetetten az is bizonyít, hogy a munkával töltött idő nagysága Európában Magyarországon a legmagasabb. Magyarország információs nyitottsága (turizmus, tömegkommunikáció stb.) következtében elfogadottak a fogyasztási világnormák, amelyek realizálásához nem adottak a gazdasági feltételek. Az igények és lehetőségek közötti feszültség a kereső tevékenység erős motívuma, s egyben a vállalkozások élénkítése, kibontakoztatása szolgálatába is állít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a Magyarországon az önálló vállalkozók száma az aktív keresők 4-5%-a (az 1949-es Magyarországon a kisárutermelők és kistőkések részesedése az aktív keresőkből 53 % volt), Ausztriában és Finnországban ez 10 % körül alakul. A felmérések szerint az aktív keresők kb. 25</w:t>
      </w:r>
      <w:r>
        <w:rPr>
          <w:rStyle w:val="SzvegtrzsSylfaen1"/>
          <w:rFonts w:cs="Times New Roman" w:ascii="Times New Roman" w:hAnsi="Times New Roman"/>
          <w:b w:val="false"/>
          <w:sz w:val="24"/>
          <w:szCs w:val="24"/>
        </w:rPr>
        <w:t>%-a</w:t>
      </w:r>
      <w:r>
        <w:rPr>
          <w:rFonts w:cs="Times New Roman" w:ascii="Times New Roman" w:hAnsi="Times New Roman"/>
        </w:rPr>
        <w:t xml:space="preserve"> szívesen fogna önálló vállalkozásba. Eszerint egy kormányzati vállalkozás-élénkítő programnak az emberi erőforrások oldaláról adottak a feltételei. (Ezt csak megerősíti a fiatalok munkaerő-kínálatának az 1991-1994. közötti években várható gyors emelked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904" w:leader="none"/>
          <w:tab w:val="left" w:pos="3366" w:leader="none"/>
          <w:tab w:val="left" w:pos="5094" w:leader="none"/>
          <w:tab w:val="left" w:pos="6986" w:leader="none"/>
        </w:tabs>
        <w:spacing w:lineRule="auto" w:line="240" w:before="0" w:after="0"/>
        <w:ind w:hanging="0"/>
        <w:jc w:val="both"/>
        <w:rPr/>
      </w:pPr>
      <w:r>
        <w:rPr>
          <w:rFonts w:cs="Times New Roman" w:ascii="Times New Roman" w:hAnsi="Times New Roman"/>
        </w:rPr>
        <w:t>A kilencvenes években növekvő strukturális munkanélküliséggel kell együtt élnünk. A munkanélküliek számának alakulására vonatkozó előrejelzések szerint - bár azok meglehetősen bizonytalanok - a munkanélküliek száma az étvized derekáig évről-évre nő és 1993-ra elérheti a 250-500 ezer főt. Mai ismereteink szerint az alsó hatás bekövetkezésének nagyobb a realitása.</w:t>
      </w:r>
    </w:p>
    <w:p>
      <w:pPr>
        <w:pStyle w:val="TextBody"/>
        <w:shd w:fill="auto" w:val="clear"/>
        <w:tabs>
          <w:tab w:val="clear" w:pos="720"/>
          <w:tab w:val="left" w:pos="904" w:leader="none"/>
          <w:tab w:val="left" w:pos="3366" w:leader="none"/>
          <w:tab w:val="left" w:pos="5094" w:leader="none"/>
          <w:tab w:val="left" w:pos="698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87"/>
          <w:headerReference w:type="default" r:id="rId188"/>
          <w:footerReference w:type="even" r:id="rId189"/>
          <w:footerReference w:type="default" r:id="rId19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területileg is koncentrálódó strukturális válságjelenségek következtében a válsággal sújtott területeken a népességmegtartó képesség radikálisan csökken. A nehezedő gazdasági helyzet nyomására a kedvezőtlen mezőgazdasági területekről, illetve az infrastrukturálisan rosszul ellátott településekből újabb migráció indulhat meg a fővárosba, illetve a nagyobb városokba. </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iatalodó korösszetételű vidéki városokban ugyanakkor foglalkoztatási gondok jelentkeznek, s ez mérsékelheti a bevándorlást. A legerőteljesebb elvándorlás változatlanul az Alföld és Észak-Magyarország térségeiből vár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Várhatóan élénkülni fog a munkaerő nemzetközi vándorlása is. Az előnyök mellett a folyamatok nagyfokú bizonytalanságából két veszéllyel is számolni kell. Egyrészt előfordulhat, hogy a legkvalifikáltabb munkaerő növekvő mértékben hagyja el Magyarországot, másrészt bekövetkezhet a szomszédos országok politikai instabilitása esetén tíz-, sőt százezres nagyságrendű menekülttömeg hazánkba érkez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sszabb távú kibontakozásnak jelentős belső forrása lehet az ország humán-szellemi potenciáljának hatásosabb kiaknázása. Ennek nemzetközi összehasonlításban alacsony színvonalát szintetikusan jól jellemzi a következő tény. A globális számok alapján a fejlett nyugat-európai országok átlagos képzettségi szintjével rendelkező, Európában a legtöbbet dolgozó népesség, a fejlett tőkés országok 1 főre jutó GDP-jének kb. 1/5-ét hozza létre (miközben Európában a legmagasabb 1 főre jutó adósságállomány terheit nyög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928" w:leader="none"/>
        </w:tabs>
        <w:spacing w:lineRule="auto" w:line="240" w:before="0" w:after="0"/>
        <w:ind w:hanging="0"/>
        <w:jc w:val="both"/>
        <w:rPr/>
      </w:pPr>
      <w:r>
        <w:rPr>
          <w:rFonts w:cs="Times New Roman" w:ascii="Times New Roman" w:hAnsi="Times New Roman"/>
        </w:rPr>
        <w:t>Igaz sok elemzés, bizonyos tapasztalatok arra utalnak, hogy az ország humán potenciálja jelentős mértékben kimerítette fizikai és szellemi tartalékait. Ehhez a helyzethez évtizedes oktatási, továbbképzési, tudomány- és fejlesztéspolitikai lemaradás, kifejezett tévedés és hiba, a szellemi munka leértékelése vezetett, amely innováció-ellenes, a kreativitást visszatartó, a teljesítményelvet nem, vagy felemásan érvényesítő társadalmi-gazdasági gyakorlatot szült. E helyzet gyökeres megváltoztatásával, a meglévő erők mozgósításával azonban - amelyre összehangolt stratégia kidolgozása és érvényesítése adhat esélyt - ez az erőforrás hatásosan lesz mozgósítható, a humán szféra egyre inkább mozgástér-bővítő tényezővé válhat.</w:t>
      </w:r>
    </w:p>
    <w:p>
      <w:pPr>
        <w:pStyle w:val="TextBody"/>
        <w:shd w:fill="auto" w:val="clear"/>
        <w:tabs>
          <w:tab w:val="clear" w:pos="720"/>
          <w:tab w:val="left" w:pos="392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92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Mozgásteret szűkítő, illetve bővítő folyamatok</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Fejlődésünk mozgásterét lényegesen befolyásolják egyes konkrét folyamatok, amelyek jelenleg "benne vannak" gazdaságunk kialakult szerkezetében, adottságai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34" w:leader="none"/>
          <w:tab w:val="left" w:pos="6966" w:leader="none"/>
        </w:tabs>
        <w:spacing w:lineRule="auto" w:line="240" w:before="0" w:after="0"/>
        <w:ind w:hanging="0"/>
        <w:jc w:val="both"/>
        <w:rPr/>
      </w:pPr>
      <w:r>
        <w:rPr>
          <w:rFonts w:cs="Times New Roman" w:ascii="Times New Roman" w:hAnsi="Times New Roman"/>
        </w:rPr>
        <w:t>Folyamatos a forráskivonás, amely az ország eladósodottságából, a magas adósságszolgálati terhekből adódik. Az 1991-1993-as időszakban külön gondot okoz a konvertibilis elszámolásra való áttérés a szocialista kapcsolatrendszerben, illetve az ezzel várhatóan együtt járó évi 1-1, 5 milliárd dolláros fizetési mérleghiány. Ennek finanszírozása 1992-től nem tisztázott. Ilyen feltételek között számottevő nettófejlesztési forrásbevonás alig, illetve csak egy kiépült működőképes infrastruktúra mellett és növekvő export-teljesítményeket feltételezve képzelhető el.</w:t>
      </w:r>
    </w:p>
    <w:p>
      <w:pPr>
        <w:pStyle w:val="TextBody"/>
        <w:shd w:fill="auto" w:val="clear"/>
        <w:tabs>
          <w:tab w:val="clear" w:pos="720"/>
          <w:tab w:val="left" w:pos="2934" w:leader="none"/>
          <w:tab w:val="left" w:pos="696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91"/>
          <w:headerReference w:type="default" r:id="rId192"/>
          <w:footerReference w:type="even" r:id="rId193"/>
          <w:footerReference w:type="default" r:id="rId19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gazdaság működőképessége veszélyben</w:t>
      </w:r>
      <w:r>
        <w:rPr>
          <w:rFonts w:cs="Times New Roman" w:ascii="Times New Roman" w:hAnsi="Times New Roman"/>
        </w:rPr>
        <w:t xml:space="preserve"> van. Ezt egyaránt okozzák reál- és jövedelemfolyamatok, súlyosbítja a paralizált gazdaságirányítás. A KGST kapcsolatok szintjének hirtelen csökkenése egy sor vállalat létezését megkérdőjelezi. A nyers- és alapanyag-ellátás, valamint az energiaimport bázisát jelentő Szovjetunió válsága ellátási biztonságunkat fenyegeti. Alapanyag-ipari dekonjunktúra várható, ami a korábbi válságot túlélt kohászati bázisokat veszélyezteti. A feldolgozóipar rövid idő alatt nem képes saját erőből külpiaci re-orientációt végrehajtani. Az elhalasztott fejlesztések miatt az infrastrukturális hálózatok nagy része elavult. Az oktatás és az egészségügy, valamint a társadalombiztosítás a működésképtelenség közelébe került.</w:t>
      </w:r>
    </w:p>
    <w:p>
      <w:pPr>
        <w:pStyle w:val="TextBody"/>
        <w:shd w:fill="auto" w:val="clear"/>
        <w:tabs>
          <w:tab w:val="clear" w:pos="720"/>
          <w:tab w:val="left" w:pos="2334" w:leader="dot"/>
          <w:tab w:val="left" w:pos="2910" w:leader="underscore"/>
          <w:tab w:val="left" w:pos="5229" w:leader="underscore"/>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struktúrái is és alkalmazkodási válság tovább tart</w:t>
      </w:r>
      <w:r>
        <w:rPr>
          <w:rFonts w:cs="Times New Roman" w:ascii="Times New Roman" w:hAnsi="Times New Roman"/>
        </w:rPr>
        <w:t>. A válság felszámolásának folyamatában szükségszerűen kell azzal számolni, hogy a gazdaság számos területén először meggyorsulnak a szétesési folyamatok, a társadalomban értékvesztéssel járó perspektívátlanság uralkodhat el. Ezt tetézi kelet-európai gazdasági orientációnk anyagi alapjainak meggyengülése, a kapcsolatrendszer leépülése, átrendeződése, új alapokra helyeződésének fájdalmas veszteségei és mellékhatásai.</w:t>
      </w:r>
    </w:p>
    <w:p>
      <w:pPr>
        <w:pStyle w:val="TextBody"/>
        <w:shd w:fill="auto" w:val="clear"/>
        <w:tabs>
          <w:tab w:val="clear" w:pos="720"/>
          <w:tab w:val="left" w:pos="2334" w:leader="dot"/>
          <w:tab w:val="left" w:pos="2910" w:leader="underscore"/>
          <w:tab w:val="left" w:pos="5229" w:leader="underscor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758" w:leader="dot"/>
          <w:tab w:val="left" w:pos="3491" w:leader="dot"/>
        </w:tabs>
        <w:spacing w:lineRule="auto" w:line="240" w:before="0" w:after="0"/>
        <w:ind w:hanging="0"/>
        <w:jc w:val="both"/>
        <w:rPr/>
      </w:pPr>
      <w:r>
        <w:rPr>
          <w:rFonts w:cs="Times New Roman" w:ascii="Times New Roman" w:hAnsi="Times New Roman"/>
        </w:rPr>
        <w:t xml:space="preserve">Mindez </w:t>
      </w:r>
      <w:r>
        <w:rPr>
          <w:rFonts w:cs="Times New Roman" w:ascii="Times New Roman" w:hAnsi="Times New Roman"/>
          <w:u w:val="single"/>
        </w:rPr>
        <w:t>a recesszív tendenciák többéves</w:t>
      </w:r>
      <w:r>
        <w:rPr>
          <w:rFonts w:cs="Times New Roman" w:ascii="Times New Roman" w:hAnsi="Times New Roman"/>
        </w:rPr>
        <w:t xml:space="preserve"> továbbélését jelentheti, azaz a GDP reálértékben stagnál, esetleg csökken, az életszínvonal tovább esik, a felhalmozási források elégtelenek, a foglalkoztatottság feszültségei nőnek. E makrogazdasági hatások a korábbinál jóval differenciáltabban jelentkeznek: egyidejűleg lesznek jelen gyorsan növekvő és csökkenő szektorok, gazdagodó és elszegényedő rétegek. Az összkereslet (főként belföldi és a Rbl elszámolású régiók kereslete) csökken, a GDP hazai felhasználása - a szükséges jövedelem-kivonás következtében - mindenképpen a GDP-nél kisebb lehet csupán.</w:t>
      </w:r>
    </w:p>
    <w:p>
      <w:pPr>
        <w:pStyle w:val="TextBody"/>
        <w:shd w:fill="auto" w:val="clear"/>
        <w:tabs>
          <w:tab w:val="clear" w:pos="720"/>
          <w:tab w:val="left" w:pos="1758" w:leader="dot"/>
          <w:tab w:val="left" w:pos="3491"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piacgazdasági viszonyok kialakításával egyidejűleg végrehajtandó </w:t>
      </w:r>
      <w:r>
        <w:rPr>
          <w:rFonts w:cs="Times New Roman" w:ascii="Times New Roman" w:hAnsi="Times New Roman"/>
          <w:u w:val="single"/>
        </w:rPr>
        <w:t>költségvetési reform átrendezi az árarányokat</w:t>
      </w:r>
      <w:r>
        <w:rPr>
          <w:rFonts w:cs="Times New Roman" w:ascii="Times New Roman" w:hAnsi="Times New Roman"/>
        </w:rPr>
        <w:t xml:space="preserve">, gyors ütemben </w:t>
      </w:r>
      <w:r>
        <w:rPr>
          <w:rFonts w:cs="Times New Roman" w:ascii="Times New Roman" w:hAnsi="Times New Roman"/>
          <w:u w:val="single"/>
        </w:rPr>
        <w:t>emeli az árszintet</w:t>
      </w:r>
      <w:r>
        <w:rPr>
          <w:rFonts w:cs="Times New Roman" w:ascii="Times New Roman" w:hAnsi="Times New Roman"/>
        </w:rPr>
        <w:t>. A bérliberalizálás hatására nehezen kezelhető inflációs spirál alakulhat ki. Mindez a jövedelemáramlások szférájában felerősítheti az alacsony megtakarítási hajlandóságot, a befektetéseknél a gyors megtérülés iránti igényt. A nehezen áttekinthető helyzetben csak lassan alakul ki a tőkepiac.</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878" w:leader="dot"/>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monetáris szabályozás hatásfoka alacsony</w:t>
      </w:r>
      <w:r>
        <w:rPr>
          <w:rFonts w:cs="Times New Roman" w:ascii="Times New Roman" w:hAnsi="Times New Roman"/>
        </w:rPr>
        <w:t>, a vállalatok ugyanis képesek "saját pénzt" teremteni. A magas infláció és a negatív reálkamat a lakossági pénzeket spekulációs felhalmozásra, illetve értékmegőrző befektetésekre ösztönzik.</w:t>
      </w:r>
    </w:p>
    <w:p>
      <w:pPr>
        <w:pStyle w:val="TextBody"/>
        <w:shd w:fill="auto" w:val="clear"/>
        <w:tabs>
          <w:tab w:val="clear" w:pos="720"/>
          <w:tab w:val="left" w:pos="1878"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223" w:leader="none"/>
          <w:tab w:val="left" w:pos="6961" w:leader="none"/>
        </w:tabs>
        <w:spacing w:lineRule="auto" w:line="240" w:before="0" w:after="0"/>
        <w:ind w:hanging="0"/>
        <w:jc w:val="both"/>
        <w:rPr/>
      </w:pPr>
      <w:r>
        <w:rPr>
          <w:rFonts w:cs="Times New Roman" w:ascii="Times New Roman" w:hAnsi="Times New Roman"/>
        </w:rPr>
        <w:t xml:space="preserve">A fentiek miatt alig, vagy rendkívüli erőfeszítések árán lesz csökkenthető az </w:t>
      </w:r>
      <w:r>
        <w:rPr>
          <w:rFonts w:cs="Times New Roman" w:ascii="Times New Roman" w:hAnsi="Times New Roman"/>
          <w:u w:val="single"/>
        </w:rPr>
        <w:t>inflációs nyomás</w:t>
      </w:r>
      <w:r>
        <w:rPr>
          <w:rFonts w:cs="Times New Roman" w:ascii="Times New Roman" w:hAnsi="Times New Roman"/>
        </w:rPr>
        <w:t>. Az inflációs folyamatok jövedelemátrendező hatását visszafogja a szociális feszültségek tompításának kényszere, valamint a válságterületek szanálásának és a re-orientáció meggyorsításának pénzigénye. Az importliberalizáláshoz és legalább a</w:t>
        <w:tab/>
        <w:t>belső konvertibilitáshoz szükséges exportpotenciál minden bizonnyal csak reálleértékeléssel lesz biztosítható. Ugyanakkor az importverseny még nem akadályozza meg, hogy a leértékelés belföldi költségnövelő hatásai ne semlegesítsék részben vagy egészében az exportőrök javára történő jövedelemátcsoportosítási hatás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95"/>
          <w:headerReference w:type="default" r:id="rId196"/>
          <w:footerReference w:type="even" r:id="rId197"/>
          <w:footerReference w:type="default" r:id="rId19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503" w:leader="underscore"/>
          <w:tab w:val="left" w:pos="7298" w:leader="none"/>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gazdaság jövedelememelő-képességének erősödését</w:t>
      </w:r>
      <w:r>
        <w:rPr>
          <w:rFonts w:cs="Times New Roman" w:ascii="Times New Roman" w:hAnsi="Times New Roman"/>
        </w:rPr>
        <w:t xml:space="preserve"> segítheti viszont a tulajdonosi érdekeltség növekedése, az ésszerű privatizáció, a dereguláció, a gazdasági folyamatok résztvevői közötti bizalom, a partneri korrektség újjászületése, a kooperációs készség erősödése, a monetáris politika hatékonyságának javítása, megfelelő formában a külső fejlesztési forrásbevonás.</w:t>
        <w:tab/>
      </w:r>
      <w:r>
        <w:rPr>
          <w:rFonts w:cs="Times New Roman" w:ascii="Times New Roman" w:hAnsi="Times New Roman"/>
          <w:u w:val="single"/>
        </w:rPr>
        <w:t>Belső forrás átcsoportosítás</w:t>
      </w:r>
      <w:r>
        <w:rPr>
          <w:rFonts w:cs="Times New Roman" w:ascii="Times New Roman" w:hAnsi="Times New Roman"/>
        </w:rPr>
        <w:t xml:space="preserve"> lehetséges - bizonyos célok megalapozásához mindenekelőtt a lakossági megtakarítási, illetve felhalmozási készség növelésével, az ezt segítő állami és banki magatartással, a kölcsönös bizalom helyreállításával, bizonyos költségvetési kiadások (igazgatás, honvédelem, a veszteséges tevékenységek és exportok támogatása) további csökkentésével. A lakosság megtakarítási hajlamát a szokásos, s most igénybevett hitelpolitikai-kamatpolitikai eszközökkel nem lehet fokozni. Sokkal inkább segítené az infláció mérséklése, kiszámíthatóvá válása, a nem fogyasztói jövedelem-felhasználáshoz nyújtott adókedvezmények, végül a reprivatizációhoz nyújtott különféle kedvezményes hitelkonstrukciók.</w:t>
      </w:r>
    </w:p>
    <w:p>
      <w:pPr>
        <w:pStyle w:val="TextBody"/>
        <w:shd w:fill="auto" w:val="clear"/>
        <w:spacing w:lineRule="auto" w:line="240" w:before="0" w:after="0"/>
        <w:ind w:hanging="0"/>
        <w:jc w:val="both"/>
        <w:rPr/>
      </w:pPr>
      <w:r>
        <w:rPr>
          <w:rFonts w:cs="Times New Roman" w:ascii="Times New Roman" w:hAnsi="Times New Roman"/>
        </w:rPr>
        <w:t xml:space="preserve">Megindul a </w:t>
      </w:r>
      <w:r>
        <w:rPr>
          <w:rFonts w:cs="Times New Roman" w:ascii="Times New Roman" w:hAnsi="Times New Roman"/>
          <w:u w:val="single"/>
        </w:rPr>
        <w:t>magángazdaság dinamikus kiépülése,</w:t>
      </w:r>
      <w:r>
        <w:rPr>
          <w:rFonts w:cs="Times New Roman" w:ascii="Times New Roman" w:hAnsi="Times New Roman"/>
        </w:rPr>
        <w:t xml:space="preserve"> és ez összekapcsolódhat a privatizációs és a működő tőke-bevonási folyamatokkal. Ebben szerepet játszhat, hogy egy viszonylag alacsony műszaki-technológiai és szervezési kultúra, valamint egy fejletlen pénzügyi rendszer mellett is jóval előrehaladottabb piacgazdasági, nemzetközi kereskedelmi tapasztalatokkal rendelkezünk, mint a többi kelet-európai ország. E tapasztalatok hordozói közül már eddig is sokan a vállalkozói szférában dolgoznak. Növekvő azon - főként a piaci szolgáltatásokban működő - vállalkozások száma, amelyek már számottevő tapasztalatokkal rendelkeznek a nemzetközi operációkban. A tőkeerő szempontjából kicsi, de hatását tekintve egyre jelentősebb szektorrá növik ki magukat a vegyes vállalatok és - ha vitatott módon is - "zászlóshajó" átalakítása megkezdődött néhány nemzeti nemzetközi vállalattá.</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Összességében szűk mozgástér</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ntiek alapján a fejlődés mozgástere a közeljövőben igen szűk sávban prognosztizálható. A külső mozgástér - kedvező és kedvezőtlen elemek és hatások eredőjeként - összességében semleges. Pozitív impulzusok főként belső átalakulásunk eredményeitől függően várhatók. A kezdeti szűk sáv tágulása tehát elsősorban a tudatos, átgondolt hazai cselekvések, a stratégiai szemlélet függvénye lesz, amihez késztetést (az alapot) a gazdasági rendszer gyors és hatásos átalakítása, a tolóerőt a nemzetközi feltételek "barátságosabbá" válása teremtheti meg. Ez minden gazdasági szereplőre igaz, a háztartásoktól a vállalkozásokon keresztül a területi önkormányzati szervekig, a központi kormányzati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798" w:leader="none"/>
          <w:tab w:val="left" w:pos="5120" w:leader="none"/>
          <w:tab w:val="left" w:pos="7150" w:leader="none"/>
        </w:tabs>
        <w:spacing w:lineRule="auto" w:line="240" w:before="0" w:after="0"/>
        <w:ind w:hanging="0"/>
        <w:jc w:val="both"/>
        <w:rPr>
          <w:rFonts w:ascii="Times New Roman" w:hAnsi="Times New Roman" w:cs="Times New Roman"/>
        </w:rPr>
      </w:pPr>
      <w:r>
        <w:rPr>
          <w:rFonts w:cs="Times New Roman" w:ascii="Times New Roman" w:hAnsi="Times New Roman"/>
        </w:rPr>
        <w:t>A fő gazdasági szereplők egymáshoz viszonyított manőverezési lehetőségei módosultak. Növekedett a vállalatok, differenciálódott a háztartások és csökkent a kormányzati politika mozgástere. Ez utóbbi azt jelenti, hogy bizonyos (főleg direktvezérlési) eszközök kormányzati alkalmazhatósága csökken, növekszik a parlamenti és az alkotmányossági kontroll. Megnő a törvényes érdekérvényesítés szerepe és lehetősége. Mindezek csökkentik az utólagos és visszamenőleges kormányzati beavatkozás lehetőségeit, törvényes garanciákkal korlátozzák a döntések tetszőleges korrekcióját. A plurális és demokratikus döntési mechanizmus megnyújtja a reakcióidőket, bonyolultabbá teszi a beavatkozási eszközök közötti választást.</w:t>
      </w:r>
    </w:p>
    <w:p>
      <w:pPr>
        <w:pStyle w:val="TextBody"/>
        <w:shd w:fill="auto" w:val="clear"/>
        <w:tabs>
          <w:tab w:val="clear" w:pos="720"/>
          <w:tab w:val="left" w:pos="1798" w:leader="none"/>
          <w:tab w:val="left" w:pos="5120" w:leader="none"/>
          <w:tab w:val="left" w:pos="715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99"/>
          <w:headerReference w:type="default" r:id="rId200"/>
          <w:footerReference w:type="even" r:id="rId201"/>
          <w:footerReference w:type="default" r:id="rId20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1798" w:leader="none"/>
          <w:tab w:val="left" w:pos="5120" w:leader="none"/>
          <w:tab w:val="left" w:pos="7150" w:leader="none"/>
        </w:tabs>
        <w:spacing w:lineRule="auto" w:line="240" w:before="0" w:after="0"/>
        <w:ind w:hanging="0"/>
        <w:jc w:val="both"/>
        <w:rPr>
          <w:rFonts w:ascii="Times New Roman" w:hAnsi="Times New Roman" w:cs="Times New Roman"/>
        </w:rPr>
      </w:pPr>
      <w:r>
        <w:rPr>
          <w:rFonts w:cs="Times New Roman" w:ascii="Times New Roman" w:hAnsi="Times New Roman"/>
        </w:rPr>
        <w:t>Másfelől azonban mindenekelőtt a vállalatok, de részben a háztartások (különösképpen ezek bizonyos szegmensei) még nem tudnak racionálisan élni a megnövekedett manőverezési lehetőségekkel, nem ismerik lehetséges választásaikat. Ennél fogva viselkedésük, reakciók</w:t>
      </w:r>
      <w:r>
        <w:rPr>
          <w:rStyle w:val="Szvegtrzs11pt"/>
          <w:rFonts w:cs="Times New Roman" w:ascii="Times New Roman" w:hAnsi="Times New Roman"/>
          <w:b w:val="false"/>
          <w:sz w:val="24"/>
          <w:szCs w:val="24"/>
        </w:rPr>
        <w:t xml:space="preserve"> nem</w:t>
      </w:r>
      <w:r>
        <w:rPr>
          <w:rFonts w:cs="Times New Roman" w:ascii="Times New Roman" w:hAnsi="Times New Roman"/>
        </w:rPr>
        <w:t xml:space="preserve"> igazodnak a megváltozott helyzethez, zömmel rövidebb távú érdekeiknek megfelelően járnak el.</w:t>
      </w:r>
      <w:r>
        <w:rPr>
          <w:rStyle w:val="Szvegtrzs2CourierNew"/>
          <w:rFonts w:cs="Times New Roman" w:ascii="Times New Roman" w:hAnsi="Times New Roman"/>
          <w:b w:val="false"/>
          <w:sz w:val="24"/>
          <w:szCs w:val="24"/>
        </w:rPr>
        <w:t xml:space="preserve"> A </w:t>
      </w:r>
      <w:r>
        <w:rPr>
          <w:rFonts w:cs="Times New Roman" w:ascii="Times New Roman" w:hAnsi="Times New Roman"/>
        </w:rPr>
        <w:t>gazdasági szereplők döntéseinek következményeit maguk a gazdasági folyamatok is</w:t>
      </w:r>
      <w:r>
        <w:rPr>
          <w:rStyle w:val="SzvegtrzsSylfaen1"/>
          <w:rFonts w:cs="Times New Roman" w:ascii="Times New Roman" w:hAnsi="Times New Roman"/>
          <w:b w:val="false"/>
          <w:sz w:val="24"/>
          <w:szCs w:val="24"/>
        </w:rPr>
        <w:t xml:space="preserve"> késéssel </w:t>
      </w:r>
      <w:r>
        <w:rPr>
          <w:rFonts w:cs="Times New Roman" w:ascii="Times New Roman" w:hAnsi="Times New Roman"/>
        </w:rPr>
        <w:t>jelzik vissza.</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b/>
        </w:rPr>
        <w:t>III.</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pPr>
      <w:r>
        <w:rPr>
          <w:rFonts w:cs="Times New Roman" w:ascii="Times New Roman" w:hAnsi="Times New Roman"/>
          <w:b/>
          <w:u w:val="single"/>
        </w:rPr>
        <w:t>A MODERNIZÁCIÓS STRATÉGIA KULCSPROBLÉMÁI</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731" w:leader="dot"/>
          <w:tab w:val="left" w:pos="3472" w:leader="dot"/>
        </w:tabs>
        <w:spacing w:lineRule="auto" w:line="240" w:before="0" w:after="0"/>
        <w:ind w:hanging="0"/>
        <w:rPr>
          <w:rFonts w:ascii="Times New Roman" w:hAnsi="Times New Roman" w:cs="Times New Roman"/>
          <w:b/>
          <w:b/>
          <w:u w:val="single"/>
        </w:rPr>
      </w:pPr>
      <w:r>
        <w:rPr>
          <w:rFonts w:cs="Times New Roman" w:ascii="Times New Roman" w:hAnsi="Times New Roman"/>
          <w:b/>
          <w:u w:val="single"/>
        </w:rPr>
        <w:t>1. A témakörök bevezető jellemzése, csoportosítása</w:t>
      </w:r>
    </w:p>
    <w:p>
      <w:pPr>
        <w:pStyle w:val="TextBody"/>
        <w:shd w:fill="auto" w:val="clear"/>
        <w:tabs>
          <w:tab w:val="clear" w:pos="720"/>
          <w:tab w:val="left" w:pos="731" w:leader="dot"/>
          <w:tab w:val="left" w:pos="3472" w:leader="dot"/>
        </w:tabs>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731" w:leader="dot"/>
          <w:tab w:val="left" w:pos="3472" w:leader="dot"/>
        </w:tabs>
        <w:spacing w:lineRule="auto" w:line="240" w:before="0" w:after="0"/>
        <w:ind w:hanging="0"/>
        <w:jc w:val="both"/>
        <w:rPr/>
      </w:pPr>
      <w:r>
        <w:rPr>
          <w:rFonts w:cs="Times New Roman" w:ascii="Times New Roman" w:hAnsi="Times New Roman"/>
        </w:rPr>
        <w:t>Az I. fejezetben a modernizációs stratégiát, mint egészet kíséreltük meg ábrázolni. A kővetkezőkben a figyelmet olyan gazdaságpolitikai kérdésekre irányítjuk, amelyek a stratégián belül kiemelt fontosságúak. Ez a fontosság két okból adódhat: egyrészt a cselekvési kényszerekre, ma már ismert determinációkra vezethető vissza, másrészt a magyar gazdaság sajátos viszonyaira, erőforrás-ellátottságára, komparatív adottságaira utal. Olyan - főként reálgazdasági - témákról van szó, ahol a fejlődés kívánatos irányai már jelenleg is jól körvonalazhatók. A következőkben tárgyalandó kulcsterületeket több csoportba sorolhatjuk:</w:t>
      </w:r>
    </w:p>
    <w:p>
      <w:pPr>
        <w:pStyle w:val="TextBody"/>
        <w:shd w:fill="auto" w:val="clear"/>
        <w:tabs>
          <w:tab w:val="clear" w:pos="720"/>
          <w:tab w:val="left" w:pos="731" w:leader="dot"/>
          <w:tab w:val="left" w:pos="3472"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31" w:leader="dot"/>
          <w:tab w:val="left" w:pos="3472"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Külső egyensúly, nyitás, re-orientáció</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tabs>
          <w:tab w:val="clear" w:pos="720"/>
          <w:tab w:val="left" w:pos="4802" w:leader="none"/>
          <w:tab w:val="left" w:pos="7101" w:leader="none"/>
        </w:tabs>
        <w:spacing w:lineRule="auto" w:line="240" w:before="0" w:after="0"/>
        <w:ind w:hanging="0"/>
        <w:jc w:val="both"/>
        <w:rPr/>
      </w:pPr>
      <w:r>
        <w:rPr>
          <w:rFonts w:cs="Times New Roman" w:ascii="Times New Roman" w:hAnsi="Times New Roman"/>
        </w:rPr>
        <w:t>A magyar gazdaság adóssághelyzete egyidejűleg súlyos teher, jövedelem-kivonási kényszer, illetve erős motiváció a világgazdaságba történő integráció mihamarabbi végrehajtására. Az átmeneti időszak stratégiai alapvonása nem az adósság visszafizetése, illetve mindenáron való csökkentése, hanem olyan exportteljesítmények elérése, amelyek az adósságszolgálati terheket nemzetközileg elfogadható értékre szorítják vissza, és egyben megteremtik előnyös átváltási feltételeit is. A nyitás fokozatosan bővíti nemzetközi kapcsolatainkban a tőkemozgásokat. A hazai tőkepiac kiépülése és részbeni internnacionalizálása megnyitja a lehetőséget a hazai tőke külföldi befektetései számára. A re-orientáció egyensúlypolitikai szempontból azt jelenti, hogy bővül a konvertibilis, és szűkül, majd megszűnik a rubel (illetve a nem konvertibilis) elszámolási kör. E problémakörökkel a második és a harmadik fejezetben foglalkozunk, az előbbi az adósságkezelés célszerű módjait, utóbbi a külgazdasági stratégiát tárgyalja.</w:t>
      </w:r>
    </w:p>
    <w:p>
      <w:pPr>
        <w:pStyle w:val="TextBody"/>
        <w:shd w:fill="auto" w:val="clear"/>
        <w:tabs>
          <w:tab w:val="clear" w:pos="720"/>
          <w:tab w:val="left" w:pos="4802" w:leader="none"/>
          <w:tab w:val="left" w:pos="7101"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802" w:leader="none"/>
          <w:tab w:val="left" w:pos="7101"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fejlődés működőképességi feltétele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agyar gazdaság működőképességének hosszú távon két alapvető reálgazdasági feltétele van. Az egyik az energiaigény biztosítása, a másik az infrastruktúra leromlásának megállítása, majd a folyamat megfordítása. Az energiaellátás csak jelentős mértékű külföldi energiafüggőség vállalása mellett lehet hatékony és zavartalan, az infrastruktúra fejlesztése pedig csak jelentős külföldi részvétellel oldható meg belátható időn belül. Mindkét mozzanatot stratégiai problémává a magyar gazdaság alacsony teljesítőképessége, és ennél fogva alacsony "rezsiviselő-képessége" avatja. E témaköröket a negyedik, illetve az ötödik fejezetben tárgyalju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termelőszféra szerkezeti megújítás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203"/>
          <w:headerReference w:type="default" r:id="rId204"/>
          <w:footerReference w:type="even" r:id="rId205"/>
          <w:footerReference w:type="default" r:id="rId20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7750" w:leader="none"/>
        </w:tabs>
        <w:spacing w:lineRule="auto" w:line="240" w:before="0" w:after="0"/>
        <w:ind w:hanging="0"/>
        <w:jc w:val="both"/>
        <w:rPr>
          <w:rFonts w:ascii="Times New Roman" w:hAnsi="Times New Roman" w:cs="Times New Roman"/>
        </w:rPr>
      </w:pPr>
      <w:r>
        <w:rPr>
          <w:rFonts w:cs="Times New Roman" w:ascii="Times New Roman" w:hAnsi="Times New Roman"/>
        </w:rPr>
        <w:t>A szerkezeti megújítás a makro-struktúrában egyfelől az anyagi termelés súlyának csökkenését jelenti a szolgáltatások javára, másfelől a hozzáadott értéknövelés elvének érvényesítését a termelő szférán belül. Gyakorlatilag ez a feldolgozó tevékenységek súlyának</w:t>
      </w:r>
    </w:p>
    <w:p>
      <w:pPr>
        <w:pStyle w:val="TextBody"/>
        <w:shd w:fill="auto" w:val="clear"/>
        <w:tabs>
          <w:tab w:val="clear" w:pos="720"/>
          <w:tab w:val="left" w:pos="7750" w:leader="none"/>
        </w:tabs>
        <w:spacing w:lineRule="auto" w:line="240" w:before="0" w:after="0"/>
        <w:ind w:hanging="0"/>
        <w:jc w:val="both"/>
        <w:rPr>
          <w:rFonts w:ascii="Times New Roman" w:hAnsi="Times New Roman" w:cs="Times New Roman"/>
        </w:rPr>
      </w:pPr>
      <w:r>
        <w:rPr>
          <w:rFonts w:cs="Times New Roman" w:ascii="Times New Roman" w:hAnsi="Times New Roman"/>
        </w:rPr>
        <w:t>meghatározóvá válását jelenti a kitermelő, illetve a bázisipari tevékenységekkel szemben az iparban, speciális nagyobb genetikai potenciált hordozó, illetve alkalmazkodó-képesebb kultúrákat a mezőgazdaságban. E problémakörök a hatodik és a hetedik fejezetben kerülnek kifejtés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Társadalmi feszültségek kezelése, elosztás- és szociálpolitik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tabs>
          <w:tab w:val="clear" w:pos="720"/>
          <w:tab w:val="left" w:pos="1758" w:leader="none"/>
          <w:tab w:val="left" w:pos="3769" w:leader="none"/>
          <w:tab w:val="left" w:pos="5516" w:leader="none"/>
          <w:tab w:val="left" w:pos="7407" w:leader="none"/>
        </w:tabs>
        <w:spacing w:lineRule="auto" w:line="240" w:before="0" w:after="0"/>
        <w:ind w:hanging="0"/>
        <w:jc w:val="both"/>
        <w:rPr>
          <w:rFonts w:ascii="Times New Roman" w:hAnsi="Times New Roman" w:cs="Times New Roman"/>
        </w:rPr>
      </w:pPr>
      <w:r>
        <w:rPr>
          <w:rFonts w:cs="Times New Roman" w:ascii="Times New Roman" w:hAnsi="Times New Roman"/>
        </w:rPr>
        <w:t>A modernizációs folyamat brutális beavatkozást jelent az eddig kialakult társadalmi szerkezetbe és viszonyrendszerbe. Ez a hatás jelentős csoportokat emel ki és süllyeszt le, korábban szerzett ismereteket és tapasztalatokat leértékel, új készségeket, képességeket követel. A piacgazdaság értéket, normákat rombol és új értékeket, normákat teremt, amelyek jelentős tömegek számára idegenek, elsajátíthatatlanok marad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hhoz, hogy e feszültségek kezelhetők legyenek, ne rombolják szét teljes egészében a piacgazdasági átmenet folyamatában a gazdasági teljesítményeket és a szociális integrációt, új típusú elosztás- és szociálpolitikai rendszert kell felépíteni. E témakörrel a nyolcadik fejezetben foglalkozu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Tulajdonreform és privatizáció</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tabs>
          <w:tab w:val="clear" w:pos="720"/>
          <w:tab w:val="left" w:pos="5650" w:leader="none"/>
        </w:tabs>
        <w:spacing w:lineRule="auto" w:line="240" w:before="0" w:after="0"/>
        <w:ind w:hanging="0"/>
        <w:jc w:val="both"/>
        <w:rPr>
          <w:rFonts w:ascii="Times New Roman" w:hAnsi="Times New Roman" w:cs="Times New Roman"/>
        </w:rPr>
      </w:pPr>
      <w:r>
        <w:rPr>
          <w:rFonts w:cs="Times New Roman" w:ascii="Times New Roman" w:hAnsi="Times New Roman"/>
        </w:rPr>
        <w:t>A gazdaság modernizálásának egyik meghatározó eleme a tulajdonszerkezet átalakítása,</w:t>
        <w:tab/>
        <w:t>a vegyes tulajdonú piacgazdaság létrehozása. Ez indokolja, hogy a tulajdon-átalakítás lehetőségével és feltételeivel - a kilencedik fejezetben - külön is foglalkozunk.</w:t>
      </w:r>
    </w:p>
    <w:p>
      <w:pPr>
        <w:pStyle w:val="TextBody"/>
        <w:shd w:fill="auto" w:val="clear"/>
        <w:tabs>
          <w:tab w:val="clear" w:pos="720"/>
          <w:tab w:val="left" w:pos="565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65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Környezetvédelem és környezetgazdálkodás</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mber gazdasági tevékenységének környezetromboló hatását felismerve egyre erősödött az a felismerés, hogy a környezetet "szabad javakból" szűk erőforrásként a gazdálkodás tárgyává kell tenni. Ennek lehetőségeit, feltételeit tárgyaljuk a tizedik fejezet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Válságtérségek kezelése</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gyes térségekben - részben történelmileg kialakult relatíve hátrányos fejlődési adottságok, részben funkcionális és strukturális okok következtében - válsághelyzet alakult, vagy várhatóan alakul ki, ami kormányzati stratégiai léptékű gondot is okoz. Ezzel foglalkozunk a tizenegyedik, záró fejezet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pPr>
      <w:r>
        <w:rPr>
          <w:rStyle w:val="Szvegtrzs2Trkz1pt1"/>
          <w:rFonts w:cs="Times New Roman" w:ascii="Times New Roman" w:hAnsi="Times New Roman"/>
          <w:bCs w:val="false"/>
          <w:spacing w:val="0"/>
          <w:sz w:val="24"/>
          <w:szCs w:val="24"/>
          <w:u w:val="single"/>
        </w:rPr>
        <w:t>2. Adósságkezelés</w:t>
      </w:r>
    </w:p>
    <w:p>
      <w:pPr>
        <w:pStyle w:val="Szvegtrzs21"/>
        <w:shd w:fill="auto" w:val="clear"/>
        <w:spacing w:lineRule="auto" w:line="240" w:before="0" w:after="0"/>
        <w:jc w:val="both"/>
        <w:rPr>
          <w:rStyle w:val="Szvegtrzs2Trkz1pt1"/>
          <w:rFonts w:ascii="Times New Roman" w:hAnsi="Times New Roman" w:cs="Times New Roman"/>
          <w:b w:val="false"/>
          <w:b w:val="false"/>
          <w:bCs w:val="false"/>
          <w:spacing w:val="0"/>
          <w:sz w:val="24"/>
          <w:szCs w:val="24"/>
          <w:u w:val="single"/>
        </w:rPr>
      </w:pPr>
      <w:r>
        <w:rPr/>
      </w:r>
    </w:p>
    <w:p>
      <w:pPr>
        <w:pStyle w:val="Szvegtrzs21"/>
        <w:shd w:fill="auto" w:val="clear"/>
        <w:spacing w:lineRule="auto" w:line="240" w:before="0" w:after="0"/>
        <w:jc w:val="both"/>
        <w:rPr>
          <w:rStyle w:val="Szvegtrzs2Trkz1pt1"/>
          <w:rFonts w:ascii="Times New Roman" w:hAnsi="Times New Roman" w:cs="Times New Roman"/>
          <w:b w:val="false"/>
          <w:b w:val="false"/>
          <w:bCs w:val="false"/>
          <w:spacing w:val="0"/>
          <w:sz w:val="24"/>
          <w:szCs w:val="24"/>
        </w:rPr>
      </w:pPr>
      <w:r>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Eladósodottság, adósságteher</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207"/>
          <w:headerReference w:type="default" r:id="rId208"/>
          <w:footerReference w:type="even" r:id="rId209"/>
          <w:footerReference w:type="default" r:id="rId2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z eladósodás okait, mértékét és a kialakult adósságszolgálati teher mozgástér-korlátozó sokrétű kihatását az előző (II.) fejezetben már tárgyaltuk, ezt nem kívánjuk itt megismételni. Néhány leszűrhető alapkövetkeztetést azonban szükséges kiemelni.</w:t>
      </w:r>
    </w:p>
    <w:p>
      <w:pPr>
        <w:pStyle w:val="TextBody"/>
        <w:shd w:fill="auto" w:val="clear"/>
        <w:spacing w:lineRule="auto" w:line="240" w:before="0" w:after="0"/>
        <w:ind w:hanging="0"/>
        <w:jc w:val="both"/>
        <w:rPr/>
      </w:pPr>
      <w:r>
        <w:rPr>
          <w:rFonts w:cs="Times New Roman" w:ascii="Times New Roman" w:hAnsi="Times New Roman"/>
        </w:rPr>
        <w:t>Mind a kialakult rendkívül magas adósságállomány, mind a korábban folytatott gazdaságpolitika kudarca arra int, hogy az adósságprobléma hatásos kezelése érdekében új utakat kell keresnünk. Ennek során nem téveszthetjük szem elől, hogy ha az adósságállomány növekedését a közeljövőben meg akarjuk állítani, évi 1, 3-1, 5 milliárd dollár aktívumot kell produkálnunk a nem rubel relációjú külkereskedelmi mérlegünkben. Ez annyit jelent, hogy az elkövetkező tíz évben mintegy 13-15 milliárd dollár áramlik ki az országból, amelyet kérdéses, hogy az ugyanezen idő alatt elérhető - mint láttuk csak nagy bizonytalansággal, széles sáv-értékben prognosztizálható - nettó működő tőke-beáramlás képes lesz-e (túl) kompenzálni. További veszélyeket rejt a kamatlábak esetleges emelkedése, amelyre a jelenlegi nemzetközi tendenciák utal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probléma globális dimenziój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artós és jelentős nemzetközi eladósodás nem pusztán a magyar, vagy néhány fejlődő - részben (pl. USA, Dánia,) fejlett - ország gazdaságának problémája. Ez alapvetően a fejletlenebb országok fejlettebb országoktól való függésének egyik gazdasági formája, amely a múlt század óta rendszeresen elsősorban a volt gyarmati országokat és a perifériára szorult országokat, nemzeteket sújtja. A nagyarányú nemzetközi eladósodás mögött tehát nem csak egyes eladósodott országok hibás gazdaság-politikai gyakorlatát kell látni, hanem a világgazdaság működésének egyfajta sajátosságát, azt, hogy a fejlettebb országok alkalmazkodásuk terheit gazdasági erejüknél fogva a velük kapcsolatban álló fejletlenebbekre tudják áthár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z adósságkezelés lehetséges módja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számunkra lehetséges és célszerű gazdaságpolitikai magatartás meghatározásához indokolt áttekinteni, milyen megoldási módok lehetségesek és milyen sikerrel alkalmazzák azokat a világban. Elvileg - számunkra is - felmerülhet az átütemezés, egy erőteljes exportexpanzió révén történő kilábalás, az adósságcsere (swap) alkalmazása, továbbá egyéb (kétoldalú) és globális adósságteher mérséklé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z átütemezés, előnyei és hátránya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211"/>
          <w:headerReference w:type="default" r:id="rId212"/>
          <w:footerReference w:type="even" r:id="rId213"/>
          <w:footerReference w:type="default" r:id="rId2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Ma sokan a fizetésképtelenség bejelentésével, adósság-átütemezéssel látják enyhíthetőnek adósságterheiket. A nemzetközi tapasztalatok szerint azonban az adósságállomány akár részbeni átütemezési igényének bejelentése mellett is vállalni kellene a tőke kb. 20%-ának törlesztését, a kamatok fizetését (feltehetően 1, 5-3, 0 % kamatfelár mellett). Ez egyben azt is jelentené, hogy fizetési mérlegünket nem 5-700 millió, hanem 1, 5 millió dollárral kellene javítani, ami az import drasztikus csökkentésével járna. A jelentős importcsökkenés a nemzeti jövedelmet 10%-kal is csökkenthetné. A nemzeti jövedelem jelzett csökkenése nagyságrendileg hasonló csökkenést jelentene a lakossági fogyasztásban, ami már esetleg csak jegyrendszer bevezetésével, fogyasztási cikkek tömeges hiányával lenne elérhető. Az import csökkenése és az export elkerülhetetlen erőltetése a termelési struktúra erőteljes romlását eredményezné.</w:t>
      </w:r>
    </w:p>
    <w:p>
      <w:pPr>
        <w:pStyle w:val="TextBody"/>
        <w:shd w:fill="auto" w:val="clear"/>
        <w:tabs>
          <w:tab w:val="clear" w:pos="720"/>
          <w:tab w:val="left" w:pos="2473" w:leader="none"/>
        </w:tabs>
        <w:spacing w:lineRule="auto" w:line="240" w:before="0" w:after="0"/>
        <w:ind w:hanging="0"/>
        <w:rPr/>
      </w:pPr>
      <w:r>
        <w:rPr>
          <w:rFonts w:cs="Times New Roman" w:ascii="Times New Roman" w:hAnsi="Times New Roman"/>
        </w:rPr>
        <w:t>Az elmondottak alapján egy hagyományos értelemben vett átütemezés elkerülése alapvető érdekünk. Ez nem mond ellent annak, hogy átgondoljuk, mi történhet, ha mégis átütemezésre kényszerülünk, hogyan tudnánk azt a legkisebb gazdasági-társadalmi megrázkódtatással elviselni.</w:t>
      </w:r>
    </w:p>
    <w:p>
      <w:pPr>
        <w:pStyle w:val="TextBody"/>
        <w:shd w:fill="auto" w:val="clear"/>
        <w:tabs>
          <w:tab w:val="clear" w:pos="720"/>
          <w:tab w:val="left" w:pos="2473"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2473" w:leader="none"/>
        </w:tabs>
        <w:spacing w:lineRule="auto" w:line="240" w:before="0" w:after="0"/>
        <w:ind w:hanging="0"/>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t>Szerves módon, erőteljes exportexpanzióval történő adósságmenedzselés</w:t>
      </w:r>
    </w:p>
    <w:p>
      <w:pPr>
        <w:pStyle w:val="Szvegtrzs21"/>
        <w:shd w:fill="auto" w:val="clear"/>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z eladósodási folyamat megállítása a gyakorlatban mintegy 1 milliárd dolláros kereskedelmi mérleg aktívum és az áruforgalmon kívüli tételek (idegenforgalom) esetében mintegy 500 millió dolláros aktívum elérését igényli.</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pPr>
      <w:r>
        <w:rPr>
          <w:rFonts w:cs="Times New Roman" w:ascii="Times New Roman" w:hAnsi="Times New Roman"/>
        </w:rPr>
        <w:t>Ezen áruforgalmi aktívumot mindenekelőtt az export növelésével kellene elérni, és maximálisan ki kellene használni a magyarországi politikai változások által adódó potenciális lehetőségeket. Így alapvető, hogy a magyar áruexport elől (különösen a mezőgazdasági termékek esetében) elháruljanak a különböző diszkriminatív akadályok, sőt bizonyos piaci előnyöket élvezzünk, hogy a gazdálkodókat, de az egész magyar közvéleményt egy agresszív piaci expanziós politikára hangoljuk rá, és hogy a tömegkommunikáció, stb. útján segítsük elő piaci sikerek pozitív értékként való beépülését a társadalom széles rétegeinek tudatába.</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z erőteljes exportexpanzió mellett tere lehet az importigényesség mérséklésének is, mindenekelőtt a termelés és a szolgáltatások hazai ipari hátterének fejlesztésével. (Ez egyben a várható munkanélküliséget is csökkentheti.) Emellett az első időkben - a külkereskedelmi mérleg-aktívum biztosítása érdekében - szükség lehet az import ellenőrzésére és esetleg a nem feltétlenül szükségesnek ítélt import korlátozására is.</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z aktívum másik fő forrása az idegenforgalom lehet. Itt egyrészt a közeli években folytatni kellene még a hazai kiutazások finanszírozási korlátozásának már bevezetett politikáját, másrészt tovább kell javítani a konvertibilis valutájú idegenforgalom anyagi-technikai és szubjektív fogadófeltételei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Az adósságcsere lehetősége</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pPr>
      <w:r>
        <w:rPr>
          <w:rFonts w:cs="Times New Roman" w:ascii="Times New Roman" w:hAnsi="Times New Roman"/>
        </w:rPr>
        <w:t>Az adósságcsere a felhalmozódott adósságállomány kezelésének egyik módja, amikor a külföldi valutában meglévő tartozást belföldi követelésekké (tőke- és részvénytulajdonná, vagy közös érdekű - pl. környezetvédelmi - projectek forrásfedezetévé) alakítják á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gy ilyen adósságcserére vonatkozó hazai elgondolás szerint a következő 4-5 évre mentesíteni lehetne a gazdaságot a forráskivonás alól (így teremtve forrásokat a gazdaság modernizálásához) egy olyan konzorciális hitellel, amelyben a hitelezők azok az államok, amelyek (bankjai) felé a magyar adósság fennáll. A hitel összege a következő négy-öt év magyar adósságszolgálatával, mintegy 15 milliárd dollárral lenne egyenlő. Kizárólag arra lenne felhasználható, hogy abból fizetésre kerüljön a következő öt évben esedékes tőketörlesztési és kamatfizetési kötelezettségünk. Ez a mechanizmus biztosítaná az adósságszolgálat folyamatosságát, ugyanakkor a hitelező- struktúra átalakítását is az üzleti alapon történő hitelezőktől a politikai motivációk alapján történő hitelezők felé. A hitel törlesztése úgy történne, hogy a konzorciumban résztvevő országok cégei és vállalkozói a konzorciumtól megvennék a követeléseket és azokat magyarországi tőkebefektetésre használhatnák mindaddig, amíg a kölcsön törlesztése ilyen módon teljes összegében meg nem valósuln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adósságcserének (swap) egyéb nemzetközileg (pl. Mexikó) alkalmazott módszere elsősorban fizetésképtelen országok esetében lehet jelentős, mert ekkor válik kellően olcsóvá egy ország adóssága a másodlagos piacokon. Korlátozott mértékben, elvileg, hazánk esetében is szóba jöhet. Nagyobb arányú alkalmazása a megnövekvő belső pénzkínálat miatt inflációgerjesztő hatású.</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Globális stratégi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nemzetközi tapasztalatok azt mutatják, hogy az eddig kialakított adósságkezelő módszerek tulajdonképpen csak rövid- és középtávú megoldásokat eredményeznek, egy idő után az adósságnövekedés tendenciája újból felülkerekedik. Az állandóan növekvő adósságállomány egyrészt megbénítja az eladósodott országokat, másrészt a hitelező országok külkereskedelmi érdekét is sérti. Ezt látva egyre több nemzetközi fórumon születik meg az a felismerés, hogy a nemzetközi adósságválság megoldása csak egy globális stratégia alapján lehetséges. Ez a megoldás a dolog lényegét tekintve nem lehet más, mint az adósságok fokozatos, arányos teherviselést feltételező leír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setünkben a globális megoldás keresése a nemzetközi pénzügyi szervezetek idegenkedése és a bankvilág bizalmatlansága miatt kormányszinten jelenleg nem célszerű. Az ellenzéki pártok és a szakszervezetek viszont foglalkozhatnak e kérdéssel, mivel a nemzetközi adósságválságot a baloldali pártok és szakszervezetek (még a fejlett ipari országokban is) nagyjából az elmondottakhoz hasonlóan ítélik meg. Adott tehát a lehetőség, egy ilyenfajta széleskörű nemzetközi összefogás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követhető magyar stratégi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lmondottakból jól érzékelhető, hogy az adósságprobléma megoldására rövid távon nincs lehetőség, e gonddal viszonylag hosszabb távon együtt kell élnü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nemzetközi tapasztalatok alapján az átütemezést mindenképpen célszerű elkerülni, ezért egyértelműen a fizetési mérleg exportoffenzívára épülő javítására kell törekednünk. Ezt az elkötelezettségünket minden módon határozottan közvetíteni kell mindenekelőtt a hitelezők és a nemzetközi pénzügyi szervezetek felé. Paradox módon, minél jobb eredményeket érünk el a fizetési mérleg javítása terén, annál könnyebben kapunk hitelt, és annál könnyebben tudjuk országunkat a működő tőke számára is vonzóvá tenni. Természetesen ennek ellenkezője is igaz: a rossz fizetési mérleg-eredmények hitelképességünket is rontják. Emiatt lenne döntő jelentősége annak, ha az elkövetkező 6-8 hónapban, amelyben a nemzetközi üzleti világ megelőlegezi az új kormány számára a bizalmat, jelentős eredményeket érnénk el a fizetési mérleg javítása teré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Stratégiánk másik fontos eleme az lehet, hogy - építve az előbbiekben vázolt alapirányra és annak várható bizalomerősítő hatására - erőfeszítéseket tegyünk adósságterheink célszerű és előrevivő módon való érdemi mérséklésére, lehetőleg már az 1992-93. évektől. Elsősorban a hitelező államokra és a 24-ekre, valamint a nemzetközi pénzügyi szervezetekre koncentráltan, kétoldalú (nem globális) alapon kellene megértetni, hogy a jelenlegi - s még pár évig növekvő - adósságszolgálati teher mellett a rendszerváltás és modernizációs folyamat csak lassabban és számos bizonytalanság és kockázat mellett mehet végbe, s kölcsönösen előnyős ha ezen megfelelő módon segítü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űködő tőke bevonása - közvetett, de célszerű kivételes esetekben közvetlen (swap-jellegű) módon - ugyancsak fontos eleme lehet az adósságkezelésnek, az adósságproblémánk megoldásának. Ezért minden lehetséges úton elő kell azt segítenünk (ügyelve természetesen arra, hogy az import tőke hazai működése legyen összhangban nemzeti érdekeinkk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257" w:leader="none"/>
        </w:tabs>
        <w:spacing w:lineRule="auto" w:line="240" w:before="0" w:after="0"/>
        <w:ind w:hanging="0"/>
        <w:jc w:val="both"/>
        <w:rPr>
          <w:rFonts w:ascii="Times New Roman" w:hAnsi="Times New Roman" w:cs="Times New Roman"/>
        </w:rPr>
      </w:pPr>
      <w:r>
        <w:rPr>
          <w:rFonts w:cs="Times New Roman" w:ascii="Times New Roman" w:hAnsi="Times New Roman"/>
        </w:rPr>
        <w:t>Célszerű kihasználni minden egyéb adódó lehetőséget is adósságterheink mérséklésére (pl. környezetvédelmi programokkal összekapcsolt adósságkonvertálás stb.)</w:t>
      </w:r>
    </w:p>
    <w:p>
      <w:pPr>
        <w:pStyle w:val="TextBody"/>
        <w:shd w:fill="auto" w:val="clear"/>
        <w:tabs>
          <w:tab w:val="clear" w:pos="720"/>
          <w:tab w:val="left" w:pos="525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Végül célszerű formákban és aktivitással felléphetünk a probléma nemzetközi szintű vagy regionális globális megoldása érdekében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Összefoglalóan - alapvetően a szerves stratégiai irányra és a konstruktív tárgyalásokra, kölcsönös bizalomra építő kombinált </w:t>
      </w:r>
      <w:r>
        <w:rPr>
          <w:rStyle w:val="SzvegtrzsTrkz1pt"/>
          <w:rFonts w:cs="Times New Roman" w:ascii="Times New Roman" w:hAnsi="Times New Roman"/>
          <w:spacing w:val="0"/>
        </w:rPr>
        <w:t>stratégia</w:t>
      </w:r>
      <w:r>
        <w:rPr>
          <w:rFonts w:cs="Times New Roman" w:ascii="Times New Roman" w:hAnsi="Times New Roman"/>
        </w:rPr>
        <w:t xml:space="preserve"> követése indokol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439"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3. Nemzetközi és külgazdasági nyitás és re-orientáció</w:t>
      </w:r>
    </w:p>
    <w:p>
      <w:pPr>
        <w:pStyle w:val="TextBody"/>
        <w:shd w:fill="auto" w:val="clear"/>
        <w:tabs>
          <w:tab w:val="clear" w:pos="720"/>
          <w:tab w:val="left" w:pos="2439"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2439"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Style w:val="SzvegtrzsTrkz1pt"/>
          <w:rFonts w:cs="Times New Roman" w:ascii="Times New Roman" w:hAnsi="Times New Roman"/>
          <w:b/>
          <w:spacing w:val="0"/>
        </w:rPr>
        <w:t>A stratégia általános összefüggései</w:t>
      </w:r>
    </w:p>
    <w:p>
      <w:pPr>
        <w:pStyle w:val="TextBody"/>
        <w:shd w:fill="auto" w:val="clear"/>
        <w:spacing w:lineRule="auto" w:line="240" w:before="0" w:after="0"/>
        <w:ind w:hanging="0"/>
        <w:jc w:val="both"/>
        <w:rPr>
          <w:rStyle w:val="SzvegtrzsTrkz1pt"/>
          <w:rFonts w:ascii="Times New Roman" w:hAnsi="Times New Roman" w:cs="Times New Roman"/>
          <w:b/>
          <w:b/>
          <w:spacing w:val="0"/>
        </w:rPr>
      </w:pPr>
      <w:r>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ilencvenes évekbe súlyos örökséggel lépő Magyarország felemelkedését és harmonikus felzárkózását csak egy modern, versenyképes, a külvilágra nyitott szociális piacgazdaság biztosíthatja. Ezt szolgálja a külgazdasági nyitásra, re-orientációra alapozott nemzetközi együttműködési stratégia (majd annak végrehajtási mechanizmusa és gyakorlat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ülgazdasági nyitás és re-orientáció eredményességét a II. részben felvázolt külső mozgástér elemek erőteljesen befolyásolják. A prognosztizált nemzetközi közegben a térség más átalakuló országaihoz képest komoly külső többlettámogatást vagy kivételesen kedvező elbánást indukáló "politikai érvek" magyar részről már nincsenek, ezért a külső mozgástér kedvező potenciális lehetőségeinek kihasználása elsősorban attól függ majd, milyenek lesznek gazdaságunk tényleges teljesítményei, a belső stabilitás illetve ezek világpiaci megítél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Style w:val="Szvegtrzs11pt"/>
          <w:rFonts w:cs="Times New Roman" w:ascii="Times New Roman" w:hAnsi="Times New Roman"/>
          <w:b w:val="false"/>
          <w:sz w:val="24"/>
          <w:szCs w:val="24"/>
        </w:rPr>
        <w:t>A</w:t>
      </w:r>
      <w:r>
        <w:rPr>
          <w:rFonts w:cs="Times New Roman" w:ascii="Times New Roman" w:hAnsi="Times New Roman"/>
        </w:rPr>
        <w:t xml:space="preserve"> </w:t>
      </w:r>
      <w:r>
        <w:rPr>
          <w:rFonts w:cs="Times New Roman" w:ascii="Times New Roman" w:hAnsi="Times New Roman"/>
          <w:u w:val="single"/>
        </w:rPr>
        <w:t>külgazdasági re-orientáció</w:t>
      </w:r>
      <w:r>
        <w:rPr>
          <w:rFonts w:cs="Times New Roman" w:ascii="Times New Roman" w:hAnsi="Times New Roman"/>
        </w:rPr>
        <w:t xml:space="preserve"> abból a váltáskényszerből adódik, hogy keleti, KGST (elsősorban a szovjet-) kapcsolataink stabilizáló erejének kimerülésével a fejlett világgazdasági régiókhoz kapcsolódva tegyünk szert azokra a dinamizáló tényezőkre, amelyek belső gazdasági fejlődésünk motorjává válhatnak. A re-orientáció külkereskedelmi áruforgalmi relációs arányokban mérhető tartalma viszonylag gyorsan - érdekeinknél és szándékainknál is várhatóan gyorsabban - végbemehet, a szovjet és egyéb KGST partner országgal való forgalom 1990-től kezdődő drasztikus visszaesése következtében. A re-orientáció minőségi tartalmát képező folyamat azonban csak hosszabb idő alatt, a szükséges fejlesztési, technológiai, szerkezeti stb. feltételek megteremtődése ütemében mehet elő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15"/>
          <w:headerReference w:type="default" r:id="rId216"/>
          <w:footerReference w:type="even" r:id="rId217"/>
          <w:footerReference w:type="default" r:id="rId21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008" w:leader="dot"/>
        </w:tabs>
        <w:spacing w:lineRule="auto" w:line="240" w:before="0" w:after="0"/>
        <w:ind w:hanging="0"/>
        <w:jc w:val="both"/>
        <w:rPr>
          <w:rFonts w:ascii="Times New Roman" w:hAnsi="Times New Roman" w:cs="Times New Roman"/>
        </w:rPr>
      </w:pPr>
      <w:r>
        <w:rPr>
          <w:rFonts w:cs="Times New Roman" w:ascii="Times New Roman" w:hAnsi="Times New Roman"/>
        </w:rPr>
        <w:t xml:space="preserve">Az átfogó </w:t>
      </w:r>
      <w:r>
        <w:rPr>
          <w:rFonts w:cs="Times New Roman" w:ascii="Times New Roman" w:hAnsi="Times New Roman"/>
          <w:u w:val="single"/>
        </w:rPr>
        <w:t>világgazdasági nyitáshoz</w:t>
      </w:r>
      <w:r>
        <w:rPr>
          <w:rFonts w:cs="Times New Roman" w:ascii="Times New Roman" w:hAnsi="Times New Roman"/>
        </w:rPr>
        <w:t xml:space="preserve"> és annak révén már az időszak elején fel kell számolni a gazdaság politikaideológiai alapú orientáltságát. Ez elsősorban az export és importfüggőségbe került magyar termelés elmerevedett KGST- kapcsolatainak a hatékony szelektálását igényli, az általános konvertibilis elszámolás, a világpiaci árak és normák alapján.</w:t>
      </w:r>
    </w:p>
    <w:p>
      <w:pPr>
        <w:pStyle w:val="TextBody"/>
        <w:shd w:fill="auto" w:val="clear"/>
        <w:tabs>
          <w:tab w:val="clear" w:pos="720"/>
          <w:tab w:val="left" w:pos="4008" w:leader="dot"/>
        </w:tabs>
        <w:spacing w:lineRule="auto" w:line="240" w:before="0" w:after="0"/>
        <w:ind w:hanging="0"/>
        <w:jc w:val="both"/>
        <w:rPr/>
      </w:pPr>
      <w:r>
        <w:rPr>
          <w:rFonts w:cs="Times New Roman" w:ascii="Times New Roman" w:hAnsi="Times New Roman"/>
        </w:rPr>
        <w:t>A gazdaság szerkezetét, műszaki színvonalát a jövőben a világgazdasági igények, és piaci megmérettetés formálja: legyen képes bekapcsolódni az áruk, a tőke, a műszaki és gazdasági ismeretek, az információk, majd a munkaerő minden irányú áramlásába. Így megszűnik a különböző részpiacok elkülönültsége, a hazai és külpiaci beszerzési és értékesítési feltételek lényegében egyöntetűvé válnak. Ezzel működésbe lendülhetnek a technikai megújulásra, a minőség- és hatékonyságjavításra késztető hajtóerők, a kis- és nagyfogyasztók érdekeit kiszolgáló kínálati piac. A nemzetközi versenyben a helytálláshoz szükséges képességek kifejlődésével a vállalatok, vállalkozók szemlélete, fejlesztési döntései is a világpiaci követelményekhez, várakozásokhoz igazodnak.</w:t>
      </w:r>
    </w:p>
    <w:p>
      <w:pPr>
        <w:pStyle w:val="TextBody"/>
        <w:shd w:fill="auto" w:val="clear"/>
        <w:tabs>
          <w:tab w:val="clear" w:pos="720"/>
          <w:tab w:val="left" w:pos="4008"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Átalakul a nemzetközi intézményekre, a viszonylatokra és az integrációkra vonatkozó politika és gyakorlat, az elsődleges vezérlő elv a gazdasági hatékonyság, a versenyképesség és a tartós jövedelem- és előnyszerzés les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838" w:leader="none"/>
        </w:tabs>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állam</w:t>
      </w:r>
      <w:r>
        <w:rPr>
          <w:rFonts w:cs="Times New Roman" w:ascii="Times New Roman" w:hAnsi="Times New Roman"/>
        </w:rPr>
        <w:t xml:space="preserve"> külső szerepe a gazdasági diplomáciára, az integrációs rendszerekre, a keretfeltételek, a kooperációs együttműködési szándékok, az informáltság és a kedvező megítélés biztosítására korlátozódik, minimális központi kötelezettség-vállalással. Belső tevékenységében a kereskedelmi feltételek általános szabályozásán túl adminisztratív beavatkozásra csak különleges nemzetbiztonsági, külpolitikai érdekből, rendkívüli esetben kerülhet sor (piacvédelem, energiaellátás, honvédelem).</w:t>
      </w:r>
    </w:p>
    <w:p>
      <w:pPr>
        <w:pStyle w:val="TextBody"/>
        <w:shd w:fill="auto" w:val="clear"/>
        <w:tabs>
          <w:tab w:val="clear" w:pos="720"/>
          <w:tab w:val="left" w:pos="583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ülgazdasági stratégia kiemelt kormányzati céljai közé tartozik a gazdaságfejlesztés külső erőforrásainak a biztosítása, az adósságkezelés, a nemzetközi segélyek és kedvezmények feltárása, a tőke- és pénzmozgások, a működő tőke behozatal általános szabályozása és elősegítése. A belső piaci és külpiaci kapcsolatokra vonatkozó gazdasági szabályozás és intézményi rendszer a vezető nemzetközi gyakorlathoz igazodik majd - a külföldi partnerek számára is érthetően, elfogadhatóan -, és fokozatosan kialakul a forint konvertibilitása, a csaknem teljes körű importliberalizálás, a GATT-konform vámrendszer, az exporttámogatások leépítése,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őbb stratégiai célok megvalósulása az átmeneti időszak egésze alatt fokozatosan várható. Természetes az is, hogy a legközelebbi "fél-piaci" stabilizációs időszakban a nyitás eltérő közbenső - taktikai - célokat és eszközöket (pl. határozottabb, aktívabb kormányzati beavatkozást, vezénylést) igényel, mint a kilencvenes évek második felében vagy éppen végén, a már kialakult, hatásosan funkcionáló piacgazdaság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pPr>
      <w:r>
        <w:rPr>
          <w:rFonts w:cs="Times New Roman" w:ascii="Times New Roman" w:hAnsi="Times New Roman"/>
          <w:b/>
          <w:spacing w:val="0"/>
          <w:sz w:val="24"/>
          <w:szCs w:val="24"/>
        </w:rPr>
        <w:t>A nemzetközi orientáció új súlypontja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t>Az eredményesen funkcionáló piacgazdaság és a teljes körűen liberalizált külkereskedelem körülményei között a gazdaság nemzetközi orientáltságának arányait elsősorban a külpiac szereplőinek szabad partnerválasztása alakítja ki. Ugyanakkor az állam a külpolitikai kapcsolataival, a nemzetközi intézményekben és integrációkban, a hitel- és pénzpiacokon játszott szerepével befolyásolhatja a re-orientáció folyamatát, miként a kulturális, idegenforgalmi kapcsolatokat is.</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even" r:id="rId219"/>
          <w:headerReference w:type="default" r:id="rId220"/>
          <w:footerReference w:type="even" r:id="rId221"/>
          <w:footerReference w:type="default" r:id="rId2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adott külső mozgástér feltételrendszerében jellemző lesz a nyugat-európai - elsősorban németországi - gazdasági kapcsolataink erősödése, a szovjet forgalom csökkenése és radikális strukturális átrendeződése, a kelet-közép-európai kis KGST országokkal az együttműködés nagymértékű - esetleg differenciált - visszaesése, sőt a rivalizálás. Ugyancsak várható a</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nyugati tőkebeáramlás és a tengerentúli befektetők érdeklődésének fokozódása. Ezen folyamatok érdekeink szerinti befolyásolása meghatározza a külgazdasági stratégia orientációs céljai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Hosszabb távon Magyarország fő törekvése, hogy az Európai Közösség teljes jogú tagjává váljon. A társult tagság közeli reális célkitűzés, ami felveti egyrészt számos további könnyítés, diszkrimináció-mentesítés igényét, másrészt nagyszabású reálgazdasági és szabályozási alkalmazkodásunkat (EK-92 szabványok, előírások).</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 vállalatok, cégek közötti piaci együttműködésre alapozva az átmeneti években államilag is szorgalmazni célszerű az előnyös németországi (majd olaszországi vagy egyéb) kereskedelmi és kooperációs lehetőségeink maximális hasznosításá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4965" w:leader="none"/>
          <w:tab w:val="left" w:pos="7442" w:leader="none"/>
        </w:tabs>
        <w:spacing w:lineRule="auto" w:line="240" w:before="0" w:after="0"/>
        <w:ind w:hanging="0"/>
        <w:rPr/>
      </w:pPr>
      <w:r>
        <w:rPr>
          <w:rFonts w:cs="Times New Roman" w:ascii="Times New Roman" w:hAnsi="Times New Roman"/>
        </w:rPr>
        <w:t>A KGST-ben a szükséges, elkerülhetetlen reformok, (illetve új együttműködési koncepció) alapján át kell térni a piaci mechanizmusokon (konvertibilis elszámolás, világpiaci árak) alapuló együttműködésre. Meghatározó kétoldalú kapcsolatainkban azzal számolunk, hogy napirendre kerül a fentiekhez szükséges belső piaci feltételek kialakítása, megszűnik a transzfer-rbl elszámolás és a tervkoordináció, leszűkül az állami kötelezettségvállalás, a kereskedelemben hamarosan az önálló vállalatok közötti kapcsolatok dominálnak, igazodva a nemzetközi kereskedelmi normákhoz és szokásokhoz. A sokrétű válsággal birkózó Szovjetunióval törekedni kell a dollárelszámolásra történő áttérés veszteségeinek, költségeinek mérséklésére (külső finanszírozására és átütemezésére).</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Célul kell kitűzni a kölcsönösen előnyös kapcsolatok megőrzését és fejlesztését, a forgalom visszaesésének, átrendeződésének hosszabbtávú érdekeink szerinti kezelését általában is, de különösen (az átmeneti időszakban várhatóan még centralizált irányítású) szovjet kapcsolatainkban. Megoldást kíván a konvertibilis elszámolásra való áttérés kölcsönös forgalom-mérséklő hatásának kivédése. Ebben egy - a nyugat-európai országok esetében a II. világháborút követően jó eredménnyel alkalmazotthoz (EPU) hasonló regionális kliringelszámolási unió esetleg segíthetne.</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2497" w:leader="none"/>
          <w:tab w:val="left" w:pos="4081" w:leader="none"/>
        </w:tabs>
        <w:spacing w:lineRule="auto" w:line="240" w:before="0" w:after="0"/>
        <w:ind w:hanging="0"/>
        <w:rPr/>
      </w:pPr>
      <w:r>
        <w:rPr>
          <w:rFonts w:cs="Times New Roman" w:ascii="Times New Roman" w:hAnsi="Times New Roman"/>
        </w:rPr>
        <w:t>A Szovjetunió és a kelet-közép Európai kis országok szorosabb gazdasági kapcsolatrendszere csak úgy maradhat fenn, ha a KGST-t felváltó új sokoldalú szervezet rugalmas, nyitott jellegű lesz és a konzultációs-információs-elemző funkciói kerülnek előtérbe (tapasztalatcsere, prognosztizálás, statisztika, stb.), elősegítve az eredményes mikro-integrációt.</w:t>
      </w:r>
    </w:p>
    <w:p>
      <w:pPr>
        <w:pStyle w:val="TextBody"/>
        <w:shd w:fill="auto" w:val="clear"/>
        <w:tabs>
          <w:tab w:val="clear" w:pos="720"/>
          <w:tab w:val="left" w:pos="2497" w:leader="none"/>
          <w:tab w:val="left" w:pos="4081"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2199" w:leader="none"/>
          <w:tab w:val="left" w:pos="4671" w:leader="none"/>
          <w:tab w:val="left" w:pos="6082" w:leader="none"/>
        </w:tabs>
        <w:spacing w:lineRule="auto" w:line="240" w:before="0" w:after="0"/>
        <w:ind w:hanging="0"/>
        <w:rPr>
          <w:rFonts w:ascii="Times New Roman" w:hAnsi="Times New Roman" w:cs="Times New Roman"/>
        </w:rPr>
      </w:pPr>
      <w:r>
        <w:rPr>
          <w:rFonts w:cs="Times New Roman" w:ascii="Times New Roman" w:hAnsi="Times New Roman"/>
        </w:rPr>
        <w:t>Célszerű támogatni a szomszédságra, a hasonló-kiegészítő adottságok előnyeire építő közép-európai, Alpok-Adria, stb. regionális integrációk (vagy rész-integrációk), szabadkereskedelmi övezetek létrehozását, kiterjesztve az együttműködést a gazdaságon kívüli (kulturális, idegenforgalmi, oktatási) területekre is.</w:t>
      </w:r>
    </w:p>
    <w:p>
      <w:pPr>
        <w:pStyle w:val="TextBody"/>
        <w:shd w:fill="auto" w:val="clear"/>
        <w:tabs>
          <w:tab w:val="clear" w:pos="720"/>
          <w:tab w:val="left" w:pos="2199" w:leader="none"/>
          <w:tab w:val="left" w:pos="4671" w:leader="none"/>
          <w:tab w:val="left" w:pos="6082" w:leader="none"/>
        </w:tabs>
        <w:spacing w:lineRule="auto" w:line="240" w:before="0" w:after="0"/>
        <w:ind w:hanging="0"/>
        <w:rPr>
          <w:rFonts w:ascii="Times New Roman" w:hAnsi="Times New Roman" w:cs="Times New Roman"/>
        </w:rPr>
      </w:pPr>
      <w:r>
        <w:rPr>
          <w:rFonts w:cs="Times New Roman" w:ascii="Times New Roman" w:hAnsi="Times New Roman"/>
        </w:rPr>
      </w:r>
    </w:p>
    <w:p>
      <w:pPr>
        <w:sectPr>
          <w:headerReference w:type="even" r:id="rId223"/>
          <w:headerReference w:type="default" r:id="rId224"/>
          <w:footerReference w:type="even" r:id="rId225"/>
          <w:footerReference w:type="default" r:id="rId2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071" w:leader="none"/>
        </w:tabs>
        <w:spacing w:lineRule="auto" w:line="240" w:before="0" w:after="0"/>
        <w:ind w:hanging="0"/>
        <w:rPr/>
      </w:pPr>
      <w:r>
        <w:rPr>
          <w:rFonts w:cs="Times New Roman" w:ascii="Times New Roman" w:hAnsi="Times New Roman"/>
        </w:rPr>
        <w:t>Középtávon szabadkereskedelmi megállapodásra kell lépni az EFTA-val (különösen Ausztriával), indokolt szorgalmazni a vámtételek és mennyiségi korlátozások eltörlését. A magyar gazdaságra Nyugat-Európában tartósan a követő-közvetítő-bedolgozó szerep juthat, melyet fokozatosan felértékelődő tudás, technikai korszerűségi és jövedelemtermelő szinten kívánatos megalapozni és betölteni. A többpillérű gazdasági hídépítés jegyében (a hosszabb távon is igen erős német vonzáscentrummal számolva) a gazdasági diplomácia eszközeivel és kormányzati ösztönzéssel is törekedni kell arra, hogy a dinamikus délkelet-ázsiai országok és egyéb tőkeerős tengerentúli cégek EK- hídfőállásainak (vegyes vállalatok stb.) kiépítésekor a magyar gazdaság céljait is szolgálják.</w:t>
      </w:r>
    </w:p>
    <w:p>
      <w:pPr>
        <w:pStyle w:val="TextBody"/>
        <w:shd w:fill="auto" w:val="clear"/>
        <w:spacing w:lineRule="auto" w:line="240" w:before="0" w:after="0"/>
        <w:ind w:hanging="0"/>
        <w:jc w:val="both"/>
        <w:rPr/>
      </w:pPr>
      <w:r>
        <w:rPr>
          <w:rFonts w:cs="Times New Roman" w:ascii="Times New Roman" w:hAnsi="Times New Roman"/>
        </w:rPr>
        <w:t>A magyar gazdaság számára a következő években fokozódó, érzékelhető könnyítést jelent az, hogy a javuló keleti-nyugati együttműködési légkör és a leszerelési megállapodások révén a korábbinál jobb esélyek és feltételek - sőt támogatások - várhatók a technológia és know-how transfer területén, a KF-együttműködésben, az oktatási és kulturális kapcsolatok fejlesztésében, a turizmusban, az emberi - és közvetlen üzleti - kapcsolatok kiszélesítésében. Emellett veszélyforrásként jelezhető: régiónkban is várható a munkanélküliséggel, a politikai ill. gazdasági menekültáradatokkal, a külföldi "fekete" munkavállalókkal, a terrorizmussal, stb. kapcsolatos "humán külkapcsolati" problémák szaporod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hitelkapcsolatok és a külföldi működő tőke</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zvegtrzs21"/>
        <w:shd w:fill="auto" w:val="clear"/>
        <w:spacing w:lineRule="auto" w:line="240" w:before="0" w:after="0"/>
        <w:jc w:val="both"/>
        <w:rPr/>
      </w:pPr>
      <w:r>
        <w:rPr>
          <w:rFonts w:cs="Times New Roman" w:ascii="Times New Roman" w:hAnsi="Times New Roman"/>
          <w:spacing w:val="0"/>
          <w:sz w:val="24"/>
          <w:szCs w:val="24"/>
        </w:rPr>
        <w:t>A külső pénzügyi támogatás (külföldi kormányok, szervezetek, bankok, magáncsoportok) döntő többségét a működő tőke-beáramlás valamint a privatizáció feltételeinek javítására célszerű fordítani. Ez a távközlés, közlekedés, idegenforgalmi hálózat, a korszerű pénzügyi-bankrendszer, a környezetvédelem, a vállalkozási ismeretek és a nyelvoktatás fejlesztését jelenti.</w:t>
      </w:r>
    </w:p>
    <w:p>
      <w:pPr>
        <w:pStyle w:val="Szvegtrzs21"/>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518" w:leader="none"/>
        </w:tabs>
        <w:spacing w:lineRule="auto" w:line="240" w:before="0" w:after="0"/>
        <w:ind w:hanging="0"/>
        <w:jc w:val="both"/>
        <w:rPr/>
      </w:pPr>
      <w:r>
        <w:rPr>
          <w:rFonts w:cs="Times New Roman" w:ascii="Times New Roman" w:hAnsi="Times New Roman"/>
        </w:rPr>
        <w:t>A működő tőke-importot viszont a gazdasági modernizálást szolgáló perspektivikus termelő területekre, az exportkapacitások bővítése felé kell elsődlegesen terelni, elkerülve a spekulációs rövid távú törekvéseket.</w:t>
      </w:r>
    </w:p>
    <w:p>
      <w:pPr>
        <w:pStyle w:val="TextBody"/>
        <w:shd w:fill="auto" w:val="clear"/>
        <w:tabs>
          <w:tab w:val="clear" w:pos="720"/>
          <w:tab w:val="left" w:pos="451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Fontos lesz az állam jövőbeni szerepe a nagy nemzetközi projektek (Irán-nyugat-európai gázvezeték, exportcélú korszerű atomerőmű, európai autósztráda hálózat, záhonyi vagy soproni vámszabad-terület, Expo-95) külföldi tőkével történő magyarországi létesítésének a szervezésében, ösztönzésében és ellenőrzésében. Ugyancsak kormányzati feladat a környezetvédelmi szempontok nyomatékos érvényesítése, a "gyárkéményes", szennyező külföldi beruházások zsűriz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631" w:leader="none"/>
        </w:tabs>
        <w:spacing w:lineRule="auto" w:line="240" w:before="0" w:after="0"/>
        <w:ind w:hanging="0"/>
        <w:jc w:val="both"/>
        <w:rPr/>
      </w:pPr>
      <w:r>
        <w:rPr>
          <w:rFonts w:cs="Times New Roman" w:ascii="Times New Roman" w:hAnsi="Times New Roman"/>
        </w:rPr>
        <w:t>A pénzügyi segítségen kívüli további érdemi külkereskedelem-politikai előnyök realizálása érdekében a jövőben is célunk a diszkriminatív korlátozások, a technológiai hozzájutást fékező COCOM-előírások mérséklésének, eltörlésének sürgetése, a nyugati importkorlátozások lényeges enyhítésének, az általános kereskedelmi kedvezmények (GSP) elnyerése, a nyugati működő tőke-importunk és az exporthitel külső kormánygaranciáinak az elérése, a modernizációs törekvéseinket szolgáló segélyek, támogatások, alapítványok és előnyös hitelek lehetőségeinek aktív feltárása és kihasznál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mennyiben közép- és hosszabb távon gazdasági teljesítményeink lehetővé teszik a kamatfizetések saját erőből történő fedezését (pl. 25 Md dolláros adósságszinten ez egy 15 Md dolláros magyar exportnak csak kb. 10</w:t>
      </w:r>
      <w:r>
        <w:rPr>
          <w:rStyle w:val="SzvegtrzsDlt"/>
          <w:rFonts w:cs="Times New Roman" w:ascii="Times New Roman" w:hAnsi="Times New Roman"/>
          <w:i w:val="false"/>
        </w:rPr>
        <w:t xml:space="preserve">%-a </w:t>
      </w:r>
      <w:r>
        <w:rPr>
          <w:rFonts w:cs="Times New Roman" w:ascii="Times New Roman" w:hAnsi="Times New Roman"/>
        </w:rPr>
        <w:t>lenne), a további aktívumot célszerű nem adósságleépítésre, hanem a gazdaság (termelés) modernizálására ford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külgazdasági nyitás hazai szabályozási feladata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227"/>
          <w:headerReference w:type="default" r:id="rId228"/>
          <w:footerReference w:type="even" r:id="rId229"/>
          <w:footerReference w:type="default" r:id="rId2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ülgazdasági nyitás érdekében mindenekelőtt liberális külkereskedelmi rendszerre, a külkereskedelmi jog tényleges alanyi biztosítására, ehhez a tényleges technikai - szervezeti - szolgáltató feltételek kialakítására van szükség. Ugyanakkor az általános gazdaságpolitikában exportorientált szemléletet (adó, fejlesztéspolitika) kell érvényesíteni.</w:t>
      </w:r>
    </w:p>
    <w:p>
      <w:pPr>
        <w:pStyle w:val="TextBody"/>
        <w:shd w:fill="auto" w:val="clear"/>
        <w:spacing w:lineRule="auto" w:line="240" w:before="0" w:after="0"/>
        <w:ind w:hanging="0"/>
        <w:jc w:val="both"/>
        <w:rPr/>
      </w:pPr>
      <w:r>
        <w:rPr>
          <w:rFonts w:cs="Times New Roman" w:ascii="Times New Roman" w:hAnsi="Times New Roman"/>
        </w:rPr>
        <w:t>A magyar piacépítési folyamathoz kapcsolódóan rugalmas kereskedelemfinanszírozási rendszert kell létrehozni, és ki kell építeni annak intézményhálózatát. A nemzetközi piaci versenyképesség növelése érdekében széles kör számára elérhető piaci információs rendszer kiépítésére van szükség és ezzel egyidejűleg bővíteni kell a marketing- és nyelvoktatási hálózato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ATT nemzetközi szabályaival összhangban álló áttekinthető vámrendszert, áruminősítési, termékazonosítási rendszert kell kialakítani, kapcsolódva a nyugat-európai környezethez és ösztönözve az ezt szolgáló korszerű technika és működő tőke importját, a rugalmas nemzetközi együttműködési formá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lőzőekkel összhangban mielőbb fel kell számolni a mennyiségi importkorlátozásokat (szükség esetén átmeneti vámtételek beépítésével), fokozatosan csökkenteni kell a vámszínvonalat. Csak szelektíven és átmenetileg célszerű alkalmazni az exporttámogatásoka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atározott kormányzati intézkedések szükségesek a valós piaci (termelési, gazdálkodási, kereskedelmi) verseny biztosítására, a költségvetési támogatások lefaragására, a pénzügyi - hitelezői vállalati sorban állás felszámolására, a csődtörvény következetes alkalmazására, a monopóliumok korlátozására, illetve leépítés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tmeneti időszakban szintén kormányzati tennivaló a szocialista (szovjet) export- és importfüggőségbe került vállalatok re-orientációjának szervezése, piaci-banki módszerekkel történő hatékony elősegí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külgazdasági stratégia megvalósításának egyik alapvető eszköze - és ezért egyben közbenső célja és feladata is - a </w:t>
      </w:r>
      <w:r>
        <w:rPr>
          <w:rFonts w:cs="Times New Roman" w:ascii="Times New Roman" w:hAnsi="Times New Roman"/>
          <w:u w:val="single"/>
        </w:rPr>
        <w:t>forint konvertibilitásának megteremtése</w:t>
      </w:r>
      <w:r>
        <w:rPr>
          <w:rFonts w:cs="Times New Roman" w:ascii="Times New Roman" w:hAnsi="Times New Roman"/>
        </w:rPr>
        <w:t>. Ehhez szigorú belső pénzpolitikai és hitelezési intézkedések mellett az inflációellenes harcban is eredményeket kell felmutatni. A konvertibilitás nélkülözhetetlen az ország piacainak teljes integrálásához, biztosítja a versenyt, vonzóvá teszi a belső piacot a külföldi tőke számára. A viszonylag tartósan rögzített árfolyamú (valamilyen nyugati valutakosárhoz kapcsolt) konvertibilis forint egyaránt szolgálja a folyó és tőkeügyletek résztvevőit, a hazai és külföldi cégek, magánszemélyek tisztánlátását, piaci érdekeltségét, tehát az érdemi külgazdasági nyit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654"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4. Az új energiapolitika és stratégia</w:t>
      </w:r>
    </w:p>
    <w:p>
      <w:pPr>
        <w:pStyle w:val="TextBody"/>
        <w:shd w:fill="auto" w:val="clear"/>
        <w:tabs>
          <w:tab w:val="clear" w:pos="720"/>
          <w:tab w:val="left" w:pos="3654"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3654"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31"/>
          <w:headerReference w:type="default" r:id="rId232"/>
          <w:footerReference w:type="even" r:id="rId233"/>
          <w:footerReference w:type="default" r:id="rId2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Távlati energetikai fejlesztésünket új energiapolitika keretébe ágyazzuk. Kiindulásként a </w:t>
      </w:r>
      <w:r>
        <w:rPr>
          <w:rFonts w:cs="Times New Roman" w:ascii="Times New Roman" w:hAnsi="Times New Roman"/>
          <w:u w:val="single"/>
        </w:rPr>
        <w:t>jelenlegi hatékonyságunkat</w:t>
      </w:r>
      <w:r>
        <w:rPr>
          <w:rFonts w:cs="Times New Roman" w:ascii="Times New Roman" w:hAnsi="Times New Roman"/>
        </w:rPr>
        <w:t xml:space="preserve"> tükröző nemzetközi összehasonlítást, valamint alternatívákban megadható tempójú </w:t>
      </w:r>
      <w:r>
        <w:rPr>
          <w:rFonts w:cs="Times New Roman" w:ascii="Times New Roman" w:hAnsi="Times New Roman"/>
          <w:u w:val="single"/>
        </w:rPr>
        <w:t>modernizációt és gazdasági növekedést</w:t>
      </w:r>
      <w:r>
        <w:rPr>
          <w:rFonts w:cs="Times New Roman" w:ascii="Times New Roman" w:hAnsi="Times New Roman"/>
        </w:rPr>
        <w:t xml:space="preserve"> figyelembe vevő bizonytalan energiaigény-prognózist tudunk alapul venni. A végrehajtásnál pedig a tőkekímélő megoldások megkeresése, az importfüggőség egyoldalúságának a lazítása, a környezetvédelem tiszteletbetartása és a nyilvánosság az új energiapolitika legfontosabb elemei.</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Az energiapolitika általános kérdései</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Nemzetközi összehasonlításban magas energiaigényességünk az energiafelhasználás növekedése ellen, az egy főre jutó alacsony fajlagosok pedig - főleg a villamos energia tekintetében - az energiafelhasználás növekedése mellett szóln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Hosszabb távra visszatekintve - a modernizáció sebességével összefüggően - az energiaigényesség csökkenésének üteme hazánkban kb. 1</w:t>
      </w:r>
      <w:r>
        <w:rPr>
          <w:rStyle w:val="SzvegtrzsDlt2"/>
          <w:rFonts w:cs="Times New Roman" w:ascii="Times New Roman" w:hAnsi="Times New Roman"/>
          <w:i w:val="false"/>
          <w:spacing w:val="0"/>
          <w:sz w:val="24"/>
          <w:szCs w:val="24"/>
        </w:rPr>
        <w:t xml:space="preserve"> %/év</w:t>
      </w:r>
      <w:r>
        <w:rPr>
          <w:rFonts w:cs="Times New Roman" w:ascii="Times New Roman" w:hAnsi="Times New Roman"/>
        </w:rPr>
        <w:t xml:space="preserve"> volt, szemben a mintegy 2</w:t>
      </w:r>
      <w:r>
        <w:rPr>
          <w:rStyle w:val="SzvegtrzsDlt2"/>
          <w:rFonts w:cs="Times New Roman" w:ascii="Times New Roman" w:hAnsi="Times New Roman"/>
          <w:i w:val="false"/>
          <w:spacing w:val="0"/>
          <w:sz w:val="24"/>
          <w:szCs w:val="24"/>
        </w:rPr>
        <w:t>%-os</w:t>
      </w:r>
      <w:r>
        <w:rPr>
          <w:rFonts w:cs="Times New Roman" w:ascii="Times New Roman" w:hAnsi="Times New Roman"/>
        </w:rPr>
        <w:t xml:space="preserve"> nyugat-</w:t>
        <w:softHyphen/>
        <w:t>európai vagy amerikai átlaggal, valamint Japán közel 3</w:t>
      </w:r>
      <w:r>
        <w:rPr>
          <w:rStyle w:val="SzvegtrzsDlt2"/>
          <w:rFonts w:cs="Times New Roman" w:ascii="Times New Roman" w:hAnsi="Times New Roman"/>
          <w:i w:val="false"/>
          <w:spacing w:val="0"/>
          <w:sz w:val="24"/>
          <w:szCs w:val="24"/>
        </w:rPr>
        <w:t xml:space="preserve">%-os </w:t>
      </w:r>
      <w:r>
        <w:rPr>
          <w:rFonts w:cs="Times New Roman" w:ascii="Times New Roman" w:hAnsi="Times New Roman"/>
        </w:rPr>
        <w:t xml:space="preserve">értékével… Ez is abba az irányba hat, hogy </w:t>
      </w:r>
      <w:r>
        <w:rPr>
          <w:rFonts w:cs="Times New Roman" w:ascii="Times New Roman" w:hAnsi="Times New Roman"/>
          <w:u w:val="single"/>
        </w:rPr>
        <w:t>a</w:t>
        <w:tab/>
        <w:t>gazdasági növekedés mozgásterének</w:t>
        <w:tab/>
        <w:t>felfelé történő kiterjesztését inkább a – kor színvonalának</w:t>
        <w:tab/>
        <w:t>megfelelő – modernizációs lehetőségek jobb kihasználásában, mint az energiafelhasználás növekedésében keressük</w:t>
      </w:r>
      <w:r>
        <w:rPr>
          <w:rFonts w:cs="Times New Roman" w:ascii="Times New Roman" w:hAnsi="Times New Roman"/>
        </w:rPr>
        <w:t>.</w:t>
      </w:r>
    </w:p>
    <w:p>
      <w:pPr>
        <w:pStyle w:val="TextBody"/>
        <w:shd w:fill="auto" w:val="clear"/>
        <w:tabs>
          <w:tab w:val="clear" w:pos="720"/>
          <w:tab w:val="left" w:pos="2915"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Előbbinek megfelelően azt feltételezzük, hogy Magyarországon a hő- és tüzelőanyag-felhasználás nem, vagy alig emelkedik a jövőben, és csak a villamosenergia-igényekben tételezünk fel - a modernizáció érdekében - egy minimális évi 1, 5%-os felhasználás növekedést. Ez utóbbiból viszont az összes tüzelőanyag-energia felhasználásban kb. 0, 7%-os évi növekedés adódik. Ez az energia-felfutás - egy nyugat-európai vagy amerikai ütemű modernizációval - 2, 5-3%-os, a japán modernizációs ütemmel pedig akár 3, 5-4%-os átlagos évi GDP növekedést biztosítana. A hazai hagyományoknak megfelelő szerény ütemű modernizáció és energiaigényesség </w:t>
        <w:softHyphen/>
        <w:t>javulás viszont csak 1, 5-2, 0%/év-es GDP növekedést tenne elérhetővé emellett az energiaforrás melle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Új energiapolitikánkkal fel kell oldanunk azt az ellentmondást, amely az energiaigények bizonytalanságát ellensúlyozó rugalmasság követelményéből és - az általában az energetikai beruházások merevségét okozó - hosszú átfutású időkből adódik. Ennek úgy tudunk eleget tenni, </w:t>
      </w:r>
      <w:r>
        <w:rPr>
          <w:rStyle w:val="SzvegtrzsTrkz3pt"/>
          <w:rFonts w:cs="Times New Roman" w:ascii="Times New Roman" w:hAnsi="Times New Roman"/>
          <w:spacing w:val="0"/>
          <w:u w:val="single"/>
        </w:rPr>
        <w:t xml:space="preserve">ha a </w:t>
      </w:r>
      <w:r>
        <w:rPr>
          <w:rFonts w:cs="Times New Roman" w:ascii="Times New Roman" w:hAnsi="Times New Roman"/>
          <w:u w:val="single"/>
        </w:rPr>
        <w:t>legtőkeigényesebb fejlesztésekkel (alaperőművek építése) csak az említett alacsony energiafelfutásra készülünk fel, és</w:t>
        <w:tab/>
        <w:t>az esetleg felmerülő többletigények kielégítésére kisebb, viszonylag gyorsan üzembe helyezhető, és rugalmasabban alkalmazkodó kapacitásokat, illetve a környező országokkal diverzifikáltabb energiavételező hálózatokat építünk ki</w:t>
      </w:r>
      <w:r>
        <w:rPr>
          <w:rFonts w:cs="Times New Roman" w:ascii="Times New Roman" w:hAnsi="Times New Roman"/>
        </w:rPr>
        <w: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Problémáinkat nehezíti, hogy az 1990 évi várható 33-34 millió tonna olaj-egyenértékű energiaforrásainkon belül a hazai hányad - atomerőműi fűtőelem nélkül - alig éri el a 40</w:t>
      </w:r>
      <w:r>
        <w:rPr>
          <w:rStyle w:val="SzvegtrzsDlt1"/>
          <w:rFonts w:cs="Times New Roman" w:ascii="Times New Roman" w:hAnsi="Times New Roman"/>
          <w:i w:val="false"/>
        </w:rPr>
        <w:t>%-ot</w:t>
      </w:r>
      <w:r>
        <w:rPr>
          <w:rFonts w:cs="Times New Roman" w:ascii="Times New Roman" w:hAnsi="Times New Roman"/>
        </w:rPr>
        <w:t xml:space="preserve"> (a fűtőelemeket hazai forrásként elszámolva 50%-ot), és ez az arány szén- és szénhidrogén-termelésünk csökkenése és egyéb okok miatt már a századfordulóig kb. 10%-kal tovább mérséklődik. Nő tehát importfüggőségünk, méghozzá oly módon, hogy hagyományos (főként szovjet) szállításaink beszűkülnek, és 1991-től azokat is csak konvertibilis valutáért vásárolhatjuk me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Fejlesztési és beszerzési politika</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t>Olaj</w:t>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r>
    </w:p>
    <w:p>
      <w:pPr>
        <w:sectPr>
          <w:headerReference w:type="even" r:id="rId235"/>
          <w:headerReference w:type="default" r:id="rId236"/>
          <w:footerReference w:type="even" r:id="rId237"/>
          <w:footerReference w:type="default" r:id="rId2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ország kőolaj- és kőolajtermék-igénye jelenleg kb. 10 millió tonna. Ebből a hazai olajtermelés ez évben 1, 9 millió tonna. Jelenlegi import beszerzéseinket (kb.8 Mt), túlnyomórészt szovjet szállításokra alapozzuk. A szovjet szállítások bizonytalansága miatti meglepetések elkerülése érdekében azonban késedelem nélkül aktív és komplex</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olajbeszerzés és ellentételezés) külkereskedelmi tevékenységet kell folytatni, mindenekelőtt a közel-keleti régióban. A századfordulóig - a csökkenő hazai termelés pótlását is figyelembe véve - az összes olaj importigény 8, 5- 9 Mt-ra fog emelkedni. A harmadik országokból származó olajbehozatal aránya valószínűleg egyre nagyobb lesz. Ennek beszállítási lehetősége az Adria vezetéken ado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Style w:val="SzvegtrzsTrkz1pt"/>
          <w:rFonts w:cs="Times New Roman" w:ascii="Times New Roman" w:hAnsi="Times New Roman"/>
          <w:spacing w:val="0"/>
          <w:u w:val="single"/>
        </w:rPr>
        <w:t>Földgáz</w:t>
      </w:r>
    </w:p>
    <w:p>
      <w:pPr>
        <w:pStyle w:val="TextBody"/>
        <w:shd w:fill="auto" w:val="clear"/>
        <w:spacing w:lineRule="auto" w:line="240" w:before="0" w:after="0"/>
        <w:ind w:hanging="0"/>
        <w:jc w:val="both"/>
        <w:rPr>
          <w:rStyle w:val="SzvegtrzsTrkz1pt"/>
          <w:rFonts w:ascii="Times New Roman" w:hAnsi="Times New Roman" w:cs="Times New Roman"/>
          <w:spacing w:val="0"/>
          <w:u w:val="single"/>
        </w:rPr>
      </w:pPr>
      <w:r>
        <w:rPr/>
      </w:r>
    </w:p>
    <w:p>
      <w:pPr>
        <w:pStyle w:val="TextBody"/>
        <w:shd w:fill="auto" w:val="clear"/>
        <w:spacing w:lineRule="auto" w:line="240" w:before="0" w:after="0"/>
        <w:ind w:hanging="0"/>
        <w:jc w:val="both"/>
        <w:rPr/>
      </w:pPr>
      <w:r>
        <w:rPr>
          <w:rFonts w:cs="Times New Roman" w:ascii="Times New Roman" w:hAnsi="Times New Roman"/>
        </w:rPr>
        <w:t>A jelenlegi - egyébként növekvő tendenciájú - mintegy 12 milliárd m³/éves földgázigényből egyelőre még több mint 5 md m³-t hazai termeléssel fedezünk. A századvégre azonban a hazai termelés kb. 4 Md m³-ra, azt követően tovább csökken. Az orenburgi szerződés értelmében évi 2, 8 Md m³, a jamburgi (tengizi) kapcsán 2, 0 Md m³ importra számíthatunk. (Az összes szállítás 1990-ben 6, 4 Md m³.) Amíg e szerződések le nem járnak, a hozzájuk kapcsolódó forrással rendelkezhetünk, és opciónk lehet későbbre is, bár ez függvénye annak, hogyan zárulnak le a tengizi munkával kapcsolatos magyar-szovjet tárgyaláso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Rövid távon csak a Szovjetunióból valósulhat meg gázimport, mivel más csővezetékes összeköttetéssel nem rendelkezünk. Energia-politikánkon azonban ezen a téren is célszerű újítani. Minthogy földgáz importigényünk 2010-ig akár meg is kétszereződhet, ellátás-biztonsági szempontok miatt meg kell teremtenünk a diverzifikálás lehetőségét (Ny-Európa, Irán, Észak-Afrika), esetleg tranzitálási adottságainkat is felajánlva. Fel kellene készülni arra is, hogy a Szovjetunióból a Ny-Európa felé szállító vezetéken átmenetileg nyugat-keleti irányú szállítások is megvalósulhassanak Magyarország számára. A hazai vételezés ilyen értelmű biztosításához Győr térségében a Szovjet-Ny- Európa vezetékből leágazást volna szükséges létesíteni. Ehhez azonban a potenciális eladók mellett a szovjet és csehszlovák féllel nemzetközi megállapodások szükséges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új távlati energiastratégiában számításba kell majd venni az OKGT szervezeti átalakítására, külkereskedelmi jogaira, a privatizációra és a működő tőke-bevonásra vonatkozóan rövidesen kialakuló kormányzati állásfoglal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t>Szén</w:t>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r>
    </w:p>
    <w:p>
      <w:pPr>
        <w:sectPr>
          <w:headerReference w:type="even" r:id="rId239"/>
          <w:headerReference w:type="default" r:id="rId240"/>
          <w:footerReference w:type="even" r:id="rId241"/>
          <w:footerReference w:type="default" r:id="rId2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Szénfelhasználásunk mérséklődik. A jelenlegi kb. 20 millió tonna hazai termelés kb. 3, 0 millió tonna importtal együtt elégíti ki az igényeket, 21%-os részesedéssel az energiamérlegben. Ez az arány mérséklődik. A mélybányászati termelés visszaszorulóban van. A jelenlegi elképzelések szerint új bányára csak a 2 Mt/év kapacitású dubicsányi bánya esetében kerülhet sor. Megváltozhat azonban a hazai szén gazdaságossági megítélése az importforrások konvertibilis elszámolású igénybevétele esetén. A széntermelés határköltségét ugyanis hozzá kell igazítani a devizában elszámolt importárakhoz. A szénbányászati koncepciót ezt figyelembe véve kell véglegesíteni, melynél figyelembe kell venni, hogy a külfejtéses széntermelés a villamoserőmű-építési programmal összhangban alakítandó.</w:t>
      </w:r>
    </w:p>
    <w:p>
      <w:pPr>
        <w:pStyle w:val="Szvegtrzs2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Erőműfejlesztés</w:t>
      </w:r>
    </w:p>
    <w:p>
      <w:pPr>
        <w:pStyle w:val="Szvegtrzs2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Szvegtrzs2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rPr>
        <w:t>1990-ben a magyar vi1lamosenergia-felhasználás kereken 41 Md kWó, melyben az import aránya kb. egynegyed. Ez nemzetközi összehasonlításban is magas arány, ezért a jövőbeni többlet igényeket hazai erőműépítéssel kellene kielégí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nergiapolitikánk megújításának legfontosabb eleme, hogy működő tőkét javasolunk bevonni alaperőmű beruházásra. A kapott hitelt villamos energiával célszerű kifizetni. Az alaperőmű belépéséig felmerülő villamosenergia-igények kielégítésére rugalmasan üzemeltethető gázturbinákat célszerű telepí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DP és a termelési struktúra konkrét alakulásától függően a (villamos) energia-felhasználásban átmenetileg visszaesés is jelentkezhet. Ez azonban nem jelentheti azt, hogy a hosszú távú növekedéshez és modernizációhoz nélkülözhetetlen villamosenergia-termelő kapacitások és vezetékek létesítését ne készítsük elő már a közvetlen előttünk álló időszakban. A mindenkori döntéshez alternatív javaslatokkal kell rendelkeznünk, és az atomerőmű-építést a szénerőművekkel is versenyeztetni kel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Villamosenergia-rendszerünket "együtt járás" céljából indokolt a nyugati rendszerrel összekötni. A szovjet importot (kb. 11 Md kWó) igyekezni kell fenntartani. E kétirányú kapcsolat megteremtésének előfeltétele, hogy a szovjet vételezési vonalakba egyenáramú betéteket építsünk b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z energiapolitika egyéb kérdései</w:t>
      </w:r>
    </w:p>
    <w:p>
      <w:pPr>
        <w:pStyle w:val="Szvegtrzs21"/>
        <w:shd w:fill="auto" w:val="clear"/>
        <w:spacing w:lineRule="auto" w:line="240" w:before="0" w:after="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rPr>
        <w:t>A környezetvédelem és az energiatermelés kapcsolata kiemelt jelentőségű lesz a vizsgált időszakban. E tekintetben nem csupán a széntüzelés ilyen jellegű problémáira kell koncentrálni, hanem az atomerőművek üzemeltetésére és a kiégett atomfütőelemek és nukleáris hulladékok elhelyezésére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nukleáris technikában újabb biztonsági filozófiák fognak feltűnni. Valószínű, hogy az atomerőművek alkalmazásából eredő esetleges veszélyek - minthogy a technika még mindig könnyebben kézben tartható, mint a természeti jelenség - alatta maradnak a Föld hőmérséklet emelkedéséből eredő új veszélynek: az üvegházhatásnak. Ezzel kapcsolatban várható, hogy az ENSZ, a Meteorológiai Világszövetség szabályozni fogja az energetikai objektumok biztonságos működését. Foglalkozni kell a közvélemény tárgyilagos tájékoztatásáv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llátás-biztonsági szempontból meg kell határozni a motorhajtóanyagok, fűtőanyagok stb. országos</w:t>
      </w:r>
      <w:r>
        <w:rPr>
          <w:rStyle w:val="SzvegtrzsSylfaen1"/>
          <w:rFonts w:cs="Times New Roman" w:ascii="Times New Roman" w:hAnsi="Times New Roman"/>
          <w:b w:val="false"/>
          <w:sz w:val="24"/>
          <w:szCs w:val="24"/>
        </w:rPr>
        <w:t xml:space="preserve"> optimális tartalékszintjét,</w:t>
      </w:r>
      <w:r>
        <w:rPr>
          <w:rFonts w:cs="Times New Roman" w:ascii="Times New Roman" w:hAnsi="Times New Roman"/>
        </w:rPr>
        <w:t xml:space="preserve"> beleértve a nukleáris fűtőelemeke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nergiapolitikánk fontos eleme, hogy a</w:t>
      </w:r>
      <w:r>
        <w:rPr>
          <w:rStyle w:val="SzvegtrzsSylfaen1"/>
          <w:rFonts w:cs="Times New Roman" w:ascii="Times New Roman" w:hAnsi="Times New Roman"/>
          <w:b w:val="false"/>
          <w:sz w:val="24"/>
          <w:szCs w:val="24"/>
        </w:rPr>
        <w:t xml:space="preserve"> hazai energiahordozók </w:t>
      </w:r>
      <w:r>
        <w:rPr>
          <w:rFonts w:cs="Times New Roman" w:ascii="Times New Roman" w:hAnsi="Times New Roman"/>
        </w:rPr>
        <w:t>végső</w:t>
      </w:r>
      <w:r>
        <w:rPr>
          <w:rStyle w:val="SzvegtrzsSylfaen1"/>
          <w:rFonts w:cs="Times New Roman" w:ascii="Times New Roman" w:hAnsi="Times New Roman"/>
          <w:b w:val="false"/>
          <w:sz w:val="24"/>
          <w:szCs w:val="24"/>
        </w:rPr>
        <w:t xml:space="preserve"> fogyasztói paritáson</w:t>
      </w:r>
      <w:r>
        <w:rPr>
          <w:rFonts w:cs="Times New Roman" w:ascii="Times New Roman" w:hAnsi="Times New Roman"/>
        </w:rPr>
        <w:t xml:space="preserve"> legyenek versenyképesek az importtal. Az energiahordozók árváltozásait pedig úgy indokolt ütemezni, hogy a versenyképesség lehetőség szerint 1991. januárjától teljes körű legy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43"/>
          <w:headerReference w:type="default" r:id="rId244"/>
          <w:footerReference w:type="even" r:id="rId245"/>
          <w:footerReference w:type="default" r:id="rId2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Érdekeltté kell tenni a fogyasztókat a teljesítmény-igények csökkentésében. Az energetikában felszínre jutott nagyfokú bizonytalanság miatt új lendületet kell adni az energiatakarékosság és az ésszerűsítő beruházások ügyének. Támogatni kell az energiatakarékos berendezések terjesztését, mind a vállalatoknál, mind a háztartási fogyasztóknál.</w:t>
      </w:r>
    </w:p>
    <w:p>
      <w:pPr>
        <w:pStyle w:val="TextBody"/>
        <w:shd w:fill="auto" w:val="clear"/>
        <w:spacing w:lineRule="auto" w:line="240" w:before="0" w:after="0"/>
        <w:ind w:hanging="0"/>
        <w:rPr/>
      </w:pPr>
      <w:r>
        <w:rPr>
          <w:rFonts w:cs="Times New Roman" w:ascii="Times New Roman" w:hAnsi="Times New Roman"/>
          <w:b/>
          <w:u w:val="single"/>
        </w:rPr>
        <w:t>5. Az infrastruktúra és a szolgáltatások</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nfrastruktúra jelenlegi helyzetét történelmi örökségünk és az elmúlt évtizedek ellentmondásos fejlődése határozza meg. Az infrastruktúrapolitikát a helyenként látványos - elsősorban mennyiségi - eredmények, egyes részterületeken nemzetközileg is elfogadható színvonal mellett sok feszültség és számos - a fejlesztést, a működést, a hatékonyságot kedvezőtlenül befolyásoló - szemléletbeli, a politikai-gazdaságpolitikai rendszerből adódó hiba jellemezte. Így többek között: az állam szerepének túlhangsúlyozása, a magánszféra szinte teljes kikapcsolása, centralizálás a döntéseknél, az irányításban, a finanszírozásban, a szervezeti felépítésben, a társadalmi ellenőrzés hiánya, a monopol-jelleg, az ingyenesség és a dotáció túlzott aránya stb.. Mindezt tetézte a gazdaságpolitikai prioritások tartósan érvényesülő rendszere, mely a túlzott mértékű iparosításhoz (ezen belül a nehézipar kiemelt fejlesztéséhez), majd a nagyüzemi mezőgazdaság megteremtéséhez szükséges források egy részét az infrastruktúra háttérbe szorításával biztosított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Részben ebből, részben magából a központosított döntési rendszerből következően a szolgáltató szféra alkupozíciója, érdekérvényesítő képessége mindvégig rendkívül gyenge vol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b/>
        </w:rPr>
        <w:t xml:space="preserve">Főbb </w:t>
      </w:r>
      <w:r>
        <w:rPr>
          <w:rStyle w:val="SzvegtrzsTrkz1pt1"/>
          <w:rFonts w:cs="Times New Roman" w:ascii="Times New Roman" w:hAnsi="Times New Roman"/>
          <w:b/>
          <w:spacing w:val="0"/>
        </w:rPr>
        <w:t>fejlesztési feladatok</w:t>
      </w:r>
    </w:p>
    <w:p>
      <w:pPr>
        <w:pStyle w:val="TextBody"/>
        <w:shd w:fill="auto" w:val="clear"/>
        <w:spacing w:lineRule="auto" w:line="240" w:before="0" w:after="0"/>
        <w:ind w:hanging="0"/>
        <w:jc w:val="both"/>
        <w:rPr>
          <w:rStyle w:val="SzvegtrzsTrkz1pt1"/>
          <w:rFonts w:ascii="Times New Roman" w:hAnsi="Times New Roman" w:cs="Times New Roman"/>
          <w:b/>
          <w:b/>
          <w:spacing w:val="0"/>
        </w:rPr>
      </w:pPr>
      <w:r>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vázolt helyzetből és a modernizációs követelményekből következően a következő időszak főbb feladatai - a teljesség igénye nélkül - a következőkben foglalhatók össz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közlekedésben</w:t>
      </w:r>
      <w:r>
        <w:rPr>
          <w:rFonts w:cs="Times New Roman" w:ascii="Times New Roman" w:hAnsi="Times New Roman"/>
        </w:rPr>
        <w:t xml:space="preserve"> az úthálózat alacsony megfelelőségi szintjének emelése, az autópálya- és metróépítés meggyorsítása, a vasúthálózat rekonstrukciója, a közlekedési biztonság növelése, a közúti és a vasúti járműállomány korszerűsítése az energia-takarékossági és környezetvédelmi szempontok figyelembevételével, a Budapest-centrikusság old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342" w:leader="none"/>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távközlésben</w:t>
      </w:r>
      <w:r>
        <w:rPr>
          <w:rFonts w:cs="Times New Roman" w:ascii="Times New Roman" w:hAnsi="Times New Roman"/>
        </w:rPr>
        <w:t xml:space="preserve"> a hálózatfejlesztés olyan mértékű és irányú felgyorsítása, mely biztosítja a teljes körű automatizálást, az üzleti-informatikai szolgáltatási igények maradéktalan kielégítését, a vidék (a kisebb települések) elmaradottságának jelentős mérséklését, az integrált digitális hálózati rendszer későbbi teljes körű kiépítésének megalapozását.</w:t>
      </w:r>
    </w:p>
    <w:p>
      <w:pPr>
        <w:pStyle w:val="TextBody"/>
        <w:shd w:fill="auto" w:val="clear"/>
        <w:tabs>
          <w:tab w:val="clear" w:pos="720"/>
          <w:tab w:val="left" w:pos="3342"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124" w:leader="none"/>
        </w:tabs>
        <w:spacing w:lineRule="auto" w:line="240" w:before="0" w:after="0"/>
        <w:ind w:hanging="0"/>
        <w:jc w:val="both"/>
        <w:rPr/>
      </w:pPr>
      <w:r>
        <w:rPr>
          <w:rFonts w:cs="Times New Roman" w:ascii="Times New Roman" w:hAnsi="Times New Roman"/>
        </w:rPr>
        <w:t>A piaci-üzleti-pénzügyi szolgáltatások (bankok, tőzsdék, marketing-management-informatikai-tanácsadó szervezetek stb.) korszerű hálózatát ki kell építeni.</w:t>
      </w:r>
    </w:p>
    <w:p>
      <w:pPr>
        <w:pStyle w:val="TextBody"/>
        <w:shd w:fill="auto" w:val="clear"/>
        <w:tabs>
          <w:tab w:val="clear" w:pos="720"/>
          <w:tab w:val="left" w:pos="712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vízgazdálkodásban</w:t>
      </w:r>
      <w:r>
        <w:rPr>
          <w:rFonts w:cs="Times New Roman" w:ascii="Times New Roman" w:hAnsi="Times New Roman"/>
        </w:rPr>
        <w:t xml:space="preserve"> az egészséges ivóvíz teljes körű biztosítása, a víz minőségének védelme, ezzel is összefüggésben a csatornázás és a szennyvíztisztítás fejlesztése (a közműolló zárása), a hévizek jobb kihasználása, a belvíz- és árvízvédelem teljesebbé tétele, az egészséges ivóvízellátás lényegében teljes körűvé tétel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47"/>
          <w:headerReference w:type="default" r:id="rId248"/>
          <w:footerReference w:type="even" r:id="rId249"/>
          <w:footerReference w:type="default" r:id="rId2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kereskedelemben és vendég1átóiparban</w:t>
      </w:r>
      <w:r>
        <w:rPr>
          <w:rFonts w:cs="Times New Roman" w:ascii="Times New Roman" w:hAnsi="Times New Roman"/>
        </w:rPr>
        <w:t xml:space="preserve"> a hálózat - tulajdoni reformmal is egybekötött - olyan irányú fejlesztése, mely a kereskedelmi kultúra növelését, a választékbővítést, az ellátási differenciák mérséklését, az idegenforgalom igényeinek kielégítését is szolgálja.</w:t>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lakásellátásban</w:t>
      </w:r>
      <w:r>
        <w:rPr>
          <w:rFonts w:cs="Times New Roman" w:ascii="Times New Roman" w:hAnsi="Times New Roman"/>
        </w:rPr>
        <w:t xml:space="preserve"> (lakásgazdálkodásban) piaci és kormányzati eszközök kombinálásával el kell érni, hogy belátható időn belül minden család a társadalmi elvárásoknak megfelelő minőségű és nagyságú lakásban lakjon, ezen belül mindenekelőtt a fiatalok lakáshoz jutási lehetőségei javuljanak, a lakás ne akadályozza a térbeli mobilit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474" w:leader="dot"/>
        </w:tabs>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egészségügyi és szociális</w:t>
      </w:r>
      <w:r>
        <w:rPr>
          <w:rFonts w:cs="Times New Roman" w:ascii="Times New Roman" w:hAnsi="Times New Roman"/>
        </w:rPr>
        <w:t xml:space="preserve"> hálózat a maga eszközeivel járuljon hozzá a népesség kedvezőtlen egészségügyi helyzetének javításához, többek között a megelőzés kiemelt kezelésével, a technikai felszereltség korszerűsítésével és bővítésével, az időskorúak gondozásának megoldásával és az ezzel tehermentesített kórházi kapacitás célszerűbb, a zsúfoltságot megszüntető kihasználásával.</w:t>
      </w:r>
    </w:p>
    <w:p>
      <w:pPr>
        <w:pStyle w:val="TextBody"/>
        <w:shd w:fill="auto" w:val="clear"/>
        <w:tabs>
          <w:tab w:val="clear" w:pos="720"/>
          <w:tab w:val="left" w:pos="2474"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oktatásban</w:t>
      </w:r>
      <w:r>
        <w:rPr>
          <w:rFonts w:cs="Times New Roman" w:ascii="Times New Roman" w:hAnsi="Times New Roman"/>
        </w:rPr>
        <w:t xml:space="preserve"> a tartalmi-intézményi korszerűsítés mellett a technikai színvonal emelése, a közép- és felsőfokú oktatás befogadóképességének növelése, a hiányzó tornatermek pótl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Valamennyi szolgáltatásnál fontos feladat az épületállomány és a vonalhálózatok, valamint berendezések elmaradt </w:t>
      </w:r>
      <w:r>
        <w:rPr>
          <w:rFonts w:cs="Times New Roman" w:ascii="Times New Roman" w:hAnsi="Times New Roman"/>
          <w:u w:val="single"/>
        </w:rPr>
        <w:t>felújítási-korszerűsítési</w:t>
      </w:r>
      <w:r>
        <w:rPr>
          <w:rFonts w:cs="Times New Roman" w:ascii="Times New Roman" w:hAnsi="Times New Roman"/>
        </w:rPr>
        <w:t xml:space="preserve"> munkáinak elvégzése, valamint a meglevő regionális különbségek mérsékl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beruházási igényeket középtávon mérsékli, hogy az MSZMP volt épületeinek hasznosítása során mintegy 120 épület a jövőben oktatási, közművelődési, egészségügyi és szociális célokat szolgálh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z infrastruktúra-politika fő vonása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hanging="0"/>
        <w:jc w:val="both"/>
        <w:rPr>
          <w:rFonts w:ascii="Times New Roman" w:hAnsi="Times New Roman" w:cs="Times New Roman"/>
        </w:rPr>
      </w:pPr>
      <w:r>
        <w:rPr>
          <w:rFonts w:cs="Times New Roman" w:ascii="Times New Roman" w:hAnsi="Times New Roman"/>
        </w:rPr>
        <w:t>Mindezek megvalósítása újszerű és átfogó infrastruktúrapolitikát követel. Feladata olyan stratégia kidolgozása, melynek megvalósulása során</w:t>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modernizáció követelményeivel is összhangban mérséklődik, majd megszűnik a szolgáltató szféra viszonylagos lemaradása, az infrastruktúra a fejlettségi szintnek és a nemzetközi követelményeknek megfelelően fejlődik és korszerűsödik,</w:t>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left="567" w:hanging="0"/>
        <w:jc w:val="both"/>
        <w:rPr>
          <w:rFonts w:ascii="Times New Roman" w:hAnsi="Times New Roman" w:cs="Times New Roman"/>
        </w:rPr>
      </w:pPr>
      <w:r>
        <w:rPr>
          <w:rFonts w:cs="Times New Roman" w:ascii="Times New Roman" w:hAnsi="Times New Roman"/>
        </w:rPr>
        <w:t>- átalakul a szolgáltatási szféra döntési-intézményi</w:t>
        <w:softHyphen/>
        <w:t>tulajdoni-működési rendszere, az állami szerepvállalás módosul a kialakuló piacgazdaságba történő minél zökkenőmentesebb integrálódás érdekében,</w:t>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left="567" w:hanging="0"/>
        <w:jc w:val="both"/>
        <w:rPr>
          <w:rFonts w:ascii="Times New Roman" w:hAnsi="Times New Roman" w:cs="Times New Roman"/>
        </w:rPr>
      </w:pPr>
      <w:r>
        <w:rPr>
          <w:rFonts w:cs="Times New Roman" w:ascii="Times New Roman" w:hAnsi="Times New Roman"/>
        </w:rPr>
        <w:t>- sikerül csökkenteni vagy megoldani az átmeneti időszak feszültségeit.</w:t>
      </w:r>
    </w:p>
    <w:p>
      <w:pPr>
        <w:pStyle w:val="TextBody"/>
        <w:shd w:fill="auto" w:val="clear"/>
        <w:tabs>
          <w:tab w:val="clear" w:pos="720"/>
          <w:tab w:val="left" w:pos="2046" w:leader="none"/>
          <w:tab w:val="left" w:pos="4782" w:leader="none"/>
          <w:tab w:val="left" w:pos="6683" w:leader="none"/>
          <w:tab w:val="left" w:pos="784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nfrastruktúrapolitikának számolnia kell azzal, hogy a piacgazdaság kiépülésével, a világgazdaságba történő integrációs törekvésekkel párhuzamosan erősödik, és sokrétűbbé válik a gazdaság szereplői közötti munkamegosztás és kapcsolatrendszer, számos korlát lebomlik és az egyes szolgáltatások relatív fontossága átértékelőd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51"/>
          <w:headerReference w:type="default" r:id="rId252"/>
          <w:footerReference w:type="even" r:id="rId253"/>
          <w:footerReference w:type="default" r:id="rId2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Nem lehet cél egy elsődlegesen beruházás-centrikus fejlődési pálya felvázolása. A hangsúlyt az infrastruktúra új funkcionális és működési modelljének jellemzésére, a társadalmi-gazdasági élet más szféráihoz való kapcsolódásra kell helyezni. Emellett természetesen a szükséges pénzügyi források megteremtésének elveire és új lehetőségeire is indokolt kitér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ülön ki kell emelni az infrastruktúra társadalompolitikai és területpolitikai szerepét. Az esélyegyenlőség mind társadalmi, mind gazdasági szempontból olyan modell működtetését teszi szükségessé, mely az alapvető szolgáltatások hozzáférését sem területileg, sem szociálisan nem korlátozz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nfrastruktúra társadalmi kötöttsége növekszik. A helyi közösségeknek, önkormányzatoknak kell lehetőséget kapniuk a helyi élet- és munkafeltételeket meghatározó infrastruktúra létrehozására és működtetés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piaci viszonyoknak, ahol erre lehetőség van, meghatározóvá kell válnia az infrastrukturális tevékenységeknél is. Ez a tevékenységek egy részénél valódi piaci megmérettetést, más területeken (pl. egészségvédelem, oktatás stb.) azonban csak piacszerű, az érdekeltséget, a hatékonyságot növelő elemeket, illetve a piaci mechanizmusokhoz való illeszkedést jelen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z állami gazdaságpolitika az infrastruktúrában</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i szerep továbbra is meghatározó marad az infrastruktúrában, a hangsúlyt azonban a közvetett eszközökre indokolt helye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zvetett" részvétel elsősorban a hosszú távú gazdaságpolitikai stratégia - ezen belül az infrastruktúra</w:t>
        <w:softHyphen/>
        <w:t>politika - megformálásában, az ennek megvalósításához szükséges eszközök, részpolitikák kialakításában nyilvánul me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Ide tartoznak egyes konkrét hosszú távú fejlesztési koncepciók, programok (távközlés, oktatás, lakás stb.), melynek készítésében, illetve a végrehajtás koordinálásában elengedhetetlen a kormányzati részvétel. Ezek a programok az állami keresletteremtő politika részei lehetnek, melyek pozitívan befolyásolják a gazdasági konjunktúrát és a szolgáltatási szféra munkaerő-felvevő képességének növelésével a munkanélküliség csökkentése irányában hat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befolyásolás állami eszköztárába tartozik az adó-, a vám-, a pénzügyi politika, a versenyszabályozás, az állami garanciák, kedvezmények, jogszabályok, esetleg szankciók rendszere stb., melyekkel egyebek mellett a forrásteremtés lehetőségeit is szélesíteni, növelni lehet a vállalatok, vállalkozások, az önkormányzatok, az egyének (háztartások), valamint a működő tőke szférájában egyarán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z állam </w:t>
      </w:r>
      <w:r>
        <w:rPr>
          <w:rFonts w:cs="Times New Roman" w:ascii="Times New Roman" w:hAnsi="Times New Roman"/>
          <w:u w:val="single"/>
        </w:rPr>
        <w:t>közvetlen</w:t>
      </w:r>
      <w:r>
        <w:rPr>
          <w:rFonts w:cs="Times New Roman" w:ascii="Times New Roman" w:hAnsi="Times New Roman"/>
        </w:rPr>
        <w:t xml:space="preserve"> szerepe jelentősen mérséklődik az üzemeltetés tekintetében, de a fejlesztéssel-működéssel kapcsolatos döntések vonatkozásában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özvetlen állami feladat lesz továbbra is a védelemmel, jogbiztonsággal és olyan országos rendszerekkel kapcsolatos döntés, mint pl. az árvízvédelem, országos úthálózat, a műsorszóró alaphálózat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A tulajdonviszonyok és a finanszírozási rendszer</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even" r:id="rId255"/>
          <w:headerReference w:type="default" r:id="rId256"/>
          <w:footerReference w:type="even" r:id="rId257"/>
          <w:footerReference w:type="default" r:id="rId25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jelenleg állami tulajdonban levő létesítmények egy jelentős hányadát önkormányzati tulajdonba célszerű adni. Így a helyi vagy regionális igényeket kielégítő infrastruktúra (helyi utak, egészségügyi és művelődési létesítmények, regionális vízművek, a tanácsi bérlakások, </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elyi közlekedési vállalatok stb.) túlnyomó része közösségi tulajdont képezne. A közösségi tulajdonnak természetesen más formái is elképzelhetők (bérlőközösségek, társadalom</w:t>
        <w:softHyphen/>
        <w:t>biztosítás vagy más biztosító-intézet, különböző alapítványok, egyház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egyértelműen piacosítható területeken a legkülönbözőbb társulati formák jöhetnek létre (részvénytársaság, szövetkezet, kft, munkás önigazgatás stb.), magán-, állami-, önkormányzati stb. tőkerészvétellel. Természetesen növekvő mértékben célszerű külföldi tőke bevonásával vegyes vállalatok alapítása is. Végül - pl. a kereskedelemben, a vendéglátóiparban, a személyi és ipari szolgáltatásoknál stb. - a magánvállalkozók (esetenként családi vállalkozások) is növekvő szerepet játsza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eg kell még jegyezni, hogy az üzemeltetés, működtetés szervezetileg nem feltétlenül esik egybe a tulajdonossal. Az országos hálózatok, intézmények esetében is lebontható ez a felad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szolgáltatások szélesedő körében kell biztosítani az önfinanszírozó képességet, mely gyakorlatilag a költségekre és a fejlesztésre is fedezetet adó, nyereséget tartalmazó ár-tarifarendszert jelent. Ennek azonban egyik előfeltétele a - lakossági szolgáltatások tekintetében -, hogy a munkabérek az eddiginél lényegesen nagyobb mértékben biztosítsanak fedezetet e kiadások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 pénzügyi részvétele különböző formák alkalmazásával valósulhat meg (pl. állami tőkerészvétel, hitelnyújtás, céljellegű támogatás, egyes tevékenységek normatív alapon történő támogatása, csökkenti mértékben fogyasztói ártámogatások stb.). Az állami tulajdon fejlesztésével-fönntartásával összefüggő kötelezettségek teljesülhetnek költségvetésen kívüli automatizmusok segítségével (pl. útalap).</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i ráfordítások mértéke meghatározásánál nem szabad figyelmen kívül hagyni azokat az externális hatásokat, melyek fejlettebb szolgáltatások, korszerűbb infrastruktúra esetén veszteség-megtakarításként, esetenként közvetlen nemzeti jövedelem-többletként jelentkez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tanácsi</w:t>
      </w:r>
      <w:r>
        <w:rPr>
          <w:rFonts w:cs="Times New Roman" w:ascii="Times New Roman" w:hAnsi="Times New Roman"/>
        </w:rPr>
        <w:t xml:space="preserve"> önkormányzati tulajdonban lévő </w:t>
      </w:r>
      <w:r>
        <w:rPr>
          <w:rFonts w:cs="Times New Roman" w:ascii="Times New Roman" w:hAnsi="Times New Roman"/>
          <w:u w:val="single"/>
        </w:rPr>
        <w:t>infrastruktúra</w:t>
      </w:r>
      <w:r>
        <w:rPr>
          <w:rFonts w:cs="Times New Roman" w:ascii="Times New Roman" w:hAnsi="Times New Roman"/>
        </w:rPr>
        <w:t xml:space="preserve"> finanszírozási </w:t>
      </w:r>
      <w:r>
        <w:rPr>
          <w:rFonts w:cs="Times New Roman" w:ascii="Times New Roman" w:hAnsi="Times New Roman"/>
          <w:u w:val="single"/>
        </w:rPr>
        <w:t>forrásai</w:t>
      </w:r>
      <w:r>
        <w:rPr>
          <w:rFonts w:cs="Times New Roman" w:ascii="Times New Roman" w:hAnsi="Times New Roman"/>
        </w:rPr>
        <w:t xml:space="preserve"> a következők lehet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 helyi tanácsokhoz, önkormányzati szervekhez közvetlenül befolyó országosan előírt, vagy helyileg kivetett adók.</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03" w:leader="none"/>
        </w:tabs>
        <w:spacing w:lineRule="auto" w:line="240" w:before="0" w:after="0"/>
        <w:ind w:left="567" w:hanging="0"/>
        <w:jc w:val="both"/>
        <w:rPr>
          <w:rFonts w:ascii="Times New Roman" w:hAnsi="Times New Roman" w:cs="Times New Roman"/>
        </w:rPr>
      </w:pPr>
      <w:r>
        <w:rPr>
          <w:rFonts w:cs="Times New Roman" w:ascii="Times New Roman" w:hAnsi="Times New Roman"/>
        </w:rPr>
        <w:t>- Saját tevékenységből, vállalkozásból, az önkormányzati vagyon és tőke hozadékából származó bevételek.</w:t>
      </w:r>
    </w:p>
    <w:p>
      <w:pPr>
        <w:pStyle w:val="TextBody"/>
        <w:shd w:fill="auto" w:val="clear"/>
        <w:tabs>
          <w:tab w:val="clear" w:pos="720"/>
          <w:tab w:val="left" w:pos="80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03" w:leader="none"/>
        </w:tabs>
        <w:spacing w:lineRule="auto" w:line="240" w:before="0" w:after="0"/>
        <w:ind w:left="567" w:hanging="0"/>
        <w:jc w:val="both"/>
        <w:rPr>
          <w:rFonts w:ascii="Times New Roman" w:hAnsi="Times New Roman" w:cs="Times New Roman"/>
        </w:rPr>
      </w:pPr>
      <w:r>
        <w:rPr>
          <w:rFonts w:cs="Times New Roman" w:ascii="Times New Roman" w:hAnsi="Times New Roman"/>
        </w:rPr>
        <w:t>- Normatív költségvetési támogatások.</w:t>
      </w:r>
    </w:p>
    <w:p>
      <w:pPr>
        <w:pStyle w:val="TextBody"/>
        <w:shd w:fill="auto" w:val="clear"/>
        <w:tabs>
          <w:tab w:val="clear" w:pos="720"/>
          <w:tab w:val="left" w:pos="80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03" w:leader="none"/>
        </w:tabs>
        <w:spacing w:lineRule="auto" w:line="240" w:before="0" w:after="0"/>
        <w:ind w:left="567" w:hanging="0"/>
        <w:jc w:val="both"/>
        <w:rPr>
          <w:rFonts w:ascii="Times New Roman" w:hAnsi="Times New Roman" w:cs="Times New Roman"/>
        </w:rPr>
      </w:pPr>
      <w:r>
        <w:rPr>
          <w:rFonts w:cs="Times New Roman" w:ascii="Times New Roman" w:hAnsi="Times New Roman"/>
        </w:rPr>
        <w:t>- Elmaradt térségek szelektív költségvetési támogatása.</w:t>
      </w:r>
    </w:p>
    <w:p>
      <w:pPr>
        <w:pStyle w:val="TextBody"/>
        <w:shd w:fill="auto" w:val="clear"/>
        <w:tabs>
          <w:tab w:val="clear" w:pos="720"/>
          <w:tab w:val="left" w:pos="80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59"/>
          <w:headerReference w:type="default" r:id="rId260"/>
          <w:footerReference w:type="even" r:id="rId261"/>
          <w:footerReference w:type="default" r:id="rId26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Olyan szolgáltatásoknál, mint pl. az egészségügyi ellátás, ahol az egyéni kockázatvállalás mértéke elviselhetetlenül nagy lehet, - s ahol éppen ezért az ingyenes ellátás elvét fenn kell tartani - a piaci viszonyoknak jobban megfelelhet a biztosítási rendszer, mely állhat egy kőtelező, egy önkéntes és egy munkaadói részrendszerből.</w:t>
      </w:r>
    </w:p>
    <w:p>
      <w:pPr>
        <w:pStyle w:val="TextBody"/>
        <w:shd w:fill="auto" w:val="clear"/>
        <w:tabs>
          <w:tab w:val="clear" w:pos="720"/>
          <w:tab w:val="left" w:pos="3208" w:leader="none"/>
          <w:tab w:val="left" w:pos="6683" w:leader="none"/>
        </w:tabs>
        <w:spacing w:lineRule="auto" w:line="240" w:before="0" w:after="0"/>
        <w:ind w:hanging="0"/>
        <w:jc w:val="both"/>
        <w:rPr>
          <w:rFonts w:ascii="Times New Roman" w:hAnsi="Times New Roman" w:cs="Times New Roman"/>
        </w:rPr>
      </w:pPr>
      <w:r>
        <w:rPr>
          <w:rFonts w:cs="Times New Roman" w:ascii="Times New Roman" w:hAnsi="Times New Roman"/>
        </w:rPr>
        <w:t>Az infrastruktúra fejlesztésének és működtetésének a korábbinál jóval szélesebb körben alkalmazott formája lehet az alapítvány. Ezt elsősorban pénzintézetek, továbbá vállalatok, magánszemélyek, társadalmi szervezetek, önkormányzatok, egyházak, esetleg maga az állam hozhatja létre. Egy-egy alapítvány (vagy közalapítvány) kedvezményezettjei lehetnek iskolák, kórházak, szociális létesítmények stb.</w:t>
      </w:r>
    </w:p>
    <w:p>
      <w:pPr>
        <w:pStyle w:val="TextBody"/>
        <w:shd w:fill="auto" w:val="clear"/>
        <w:tabs>
          <w:tab w:val="clear" w:pos="720"/>
          <w:tab w:val="left" w:pos="3208" w:leader="none"/>
          <w:tab w:val="left" w:pos="668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lakosság közvetlen, vagy közvetett pénzügyi hozzájárulása az előbbiekben, különböző formában valósul meg. (Ár- és tarifarendszer, adók, alapítványi részvétel, biztosítás.) Előzőek mellett - mint a lakossági jövedelmek bevonásának további jelentős formáit - meg kell említeni a lakosság közvetlen beruházásait (lakás, víz-, csatorna-, telefontársulatban való részvétel), kötvényvásárlásait és természetesen a vállalkozói tőke különböző formá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lsősorban az egyértelműen piaci módon működő szolgáltatásoknál lehet számolni a működő tőke részvételével (távközlés, szálloda- és vendéglátóipar stb.). Támaszkodni lehet és kell a világbanki hitelekre és az infrastrukturális fejlesztésekkel összefüggő tenderek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Valamennyi szolgáltatásra ki kell terjednie a társadalmi ellenőrzésnek. Ennek formája a szolgáltatások különböző fajtáinál, illetve az egyes tulajdontípusoknál eltérő lehet. Biztosítani kell, hogy semmiféle kiszolgáltatottság ne gátolja, vagy torzítsa az objektív ellenőrző tevékenységet. A társadalmi ellenőrzést gyakorolhatják alkalmi, vagy állandó helyi közösségek, regionális vagy országos érdekvédelmi testületek, politikai és társadalmi szervezetek stb. Természetesen a társadalmi ellenőrzés jogi hátterét is ki kell dolgo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721" w:leader="dot"/>
          <w:tab w:val="left" w:pos="3913" w:leader="dot"/>
          <w:tab w:val="left" w:pos="8228" w:leader="underscore"/>
          <w:tab w:val="left" w:pos="8377" w:leader="underscore"/>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6. A gazdaság (ipar) szerkezetének modernizálása és átépítése</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Kihívás és válasz</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90-es években a magyar iparpolitika kiindulópontjait a fordulatszerűen kibontakozó világgazdasági nyitási, piacváltási és az ebből adódó szerkezetváltási kényszerek jelentik. Az alapvető kihívás tehát az, hogy milyen ütemben és hatásfokkal tud részt venni az ipar az ország világgazdasági re-integrálódásának felgyorsuló folyamat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dőben történő válaszadásnak két sarokpontja van: az egyik a fejlődésünkhöz, a modernizációhoz szükséges források megteremtése, a másik sebezhetőségünk csökkentése. A forrásteremtéshez az út a társadalom anyagi és szellemi tőkéjének a mainál sokoldalúbb, az egyéni, a közösségi törekvéseket jobban figyelembevevő, a nemzetközi fejlődés főáramait közelről követő hasznosításán keresztül vezet. Sebezhetőségünk pedig akkor csökken, ha gazdaságunk kevésbé lesz kiszolgáltatva egy-egy termelési tényező vélt, vagy valós hiányá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ívánatos irányú szerkezetátalakulás végrehajtása ma lényegesen megváltozott - előzőekben áttekintett - külső és belső feltételek között foly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63"/>
          <w:headerReference w:type="default" r:id="rId264"/>
          <w:footerReference w:type="even" r:id="rId265"/>
          <w:footerReference w:type="default" r:id="rId26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GST megszűnt gazdaságstabilizáló szerepe drasztikusan sújtja a gépipart, az elektronikai ipart, a könnyűipart, a hadiipart. Mindez, valamint a magas adósságterhek mellett mind szigorúbb közgazdasági szabályozó feltételek és a monetáris válság számos, elsősorban feldolgozóipari vállalatot egyre mélyülő válságba sodor.</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érintett vállalati kör a piac- és szerkezetváltásra kizárólag önerőből nem képes, ami elkerülhetetlenné tesz jelentős állami áldozatvállalás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Ugyanakkor a fejlett ipari régiók irányában gazdasági, kereskedelempolitikai környezetünk változásai várhatóan kedvezően befolyásolják az export bővítését, illetve a korszerű technológiák transzferjét. A szerkezetátalakítást és a tőkés export növelését segítik a világbanki hitellehetőségek és a külföldi működő tőke beáramlása, bár ez eddig még nem átütő erejű.</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par és különösen a feldolgozóipar rendkívül bonyolult időszak előtt áll. Egyidejűleg kellene megoldani a rövid távú válságelhárítás és a hosszabb távú mozgástérbővítés feladatait, miközben rendkívül labilisak az egyensúlyi viszonyok, nagymérvű az adósságteher, kedvezőtlen és merev a struktúra, sok bizonytalansággal prognosztizálhatók a piaci változások, s a szükséges tulajdonosi- és méretszerkezet- átalakítás mellett is fenn kell tartania működőképesség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nti alkalmazkodási feladatot csak egy új típusú iparpolitikával és piackonform eszközökkel lehet sikeresen szolgálni. Az iparpolitika középpontjába - a korábbi ágazati és termékcsoport közelítéssel szemben - olyan átfogó célok kerülnek, mint a piacépítés, a vállalkozásélénkítés, a nemzetközi integráció, az exportbővítés, az infrastruktúra</w:t>
        <w:softHyphen/>
        <w:t>fejlesztés, a kutatás-fejlesztés, a technológia-fejlesztés, vagy bizonyos regionális célok (pl. munkahelyteremtés) megvalósítása, ehhez a feltételek megterem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Kormányzati szinten ezt a folyamatot alapvetően közvetett módon lehet és kell segíteni, s csupán néhány terület - energiaszektor, infrastruktúra, kutatás-fejlesztés, oktatás, környezetvédelem - az, ahol </w:t>
      </w:r>
      <w:r>
        <w:rPr>
          <w:rFonts w:cs="Times New Roman" w:ascii="Times New Roman" w:hAnsi="Times New Roman"/>
          <w:u w:val="single"/>
        </w:rPr>
        <w:t>az állam közvetlen részvétele</w:t>
      </w:r>
      <w:r>
        <w:rPr>
          <w:rFonts w:cs="Times New Roman" w:ascii="Times New Roman" w:hAnsi="Times New Roman"/>
        </w:rPr>
        <w:t xml:space="preserve"> a gazdasági folyamatokban, az átmeneti időben vagy tartósan fennmarad.</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b/>
        </w:rPr>
        <w:t>A működő tőke szerepe</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z új típusú iparfejlesztés a szükséges sebességgel csak jelentős mértékű külföldi működő tőke részvételével valósítható meg. A magyar ipar csak világcégek oldalán, azokkal összefonódva lesz képes adaptivitását, versenyképességét növelni, a megfelelő technológiai és vezetési-marketing ismeretekhez, valamint igényes piacokhoz hozzájut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67"/>
          <w:headerReference w:type="default" r:id="rId268"/>
          <w:footerReference w:type="even" r:id="rId269"/>
          <w:footerReference w:type="default" r:id="rId27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külföldi befektetők motivációját piaci orientáció oldaláról jelentős részben a KGST (elsősorban szovjet) piacra való bejutás szándéka képezte. Ezt a jövőben gyengítheti a KGST országok tőkeszabályozási rendszerének liberalizálódása, viszont javíthatja a konvertibilis elszámolásra való áttérés, és változatlanul fennáll - néhány évig legalább még - fejlettebb piaci, banki stb. kultúránkból adódó vonzerőnk. A befektetők olyan motivációinál, mint környezetszennyező és/vagy túlérett profilok kitelepítésével piacaik megtartása, ezeknél, de szélesebb körben is, relatíve alacsony bérszínvonalunk kihasználása stb., fogadókészségünket mindenkor konkrét mérlegelés alapján összhangba kell hoznunk saját strukturális törekvéseinkkel, érdekeinkkel, kivédve a partner általi egyoldalú előnyszerzést. Új motivációs elem lehet a magyarországi iparvállalatok felvásárlásának (kölcsönösen) előnyős lehetősége, nemzetközi tőkepiaci forgalmazhatósága, az összeurópai együttműködésben, illetve a magyar gazdaság (ipar) nemzetközi integrálódásában a hazai tőkepiac megnyitása, esetleg bizonyos hídfőként való kihasználása.</w:t>
      </w:r>
    </w:p>
    <w:p>
      <w:pPr>
        <w:pStyle w:val="TextBody"/>
        <w:shd w:fill="auto" w:val="clear"/>
        <w:spacing w:lineRule="auto" w:line="240" w:before="0" w:after="0"/>
        <w:ind w:hanging="0"/>
        <w:jc w:val="both"/>
        <w:rPr/>
      </w:pPr>
      <w:r>
        <w:rPr>
          <w:rFonts w:cs="Times New Roman" w:ascii="Times New Roman" w:hAnsi="Times New Roman"/>
        </w:rPr>
        <w:t>A tőkeimport megfelelő orientálása, a kedvezmények, illetve korlátok privatizációs, valamint gazdaság- (szerkezet-) modernizációs törekvéseinkkel összehangolt meghatározása átfogó program kidolgozását igényli mihamarabb. Ennek keretében a működő-tőkebevonást elsődlegesen a konvertibilis exportkapacitásokat bővítő, azok versenyképességét növelő célok, a korszerű (esetenként csúcs) technológiát és műszaki-szervezési-vezetési kultúrát meghonosító, az infrastruktúrái is és a KF háttér javítását érdemben szolgáló irányok felé kell terelni. A tőkeimport-bevonás - előbbi törekvésekkel is összekapcsolható - sajátos területét jelenti a KGST exportcsökkentés miatt válságos helyzetbe került vállalatok piaci re-orientációjának, modern átalakításának segítése és gyorsí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Struktúrapolitikai súlypontok, a szerkezetváltás alapirányai</w:t>
      </w:r>
    </w:p>
    <w:p>
      <w:pPr>
        <w:pStyle w:val="Szvegtrzs21"/>
        <w:shd w:fill="auto" w:val="clear"/>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smert és előre jelzett nemzetközi irányzatok, illetve a hazai keresleti tendenciák alapján felrajzolhatók a struktúrapolitika fő összpontosítási területe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Külgazdasági oldalról a magyar külkereskedelmi forgalom jelentős földrajzi átcsoportosításával együtt járó termeléspolitikai és visszafejlesztési lépések igényelnek stratégiai akcióprogramot.</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Szvegtrzs31"/>
        <w:shd w:fill="auto" w:val="clear"/>
        <w:tabs>
          <w:tab w:val="clear" w:pos="720"/>
          <w:tab w:val="left" w:pos="3713" w:leader="none"/>
          <w:tab w:val="left" w:pos="5873" w:leader="none"/>
          <w:tab w:val="left" w:pos="6910" w:leader="none"/>
        </w:tabs>
        <w:spacing w:lineRule="auto" w:line="240" w:before="0" w:after="0"/>
        <w:ind w:left="567" w:hanging="0"/>
        <w:rPr>
          <w:b w:val="false"/>
          <w:b w:val="false"/>
        </w:rPr>
      </w:pPr>
      <w:r>
        <w:rPr>
          <w:b w:val="false"/>
        </w:rPr>
        <w:t>- Technológiai értelemben az informatika, számítástechnika, elektronika, a biotechnológia és a szerkezeti anyaggyártás meghonosítása és széleskörű elterjesztése igényel súlypontképzést.</w:t>
      </w:r>
    </w:p>
    <w:p>
      <w:pPr>
        <w:pStyle w:val="Szvegtrzs31"/>
        <w:shd w:fill="auto" w:val="clear"/>
        <w:tabs>
          <w:tab w:val="clear" w:pos="720"/>
          <w:tab w:val="left" w:pos="3713" w:leader="none"/>
          <w:tab w:val="left" w:pos="5873" w:leader="none"/>
          <w:tab w:val="left" w:pos="6910" w:leader="none"/>
        </w:tabs>
        <w:spacing w:lineRule="auto" w:line="240" w:before="0" w:after="0"/>
        <w:ind w:left="567" w:hanging="0"/>
        <w:rPr>
          <w:b w:val="false"/>
          <w:b w:val="false"/>
        </w:rPr>
      </w:pPr>
      <w:r>
        <w:rPr>
          <w:b w:val="false"/>
        </w:rPr>
      </w:r>
    </w:p>
    <w:p>
      <w:pPr>
        <w:pStyle w:val="Szvegtrzs31"/>
        <w:shd w:fill="auto" w:val="clear"/>
        <w:spacing w:lineRule="auto" w:line="240" w:before="0" w:after="0"/>
        <w:ind w:left="567" w:hanging="0"/>
        <w:rPr>
          <w:b w:val="false"/>
          <w:b w:val="false"/>
        </w:rPr>
      </w:pPr>
      <w:r>
        <w:rPr>
          <w:b w:val="false"/>
        </w:rPr>
        <w:t>- Növekedési rendszerek oldaláról a mezőgazdaság-élelmiszergazdaság-biotechnika, valamint az ezt kiszolgáló gépipar, az élelmiszer-gyógyszeripar-egészségügyi gépgyártás, továbbá a motorizáció kíván rendszerszerű csomagtervet.</w:t>
      </w:r>
    </w:p>
    <w:p>
      <w:pPr>
        <w:pStyle w:val="Szvegtrzs31"/>
        <w:shd w:fill="auto" w:val="clear"/>
        <w:spacing w:lineRule="auto" w:line="240" w:before="0" w:after="0"/>
        <w:rPr>
          <w:b w:val="false"/>
          <w:b w:val="false"/>
        </w:rPr>
      </w:pPr>
      <w:r>
        <w:rPr>
          <w:b w:val="false"/>
        </w:rPr>
      </w:r>
    </w:p>
    <w:p>
      <w:pPr>
        <w:pStyle w:val="Szvegtrzs31"/>
        <w:shd w:fill="auto" w:val="clear"/>
        <w:spacing w:lineRule="auto" w:line="240" w:before="0" w:after="0"/>
        <w:rPr/>
      </w:pPr>
      <w:r>
        <w:rPr>
          <w:b w:val="false"/>
        </w:rPr>
        <w:t xml:space="preserve">A </w:t>
      </w:r>
      <w:r>
        <w:rPr>
          <w:b w:val="false"/>
          <w:u w:val="single"/>
        </w:rPr>
        <w:t>szerkezetmegújítás</w:t>
      </w:r>
      <w:r>
        <w:rPr>
          <w:b w:val="false"/>
        </w:rPr>
        <w:t xml:space="preserve"> a makro-struktúrában - amint e dokumentumrész bevezetőjében szó volt már róla - egyfelől az anyagi termelés súlyának csökkenését jelenti a szolgáltatások javára, másfelől a hozzáadott érték-növelés elvének érvényesítését a termelő szférán belül. Gyakorlatilag ez az iparban a feldolgozó tevékenységek súlyának meghatározóvá válását igényli a kitermelő, illetve a bázisipari tevékenységekkel szemben.</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zzáadott érték fajlagosok növelése az érett, illetve hanyatló termelési kultúrákban elsősorban a termelési folyamat tőke, illetve ráfordítás (anyag, energia, munka) igényének csökkentésével érhető el. E területek modernizálása - illetve részben visszafejlesztése elsősorban privatizációval és külföldi tőke részvételével, részben az állam szerepvállalásával (válságkezelés) lehetsége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810" w:leader="none"/>
          <w:tab w:val="left" w:pos="5417" w:leader="none"/>
          <w:tab w:val="left" w:pos="6286" w:leader="none"/>
          <w:tab w:val="left" w:pos="8618" w:leader="none"/>
        </w:tabs>
        <w:spacing w:lineRule="auto" w:line="240" w:before="0" w:after="0"/>
        <w:ind w:hanging="0"/>
        <w:jc w:val="both"/>
        <w:rPr>
          <w:rFonts w:ascii="Times New Roman" w:hAnsi="Times New Roman" w:cs="Times New Roman"/>
        </w:rPr>
      </w:pPr>
      <w:r>
        <w:rPr>
          <w:rFonts w:cs="Times New Roman" w:ascii="Times New Roman" w:hAnsi="Times New Roman"/>
        </w:rPr>
        <w:t>Az értéknövelés hatásos másik eszköze a kereslethez való gyors alkalmazkodás, a piaci információk hasznosítása a fejlesztéstől az értékesítésig. Ehhez alapfeltétel a tulajdonreform végrehajtása, a piacépítés, a magánvállalkozások támogatása. Ezen túlmenően a marketing kultúra elterjesztése, agresszívebb üzletpolitikák elsajátítása, átvétele szükséges.</w:t>
      </w:r>
    </w:p>
    <w:p>
      <w:pPr>
        <w:pStyle w:val="TextBody"/>
        <w:shd w:fill="auto" w:val="clear"/>
        <w:tabs>
          <w:tab w:val="clear" w:pos="720"/>
          <w:tab w:val="left" w:pos="2810" w:leader="none"/>
          <w:tab w:val="left" w:pos="5417" w:leader="none"/>
          <w:tab w:val="left" w:pos="6286" w:leader="none"/>
          <w:tab w:val="left" w:pos="861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71"/>
          <w:headerReference w:type="default" r:id="rId272"/>
          <w:footerReference w:type="even" r:id="rId273"/>
          <w:footerReference w:type="default" r:id="rId27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339" w:leader="none"/>
          <w:tab w:val="left" w:pos="4082" w:leader="none"/>
          <w:tab w:val="left" w:pos="5987" w:leader="none"/>
        </w:tabs>
        <w:spacing w:lineRule="auto" w:line="240" w:before="0" w:after="0"/>
        <w:ind w:hanging="0"/>
        <w:jc w:val="both"/>
        <w:rPr>
          <w:rFonts w:ascii="Times New Roman" w:hAnsi="Times New Roman" w:cs="Times New Roman"/>
        </w:rPr>
      </w:pPr>
      <w:r>
        <w:rPr>
          <w:rFonts w:cs="Times New Roman" w:ascii="Times New Roman" w:hAnsi="Times New Roman"/>
        </w:rPr>
        <w:t>A harmadik út a tudás-, illetve technológia-intenzív termelési kultúrák elterjesztése. Ehhez a hazai kutatás</w:t>
        <w:softHyphen/>
        <w:t>fejlesztési</w:t>
        <w:tab/>
        <w:t>háttér, valamint infrastruktúrájának fejlesztésétől, az új termelési kultúrák meghonosítását és elterjesztését szolgáló fejlesztéseken át a szellemi tőke, a szaktudás kamatoztatásán, az ipar intellektuális teljesítményének növelésén keresztül vezet az út. Az is szükséges, hogy a kreatív munka, az innovációs képesség és készség iránti igény, a</w:t>
      </w:r>
    </w:p>
    <w:p>
      <w:pPr>
        <w:pStyle w:val="TextBody"/>
        <w:shd w:fill="auto" w:val="clear"/>
        <w:tabs>
          <w:tab w:val="clear" w:pos="720"/>
          <w:tab w:val="left" w:pos="2339" w:leader="none"/>
          <w:tab w:val="left" w:pos="4082" w:leader="none"/>
          <w:tab w:val="left" w:pos="5987" w:leader="none"/>
        </w:tabs>
        <w:spacing w:lineRule="auto" w:line="240" w:before="0" w:after="0"/>
        <w:ind w:hanging="0"/>
        <w:jc w:val="both"/>
        <w:rPr>
          <w:rFonts w:ascii="Times New Roman" w:hAnsi="Times New Roman" w:cs="Times New Roman"/>
        </w:rPr>
      </w:pPr>
      <w:r>
        <w:rPr>
          <w:rFonts w:cs="Times New Roman" w:ascii="Times New Roman" w:hAnsi="Times New Roman"/>
        </w:rPr>
        <w:t>technikai fejlődés fő irányaival való lépéstartás készsége, a nemzetközi szinten is értékelt műszaki és tudományos kultúra társadalmunkban megfelelő értékelést kapjon. Mindehhez új típusú vezetési kultúra és egy európai szintű infrastruktúra is szükséges. Előbbiek esetén a hazai eredményekre támaszkodva áttörés is elérhető néhány szűk területen (biotechnológia, szoftverek stb.), alapvetőnek azonban a követő fejlesztés, az alkalmazásra orientált tudás és technikatranszfer tekinthető.</w:t>
      </w:r>
    </w:p>
    <w:p>
      <w:pPr>
        <w:pStyle w:val="TextBody"/>
        <w:shd w:fill="auto" w:val="clear"/>
        <w:tabs>
          <w:tab w:val="clear" w:pos="720"/>
          <w:tab w:val="left" w:pos="2339" w:leader="none"/>
          <w:tab w:val="left" w:pos="4082" w:leader="none"/>
          <w:tab w:val="left" w:pos="598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339" w:leader="none"/>
          <w:tab w:val="left" w:pos="4082" w:leader="none"/>
          <w:tab w:val="left" w:pos="598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z ipari szerkezetátalakítás</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értéknövelő fejlesztések fő útja az iparban a nemzetközi "bedolgozó" szerep erősítése, amely a végtermékszemléletet és a belső autarchiát váltja fel. Néhány területen, elsősorban a nemzetközi szakosodás szempontjából már ma is bizonyítottan jövedelmező ágazatokban, elképzelhető egy regionális vezető szerep megtartása a termékfejlesztéstől az értékesítésig. E szakosodási előnyök elsősorban a finomvegyiparban, ruházati- és bútoriparban, s a gépipar egyes szegmenseiben aknázhatók ki. Nemzetközi tapasztalatok azonban arra intenek, hogy számunkra a végtermékeknél az erőteljes versenyképesség-javítás esélye korlátozott. Viszont ipari kivitelünk a nemzetközi vállalatgazdasági integrálódásba való bekapcsolódás esetén, intra-indusztriális munkamegosztás keretében, alkatrész- és részegység specializáció formájában dinamikusan bővül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ek figyelembevételével az ipari szerkezetváltás, a szelektív fejlesztés legfontosabb kérdései a kővetkező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306" w:leader="none"/>
        </w:tabs>
        <w:spacing w:lineRule="auto" w:line="240" w:before="0" w:after="0"/>
        <w:ind w:left="567" w:hanging="0"/>
        <w:jc w:val="both"/>
        <w:rPr>
          <w:rFonts w:ascii="Times New Roman" w:hAnsi="Times New Roman" w:cs="Times New Roman"/>
        </w:rPr>
      </w:pPr>
      <w:r>
        <w:rPr>
          <w:rFonts w:cs="Times New Roman" w:ascii="Times New Roman" w:hAnsi="Times New Roman"/>
        </w:rPr>
        <w:t>- Re-orientáció és korszerűsítési stratégia a feldolgozóiparban (piacváltás, szerkezetváltás, alkalmazkodás a nyugat-európai integrációhoz, az új KGST-pozíciókhoz és a változó belföldi kereslethez), új exporthordozó kultúrák kifejlesztése.</w:t>
      </w:r>
    </w:p>
    <w:p>
      <w:pPr>
        <w:pStyle w:val="TextBody"/>
        <w:shd w:fill="auto" w:val="clear"/>
        <w:tabs>
          <w:tab w:val="clear" w:pos="720"/>
          <w:tab w:val="left" w:pos="6306"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37" w:leader="none"/>
        </w:tabs>
        <w:spacing w:lineRule="auto" w:line="240" w:before="0" w:after="0"/>
        <w:ind w:left="567" w:hanging="0"/>
        <w:jc w:val="both"/>
        <w:rPr>
          <w:rFonts w:ascii="Times New Roman" w:hAnsi="Times New Roman" w:cs="Times New Roman"/>
        </w:rPr>
      </w:pPr>
      <w:r>
        <w:rPr>
          <w:rFonts w:cs="Times New Roman" w:ascii="Times New Roman" w:hAnsi="Times New Roman"/>
        </w:rPr>
        <w:t>- Energiastratégiánk - már áttekintett - minőségi megváltoztatása, a nemzetgazdaság energiaigényességének csökkentése és annak ipari-technikai megalapozása.</w:t>
      </w:r>
    </w:p>
    <w:p>
      <w:pPr>
        <w:pStyle w:val="TextBody"/>
        <w:shd w:fill="auto" w:val="clear"/>
        <w:tabs>
          <w:tab w:val="clear" w:pos="720"/>
          <w:tab w:val="left" w:pos="83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22"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alapanyagiparban (vaskohászat, alumíniumipar, műanyagalapanyag-gyártás) a feldolgozottsági fok, valamint a minőségi követelmények növelése.</w:t>
      </w:r>
    </w:p>
    <w:p>
      <w:pPr>
        <w:pStyle w:val="TextBody"/>
        <w:shd w:fill="auto" w:val="clear"/>
        <w:tabs>
          <w:tab w:val="clear" w:pos="720"/>
          <w:tab w:val="left" w:pos="82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27" w:leader="none"/>
        </w:tabs>
        <w:spacing w:lineRule="auto" w:line="240" w:before="0" w:after="0"/>
        <w:ind w:left="567" w:hanging="0"/>
        <w:jc w:val="both"/>
        <w:rPr>
          <w:rFonts w:ascii="Times New Roman" w:hAnsi="Times New Roman" w:cs="Times New Roman"/>
        </w:rPr>
      </w:pPr>
      <w:r>
        <w:rPr>
          <w:rFonts w:cs="Times New Roman" w:ascii="Times New Roman" w:hAnsi="Times New Roman"/>
        </w:rPr>
        <w:t>- Világbanki és egyéb külső források bevonása, a technikai és vezetési kultúra növelése, valamint termelési kooperációk érdekében.</w:t>
      </w:r>
    </w:p>
    <w:p>
      <w:pPr>
        <w:pStyle w:val="TextBody"/>
        <w:shd w:fill="auto" w:val="clear"/>
        <w:tabs>
          <w:tab w:val="clear" w:pos="720"/>
          <w:tab w:val="left" w:pos="82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83" w:leader="none"/>
          <w:tab w:val="left" w:pos="4432" w:leader="none"/>
          <w:tab w:val="left" w:pos="7072" w:leader="none"/>
        </w:tabs>
        <w:spacing w:lineRule="auto" w:line="240" w:before="0" w:after="0"/>
        <w:ind w:left="567" w:hanging="0"/>
        <w:jc w:val="both"/>
        <w:rPr>
          <w:rFonts w:ascii="Times New Roman" w:hAnsi="Times New Roman" w:cs="Times New Roman"/>
        </w:rPr>
      </w:pPr>
      <w:r>
        <w:rPr>
          <w:rFonts w:cs="Times New Roman" w:ascii="Times New Roman" w:hAnsi="Times New Roman"/>
        </w:rPr>
        <w:t>- Jelentős piaci húzóerőt biztosíthat a hazai gazdaság egyéb területeinek fejlesztési stratégiájához, a nagy társadalmi-gazdasági programokhoz (távközlés, egészséges életmód, oktatás-képzés, környezet</w:t>
        <w:softHyphen/>
        <w:t>gazdálkodás stb.) való kapcsolódás.</w:t>
      </w:r>
    </w:p>
    <w:p>
      <w:pPr>
        <w:pStyle w:val="TextBody"/>
        <w:shd w:fill="auto" w:val="clear"/>
        <w:tabs>
          <w:tab w:val="clear" w:pos="720"/>
          <w:tab w:val="left" w:pos="683" w:leader="none"/>
          <w:tab w:val="left" w:pos="4432" w:leader="none"/>
          <w:tab w:val="left" w:pos="707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hazai személyautó-gyártás (összeszerelés) megteremtése az alkatrészek és részegységek gyártásával a teljes gépipart, az elektrotechnikai és elektronikai ipart, továbbá a vegyipart, a gumiipart segítheti fejlődésében.</w:t>
      </w:r>
    </w:p>
    <w:p>
      <w:pPr>
        <w:pStyle w:val="TextBody"/>
        <w:shd w:fill="auto" w:val="clear"/>
        <w:tabs>
          <w:tab w:val="clear" w:pos="720"/>
          <w:tab w:val="left" w:pos="6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sectPr>
          <w:headerReference w:type="even" r:id="rId275"/>
          <w:headerReference w:type="default" r:id="rId276"/>
          <w:footerReference w:type="even" r:id="rId277"/>
          <w:footerReference w:type="default" r:id="rId27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674"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informatika-elektrotechnika-számítástechnika kultúra további terjedése növelheti pl. a távközlési hálózat fejlesztéséhez kapcsolódó gépipari tevékenységeket, segítheti a szórakoztató elektronika átgondolt nemzetközi integrációban való fejlesztését. E kultúra széleskörű elterjedése és hatékony alkalmazása jelentős előrevivője lehet általában is az ipari struktúra megújításának, a gazdaság modernizációjának.</w:t>
      </w:r>
    </w:p>
    <w:p>
      <w:pPr>
        <w:pStyle w:val="TextBody"/>
        <w:shd w:fill="auto" w:val="clear"/>
        <w:tabs>
          <w:tab w:val="clear" w:pos="720"/>
          <w:tab w:val="left" w:pos="723" w:leader="none"/>
          <w:tab w:val="left" w:pos="5936" w:leader="none"/>
          <w:tab w:val="left" w:pos="6805"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biotechnológia széleskörű népgazdasági hasznosítását (gyógyszer-, növényvédőszer-intermediergyártás) kutatási-fejlesztési-ipari-nemzetközi együttműködés alapozza meg.</w:t>
      </w:r>
    </w:p>
    <w:p>
      <w:pPr>
        <w:pStyle w:val="TextBody"/>
        <w:shd w:fill="auto" w:val="clear"/>
        <w:tabs>
          <w:tab w:val="clear" w:pos="720"/>
          <w:tab w:val="left" w:pos="723" w:leader="none"/>
          <w:tab w:val="left" w:pos="5936" w:leader="none"/>
          <w:tab w:val="left" w:pos="6805"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1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is- és középvállalatok számára vonzóvá téve a gépi alkatrészek és részegységek gyártását, magas színvonalra emelhető ezen termékek szakosított és kooperációs gyártása. Ezzel egy fejlett beszállítói (háttér) ipar jöhet létre, ami az egész (gép-) ipar hatékonyságát és versenyképességét javítaná.</w:t>
      </w:r>
    </w:p>
    <w:p>
      <w:pPr>
        <w:pStyle w:val="TextBody"/>
        <w:shd w:fill="auto" w:val="clear"/>
        <w:tabs>
          <w:tab w:val="clear" w:pos="720"/>
          <w:tab w:val="left" w:pos="71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1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Kormányzati szerep és eszköztár</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3207" w:leader="none"/>
          <w:tab w:val="left" w:pos="6975" w:leader="none"/>
        </w:tabs>
        <w:spacing w:lineRule="auto" w:line="240" w:before="0" w:after="0"/>
        <w:ind w:hanging="0"/>
        <w:jc w:val="both"/>
        <w:rPr>
          <w:rFonts w:ascii="Times New Roman" w:hAnsi="Times New Roman" w:cs="Times New Roman"/>
        </w:rPr>
      </w:pPr>
      <w:r>
        <w:rPr>
          <w:rFonts w:cs="Times New Roman" w:ascii="Times New Roman" w:hAnsi="Times New Roman"/>
        </w:rPr>
        <w:t>A struktúra korszerűsítés magyarországi folyamatánál nem tekinthetünk el attól, hogy a jelenlegi fél-piaci gazdaság automatizmusainak gyengesége, a gazdasági élet szereplőinek bizonytalan érdekviszonyai mellett az előttünk álló átmeneti időszakban a kormányzati szféra a külgazdaság, illetve a piacorientált struktúrapolitika összehangolt érvényesítésében határozott szerepet vállaljon, a stratégiai irányítás és a piaci mechanizmusok harmonizálását elősegítő vegyes irányítástechnikával.</w:t>
      </w:r>
    </w:p>
    <w:p>
      <w:pPr>
        <w:pStyle w:val="TextBody"/>
        <w:shd w:fill="auto" w:val="clear"/>
        <w:tabs>
          <w:tab w:val="clear" w:pos="720"/>
          <w:tab w:val="left" w:pos="3207" w:leader="none"/>
          <w:tab w:val="left" w:pos="697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truktúraátalakítás magyarországi eszköztára nem tér el érdemben a nemzetközi gyakorlatban kialakultaktól, eltérő lehet viszont ezek felhasználásának mértéke, keverési aránya, hatásintenzitása az átmeneti szakaszban, amint ezt egy korábbi dokumentumunkban részletesen is bemutattuk (prioritások meghatározása, programok, preferenciák és támogatások, válságmenedzselés, externáliák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ermelő szférát illetően az átmeneti időszakban a következő állami programok indítása látszik mérlegelendő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98" w:leader="none"/>
        </w:tabs>
        <w:spacing w:lineRule="auto" w:line="240" w:before="0" w:after="0"/>
        <w:ind w:left="567" w:hanging="0"/>
        <w:jc w:val="both"/>
        <w:rPr/>
      </w:pPr>
      <w:r>
        <w:rPr>
          <w:rFonts w:cs="Times New Roman" w:ascii="Times New Roman" w:hAnsi="Times New Roman"/>
        </w:rPr>
        <w:t>- Korszerűsített célokkal, tartalommal és eszköztárral, a népgazdaság elektronizálásával (számítástechnika, információ-technológia és automatizálás) kapcsolatos Állami Gazdaságfejlesztési Program (AGFP).</w:t>
      </w:r>
    </w:p>
    <w:p>
      <w:pPr>
        <w:pStyle w:val="TextBody"/>
        <w:shd w:fill="auto" w:val="clear"/>
        <w:tabs>
          <w:tab w:val="clear" w:pos="720"/>
          <w:tab w:val="left" w:pos="79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952" w:leader="none"/>
        </w:tabs>
        <w:spacing w:lineRule="auto" w:line="240" w:before="0" w:after="0"/>
        <w:ind w:left="567" w:hanging="0"/>
        <w:jc w:val="both"/>
        <w:rPr>
          <w:rFonts w:ascii="Times New Roman" w:hAnsi="Times New Roman" w:cs="Times New Roman"/>
        </w:rPr>
      </w:pPr>
      <w:r>
        <w:rPr>
          <w:rFonts w:cs="Times New Roman" w:ascii="Times New Roman" w:hAnsi="Times New Roman"/>
        </w:rPr>
        <w:t>- Megfelelő szelekció, illetve bővítés alapján a biotechnológiai eljárásokkal kapcsolatos Állami Műszaki Fejlesztési Program (AMFP), az iparra és az élelmiszergazdaságra koncentráltan.</w:t>
      </w:r>
    </w:p>
    <w:p>
      <w:pPr>
        <w:pStyle w:val="TextBody"/>
        <w:shd w:fill="auto" w:val="clear"/>
        <w:tabs>
          <w:tab w:val="clear" w:pos="720"/>
          <w:tab w:val="left" w:pos="95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kutatás és a műszaki fejlesztés sajátos infrastruktúrájának fejlesztésére vonatkozó AMFP.</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0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rnyezetvédelem műszaki fejlesztésével kapcsolatos AMFP.</w:t>
      </w:r>
    </w:p>
    <w:p>
      <w:pPr>
        <w:pStyle w:val="TextBody"/>
        <w:shd w:fill="auto" w:val="clear"/>
        <w:tabs>
          <w:tab w:val="clear" w:pos="720"/>
          <w:tab w:val="left" w:pos="80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i szerepvállalás keretében is a mainál nagyobb szerepet kell kapnia a bankoknak, a vagyonkezelő intézményeknek, holdingok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483" w:leader="dot"/>
          <w:tab w:val="left" w:pos="3347" w:leader="dot"/>
        </w:tabs>
        <w:spacing w:lineRule="auto" w:line="240" w:before="0" w:after="0"/>
        <w:ind w:hanging="0"/>
        <w:jc w:val="both"/>
        <w:rPr/>
      </w:pPr>
      <w:r>
        <w:rPr>
          <w:rFonts w:cs="Times New Roman" w:ascii="Times New Roman" w:hAnsi="Times New Roman"/>
          <w:b/>
          <w:u w:val="single"/>
        </w:rPr>
        <w:t>7. Agrárpolitika és az élelmiszergazdaság modernizálása</w:t>
      </w:r>
    </w:p>
    <w:p>
      <w:pPr>
        <w:pStyle w:val="TextBody"/>
        <w:shd w:fill="auto" w:val="clear"/>
        <w:tabs>
          <w:tab w:val="clear" w:pos="720"/>
          <w:tab w:val="left" w:pos="2483" w:leader="dot"/>
          <w:tab w:val="left" w:pos="3347"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2483" w:leader="dot"/>
          <w:tab w:val="left" w:pos="3347"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79"/>
          <w:headerReference w:type="default" r:id="rId280"/>
          <w:footerReference w:type="even" r:id="rId281"/>
          <w:footerReference w:type="default" r:id="rId28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orunk kihívásai az élelmiszergazdaságot (mezőgazdaság, élelmiszeripar, erdő és fagazdaság) sem kímélik, s ezért szükséges az egész vertikum modernizálása és a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grárpolitika megújítása. A különböző kihívások felismerése, a problémák megoldása, az ezekből eredő feladatok megfogalmazása és végrehajtása adja az agrárstratégia alapj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nemzetközi változásokhoz (tömegtermékeink nem eladhatók, támogatások versenye folyik, KGST szétesés, verseny az új piacokért, protekcionizmus stb.) való alkalmazkodás új feladatokat jelent az ágazatnak. A megkezdődött földtulajdon-reform kedvező irányba befolyásolásán kívül meg kell oldani az irányítás és intézményrendszer korszerűsítését. A hatékonysági kihívás és a támogatás igény</w:t>
        <w:softHyphen/>
        <w:t>csökkentés csak a jövedelemtermelő-képesség fokozásával oldható meg. Támogatás csak gazdaságos exportösztönzésre, találmány- és technológiafejlesztésre, valamint környezetvédő beruházásokra adható. A Közös Piacnak, majd az EK-92-nek a vágómarha és a feldolgozott sertéstermékekre vonatkozó támogatási versenyét az ország teherbíró-képessége nem viseli el, s egyébként is hinnünk kellene a számoknak, hogy ezekben a termékekben - a mai volumenben és termelési-piaci szerkezetben - komparatív hátrányaink van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élelmiszergazdaságot (gazdasági egységeit) társadalmi kihívás is éri. A falusi foglalkoztatottság erkölcsi kötelezettsége, a falusi lakosság elvándorlásának fékezése, 1, 5 millió embernek kiegészítő jövedelem biztosítása, valamint a falusi infrastruktúra fejlesztéséhez való hozzájárulás, a vidéki társadalmi élet szervezése, "kötelezettségek", melyek alól az átmeneti időszakban - az önkormányzatok stb. hatásaként - feltehetően csak fokozatosan mentesülhet ez a szfé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lkalmazkodnunk kellene ahhoz a világtendenciához, hogy reneszánszukat élik a természetes alapú gyógyító hatású anyagok, egyre nő a biotermékek iránti igény, komparatív előnyünk van az apró magvak és fűszerek termelésében. Az élelmiszergazdaság még szembenéz egy agrár-biznisz jellegű kihívással is. Biztosítani kellene a termelés, feldolgozás, szállítás, raktározás, csomagolás, bel- és külkereskedelem, háttéripar, vendéglátás, szolgáltatás és a melléküzemágak összhangját és a maguk potenciális fontosságának megfelelően helyüket az értékteremtés fázisaiban megkeres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Indulóhelyzet, mozgástér, sajátosságo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A magyar élelmiszergazdaság jelentős eredményeket ért el a lakosság és az idegenforgalom élelmiszerekkel való ellátásában, a népgazdaság devizabevételében, az energiaimport ellentételezésében, a falufejlesztésben, a társadalmilag legolcsóbb népességmegtartásban és az új típusú vállalkozási formák kísérleteiben (átalánydíjas és önelszámoló részlegek, nagyüzem és kistermelés integrálása, bérleti rendszer, térségi ipari, kereskedelmi, vendéglátó-ipari és sporttevékenységek menedzselése). A látványos mennyiségi eredmények mellett számos probléma megoldatlan maradt és felhalmozódtak azok a gondok, amelyek az agrárpolitika megújítását, a tulajdonreformot és a megváltozott körülményekhez,</w:t>
        <w:tab/>
        <w:t>kihívásokhoz való alkalmazkodást követelik. Ezek a gondok a mennyiségi szemlélet eluralkodásától, a nem kellő érdekeltségtől, a szervezeti és vállalati formációtól, a világáramlatoktól való elmaradásból és a nemzetközi integrációba nem kellő módon való beilleszkedésből ered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83"/>
          <w:headerReference w:type="default" r:id="rId284"/>
          <w:footerReference w:type="even" r:id="rId285"/>
          <w:footerReference w:type="default" r:id="rId28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8276" w:leader="none"/>
        </w:tabs>
        <w:spacing w:lineRule="auto" w:line="240" w:before="0" w:after="0"/>
        <w:ind w:hanging="0"/>
        <w:jc w:val="both"/>
        <w:rPr>
          <w:rFonts w:ascii="Times New Roman" w:hAnsi="Times New Roman" w:cs="Times New Roman"/>
        </w:rPr>
      </w:pPr>
      <w:r>
        <w:rPr>
          <w:rFonts w:cs="Times New Roman" w:ascii="Times New Roman" w:hAnsi="Times New Roman"/>
        </w:rPr>
        <w:t>A jelenlegi helyzetet bonyolítja a költségvetési hiányból eredő kapkodás, ugyanis a néhány éve már aktív költségvetési egyenlegű élelmiszergazdaságtól hirtelen elvonandó 20-30 milliárd Ft exporttámogatás a termelői érdekeltséget összekuszálja, 10%-os termeléscsökkenést, 7-8 élelmiszeripari üzem bezárását és 60 ezer munkanélkülit jelen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élelmiszergazdaság mozgástere egyrészt az agrárfejlődés lehetőségeitől, másrészt az agrárpolitika társadalmi befolyásolási esélyeitől függ. Az agroökológiai potenciál jelenleg 60%-os kihasználtságánál tartunk. Az Akadémia felmérése szerint 20 év alatt másfélszeresére lehetne a biomassza-kibocsátást növelni, nem feltétlenül csak élelmiszerekben gondolkodv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042" w:leader="none"/>
          <w:tab w:val="left" w:pos="3342" w:leader="none"/>
          <w:tab w:val="left" w:pos="6510" w:leader="none"/>
        </w:tabs>
        <w:spacing w:lineRule="auto" w:line="240" w:before="0" w:after="0"/>
        <w:ind w:hanging="0"/>
        <w:jc w:val="both"/>
        <w:rPr>
          <w:rFonts w:ascii="Times New Roman" w:hAnsi="Times New Roman" w:cs="Times New Roman"/>
        </w:rPr>
      </w:pPr>
      <w:r>
        <w:rPr>
          <w:rFonts w:cs="Times New Roman" w:ascii="Times New Roman" w:hAnsi="Times New Roman"/>
        </w:rPr>
        <w:t>A jelenlegi nagyüzem-kisüzem munkamegosztás, tulajdonreformmal és vállalkozási szabadsággal összekötve alkalmas az ágazat szerves továbbfejlesztésére, természetesen a piac függvényében. Az agrárpiac a leginkább mozgástérszűkítő tényező. A fizetőképes piacokon túlkínálat van és nagyon nagy a verseny.</w:t>
      </w:r>
    </w:p>
    <w:p>
      <w:pPr>
        <w:pStyle w:val="TextBody"/>
        <w:shd w:fill="auto" w:val="clear"/>
        <w:tabs>
          <w:tab w:val="clear" w:pos="720"/>
          <w:tab w:val="left" w:pos="1042" w:leader="none"/>
          <w:tab w:val="left" w:pos="3342" w:leader="none"/>
          <w:tab w:val="left" w:pos="651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918" w:leader="none"/>
          <w:tab w:val="left" w:pos="2776" w:leader="none"/>
          <w:tab w:val="left" w:pos="4662" w:leader="none"/>
          <w:tab w:val="left" w:pos="6102" w:leader="none"/>
        </w:tabs>
        <w:spacing w:lineRule="auto" w:line="240" w:before="0" w:after="0"/>
        <w:ind w:hanging="0"/>
        <w:jc w:val="both"/>
        <w:rPr/>
      </w:pPr>
      <w:r>
        <w:rPr>
          <w:rFonts w:cs="Times New Roman" w:ascii="Times New Roman" w:hAnsi="Times New Roman"/>
        </w:rPr>
        <w:t>A fejlődő világban csak tőkekihelyezéssel, beruházás-hitelezéssel lehet élelmiszert eladni, amire középtávon nem képes nemzetgazdaságunk. Nem vagyunk felkészülve, de számolnunk kell az importversennyel is. A Kossuth féle honi "ipar" védelme az importtól a mai nemzetközi integrációban nem, vagy csak kivételesen, szűk körben aktuális.</w:t>
      </w:r>
    </w:p>
    <w:p>
      <w:pPr>
        <w:pStyle w:val="TextBody"/>
        <w:shd w:fill="auto" w:val="clear"/>
        <w:tabs>
          <w:tab w:val="clear" w:pos="720"/>
          <w:tab w:val="left" w:pos="918" w:leader="none"/>
          <w:tab w:val="left" w:pos="2776" w:leader="none"/>
          <w:tab w:val="left" w:pos="4662" w:leader="none"/>
          <w:tab w:val="left" w:pos="6102"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Fejlett tőkés viszonylatban könnyebben tudunk élelmiszert exportálni, ha importálunk is. Szocialista relációban számolni kell partnereink önellátási törekvéseinek eredményeivel, és néhány terméket olcsóbban tudunk beszerezni, mint az itthoni előállítási költség (burgonya, tömegbor, zöldség, juh, bőr, fa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646" w:leader="none"/>
          <w:tab w:val="left" w:pos="6112" w:leader="none"/>
        </w:tabs>
        <w:spacing w:lineRule="auto" w:line="240" w:before="0" w:after="0"/>
        <w:ind w:hanging="0"/>
        <w:jc w:val="both"/>
        <w:rPr>
          <w:rFonts w:ascii="Times New Roman" w:hAnsi="Times New Roman" w:cs="Times New Roman"/>
        </w:rPr>
      </w:pPr>
      <w:r>
        <w:rPr>
          <w:rFonts w:cs="Times New Roman" w:ascii="Times New Roman" w:hAnsi="Times New Roman"/>
        </w:rPr>
        <w:t>Komparatív előnyeink vannak az európai országokhoz képest kontinentális klímánkból adódóan gabonatermelésben, bortermelésben, vetőmagvak, apró magvak és szárazságtűrő biotermékek előállításában, bőséges és olcsó fizikai munkaerőben, nagyüzemi technológiában (termelési rendszerek) és nagyszámú felsőfokú végzettségű szakemberben. Komparatív hátrányaink jelentősen mozgástér szűkítőek, ilyen az energiaszegénység (ellentételezési kényszerek révén), az elmaradott infrastruktúra, fehérjeszegénység, tömegtakarmány-termelésre kevéssé alkalmas klíma, tenyész-állományunk gyengesége.</w:t>
      </w:r>
    </w:p>
    <w:p>
      <w:pPr>
        <w:pStyle w:val="TextBody"/>
        <w:shd w:fill="auto" w:val="clear"/>
        <w:tabs>
          <w:tab w:val="clear" w:pos="720"/>
          <w:tab w:val="left" w:pos="2646" w:leader="none"/>
          <w:tab w:val="left" w:pos="6112"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zgásteret szerencsére bővítheti a tudomány és a technika új eredményeinek befogadási készsége (nagyüzemi szakgárda, 1, 5 millió "mini-vállalkozó", szakérdeklődés, pl. a Kertészet és Szőlészet c. szaklap olvasottsága egyedülálló a hasonlóan fejlett országok kör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zgástérben óriási lehetősége van az agrárpolitikának. A támogatáspolitikával és a tulajdonreformmal nagy energiákat lehet felszabadítani és a folyamatokat kedvező irányba befolyásolni. Szét kell választani az állam, a vállalat és az egyén szerepét. Az egyén (családi farm, magántermelő, vállalkozó, törpebirtokos, bértermelő stb.) szerepét többszörösére lehetne bőví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grárstratégia alapvető eleme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agrárstratégia a kihívásokra épül, a mozgástér lehetőségén belül, a jelenlegi helyzetből kiindulva, de nem ott ragadv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87"/>
          <w:headerReference w:type="default" r:id="rId288"/>
          <w:footerReference w:type="even" r:id="rId289"/>
          <w:footerReference w:type="default" r:id="rId29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7681" w:leader="none"/>
        </w:tabs>
        <w:spacing w:lineRule="auto" w:line="240" w:before="0" w:after="0"/>
        <w:ind w:hanging="0"/>
        <w:jc w:val="both"/>
        <w:rPr>
          <w:rFonts w:ascii="Times New Roman" w:hAnsi="Times New Roman" w:cs="Times New Roman"/>
        </w:rPr>
      </w:pPr>
      <w:r>
        <w:rPr>
          <w:rFonts w:cs="Times New Roman" w:ascii="Times New Roman" w:hAnsi="Times New Roman"/>
        </w:rPr>
        <w:t>Az élelmiszergazdaság célrendszerében a hazai és az idegenforgalmi élelmiszerfogyasztás minél nagyobb választékban és minőségben való kielégítése, a népgazdaság fizetési egyensúlyához való gazdaságos és aktív hozzájárulás mellett egyre hangsúlyosabbá kell, hogy váljon a jövedelemtermelő-képesség növelése. Az agrárpiacon a támogatások versenye folyik és a nemzetgazdaság teherbíró képessége miatt, ebbe nem mehetünk bele. Ugyanakkor meg kell oldani az ágazat talpon maradásához a jövedelemtermelő-képesség fokozását, beleértve</w:t>
      </w:r>
    </w:p>
    <w:p>
      <w:pPr>
        <w:pStyle w:val="TextBody"/>
        <w:shd w:fill="auto" w:val="clear"/>
        <w:tabs>
          <w:tab w:val="clear" w:pos="720"/>
          <w:tab w:val="left" w:pos="7681" w:leader="none"/>
        </w:tabs>
        <w:spacing w:lineRule="auto" w:line="240" w:before="0" w:after="0"/>
        <w:ind w:hanging="0"/>
        <w:jc w:val="both"/>
        <w:rPr>
          <w:rFonts w:ascii="Times New Roman" w:hAnsi="Times New Roman" w:cs="Times New Roman"/>
        </w:rPr>
      </w:pPr>
      <w:r>
        <w:rPr>
          <w:rFonts w:cs="Times New Roman" w:ascii="Times New Roman" w:hAnsi="Times New Roman"/>
        </w:rPr>
        <w:t>az oktatáshoz, kutatáshoz és fejlesztéshez szükséges forrásokat. A fejlett országokhoz képest a jövőben is nagyobb lesz az élelmiszergazdaság GDP-n belüli hányada és az itt foglalkoztatottak részaránya. Az élelmiszergazdaságnak a fentieken kívül továbbra is feladata marad az ipari alapanyag-termelés (len, kender, olaj, fa, bőr, gyógyszeralapanyagok stb.), a háttériparban szerepvállalás, a térségi foglalkoztatás segítése, a falusi infrastruktúrafejlesztésben és a falufejlesztésben tevékeny közreműködés.</w:t>
      </w:r>
    </w:p>
    <w:p>
      <w:pPr>
        <w:pStyle w:val="TextBody"/>
        <w:shd w:fill="auto" w:val="clear"/>
        <w:tabs>
          <w:tab w:val="clear" w:pos="720"/>
          <w:tab w:val="left" w:pos="7681"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Versenyképességünk javításához három eszköz áll rendelkezésre: a tulajdonformák gazdagítása, a technológiák fejlesztése és a termelési, illetve exportszerkezet javí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31"/>
        <w:shd w:fill="auto" w:val="clear"/>
        <w:spacing w:lineRule="auto" w:line="240" w:before="0" w:after="0"/>
        <w:rPr>
          <w:b w:val="false"/>
          <w:b w:val="false"/>
        </w:rPr>
      </w:pPr>
      <w:r>
        <w:rPr>
          <w:b w:val="false"/>
        </w:rPr>
        <w:t>A tulajdonreform terén a privatizáció irányába tett lépések, amelyek a kisüzemi termelés arányát növelnék, számottevő mértékben javítanák versenyképességünket. Ha - kissé mechanikusan - azzal számolunk, hogy a mezőgazdasági termelésnek jelenleg 1/3-át adó kisüzemi termelés jövőbeni részaránya eléri az 50%-ot, akkor a ma kb. 25-30%-kal hatékonyabb kistermelés az egész mezőgazdaság versenyképességi mutatóit 4-8%-kal javítaná.</w:t>
      </w:r>
    </w:p>
    <w:p>
      <w:pPr>
        <w:pStyle w:val="Szvegtrzs31"/>
        <w:shd w:fill="auto" w:val="clear"/>
        <w:spacing w:lineRule="auto" w:line="240" w:before="0" w:after="0"/>
        <w:rPr>
          <w:b w:val="false"/>
          <w:b w:val="false"/>
        </w:rPr>
      </w:pPr>
      <w:r>
        <w:rPr>
          <w:b w:val="false"/>
        </w:rPr>
      </w:r>
    </w:p>
    <w:p>
      <w:pPr>
        <w:pStyle w:val="Szvegtrzs31"/>
        <w:shd w:fill="auto" w:val="clear"/>
        <w:spacing w:lineRule="auto" w:line="240" w:before="0" w:after="0"/>
        <w:rPr/>
      </w:pPr>
      <w:r>
        <w:rPr>
          <w:b w:val="false"/>
        </w:rPr>
        <w:t>A termelési technológiák javításában számottevő tartalékok rejlenek, főként a nagyüzemi szektorban. Az állattenyésztési, a takarmányozási technológia, részben pedig a tenyész-állomány javítása ígér jelentős költség</w:t>
        <w:softHyphen/>
        <w:t>megtakarítást. A növénytermelésben egyrészt a műtrágya-használat tudományos alapokra helyezése, másrészt az energiatakarékos talajművelés, valamint a leromlott minőségi földterületeknek a szántóföldi művelésből való kivonása javíthatna a legtöbbet a termelési költségeken, így a versenyképességünkön is.</w:t>
      </w:r>
    </w:p>
    <w:p>
      <w:pPr>
        <w:pStyle w:val="Szvegtrzs31"/>
        <w:shd w:fill="auto" w:val="clear"/>
        <w:spacing w:lineRule="auto" w:line="240" w:before="0" w:after="0"/>
        <w:rPr>
          <w:b w:val="false"/>
          <w:b w:val="false"/>
        </w:rPr>
      </w:pPr>
      <w:r>
        <w:rPr>
          <w:b w:val="false"/>
        </w:rPr>
      </w:r>
    </w:p>
    <w:p>
      <w:pPr>
        <w:pStyle w:val="Szvegtrzs31"/>
        <w:shd w:fill="auto" w:val="clear"/>
        <w:spacing w:lineRule="auto" w:line="240" w:before="0" w:after="0"/>
        <w:rPr/>
      </w:pPr>
      <w:r>
        <w:rPr>
          <w:b w:val="false"/>
        </w:rPr>
        <w:t>A termelési, illetve az exportszerkezet javítása önmagában háromirányú teendőt foglal magában. A gabona- és bortermelésben, ahol komparatív előnyeink már érvényesülnek, az exportszerkezet javítása a minőségi termelés arányának növelését igényli. A gabonatermelésben a vetőmag, a durum búza és a biotermékek, a bortermelésben a palackozott (márka) borok jóval nagyobb aránya javítana versenyképességünkön, és egyben kihasználná a szakember-ellátottságban rejlő komparatív előnyeinket is.</w:t>
      </w:r>
    </w:p>
    <w:p>
      <w:pPr>
        <w:pStyle w:val="Szvegtrzs31"/>
        <w:shd w:fill="auto" w:val="clear"/>
        <w:spacing w:lineRule="auto" w:line="240" w:before="0" w:after="0"/>
        <w:rPr>
          <w:b w:val="false"/>
          <w:b w:val="false"/>
        </w:rPr>
      </w:pPr>
      <w:r>
        <w:rPr>
          <w:b w:val="fals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ontinentális klímaadottságaink kihasználásából hiányzik a háború előtti magas színvonalú aprómag (pl. lucerna és heremag, valamint a kerti mag/zöldség és virágmag) termelés, melynek exportcélú újbóli felvirágoztatása fontos teendő lenne, s a szükséges szakembergárda ugyancsak rendelkezésre ál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26" w:leader="none"/>
          <w:tab w:val="left" w:pos="4812" w:leader="none"/>
          <w:tab w:val="left" w:pos="7414" w:leader="none"/>
        </w:tabs>
        <w:spacing w:lineRule="auto" w:line="240" w:before="0" w:after="0"/>
        <w:ind w:hanging="0"/>
        <w:jc w:val="both"/>
        <w:rPr>
          <w:rFonts w:ascii="Times New Roman" w:hAnsi="Times New Roman" w:cs="Times New Roman"/>
        </w:rPr>
      </w:pPr>
      <w:r>
        <w:rPr>
          <w:rFonts w:cs="Times New Roman" w:ascii="Times New Roman" w:hAnsi="Times New Roman"/>
        </w:rPr>
        <w:t>A termelési szerkezet változásának harmadik irányát a gazdaságtalan export leépítése jelentené. Ez elsősorban az állattenyésztési, azon belül a szarvasmarha és sertés</w:t>
        <w:softHyphen/>
        <w:t>termékeket, valamint a konzervipar zöldség- és gyümölcstermékeit érintené. A leépítés üteme természetesen összhangban kellene legyen az exportban felfuttatott termékek térhódításával. Másrészt még a szarvasmarha- és sertéstermékek esetében sem jelentené az export teljes felszámolását, hiszen exportáraink rendkívül differenciáltak, a vágómarhánál pl. olaszországi és görögországi főpiaci áraink lényegesen magasabbak, mint átlagosan elért exportáraink. Az állati termék export devizabevételével szemben nemcsak a közvetlen fehérje takarmányimport áll, hanem a közvetett energiaimport és a tömegtakarmány termelésre kevéssé alkalmas klímánk is.</w:t>
      </w:r>
    </w:p>
    <w:p>
      <w:pPr>
        <w:pStyle w:val="TextBody"/>
        <w:shd w:fill="auto" w:val="clear"/>
        <w:tabs>
          <w:tab w:val="clear" w:pos="720"/>
          <w:tab w:val="left" w:pos="2926" w:leader="none"/>
          <w:tab w:val="left" w:pos="4812" w:leader="none"/>
          <w:tab w:val="left" w:pos="741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91"/>
          <w:headerReference w:type="default" r:id="rId292"/>
          <w:footerReference w:type="even" r:id="rId293"/>
          <w:footerReference w:type="default" r:id="rId29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8446" w:leader="none"/>
        </w:tabs>
        <w:spacing w:lineRule="auto" w:line="240" w:before="0" w:after="0"/>
        <w:ind w:hanging="0"/>
        <w:jc w:val="both"/>
        <w:rPr>
          <w:rFonts w:ascii="Times New Roman" w:hAnsi="Times New Roman" w:cs="Times New Roman"/>
        </w:rPr>
      </w:pPr>
      <w:r>
        <w:rPr>
          <w:rFonts w:cs="Times New Roman" w:ascii="Times New Roman" w:hAnsi="Times New Roman"/>
        </w:rPr>
        <w:t>A termelési és exportszerkezet javításában számottevő tartalékok rejlenek a biotermékek, gyógy- és fűszernövények, bőr, szőrme, lombos fafajok és egyéb kistermékek (toll, méz, gomba, juhsajt, libamáj, egyéb belsőség, humusz stb.) esetében is. Az agrárstratégia</w:t>
      </w:r>
    </w:p>
    <w:p>
      <w:pPr>
        <w:pStyle w:val="TextBody"/>
        <w:shd w:fill="auto" w:val="clear"/>
        <w:tabs>
          <w:tab w:val="clear" w:pos="720"/>
          <w:tab w:val="left" w:pos="8446" w:leader="none"/>
        </w:tabs>
        <w:spacing w:lineRule="auto" w:line="240" w:before="0" w:after="0"/>
        <w:ind w:hanging="0"/>
        <w:jc w:val="both"/>
        <w:rPr>
          <w:rFonts w:ascii="Times New Roman" w:hAnsi="Times New Roman" w:cs="Times New Roman"/>
        </w:rPr>
      </w:pPr>
      <w:r>
        <w:rPr>
          <w:rFonts w:cs="Times New Roman" w:ascii="Times New Roman" w:hAnsi="Times New Roman"/>
        </w:rPr>
        <w:t>modernizálásának és az agrárpolitika megújításának lényeges része az EK-92-höz való alkalmazkodásra való felkészülés. A több mint 300 millió lakosú térség csak akkor lesz piac számunkra, ha figyelembe vesszük a minőségi, higiéniai, szabvány, csomagolási, kiszerelési, szer- és hormon maradványos követelményeket.</w:t>
      </w:r>
    </w:p>
    <w:p>
      <w:pPr>
        <w:pStyle w:val="TextBody"/>
        <w:shd w:fill="auto" w:val="clear"/>
        <w:tabs>
          <w:tab w:val="clear" w:pos="720"/>
          <w:tab w:val="left" w:pos="844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nti szerkezetmegújítás és hatékonyságjavítás erősítheti a számunka távlatilag is előnyös pozíciók kiépítését a másik nagy és távlatilag igényesebbé váló piacon, a Szovjetunióban és egyes szomszédos országok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326" w:leader="none"/>
          <w:tab w:val="left" w:pos="5070" w:leader="none"/>
          <w:tab w:val="left" w:pos="8564" w:leader="none"/>
        </w:tabs>
        <w:spacing w:lineRule="auto" w:line="240" w:before="0" w:after="0"/>
        <w:ind w:hanging="0"/>
        <w:jc w:val="both"/>
        <w:rPr>
          <w:rFonts w:ascii="Times New Roman" w:hAnsi="Times New Roman" w:cs="Times New Roman"/>
        </w:rPr>
      </w:pPr>
      <w:r>
        <w:rPr>
          <w:rFonts w:cs="Times New Roman" w:ascii="Times New Roman" w:hAnsi="Times New Roman"/>
        </w:rPr>
        <w:t>Az élelmiszergazdaság modernizálásához a tulajdongazdagításon kívül újra kell értékelni a támogatáspolitikát, az intézményrendszert, a kutatás, oktatás és fejlesztés menedzselését, a nemzetközi integrációba való bekapcsolódásunkat és az állami politika szerepét.</w:t>
      </w:r>
    </w:p>
    <w:p>
      <w:pPr>
        <w:pStyle w:val="TextBody"/>
        <w:shd w:fill="auto" w:val="clear"/>
        <w:tabs>
          <w:tab w:val="clear" w:pos="720"/>
          <w:tab w:val="left" w:pos="1326" w:leader="none"/>
          <w:tab w:val="left" w:pos="5070" w:leader="none"/>
          <w:tab w:val="left" w:pos="856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326" w:leader="none"/>
          <w:tab w:val="left" w:pos="5070" w:leader="none"/>
          <w:tab w:val="left" w:pos="856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162" w:leader="dot"/>
          <w:tab w:val="left" w:pos="2751" w:leader="dot"/>
          <w:tab w:val="left" w:pos="4321"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8 . A lakossági jövedelem elosztás- és szociálpolitika stratégiája</w:t>
      </w:r>
    </w:p>
    <w:p>
      <w:pPr>
        <w:pStyle w:val="TextBody"/>
        <w:shd w:fill="auto" w:val="clear"/>
        <w:tabs>
          <w:tab w:val="clear" w:pos="720"/>
          <w:tab w:val="left" w:pos="1162" w:leader="dot"/>
          <w:tab w:val="left" w:pos="2751" w:leader="dot"/>
          <w:tab w:val="left" w:pos="4321"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1162" w:leader="dot"/>
          <w:tab w:val="left" w:pos="2751" w:leader="dot"/>
          <w:tab w:val="left" w:pos="4321"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00" w:leader="none"/>
          <w:tab w:val="left" w:pos="6385" w:leader="none"/>
          <w:tab w:val="left" w:pos="8420" w:leader="none"/>
        </w:tabs>
        <w:spacing w:lineRule="auto" w:line="240" w:before="0" w:after="0"/>
        <w:ind w:hanging="0"/>
        <w:jc w:val="both"/>
        <w:rPr>
          <w:rFonts w:ascii="Times New Roman" w:hAnsi="Times New Roman" w:cs="Times New Roman"/>
        </w:rPr>
      </w:pPr>
      <w:r>
        <w:rPr>
          <w:rFonts w:cs="Times New Roman" w:ascii="Times New Roman" w:hAnsi="Times New Roman"/>
        </w:rPr>
        <w:t>A következő, hosszabb időszak elosztás- és szociálpolitikájának egyrészt át kell építenie az elosztási rendszer intézményeit, át kell alakítania a működési mechanizmusokat, másrészt meg kell határoznia azokat a fő stratégiai elveket, irányokat, amelyek e rendszer működtetésében az állami magatartás, az állami döntések vezérlői lehet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Általános összefüggések és elvek az elosztás politikában</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2194" w:leader="none"/>
        </w:tabs>
        <w:spacing w:lineRule="auto" w:line="240" w:before="0" w:after="0"/>
        <w:ind w:hanging="0"/>
        <w:jc w:val="both"/>
        <w:rPr>
          <w:rFonts w:ascii="Times New Roman" w:hAnsi="Times New Roman" w:cs="Times New Roman"/>
        </w:rPr>
      </w:pPr>
      <w:r>
        <w:rPr>
          <w:rFonts w:cs="Times New Roman" w:ascii="Times New Roman" w:hAnsi="Times New Roman"/>
        </w:rPr>
        <w:t>A korábbi és egyben még a jelenlegi lakossági jövedelemelosztási rendszer működésében a gazdaság többi területéhez képest is jelentős az államilag vezérelt (bürokratikus) re-disztribúció súlya és szerepe. A mechanizmus működésének alapvető jellegzetessége a politikai vezéreltség, az állami "gondoskodás", az érdekegyeztetés formalizmusa.</w:t>
      </w:r>
    </w:p>
    <w:p>
      <w:pPr>
        <w:pStyle w:val="TextBody"/>
        <w:shd w:fill="auto" w:val="clear"/>
        <w:tabs>
          <w:tab w:val="clear" w:pos="720"/>
          <w:tab w:val="left" w:pos="219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atvanas, hetvenes években kielégítően, egyes területeken igen eredményesen működő elosztási rendszer az utóbbi tíz évben a működésképtelenség közelébe jutott, nem volt képes alkalmazkodni a gyorsan változó körülményekhez. Amikor az állam számára már nem álltak rendelkezésre sem kielégítő források, sem megfelelő makro-szabályozási eszközök, a gazdasági feltételek romlása nyomán kiütköztek a rendszer hiányosságai, elsősorban az infláció kezelésének megoldatlansága, az értékmegőrző mechanizmusok hiánya, a rugalmatlanság. A problémahalmaz megoldását célzó átgondolatlan és következetlen intézkedések következtében az elosztási rendszer az ellehetetlenülés szélére juto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új elosztási rendszer átalakítása része annak a hosszabb távú folyamatnak, amelyben a társadalom egyéb politikai és gazdasági jogainak érvényesülése kiegészül a szociális jogok gyakorlásának lehetőségeivel. A teljes értékű társadalmi tagság e három feltétele csak egymás kölcsönös kiegészítőjeként létezhet. Bármely elem hiánya csorbítja a másik kettő érvényesülését, rontja azok hatásfok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95"/>
          <w:headerReference w:type="default" r:id="rId296"/>
          <w:footerReference w:type="even" r:id="rId297"/>
          <w:footerReference w:type="default" r:id="rId29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rn társadalmakban az állampolgárok alapvető szociális jogainak érvényesítése magában foglalja a létbiztonsághoz, a megfelelő munkaalkalomhoz, a szociális érdekvédelemhez való jogot. Természetesen az ezen jogoknak állampolgári alapon garantált érvényesülését lehetővé tevő szociális rendszer kiépítése csak egy hosszú folyamat eredménye le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endszerváltással együtt járó társadalmi konfliktusok azonban csak egy hasonló elveken kiépülő rendszer által működtetett szociális védőháló esetén szoríthatók elviselhető határok közé.</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 integráló elvének változásával párhuzamosan a lakossági jövedelemelosztási rendszerben is megnő a piaci mechanizmusok szerepe, s természetszerűleg, bár fennmarad, de csökken a jelentősége a bürokratikus koordinációnak. Az egyes alrendszerek működtetési elvének meghatározásában a társadalompolitika mellett felértékelődik a gazdasági szempontok szerepe. Nyilvánvaló, hogy a gazdasággal szorosan összefüggő elosztási célrendszereket a gazdaság működési elvén alapulóan lehet és kell működtet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834" w:leader="none"/>
        </w:tabs>
        <w:spacing w:lineRule="auto" w:line="240" w:before="0" w:after="0"/>
        <w:ind w:hanging="0"/>
        <w:jc w:val="both"/>
        <w:rPr/>
      </w:pPr>
      <w:r>
        <w:rPr>
          <w:rFonts w:cs="Times New Roman" w:ascii="Times New Roman" w:hAnsi="Times New Roman"/>
        </w:rPr>
        <w:t>Természetesen ez nem zárja ki a társadalmi megfontolások figyelembevételének lehetőségét, de e területeken alapvetően a piaci mechanizmusoknak kell érvényesülniük. Ezzel szemben különösen; az átmenet nehéz időszakában, azokon a területeken, ahol össztársadalmi érdek, hogy bizonyos szükségletek kielégítése ne az egyének anyagi helyzetétől, vagy szubjektív ítéletétől függjön (oktatási, egészségügyi alapellátás) továbbra is fenn kell tartani a nem piaci elosztást.</w:t>
      </w:r>
    </w:p>
    <w:p>
      <w:pPr>
        <w:pStyle w:val="TextBody"/>
        <w:shd w:fill="auto" w:val="clear"/>
        <w:tabs>
          <w:tab w:val="clear" w:pos="720"/>
          <w:tab w:val="left" w:pos="583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374" w:leader="none"/>
        </w:tabs>
        <w:spacing w:lineRule="auto" w:line="240" w:before="0" w:after="0"/>
        <w:ind w:hanging="0"/>
        <w:jc w:val="both"/>
        <w:rPr/>
      </w:pPr>
      <w:r>
        <w:rPr>
          <w:rFonts w:cs="Times New Roman" w:ascii="Times New Roman" w:hAnsi="Times New Roman"/>
        </w:rPr>
        <w:t>Az elosztási rendszer működési elveinek változásával párhuzamosan szükséges az elosztási folyamatokkal kapcsolatos irányítás, a társadalompolitikai döntéshozatal módosítása is. A korábbi rendszerben a döntéshozatal egyértelműen a politikai elit hatalmi ambícióinak rendelődött alá, a különböző társadalmi mozgalmak, helyi közösségek érdekérvényesítési lehetősége minimális volt. Az új rendszerben a döntéshozatal előbbieket figyelembe vevő új formáit kell kialakítani. Létre kell hozni a jóléti szférát átfogó, kiterjedt jogosítványokkal felruházott érdekegyeztetési és döntéshozatali fórumot, amelynek résztvevőit képviseleti alapon delegálnák a szélesen értelmezett elosztás-politika érdekeltjei.</w:t>
      </w:r>
    </w:p>
    <w:p>
      <w:pPr>
        <w:pStyle w:val="TextBody"/>
        <w:shd w:fill="auto" w:val="clear"/>
        <w:tabs>
          <w:tab w:val="clear" w:pos="720"/>
          <w:tab w:val="left" w:pos="437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506" w:leader="none"/>
        </w:tabs>
        <w:spacing w:lineRule="auto" w:line="240" w:before="0" w:after="0"/>
        <w:ind w:hanging="0"/>
        <w:jc w:val="both"/>
        <w:rPr>
          <w:rFonts w:ascii="Times New Roman" w:hAnsi="Times New Roman" w:cs="Times New Roman"/>
        </w:rPr>
      </w:pPr>
      <w:r>
        <w:rPr>
          <w:rFonts w:cs="Times New Roman" w:ascii="Times New Roman" w:hAnsi="Times New Roman"/>
        </w:rPr>
        <w:t>Az érdekegyeztetési rendszer belső munkamegosztását, a különböző szereplők jog- és hatáskörét egyértelműen és törvényi szinten</w:t>
        <w:tab/>
        <w:t>kell rögzíteni. A horizontális koordináció fejlesztése mellett a társadalompolitikai döntések egy jelentős részét decentralizálni kell, a közvetlenül érintett és érdekelt közösségekre bízva azokat.</w:t>
      </w:r>
    </w:p>
    <w:p>
      <w:pPr>
        <w:pStyle w:val="TextBody"/>
        <w:shd w:fill="auto" w:val="clear"/>
        <w:tabs>
          <w:tab w:val="clear" w:pos="720"/>
          <w:tab w:val="left" w:pos="350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667" w:leader="none"/>
        </w:tabs>
        <w:spacing w:lineRule="auto" w:line="240" w:before="0" w:after="0"/>
        <w:ind w:hanging="0"/>
        <w:jc w:val="both"/>
        <w:rPr>
          <w:rFonts w:ascii="Times New Roman" w:hAnsi="Times New Roman" w:cs="Times New Roman"/>
        </w:rPr>
      </w:pPr>
      <w:r>
        <w:rPr>
          <w:rFonts w:cs="Times New Roman" w:ascii="Times New Roman" w:hAnsi="Times New Roman"/>
        </w:rPr>
        <w:t>A munkaadók, munkavállalók és a kormányzat megállapodásain nyugvó érdekegyeztetési rendszer bekapcsolása a társadalom- és gazdaságpolitikába mentesítené a politikai intézményrendszert (parlamentet) a részletkérdések szabályozásától, növelné a politika társadalmi elfogadhatóságát, biztosíthatná, hogy a legfontosabb szereplők önként érvényesítsék a társadalmi szempontokat gazdasági magatartásukban. A társadalmi jólétet érintő részpolitikákat hatókörébe vonó érdekegyeztetési és megállapodási rendszer a piacgazdaság társadalmi ellenőrzési és szabályozási mechanizmusának szerepét töltheti be. Hatékony működésének feltételeit - a résztvevők pozícióinak kiegyensúlyozottságát - meg kell teremteni.</w:t>
      </w:r>
    </w:p>
    <w:p>
      <w:pPr>
        <w:pStyle w:val="TextBody"/>
        <w:shd w:fill="auto" w:val="clear"/>
        <w:tabs>
          <w:tab w:val="clear" w:pos="720"/>
          <w:tab w:val="left" w:pos="466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99"/>
          <w:headerReference w:type="default" r:id="rId300"/>
          <w:footerReference w:type="even" r:id="rId301"/>
          <w:footerReference w:type="default" r:id="rId30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3520" w:leader="none"/>
          <w:tab w:val="left" w:pos="6414" w:leader="none"/>
        </w:tabs>
        <w:spacing w:lineRule="auto" w:line="240" w:before="0" w:after="0"/>
        <w:ind w:hanging="0"/>
        <w:jc w:val="both"/>
        <w:rPr>
          <w:rFonts w:ascii="Times New Roman" w:hAnsi="Times New Roman" w:cs="Times New Roman"/>
        </w:rPr>
      </w:pPr>
      <w:r>
        <w:rPr>
          <w:rFonts w:cs="Times New Roman" w:ascii="Times New Roman" w:hAnsi="Times New Roman"/>
        </w:rPr>
        <w:t>Az átmenet időszakában a tulajdonrendszer módosulásával jelentősen változik a társadalom szerkezete, a társadalmi különbségek nőnek, fokozódik a differenciálódás. Az elosztás-politikának, illetve az egyének szociális jogait érvényesítő szociálpolitikának kettős kihívással kell szembenéznie. Egyfelől, ösztönözni kell a tulajdonreform gyors lebonyolítását, a magántőke felhalmozását, hogy működésük gazdasági alapját biztosítsák, másfelől, korlátozni is kell a folyamatot, hogy az ne vezessen ellenőrizhetetlen konfliktushoz, a társadalom dezintegrálódásához, az esélykülönbségek teljes elmélyüléséhez.</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Stratégia a szociálpolitikában</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gy korszerű szociálpolitikai rendszerrel szemben az alábbi követelmények támasztható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67" w:leader="none"/>
        </w:tabs>
        <w:spacing w:lineRule="auto" w:line="240" w:before="0" w:after="0"/>
        <w:ind w:left="567" w:hanging="0"/>
        <w:jc w:val="both"/>
        <w:rPr>
          <w:rFonts w:ascii="Times New Roman" w:hAnsi="Times New Roman" w:cs="Times New Roman"/>
        </w:rPr>
      </w:pPr>
      <w:r>
        <w:rPr>
          <w:rFonts w:cs="Times New Roman" w:ascii="Times New Roman" w:hAnsi="Times New Roman"/>
        </w:rPr>
        <w:t>- lehetőség szerint előzze meg bizonyos kockázatok bekövetkezését (prevenció),</w:t>
      </w:r>
    </w:p>
    <w:p>
      <w:pPr>
        <w:pStyle w:val="TextBody"/>
        <w:shd w:fill="auto" w:val="clear"/>
        <w:tabs>
          <w:tab w:val="clear" w:pos="720"/>
          <w:tab w:val="left" w:pos="76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3" w:leader="none"/>
        </w:tabs>
        <w:spacing w:lineRule="auto" w:line="240" w:before="0" w:after="0"/>
        <w:ind w:left="567" w:hanging="0"/>
        <w:jc w:val="both"/>
        <w:rPr/>
      </w:pPr>
      <w:r>
        <w:rPr>
          <w:rFonts w:cs="Times New Roman" w:ascii="Times New Roman" w:hAnsi="Times New Roman"/>
        </w:rPr>
        <w:t>- rugalmasan reagáljon az új kihívásokra és a speciális problémákra (korrekció),</w:t>
      </w:r>
    </w:p>
    <w:p>
      <w:pPr>
        <w:pStyle w:val="TextBody"/>
        <w:shd w:fill="auto" w:val="clear"/>
        <w:tabs>
          <w:tab w:val="clear" w:pos="720"/>
          <w:tab w:val="left" w:pos="74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8" w:leader="none"/>
        </w:tabs>
        <w:spacing w:lineRule="auto" w:line="240" w:before="0" w:after="0"/>
        <w:ind w:left="567" w:hanging="0"/>
        <w:jc w:val="both"/>
        <w:rPr>
          <w:rFonts w:ascii="Times New Roman" w:hAnsi="Times New Roman" w:cs="Times New Roman"/>
        </w:rPr>
      </w:pPr>
      <w:r>
        <w:rPr>
          <w:rFonts w:cs="Times New Roman" w:ascii="Times New Roman" w:hAnsi="Times New Roman"/>
        </w:rPr>
        <w:t>- ne csak védelmezze a klienst, hanem tegye képessé saját sorsa alakítására,</w:t>
      </w:r>
    </w:p>
    <w:p>
      <w:pPr>
        <w:pStyle w:val="TextBody"/>
        <w:shd w:fill="auto" w:val="clear"/>
        <w:tabs>
          <w:tab w:val="clear" w:pos="720"/>
          <w:tab w:val="left" w:pos="74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3" w:leader="none"/>
          <w:tab w:val="left" w:pos="4967" w:leader="none"/>
          <w:tab w:val="left" w:pos="7266" w:leader="none"/>
        </w:tabs>
        <w:spacing w:lineRule="auto" w:line="240" w:before="0" w:after="0"/>
        <w:ind w:left="567" w:hanging="0"/>
        <w:jc w:val="both"/>
        <w:rPr>
          <w:rFonts w:ascii="Times New Roman" w:hAnsi="Times New Roman" w:cs="Times New Roman"/>
        </w:rPr>
      </w:pPr>
      <w:r>
        <w:rPr>
          <w:rFonts w:cs="Times New Roman" w:ascii="Times New Roman" w:hAnsi="Times New Roman"/>
        </w:rPr>
        <w:t>- akadályozza meg, hogy a társadalom tagjainak szükséglet-kielégítési lehetősége egy társadalmilag meghatározott - minimális szint alá süllyedjen (abszolút biztonság),</w:t>
      </w:r>
    </w:p>
    <w:p>
      <w:pPr>
        <w:pStyle w:val="TextBody"/>
        <w:shd w:fill="auto" w:val="clear"/>
        <w:tabs>
          <w:tab w:val="clear" w:pos="720"/>
          <w:tab w:val="left" w:pos="743" w:leader="none"/>
          <w:tab w:val="left" w:pos="4967" w:leader="none"/>
          <w:tab w:val="left" w:pos="7266"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kadályozza meg, hogy munkaképtelenség esetén - legalább anyagi - helyzete túlságosan nagyot essen a korábban már megszerzett színvonalhoz képest (relatív biztonság),</w:t>
      </w:r>
    </w:p>
    <w:p>
      <w:pPr>
        <w:pStyle w:val="TextBody"/>
        <w:shd w:fill="auto" w:val="clear"/>
        <w:tabs>
          <w:tab w:val="clear" w:pos="720"/>
          <w:tab w:val="left" w:pos="74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53" w:leader="none"/>
        </w:tabs>
        <w:spacing w:lineRule="auto" w:line="240" w:before="0" w:after="0"/>
        <w:ind w:left="567" w:hanging="0"/>
        <w:jc w:val="both"/>
        <w:rPr>
          <w:rFonts w:ascii="Times New Roman" w:hAnsi="Times New Roman" w:cs="Times New Roman"/>
        </w:rPr>
      </w:pPr>
      <w:r>
        <w:rPr>
          <w:rFonts w:cs="Times New Roman" w:ascii="Times New Roman" w:hAnsi="Times New Roman"/>
        </w:rPr>
        <w:t>- érvényesítse az egyéni és társadalmi felelősség elvét.</w:t>
      </w:r>
    </w:p>
    <w:p>
      <w:pPr>
        <w:pStyle w:val="TextBody"/>
        <w:shd w:fill="auto" w:val="clear"/>
        <w:tabs>
          <w:tab w:val="clear" w:pos="720"/>
          <w:tab w:val="left" w:pos="75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zociálpolitikának a fenti követelményeket elsősorban három társadalmi csoport - az inaktívak, a hátrányos helyzetűek és a deviánsok - érdekében kell érvényesíteni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350" w:leader="none"/>
        </w:tabs>
        <w:spacing w:lineRule="auto" w:line="240" w:before="0" w:after="0"/>
        <w:ind w:hanging="0"/>
        <w:jc w:val="both"/>
        <w:rPr>
          <w:rFonts w:ascii="Times New Roman" w:hAnsi="Times New Roman" w:cs="Times New Roman"/>
        </w:rPr>
      </w:pPr>
      <w:r>
        <w:rPr>
          <w:rFonts w:cs="Times New Roman" w:ascii="Times New Roman" w:hAnsi="Times New Roman"/>
        </w:rPr>
        <w:t>A gyakorlati szociális munkában a családot kell a tevékenység középpontjába állítani. A családközpontú szociálpolitika révén kiküszöbölhetők egyrészt a tevékenység pazarló párhuzamos elemei, másrészt növekszenek a prevenció esélye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zociális biztonságot garantáló alapintézményeket hosszabb távon egy három szintű rendszer formájában lenne célszerű kiépíteni. Ennek elemei a következők lenné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a.) Az állampolgári jogon járó jövedelmek és szolgáltatási minimumok, amik az abszolút biztonságot szolgálják, és a hátrányok, kockázatok bekövetkezésében viselt társadalmi felelősséget fejezik ki.</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338" w:leader="none"/>
        </w:tabs>
        <w:spacing w:lineRule="auto" w:line="240" w:before="0" w:after="0"/>
        <w:ind w:left="284" w:hanging="0"/>
        <w:jc w:val="both"/>
        <w:rPr>
          <w:rFonts w:ascii="Times New Roman" w:hAnsi="Times New Roman" w:cs="Times New Roman"/>
        </w:rPr>
      </w:pPr>
      <w:r>
        <w:rPr>
          <w:rFonts w:cs="Times New Roman" w:ascii="Times New Roman" w:hAnsi="Times New Roman"/>
        </w:rPr>
        <w:t>b.) Kőtelező járulékfizetéshez kötött, a befizetés idejétől és mértékétől függő relatív biztonságot szolgáló elem. Mivel az egyéni felelősségre épít, így ide sorolhatók a jövedelemarányos társadalombiztosítási ellátások mellett az adórendszerben adott kedvezmények is.</w:t>
      </w:r>
    </w:p>
    <w:p>
      <w:pPr>
        <w:pStyle w:val="TextBody"/>
        <w:shd w:fill="auto" w:val="clear"/>
        <w:tabs>
          <w:tab w:val="clear" w:pos="720"/>
          <w:tab w:val="left" w:pos="2338"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c.) Bármilyen kockázat (válás, betegség, munkanélküliség) bekövetkeztére köthető magánbiztosításo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03"/>
          <w:headerReference w:type="default" r:id="rId304"/>
          <w:footerReference w:type="even" r:id="rId305"/>
          <w:footerReference w:type="default" r:id="rId30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185" w:leader="none"/>
          <w:tab w:val="left" w:pos="5084" w:leader="none"/>
        </w:tabs>
        <w:spacing w:lineRule="auto" w:line="240" w:before="0" w:after="0"/>
        <w:ind w:hanging="0"/>
        <w:jc w:val="both"/>
        <w:rPr>
          <w:rFonts w:ascii="Times New Roman" w:hAnsi="Times New Roman" w:cs="Times New Roman"/>
        </w:rPr>
      </w:pPr>
      <w:r>
        <w:rPr>
          <w:rFonts w:cs="Times New Roman" w:ascii="Times New Roman" w:hAnsi="Times New Roman"/>
        </w:rPr>
        <w:t>A fenti biztonsági rendszer szükséges, de nem elégséges feltétele a korszerű szociálpolitikának. A hátrányos helyzetű, deviáns csoportoknak a társadalomból való kiszakadásának megakadályozása nem oldható meg csupán minimumok garantálásával, sok esetben pozitív diszkriminációt, sajátos célprogramokat is igényel.</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Állami szerepkörváltozás</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3063" w:leader="none"/>
        </w:tabs>
        <w:spacing w:lineRule="auto" w:line="240" w:before="0" w:after="0"/>
        <w:ind w:hanging="0"/>
        <w:jc w:val="both"/>
        <w:rPr>
          <w:rFonts w:ascii="Times New Roman" w:hAnsi="Times New Roman" w:cs="Times New Roman"/>
        </w:rPr>
      </w:pPr>
      <w:r>
        <w:rPr>
          <w:rFonts w:cs="Times New Roman" w:ascii="Times New Roman" w:hAnsi="Times New Roman"/>
        </w:rPr>
        <w:t>A jövőben a szociális biztonsági rendszerben a társadalombiztosítás leválik a költségvetésről, döntései az államapparátustól elkülönülő önálló döntések lesznek.</w:t>
      </w:r>
    </w:p>
    <w:p>
      <w:pPr>
        <w:pStyle w:val="TextBody"/>
        <w:shd w:fill="auto" w:val="clear"/>
        <w:tabs>
          <w:tab w:val="clear" w:pos="720"/>
          <w:tab w:val="left" w:pos="306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i szerepvállalás két területre koncentrálódik, az állampolgári jogon járó jövedelmi minimumok biztosítására (a biztonsági rendszer első tagja), amelynek a forrása továbbra is a költségvetés lesz, valamint a komplex társadalmi célprogramok kidolgozására és megvalósításá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350" w:leader="none"/>
          <w:tab w:val="left" w:pos="7532" w:leader="none"/>
        </w:tabs>
        <w:spacing w:lineRule="auto" w:line="240" w:before="0" w:after="0"/>
        <w:ind w:hanging="0"/>
        <w:jc w:val="both"/>
        <w:rPr/>
      </w:pPr>
      <w:r>
        <w:rPr>
          <w:rFonts w:cs="Times New Roman" w:ascii="Times New Roman" w:hAnsi="Times New Roman"/>
        </w:rPr>
        <w:t>E programok célja a pozitív diszkrimináció, az univerzális biztonsági normákhoz képest is kedvezőbb elbánást igénylő hátrányos helyzetű társadalmi csoportok támogatása, helyzetük átfogó javítása lenne. A programok hatóköre nem korlátozódna egy részpolitikára, kiterjedne a gazdaság és társadalom minden olyan szférájára (foglalkoztatáspolitika, pénzügypolitika, terület</w:t>
        <w:softHyphen/>
        <w:t>fejlesztés, jog, oktatás stb.) amelyek e rétegek sorsát érintik. Az államnak e programok kialakításában támaszkodnia kell az érintett rétegek, illetve csoportok érdekképviseleti szervezeteinek közreműködésére, a végrehajtásban pedig a szervezeteken kívül az egyének és az önkormányzatok szerepvállalására is. Az állam elsődleges feladata a munkamegosztásban a gazdasági és jogi szabályozási háttér kialakítása, a szükséges források egy részének biztosítása lenn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358" w:leader="none"/>
          <w:tab w:val="left" w:pos="4806" w:leader="none"/>
        </w:tabs>
        <w:spacing w:lineRule="auto" w:line="240" w:before="0" w:after="0"/>
        <w:ind w:hanging="0"/>
        <w:jc w:val="both"/>
        <w:rPr/>
      </w:pPr>
      <w:r>
        <w:rPr>
          <w:rFonts w:cs="Times New Roman" w:ascii="Times New Roman" w:hAnsi="Times New Roman"/>
        </w:rPr>
        <w:t>Az állami szociálpolitikában, a jövőben fontos szerepet kell kapnia a humán szolgáltatásoknak. Hivatásos és önkéntes szociális munkások részvételére támaszkodva, olyan többcélú szolgáltatási hálózatot kell létrehozni, amely igazodik a hátrányos helyzetű társadalmi csoportok sajátos szükségleteihez, segít feloldani a családok működésének funkciózavarait. Az államnak - elsősorban a helyi önkormányzatoknak - az ilyen céllal működő társadalmi szervezetek, non-profit vállalkozások támogatása mellett e tevékenységek finanszírozásában és irányításában is szerepet kell vállalnia.</w:t>
      </w:r>
    </w:p>
    <w:p>
      <w:pPr>
        <w:pStyle w:val="TextBody"/>
        <w:shd w:fill="auto" w:val="clear"/>
        <w:tabs>
          <w:tab w:val="clear" w:pos="720"/>
          <w:tab w:val="left" w:pos="2358" w:leader="none"/>
          <w:tab w:val="left" w:pos="480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358" w:leader="none"/>
          <w:tab w:val="left" w:pos="480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Stratégiai forgatókönyve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4235" w:leader="none"/>
        </w:tabs>
        <w:spacing w:lineRule="auto" w:line="240" w:before="0" w:after="0"/>
        <w:ind w:hanging="0"/>
        <w:jc w:val="both"/>
        <w:rPr>
          <w:rFonts w:ascii="Times New Roman" w:hAnsi="Times New Roman" w:cs="Times New Roman"/>
        </w:rPr>
      </w:pPr>
      <w:r>
        <w:rPr>
          <w:rFonts w:cs="Times New Roman" w:ascii="Times New Roman" w:hAnsi="Times New Roman"/>
        </w:rPr>
        <w:t>Az elosztási rendszer átalakításának lehetséges menete szorosan kapcsolódik a gazdaság átformálásának mikéntjéhez, üteméhez.</w:t>
      </w:r>
    </w:p>
    <w:p>
      <w:pPr>
        <w:pStyle w:val="TextBody"/>
        <w:shd w:fill="auto" w:val="clear"/>
        <w:tabs>
          <w:tab w:val="clear" w:pos="720"/>
          <w:tab w:val="left" w:pos="423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20" w:leader="none"/>
        </w:tabs>
        <w:spacing w:lineRule="auto" w:line="240" w:before="0" w:after="0"/>
        <w:ind w:hanging="0"/>
        <w:jc w:val="both"/>
        <w:rPr/>
      </w:pPr>
      <w:r>
        <w:rPr>
          <w:rFonts w:cs="Times New Roman" w:ascii="Times New Roman" w:hAnsi="Times New Roman"/>
        </w:rPr>
        <w:t>A</w:t>
      </w:r>
      <w:r>
        <w:rPr>
          <w:rStyle w:val="SzvegtrzsDlt"/>
          <w:rFonts w:cs="Times New Roman" w:ascii="Times New Roman" w:hAnsi="Times New Roman"/>
          <w:bCs/>
          <w:i w:val="false"/>
        </w:rPr>
        <w:t xml:space="preserve"> </w:t>
      </w:r>
      <w:r>
        <w:rPr>
          <w:rStyle w:val="SzvegtrzsDlt"/>
          <w:rFonts w:cs="Times New Roman" w:ascii="Times New Roman" w:hAnsi="Times New Roman"/>
          <w:bCs/>
          <w:u w:val="single"/>
        </w:rPr>
        <w:t>radikális</w:t>
      </w:r>
      <w:r>
        <w:rPr>
          <w:rFonts w:cs="Times New Roman" w:ascii="Times New Roman" w:hAnsi="Times New Roman"/>
        </w:rPr>
        <w:t xml:space="preserve"> átalakítást szorgalmazó </w:t>
      </w:r>
      <w:r>
        <w:rPr>
          <w:rFonts w:cs="Times New Roman" w:ascii="Times New Roman" w:hAnsi="Times New Roman"/>
          <w:u w:val="single"/>
        </w:rPr>
        <w:t>forgatókönyv</w:t>
      </w:r>
      <w:r>
        <w:rPr>
          <w:rFonts w:cs="Times New Roman" w:ascii="Times New Roman" w:hAnsi="Times New Roman"/>
        </w:rPr>
        <w:t xml:space="preserve"> lényegében hármas célt tűz ki maga elé. A makrokereslet és kínálat egyensúlyba hozásával radikálisan le akarja szorítani az inflációt, a költségvetési kiadások, ezen belül a különböző termelési és ártámogatások megszüntetésével fel kívánja számolni a költségvetési deficitet, végül az árak jelentős részének liberalizálásával ésszerű árarányokat akar kialakítani, beleértve a valutaárfolyamot és a kamatlábat is.</w:t>
      </w:r>
    </w:p>
    <w:p>
      <w:pPr>
        <w:pStyle w:val="TextBody"/>
        <w:shd w:fill="auto" w:val="clear"/>
        <w:tabs>
          <w:tab w:val="clear" w:pos="720"/>
          <w:tab w:val="left" w:pos="292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07"/>
          <w:headerReference w:type="default" r:id="rId308"/>
          <w:footerReference w:type="even" r:id="rId309"/>
          <w:footerReference w:type="default" r:id="rId3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672" w:leader="none"/>
        </w:tabs>
        <w:spacing w:lineRule="auto" w:line="240" w:before="0" w:after="0"/>
        <w:ind w:hanging="0"/>
        <w:jc w:val="both"/>
        <w:rPr>
          <w:rFonts w:ascii="Times New Roman" w:hAnsi="Times New Roman" w:cs="Times New Roman"/>
        </w:rPr>
      </w:pPr>
      <w:r>
        <w:rPr>
          <w:rFonts w:cs="Times New Roman" w:ascii="Times New Roman" w:hAnsi="Times New Roman"/>
        </w:rPr>
        <w:t>Ez a program a lakossági jövedelem elosztási rendszerét radikálisan átalakítaná. Az ártámogatások megszüntetése mellett a költségvetési kiadások csökkentése keretében "piacosítaná" a természetbeni juttatások (oktatás, egészségügy) jelentős részét, fokozatosan felszámolná a lakáshitelek kamattámogatásának rendszerét. Az így keletkező lakossági többletkiadásokat a bérszint jelentős emelésével kompenzálná, azzal az elvi indokolással, hogy az így kialakuló bérszint fejezi ki a munkaerő újratermeléséhez szükséges ráfordításokat, ez teszi lehetővé egy racionális erőforrás-értékelési rendszer kialakítását. Az árak liberalizálását az infláció kézbetarthatósága érdekében a program csak azután kezdené</w:t>
      </w:r>
    </w:p>
    <w:p>
      <w:pPr>
        <w:pStyle w:val="TextBody"/>
        <w:shd w:fill="auto" w:val="clear"/>
        <w:tabs>
          <w:tab w:val="clear" w:pos="720"/>
          <w:tab w:val="left" w:pos="4672" w:leader="none"/>
        </w:tabs>
        <w:spacing w:lineRule="auto" w:line="240" w:before="0" w:after="0"/>
        <w:ind w:hanging="0"/>
        <w:jc w:val="both"/>
        <w:rPr>
          <w:rFonts w:ascii="Times New Roman" w:hAnsi="Times New Roman" w:cs="Times New Roman"/>
        </w:rPr>
      </w:pPr>
      <w:r>
        <w:rPr>
          <w:rFonts w:cs="Times New Roman" w:ascii="Times New Roman" w:hAnsi="Times New Roman"/>
        </w:rPr>
        <w:t>meg, miután a makrokereslet színvonalát szigorúan "beszabályozta", azaz a bérszint felemelése után az átalakítás időszakára a béreket befagyasztanák vagy legalábbis szigorúan korlátoznák. E program nem ígéri, hogy az átalakítás - egy évesre becsült - időszakában nem alakulhat ki egyszeri jelentős áremelkedés, de azzal számol, hogy a keresleti és kínálati oldalon történő alkalmazkodás időigényétől függően az árszint fokozatosan stabilizálható les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768" w:leader="none"/>
          <w:tab w:val="left" w:pos="3645" w:leader="none"/>
        </w:tabs>
        <w:spacing w:lineRule="auto" w:line="240" w:before="0" w:after="0"/>
        <w:ind w:hanging="0"/>
        <w:jc w:val="both"/>
        <w:rPr>
          <w:rFonts w:ascii="Times New Roman" w:hAnsi="Times New Roman" w:cs="Times New Roman"/>
        </w:rPr>
      </w:pPr>
      <w:r>
        <w:rPr>
          <w:rFonts w:cs="Times New Roman" w:ascii="Times New Roman" w:hAnsi="Times New Roman"/>
        </w:rPr>
        <w:t>Vannak azonban e program végrehajthatóságát megkérdőjelező tényezők. Talán a legfontosabb ezek közül az, hogy szinte lehetetlen előre jelezni a tervezett jövedelemátrendezések hogyan hatnak majd a reálszférára, az átállás időszakában milyen mértékű reáljövedelem, illetve fogyasztáscsökkenéssel kell számolni.</w:t>
      </w:r>
    </w:p>
    <w:p>
      <w:pPr>
        <w:pStyle w:val="TextBody"/>
        <w:shd w:fill="auto" w:val="clear"/>
        <w:tabs>
          <w:tab w:val="clear" w:pos="720"/>
          <w:tab w:val="left" w:pos="1768" w:leader="none"/>
          <w:tab w:val="left" w:pos="364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361" w:leader="none"/>
        </w:tabs>
        <w:spacing w:lineRule="auto" w:line="240" w:before="0" w:after="0"/>
        <w:ind w:hanging="0"/>
        <w:jc w:val="both"/>
        <w:rPr/>
      </w:pPr>
      <w:r>
        <w:rPr>
          <w:rFonts w:cs="Times New Roman" w:ascii="Times New Roman" w:hAnsi="Times New Roman"/>
        </w:rPr>
        <w:t>Nem túlságosan jók az esélyei az átállás időszakában egy "szociális védőháló" kialakításának sem. E védőhálóhoz tartozó ellátásoknak állampolgári vagy legalábbis jól körülhatárolt jogosítványokra kellene épülniük, és bizonyos minimum szinteket garantálniuk kellene. E forgatókönyv szerint azonban a költségvetési kiadásokat és benne az állam szociális célra elkülönített forrásait még az átállás előtt rögzíteni szükséges. Ebben az esetben viszont nem alkalmazhatnánk árindexhez kötött formákat, mert azok összege bizonytalan lenne, de előre rögzített minimumküszöböket sem, hiszen az is bizonytalan, hányan kerülnének e küszöbök alá. Más megoldás híján, az átalakítás során keletkező jövedelemcsökkenést egyedi mérlegelés alapján megállapított szociális segélyekkel kellene kompenzálni.</w:t>
      </w:r>
    </w:p>
    <w:p>
      <w:pPr>
        <w:pStyle w:val="TextBody"/>
        <w:shd w:fill="auto" w:val="clear"/>
        <w:tabs>
          <w:tab w:val="clear" w:pos="720"/>
          <w:tab w:val="left" w:pos="3361"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770" w:leader="none"/>
          <w:tab w:val="left" w:pos="5079" w:leader="none"/>
        </w:tabs>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fokozatos</w:t>
      </w:r>
      <w:r>
        <w:rPr>
          <w:rFonts w:cs="Times New Roman" w:ascii="Times New Roman" w:hAnsi="Times New Roman"/>
        </w:rPr>
        <w:t xml:space="preserve"> átmenetet előirányzó </w:t>
      </w:r>
      <w:r>
        <w:rPr>
          <w:rFonts w:cs="Times New Roman" w:ascii="Times New Roman" w:hAnsi="Times New Roman"/>
          <w:u w:val="single"/>
        </w:rPr>
        <w:t>forgatókönyv</w:t>
      </w:r>
      <w:r>
        <w:rPr>
          <w:rFonts w:cs="Times New Roman" w:ascii="Times New Roman" w:hAnsi="Times New Roman"/>
        </w:rPr>
        <w:t xml:space="preserve"> a piaci automatizmus térnyerését a jövedelemelosztási rendszerben a tulajdonrendszer átalakulásával, ezen belül is a magántulajdon súlyának növelésével kapcsolja össze. E forgatókönyvben, mivel a tulajdonrendszer átalakítása, a magánszektor arányának bővülése egyben a jövedelemdinamika egyik fő hordozója is, az átrendeződés jelentős részében a jövedelemnövekmények terhére történ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19" w:leader="none"/>
          <w:tab w:val="left" w:pos="4825" w:leader="none"/>
          <w:tab w:val="left" w:pos="7114" w:leader="none"/>
        </w:tabs>
        <w:spacing w:lineRule="auto" w:line="240" w:before="0" w:after="0"/>
        <w:ind w:hanging="0"/>
        <w:jc w:val="both"/>
        <w:rPr>
          <w:rFonts w:ascii="Times New Roman" w:hAnsi="Times New Roman" w:cs="Times New Roman"/>
        </w:rPr>
      </w:pPr>
      <w:r>
        <w:rPr>
          <w:rFonts w:cs="Times New Roman" w:ascii="Times New Roman" w:hAnsi="Times New Roman"/>
        </w:rPr>
        <w:t>Az első években a fokozatos átmenet stratégiája nem a költségvetési deficit leépítését, hanem a magánvállalkozások lendületbe hozását tekinti az elsődleges célnak. Ezt többek között a csak erre a szektorra vonatkozó adókedvezmények útján segítené, ami költségvetési bevételkiesést jelentene ugyan, de tekintve e szektor kis súlyát, ez nem lenne jelentős. Az infláció kézbetarthatósága miatt e forgatókönyvben is szükség lenne az állami tulajdonú vállalatoknál a bérnövekedés korlátozására, ami az itt foglalkoztatottak számára valószínűleg reálbércsökkenést jelent majd.</w:t>
      </w:r>
    </w:p>
    <w:p>
      <w:pPr>
        <w:pStyle w:val="TextBody"/>
        <w:shd w:fill="auto" w:val="clear"/>
        <w:tabs>
          <w:tab w:val="clear" w:pos="720"/>
          <w:tab w:val="left" w:pos="2919" w:leader="none"/>
          <w:tab w:val="left" w:pos="4825" w:leader="none"/>
          <w:tab w:val="left" w:pos="711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adikális átmenet forgatókönyve a költségvetési kiadáscsökkentéssel egy időben átfogó - az SZJA-t és a gazdálkodó szervezetek adóit is érintő - adómérséklést is számításba vesz, a fokozatos átmenet esetében a már említett kedvezményeken kívül erre nem lenne lehetősé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11"/>
          <w:headerReference w:type="default" r:id="rId312"/>
          <w:footerReference w:type="even" r:id="rId313"/>
          <w:footerReference w:type="default" r:id="rId3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1361" w:leader="none"/>
          <w:tab w:val="left" w:pos="4394" w:leader="none"/>
          <w:tab w:val="left" w:pos="7442" w:leader="none"/>
        </w:tabs>
        <w:spacing w:lineRule="auto" w:line="240" w:before="0" w:after="0"/>
        <w:ind w:hanging="0"/>
        <w:jc w:val="both"/>
        <w:rPr>
          <w:rFonts w:ascii="Times New Roman" w:hAnsi="Times New Roman" w:cs="Times New Roman"/>
        </w:rPr>
      </w:pPr>
      <w:r>
        <w:rPr>
          <w:rFonts w:cs="Times New Roman" w:ascii="Times New Roman" w:hAnsi="Times New Roman"/>
        </w:rPr>
        <w:t>A költségvetés túlméretezett szociális kötelezettségvállalásait ebben a forgatókönyvben is csökkenteni kell, de ennek formája az egészségügy és oktatás "piacosítása" helyett a pénzbeni juttatások, elsősorban az induló nyugdíjak szintjének mérséklése lenne. E stratégia törekedne arra, hogy az elkerülhetetlen restrikciós lépések konkrét kivitelezésében - tehát, hogy azok mennyiben érintenék a különböző juttatási formákat, hogyan történjen az infláció ellentételezése - döntő befolyása a különböző érdekegyeztetési fórumokon elért megállapodásoknak legyen. A szociálpolitikához erősebben kötődő társadalmi csoportok (hátrányos helyzetűek, nyugdíjasok, gyerekes családok) helyzetének változása csak nagy bizonytalansággal jelezhető előre. A radikális változatban, az első években e rétegek</w:t>
      </w:r>
    </w:p>
    <w:p>
      <w:pPr>
        <w:pStyle w:val="TextBody"/>
        <w:shd w:fill="auto" w:val="clear"/>
        <w:tabs>
          <w:tab w:val="clear" w:pos="720"/>
          <w:tab w:val="left" w:pos="1361" w:leader="none"/>
          <w:tab w:val="left" w:pos="4394" w:leader="none"/>
          <w:tab w:val="left" w:pos="7442" w:leader="none"/>
        </w:tabs>
        <w:spacing w:lineRule="auto" w:line="240" w:before="0" w:after="0"/>
        <w:ind w:hanging="0"/>
        <w:jc w:val="both"/>
        <w:rPr>
          <w:rFonts w:ascii="Times New Roman" w:hAnsi="Times New Roman" w:cs="Times New Roman"/>
        </w:rPr>
      </w:pPr>
      <w:r>
        <w:rPr>
          <w:rFonts w:cs="Times New Roman" w:ascii="Times New Roman" w:hAnsi="Times New Roman"/>
        </w:rPr>
        <w:t>életszínvonaluk lényeges romlására is számítanunk kell. A későbbi években viszont a költségvetés helyzetének gyors stabilizálódásával új társadalmi programok finanszírozása is lehetővé válhat. A fokozatos átmenet forgatókönyvében tartósan szűk költségvetési forrásokkal kell számolni, ezért a szociálpolitika mozgástere középtávon is korlátozott marad.</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36" w:leader="dot"/>
          <w:tab w:val="left" w:pos="2901" w:leader="dot"/>
          <w:tab w:val="left" w:pos="3333" w:leader="dot"/>
          <w:tab w:val="left" w:pos="3621" w:leader="dot"/>
        </w:tabs>
        <w:spacing w:lineRule="auto" w:line="240" w:before="0" w:after="0"/>
        <w:ind w:hanging="0"/>
        <w:jc w:val="both"/>
        <w:rPr/>
      </w:pPr>
      <w:r>
        <w:rPr>
          <w:rFonts w:cs="Times New Roman" w:ascii="Times New Roman" w:hAnsi="Times New Roman"/>
          <w:b/>
          <w:u w:val="single"/>
        </w:rPr>
        <w:t>9. A tulajdonreform és a privatizáció stratégiája</w:t>
      </w:r>
    </w:p>
    <w:p>
      <w:pPr>
        <w:pStyle w:val="TextBody"/>
        <w:shd w:fill="auto" w:val="clear"/>
        <w:tabs>
          <w:tab w:val="clear" w:pos="720"/>
          <w:tab w:val="left" w:pos="736" w:leader="dot"/>
          <w:tab w:val="left" w:pos="2901" w:leader="dot"/>
          <w:tab w:val="left" w:pos="3333" w:leader="dot"/>
          <w:tab w:val="left" w:pos="3621" w:leader="dot"/>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736" w:leader="dot"/>
          <w:tab w:val="left" w:pos="2901" w:leader="dot"/>
          <w:tab w:val="left" w:pos="3333" w:leader="dot"/>
          <w:tab w:val="left" w:pos="3621" w:leader="dot"/>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reform elkerülhetetlensége és célja</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nyolcvanas évek elejétől általánosan elfogadott az a vélemény, hogy a tulajdonviszonyok átalakítása nélkül érdemi változást a gazdaság működési mechanizmusaiban nem lehet elérni. Ha továbbra is ragaszkodunk az állami tulajdon hagyományos rendszeréhez, akkor a modernizációs folyamat felgyorsítása, ezen belül a piacgazdaságra való áttérés nem lesz megvalósít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384" w:leader="none"/>
        </w:tabs>
        <w:spacing w:lineRule="auto" w:line="240" w:before="0" w:after="0"/>
        <w:ind w:hanging="0"/>
        <w:jc w:val="both"/>
        <w:rPr/>
      </w:pPr>
      <w:r>
        <w:rPr>
          <w:rFonts w:cs="Times New Roman" w:ascii="Times New Roman" w:hAnsi="Times New Roman"/>
        </w:rPr>
        <w:t>A tulajdonreform eddigi próbálkozásai először 1983-85-ben a vállalati tanácsok létrehozása, majd az új hullámban a társasági törvény 1988. évi elfogadásával kezdődő un. spontán privatizáció, alapvetően sikertelenek voltak. A vállalati tanácsok működése erősítette a gazdálkodásban a rövid távú szemléletet, a vagyonfelélési tendenciákat, ugyanakkor érdemi társadalmi ellenőrzést sem gyakorolt a vállalati vezetés munkája fölött. A spontán privatizáció lehetőséget adott a vállalat vezetésének, hogy helyzetét átmentse az új szervezetbe, ösztönzött az ügyletek eltitkolására, a potenciális vevők versenyegyeztetésének kikerülésére, lehetővé tette a vegyes vállalatba bevitt vagyon aláértékelését, érdemtelen versenyelőnyöket biztosított a külföldi befektetőknek, egyben jelentősen csökkentette az államháztartás bevételeit is. A spontán privatizáció negatív hatásainak fokozatos tudatosulása, általában a működő tőke bevonása ellenében ható negatív társadalmi közhangulatot alakított ki, ami érdekeinket sérti. Egy új, átgondolt privatizációs stratégia kialakulása 1989-90 fordulóján kezdődött, ezt már tükrözik az 1990-ben elfogadott, az állami vállalatok kezelésében lévő vagyon védelmére, illetve a Vagyonügynökség felállításáról szóló törvények.</w:t>
      </w:r>
    </w:p>
    <w:p>
      <w:pPr>
        <w:pStyle w:val="TextBody"/>
        <w:shd w:fill="auto" w:val="clear"/>
        <w:tabs>
          <w:tab w:val="clear" w:pos="720"/>
          <w:tab w:val="left" w:pos="438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sszú távú tulajdonreform-koncepció fő céljai a kővetkező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72"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tulajdonosok számának növelésével, társadalmi bázisának szélesítésével egy olyan erős tulajdonosi szemléletű polgárság létrehozása, amely egyéni érdekei, vállalkozási készsége alapján a modernizáció társadalmi hajtóereje lehet;</w:t>
      </w:r>
    </w:p>
    <w:p>
      <w:pPr>
        <w:pStyle w:val="TextBody"/>
        <w:shd w:fill="auto" w:val="clear"/>
        <w:tabs>
          <w:tab w:val="clear" w:pos="720"/>
          <w:tab w:val="left" w:pos="87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2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tulajdon működtetése hatékonyságának növelése az állami tulajdon jelentős részének átadásával olyan tulajdonosoknak, akik személyes jövedelemszerzési, illetve vagyongyarapítási motívumaik alapján ebben érdekeltté tehetők;</w:t>
      </w:r>
    </w:p>
    <w:p>
      <w:pPr>
        <w:pStyle w:val="TextBody"/>
        <w:shd w:fill="auto" w:val="clear"/>
        <w:tabs>
          <w:tab w:val="clear" w:pos="720"/>
          <w:tab w:val="left" w:pos="72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016" w:leader="none"/>
          <w:tab w:val="left" w:pos="3762" w:leader="none"/>
          <w:tab w:val="left" w:pos="7112"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tulajdonosi monopóliumok lebontásával a tulajdonszerzés, a vállalkozási lehetőségek szélesítésével a piaci viszonyok, a piaci verseny erősítése;</w:t>
      </w:r>
    </w:p>
    <w:p>
      <w:pPr>
        <w:pStyle w:val="TextBody"/>
        <w:shd w:fill="auto" w:val="clear"/>
        <w:tabs>
          <w:tab w:val="clear" w:pos="720"/>
          <w:tab w:val="left" w:pos="1016" w:leader="none"/>
          <w:tab w:val="left" w:pos="3762" w:leader="none"/>
          <w:tab w:val="left" w:pos="711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sectPr>
          <w:headerReference w:type="even" r:id="rId315"/>
          <w:headerReference w:type="default" r:id="rId316"/>
          <w:footerReference w:type="even" r:id="rId317"/>
          <w:footerReference w:type="default" r:id="rId31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72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önkormányzatok, a különböző társadalombiztosítási alapok és alapítványok vagyonhoz juttatásával ezek anyagi önállóságának növelése, a tulajdonhasznosítás, társadalmi ellenőrzésének erősí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ulajdonrendszer átalakítása nem öncél, sikeres megvalósítása jelentősen bővítheti a modernizációs folyamatnak mind a gazdasági, mind a társadalmi mozgásterét. Az átmeneti időszak végére egy olyan többszektorú tulajdonszerkezet kialakítására kell törekedni, amelyben a különböző formáknak - magán, társadalmi, állami, társas, illetve külföldi tulajdon, valamint a dolgozói, alkalmazotti részjegy - fontos, önálló szerepe v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tulajdonreform mozgástér adottsága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talakítás stratégiájának meghatározásakor két alapvető szempontot - a gazdasági ésszerűséget és a társadalmi elfogadhatóságot - kell összehangolni egymáss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 állapota - az alacsony jövedelem-termelőképesség, a rendelkezésre álló eszközállomány hasznosításának nem megfelelő színvonala - a gyors tulajdoni átalakítást, az egyéni érdekeltség növelésében a hajtóerők mielőbbi hasznosítását igényelnék. Egy gyors átalakításhoz azonban hiányoznak mind a belső gazdasági, mind a társadalmi feltételek. A mobilizálható hazai magán megtakarítások volumene jelenleg töredéke az állami tulajdonban lévő vagyon értékének. Ennek társadalmi megoszlása is egyenlőtlen, olyanok kezében összpontosul, akik nem rendelkeznek az egyéni vállalkozásokhoz szükséges képességekkel, illetve tapasztalatokk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pontán privatizáció negatív tapasztalatai bizonyították, hogy azok az átalakítások, amelyek nem jártak érdemi forrásbevonással csupán az állami szektoron belüli kereszttulajdonlást erősítették, se a hatékonyság javulását, se a piaci monopolhelyzetek oldását nem segítették elő.</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yors átalakítás egyik lehetséges útja lehet az állami tulajdon térítés nélküli átadása az önkormányzatok, a társadalombiztosítási alapok, illetve alapítványok számára. Ezen intézmények működésének önálló anyagi alapra való helyezésére valóban nagy szükség lenne, az önkormányzatok jobban tudnának igazodni a helyi közösségek speciális igényeihez, a társadalombiztosítási ellátások részben függetleníthetők lennének a gazdaság növekedési folyamatainak hullámzásaitó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yors átalakításnak azonban itt is hiányoznak a feltételei. Egyelőre csak kezdeti lépéseknél tartunk az olyan szervezetek (vagyonkezelő, illetve befektetési társaságok) létrehozásában, illetve a működésűket szabályozó jogi háttér kialakításában, amelyek a fenti intézmények számára a vagyonkezelői funkciókat elláthatnák. Bizonyos időre ahhoz is szükség lesz, hogy a nyugdíjrendszer, illetve az önkormányzatok működésének az új feltételekhez igazodó koncepciója kialakuljon, a vagyonátruházást csak ennek elkészülte után, ehhez igazodóan lehet elkezd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810" w:leader="none"/>
        </w:tabs>
        <w:spacing w:lineRule="auto" w:line="240" w:before="0" w:after="0"/>
        <w:ind w:hanging="0"/>
        <w:jc w:val="both"/>
        <w:rPr>
          <w:rFonts w:ascii="Times New Roman" w:hAnsi="Times New Roman" w:cs="Times New Roman"/>
        </w:rPr>
      </w:pPr>
      <w:r>
        <w:rPr>
          <w:rFonts w:cs="Times New Roman" w:ascii="Times New Roman" w:hAnsi="Times New Roman"/>
        </w:rPr>
        <w:t>A tulajdoni szerkezet demokratizálását, a működtetés fölötti társadalmi ellenőrzés erősítését szolgálná a dolgozói (alkalmazotti) részvénytulajdon bevezetése, ami kiegészítő jövedelem biztosításán keresztül a vagyon hatékony hasznosításában, a jobb teljesítményekben is közvetlenebb érdekeltséget teremtene.</w:t>
      </w:r>
    </w:p>
    <w:p>
      <w:pPr>
        <w:pStyle w:val="TextBody"/>
        <w:shd w:fill="auto" w:val="clear"/>
        <w:tabs>
          <w:tab w:val="clear" w:pos="720"/>
          <w:tab w:val="left" w:pos="581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19"/>
          <w:headerReference w:type="default" r:id="rId320"/>
          <w:footerReference w:type="even" r:id="rId321"/>
          <w:footerReference w:type="default" r:id="rId3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Rövid- és középtávon a gyors privatizáció legkönnyebben megvalósítható útja a közvetlen külföldi tőkeberuházások növelése lehet. Az infrastrukturális háttér - a tőzsde, a konvertibilitás - hiánya, a bankrendszer fejletlensége, a gazdasági rendszernek az átmeneti időszak sajátosságaiból adódó nehéz átláthatósága ezen a területen is korlátozó hatású lesz. </w:t>
      </w:r>
    </w:p>
    <w:p>
      <w:pPr>
        <w:pStyle w:val="TextBody"/>
        <w:shd w:fill="auto" w:val="clear"/>
        <w:spacing w:lineRule="auto" w:line="240" w:before="0" w:after="0"/>
        <w:ind w:hanging="0"/>
        <w:jc w:val="both"/>
        <w:rPr/>
      </w:pPr>
      <w:r>
        <w:rPr>
          <w:rFonts w:cs="Times New Roman" w:ascii="Times New Roman" w:hAnsi="Times New Roman"/>
        </w:rPr>
        <w:t>Ezért is nagy jelentősége lenne egy olyan átfogó kormányzati stratégia érvényesítésének, amely kellően vonzó befektetési lehetőségeket biztosítana a komoly külföldi tőkeberuházók számára. A külföldi tőke részaránya más fejlődő országokkal összehasonlítva, Magyarországon ma nem jelentős. Ezért a következő 3-5 évben, amikor a belföldi megtakarítási hajlam ugrásszerű növekedésére még nem lehet számítani, a külföldi tőke beáramlása elé - amennyiben az állami ellenőrzés feltételei biztosítva vannak - érdemi korlátokat nem szabad állítani, alapvetően támogató vonzó jellegű kormányzati politikát indokolt folytatni. Ezzel összhangban áll az, ha bizonyos tevékenységek (banki, biztosítási stb.) esetén nem, vagy csak korlátozottan engedélyezzük meglévő szervezetek külföldi vegyes tulajdonná alakítását, illetve ha az állam kedvezményeket stratégiai érdemük szerint, differenciáltan nyújt a külföldi tőke számára (a termelő, ezen belül a korszerű technikát képviselő, illetve az infra preferál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Stratégiai irányo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Összefoglalva, az átmeneti időszakban egy olyan tulajdon-átalakítási stratégiát célszerű követni, amelynek fő célja nem a tulajdoni arányok minél gyorsabb megváltoztatása, hanem a modernizációs folyamat felgyorsulását eredményező hatások maximalizálása lenn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645" w:leader="none"/>
        </w:tabs>
        <w:spacing w:lineRule="auto" w:line="240" w:before="0" w:after="0"/>
        <w:ind w:hanging="0"/>
        <w:jc w:val="both"/>
        <w:rPr/>
      </w:pPr>
      <w:r>
        <w:rPr>
          <w:rFonts w:cs="Times New Roman" w:ascii="Times New Roman" w:hAnsi="Times New Roman"/>
        </w:rPr>
        <w:t>Alapvetően a hazai tőkefelhalmozás és produktív célú tőkehasznosítás feltételeit, széles hazai kis- és közép, illetve részben nagyvállalkozói réteg megteremtődését kell e folyamatnak szolgálnia. Sokféle (forrás mellett technológia, vezetési kultúra, piac) pozitív hatása miatt perspektivikusan és tartósan is helye van számottevő külföldi (nagyrészt vegyes) tőketulajdonnak, a legközelebbi 3-5 évben pedig - az említett ok miatt - meghatározó fontossága van tömeges külföldi működő tőke bevonás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Formáját tekintve a fent áttekintett tulajdonelemek kombinált alkalmazása célszerű, általában is, de különösen a "spontán" privatizálás esetén biztosítva a kellő társadalmi (állami) ellenőrzést, szabályozást és a nyilvánosságo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ormányzat privatizációs stratégiájának igazodnia kell a különböző tevékenységi körök jellegzetességeihez is. A háttéripar, a kiskereskedelem, a különböző szolgáltatások területén, ahol a tevékenység jellegéhez jól illenek a kisüzemi, személyes érdekeltségen alapuló formák, a monopóliumok felbontására és igen rövid időn belül végrehajtandó privatizációra kell törekedni. E területekre jellemzőek ugyanakkor a tartós hiányjelenségek is, ezért az eladások mellett különböző adó- és hitelkedvezmények nyújtásával, az állami szabályozás liberalizálásával ösztönözni kell új, rugalmas szervezeti formákban működő magánvállalkozások létrejötté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23"/>
          <w:headerReference w:type="default" r:id="rId324"/>
          <w:footerReference w:type="even" r:id="rId325"/>
          <w:footerReference w:type="default" r:id="rId3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474" w:leader="none"/>
          <w:tab w:val="left" w:pos="4643" w:leader="none"/>
          <w:tab w:val="left" w:pos="7384" w:leader="none"/>
        </w:tabs>
        <w:spacing w:lineRule="auto" w:line="240" w:before="0" w:after="0"/>
        <w:ind w:hanging="0"/>
        <w:jc w:val="both"/>
        <w:rPr>
          <w:rFonts w:ascii="Times New Roman" w:hAnsi="Times New Roman" w:cs="Times New Roman"/>
        </w:rPr>
      </w:pPr>
      <w:r>
        <w:rPr>
          <w:rFonts w:cs="Times New Roman" w:ascii="Times New Roman" w:hAnsi="Times New Roman"/>
        </w:rPr>
        <w:t>A stratégiai jellegű termelési tevékenységekkel foglalkozó szervezetek tulajdoni átalakítására középtávú kormányprogramot kell kidolgozni. A közvetlenebb állami részvételt a privatizációs folyamatban itt az indokolja, hogy ezeknek a vállalatoknak jelentős része még az átalakulás előtt feljavításra szorul, illetve hogy itt még nagyobb a jelentősége a vevők versenyeztetésének, a menedzsmentben végrehajtandó változások vezérlésének. Ebben a vállalati körben a belföldi magántulajdonosok szerepe a méretek miatt valószínűleg nem lesz jelentős. A külföldi tőke bevonásáé viszont annál inkább, mivel a tőkeimport, a többnyire elavult termelési kultúrák korszerűsítéséhez is jelentősen hozzá tudna járu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vállalatok túlnyomó része esetében a kormányzat nem vállalna közvetlen feladatot az átalakítás lebonyolításában, szerepe a törvényes keretek garantálására, a privatizációs szabályok és prioritások egyértelmű megfogalmazására és meghirdetésére korlátozódna. A jogi szabályozásnak biztosítania kell a vállalatértékelés szakszerűségét és objektivitását, a vállalateladások nyilvánosságát, az állam kezelői érdekeit, végül a privatizációs ügyletek állami ellenőrzésének kerete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privatizációs lehetőségek korlátai miatt az államnak fel kell készülnie arra, hogy az átmeneti időszak jelentős részében nagy tömegű, nem helyi jellegű állami szektort is működtetnie, irányítania kell. Jelenleg a vállalati tanácsok olyan tulajdonosi jogokat is gyakorolnak, amelyek ellentmondanak a köztulajdon elvének, nem teszik lehetővé a gazdasági ésszerűség és a társadalmi ellenőrizhetőség követelményeinek teljesítését. Az átalakítási folyamat keretében ezt a szerep-zavart is meg kell szüntetni, világosan meghatározva az állam tulajdonosi jogait gyakorló intézmények helyét és szerep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Végül, fontos eleme az állam privatizációs stratégiájának az állami vagyon eladásából származó bevételek felhasználási irányainak meghatározása. A privatizációs folyamat kezdeti szakaszában, amikor a belföldi megtakarítások szűkösségével kell számolni, okvetlenül szükség lesz arra, hogy a bevétel egy részét a folyamat "lendületbe hozására", új vállalkozások alapításához, illetve állami vagyonrészek megvásárlásához nyújtott támogatások finanszírozására, valamint az eladni kívánt állami vállalatok feljavítására használjuk fel. A korábbi években felhalmozódott államadósság törlesztésére a bevételeknek a fentieken felüli része jutn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10. Környezetvédelem és környezetgazdálkodás</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Helyzetkép és mozgástérváltozáso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3207" w:leader="none"/>
          <w:tab w:val="left" w:pos="5804" w:leader="none"/>
        </w:tabs>
        <w:spacing w:lineRule="auto" w:line="240" w:before="0" w:after="0"/>
        <w:ind w:hanging="0"/>
        <w:jc w:val="both"/>
        <w:rPr/>
      </w:pPr>
      <w:r>
        <w:rPr>
          <w:rFonts w:cs="Times New Roman" w:ascii="Times New Roman" w:hAnsi="Times New Roman"/>
        </w:rPr>
        <w:t xml:space="preserve">A felgyorsult társadalmi, gazdasági átalakulás a környezetvédelmi tevékenység társadalmi-gazdasági mozgásterét módosította, a környezet állapotában azonban nem vezetett tendenciaváltáshoz, a </w:t>
      </w:r>
      <w:r>
        <w:rPr>
          <w:rFonts w:cs="Times New Roman" w:ascii="Times New Roman" w:hAnsi="Times New Roman"/>
          <w:u w:val="single"/>
        </w:rPr>
        <w:t>romlási folyamat folytatódott</w:t>
      </w:r>
      <w:r>
        <w:rPr>
          <w:rFonts w:cs="Times New Roman" w:ascii="Times New Roman" w:hAnsi="Times New Roman"/>
        </w:rPr>
        <w:t>. Az összességében közepesen szennyezett környezetminőség mögött jelentős területi különbségek húzódnak meg, a legsűrűbben lakott térségekben kritikus szinteket elérő lokális terhelések, gyorsuló romlási folyamatok tapasztalhatók. Jelentős és hosszú távra kiható tényezőként kell számításba venni azt, hogy a lakosság közel fele szennyezett környezetben él. A vezető halálokok közé tartozó szív- és érrendszeri, daganatos és légúti betegségek kialakulásában a környezeti hatások szerepe számottevő, s különös figyelmet érdemel a gyerekeknél tapasztalható fizikai és szellemi teljesítőképesség romlás.</w:t>
      </w:r>
    </w:p>
    <w:p>
      <w:pPr>
        <w:pStyle w:val="TextBody"/>
        <w:shd w:fill="auto" w:val="clear"/>
        <w:tabs>
          <w:tab w:val="clear" w:pos="720"/>
          <w:tab w:val="left" w:pos="3207" w:leader="none"/>
          <w:tab w:val="left" w:pos="580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27"/>
          <w:headerReference w:type="default" r:id="rId328"/>
          <w:footerReference w:type="even" r:id="rId329"/>
          <w:footerReference w:type="default" r:id="rId3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5403" w:leader="none"/>
        </w:tabs>
        <w:spacing w:lineRule="auto" w:line="240" w:before="0" w:after="0"/>
        <w:ind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ársadalmi mozgástér</w:t>
      </w:r>
      <w:r>
        <w:rPr>
          <w:rFonts w:cs="Times New Roman" w:ascii="Times New Roman" w:hAnsi="Times New Roman"/>
        </w:rPr>
        <w:t xml:space="preserve"> lényegi eleme a demokratizálódási folyamat. Ennek következményeként egyre erőteljesebben nyilvánul meg az egészséges emberi környezet, a környezettel harmonizáló életfeltételek iránti igény, amely a társadalom értékrendjében ma már a fontosabb prioritások közé tartozik. Számolni kell azzal, hogy a lakosság a jövőben sokkal erőteljesebben kíván beleszólni az életkörülményeit közvetlenül érintő környezeti problémák kezelésébe. A társadalmi mozgástér teljesen új vonását jelenti a többpártrendszer kialakulása. Kiemelt jelentőséget tulajdonítanak az információk szabadságának, a szabad szerveződés lehetőségének, s a megfelelő környezethez való jog alkotmányos rögzítésének, valamint egy új környezetvédelmi törvény megalkotásának. A környezetvédelem terén</w:t>
      </w:r>
    </w:p>
    <w:p>
      <w:pPr>
        <w:pStyle w:val="TextBody"/>
        <w:shd w:fill="auto" w:val="clear"/>
        <w:tabs>
          <w:tab w:val="clear" w:pos="720"/>
          <w:tab w:val="left" w:pos="5403" w:leader="none"/>
        </w:tabs>
        <w:spacing w:lineRule="auto" w:line="240" w:before="0" w:after="0"/>
        <w:ind w:hanging="0"/>
        <w:jc w:val="both"/>
        <w:rPr>
          <w:rFonts w:ascii="Times New Roman" w:hAnsi="Times New Roman" w:cs="Times New Roman"/>
        </w:rPr>
      </w:pPr>
      <w:r>
        <w:rPr>
          <w:rFonts w:cs="Times New Roman" w:ascii="Times New Roman" w:hAnsi="Times New Roman"/>
        </w:rPr>
        <w:t>továbbra is szükségesnek ítélik az állam tevékenységét. A szakterületi kérdések közül a levegőtisztaság, a vízminőség és az élővilág védelme valamint a hulladékprobléma kap hangsúlyt. Több program fogalmaz meg környezeti követelményeket az ágazati politikákkal (energetika, mezőgazdaság, erdőgazdálkodás) kapcsolatban. A közgazdasági eszközök alkalmazását mindegyik párt fontosnak tartja, az említésre kerülő szabályozók fokozatos bevezetése az eddigi kormányzati elgondolások között is megjelen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2955" w:leader="none"/>
          <w:tab w:val="left" w:pos="6862" w:leader="none"/>
        </w:tabs>
        <w:spacing w:lineRule="auto" w:line="240" w:before="0" w:after="0"/>
        <w:ind w:hanging="0"/>
        <w:jc w:val="both"/>
        <w:rPr/>
      </w:pPr>
      <w:r>
        <w:rPr>
          <w:rFonts w:cs="Times New Roman" w:ascii="Times New Roman" w:hAnsi="Times New Roman"/>
        </w:rPr>
        <w:t xml:space="preserve">A környezetvédelmi feladatok megoldásának </w:t>
      </w:r>
      <w:r>
        <w:rPr>
          <w:rFonts w:cs="Times New Roman" w:ascii="Times New Roman" w:hAnsi="Times New Roman"/>
          <w:u w:val="single"/>
        </w:rPr>
        <w:t>gazdasági mozgástere</w:t>
      </w:r>
      <w:r>
        <w:rPr>
          <w:rFonts w:cs="Times New Roman" w:ascii="Times New Roman" w:hAnsi="Times New Roman"/>
        </w:rPr>
        <w:t xml:space="preserve"> lényegesen megváltozott, a piacgazdaság kialakulásához vezető úton eddig megtett lépések azonban a környezetvédelem sajátosságait nem vették figyelembe. Az elmúlt két év tapasztalatai alapján megállapítható, hogy az adórendszer korszerűsítésénél érvényesített versenysemlegesség lényegében a környezetszennyező tevékenységeket preferálja, az üzleti alapon hitelt nyújtó bankoknál a hosszabb távon, s többségében népgazdasági szinten megtérülő környezetvédelmi fejlesztések nem bizonyulnak versenyképesnek, s a liberalizált árrendszer nem ösztönzi a környezetbarát termékek fogyasztását, s így termelését sem. A hagyományos piaci mechanizmusok - a környezet igénybevételének alulértékeltsége miatt - sem a környezeti erőforrások - optimális elosztására, sem a környezetszennyezés egyéni és társadalmi költségei közötti összhang kialakítására nem alkalmasak.</w:t>
      </w:r>
    </w:p>
    <w:p>
      <w:pPr>
        <w:pStyle w:val="TextBody"/>
        <w:shd w:fill="auto" w:val="clear"/>
        <w:tabs>
          <w:tab w:val="clear" w:pos="720"/>
          <w:tab w:val="left" w:pos="2955" w:leader="none"/>
          <w:tab w:val="left" w:pos="6862"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 a társadalmi, mind a gazdasági mozgásteret lényegesen befolyásolják a nemzetközi együttműködés terén kirajzolódó tendenciák. Egyik oldalról a környezetvédelem globális problémakénti kezelése ma már világszerte elfogadott álláspont, s egyértelműen megfogalmazódó igényként jelentkezik a megoldásban való közreműködés. Másik oldalról nem remélhetjük érdemi integrálódásunkat a közös Európába, ha a környezetvédelmi követelményeknek nem teszünk eleg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088" w:leader="none"/>
          <w:tab w:val="left" w:pos="4837" w:leader="none"/>
          <w:tab w:val="left" w:pos="7309" w:leader="none"/>
        </w:tabs>
        <w:spacing w:lineRule="auto" w:line="240" w:before="0" w:after="0"/>
        <w:ind w:hanging="0"/>
        <w:jc w:val="both"/>
        <w:rPr/>
      </w:pPr>
      <w:r>
        <w:rPr>
          <w:rFonts w:cs="Times New Roman" w:ascii="Times New Roman" w:hAnsi="Times New Roman"/>
        </w:rPr>
        <w:t>A környezetvédelemmel kapcsolatos nemzetközi kötelezettségeink számbavétele alapján megállapítható, hogy a nemzetközi szervezetek stratégiai célrendszerének túlnyomó része megjelenik a hazai hosszú távú környezetvédelmi célok között. A Környezet és Fejlesztés Világbizottság által megfogalmazott ajánlások ("Közös jövőnk") új szemléletmódban közelítik a környezetvédelem feladatait, elengedhetetlennek tartják a szennyezést okozó ágazatok tevékenységének átfogó környezetorientált változtatását. Kiemelkedő jelentőségű hazánk és az EGK között 1988 szeptemberében a kereskedelmi és gazdasági együttműködésről megkötött szerződés, amelynek lényeges pontját képezik a környezetvédelmi kérdések. Ez a remélhetően egyre szorosabbá váló együttműködés nagy esélyt jelent Magyarország számára a nyugat-európai környezeti kultúrához való hosszú távú alkalmazkodásra és felzárkózásra.</w:t>
      </w:r>
    </w:p>
    <w:p>
      <w:pPr>
        <w:pStyle w:val="TextBody"/>
        <w:shd w:fill="auto" w:val="clear"/>
        <w:tabs>
          <w:tab w:val="clear" w:pos="720"/>
          <w:tab w:val="left" w:pos="1088" w:leader="none"/>
          <w:tab w:val="left" w:pos="4837" w:leader="none"/>
          <w:tab w:val="left" w:pos="7309"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utóbbi években az egyezmények egyre inkább bizonyos szennyező anyagok kibocsátásának és szállításának korlátozására irányulnak, s ez a tendencia várhatóan folytatódni fog. A vállalt kötelezettségek teljesítése jelentős fejlesztéseket tesz szükségessé.</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Stratégiai irányok, feladatok, eszközö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sszú távú feladatrendszer kijelölésénél továbbra is alapvető követelmény:</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31"/>
          <w:headerReference w:type="default" r:id="rId332"/>
          <w:footerReference w:type="even" r:id="rId333"/>
          <w:footerReference w:type="default" r:id="rId3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75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emberek egészségének megóvása, az életminőséget befolyásoló tényezők védelme, gazdagítása,</w:t>
      </w:r>
    </w:p>
    <w:p>
      <w:pPr>
        <w:pStyle w:val="TextBody"/>
        <w:shd w:fill="auto" w:val="clear"/>
        <w:tabs>
          <w:tab w:val="clear" w:pos="720"/>
          <w:tab w:val="left" w:pos="74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gazdaság és a környezet harmonikus kapcsolatának kialakítása, azaz a természeti erőforrásokkal, a környezeti elemekkel való ésszerű, előrelátó és takarékos gazdálkodás,</w:t>
      </w:r>
    </w:p>
    <w:p>
      <w:pPr>
        <w:pStyle w:val="TextBody"/>
        <w:shd w:fill="auto" w:val="clear"/>
        <w:tabs>
          <w:tab w:val="clear" w:pos="720"/>
          <w:tab w:val="left" w:pos="74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élővilág fajgazdagságának - ezen belül a populációk, egyedek megfelelő számának - megőrzése, a természeti értékek megóvása, fennmaradásuk biztosítása.</w:t>
      </w:r>
    </w:p>
    <w:p>
      <w:pPr>
        <w:pStyle w:val="TextBody"/>
        <w:shd w:fill="auto" w:val="clear"/>
        <w:tabs>
          <w:tab w:val="clear" w:pos="720"/>
          <w:tab w:val="left" w:pos="74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sszú távú cél elérésének legfontosabb szakterületi feladatai továbbra is megoldásra várnak, megvalósításuk eszközrendszere, mechanizmusai azonban megváltoznak, az új társadalmi-gazdasági mozgástérhez illeszkedő eszközök kidolgozása és fokozatos alkalmazása alapvető fontosságú.</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814" w:leader="none"/>
        </w:tabs>
        <w:spacing w:lineRule="auto" w:line="240" w:before="0" w:after="0"/>
        <w:ind w:hanging="0"/>
        <w:jc w:val="both"/>
        <w:rPr>
          <w:rFonts w:ascii="Times New Roman" w:hAnsi="Times New Roman" w:cs="Times New Roman"/>
        </w:rPr>
      </w:pPr>
      <w:r>
        <w:rPr>
          <w:rFonts w:cs="Times New Roman" w:ascii="Times New Roman" w:hAnsi="Times New Roman"/>
        </w:rPr>
        <w:t>A lakossági érdekérvényesítés módszereinek kialakításával, a cselekvőkészség hasznosításával, az önkormányzatok környezetvédelmi feladatainak meghatározásával, a társadalmi ellenőrzés biztosításával a környezet megóvása a társadalom életének integráns részévé válhat. Az elkövetkező években szükséges a demokratikus társadalmi modellbe illeszkedő differenciált eszközrendszer kiépítése.</w:t>
      </w:r>
    </w:p>
    <w:p>
      <w:pPr>
        <w:pStyle w:val="TextBody"/>
        <w:shd w:fill="auto" w:val="clear"/>
        <w:tabs>
          <w:tab w:val="clear" w:pos="720"/>
          <w:tab w:val="left" w:pos="581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070" w:leader="none"/>
        </w:tabs>
        <w:spacing w:lineRule="auto" w:line="240" w:before="0" w:after="0"/>
        <w:ind w:hanging="0"/>
        <w:jc w:val="both"/>
        <w:rPr>
          <w:rFonts w:ascii="Times New Roman" w:hAnsi="Times New Roman" w:cs="Times New Roman"/>
        </w:rPr>
      </w:pPr>
      <w:r>
        <w:rPr>
          <w:rFonts w:cs="Times New Roman" w:ascii="Times New Roman" w:hAnsi="Times New Roman"/>
        </w:rPr>
        <w:t>Határozott fordulatra van szükség a környezet és a gazdaság kapcsolatrendszerében is. A környezetszennyezés megelőzésének kellő súlyt kell kapnia a gazdasági élet minden területén, s ezt a követelményt a piacgazdaság működését szabályozó eszközrendszeren keresztül is közvetíteni kell a gazdálkodó szféra felé. Emellett a jogi és műszaki szabályozásban megtestesülő környezetvédelmi követelményrendszer alkalmazása továbbra is elengedhetetlen. A környezeti érdeket közvetítő gazdasági eszközrendszernek érzékeltetnie kell, hogy</w:t>
      </w:r>
    </w:p>
    <w:p>
      <w:pPr>
        <w:pStyle w:val="TextBody"/>
        <w:shd w:fill="auto" w:val="clear"/>
        <w:tabs>
          <w:tab w:val="clear" w:pos="720"/>
          <w:tab w:val="left" w:pos="507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070"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rnyezet korlátos erőforrás, igénybevétele társadalmi szinten jelentős költségekkel jár,</w:t>
      </w:r>
    </w:p>
    <w:p>
      <w:pPr>
        <w:pStyle w:val="TextBody"/>
        <w:shd w:fill="auto" w:val="clear"/>
        <w:tabs>
          <w:tab w:val="clear" w:pos="720"/>
          <w:tab w:val="left" w:pos="507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892"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rnyezetszennyezés csökkentése nemzeti érdek, melynek terheiből a gazdálkodóknak és az államnak is részt kell vállalnia,</w:t>
      </w:r>
    </w:p>
    <w:p>
      <w:pPr>
        <w:pStyle w:val="TextBody"/>
        <w:shd w:fill="auto" w:val="clear"/>
        <w:tabs>
          <w:tab w:val="clear" w:pos="720"/>
          <w:tab w:val="left" w:pos="89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rnyezetet kímélő gazdálkodói magatartás általános elvárás a társadalom részéről.</w:t>
      </w:r>
    </w:p>
    <w:p>
      <w:pPr>
        <w:pStyle w:val="TextBody"/>
        <w:shd w:fill="auto" w:val="clear"/>
        <w:tabs>
          <w:tab w:val="clear" w:pos="720"/>
          <w:tab w:val="left" w:pos="74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rnyezeti érdek hatékony, az egész gazdaságot komplexen átfogó érvényesítéséhez a gazdálkodó szervezetek környezetérzékenységének erősítésére és az általános gazdasági szabályozásban a környezetvédelemre rásegítő eszközök egyidejű és összehangolt alkalmazására egyaránt szükség v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álkodó szervek környezetérzékenységének erősítéséhez olyan eszközök szükségesek, amely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8" w:leader="none"/>
          <w:tab w:val="left" w:pos="494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rnyezet igénybevételének költségeit integrálják a termelési költségekbe és szankcionálják a határértékeket túllépő kibocsátásokat,</w:t>
      </w:r>
    </w:p>
    <w:p>
      <w:pPr>
        <w:pStyle w:val="TextBody"/>
        <w:shd w:fill="auto" w:val="clear"/>
        <w:tabs>
          <w:tab w:val="clear" w:pos="720"/>
          <w:tab w:val="left" w:pos="748" w:leader="none"/>
          <w:tab w:val="left" w:pos="494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4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szennyezés, a károkozás mérséklését ösztönzik.</w:t>
      </w:r>
    </w:p>
    <w:p>
      <w:pPr>
        <w:pStyle w:val="TextBody"/>
        <w:shd w:fill="auto" w:val="clear"/>
        <w:tabs>
          <w:tab w:val="clear" w:pos="720"/>
          <w:tab w:val="left" w:pos="74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35"/>
          <w:headerReference w:type="default" r:id="rId336"/>
          <w:footerReference w:type="even" r:id="rId337"/>
          <w:footerReference w:type="default" r:id="rId3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talános gazdasági szabályozásban alapvető fontosságú a termékek előállításának és felhasználásának, forgalmazásának teljes folyamatára kiterjedő preferenciarendszer bevezetése, amely valamennyi fázisban jelzi a környezet értékeivel való ésszerű gazdálkodás fontosságát.</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Állami szerepkör</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vegyes tulajdonú piacgazdaság keretei között a kormányzat nemzeti érdeket érvényesítő célmeghatározó, koordináló és ellenőrző funkciója megnő. A környezetvédelem hosszú távú céljának eléréséhez a környezet megóvásának a gazdaságpolitikai prioritások egyikévé kell válni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nemzetközi szervezetek stratégiai jellegű ajánlásait az egyes országok fejlettségüktől, teherviselő képességüktől függően gyorsabban, vagy lassabban tudják érvényesíteni. Figyelemmel kísérésük, hazánk sajátosságaihoz igazodó adaptálásuk elősegíti a korszerű és hatékony magyar környezetpolitika kialakítását. Nemzetközi környezetvédelmi tevékenységünkkel ugyanakkor hozzájárulhatunk a magyar sajátosságok nemzetközi ajánlásokba történő beépüléséhez. A szennyezés-csökkentést előíró konkrét kötelezettségeink teljesítésének különböző alternatívái lehetségesek. Azokat célszerű előnyben részesíteni, amelyek egyúttal hazai céljaink elérését is elősegít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Forrásbevonás lehetőségei</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rnyezetvédelmi célú fejlesztések finanszírozásába külső erőforrások bevonására viszonylag korlátozott lehetőség nyílik. A legutóbbi időszakig ennek egyetlen lehetséges formája a hitelfelvétel volt. Az 1989. közepén a 24 fejlett ország által meghirdetett PHARE program kínálja az első alkalmat segély igénybevétel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354" w:leader="none"/>
          <w:tab w:val="left" w:pos="6231" w:leader="none"/>
        </w:tabs>
        <w:spacing w:lineRule="auto" w:line="240" w:before="0" w:after="0"/>
        <w:ind w:hanging="0"/>
        <w:jc w:val="both"/>
        <w:rPr/>
      </w:pPr>
      <w:r>
        <w:rPr>
          <w:rFonts w:cs="Times New Roman" w:ascii="Times New Roman" w:hAnsi="Times New Roman"/>
        </w:rPr>
        <w:t>A környezetvédelmi célú hitelfelvétel - a kedvező hitelkondíciók ellenére - nyilvánvalóan növeli adósságállományunkat és adósságszolgálati kötelezettségünket. Azt is világosan látni kell, hogy az infrastruktúrái is és környezetvédelmi fejlesztések közvetlen - a termelő beruházásokhoz hasonló megtérülésére az esetek többségében még hosszú távon sem lehet számítani. A hasznok társadalmi szinten realizálódnak, s számottevő részük pénzben ki sem fejezhető. A pénzformában számba vehető hasznok sem konvertibilis devizában jelentkeznek, a kamatokat és a törlesztést azonban ilyen formában kell teljesí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infrastrukturális célú hitelfelvétel előnyeként két szempont mérlegelése látszik indokoltnak. A fejletlen, vagy leromlott műszaki állapotú vízgazdálkodási és a kiépületlen környezetvédelmi infrastrukturális háttér egyrészt a lakosság egészségét veszélyeztető, esetenként közvetlenül károsító környezetminőség kialakulásához vezet, másrészt részben közvetlenül, részben közvetett formában hátráltatja a külföldi működő tőke bevonását a szerkezetátalakítás meggyorsításáho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825" w:leader="none"/>
        </w:tabs>
        <w:spacing w:lineRule="auto" w:line="240" w:before="0" w:after="0"/>
        <w:ind w:hanging="0"/>
        <w:jc w:val="both"/>
        <w:rPr>
          <w:rFonts w:ascii="Times New Roman" w:hAnsi="Times New Roman" w:cs="Times New Roman"/>
        </w:rPr>
      </w:pPr>
      <w:r>
        <w:rPr>
          <w:rFonts w:cs="Times New Roman" w:ascii="Times New Roman" w:hAnsi="Times New Roman"/>
        </w:rPr>
        <w:t>Az egészséges ivóvízellátás biztosítása, s a településeken a szennyvízelvezetés és -tisztítás, hulladékgyűjtés és - ártalmatlanítás fejlesztése össztársadalmi érdek, finanszírozása döntően a költségvetés és az önkormányzatok forrásaiból történik. A hitelfelvétel e forrásokat egészíthetné ki, meggyorsítva ezáltal egy-egy létesítmény - a korlátozott pénzügyi források miatt jelentősen elhúzódó - megvalósítását. A felhasználható hitelmennyiség az adósságállomány megengedhető mértékétől függ, kormányzati döntést igénylő kérdés.</w:t>
      </w:r>
    </w:p>
    <w:p>
      <w:pPr>
        <w:pStyle w:val="TextBody"/>
        <w:shd w:fill="auto" w:val="clear"/>
        <w:tabs>
          <w:tab w:val="clear" w:pos="720"/>
          <w:tab w:val="left" w:pos="7825"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39"/>
          <w:headerReference w:type="default" r:id="rId340"/>
          <w:footerReference w:type="even" r:id="rId341"/>
          <w:footerReference w:type="default" r:id="rId3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5218" w:leader="none"/>
        </w:tabs>
        <w:spacing w:lineRule="auto" w:line="240" w:before="0" w:after="0"/>
        <w:ind w:hanging="0"/>
        <w:jc w:val="both"/>
        <w:rPr>
          <w:rFonts w:ascii="Times New Roman" w:hAnsi="Times New Roman" w:cs="Times New Roman"/>
        </w:rPr>
      </w:pPr>
      <w:r>
        <w:rPr>
          <w:rFonts w:cs="Times New Roman" w:ascii="Times New Roman" w:hAnsi="Times New Roman"/>
        </w:rPr>
        <w:t>A szerkezetátalakítás, a külgazdasági re-orientáció a termelő kapacitások korszerűsítése mellett környezetvédelmet is szolgáló infrastrukturális fejlesztéseket is igényelhet, elsősorban a szennyvizek és hulladékok előkezelése terén. E fejlesztéseknek a versenyképes termékek</w:t>
      </w:r>
    </w:p>
    <w:p>
      <w:pPr>
        <w:pStyle w:val="TextBody"/>
        <w:shd w:fill="auto" w:val="clear"/>
        <w:tabs>
          <w:tab w:val="clear" w:pos="720"/>
          <w:tab w:val="left" w:pos="5218" w:leader="none"/>
        </w:tabs>
        <w:spacing w:lineRule="auto" w:line="240" w:before="0" w:after="0"/>
        <w:ind w:hanging="0"/>
        <w:jc w:val="both"/>
        <w:rPr/>
      </w:pPr>
      <w:r>
        <w:rPr>
          <w:rFonts w:cs="Times New Roman" w:ascii="Times New Roman" w:hAnsi="Times New Roman"/>
        </w:rPr>
        <w:t>árbevételéből meg kell térülniük, ezért az ilyen célú hitelfelvétel a gazdálkodó szervezetek hitelképességétől függ, központi támogatást nem igényel. E fejlesztések ugyanakkor össztársadalmi szinten is előnyösek, hiszen a követelményeknek megfelelően előkezelt hulladékok, szennyvizek mérséklik a közüzemi szennyvíztisztító és hulladékkezelő hálózatok iránti igényt. Célszerű lenne ezért a kormányzati munkában kiemelt figyelmet fordítani arra, hogy a szerkezetátalakítást szolgáló fejlesztések szerves részeként a járulékos környezetvédelmi és vízgazdálkodási beruházások maradéktalanul megvalósuljanak, s ezekhez külföldi forrásból pótlólagos hitel is felvehető lenne.</w:t>
      </w:r>
    </w:p>
    <w:p>
      <w:pPr>
        <w:pStyle w:val="TextBody"/>
        <w:shd w:fill="auto" w:val="clear"/>
        <w:tabs>
          <w:tab w:val="clear" w:pos="720"/>
          <w:tab w:val="left" w:pos="521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ülföldi működő tőke bevonásának lehetőségeit közvetetten korlátozza, ha a számításba vehető térség levegőminősége szennyezett, a keletkező hulladékok ártalmatlanítása nehezen, vagy egyáltalán nem oldható meg, a szennyvizek elhelyezése, tisztítása gondokat okoz. Emiatt részben központi, részben vállalati forrásból az országos ártalmatlanító hálózatok kiépítése feltétlenül szükséges, s meg kell kezdeni a szennyezett levegőjű térségekben a közlekedési légszennyezés csökkentés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jlesztésekhez külföldi hiteleket célszerű lenne felhasználni, ezek azonban csak részben térülhetnek meg (s akkor sem konvertibilis fizetőeszközben), ezért bizonyos mértékig adósságnövelő hatásúak. Ezt ellensúlyozhatná, ha hazai környezetvédelmi akciókhoz adósságterheinket nem növelő, sőt azt mérséklő konstrukcióban tudnánk külföldi pénzügyi és technikai, know-how stb. forrást bevonni (közös érdekű projektekhez adósság-átvállalás forintteljesítés ellenében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örnyezetvédelmi szempontból is előnyős lenne hitelek igénybevétele a piacképes terméket előállító, korszerű és egyúttal környezetkímélő technológiák meghonosításához, valamint a környezetvédelmi háttéripar versenyképes ágazatainak kialakításáho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örnyezetvédelmi fejlesztésekhez segélyek felhasználására benyújtott magyar projektekkel kapcsolatos megbeszélések alapján általánosságban megállapítható, hogy a rövid távon megvalósítható, műszakilag jól előkészített témák számíthatnak kedvező fogadtatásra. Alapvető követelmény minden projektnél, hogy rendszerszemléletben illeszkedjen a gazdaság- és környezetpolitikához, azon belül az érintett környezetvédelmi szakterület fejlesztési koncepciójának szerves része legyen. A pénzügyi források ugyanakkor csak 1-2 évre biztosítottak, a hosszabb átfutású témáknál további tárgyalásokat helyeztek kilátásba. Segélyt általában a nonprofit jellegű tevékenységekhez látnak indokoltnak nyújtani, a vállalati környezetvédelmi fejlesztéseket a hitelszférába utaltá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apasztalatok alapján nyilvánvaló, hogy hazánk környezetvédelmi problémáinak átfogó megoldására a segélyek nem alkalmasak. Illúzió lenne azt feltételezni, hogy több évtized során felhalmozódott gondjainkat ebből a forrásból meg tudjuk oldani. Ennek ellenére a kedvezően fogadott projektek megvalósítása számottevő előrelépést jelenthet elsősorban a mérőhálózatok fejlesztése és a természetvédelmi feladatok megoldása terén, tehát ilyen értelemben is aktív nemzetközi kezdeményezésre van szüksé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b/>
          <w:u w:val="single"/>
        </w:rPr>
        <w:t>11. A válságtérségek kezelése</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43"/>
          <w:headerReference w:type="default" r:id="rId344"/>
          <w:footerReference w:type="even" r:id="rId345"/>
          <w:footerReference w:type="default" r:id="rId3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egionális gazdasági válsághelyzet kialakulása az eddigi hazai és nemzetközi tapasztalatok szerint két alapvető okra vezethető vissza és ennek megfelelően a regionális válságok k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fajtája különböztethető meg: a történelmileg kialakult és a funkcionális, illetve struktúrái is okokra visszavezethető válsághelyzet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történelmileg kialakult regionális válsághelyzete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örténelmileg kialakult regionális válságok okai abban foglalhatók össze, hogy a kedvezőtlen gazdaságföldrajzi adottságú, gyenge termelési bázissal és piaci kapcsolatokkal rendelkező, perifériális elhelyezkedésű területek fejlődésének üteme tartósan és halmozottan - történelmi léptékkel mérhető időtávon - elmarad a kedvezőbb helyzetben lévő területek fejlődésétől, ennek következtében e hátrányos helyzetű területek relatív helyzete egyre rosszabbá vál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 területeken a helyi jövedelemtermelés növelésének számos infrastrukturális, szellemi, piaci feltétele hiányzik, a mezőgazdaságilag megművelt földek minősége gyenge, korlátozottak a foglalkoztatási és jövedelemszerzési lehetőségek, mindezek miatt nagy a népesség elvándorlása és az el-ingázás mértéke, erőteljesen csökken az ott lakók száma, romlik a népesség korstruktúrája. Hazánkban az elmúlt évtizedekben a perifériális térségek fejlődési esélyeit az ott keletkező jövedelmek keletkezési és felhasználási helyének tartós aszinkronítása is rontott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eket a negatív hatásokat a területfejlesztés kiegyenlítő mechanizmusai sem voltak képesek eléggé mérsékelni, ezért a határmenti térségek egy részén a 80-as évek első felében a regionális gazdasági válság tünetei egyre erőteljesebben érvényesült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zal kell számolni, hogy a jövőben a területi differenciálódás irányába ható tényezők felerősödnek. A jó adottságú területek - elsősorban a főváros, a kiemelt üdülőterületek, ezen belül is a Balaton, továbbá a nyugat-</w:t>
        <w:softHyphen/>
        <w:t>dunántúli térség - az erősödő munkaerő és tőke-mobilitás célterületei lesznek. A vállalkozások és a nyugati tőke e területekre orientálódnak és ezek pozíciója erősödhet a hátrányos helyzetű térségekkel szemben. A területi differenciálódást erősítheti a területi önkormányzatok kialakulása, illetve a területen megtermelt jövedelmek legnagyobb részének helyben hagyása. Ez történelmileg kialakult regionális válsághelyzetek állandó újratermelődését okozhatja. A központi irányításnak és a mezoszintű irányításnak a mainál hatékonyabb kiegyenlítő mechanizmusokkal kell rendelkeznie, amely a területi differenciálódást csak olyan mértékig engedi érvényesülni, hogy elkerülhető legyen összefüggő nagyobb térségek válságtérséggé alakul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ddigi tapasztalatok azt mutatják, hogy a túlzott differenciálódás kezelésének egyik meghatározó eleme lehet a jövőben is a gazdaságilag elmaradott térségek fejlesztési programjához hasonló megoldás, amelyben az eddiginél nagyobb hangsúlyt kap az érintett területek infrastrukturális fejlesz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funkcionális vagy strukturális okokra visszavezethető válságo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sectPr>
          <w:headerReference w:type="even" r:id="rId347"/>
          <w:headerReference w:type="default" r:id="rId348"/>
          <w:footerReference w:type="even" r:id="rId349"/>
          <w:footerReference w:type="default" r:id="rId3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 esetben nem a gazdasági bázis tartós hiánya, hanem a meglévő, korábban már kiépült, az adott térségben a fő gazdasági erőt képviselő tevékenység, illetve ágazat válságba kerülése okozza a régió általános gazdaságtársadalmi visszaesését.</w:t>
      </w:r>
    </w:p>
    <w:p>
      <w:pPr>
        <w:pStyle w:val="TextBody"/>
        <w:shd w:fill="auto" w:val="clear"/>
        <w:tabs>
          <w:tab w:val="clear" w:pos="720"/>
          <w:tab w:val="left" w:pos="3327" w:leader="none"/>
          <w:tab w:val="left" w:pos="6812" w:leader="none"/>
        </w:tabs>
        <w:spacing w:lineRule="auto" w:line="240" w:before="0" w:after="0"/>
        <w:ind w:hanging="0"/>
        <w:jc w:val="both"/>
        <w:rPr/>
      </w:pPr>
      <w:r>
        <w:rPr>
          <w:rFonts w:cs="Times New Roman" w:ascii="Times New Roman" w:hAnsi="Times New Roman"/>
        </w:rPr>
        <w:t>Ilyen típusú regionális válság teljes mélységű kibontakozására hazánkban eddig lényegében csak a válsághelyzetbe került szénbányászatot és vaskohászatot koncentráló ózdi térségben került sor. Hasonló jellegű, de kihatásaiban mérsékeltebb válságtüneteket mutatott a közelmúltban az uránbányászat és</w:t>
        <w:tab/>
        <w:t>szénbányászat visszafejlesztésével érintett Baranya megyei térség (Pécs-Komló körzete), továbbá Tatabánya és Bátonyterenye térsége. Majd ezt kővetően az egercsehi szénbánya bezárásával és a recski rézbánya beruházásának végleges felhagyásával kapcsolatban, e térségekben foglalkoztatási feszültségek halmozódtak fel.</w:t>
      </w:r>
    </w:p>
    <w:p>
      <w:pPr>
        <w:pStyle w:val="TextBody"/>
        <w:shd w:fill="auto" w:val="clear"/>
        <w:tabs>
          <w:tab w:val="clear" w:pos="720"/>
          <w:tab w:val="left" w:pos="3327" w:leader="none"/>
          <w:tab w:val="left" w:pos="6812"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3054" w:leader="none"/>
          <w:tab w:val="left" w:pos="5540" w:leader="none"/>
          <w:tab w:val="left" w:pos="7686" w:leader="none"/>
        </w:tabs>
        <w:spacing w:lineRule="auto" w:line="240" w:before="0" w:after="0"/>
        <w:ind w:hanging="0"/>
        <w:jc w:val="both"/>
        <w:rPr>
          <w:rFonts w:ascii="Times New Roman" w:hAnsi="Times New Roman" w:cs="Times New Roman"/>
        </w:rPr>
      </w:pPr>
      <w:r>
        <w:rPr>
          <w:rFonts w:cs="Times New Roman" w:ascii="Times New Roman" w:hAnsi="Times New Roman"/>
        </w:rPr>
        <w:t>A strukturális okokkal magyarázható regionális válsághelyzet kialakulása nemcsak az alapanyag-termelő térségekben, hanem egyes mezőgazdasági körzetekben, illetve - a jövőben - a feldolgozóipari területeken is be fog következni. A mezőgazdasági ágazaton belül elsősorban a gyenge minőségű homoki szőlőtermelő gazdaságok piaci értékesítési feltételeinek romlásával érintett Bács-Kiskun és Szabolcs-Szatmár-Bereg megyei tájkörzetek kerültek, illetve kerülhetnek már a közeljövőben válságos helyzetbe. A rossz földeken kívül válságjelenségek uralkodnak a volumenhordozó állattenyésztési ágazatokban (baromfi, sertés, szarvasmarha), a komparatív előnyöket nyújtó juhászat és kisállattenyésztés adta lehetőségeket pedig nem tudjuk kihasználni.</w:t>
      </w:r>
    </w:p>
    <w:p>
      <w:pPr>
        <w:pStyle w:val="TextBody"/>
        <w:shd w:fill="auto" w:val="clear"/>
        <w:tabs>
          <w:tab w:val="clear" w:pos="720"/>
          <w:tab w:val="left" w:pos="3054" w:leader="none"/>
          <w:tab w:val="left" w:pos="5540" w:leader="none"/>
          <w:tab w:val="left" w:pos="768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jövőben várható, hogy megszűnik a válságokat kiváltó - ma ismert - okok jelentős része. Az állam nem nyújt termelési támogatást és a világpiac értékítéletét a termelők egyre közvetlenebbül fogják érzékelni. Mindez kizárja a feszültségek rejtett felhalmozódását, évtizedekig való görgetését, majd robbanásszerű megjelenését, mivel folyamatos válság-megelőzési magatartásra, a piaci követelményekhez való rugalmas alkalmazkodásra kényszeríti a termelőket. Nem engedi az elavult termelési struktúrák konzerválódását, a veszteséges tevékenységek fenntartását és az ezzel járó tömeges méretű látszatfoglalkoztat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özéptávon e pozitív folyamatok még kevésbé bontakoznak várhatóan ki. A magyar gazdaság strukturális válsága jelenleg nagyon mély és külgazdasági kapcsolatrendszerünk folyamatban lévő átalakulása még nagyon sok negatív hatással járhat. Emellett belső politikai helyzetünk is gyors változásban van és e változások során számos társadalmi-</w:t>
        <w:softHyphen/>
        <w:t>gazdasági probléma éleződhet ki váratlanul. Mindezek a változások a különböző térségekre különböző hatással lehetnek, ezek feltárására nagy súlyt kell helye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z iparban jelentkező területi foglalkoztatási feszültsége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GST megrendelés hiány és ellentételezési problémák miatt a járműipar, gépipar, a speciális ipar és az agrárszféra egyes területei (konzervipar stb.) fognak válsággal küszködni. Az urántermelés leállításával kapcsolatban 3-4 ezer munkahely szűnik meg Pécsen. A pécsi uránkitermelés megszüntetésére részletes műszaki-gazdasági terv készül, amely a foglalkoztatási és szociálpolitikai problémák megoldására konkrét javaslatokat ad.</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51"/>
          <w:headerReference w:type="default" r:id="rId352"/>
          <w:footerReference w:type="even" r:id="rId353"/>
          <w:footerReference w:type="default" r:id="rId3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válság kialakulásának megelőzése érdekében a Kormány - hasznosítva az ózdi térség válságkezelési tapasztalatait - már biztosította az új tevékenységek fejlődésének legfontosabb támogatási és szabályozási feltételeit (decentralizált Foglalkoztatási Alap, decentralizált Területfejlesztési Alap, adókedvezmény stb.). Mindezek következtében legalább 1000-1500 új munkahely létrejöttével számolni lehet Pécsen és munkaerő-vonzási körzetében.</w:t>
      </w:r>
    </w:p>
    <w:p>
      <w:pPr>
        <w:pStyle w:val="TextBody"/>
        <w:shd w:fill="auto" w:val="clear"/>
        <w:spacing w:lineRule="auto" w:line="240" w:before="0" w:after="0"/>
        <w:ind w:hanging="0"/>
        <w:jc w:val="both"/>
        <w:rPr/>
      </w:pPr>
      <w:r>
        <w:rPr>
          <w:rFonts w:cs="Times New Roman" w:ascii="Times New Roman" w:hAnsi="Times New Roman"/>
        </w:rPr>
        <w:t>Ózdon a kohászat szerkezetátalakításának folytatása következtében mintegy 3-4 ezer fős létszám-felszabadításra kell számítani. Meg kell azonban jegyezni, hogy a település korábban stabil foglalkoztatást biztosító néhány középüzeme (El-Co, Kontakta) gazdálkodásában már ma is vannak olyan problémák, amelyek néhány százfős leépítést esetleg már a 90-es évben is szükségessé tehetnek. A városban és környékén az eddigi, hatékonyan működő foglalkoztatáspolitikai eszközök ellenére ezer fő körül van a munkanélküliek száma, valószínű, hogy ez a mérték tartósan fennmarad. Mindezek miatt az Ózd térségi regionális válsághelyzet folytatódására még néhány évig számítani lehet, a kialakított válságkezelő mechanizmus hatékony működése esetén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talan szénbányászat leépülésének folyamata várhatóan még több évet igénybe fog venni. E leépülés kedvezőtlen hatásai miatt a szénbányászati területeket a 90-es évek első felében még potenciális válságtérségeknek kell tekin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ecsk, Bátonyterenye és Egercsehi környékén várható gondok feltárására és a szükséges intézkedésekre vonatkozó javaslatok kidolgozása a közelmúltban megtörtént. Ezeken a térségeken várhatóan nem koncentrálódnak olyan mértékű területi feszültségek, amelyek a már rendelkezésre álló eszközökkel (azok területi bővítésével) ne lennének kezelhető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agyar-szovjet timföld-alumíniumegyezmény további fenntartásához fűződő érdekek változóban vannak és bizonytalan a kölcsönös megegyezés lehetősége. Amennyiben nem kerül sor az egyezmény megújítására, akkor mérséklődik a hazai bauxit-kitermelés és timföldtermelés iránti igény és így - a nyírádi bányával kapcsolatban már korábban felmerült súlyos környezetvédelmi problémával terhelten is - a közép-</w:t>
        <w:softHyphen/>
        <w:t>dunántúli térségben várhatóan erősödni fognak a regionális válságjelenség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mezőgazdaság átalakulásából származó foglalkoztatási feszültsége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2944" w:leader="none"/>
          <w:tab w:val="left" w:pos="5382" w:leader="none"/>
          <w:tab w:val="left" w:pos="8570" w:leader="none"/>
        </w:tabs>
        <w:spacing w:lineRule="auto" w:line="240" w:before="0" w:after="0"/>
        <w:ind w:hanging="0"/>
        <w:jc w:val="both"/>
        <w:rPr>
          <w:rFonts w:ascii="Times New Roman" w:hAnsi="Times New Roman" w:cs="Times New Roman"/>
        </w:rPr>
      </w:pPr>
      <w:r>
        <w:rPr>
          <w:rFonts w:cs="Times New Roman" w:ascii="Times New Roman" w:hAnsi="Times New Roman"/>
        </w:rPr>
        <w:t>A mezőgazdasági termelés várható strukturális gondjairól, különösen azok mértékéről, időbeni lefutásáról jelenleg nagyon szerény információkkal rendelkezünk. Az ágazat gondjai alapvetően két vetületben jelentkeznek: a Szovjetunióval folytatott kereskedelemben a dollárelszámolásra való áttérés, illetve a rubel kontingensek adminisztratív csökkentése következtében várható feszültségekkel összefüggésben. Ezek a változások az eddigi ismeretek szerint elsősorban az almatermesztő, valamint a bortermelő térségekben okozhatnak - eddig még kellően nem számszerűsített - foglalkoztatási és megélhetési gondokat (Szabolcs-Szatmár-Bereg, Bács-Kiskun, Pest és Csongrád megyék érintett körzetei).</w:t>
      </w:r>
    </w:p>
    <w:p>
      <w:pPr>
        <w:pStyle w:val="TextBody"/>
        <w:shd w:fill="auto" w:val="clear"/>
        <w:tabs>
          <w:tab w:val="clear" w:pos="720"/>
          <w:tab w:val="left" w:pos="2944" w:leader="none"/>
          <w:tab w:val="left" w:pos="5382" w:leader="none"/>
          <w:tab w:val="left" w:pos="857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55"/>
          <w:headerReference w:type="default" r:id="rId356"/>
          <w:footerReference w:type="even" r:id="rId357"/>
          <w:footerReference w:type="default" r:id="rId358"/>
          <w:type w:val="nextPage"/>
          <w:pgSz w:w="11906" w:h="16838"/>
          <w:pgMar w:left="1418" w:right="1418" w:gutter="0" w:header="709" w:top="1418" w:footer="709" w:bottom="765"/>
          <w:pgNumType w:fmt="decimal"/>
          <w:formProt w:val="false"/>
          <w:textDirection w:val="lrTb"/>
          <w:docGrid w:type="default" w:linePitch="360" w:charSpace="0"/>
        </w:sectPr>
        <w:pStyle w:val="TextBody"/>
        <w:shd w:fill="auto" w:val="clear"/>
        <w:tabs>
          <w:tab w:val="clear" w:pos="720"/>
          <w:tab w:val="left" w:pos="5382" w:leader="none"/>
        </w:tabs>
        <w:spacing w:lineRule="auto" w:line="240" w:before="0" w:after="0"/>
        <w:ind w:hanging="0"/>
        <w:jc w:val="both"/>
        <w:rPr>
          <w:rFonts w:ascii="Times New Roman" w:hAnsi="Times New Roman" w:cs="Times New Roman"/>
        </w:rPr>
      </w:pPr>
      <w:r>
        <w:rPr>
          <w:rFonts w:cs="Times New Roman" w:ascii="Times New Roman" w:hAnsi="Times New Roman"/>
        </w:rPr>
        <w:t>Az agrárgazdaságban várható jelentős átrendeződések (földreform, kisgazdaságok számának gyarapodása, termelési és exportszerkezet változása) ma még nem kellően megítélhető területi és foglalkoztatási hatásokkal járhatnak.</w:t>
      </w:r>
    </w:p>
    <w:p>
      <w:pPr>
        <w:pStyle w:val="TextBody"/>
        <w:shd w:fill="auto" w:val="clear"/>
        <w:spacing w:lineRule="auto" w:line="240" w:before="0" w:after="0"/>
        <w:ind w:hanging="0"/>
        <w:jc w:val="both"/>
        <w:rPr/>
      </w:pPr>
      <w:r>
        <w:rPr>
          <w:rFonts w:cs="Times New Roman" w:ascii="Times New Roman" w:hAnsi="Times New Roman"/>
        </w:rPr>
        <w:t>A válságtérségek problémáinak kezelésében alapvetően az utóbbi években már kialakult és alkalmazott eszköztár lehet perspektívában is célszerű. Fokozottabban szükséges ezen belül igénybe venni a banki fejlesztést ösztönző-szervező tevékenységeket, a működő tőke bevonását e térségekbe és a vállalkozások minden lehetséges módon való élénkítésé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right"/>
        <w:rPr>
          <w:rFonts w:ascii="Times New Roman" w:hAnsi="Times New Roman" w:cs="Times New Roman"/>
        </w:rPr>
      </w:pPr>
      <w:r>
        <w:rPr>
          <w:rFonts w:cs="Times New Roman" w:ascii="Times New Roman" w:hAnsi="Times New Roman"/>
        </w:rPr>
        <w:drawing>
          <wp:inline distT="0" distB="0" distL="0" distR="0">
            <wp:extent cx="2160270" cy="1080135"/>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359"/>
                    <a:srcRect l="-14" t="-28" r="-14" b="-28"/>
                    <a:stretch>
                      <a:fillRect/>
                    </a:stretch>
                  </pic:blipFill>
                  <pic:spPr bwMode="auto">
                    <a:xfrm>
                      <a:off x="0" y="0"/>
                      <a:ext cx="2160270" cy="1080135"/>
                    </a:xfrm>
                    <a:prstGeom prst="rect">
                      <a:avLst/>
                    </a:prstGeom>
                  </pic:spPr>
                </pic:pic>
              </a:graphicData>
            </a:graphic>
          </wp:inline>
        </w:drawing>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sectPr>
      <w:headerReference w:type="even" r:id="rId360"/>
      <w:headerReference w:type="default" r:id="rId361"/>
      <w:footerReference w:type="even" r:id="rId362"/>
      <w:footerReference w:type="default" r:id="rId36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1" name="Frame9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2" name="Frame10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4310" cy="177800"/>
              <wp:effectExtent l="0" t="0" r="0" b="0"/>
              <wp:wrapSquare wrapText="largest"/>
              <wp:docPr id="103" name="Frame10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4310" cy="177800"/>
              <wp:effectExtent l="0" t="0" r="0" b="0"/>
              <wp:wrapSquare wrapText="largest"/>
              <wp:docPr id="104" name="Frame10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5" name="Frame10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6" name="Frame10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4310" cy="177800"/>
              <wp:effectExtent l="0" t="0" r="0" b="0"/>
              <wp:wrapSquare wrapText="largest"/>
              <wp:docPr id="107" name="Frame10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4310" cy="177800"/>
              <wp:effectExtent l="0" t="0" r="0" b="0"/>
              <wp:wrapSquare wrapText="largest"/>
              <wp:docPr id="108" name="Frame10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4310" cy="177800"/>
              <wp:effectExtent l="0" t="0" r="0" b="0"/>
              <wp:wrapSquare wrapText="largest"/>
              <wp:docPr id="109" name="Frame10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0" name="Frame1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4310" cy="177800"/>
              <wp:effectExtent l="0" t="0" r="0" b="0"/>
              <wp:wrapSquare wrapText="largest"/>
              <wp:docPr id="111" name="Frame10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4310" cy="177800"/>
              <wp:effectExtent l="0" t="0" r="0" b="0"/>
              <wp:wrapSquare wrapText="largest"/>
              <wp:docPr id="112" name="Frame11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3" name="Frame1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4" name="Frame1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4310" cy="177800"/>
              <wp:effectExtent l="0" t="0" r="0" b="0"/>
              <wp:wrapSquare wrapText="largest"/>
              <wp:docPr id="115" name="Frame11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4310" cy="177800"/>
              <wp:effectExtent l="0" t="0" r="0" b="0"/>
              <wp:wrapSquare wrapText="largest"/>
              <wp:docPr id="116" name="Frame11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7" name="Frame1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8" name="Frame1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4310" cy="177800"/>
              <wp:effectExtent l="0" t="0" r="0" b="0"/>
              <wp:wrapSquare wrapText="largest"/>
              <wp:docPr id="119" name="Frame11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4310" cy="177800"/>
              <wp:effectExtent l="0" t="0" r="0" b="0"/>
              <wp:wrapSquare wrapText="largest"/>
              <wp:docPr id="120" name="Frame1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1" name="Frame1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2" name="Frame1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4310" cy="177800"/>
              <wp:effectExtent l="0" t="0" r="0" b="0"/>
              <wp:wrapSquare wrapText="largest"/>
              <wp:docPr id="123" name="Frame1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4310" cy="177800"/>
              <wp:effectExtent l="0" t="0" r="0" b="0"/>
              <wp:wrapSquare wrapText="largest"/>
              <wp:docPr id="124" name="Frame1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5" name="Frame1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6" name="Frame1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4310" cy="177800"/>
              <wp:effectExtent l="0" t="0" r="0" b="0"/>
              <wp:wrapSquare wrapText="largest"/>
              <wp:docPr id="127" name="Frame12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4310" cy="177800"/>
              <wp:effectExtent l="0" t="0" r="0" b="0"/>
              <wp:wrapSquare wrapText="largest"/>
              <wp:docPr id="128" name="Frame12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9" name="Frame1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0" name="Frame1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4310" cy="177800"/>
              <wp:effectExtent l="0" t="0" r="0" b="0"/>
              <wp:wrapSquare wrapText="largest"/>
              <wp:docPr id="131" name="Frame12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4310" cy="177800"/>
              <wp:effectExtent l="0" t="0" r="0" b="0"/>
              <wp:wrapSquare wrapText="largest"/>
              <wp:docPr id="132" name="Frame13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3" name="Frame1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4" name="Frame1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4310" cy="177800"/>
              <wp:effectExtent l="0" t="0" r="0" b="0"/>
              <wp:wrapSquare wrapText="largest"/>
              <wp:docPr id="135" name="Frame13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4310" cy="177800"/>
              <wp:effectExtent l="0" t="0" r="0" b="0"/>
              <wp:wrapSquare wrapText="largest"/>
              <wp:docPr id="136" name="Frame13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7" name="Frame1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8" name="Frame1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4310" cy="177800"/>
              <wp:effectExtent l="0" t="0" r="0" b="0"/>
              <wp:wrapSquare wrapText="largest"/>
              <wp:docPr id="139" name="Frame13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4310" cy="177800"/>
              <wp:effectExtent l="0" t="0" r="0" b="0"/>
              <wp:wrapSquare wrapText="largest"/>
              <wp:docPr id="140" name="Frame14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790" cy="177800"/>
              <wp:effectExtent l="0" t="0" r="0" b="0"/>
              <wp:wrapSquare wrapText="largest"/>
              <wp:docPr id="15" name="Frame1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1" name="Frame1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2" name="Frame1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4310" cy="177800"/>
              <wp:effectExtent l="0" t="0" r="0" b="0"/>
              <wp:wrapSquare wrapText="largest"/>
              <wp:docPr id="143" name="Frame14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4310" cy="177800"/>
              <wp:effectExtent l="0" t="0" r="0" b="0"/>
              <wp:wrapSquare wrapText="largest"/>
              <wp:docPr id="144" name="Frame14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5" name="Frame1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6" name="Frame1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4310" cy="177800"/>
              <wp:effectExtent l="0" t="0" r="0" b="0"/>
              <wp:wrapSquare wrapText="largest"/>
              <wp:docPr id="147" name="Frame14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4310" cy="177800"/>
              <wp:effectExtent l="0" t="0" r="0" b="0"/>
              <wp:wrapSquare wrapText="largest"/>
              <wp:docPr id="148" name="Frame14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9" name="Frame1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0" name="Frame15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790"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4310" cy="177800"/>
              <wp:effectExtent l="0" t="0" r="0" b="0"/>
              <wp:wrapSquare wrapText="largest"/>
              <wp:docPr id="151" name="Frame14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4310" cy="177800"/>
              <wp:effectExtent l="0" t="0" r="0" b="0"/>
              <wp:wrapSquare wrapText="largest"/>
              <wp:docPr id="152" name="Frame15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3" name="Frame1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4" name="Frame15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4310" cy="177800"/>
              <wp:effectExtent l="0" t="0" r="0" b="0"/>
              <wp:wrapSquare wrapText="largest"/>
              <wp:docPr id="155" name="Frame1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4310" cy="177800"/>
              <wp:effectExtent l="0" t="0" r="0" b="0"/>
              <wp:wrapSquare wrapText="largest"/>
              <wp:docPr id="156" name="Frame15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7" name="Frame1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8" name="Frame15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4310" cy="177800"/>
              <wp:effectExtent l="0" t="0" r="0" b="0"/>
              <wp:wrapSquare wrapText="largest"/>
              <wp:docPr id="159" name="Frame15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4310" cy="177800"/>
              <wp:effectExtent l="0" t="0" r="0" b="0"/>
              <wp:wrapSquare wrapText="largest"/>
              <wp:docPr id="160" name="Frame16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1" name="Frame1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2" name="Frame16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4310" cy="177800"/>
              <wp:effectExtent l="0" t="0" r="0" b="0"/>
              <wp:wrapSquare wrapText="largest"/>
              <wp:docPr id="163" name="Frame16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4310" cy="177800"/>
              <wp:effectExtent l="0" t="0" r="0" b="0"/>
              <wp:wrapSquare wrapText="largest"/>
              <wp:docPr id="164" name="Frame16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5" name="Frame16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6" name="Frame16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4310" cy="177800"/>
              <wp:effectExtent l="0" t="0" r="0" b="0"/>
              <wp:wrapSquare wrapText="largest"/>
              <wp:docPr id="167" name="Frame16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4310" cy="177800"/>
              <wp:effectExtent l="0" t="0" r="0" b="0"/>
              <wp:wrapSquare wrapText="largest"/>
              <wp:docPr id="168" name="Frame16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9" name="Frame16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0" name="Frame17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4310" cy="177800"/>
              <wp:effectExtent l="0" t="0" r="0" b="0"/>
              <wp:wrapSquare wrapText="largest"/>
              <wp:docPr id="171" name="Frame16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4310" cy="177800"/>
              <wp:effectExtent l="0" t="0" r="0" b="0"/>
              <wp:wrapSquare wrapText="largest"/>
              <wp:docPr id="172" name="Frame17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3" name="Frame17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4" name="Frame17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4310" cy="177800"/>
              <wp:effectExtent l="0" t="0" r="0" b="0"/>
              <wp:wrapSquare wrapText="largest"/>
              <wp:docPr id="175" name="Frame17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4310" cy="177800"/>
              <wp:effectExtent l="0" t="0" r="0" b="0"/>
              <wp:wrapSquare wrapText="largest"/>
              <wp:docPr id="176" name="Frame17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7" name="Frame17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8" name="Frame17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4310" cy="177800"/>
              <wp:effectExtent l="0" t="0" r="0" b="0"/>
              <wp:wrapSquare wrapText="largest"/>
              <wp:docPr id="179" name="Frame17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4310" cy="177800"/>
              <wp:effectExtent l="0" t="0" r="0" b="0"/>
              <wp:wrapSquare wrapText="largest"/>
              <wp:docPr id="181" name="Frame18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790" cy="177800"/>
              <wp:effectExtent l="0" t="0" r="0" b="0"/>
              <wp:wrapSquare wrapText="largest"/>
              <wp:docPr id="19" name="Frame17"/>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2" name="Frame17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4310"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310" cy="177800"/>
              <wp:effectExtent l="0" t="0" r="0" b="0"/>
              <wp:wrapSquare wrapText="largest"/>
              <wp:docPr id="23" name="Frame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4310"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4310" cy="177800"/>
              <wp:effectExtent l="0" t="0" r="0" b="0"/>
              <wp:wrapSquare wrapText="largest"/>
              <wp:docPr id="27" name="Frame2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310" cy="177800"/>
              <wp:effectExtent l="0" t="0" r="0" b="0"/>
              <wp:wrapSquare wrapText="largest"/>
              <wp:docPr id="28" name="Frame2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79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4310" cy="177800"/>
              <wp:effectExtent l="0" t="0" r="0" b="0"/>
              <wp:wrapSquare wrapText="largest"/>
              <wp:docPr id="31" name="Frame2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31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35" name="Frame3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4310" cy="177800"/>
              <wp:effectExtent l="0" t="0" r="0" b="0"/>
              <wp:wrapSquare wrapText="largest"/>
              <wp:docPr id="39" name="Frame3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310" cy="177800"/>
              <wp:effectExtent l="0" t="0" r="0" b="0"/>
              <wp:wrapSquare wrapText="largest"/>
              <wp:docPr id="40" name="Frame4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4310" cy="177800"/>
              <wp:effectExtent l="0" t="0" r="0" b="0"/>
              <wp:wrapSquare wrapText="largest"/>
              <wp:docPr id="43" name="Frame4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4310" cy="177800"/>
              <wp:effectExtent l="0" t="0" r="0" b="0"/>
              <wp:wrapSquare wrapText="largest"/>
              <wp:docPr id="44" name="Frame4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6" name="Frame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4310" cy="177800"/>
              <wp:effectExtent l="0" t="0" r="0" b="0"/>
              <wp:wrapSquare wrapText="largest"/>
              <wp:docPr id="47" name="Frame4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4310" cy="177800"/>
              <wp:effectExtent l="0" t="0" r="0" b="0"/>
              <wp:wrapSquare wrapText="largest"/>
              <wp:docPr id="48" name="Frame4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9" name="Frame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0" name="Frame5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4310" cy="177800"/>
              <wp:effectExtent l="0" t="0" r="0" b="0"/>
              <wp:wrapSquare wrapText="largest"/>
              <wp:docPr id="51" name="Frame4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4310" cy="177800"/>
              <wp:effectExtent l="0" t="0" r="0" b="0"/>
              <wp:wrapSquare wrapText="largest"/>
              <wp:docPr id="52" name="Frame5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4" name="Frame5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4310" cy="177800"/>
              <wp:effectExtent l="0" t="0" r="0" b="0"/>
              <wp:wrapSquare wrapText="largest"/>
              <wp:docPr id="55" name="Frame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310" cy="177800"/>
              <wp:effectExtent l="0" t="0" r="0" b="0"/>
              <wp:wrapSquare wrapText="largest"/>
              <wp:docPr id="56" name="Frame5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7" name="Frame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4310" cy="177800"/>
              <wp:effectExtent l="0" t="0" r="0" b="0"/>
              <wp:wrapSquare wrapText="largest"/>
              <wp:docPr id="59" name="Frame5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310" cy="177800"/>
              <wp:effectExtent l="0" t="0" r="0" b="0"/>
              <wp:wrapSquare wrapText="largest"/>
              <wp:docPr id="60" name="Frame6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79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1"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2" name="Frame6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4310" cy="177800"/>
              <wp:effectExtent l="0" t="0" r="0" b="0"/>
              <wp:wrapSquare wrapText="largest"/>
              <wp:docPr id="63" name="Frame6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4310" cy="177800"/>
              <wp:effectExtent l="0" t="0" r="0" b="0"/>
              <wp:wrapSquare wrapText="largest"/>
              <wp:docPr id="64" name="Frame6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5" name="Frame6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6" name="Frame6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4310" cy="177800"/>
              <wp:effectExtent l="0" t="0" r="0" b="0"/>
              <wp:wrapSquare wrapText="largest"/>
              <wp:docPr id="67" name="Frame6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4310" cy="177800"/>
              <wp:effectExtent l="0" t="0" r="0" b="0"/>
              <wp:wrapSquare wrapText="largest"/>
              <wp:docPr id="68" name="Frame6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9" name="Frame6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0" name="Frame7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4310" cy="177800"/>
              <wp:effectExtent l="0" t="0" r="0" b="0"/>
              <wp:wrapSquare wrapText="largest"/>
              <wp:docPr id="71" name="Frame6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4310" cy="177800"/>
              <wp:effectExtent l="0" t="0" r="0" b="0"/>
              <wp:wrapSquare wrapText="largest"/>
              <wp:docPr id="72" name="Frame7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3" name="Frame7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4" name="Frame7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4310" cy="177800"/>
              <wp:effectExtent l="0" t="0" r="0" b="0"/>
              <wp:wrapSquare wrapText="largest"/>
              <wp:docPr id="75" name="Frame7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4310" cy="177800"/>
              <wp:effectExtent l="0" t="0" r="0" b="0"/>
              <wp:wrapSquare wrapText="largest"/>
              <wp:docPr id="76" name="Frame7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7" name="Frame7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8" name="Frame7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4310" cy="177800"/>
              <wp:effectExtent l="0" t="0" r="0" b="0"/>
              <wp:wrapSquare wrapText="largest"/>
              <wp:docPr id="79" name="Frame7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4310" cy="177800"/>
              <wp:effectExtent l="0" t="0" r="0" b="0"/>
              <wp:wrapSquare wrapText="largest"/>
              <wp:docPr id="80" name="Frame8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1" name="Frame7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2" name="Frame8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4310" cy="177800"/>
              <wp:effectExtent l="0" t="0" r="0" b="0"/>
              <wp:wrapSquare wrapText="largest"/>
              <wp:docPr id="83" name="Frame8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4310" cy="177800"/>
              <wp:effectExtent l="0" t="0" r="0" b="0"/>
              <wp:wrapSquare wrapText="largest"/>
              <wp:docPr id="84" name="Frame8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5" name="Frame8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6" name="Frame8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4310" cy="177800"/>
              <wp:effectExtent l="0" t="0" r="0" b="0"/>
              <wp:wrapSquare wrapText="largest"/>
              <wp:docPr id="87" name="Frame8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4310" cy="177800"/>
              <wp:effectExtent l="0" t="0" r="0" b="0"/>
              <wp:wrapSquare wrapText="largest"/>
              <wp:docPr id="88" name="Frame8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9" name="Frame8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0" name="Frame9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4310" cy="177800"/>
              <wp:effectExtent l="0" t="0" r="0" b="0"/>
              <wp:wrapSquare wrapText="largest"/>
              <wp:docPr id="91" name="Frame8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4310" cy="177800"/>
              <wp:effectExtent l="0" t="0" r="0" b="0"/>
              <wp:wrapSquare wrapText="largest"/>
              <wp:docPr id="92" name="Frame9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3" name="Frame9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4" name="Frame9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310" cy="177800"/>
              <wp:effectExtent l="0" t="0" r="0" b="0"/>
              <wp:wrapSquare wrapText="largest"/>
              <wp:docPr id="95" name="Frame9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4310" cy="177800"/>
              <wp:effectExtent l="0" t="0" r="0" b="0"/>
              <wp:wrapSquare wrapText="largest"/>
              <wp:docPr id="96" name="Frame9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7" name="Frame9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8" name="Frame9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Lorant/ ÉSL 9. 9/16.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4310" cy="177800"/>
              <wp:effectExtent l="0" t="0" r="0" b="0"/>
              <wp:wrapSquare wrapText="largest"/>
              <wp:docPr id="99" name="Frame9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4310" cy="177800"/>
              <wp:effectExtent l="0" t="0" r="0" b="0"/>
              <wp:wrapSquare wrapText="largest"/>
              <wp:docPr id="100" name="Frame10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hu-H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Szvegtrzs">
    <w:name w:val="Szövegtörzs_"/>
    <w:basedOn w:val="Bekezdsalapbettpusa"/>
    <w:qFormat/>
    <w:rPr>
      <w:rFonts w:ascii="Courier New" w:hAnsi="Courier New" w:cs="Courier New"/>
      <w:spacing w:val="0"/>
      <w:sz w:val="24"/>
      <w:szCs w:val="24"/>
    </w:rPr>
  </w:style>
  <w:style w:type="character" w:styleId="Szvegtrzs11pt">
    <w:name w:val="Szövegtörzs + 11 pt"/>
    <w:basedOn w:val="Szvegtrzs"/>
    <w:qFormat/>
    <w:rPr>
      <w:b/>
      <w:bCs/>
      <w:sz w:val="22"/>
      <w:szCs w:val="22"/>
    </w:rPr>
  </w:style>
  <w:style w:type="character" w:styleId="Szvegtrzs2">
    <w:name w:val="Szövegtörzs (2)_"/>
    <w:basedOn w:val="Bekezdsalapbettpusa"/>
    <w:qFormat/>
    <w:rPr>
      <w:rFonts w:ascii="Courier New" w:hAnsi="Courier New" w:cs="Courier New"/>
      <w:spacing w:val="-10"/>
      <w:sz w:val="25"/>
      <w:szCs w:val="25"/>
    </w:rPr>
  </w:style>
  <w:style w:type="character" w:styleId="Szvegtrzs2Trkz6pt">
    <w:name w:val="Szövegtörzs (2) + Térköz 6 pt"/>
    <w:basedOn w:val="Szvegtrzs2"/>
    <w:qFormat/>
    <w:rPr>
      <w:spacing w:val="130"/>
    </w:rPr>
  </w:style>
  <w:style w:type="character" w:styleId="Szvegtrzs2Trkz1pt">
    <w:name w:val="Szövegtörzs (2) + Térköz -1 pt"/>
    <w:basedOn w:val="Szvegtrzs2"/>
    <w:qFormat/>
    <w:rPr>
      <w:spacing w:val="-30"/>
    </w:rPr>
  </w:style>
  <w:style w:type="character" w:styleId="Szvegtrzs3">
    <w:name w:val="Szövegtörzs (3)_"/>
    <w:basedOn w:val="Bekezdsalapbettpusa"/>
    <w:qFormat/>
    <w:rPr>
      <w:rFonts w:ascii="Times New Roman" w:hAnsi="Times New Roman" w:cs="Times New Roman"/>
      <w:b/>
      <w:bCs/>
      <w:spacing w:val="0"/>
    </w:rPr>
  </w:style>
  <w:style w:type="character" w:styleId="SzvegtrzsTrkz3pt">
    <w:name w:val="Szövegtörzs + Térköz 3 pt"/>
    <w:basedOn w:val="Szvegtrzs"/>
    <w:qFormat/>
    <w:rPr>
      <w:spacing w:val="60"/>
    </w:rPr>
  </w:style>
  <w:style w:type="character" w:styleId="SzvegtrzsTrkz1pt">
    <w:name w:val="Szövegtörzs + Térköz -1 pt"/>
    <w:basedOn w:val="Szvegtrzs"/>
    <w:qFormat/>
    <w:rPr>
      <w:spacing w:val="-20"/>
    </w:rPr>
  </w:style>
  <w:style w:type="character" w:styleId="SzvegtrzsTrkz1pt1">
    <w:name w:val="Szövegtörzs + Térköz -1 pt1"/>
    <w:basedOn w:val="Szvegtrzs"/>
    <w:qFormat/>
    <w:rPr>
      <w:spacing w:val="-20"/>
    </w:rPr>
  </w:style>
  <w:style w:type="character" w:styleId="SzvegtrzsDlt">
    <w:name w:val="Szövegtörzs + Dőlt"/>
    <w:basedOn w:val="Szvegtrzs"/>
    <w:qFormat/>
    <w:rPr>
      <w:i/>
      <w:iCs/>
    </w:rPr>
  </w:style>
  <w:style w:type="character" w:styleId="SzvegtrzsTrkz2pt">
    <w:name w:val="Szövegtörzs + Térköz 2 pt"/>
    <w:basedOn w:val="Szvegtrzs"/>
    <w:qFormat/>
    <w:rPr>
      <w:spacing w:val="50"/>
    </w:rPr>
  </w:style>
  <w:style w:type="character" w:styleId="SzvegtrzsDlt1">
    <w:name w:val="Szövegtörzs + Dőlt1"/>
    <w:basedOn w:val="Szvegtrzs"/>
    <w:qFormat/>
    <w:rPr>
      <w:i/>
      <w:iCs/>
    </w:rPr>
  </w:style>
  <w:style w:type="character" w:styleId="Cmsor1">
    <w:name w:val="Címsor #1_"/>
    <w:basedOn w:val="Bekezdsalapbettpusa"/>
    <w:qFormat/>
    <w:rPr>
      <w:rFonts w:ascii="Sylfaen" w:hAnsi="Sylfaen" w:cs="Sylfaen"/>
      <w:b/>
      <w:bCs/>
      <w:sz w:val="22"/>
      <w:szCs w:val="22"/>
      <w:lang w:bidi="ar-SA"/>
    </w:rPr>
  </w:style>
  <w:style w:type="character" w:styleId="SzvegtrzsTahoma6">
    <w:name w:val="Szövegtörzs + Tahoma6"/>
    <w:basedOn w:val="Szvegtrzs"/>
    <w:qFormat/>
    <w:rPr>
      <w:rFonts w:ascii="Tahoma" w:hAnsi="Tahoma" w:cs="Tahoma"/>
      <w:i/>
      <w:iCs/>
      <w:spacing w:val="30"/>
      <w:sz w:val="18"/>
      <w:szCs w:val="18"/>
    </w:rPr>
  </w:style>
  <w:style w:type="character" w:styleId="SzvegtrzsSylfaen2">
    <w:name w:val="Szövegtörzs + Sylfaen2"/>
    <w:basedOn w:val="Szvegtrzs"/>
    <w:qFormat/>
    <w:rPr>
      <w:rFonts w:ascii="Sylfaen" w:hAnsi="Sylfaen" w:cs="Sylfaen"/>
      <w:b/>
      <w:bCs/>
      <w:sz w:val="22"/>
      <w:szCs w:val="22"/>
    </w:rPr>
  </w:style>
  <w:style w:type="character" w:styleId="Szvegtrzs2CourierNew">
    <w:name w:val="Szövegtörzs (2) + Courier New"/>
    <w:basedOn w:val="Szvegtrzs2"/>
    <w:qFormat/>
    <w:rPr>
      <w:b/>
      <w:bCs/>
      <w:spacing w:val="0"/>
      <w:sz w:val="23"/>
      <w:szCs w:val="23"/>
    </w:rPr>
  </w:style>
  <w:style w:type="character" w:styleId="SzvegtrzsSylfaen1">
    <w:name w:val="Szövegtörzs + Sylfaen1"/>
    <w:basedOn w:val="Szvegtrzs"/>
    <w:qFormat/>
    <w:rPr>
      <w:rFonts w:ascii="Sylfaen" w:hAnsi="Sylfaen" w:cs="Sylfaen"/>
      <w:b/>
      <w:bCs/>
      <w:sz w:val="22"/>
      <w:szCs w:val="22"/>
    </w:rPr>
  </w:style>
  <w:style w:type="character" w:styleId="SzvegtrzsTahoma5">
    <w:name w:val="Szövegtörzs + Tahoma5"/>
    <w:basedOn w:val="Szvegtrzs"/>
    <w:qFormat/>
    <w:rPr>
      <w:rFonts w:ascii="Tahoma" w:hAnsi="Tahoma" w:cs="Tahoma"/>
      <w:i/>
      <w:iCs/>
      <w:spacing w:val="30"/>
      <w:sz w:val="18"/>
      <w:szCs w:val="18"/>
    </w:rPr>
  </w:style>
  <w:style w:type="character" w:styleId="SzvegtrzsTrkz1pt3">
    <w:name w:val="Szövegtörzs + Térköz -1 pt3"/>
    <w:basedOn w:val="Szvegtrzs"/>
    <w:qFormat/>
    <w:rPr>
      <w:spacing w:val="-20"/>
      <w:sz w:val="23"/>
      <w:szCs w:val="23"/>
    </w:rPr>
  </w:style>
  <w:style w:type="character" w:styleId="SzvegtrzsTahoma3">
    <w:name w:val="Szövegtörzs + Tahoma3"/>
    <w:basedOn w:val="Szvegtrzs"/>
    <w:qFormat/>
    <w:rPr>
      <w:rFonts w:ascii="Tahoma" w:hAnsi="Tahoma" w:cs="Tahoma"/>
      <w:i/>
      <w:iCs/>
      <w:spacing w:val="30"/>
      <w:sz w:val="18"/>
      <w:szCs w:val="18"/>
    </w:rPr>
  </w:style>
  <w:style w:type="character" w:styleId="SzvegtrzsTahoma2">
    <w:name w:val="Szövegtörzs + Tahoma2"/>
    <w:basedOn w:val="Szvegtrzs"/>
    <w:qFormat/>
    <w:rPr>
      <w:rFonts w:ascii="Tahoma" w:hAnsi="Tahoma" w:cs="Tahoma"/>
      <w:i/>
      <w:iCs/>
      <w:spacing w:val="30"/>
      <w:sz w:val="18"/>
      <w:szCs w:val="18"/>
    </w:rPr>
  </w:style>
  <w:style w:type="character" w:styleId="SzvegtrzsTahoma1">
    <w:name w:val="Szövegtörzs + Tahoma1"/>
    <w:basedOn w:val="Szvegtrzs"/>
    <w:qFormat/>
    <w:rPr>
      <w:rFonts w:ascii="Tahoma" w:hAnsi="Tahoma" w:cs="Tahoma"/>
      <w:i/>
      <w:iCs/>
      <w:spacing w:val="30"/>
      <w:sz w:val="18"/>
      <w:szCs w:val="18"/>
    </w:rPr>
  </w:style>
  <w:style w:type="character" w:styleId="SzvegtrzsFlkvr">
    <w:name w:val="Szövegtörzs + Félkövér"/>
    <w:basedOn w:val="Szvegtrzs"/>
    <w:qFormat/>
    <w:rPr>
      <w:b/>
      <w:bCs/>
      <w:sz w:val="23"/>
      <w:szCs w:val="23"/>
    </w:rPr>
  </w:style>
  <w:style w:type="character" w:styleId="SzvegtrzsFlkvr1">
    <w:name w:val="Szövegtörzs + Félkövér1"/>
    <w:basedOn w:val="Szvegtrzs"/>
    <w:qFormat/>
    <w:rPr>
      <w:b/>
      <w:bCs/>
      <w:sz w:val="23"/>
      <w:szCs w:val="23"/>
    </w:rPr>
  </w:style>
  <w:style w:type="character" w:styleId="SzvegtrzsTrkz1pt2">
    <w:name w:val="Szövegtörzs + Térköz 1 pt"/>
    <w:basedOn w:val="Szvegtrzs"/>
    <w:qFormat/>
    <w:rPr>
      <w:spacing w:val="20"/>
      <w:sz w:val="23"/>
      <w:szCs w:val="23"/>
    </w:rPr>
  </w:style>
  <w:style w:type="character" w:styleId="Szvegtrzs2Trkz1pt1">
    <w:name w:val="Szövegtörzs (2) + Térköz 1 pt"/>
    <w:basedOn w:val="Szvegtrzs2"/>
    <w:qFormat/>
    <w:rPr>
      <w:rFonts w:ascii="Bookman Old Style" w:hAnsi="Bookman Old Style" w:cs="Bookman Old Style"/>
      <w:b/>
      <w:bCs/>
      <w:spacing w:val="20"/>
      <w:sz w:val="21"/>
      <w:szCs w:val="21"/>
    </w:rPr>
  </w:style>
  <w:style w:type="character" w:styleId="SzvegtrzsDlt2">
    <w:name w:val="Szövegtörzs + Dőlt2"/>
    <w:basedOn w:val="Szvegtrzs"/>
    <w:qFormat/>
    <w:rPr>
      <w:i/>
      <w:iCs/>
      <w:spacing w:val="-10"/>
      <w:sz w:val="25"/>
      <w:szCs w:val="25"/>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40"/>
      <w:ind w:hanging="58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shd w:fill="FFFFFF" w:val="clear"/>
      <w:spacing w:lineRule="atLeast" w:line="240" w:before="0" w:after="480"/>
    </w:pPr>
    <w:rPr>
      <w:rFonts w:ascii="Courier New" w:hAnsi="Courier New" w:cs="Courier New"/>
      <w:color w:val="000000"/>
      <w:spacing w:val="-10"/>
      <w:sz w:val="25"/>
      <w:szCs w:val="25"/>
    </w:rPr>
  </w:style>
  <w:style w:type="paragraph" w:styleId="Szvegtrzs31">
    <w:name w:val="Szövegtörzs (3)"/>
    <w:basedOn w:val="Normal"/>
    <w:qFormat/>
    <w:pPr>
      <w:shd w:fill="FFFFFF" w:val="clear"/>
      <w:spacing w:lineRule="atLeast" w:line="240" w:before="540" w:after="540"/>
      <w:jc w:val="both"/>
    </w:pPr>
    <w:rPr>
      <w:rFonts w:ascii="Times New Roman" w:hAnsi="Times New Roman" w:cs="Times New Roman"/>
      <w:b/>
      <w:bCs/>
      <w:color w:val="000000"/>
    </w:rPr>
  </w:style>
  <w:style w:type="paragraph" w:styleId="Cmsor11">
    <w:name w:val="Címsor #1"/>
    <w:basedOn w:val="Normal"/>
    <w:qFormat/>
    <w:pPr>
      <w:shd w:fill="FFFFFF" w:val="clear"/>
      <w:spacing w:lineRule="atLeast" w:line="240" w:before="0" w:after="480"/>
      <w:jc w:val="both"/>
      <w:outlineLvl w:val="0"/>
    </w:pPr>
    <w:rPr>
      <w:rFonts w:ascii="Sylfaen" w:hAnsi="Sylfaen" w:eastAsia="Times New Roman" w:cs="Times New Roman"/>
      <w:b/>
      <w:bCs/>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image" Target="media/image2.jpeg"/><Relationship Id="rId360" Type="http://schemas.openxmlformats.org/officeDocument/2006/relationships/header" Target="header179.xml"/><Relationship Id="rId361" Type="http://schemas.openxmlformats.org/officeDocument/2006/relationships/header" Target="header180.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5:00Z</dcterms:created>
  <dc:creator>Csévi Flóra</dc:creator>
  <dc:description/>
  <cp:keywords/>
  <dc:language>en-US</dc:language>
  <cp:lastModifiedBy>Csévi Flóra</cp:lastModifiedBy>
  <dcterms:modified xsi:type="dcterms:W3CDTF">2010-09-23T20:11:00Z</dcterms:modified>
  <cp:revision>32</cp:revision>
  <dc:subject/>
  <dc:title/>
</cp:coreProperties>
</file>