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5713730"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3730" cy="846074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ARTALOMJEGYZÉK</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Oldal</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Bevezetés</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right="381" w:hanging="0"/>
        <w:rPr>
          <w:rFonts w:ascii="Times New Roman" w:hAnsi="Times New Roman" w:cs="Times New Roman"/>
          <w:spacing w:val="0"/>
          <w:sz w:val="24"/>
          <w:szCs w:val="24"/>
        </w:rPr>
      </w:pPr>
      <w:r>
        <w:rPr>
          <w:rFonts w:cs="Times New Roman" w:ascii="Times New Roman" w:hAnsi="Times New Roman"/>
          <w:spacing w:val="0"/>
          <w:sz w:val="24"/>
          <w:szCs w:val="24"/>
        </w:rPr>
        <w:t>I. A magyar gazdaság és társadalom mai állapota és a múlt tapasztalatai</w:t>
        <w:tab/>
        <w:tab/>
        <w:t xml:space="preserve">   4</w:t>
      </w:r>
    </w:p>
    <w:p>
      <w:pPr>
        <w:pStyle w:val="Tartalomjegyzk1"/>
        <w:shd w:fill="auto" w:val="clear"/>
        <w:tabs>
          <w:tab w:val="clear" w:pos="720"/>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II. A magyar gazdaság mozgásterét befolyásoló tényezők</w:t>
        <w:tab/>
        <w:tab/>
        <w:tab/>
        <w:tab/>
        <w:t xml:space="preserve"> 11</w:t>
      </w:r>
    </w:p>
    <w:p>
      <w:pPr>
        <w:pStyle w:val="Tartalomjegyzk1"/>
        <w:shd w:fill="auto" w:val="clear"/>
        <w:tabs>
          <w:tab w:val="clear" w:pos="720"/>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III. Távlati célok, alapvető értékek                                                                              22</w:t>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326"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IV. A gazdaság megújításának stratégiája                                                                    28</w:t>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left" w:pos="1267" w:leader="none"/>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A.) A strukturális alkalmazkodóképesség növelés</w:t>
        <w:tab/>
        <w:t>30</w:t>
      </w:r>
    </w:p>
    <w:p>
      <w:pPr>
        <w:pStyle w:val="Tartalomjegyzk1"/>
        <w:shd w:fill="auto" w:val="clear"/>
        <w:tabs>
          <w:tab w:val="clear" w:pos="720"/>
          <w:tab w:val="left" w:pos="1258"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B.) A modernizációt meghatározó gazdasági struktúrák rendszere</w:t>
        <w:tab/>
        <w:tab/>
        <w:tab/>
        <w:t xml:space="preserve">   34</w:t>
      </w:r>
    </w:p>
    <w:p>
      <w:pPr>
        <w:pStyle w:val="Tartalomjegyzk1"/>
        <w:shd w:fill="auto" w:val="clear"/>
        <w:tabs>
          <w:tab w:val="clear" w:pos="720"/>
          <w:tab w:val="left" w:pos="1262" w:leader="none"/>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C.) A modernizáció prioritásai és a szerkezeti megújítás súlyponti területei</w:t>
        <w:tab/>
        <w:t>37</w:t>
      </w:r>
    </w:p>
    <w:p>
      <w:pPr>
        <w:pStyle w:val="Tartalomjegyzk1"/>
        <w:shd w:fill="auto" w:val="clear"/>
        <w:tabs>
          <w:tab w:val="clear" w:pos="720"/>
          <w:tab w:val="left" w:pos="1262" w:leader="none"/>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left" w:pos="1262" w:leader="none"/>
          <w:tab w:val="right" w:pos="83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V. Külgazdasági stratégia                                                                                              45</w:t>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VI. A gazdaságirányítási rendszer továbbfejlesz</w:t>
        <w:softHyphen/>
        <w:t>tésének fő irányai                              52</w:t>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959"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VII. Az életszínvonal-politika stratégiai irányai                                                           60</w:t>
      </w:r>
    </w:p>
    <w:p>
      <w:pPr>
        <w:pStyle w:val="Tartalomjegyzk1"/>
        <w:shd w:fill="auto" w:val="clear"/>
        <w:tabs>
          <w:tab w:val="clear" w:pos="720"/>
          <w:tab w:val="right" w:pos="8959"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959"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758"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VIII. Területfejlesztés                                                                                                    70</w:t>
      </w:r>
    </w:p>
    <w:p>
      <w:pPr>
        <w:pStyle w:val="Tartalomjegyzk1"/>
        <w:shd w:fill="auto" w:val="clear"/>
        <w:tabs>
          <w:tab w:val="clear" w:pos="720"/>
          <w:tab w:val="right" w:pos="8758"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758"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IX. Környezetvédelem</w:t>
        <w:tab/>
        <w:t xml:space="preserve">      73</w:t>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artalomjegyzk1"/>
        <w:shd w:fill="auto" w:val="clear"/>
        <w:tabs>
          <w:tab w:val="clear" w:pos="720"/>
          <w:tab w:val="right" w:pos="8221"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X. Gazdaságpolitikai alternatívák</w:t>
        <w:tab/>
        <w:t xml:space="preserve">   77</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Bevezeté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2000. éven túlnyúló hosszú távú tervezés keretében az elmúlt években mintegy száz résztanulmány készült el, amelyek átfogták a gazdaság minden lényeges terület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E tanulmányok (elemzések, prognózisok, részkoncepciók) kidolgozá</w:t>
        <w:softHyphen/>
        <w:t>sában, zsűrizésében részt vettek az MTA kutató intézetei, a mi</w:t>
        <w:softHyphen/>
        <w:t>nisztériumok, a tanácsok és egyéb intézmények, valamint az adott témakör szakembere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résztanulmányokra építkezve az 1988 év során az Országos Terv</w:t>
        <w:softHyphen/>
        <w:t>hivatalban részletes elemzés készült, amely egyrészt értékelte az elmúlt két évtized gazdasági fejlődését és gazdaságpolitikáját, másrészt áttekintést adott a gazdaságirányítási rendszer húsz éves fejlődéséről, az e téren elért eredményekről és hiányossá</w:t>
        <w:softHyphen/>
        <w:t>gokról. Az elemzés mellékleteként átfogó képet adtunk a világ különböző régióinak fejlődéséről, az egyes ország csoportok alkalmazkodási tapasztalatairó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jelen dokumentumban a távlati tervezés eddigi anyagainak fel</w:t>
        <w:softHyphen/>
        <w:t>használásával előzetes elgondolásokat alakítunk ki a magyar gaz</w:t>
        <w:softHyphen/>
        <w:t>daság és társadalom hosszú távú fejlődési lehetőségeirő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lőször röviden összefoglaljuk az elemző szakasz legfontosabb tanulságait és azokat a társadalmi és gazdaságpolitikai dilemmá</w:t>
        <w:softHyphen/>
        <w:t>kat, amelyekkel a tervidőszak során szembe kell néznünk. Ezt kö</w:t>
        <w:softHyphen/>
        <w:t>vetően felvázoljuk a gazdaság mozgásterét az ezredforduló utáni első évtizedig, kiemelve a közvetlenül előttünk álló legkritiku</w:t>
        <w:softHyphen/>
        <w:t>sabb időszakot. A mozgástér bemutatását a társadalom- és gazda</w:t>
        <w:softHyphen/>
        <w:t>ságpolitikai célrendszer követi, amelyet részben a mozgástér nyújtotta lehetőségek, részben a világgazdaságban lejátszódó fej</w:t>
        <w:softHyphen/>
        <w:t>lődési tendenciák alapján alakítottunk ki. A kitűzött célok el</w:t>
        <w:softHyphen/>
        <w:t>éréséhez meghatározott magatartás és cselekvés szükséges a társa</w:t>
        <w:softHyphen/>
        <w:t>dalmi és gazdasági szférában. Ennek stratégiai fontosságú terüle</w:t>
        <w:softHyphen/>
        <w:t>teit foglalják össze a következő fejezet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ervezőmunka során azt a tapasztalatot szereztük, hogy a kiala</w:t>
        <w:softHyphen/>
        <w:t>kult helyzet lényegében azonos értékelése és az átfogó társadal</w:t>
        <w:softHyphen/>
        <w:t>mi-gazdasági célok hasonló megítélése, valamint az általánosan elismert stratégiai fontosságú lépések mellett a szakemberek el</w:t>
        <w:softHyphen/>
        <w:t>térő csoportjai, eltérő érdekeket követve és az egyes társadalmi és gazdasági problémákat eltérően súlyozva más és más megoldást javasoltak a jelenlegi helyzetből való kitörésre. A záró feje</w:t>
        <w:softHyphen/>
        <w:t>zetben ezeket az alternatívákat mutatjuk be, kihangsúlyozva a közöttük levő legfontosabb különbségek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dokumentum még nem a koncepcióalkotó tervezési szakasz lezárá</w:t>
        <w:softHyphen/>
        <w:t>sának igényével készült, csupán az előttünk álló hosszú távú idő</w:t>
        <w:softHyphen/>
        <w:t>szak legfontosabb társadalmi és gazdasági kérdéseinek első átte</w:t>
        <w:softHyphen/>
        <w:t>kintését adja. Az itt megfogalmazott előzetes elgondolások kon</w:t>
        <w:softHyphen/>
        <w:t>cepcióvá érleléséhez szükség van a szélesebb szakmai közvéle</w:t>
        <w:softHyphen/>
        <w:t>ménnyel, illetve a különböző alternatív érdekcsoportokkal lefoly</w:t>
        <w:softHyphen/>
        <w:t>tatandó szakmai és társadalmi vitákra, és ezt követően további szakmai megalapozásra.</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I.</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MAGYAR GAZDASÁG ÉS TÁRSADALOM MAI ÁLLAPOTA</w:t>
      </w:r>
    </w:p>
    <w:p>
      <w:pPr>
        <w:pStyle w:val="TextBody"/>
        <w:shd w:fill="auto" w:val="clear"/>
        <w:spacing w:lineRule="auto" w:line="240" w:before="0" w:after="0"/>
        <w:ind w:hanging="0"/>
        <w:jc w:val="center"/>
        <w:rPr/>
      </w:pPr>
      <w:r>
        <w:rPr>
          <w:rFonts w:eastAsia="Times New Roman" w:cs="Times New Roman" w:ascii="Times New Roman" w:hAnsi="Times New Roman"/>
          <w:b/>
          <w:spacing w:val="0"/>
          <w:sz w:val="24"/>
          <w:szCs w:val="24"/>
        </w:rPr>
        <w:t xml:space="preserve"> </w:t>
      </w:r>
      <w:r>
        <w:rPr>
          <w:rFonts w:cs="Times New Roman" w:ascii="Times New Roman" w:hAnsi="Times New Roman"/>
          <w:b/>
          <w:spacing w:val="0"/>
          <w:sz w:val="24"/>
          <w:szCs w:val="24"/>
          <w:u w:val="single"/>
        </w:rPr>
        <w:t>ÉS A MÚLT TAPASZTALATAI</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pPr>
      <w:r>
        <w:rPr>
          <w:rFonts w:cs="Times New Roman" w:ascii="Times New Roman" w:hAnsi="Times New Roman"/>
          <w:spacing w:val="0"/>
          <w:sz w:val="24"/>
          <w:szCs w:val="24"/>
          <w:u w:val="single"/>
        </w:rPr>
        <w:t>KEDVEZŐTLEN FOLYAMATOK</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Napjaink magyar társadalmában számos negatív je</w:t>
        <w:softHyphen/>
        <w:t>lenséggel kell szembenéznünk. A gazdasági növeke</w:t>
        <w:softHyphen/>
        <w:t>dés üteme alacsony és lassuló tendenciájú, a lakosság reáljöve</w:t>
        <w:softHyphen/>
        <w:t>delme már egy évtizede csak csekély mértékben növekszik, a reál</w:t>
        <w:softHyphen/>
        <w:t>bérek ugyanebben az időszakban csökkentek. A 70-es évekre meg</w:t>
        <w:softHyphen/>
        <w:t>erősödött társadalmi középréteg gyors fogyásnak indult, egyre inkább érezhető, hogy kialakul egy vékony tehetős és egy-egyre szélesedő leszakadó réteg. Jelenleg 700 ezer ember él az elismert létminimum alatt. Az árszínvonal növekedés felgyorsult, ami to</w:t>
        <w:softHyphen/>
        <w:t>vább differenciálja az egyes társadalmi rétegeket. A kieső jöve</w:t>
        <w:softHyphen/>
        <w:t>delmeket a lakosság többletmunkával kompenzálja. Európában - fi</w:t>
        <w:softHyphen/>
        <w:t>gyelembe véve a hivatalos és a nem hivatalos munkaidőt - Magyar</w:t>
        <w:softHyphen/>
        <w:t>országon a leghosszabb a munkával töltött idő. A lakosság egész</w:t>
        <w:softHyphen/>
        <w:t>ségügyi helyzete hosszabb idő óta kedvezőtlen irányba változik. A 60-as évek végétől megfigyelhető a korspecifikus halálozási ráták ugrásszerű megnövekedése. A halálozási arányok szempontjából az elmúlt években Európa legrosszabb helyére kerültünk. Ugyanez a helyzet, ha az alkoholizmust vagy az öngyilkosságot, vagyis a de</w:t>
        <w:softHyphen/>
        <w:t>viáns magatartási formákat tekintjük. Riasztóan romlik a bűnözési statisztik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lmúlt évtizedben hozott jelentős társadalmi áldozatok nem vezettek a gazdasági problémák megoldásához. Az adósságállomány az elmúlt években is gyorsan nőtt, 1985 és 1988 között megkétsze</w:t>
        <w:softHyphen/>
        <w:t>reződött. A gazdasági struktúra megmerevedett és gazdaságirányí</w:t>
        <w:softHyphen/>
        <w:t>tási bizonytalanságok miatt a vállalati vezetők és a gazdaságirá</w:t>
        <w:softHyphen/>
        <w:t>nyítás között bizalmi válság alakult k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Egyre nagyobbak a feszültségek az infrastrukturális ellátásban. Ez megmutatkozik a távközlésben, a közlekedésben, az egészségügy területén, és különösen éles társadalmi konfliktusokkal jár a lakásellátás, illetve az oktatás terén. Mindezek hatására a tár</w:t>
        <w:softHyphen/>
        <w:t>sadalom összetartó erői egyre gyengülnek, a konszenzusteremtés esélyei romla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yolcvanas évek végére kialakult kedvezőtlen helyzet kiváltó okai mélyen gyökereznek a magyar társadalmi valóságban és abban a gazdasági-politikai környezetben, amely a második világháború után hazánk fejlődésének lehetőségeit és korlátait meghatározt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TÉVES DÖNTÉSE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agyar gazdaság teljesítményeinek romlásában és a feszültségek felhalmozódásában jelentős szerepet ját</w:t>
        <w:softHyphen/>
        <w:t>szottak az endogén jellegű téves döntések. Ezek gyökerei szerte</w:t>
        <w:softHyphen/>
        <w:t>ágazó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emzetközi és regionális politikai-gazdasági fejlődés irány</w:t>
        <w:softHyphen/>
        <w:t>zatainak, helyzetváltozásainak, az ország méreteiből, fejlődés</w:t>
        <w:softHyphen/>
        <w:t>történeti adottságaiból adódó kényszereknek és mozgástérnek gya</w:t>
        <w:softHyphen/>
        <w:t>kori téves megítél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jlesztési erőforrások jelentős hányadának összpontosítása az anyag-, energia-, tőke- és importigényes ágazatokba, ezzel a gaz</w:t>
        <w:softHyphen/>
        <w:t>dasági szerkezet korszerűsítésének lelassítása, a magyar növe</w:t>
        <w:softHyphen/>
        <w:t>kedési adottságokat és a világpiaci keresletet figyelmen kívül hagyó, ma már fejlődő országokat jellemző tömegtermékekre (főleg végtermékekre) való szakosodás, az extenzív növekedési pálya fel</w:t>
        <w:softHyphen/>
        <w:t>erősítése jórészt nagyberuházásokka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növekedési, egyensúlyvédelmi, hatékonyságjavítási, életszínvonal-politikai, illetve a korlátozó és kínálatépítő célok nem ki</w:t>
        <w:softHyphen/>
        <w:t>elégítő rangsorolása és összehangolása, a politika mindenkori rövid távú prioritásainak előtérbe helyezése a gazdasági össze</w:t>
        <w:softHyphen/>
        <w:t>függésekkel szem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iaci mechanizmusok külgazdaság-érzékeny országban betöltött szerepének tartós lebecsülése, a piac működési korlátainak széles sávú fenntartása, a tudatos piacépítés elhanyagolása és a társa</w:t>
        <w:softHyphen/>
        <w:t>dalmi versenymechanizmusok gyengí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UDARCKERÜLŐ MAGATART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éves döntések magas aránya részben a kialakult társadalmi-gazdasági környezet (pl. a korábban elkövetett hibák objektivizálódott következményei, a politikai intézményi, döntési rendszer) adottságaira és sajátosságaira, részben a vezetéstudomány jelentőségének tartós félreismerésére, részben szubjektív tényezőkre vezethető vissz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olitikai szférában központosított döntési rendszer, s az álta</w:t>
        <w:softHyphen/>
        <w:t>lánossá vált kudarckerülő, felelősséghárító vezetői magatartás eredőjeként a döntéseket rendszeresen az informáltság és felké</w:t>
        <w:softHyphen/>
        <w:t>szültség szempontjából optimálisnál magasabb szinten, túlnyomó</w:t>
        <w:softHyphen/>
        <w:t>részt politikailag mérlegelt racionalitások alapján hozták. A politikai szféra szakigazgatási feladatokkal való túlterhelése lelassította a döntések sebességét, rontotta a döntések szaksze</w:t>
        <w:softHyphen/>
        <w:t>rűségét, s elvonta a politika energiáit a ténylegesen hatókörébe tartozó feladatoktó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ORLÁTOZOTT REFORM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xtenzív tényezőkön alapuló növekedési pálya tartalékainak kimerülése már a hatvanas években jelentkezett. Történelmi érdem, hogy a magyar vezetés ezt felis</w:t>
        <w:softHyphen/>
        <w:t>merve, a hatvanas évek közepétől a modell- és pályaváltásban ke</w:t>
        <w:softHyphen/>
        <w:t>reste a kiutat. Az 1968-as gazdasági reform nagyjelentőségű mind a szocialista gazdálkodás megújítása, mind pedig a közgazdasági gondolkodás fejlődése szempontjából. Belső pozitív hatása gyorsan jelentkezett annak ellenére, hogy a változások döntően a gazdasá</w:t>
        <w:softHyphen/>
        <w:t>gi mechanizmus egyes elemeit érintették, s ezek is következetle</w:t>
        <w:softHyphen/>
        <w:t>nül, nem megfelelően összerendezetten valósultak meg. A piac sze</w:t>
        <w:softHyphen/>
        <w:t>repe korlátozott maradt, a szervezeti és intézményi rendszer át</w:t>
        <w:softHyphen/>
        <w:t>formálása pedig megkésett. A reformfolyamat e hiányosságai, a gazdaság teljesítményeinek megfigyelhető romlása széles körben táplálják azokat a nézeteket, amelyek a gondok gyökerét a reform</w:t>
        <w:softHyphen/>
        <w:t>folyamatban, az erősödő piaci orientációban, a világgazdasági nyitásban vélik megtalálni. A magyar fejlődés külső feltételeinek erőteljes romlása közepette a korlátozott reformok által ösztön</w:t>
        <w:softHyphen/>
        <w:t>zött alkalmazkodás nélkül azonban az ország növekedési vesztesé</w:t>
        <w:softHyphen/>
        <w:t>gei nagyobbak, teljesítményei még kedvezőtlenebbek lettek volna.</w:t>
      </w:r>
    </w:p>
    <w:p>
      <w:pPr>
        <w:pStyle w:val="TextBody"/>
        <w:shd w:fill="auto" w:val="clear"/>
        <w:spacing w:lineRule="auto" w:line="240" w:before="0" w:after="0"/>
        <w:ind w:hanging="0"/>
        <w:jc w:val="both"/>
        <w:rPr/>
      </w:pPr>
      <w:r>
        <w:rPr>
          <w:rFonts w:cs="Times New Roman" w:ascii="Times New Roman" w:hAnsi="Times New Roman"/>
          <w:spacing w:val="0"/>
          <w:sz w:val="24"/>
          <w:szCs w:val="24"/>
        </w:rPr>
        <w:t>A teljesítmény és társadalmi környezetromlás nem az 1968-ban elkezdődő reformfolyamattal, hanem annak szűk hatókörével függött össze. Az elmúlt két évtized reformtörekvéseinek fő tanulságai az egységes reformstratégia kialakításának kulcsszerepét domborítják k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ARTALÉKOK FELÉLÉSE</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azdaságpolitika az extenzív források elapadására, a világpiaci árrobbanásra, az eladósodási folyamatok</w:t>
        <w:softHyphen/>
        <w:t>ra a gazdasági tartalékok felélésével, illetve a termelés, a bel</w:t>
        <w:softHyphen/>
        <w:t>ső felhasználás visszafogásával reagált. A tartalékok mozgósítása rövid lejáratú eredményeket hozott, hosszabb távon felhalmozta a gondokat. A strukturális változások elmaradásával a forráshiány rendszeresen újratermelődött, sőt kumulálódott. A tartalékok kiapadását követően az infláció, a reálbérek csökkenése, a beruhá</w:t>
        <w:softHyphen/>
        <w:t>zások visszafogása, a gazdasági növekedés lelassulása következett be, de ezen az áron sem sikerült az egyensúly helyreáll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artalékok felélése a társadalmi folyamatokban ugyancsak meg</w:t>
        <w:softHyphen/>
        <w:t>figyelhető. Az életszínvonal-politika (az egész elosztás-politika) - a reformfolyamat indításához kapcsolódó, a kedvező külső, belső feltételeken alapuló erőteljes fellendülés rövid periódusát kivé</w:t>
        <w:softHyphen/>
        <w:t>ve - nem volt összhangban a gazdaság teljesítőképességével, ter</w:t>
        <w:softHyphen/>
        <w:t>helhetőségév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ÁROS ÚJRAELOSZT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álkodás horizontális és vertikális feltéte</w:t>
        <w:softHyphen/>
        <w:t>lei egyaránt bizonytalanok voltak. A vállalati szféra törekvései ilyen körülmények között az erőforrások túlbiz</w:t>
        <w:softHyphen/>
        <w:t>tosítására, egyidejűleg minél gyorsabb felélésére irányultak. A közgazdasági szabályozás túl gyakori változása miatti hatások kivédése, a lobbizás, a támogatások, preferenciák megszerzésére irányuló harc vált a vállalatirányítás és érdekérvényesítés egyik fő funkciójává.</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iaci mechanizmus korlátozottsága, a hiánygazdasági viszonyok, a műszaki fejlődést ösztönző gazdasági és társadalmi közeg hiánya súlyos terheket rakott az újraelosztási mechanizmusokra, nagymér</w:t>
        <w:softHyphen/>
        <w:t>tékben növelte a jövedelemcentralizációt. A költségvetés kiadási oldalán gyorsan bővültek a különféle támogatások, ezzel hozzájá</w:t>
        <w:softHyphen/>
        <w:t>rult a vállalati jövedelmek nivellálásához, a világgazdaság és a világpiac fejlődési tendenciáival sokszor ellentétes termelési-</w:t>
        <w:softHyphen/>
        <w:t>műszaki kultúrák túléléséhez. Ez a személyi jövedelmek teljesít</w:t>
        <w:softHyphen/>
        <w:t>ményekkel alá nem támasztott növelését is lehetővé tette, megaka</w:t>
        <w:softHyphen/>
        <w:t>dályozva a munkaerő-piaci egyensúly kialakulását. Ilyen körülmények között a gazdaságpolitika rendszeresen szembetalálta magát azzal a dilemmával, hogy az államháztartás bevételeinek növeléséhez szükséges "adóprés", vagy a kiadási (támogatási) oldal csökkenté</w:t>
        <w:softHyphen/>
        <w:t>se révén lehet-e "pótlólagos jövedelmet" teremteni. Erre rövid távú megoldást csak súlyos belső egyensúlyhiány árán lehetett találni. A támogatások növekedése, az adóprés nagyrészt kiölte az ösztönzést a jövedelemtermelő területekrő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PATERNALISTA GAZDASÁGFILOZÓFI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ibás gazdaságfilozófia létrehozott egy sajátos gazdasági és társadalmi "üvegházha</w:t>
        <w:softHyphen/>
        <w:t>tást", egyidejűleg táplálta a középszerűséget és az igénytelensé</w:t>
        <w:softHyphen/>
        <w:t>get. A verseny hiánya kedvezett a szakszerűtlenségnek, a félmű</w:t>
        <w:softHyphen/>
        <w:t>veltségnek, ugyanakkor táplálta az ügyeskedést, a politikai alapon nyújtott preferenciák rendszerét. A közfelfogásból hiányzott az a szemlélet, amely az</w:t>
      </w:r>
    </w:p>
    <w:p>
      <w:pPr>
        <w:pStyle w:val="TextBody"/>
        <w:shd w:fill="auto" w:val="clear"/>
        <w:spacing w:lineRule="auto" w:line="240" w:before="0" w:after="0"/>
        <w:ind w:hanging="0"/>
        <w:jc w:val="both"/>
        <w:rPr/>
      </w:pPr>
      <w:r>
        <w:rPr>
          <w:rFonts w:cs="Times New Roman" w:ascii="Times New Roman" w:hAnsi="Times New Roman"/>
          <w:spacing w:val="0"/>
          <w:sz w:val="24"/>
          <w:szCs w:val="24"/>
        </w:rPr>
        <w:t>egyénnel és vállalatokkal szembeni köve</w:t>
        <w:softHyphen/>
        <w:t>telményrendszert a tevékenység céljából, hozamából vezette volna le. A paternalizmusnak az a megjelenési formája, amely a konflik</w:t>
        <w:softHyphen/>
        <w:t>tusokat tompítani igyekezett, súlyos károkat okozott az érintett egyéneknek és a vállalatoknak is. Megakadályozta őket abban, hogy időben képesek legyenek alkalmazkodni az egyre gyorsabban változó körülményekhez. Az a tény, hogy a gazdaságpolitika nem számolt megfelelően a nemzetközi piaci kontroll jelzéseivel, fokozta a tudományos műszaki fejlődés, a struktúraformálás terén a tévedés, a hibás súlypontképzés veszélyeit. Ezt tanúsítják a sikertelen vagy gyenge hatásfokú központi fejlesztési programok, általában a központi beruházások rendkívül alacsony hatékonyság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ÚJ ÉRTÉKREND SZÜKSÉGESSÉGE</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Magyarországon ma a felgyorsult értékváltás korát éljük. Az értékek a társadalom jelentős részében átalakulóban vannak. Új normák, viselkedési és magatartási szabá</w:t>
        <w:softHyphen/>
        <w:t>lyok alakulnak ki. Miközben tovább él a hagyományos, sok elemében elavult társadalomkép, a társadalmi megújulás és a gazdasági ki</w:t>
        <w:softHyphen/>
        <w:t>bontakozás, a szükséges szerkezetváltás megfelelő társadalmi környezetet, a közgondolkodás és szemlélet lényeges átformálódását igényli. Az új értékek és orientációs mechanizmusok részben a társadalmi praxisból formálódhatnak ki, részben társadalmi igény jelentkezik egy - a politikai vezetés részéről is támogatott - átfogó programra, amellyel a társadalom nagy többsége azonosul</w:t>
        <w:softHyphen/>
        <w:t>hat, így a mindennapi eligazodás alapjául szolgálhat. Az értékza</w:t>
        <w:softHyphen/>
        <w:t>var, az átalakulás szükségessége a gazdaságban is jelentkezik: a hosszú távú stratégia elhanyagolása a legfőbb gátja a társadalmi aktivitás kibontakoztatásá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VITATOTT KÉRDÉSE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nti értékelés szakmai körökben elfogadott, a konkrét cselekvés kérdésében azonban a szakemberek véleménye megoszlik. A hosszú távú tervezés elmúlt években gyűj</w:t>
        <w:softHyphen/>
        <w:t>tött tapasztalatai szerint jelentősen eltérő vélemények alakultak ki több alapvető ideológiai kérdésben és számos gazdaságpolitikai és társadalompolitikai részkérdésben is. Ennek a folyamatnak a megítélése azonban nem egyértelmű. A hatvanas évek társadalomképe felbomlott, és helyette nem alakult ki általánosan elfogadott értékrendszer, hanem a társadalom különböző csoportjainak érdek</w:t>
        <w:softHyphen/>
        <w:t>viszonyai jelennek meg a társadalmi értékek képviselet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ÁTALAKULÓ TULAJDONVISZONY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változó értékrend egyik legfontosabb kérdése, egyben alapvető ideológiai kérdés a </w:t>
      </w:r>
      <w:r>
        <w:rPr>
          <w:rFonts w:cs="Times New Roman" w:ascii="Times New Roman" w:hAnsi="Times New Roman"/>
          <w:spacing w:val="0"/>
          <w:sz w:val="24"/>
          <w:szCs w:val="24"/>
          <w:u w:val="single"/>
        </w:rPr>
        <w:t>tulajdonvi</w:t>
        <w:softHyphen/>
        <w:t>szonyok</w:t>
      </w:r>
      <w:r>
        <w:rPr>
          <w:rFonts w:cs="Times New Roman" w:ascii="Times New Roman" w:hAnsi="Times New Roman"/>
          <w:spacing w:val="0"/>
          <w:sz w:val="24"/>
          <w:szCs w:val="24"/>
        </w:rPr>
        <w:t xml:space="preserve"> átalakítása. Egyetértés van abban, hogy a jövőben a ma</w:t>
        <w:softHyphen/>
        <w:t>gántulajdonnak nagyobb szerepet kell kapnia. Ennek mértéke és végrehajtási módja azonban vitatott. Az egyik álláspont a szerves fejlődés mellett van, vagyis a tulajdonviszonyok alakulását a lehetőségek megadásával kívánja átalakítani és ellenzi az állami tulajdon nagyobb arányú reprivatizálását, a másik álláspont a jelenlegi állami tulajdon határozottabb átalakítására törekszik. Ez utóbbi felfogás abból indul ki, hogy az állami tulajdont csak akkor lehet megfelelő hatékonysággal működtetni, ha annak konkrét tulajdonosai vannak (pl. helyi tanácsok, biztosító társaságok, magánrészvényesek).</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LÉTBIZTONSÁG KÉRDÉSE</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tulajdonviszonyokkal kapcsolatos vita átvezet a </w:t>
      </w:r>
      <w:r>
        <w:rPr>
          <w:rFonts w:cs="Times New Roman" w:ascii="Times New Roman" w:hAnsi="Times New Roman"/>
          <w:spacing w:val="0"/>
          <w:sz w:val="24"/>
          <w:szCs w:val="24"/>
          <w:u w:val="single"/>
        </w:rPr>
        <w:t>létbiztonság</w:t>
      </w:r>
      <w:r>
        <w:rPr>
          <w:rFonts w:cs="Times New Roman" w:ascii="Times New Roman" w:hAnsi="Times New Roman"/>
          <w:spacing w:val="0"/>
          <w:sz w:val="24"/>
          <w:szCs w:val="24"/>
        </w:rPr>
        <w:t xml:space="preserve"> kérdéséhez. Az elmúlt évtizedek</w:t>
        <w:softHyphen/>
        <w:t>ben az állam magára vállalta a létbiztonság valamennyi fő elemé</w:t>
        <w:softHyphen/>
        <w:t xml:space="preserve">nek garantálását, így a teljes </w:t>
      </w:r>
      <w:r>
        <w:rPr>
          <w:rFonts w:cs="Times New Roman" w:ascii="Times New Roman" w:hAnsi="Times New Roman"/>
          <w:spacing w:val="0"/>
          <w:sz w:val="24"/>
          <w:szCs w:val="24"/>
          <w:u w:val="single"/>
        </w:rPr>
        <w:t>foglalkoztatást,</w:t>
      </w:r>
      <w:r>
        <w:rPr>
          <w:rFonts w:cs="Times New Roman" w:ascii="Times New Roman" w:hAnsi="Times New Roman"/>
          <w:spacing w:val="0"/>
          <w:sz w:val="24"/>
          <w:szCs w:val="24"/>
        </w:rPr>
        <w:t xml:space="preserve"> széles társadalmi rétegek jövedelmeinek rendszeres növelését, a városi lakosság jelentős részének </w:t>
      </w:r>
      <w:r>
        <w:rPr>
          <w:rFonts w:cs="Times New Roman" w:ascii="Times New Roman" w:hAnsi="Times New Roman"/>
          <w:spacing w:val="0"/>
          <w:sz w:val="24"/>
          <w:szCs w:val="24"/>
          <w:u w:val="single"/>
        </w:rPr>
        <w:t>lakásellátását</w:t>
      </w:r>
      <w:r>
        <w:rPr>
          <w:rFonts w:cs="Times New Roman" w:ascii="Times New Roman" w:hAnsi="Times New Roman"/>
          <w:spacing w:val="0"/>
          <w:sz w:val="24"/>
          <w:szCs w:val="24"/>
        </w:rPr>
        <w:t xml:space="preserve"> és a társadalombiztosítás költ</w:t>
        <w:softHyphen/>
        <w:t>ségeit. Részben az elmúlt évek negatív gazdasági fejleményei, részben az állam szerepének újraértékelésére vonatkozó elgondolá</w:t>
        <w:softHyphen/>
        <w:t>sok mellett a létbiztonságnak ez a hagyományos felfogása megkérdőjeleződöt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eljes foglalkoztatottság mindenáron való fenntartásával szem</w:t>
        <w:softHyphen/>
        <w:t xml:space="preserve">ben teret nyert a </w:t>
      </w:r>
      <w:r>
        <w:rPr>
          <w:rFonts w:cs="Times New Roman" w:ascii="Times New Roman" w:hAnsi="Times New Roman"/>
          <w:spacing w:val="0"/>
          <w:sz w:val="24"/>
          <w:szCs w:val="24"/>
          <w:u w:val="single"/>
        </w:rPr>
        <w:t>gazdaságilag racionális foglalkoztatottság</w:t>
      </w:r>
      <w:r>
        <w:rPr>
          <w:rFonts w:cs="Times New Roman" w:ascii="Times New Roman" w:hAnsi="Times New Roman"/>
          <w:spacing w:val="0"/>
          <w:sz w:val="24"/>
          <w:szCs w:val="24"/>
        </w:rPr>
        <w:t xml:space="preserve"> igé</w:t>
        <w:softHyphen/>
        <w:t>nye, amely bizonyos fokú munkanélküliséget is magában foglal. Vita van azonban a munkanélküliség megengedhető mértékéről, a munkanélküli segély nagyságáról, a munkába lépő fiatalok első munkahelyének biztosíthatóságáról, a foglalkoztatottsági problé</w:t>
        <w:softHyphen/>
        <w:t>mákkal küzdő területek, társadalmi rétegek kezelésérő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jövedelemelosztásban hosszú ideig egalitáriánus elvek uralkod</w:t>
        <w:softHyphen/>
        <w:t>tak, amelyek részben az összenyomott bérskálában, részben a kva</w:t>
        <w:softHyphen/>
        <w:t xml:space="preserve">lifikált munka értékén alul történő bérezésében mutatkoztak meg. Ma már általánossá vált az a felfogás, hogy a jövedelmeket sok szempontból meghatározó </w:t>
      </w:r>
      <w:r>
        <w:rPr>
          <w:rFonts w:cs="Times New Roman" w:ascii="Times New Roman" w:hAnsi="Times New Roman"/>
          <w:spacing w:val="0"/>
          <w:sz w:val="24"/>
          <w:szCs w:val="24"/>
          <w:u w:val="single"/>
        </w:rPr>
        <w:t>béreknek</w:t>
      </w:r>
      <w:r>
        <w:rPr>
          <w:rFonts w:cs="Times New Roman" w:ascii="Times New Roman" w:hAnsi="Times New Roman"/>
          <w:spacing w:val="0"/>
          <w:sz w:val="24"/>
          <w:szCs w:val="24"/>
        </w:rPr>
        <w:t xml:space="preserve"> a teljesítményeket kell kifejezniük, ami magában foglalja a további jövedelemdifferenciálódás elfogadását. Ugyanakkor a másik oldalon jelentkezik az a problé</w:t>
        <w:softHyphen/>
        <w:t>ma, hogy mekkora lehet az a jövedelem-minimum, amelyet minden állampolgárnak biztosítani kell. Nem növekvő összjövedelmek mel</w:t>
        <w:softHyphen/>
        <w:t>lett valamely (szűk) társadalmi réteg jövedelmének növelése csak a többi réteg jövedelmi helyzetének rovására történhet. E területen elsősorban a mértékek megítélésében van vita az egyes irány</w:t>
        <w:softHyphen/>
        <w:t>zatok között. Vannak, akik a fejlett tőkés országok jövedelem el</w:t>
        <w:softHyphen/>
        <w:t>osztására hivatkozva a jelenlegi jövedelmi különbségeket (legalsó és legfelső tized közötti négyszeres eltérést) is túlzottnak tartják, és az alsó jövedelmi rétegek helyzetének javítására kí</w:t>
        <w:softHyphen/>
        <w:t>vánnak hangsúlyt helyezni. Ezzel szemben áll az a törekvés, amely elsősorban a nagyobb teljesítményt nyújtó, vállalkozó típusú tár</w:t>
        <w:softHyphen/>
        <w:t>sadalmi réteget kívánja ösztönö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megfelelő </w:t>
      </w:r>
      <w:r>
        <w:rPr>
          <w:rFonts w:cs="Times New Roman" w:ascii="Times New Roman" w:hAnsi="Times New Roman"/>
          <w:spacing w:val="0"/>
          <w:sz w:val="24"/>
          <w:szCs w:val="24"/>
          <w:u w:val="single"/>
        </w:rPr>
        <w:t>lakás biztosítása</w:t>
      </w:r>
      <w:r>
        <w:rPr>
          <w:rFonts w:cs="Times New Roman" w:ascii="Times New Roman" w:hAnsi="Times New Roman"/>
          <w:spacing w:val="0"/>
          <w:sz w:val="24"/>
          <w:szCs w:val="24"/>
        </w:rPr>
        <w:t xml:space="preserve"> a létbiztonság, mindenekelőtt a fiatalabb generációk életpálya-indításának egyik legfontosabb eleme. A nyolcvanas évtizedben az állami lakásépítés olyan mér</w:t>
        <w:softHyphen/>
        <w:t>tékben (a korábbi 1/10-ére) esett vissza, hogy a városi lakásel</w:t>
        <w:softHyphen/>
        <w:t>látásban játszott korábbi szerepe gyakorlatilag megszűnt, ugyan</w:t>
        <w:softHyphen/>
        <w:t>akkor a bérekhez viszonyított lakásárak emelkedése miatt a bérből és fizetésből élők számára a lakáshoz jutás gyakorlatilag lehetet</w:t>
        <w:softHyphen/>
        <w:t>lenné vált. Ma a lakásellátás problémáival kapcsolatban két ka</w:t>
        <w:softHyphen/>
        <w:t>rakterisztikusan különböző irányzat van kibontakozóban. Az egyik a lakáskérdés megoldását elsősorban a szabad piaci elemekre (lakbérek felszabadítása, piaci kamatláb mellett nyújtott kölcsönök, szabad lakáspiac) kívánja bízni, a jelenlegi állami lakások minél nagyobb hányadának értékesítésével, a másik az állam, és az álla</w:t>
        <w:softHyphen/>
        <w:t>mi lakáspolitika meghatározó szerepét és a lakásterhek jövedel</w:t>
        <w:softHyphen/>
        <w:t>mekkel összhangban levő megosztásának szükségességét hangsúlyoz</w:t>
        <w:softHyphen/>
        <w:t>z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társadalombiztosítás</w:t>
      </w:r>
      <w:r>
        <w:rPr>
          <w:rFonts w:cs="Times New Roman" w:ascii="Times New Roman" w:hAnsi="Times New Roman"/>
          <w:spacing w:val="0"/>
          <w:sz w:val="24"/>
          <w:szCs w:val="24"/>
        </w:rPr>
        <w:t xml:space="preserve"> költségeit az elmúlt évtizedekben az álla</w:t>
        <w:softHyphen/>
        <w:t>mi költségvetés fedezte. Az elmúlt években a költségvetési reform részeként felmerült a társadalombiztosítás költségvetéstől való leválasztása. Ezzel kapcsolatban a fő vitakérdések, hogy milyen szükségleteket kell a társadalombiztosítási rendszer keretében kielégíteni, milyen legyen a kötelező és a választható biztosí</w:t>
        <w:softHyphen/>
        <w:t>tási formák aránya, továbbá, hogy vállaljon-e és milyen mértékű garanciákat az állam a társadalombiztosítási feladatok ellátásá</w:t>
        <w:softHyphen/>
        <w:t>ban?</w:t>
      </w:r>
    </w:p>
    <w:p>
      <w:pPr>
        <w:pStyle w:val="TextBody"/>
        <w:shd w:fill="auto" w:val="clear"/>
        <w:spacing w:lineRule="auto" w:line="240" w:before="0" w:after="0"/>
        <w:ind w:hanging="0"/>
        <w:rPr/>
      </w:pPr>
      <w:r>
        <w:rPr>
          <w:rFonts w:cs="Times New Roman" w:ascii="Times New Roman" w:hAnsi="Times New Roman"/>
          <w:spacing w:val="0"/>
          <w:sz w:val="24"/>
          <w:szCs w:val="24"/>
          <w:u w:val="single"/>
        </w:rPr>
        <w:t>AZ ÁLLAM ÉS A PIAC SZEREPE</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lmúlt két évtizedben, a gazdaságirányításban felemás fejlődésnek voltunk tanúi: míg szándé</w:t>
        <w:softHyphen/>
        <w:t>kainkban egyre nagyobb szerepet kaptak a piaci viszonyok, a gya</w:t>
        <w:softHyphen/>
        <w:t>korlatban valójában csak az állami direkt beavatkozás formái vál</w:t>
        <w:softHyphen/>
        <w:t>toztak. Jelenleg e tekintetben két karakterisztikusan eltérő vé</w:t>
        <w:softHyphen/>
        <w:t>lemény különböztethető meg. Az egyik szerint a gazdasági életben a piacnak meghatározó szerepet kell kapnia és az állami politiká</w:t>
        <w:softHyphen/>
        <w:t>nak elsősorban arra kell törekednie, hogy a jelenlegi korlátok lebontásával a piac működésének utat nyisson, míg a másik véle</w:t>
        <w:softHyphen/>
        <w:t>mény valóságos piaci viszonyok megteremtését a közeljövőben nem látja lehetségesnek és ebből kiindulva az előbbinél lényegesen nagyobb szerepet szán az állam gazdaságirányító, gazdaságmene</w:t>
        <w:softHyphen/>
        <w:t>dzselő szerepének. Az állam és piac szerepének megítélése az egyik legalapvetőbb különbség az egyes irányzatok között és így egyben a gazdaságpolitikai alternatívák meghatározó eleme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ÜLGAZDASÁGI ORIENTÁCIÓ</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ársadalmi-gazdasági fejlődést befolyásoló belső tényezők mellett heves viták forrása a</w:t>
      </w:r>
      <w:r>
        <w:rPr>
          <w:rFonts w:cs="Times New Roman" w:ascii="Times New Roman" w:hAnsi="Times New Roman"/>
          <w:spacing w:val="0"/>
          <w:sz w:val="24"/>
          <w:szCs w:val="24"/>
          <w:u w:val="single"/>
        </w:rPr>
        <w:t xml:space="preserve"> világgazda</w:t>
        <w:softHyphen/>
        <w:t>sági alkalmazkodás célszerű módja</w:t>
      </w:r>
      <w:r>
        <w:rPr>
          <w:rFonts w:cs="Times New Roman" w:ascii="Times New Roman" w:hAnsi="Times New Roman"/>
          <w:spacing w:val="0"/>
          <w:sz w:val="24"/>
          <w:szCs w:val="24"/>
        </w:rPr>
        <w:t>. A nemzetközi alkalmazkodási mintákból nem sikerült egyértelműen kiválasztani a hazai viszo</w:t>
        <w:softHyphen/>
        <w:t>nyoknak megfelelőket. A mai gazdasági- és export-struktúra nem alkalmas tartós és versenyképes pozíciók kiépítésére a világ</w:t>
        <w:softHyphen/>
        <w:t>piaco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eendőket tekintve megoszlanak a vélemények. Mindenekelőtt vé</w:t>
        <w:softHyphen/>
        <w:t>leményeltérés van abban, hogy az előttünk lévő időszakban mennyi</w:t>
        <w:softHyphen/>
        <w:t>re kell törekednünk a tőkés világgazdaságba való integrálódásra. A szakemberek jelentős része azt vallja, hogy a gazdasági moder</w:t>
        <w:softHyphen/>
        <w:t>nizáció elkerülhetetlenül szükségessé teszi a nagyobb (tőkés) világgazdasági nyitást és ennek érdekében liberális külgazdasági politika folytatását. E felfogás a KGST együttműködésben kevés előrevivő lehetőséget lát. Az ezzel szembenálló koncepció azt hangsúlyozza, hogy a további tőkés gazdasági nyitás aránytalanul nagy áldozatot kíván az országtól, gazdaságunk már jelenleg is túl nyitott és sebezhető, és inkább ennek csökkentésére, az or</w:t>
        <w:softHyphen/>
        <w:t>szág tőkés importigényességének mérséklésére kell töreked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Ugyanakkor erőteljesen keresni kell a szocialista országokkal való együttműködés lehetőségeit, elsősorban azokra az országokra koncentrálva, amelyek maguk is a hazaihoz hasonló reformokat hir</w:t>
        <w:softHyphen/>
        <w:t>dettek meg.</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STRUKTURÁLIS ÁTALAKULÁS PROBLÉMÁI</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elmúlt évek legtöbb érdeket sértő, és emiatt a leginkább vitatott kérdése a </w:t>
      </w:r>
      <w:r>
        <w:rPr>
          <w:rFonts w:cs="Times New Roman" w:ascii="Times New Roman" w:hAnsi="Times New Roman"/>
          <w:spacing w:val="0"/>
          <w:sz w:val="24"/>
          <w:szCs w:val="24"/>
          <w:u w:val="single"/>
        </w:rPr>
        <w:t>struktúrapoliti</w:t>
        <w:softHyphen/>
        <w:t>ka</w:t>
      </w:r>
      <w:r>
        <w:rPr>
          <w:rFonts w:cs="Times New Roman" w:ascii="Times New Roman" w:hAnsi="Times New Roman"/>
          <w:spacing w:val="0"/>
          <w:sz w:val="24"/>
          <w:szCs w:val="24"/>
        </w:rPr>
        <w:t xml:space="preserve"> értékelése volt. Egyetértés van abban, hogy a mai gazdasági szerkezet nem felel meg a követelményeknek. Né</w:t>
        <w:softHyphen/>
        <w:t>zeteltérések vannak azonban az ipar- és az agrárpolitika értéke</w:t>
        <w:softHyphen/>
        <w:t>lésében és az egyes ágazatok konkrét megítélés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1960-as és 70-es években a magyar gazdaságpolitika alapja és a dinamikus növekedés egyik fő tényezője a KGST igényekre történő szakosodás volt. A hetvenes évtizedben a KGST együttműködés, de a világgazdasági integráció feltételei is jelentősen megváltoztak. Ugyanakkor nem tisztázódott - és jelentős viták forrása -, hogy hol helyezkedik el az a választóvonal, ameddig a KGST együttműkö</w:t>
        <w:softHyphen/>
        <w:t>dés előnyös számunkra, és hol kezdenek túlsúlyba jutni a műszaki fejlődést, világgazdasági integrálódást fékező hatások.</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u w:val="single"/>
        </w:rPr>
        <w:t>A válságágazatokat</w:t>
      </w:r>
      <w:r>
        <w:rPr>
          <w:rFonts w:cs="Times New Roman" w:ascii="Times New Roman" w:hAnsi="Times New Roman"/>
          <w:spacing w:val="0"/>
          <w:sz w:val="24"/>
          <w:szCs w:val="24"/>
        </w:rPr>
        <w:t xml:space="preserve"> érintő vita sem zárult le. A világpiac a 70-es évek közepétől szinte az összes hagyományos iparágat leértékelte, a recesszió nem kímélte a fejlett tőkés országok bázisiparait sem. Hazai viszonyok között sem lehet egyértelműen eldönteni, hogy melyik ágazat drasztikus visszafejlesztéséről lehetett volna szó, honnan lehetne forrásokat átcsoportosítani a szerkezetátala</w:t>
        <w:softHyphen/>
        <w:t>kítás gyorsítása érdekében. Vitatott a tőkés export struktúrájának átalakítási lehetősége is. Mennyiben kell exportunkban to</w:t>
        <w:softHyphen/>
        <w:t>vábbra is számítanunk a hagyományos termékekre, illetve mennyiben vehetik át szerepüket a feldolgozóipar korszerűbb termékei és a szolgáltatások.</w:t>
      </w:r>
    </w:p>
    <w:p>
      <w:pPr>
        <w:pStyle w:val="TextBody"/>
        <w:shd w:fill="auto" w:val="clear"/>
        <w:spacing w:lineRule="auto" w:line="240" w:before="0" w:after="0"/>
        <w:ind w:hanging="0"/>
        <w:jc w:val="center"/>
        <w:rPr/>
      </w:pPr>
      <w:r>
        <w:rPr>
          <w:rFonts w:cs="Times New Roman" w:ascii="Times New Roman" w:hAnsi="Times New Roman"/>
          <w:b/>
          <w:spacing w:val="0"/>
          <w:sz w:val="24"/>
          <w:szCs w:val="24"/>
        </w:rPr>
        <w:t>II</w:t>
      </w:r>
      <w:r>
        <w:rPr>
          <w:rFonts w:cs="Times New Roman" w:ascii="Times New Roman" w:hAnsi="Times New Roman"/>
          <w:spacing w:val="0"/>
          <w:sz w:val="24"/>
          <w:szCs w:val="24"/>
        </w:rPr>
        <w:t>.</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MAGYAR GAZDASÁG MOZGÁSTERÉT BEFOLYÁSOLÓ TÉNYEZŐK</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Gazdasági mozgásterünket számos külső és belső tényező határozza meg. Egy részük objektív adottság, vagyis nem a magyar gazdaság</w:t>
        <w:softHyphen/>
        <w:t>politika jövőbeli döntéseitől függ. Ide sorolhatók mindenek előtt a világban végbemenő globális folyamatok, a világgazdaság főbb változásai, amelyekhez akarva, vagy kényszeredetten, de alkalmaz</w:t>
        <w:softHyphen/>
        <w:t>kodnunk kell. Természeti erőforrásaink bizonyos fokig szintén determinálják gazdaságunk mozgásterét, mennyiségük és minőségük legnagyobbrészt adottság, bár hasznosításuk hatékonysága már a gazdaságpolitikától függ. A gazdasági fejlődést befolyásoló té</w:t>
        <w:softHyphen/>
        <w:t>nyezők egy másik csoportja hosszabb távon már alakítható. Ebbe a körbe mindenek előtt a humán erőforrások tartoznak. Az előttünk álló évtizedben nagyrészt adottságnak kell tekinteni a főbb de</w:t>
        <w:softHyphen/>
        <w:t>mográfiai jellemzőket, a népesség meghatározó részének kulturális és képzettségi színvonalát. Az ezredfordulón túl azonban ez utób</w:t>
        <w:softHyphen/>
        <w:t>bi tényezők már érdemben befolyásolhatók. A gazdaság jövőbeli mozgásterét nagymértékben befolyásolja a korábbi évtizedek gaz</w:t>
        <w:softHyphen/>
        <w:t>dasági folyamatai által meghatározott örökség, amely elsősorban a felhalmozott állóeszközökben, a gazdaság strukturális adottsá</w:t>
        <w:softHyphen/>
        <w:t>gaiban jelentkez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Végül a gazdaság mozgásterének egyik legfontosabb eleme az a gaz</w:t>
        <w:softHyphen/>
        <w:t>dasági, illetve társadalmi-politikai mechanizmus, amely a fejlő</w:t>
        <w:softHyphen/>
        <w:t>dés alapvető feltételeit megszabja. Jelentőségét emeli, hogy ala</w:t>
        <w:softHyphen/>
        <w:t>kítására rövid időhorizonton is érdemi befolyást gyakorolhatun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VÁLTOZÓ VILÁGGAZDASÁG</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lmúlt néhány év világpolitikai fejleményei arra utalnak, hogy a politikai szembenállást fel</w:t>
        <w:softHyphen/>
        <w:t>váltja a toleránsabb, a globális problémákban együttműködési készséget tanúsító enyhülés politikája. A nagyhatalmak viszonyá</w:t>
        <w:softHyphen/>
        <w:t>ban a realistább és konstruktívabb párbeszéd folytatásával számo</w:t>
        <w:softHyphen/>
        <w:t>lunk. Az európai térségben a defenzív magatartást és gondolko</w:t>
        <w:softHyphen/>
        <w:t>dást ("euroszklerózis") felváltja egy kezdeményezőbb, a kelet-</w:t>
        <w:softHyphen/>
        <w:t>nyugat kapcsolatok iránt elkötelezettebb nemzeti és térségi poli</w:t>
        <w:softHyphen/>
        <w:t>tikai gondolkodás, a közös Európa politikai és kulturális öröksé</w:t>
        <w:softHyphen/>
        <w:t>gének hangsúlyozásával. Az európai szocialista országok többségé</w:t>
        <w:softHyphen/>
        <w:t>nek politikájában - különböző indítékokból - ugyancsak megfigyel</w:t>
        <w:softHyphen/>
        <w:t>hető egy, a korábbinál offenzívabb nyitás, amelyet a fejlett tő</w:t>
        <w:softHyphen/>
        <w:t>kés országok többnyire kedvezően fogad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Magyarország számára a világpolitikai klíma jelenleg mind a nyu</w:t>
        <w:softHyphen/>
        <w:t>gati, mind a szocialista világban kedvező. A fejlett és a dinami</w:t>
        <w:softHyphen/>
        <w:t>kusan fejlődő tőkés országok érdeklődéssel és szimpátiával figye</w:t>
        <w:softHyphen/>
        <w:t>lik a hazai reformfolyamat előrehaladását és az ezzel együtt járó politikai és gazdasági demokratizálást. A szocialista országok többsége maga is reformokat hajt végre politikai és gazdasági életében, így felértékelődhetnek a több évtizedes hazai tapaszta</w:t>
        <w:softHyphen/>
        <w:t>latok, valamint új törekvéseink. A pozitív megítélés jövőbeli biztosításának feltétele politikai és gazdasági stabilitásunk megőrz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ilágpolitikai klíma kedvező változása mellett fel kell azonban hívnunk a figyelmet arra, hogy a gazdasági követelmények hazánk</w:t>
        <w:softHyphen/>
        <w:t>kal szemben fokozódnak. Éleződik a verseny a nemzetközi piacokon és ezzel párhuzamosan a minőségi igények is nőnek exporttermékeinkkel szemben.</w:t>
      </w:r>
    </w:p>
    <w:p>
      <w:pPr>
        <w:pStyle w:val="TextBody"/>
        <w:shd w:fill="auto" w:val="clear"/>
        <w:spacing w:lineRule="auto" w:line="240" w:before="0" w:after="0"/>
        <w:ind w:hanging="0"/>
        <w:jc w:val="both"/>
        <w:rPr/>
      </w:pPr>
      <w:r>
        <w:rPr>
          <w:rFonts w:cs="Times New Roman" w:ascii="Times New Roman" w:hAnsi="Times New Roman"/>
          <w:spacing w:val="0"/>
          <w:sz w:val="24"/>
          <w:szCs w:val="24"/>
        </w:rPr>
        <w:t>A világgazdaságra vonatkozó hosszabb távú előrejelzések sok bi</w:t>
        <w:softHyphen/>
        <w:t>zonytalanságot tartalmaznak. Középtávú előrejelzésekben megfi</w:t>
        <w:softHyphen/>
        <w:t>gyelhető a növekedési prognózisok felfelé történő módosítása, hosszú távon azonban a világgazdasági növekedés mérsékelt ütemé</w:t>
        <w:softHyphen/>
        <w:t xml:space="preserve">vel számolnak. Jelenlegi prognózisaink szerint a világgazdaság a 90-es évtizedben 3%-ot valamelyest meghaladó ütemben fog nőni. A fejlett </w:t>
      </w:r>
      <w:r>
        <w:rPr>
          <w:rStyle w:val="SzvegtrzsTrkz1pt"/>
          <w:rFonts w:cs="Times New Roman" w:ascii="Times New Roman" w:hAnsi="Times New Roman"/>
          <w:spacing w:val="0"/>
          <w:sz w:val="24"/>
          <w:szCs w:val="24"/>
        </w:rPr>
        <w:t>tőkés</w:t>
      </w:r>
      <w:r>
        <w:rPr>
          <w:rFonts w:cs="Times New Roman" w:ascii="Times New Roman" w:hAnsi="Times New Roman"/>
          <w:spacing w:val="0"/>
          <w:sz w:val="24"/>
          <w:szCs w:val="24"/>
        </w:rPr>
        <w:t xml:space="preserve"> országok dinamikája évi 2, 5-2, 7 % között várható, ami az USA-ban ennél alacsonyabb, Japánban magasabb értéket vehet fel. A fejlődő (iparosodó) ország csoportok növekedése jellemzően 4 % körül mozogh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ilágkereskedelem a termelésnél valószínűleg gyorsabban bővül, a GDP export- és import rugalmassága az egységnyinél nagyobb lesz. A külkereskedelem bővülése - az importnövekedésen mérve - elérheti az 5-6%-ot évente, az újonnan iparosodó országokban pedig 7-8%-os dinamika várható. A világgazdaság nyitottsága fo</w:t>
        <w:softHyphen/>
        <w:t>kozód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yitottság azonban nem csupán az áruforgalomban és a szolgálta</w:t>
        <w:softHyphen/>
        <w:t>tásokban növekszik. Ennek részben előfeltétele, részben következ</w:t>
        <w:softHyphen/>
        <w:t>ménye a vállalkozások nemzetköziesedése, az innovációk gyors ter</w:t>
        <w:softHyphen/>
        <w:t>jedése, a tőkemozgások dinamikus növekedése. Az idegenforgalom is a mainál szélesebb gazdasági és politikai jelentőségre tesz szer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Ugyanakkor figyelembe kell vennünk azt is, hogy világméretű el</w:t>
        <w:softHyphen/>
        <w:t>adósodás kedvezőtlen hatást gyakorolhat a világgazdaság fejlő</w:t>
        <w:softHyphen/>
        <w:t>désére. Egy adósságválság bekövetkezése az eddigi ismereteink alapján nem zárható ki és ez súlyos megtorpanást okozhat a világkereskedelemben. Ennek elkerülése érdekében a hitelező és adós országoknak közösen kell egy olyan adósságkezelési programot kidolgozni, ami egyrészt csökkenti az eladósodott országok adósságterheit, másrészt megfelelő piaci lehetőségeket biztosít a meg</w:t>
        <w:softHyphen/>
        <w:t>maradó adósság törlesztési lehetőségeinek biztosítása érdekében. A magyar gazdaság számára ezek a törekvések esélyt adnak az adós</w:t>
        <w:softHyphen/>
        <w:t>ságkezelés társadalmilag még elfogadható és a hitelezők bizalmát is megőrző stratégiájának kimunkálására. Épp ezért alapvető ér</w:t>
        <w:softHyphen/>
        <w:t>dekünk, hogy egy ilyen válságmenedzselő program kidolgozásában cselekvő részt vállaljun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adósságválság lehetőségével is összefüggésben nem zárható ki a jövőben a protekcionizmus időszakos felerősödése sem. Már jelen</w:t>
        <w:softHyphen/>
        <w:t>leg is csupán a világkereskedelem 25%-a tekinthető szabadnak, a kereskedelem 3/4 része valamely korlátozás alá esik. E tendenciák folytatódása a különböző régiók közötti kapcsolatok időleges, vagy tartós visszaesésével járh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agyar gazdaság világgazdasági integrációja szempontjából a legjelentősebb régió az Európai Közösség. Számunkra meghatározó jelentőségű az EK és Magyarország között létrejött megállapodás, valamint a Közös Piac 1992-es évvel fémjelzett egységes belső piaci koncepciója. A "Tizenkettek" egységesülő áru-, tőke- és munkaerőpiaca, valutáris rendszere a nyugat-európai érdekeket jobban érvényre juttató politika gazdasági előfeltétele. Jelenleg nagy a bizonytalanság annak megítélésében, hogy az egyesült Nyu</w:t>
        <w:softHyphen/>
        <w:t>gat-Európa mit fog jelenteni a kívülállók számára. Biztató jel, hogy a közösség filozófiájában az összeurópai együttműködés esz</w:t>
        <w:softHyphen/>
        <w:t>méje, jól illeszkedik a szocialista közösség országaival való intenzívebb kapcsolatok kiépítéséhez.</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320 millió fős piac tervezett harmonizálása, az áruk, szolgál</w:t>
        <w:softHyphen/>
        <w:t>tatások, a tőke, a technika, valamint a munkaerő szabad áramlása, a közösségen belüli és kívüli országok számára új típusú igazodási szükségletet hordoz, és élesedő versenyt is jelent. Fokozatosan megszűnik a korábban eltérő piaci stratégiákkal kezelhető nemzeti piacok rendszere. A műszaki-technológiai követelményekben, a szabványokban, a szerződésjogban és más területek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gységes kö</w:t>
        <w:softHyphen/>
        <w:t>vetelmények és szabályok alakulnak ki a 90-es évek második felé</w:t>
        <w:softHyphen/>
        <w:t>re. A közösségen kívüli országok számára Európában meghatározó jelentőségű lesz, hogy milyen kapcsolatot tudnak kiépíteni az Európai Közösséggel. Az EFTA országok törekvéseiből is látszik, hogy a felvételi kérelem fontolóra vételétől a közeledés számos más válfajáig egyértelmű a kapcsolatok szorosabbra fűzésének szándék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agyar gazdaság számára a korlátozások fokozatos leépítése nö</w:t>
        <w:softHyphen/>
        <w:t>velheti az export esélyeit, bár az agrárrendtartás még hosszú ideig fékezni fogja a mezőgazdasági kivitelünk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K és a KGST kapcsolatfelvétele a két integráció között, egye</w:t>
        <w:softHyphen/>
        <w:t>lőre csak az együttműködés politikai feltételeit teremtette meg. Jelenleg még nem láthatók az Európai Közösség egységes keleti politikájának kontúrja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KGST KAPCSOLAT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Politikai elkötelezettségünk, az elmúlt évtizedek</w:t>
        <w:softHyphen/>
        <w:t>ben kiépült együttműködési rendszer determinációi, valamint közös gazdasági érdekeink folytán a KGST kapcsolatok lényeges befolyást gyakorolnak mozgásterünkre. A KGST együttműkö</w:t>
        <w:softHyphen/>
        <w:t>dés esélyei az egész térség világgazdasági térvesztése, valamint a gazdasági integráció alacsony szintje miatt alapjában kedvezőt</w:t>
        <w:softHyphen/>
        <w:t>lenek. Az extenzív fejlődési pályáról az intenzív erőforrás-megtakarító pályára való átállás hosszadalmas, ehhez a gazdasági mechanizmus átalakítására van szükség, ami viszont a politikai intézményrendszer átalakítását is feltételezi. Kelet-Európa több országában ez a folyamat már megindult, de az átalakítás időigé</w:t>
        <w:softHyphen/>
        <w:t>nye, a gazdasági struktúra átalakításának nehézségei miatt a vál</w:t>
        <w:softHyphen/>
        <w:t>tozások gazdaságilag érzékelhető pozitív eredményei a közeljövő</w:t>
        <w:softHyphen/>
        <w:t>ben még nem várható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miatt, bár a KGST országokra vonatkozó hosszú távú előrejelzések szerint a térség gazdasági növekedése hosszú távon évi 3 % körül várható, az egymás közötti kereskedelem dinamikája ettől, különö</w:t>
        <w:softHyphen/>
        <w:t>sen a kezdeti időszakban, jelentősen elmarad, csökkenés is várha</w:t>
        <w:softHyphen/>
        <w:t>tó.</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növekedési pályára álláshoz tehát a KGST-országok egymás számára jelenleg és a közeljövőben nem jelentenek dinamizáló té</w:t>
        <w:softHyphen/>
        <w:t>nyezőt. Különösen kedvezőtlen jelenség, hogy sem a közös kutatá</w:t>
        <w:softHyphen/>
        <w:t>sok, sem pedig a komparatív adottságok kihasználását célzó sza</w:t>
        <w:softHyphen/>
        <w:t>kosodási törekvések nem segítették elő a technikai felzárkózást, így az ambiciózus hosszú távú kutatási és fejlesztési együttmű</w:t>
        <w:softHyphen/>
        <w:t>ködés programjai sem ígérhetik a technikaellátás KGST-re alapoz</w:t>
        <w:softHyphen/>
        <w:t>ható megoldását, a világpiaci versenyképesség javítását. Ez az egyes országokat arra ösztönzi, hogy a fejlettebb régiók felé forduljanak, és olyan együttműködési formákat keressenek, amelyek a felzárkózást és a modernizációt elősegít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zredfordulón túl a KGST-országok együttműködési mechanizmu</w:t>
        <w:softHyphen/>
        <w:t>sának gyökeres változtatásával és világgazdasági illeszkedésük javításával csökkenhet a technikai elmaradottság. Ez Nyugat-Euró</w:t>
        <w:softHyphen/>
        <w:t>pa szempontjából is felértékelheti a térség országait. Azt azonban ma nehéz megítélni, hogy ez a folyamat a jelenlegi Európai Közösség felé irányuló összeurópai integrációs törekvés részeként halad-e előre vagy pedig attól elkülönülő szocialista közös piac formáját öl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GST régió fejlődési gondjai, szaporodó válságjelenségei hosszabb távon is súlyos illeszkedési problémát jelentenek a ma</w:t>
        <w:softHyphen/>
        <w:t>gyar gazdaság számára. A 80-as évek közepére lemorzsolódtak azok a tranzakciós előnyök, amelyek Magyarország számára a kelet-nyu</w:t>
        <w:softHyphen/>
        <w:t>ga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ereskedelem sajátos keresztirányú összefüggéseiből adódtak, és amelyek egy korábbi időszakban indokolhatták a KGST piacra, elsősorban a szovjet piacra szakosodott termelési kultúrák kiépí</w:t>
        <w:softHyphen/>
        <w:t>t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szovjet nyersanyagellátó szerep a következő években tovább szű</w:t>
        <w:softHyphen/>
        <w:t>külhet vagy ellentételezési szempontból "keményedhet". Ugyanakkor érdemi technikaellátó funkciót ez a piac számunkra a következő évtizedben nem fog hordozn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nek megfelelően arra kell számítanunk, hogy a szovjet-magyar kereskedelmi kapcsolatok a gazdaságosság és a kölcsönös előnyök alapján csak a mainál alacsonyabb szinten stabilizálhatók. A nö</w:t>
        <w:softHyphen/>
        <w:t>vekedés a korábbi évekre jellemző árustruktúrában nem képzelhető el. Ez igen súlyos helyzetet jelent a hazai feldolgozóipar számá</w:t>
        <w:softHyphen/>
        <w:t>ra, elsősorban a gépipart érintve. A leszerelési folyamat előre</w:t>
        <w:softHyphen/>
        <w:t>haladása csökkenti a kölcsönös haditechnikai szállítások iránti igényt. A KGST igényekre szakosodott gépipari kapacitások jelen</w:t>
        <w:softHyphen/>
        <w:t>tős része igényesebb piacokra nem konvertálható. Számolni kell tehát egy sorozatos válságokat hordozó leépüléssel.</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urópai térség az elmúlt időszakban tempót vesztett a Csendes-</w:t>
        <w:softHyphen/>
        <w:t>óceáni térséggel szemben. E versenyben Nyugat-Európa természetes szövetségese Kelet-Európának. Ugyanakkor a kelet-európai térség</w:t>
        <w:softHyphen/>
        <w:t>nek is komoly érdeke fűződik ahhoz, hogy a nyugat-európai integ</w:t>
        <w:softHyphen/>
        <w:t>ráció előrehaladásával az európai felzárkózás meginduljon. Ennek hiányában a jelenleginél is kedvezőtlenebbek lesznek a szocialis</w:t>
        <w:softHyphen/>
        <w:t>ta országok modernizációs esélyei. Ez annak ellenére is fennáll, hogy az észak-amerikai és távol-keleti gazdaságstratégia lénye</w:t>
        <w:softHyphen/>
        <w:t>gesnek tekinti az európai gazdasági befolyás növelését, és pozí</w:t>
        <w:softHyphen/>
        <w:t>cióerősítő hídfőállások kiépítését. A távol-keleti térség gyorsan fejlődő gazdaságai egyidejűleg a szocialista országok piacai iránt is fokozódó érdeklődést mutatnak, és keresik a működő tőke számára a perspektivikusan kedvező térséget, országo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VILÁGGAZDASÁGI VÁLTOZÁSOK MAGYARORSZÁGI KIHATÁSAI</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ilággazdaság többpólusúvá válása a magyar gazdaság esélyeit is nagymértékben megnövelhe</w:t>
        <w:softHyphen/>
        <w:t>ti. Akciórádiuszunk szélesíthető, számos olyan ország csoport van már ma is, amelyekkel közös érdekek alapján különféle szintű és jellegű kapcsolatrendszer tartósan kiépíthető. Mozgásterünket bővítheti, ha elsősorban a távol-keleti, illetve az észak-amerikai tőkével közös vállalkozá</w:t>
        <w:softHyphen/>
        <w:t>sokat hozunk létre. Számítanunk kell azonban arra, hogy számukra az ilyen vállalkozások célja egyfelől az Európai Közösséggel szembeni pozíciók megszilárdítása, másfelől a nagyméretű szovjet piacra történő bejutás. E vállalkozások értelmét a Kelet-Európában - és így hazánkban is - elérhető költségelőnyök jelenthet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ilággazdaság globálissá válása, a regionális integrációk ható</w:t>
        <w:softHyphen/>
        <w:t>körének erősödése olyan lehetőséget jelent a magyar gazdaság szá</w:t>
        <w:softHyphen/>
        <w:t>mára, amelyet a mainál lényegesen aktívabb és tudatosabb nemzet</w:t>
        <w:softHyphen/>
        <w:t>közi együttműködési politikával ki lehet akná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HUMÁN TÉNYEZŐ</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 "humán tényező" talán a legfontosabb a társadalmi</w:t>
        <w:softHyphen/>
        <w:t>-gazdasági fejlődést meghatározó faktorok közül. Magában egyrészt a népesség, ezen belül a munkaerő alakulását, annak képzettségét, műveltségi színvonalát, valamint egészségi (fizikai) állapotát.</w:t>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Hazánkban a hosszú távú időszak </w:t>
      </w:r>
      <w:r>
        <w:rPr>
          <w:rFonts w:cs="Times New Roman" w:ascii="Times New Roman" w:hAnsi="Times New Roman"/>
          <w:spacing w:val="0"/>
          <w:sz w:val="24"/>
          <w:szCs w:val="24"/>
          <w:u w:val="single"/>
        </w:rPr>
        <w:t>demográfiai változásainak</w:t>
      </w:r>
      <w:r>
        <w:rPr>
          <w:rFonts w:cs="Times New Roman" w:ascii="Times New Roman" w:hAnsi="Times New Roman"/>
          <w:spacing w:val="0"/>
          <w:sz w:val="24"/>
          <w:szCs w:val="24"/>
        </w:rPr>
        <w:t xml:space="preserve"> legfon</w:t>
        <w:softHyphen/>
        <w:t>tosabb jellemzője, hogy folytatódik az ország népességének 1981-ben megkezdődött csökkenése. Az ezredfordulóig az ország népes</w:t>
        <w:softHyphen/>
        <w:t>ségszáma 300 ezerrel lesz kevesebb, mint 1981-ben volt, s 2020-ig további 160 ezer fővel csökken. A népességszám csökkenése együtt jár a korösszetétel eltolódásával az idősebb korcsoportok felé.</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nnek megfelelően a nyugdíjas korúak aránya nő, a 0-14 éves kor</w:t>
        <w:softHyphen/>
        <w:t>osztály részaránya pedig csökken. A munkaképes korúak aránya is csökken, a munkavállalók száma pedig ennél is kevesebb lesz a nappali képzés meghosszabbodása miatt. A demográfiai munkaerőforrás középtávon növekszik, a csökkenés a 90-es évek második felé</w:t>
        <w:softHyphen/>
        <w:t>től indul me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népességszám településenkénti változásában egyre nagyobb szere</w:t>
        <w:softHyphen/>
        <w:t>pet játszik a népességreprodukciós képesség. Várhatóan tovább csökken a nagytérségek közötti migráció, a kisebb régiókon belüli vándormozgalom válik jellemzővé, mérséklődik a község-város közötti lakosságcsere. A területi fejlődés egyensúlyi viszonyait azonban veszélyeztetik a várható foglalkoztatási nehézség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nehezedő gazdasági helyzet nyomására a kedvezőtlen mezőgazdasá</w:t>
        <w:softHyphen/>
        <w:t>gi területekről, illetve az infrastrukturálisan rosszul ellátott településekből, a főváros, illetve a nagyobb városok felé irá</w:t>
        <w:softHyphen/>
        <w:t>nyuló migráció felerősödhet. Ez esetben a befogadó településeken ugrásszerűen megnőnek a lakás, illetve egyéb infrastrukturális igények, a népességvesztő régiók elöregedése viszont az egészség</w:t>
        <w:softHyphen/>
        <w:t>ügyi és szociális ellátás gondjait növeli. A népesség nem kívána</w:t>
        <w:softHyphen/>
        <w:t>tos migrációja a gazdaság mozgásterét szűkíti, ugyanis a lakás és infrastrukturális hálózat kiépítése és munkahelyek teremtése egy új településen általában lényegesen több erőforrást köt le, mint</w:t>
        <w:softHyphen/>
        <w:t>ha a munkahelyeket "visszük" a foglalkoztatási gondokkal küszködő területek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humán tényező egyik legfontosabb minőségi jellemzője </w:t>
      </w:r>
      <w:r>
        <w:rPr>
          <w:rFonts w:cs="Times New Roman" w:ascii="Times New Roman" w:hAnsi="Times New Roman"/>
          <w:spacing w:val="0"/>
          <w:sz w:val="24"/>
          <w:szCs w:val="24"/>
          <w:u w:val="single"/>
        </w:rPr>
        <w:t>a lakosság kulturális, műveltségi és szaktudási színvonala</w:t>
      </w:r>
      <w:r>
        <w:rPr>
          <w:rFonts w:cs="Times New Roman" w:ascii="Times New Roman" w:hAnsi="Times New Roman"/>
          <w:spacing w:val="0"/>
          <w:sz w:val="24"/>
          <w:szCs w:val="24"/>
        </w:rPr>
        <w:t>. A nemzetközi összehasonlítások hazánk lakosságának iskolázottságát átlagon felülinek mutatják. Hogy ez a viszonylag magas iskolázottsági szint a termelési eredményekben mégsem mutatkozik meg, annak az a gazdasági-társadalmi környezet is az oka, amely nem teremt megfe</w:t>
        <w:softHyphen/>
        <w:t>lelő feltételeket a tudás hasznosítására. Mozgásterünk tehát elsősorban abban van, hogy a gazdasági (és politikai) feltételrend</w:t>
        <w:softHyphen/>
        <w:t>szer változtatásával nagyobb lehetőségeket adjunk az egyéni isme</w:t>
        <w:softHyphen/>
        <w:t>retek, képességek hasznosítására</w:t>
      </w:r>
      <w:r>
        <w:rPr>
          <w:rFonts w:cs="Times New Roman" w:ascii="Times New Roman" w:hAnsi="Times New Roman"/>
          <w:sz w:val="24"/>
          <w:szCs w:val="24"/>
        </w:rPr>
        <w: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z oktatás hatékonyságát csökkenti, hogy a jelenlegi oktatási intézményekre egyszerre nehezedik az általános kultúra átadás feladata, a gazdaság felkészült munkaerő iránti igénye, a fel</w:t>
        <w:softHyphen/>
        <w:t>nőttoktatás és továbbképzés terhe, az induló esélyegyenlőségek csökkentésére irányuló társadalmi elvárás, a családok egész napos foglalkoztatás iránti igénye. Ezek a különböző, de egyidejű köve</w:t>
        <w:softHyphen/>
        <w:t>telmények szétfeszítik egyetlen intézményrendszer kereteit. Kö</w:t>
        <w:softHyphen/>
        <w:t>vetkezésképpen egyik funkciót sem tudja megfelelő szinten telje</w:t>
        <w:softHyphen/>
        <w:t>síteni, s így a mozgástér egyik szűk keresztmetszetévé váli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mozgásteret hosszabb távon érdemben bővítheti az oktatási rend</w:t>
        <w:softHyphen/>
        <w:t>szer átfogó korszerűsítése. A megújuló gazdaság elsősorban a kész</w:t>
        <w:softHyphen/>
        <w:t>ségfejlesztés, a problémafelismerő- és megoldó-képesség javítását és a folyamatos tanulás lehetőségét igényli. Az oktatási rendszer szerves részeként szükség lesz a posztgraduális oktatás jelentős fejlesztésér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pPr>
      <w:r>
        <w:rPr>
          <w:rFonts w:cs="Times New Roman" w:ascii="Times New Roman" w:hAnsi="Times New Roman"/>
          <w:spacing w:val="0"/>
          <w:sz w:val="24"/>
          <w:szCs w:val="24"/>
        </w:rPr>
        <w:t xml:space="preserve">A humán tényező hatékonyságát befolyásolja </w:t>
      </w:r>
      <w:r>
        <w:rPr>
          <w:rStyle w:val="Szvegtrzs21"/>
          <w:rFonts w:cs="Times New Roman" w:ascii="Times New Roman" w:hAnsi="Times New Roman"/>
          <w:spacing w:val="0"/>
          <w:sz w:val="24"/>
          <w:szCs w:val="24"/>
          <w:u w:val="none"/>
        </w:rPr>
        <w:t xml:space="preserve">a </w:t>
      </w:r>
      <w:r>
        <w:rPr>
          <w:rStyle w:val="Szvegtrzs21"/>
          <w:rFonts w:cs="Times New Roman" w:ascii="Times New Roman" w:hAnsi="Times New Roman"/>
          <w:spacing w:val="0"/>
          <w:sz w:val="24"/>
          <w:szCs w:val="24"/>
        </w:rPr>
        <w:t>lakosság e</w:t>
      </w:r>
      <w:r>
        <w:rPr>
          <w:rFonts w:cs="Times New Roman" w:ascii="Times New Roman" w:hAnsi="Times New Roman"/>
          <w:spacing w:val="0"/>
          <w:sz w:val="24"/>
          <w:szCs w:val="24"/>
        </w:rPr>
        <w:t>g</w:t>
      </w:r>
      <w:r>
        <w:rPr>
          <w:rStyle w:val="Szvegtrzs21"/>
          <w:rFonts w:cs="Times New Roman" w:ascii="Times New Roman" w:hAnsi="Times New Roman"/>
          <w:spacing w:val="0"/>
          <w:sz w:val="24"/>
          <w:szCs w:val="24"/>
        </w:rPr>
        <w:t>észségi állapota</w:t>
      </w:r>
      <w:r>
        <w:rPr>
          <w:rFonts w:cs="Times New Roman" w:ascii="Times New Roman" w:hAnsi="Times New Roman"/>
          <w:spacing w:val="0"/>
          <w:sz w:val="24"/>
          <w:szCs w:val="24"/>
        </w:rPr>
        <w:t xml:space="preserve"> is, amely az elmúlt időszakban jelentősen romlott és a jövőben is fennállnak azok a környezeti ártalmak és egészségká</w:t>
        <w:softHyphen/>
        <w:t>rosító életviteli formák, amelyek ezt a romló tendenciát kiala</w:t>
        <w:softHyphen/>
        <w:t>kították.</w:t>
      </w:r>
    </w:p>
    <w:p>
      <w:pPr>
        <w:pStyle w:val="Szvegtrzs211"/>
        <w:shd w:fill="auto" w:val="clear"/>
        <w:spacing w:lineRule="auto" w:line="240" w:before="0" w:after="0"/>
        <w:rPr/>
      </w:pPr>
      <w:r>
        <w:rPr>
          <w:rFonts w:cs="Times New Roman" w:ascii="Times New Roman" w:hAnsi="Times New Roman"/>
          <w:spacing w:val="0"/>
          <w:sz w:val="24"/>
          <w:szCs w:val="24"/>
        </w:rPr>
        <w:t>A következő évtizedben a többletjövedelem megszerzése a már meg</w:t>
        <w:softHyphen/>
        <w:t>szokott életszínvonal megtartásának továbbra is egyik előfelté</w:t>
        <w:softHyphen/>
        <w:t>tele lesz a társadalom teljesítő képes rétegei számára, és ez to</w:t>
        <w:softHyphen/>
        <w:t>vább növelheti a középkorú lakosság körében ugrásszerűen megnöve</w:t>
        <w:softHyphen/>
        <w:t>kedett halálozási arányszámot. A kockázati tényezők a pályakez</w:t>
        <w:softHyphen/>
        <w:t>dőknél is jelentősek, így az ezredforduló után sem lehet lényeges javulásra számítani. Az egészségügyi ellátórendszerek átfogó fej</w:t>
        <w:softHyphen/>
        <w:t>lesztése és az egészségmegőrzés társadalmi programjainak megvaló</w:t>
        <w:softHyphen/>
        <w:t>sulása is csak lassú elmozdulást, a tendencia lassítását hozhatja az ezredforduló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 humán tényezők szerepének világméretű felértékelődése még in</w:t>
        <w:softHyphen/>
        <w:t>kább kiélezi a hazai genetikai és mentális kapacitás eróziójának gondjait. A szellemi tevékenység értékalkotó képességének hosszú időn keresztüli leértékelése nemzetközileg is jelentős tudományos és műszaki műhelyeket hagyott veszni. Ez a veszteség szinte csak nemzedéknyi idő alatt állítható helyre. Mozgásterünk akkor bővít</w:t>
        <w:softHyphen/>
        <w:t>hető a humán dimenziók mentén, ha ezt a folyamatot nemzetközi együttműködéssel megkíséreljük felgyorsítani. Hasonlóan alapvető kérdés, hogy az új generációk létfeltételeiben érezhető javulást tudunk-e biztosítani. Ez teszi ugyanis esélyessé egyéni képessé</w:t>
        <w:softHyphen/>
        <w:t>geik nemzetközileg elfogadható szintű kibontakoztatásá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UDOMÁNYOS KUTATÁS</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tudományos kutatás szerepe az elmúlt időszakban szerte a világban megnövekedett. A fejlett országok a rohamosan változó világ kihívásainak megválaszolására erőteljesen fejlesztették a tudományos bázisukat és a jelenlegi recesszió idején a korábbinál is nagyobb erőket fordítanak a szükségletek</w:t>
        <w:softHyphen/>
        <w:t>nek megfelelő kutatókapacitás és az utánpótlás biztosításá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hazai tudományos kutatás feltételrendszere a hetvenes évek vé</w:t>
        <w:softHyphen/>
        <w:t>géig dinamikusan fejlődött, a nyolcvanas években azonban a koráb</w:t>
        <w:softHyphen/>
        <w:t>bi fejlődés megtorpant és a kutatóhelyek helyzete jelentősen rom</w:t>
        <w:softHyphen/>
        <w:t>lott. A magyar tudományos kutatók létszáma megfelel országunk átlagos fejlettségi színvonalának, szakterületi megoszlása is megfelel a kor követelményeinek, a fajlagos anyagi-technikai el</w:t>
        <w:softHyphen/>
        <w:t>látási szint azonban nemzetközi összehasonlításban alacsony és - az anyagi megbecsülés miatt is - az utóbbi időben a kutató után</w:t>
        <w:softHyphen/>
        <w:t>pótlás kritikussá vál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Hosszabb távon a tudomány akkor bővítheti mozgásterünket, ha a kutatópotenciál közelít az európai élvonalhoz. Ezt részben a ha</w:t>
        <w:softHyphen/>
        <w:t>zai ráfordítások gazdasági lehetőségeinkkel összhangban történő növelésével, részben a nemzetközi tudományos kapcsolatokból szár</w:t>
        <w:softHyphen/>
        <w:t>mazó erőforrásokkal kell elősegíteni. E mellett elengedhetetlen a tudományos kutatás kezelésében lévő eszközök hazai szolgáltatá</w:t>
        <w:softHyphen/>
        <w:t>sokban történő, az eddigieknél hatékonyabb kihasználása. Új lehe</w:t>
        <w:softHyphen/>
        <w:t>tőséget nyit meg a közös európai vagy világprogram keretében tör</w:t>
        <w:softHyphen/>
        <w:t>ténő kutatásokhoz való csatlakozás is.</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ERMÉSZETI ERŐFORRÁSOK</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Hazánk egyik legfontosabb (megújuló) természeti adottsága </w:t>
      </w:r>
      <w:r>
        <w:rPr>
          <w:rStyle w:val="Szvegtrzs23"/>
          <w:rFonts w:cs="Times New Roman" w:ascii="Times New Roman" w:hAnsi="Times New Roman"/>
        </w:rPr>
        <w:t>a termőföld</w:t>
      </w:r>
      <w:r>
        <w:rPr>
          <w:rFonts w:cs="Times New Roman" w:ascii="Times New Roman" w:hAnsi="Times New Roman"/>
          <w:spacing w:val="0"/>
          <w:sz w:val="24"/>
          <w:szCs w:val="24"/>
        </w:rPr>
        <w:t xml:space="preserve"> - szélesebb értelmezésben az agroökológiai potenciál. Az agroökológiai potenciálra nemcsak hazánk teljes élelmiszerellátása épül, de keményvaluta bevéte</w:t>
        <w:softHyphen/>
        <w:t>leinknek is egyik legjelentősebb forrása. Agroökológiai potenciá</w:t>
        <w:softHyphen/>
        <w:t>lunk egyben sajátos anyagi és életmódkultúra hordozója, amelyre a modernizációs folyamat szervesen ráépíthető. E sajátos hazai adottság ésszerű kihasználása a nemzetközi értékviszonyok kedve</w:t>
        <w:softHyphen/>
        <w:t>zőtlen alakulása miatt csak úgy lehetséges, ha a biotechnológiai kutatások eredményei képesek mozgósítani a genetikai tartalékokat és ennek</w:t>
      </w:r>
    </w:p>
    <w:p>
      <w:pPr>
        <w:pStyle w:val="Szvegtrzs211"/>
        <w:shd w:fill="auto" w:val="clear"/>
        <w:spacing w:lineRule="auto" w:line="240" w:before="0" w:after="0"/>
        <w:rPr/>
      </w:pPr>
      <w:r>
        <w:rPr>
          <w:rFonts w:cs="Times New Roman" w:ascii="Times New Roman" w:hAnsi="Times New Roman"/>
          <w:spacing w:val="0"/>
          <w:sz w:val="24"/>
          <w:szCs w:val="24"/>
        </w:rPr>
        <w:t>alapján mind a tömegtermelésben, mind a specialitásokban nemzetközileg versenyképes fajták és termékek hozhatók létr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 xml:space="preserve">Hazai ásványkincseink között </w:t>
      </w:r>
      <w:r>
        <w:rPr>
          <w:rStyle w:val="Szvegtrzs23"/>
          <w:rFonts w:cs="Times New Roman" w:ascii="Times New Roman" w:hAnsi="Times New Roman"/>
        </w:rPr>
        <w:t>a szén és az uránérc</w:t>
      </w:r>
      <w:r>
        <w:rPr>
          <w:rFonts w:cs="Times New Roman" w:ascii="Times New Roman" w:hAnsi="Times New Roman"/>
          <w:spacing w:val="0"/>
          <w:sz w:val="24"/>
          <w:szCs w:val="24"/>
        </w:rPr>
        <w:t xml:space="preserve"> meghatározó energiahordozó bázis, míg a szénhidrogének csökkenő termelési szinten vehetők számításba. A szénvagyon kétharmadát képező lig</w:t>
        <w:softHyphen/>
        <w:t>nitre egy további 1500-2000 MW-os szénerőmű alapozható, míg az uránérc 3500-4000 MW atomerőművi kapacitás fűtőelem-szükségletével egyenértékű. Mind a szén, mind az urán kitermelésénél azonban várhatóan jelentős gazdaságossági problémákkal fogunk szembesüln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 xml:space="preserve">A hazai </w:t>
      </w:r>
      <w:r>
        <w:rPr>
          <w:rStyle w:val="Szvegtrzs23"/>
          <w:rFonts w:cs="Times New Roman" w:ascii="Times New Roman" w:hAnsi="Times New Roman"/>
        </w:rPr>
        <w:t>energiabázis</w:t>
      </w:r>
      <w:r>
        <w:rPr>
          <w:rFonts w:cs="Times New Roman" w:ascii="Times New Roman" w:hAnsi="Times New Roman"/>
          <w:spacing w:val="0"/>
          <w:sz w:val="24"/>
          <w:szCs w:val="24"/>
        </w:rPr>
        <w:t xml:space="preserve"> a távlati tüzelőanyag-szükséglet kevesebb, mint felét fedezi, a hiányzó rész csak külső forrásokból bizto</w:t>
        <w:softHyphen/>
        <w:t>sítható.</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Mozgásterünknek a mainál lényegesen diverzifikáltabb ellátási stratégiák, kevésbé energiaigényes szerkezet és dinamikusan nö</w:t>
        <w:softHyphen/>
        <w:t>vekvő konvertibilis exportpotenciál mellett tágulha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Style w:val="Szvegtrzs22"/>
          <w:rFonts w:cs="Times New Roman" w:ascii="Times New Roman" w:hAnsi="Times New Roman"/>
          <w:spacing w:val="0"/>
          <w:sz w:val="24"/>
          <w:szCs w:val="24"/>
          <w:u w:val="single"/>
        </w:rPr>
        <w:t>Bauxitvagyonunkra</w:t>
      </w:r>
      <w:r>
        <w:rPr>
          <w:rFonts w:cs="Times New Roman" w:ascii="Times New Roman" w:hAnsi="Times New Roman"/>
          <w:spacing w:val="0"/>
          <w:sz w:val="24"/>
          <w:szCs w:val="24"/>
        </w:rPr>
        <w:t xml:space="preserve"> még egy fél évszázadon keresztül alapozható az alumíniumkultúra. A kitermelt bauxit minősége azonban romlik, a karsztvíz-kiemelés kényszere pedig a vízháztartás felborulásával fenyeget. Ez szűkíti a gazdaságosan hasznosítható készletforrás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Style w:val="Szvegtrzs22"/>
          <w:rFonts w:cs="Times New Roman" w:ascii="Times New Roman" w:hAnsi="Times New Roman"/>
          <w:spacing w:val="0"/>
          <w:sz w:val="24"/>
          <w:szCs w:val="24"/>
          <w:u w:val="single"/>
        </w:rPr>
        <w:t>A réz-cink-ólomelőfordulás</w:t>
      </w:r>
      <w:r>
        <w:rPr>
          <w:rFonts w:cs="Times New Roman" w:ascii="Times New Roman" w:hAnsi="Times New Roman"/>
          <w:spacing w:val="0"/>
          <w:sz w:val="24"/>
          <w:szCs w:val="24"/>
        </w:rPr>
        <w:t xml:space="preserve"> kiaknázása a rendkívül magas tőkeigé</w:t>
        <w:softHyphen/>
        <w:t>nyesség és a bizonytalan tőkemegtérülés miatt a megengedhető gaz</w:t>
        <w:softHyphen/>
        <w:t>daságossági küszöbérték alatt van. Valószínű - bár bizonyos szovjet-magyar tárgyalások és vizsgálatok még nem zárultak le -, hogy a fejlesztési program befagyasztása lesz célszerű.</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Érc- és ásványvagyonunk jelentősége a nemzetközi munkamegosztás bővülésével csökken. Komparatív adottságaink rosszak, a kiterme</w:t>
        <w:softHyphen/>
        <w:t>lés feltételei és költségei kedvezőtlenek. Ezért a biztonságpoli</w:t>
        <w:softHyphen/>
        <w:t>tikai szempontok túlzott előtérbe állítása olyan gazdasági és társadalmi terhekkel járna a jövőben, amely könnyen kényszerpá</w:t>
        <w:softHyphen/>
        <w:t>lyára viheti a magyar gazdaságo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Style w:val="Szvegtrzs22"/>
          <w:rFonts w:cs="Times New Roman" w:ascii="Times New Roman" w:hAnsi="Times New Roman"/>
          <w:spacing w:val="0"/>
          <w:sz w:val="24"/>
          <w:szCs w:val="24"/>
          <w:u w:val="single"/>
        </w:rPr>
        <w:t>Vízkészletünk</w:t>
      </w:r>
      <w:r>
        <w:rPr>
          <w:rFonts w:cs="Times New Roman" w:ascii="Times New Roman" w:hAnsi="Times New Roman"/>
          <w:spacing w:val="0"/>
          <w:sz w:val="24"/>
          <w:szCs w:val="24"/>
        </w:rPr>
        <w:t xml:space="preserve"> összességében nem mozgástérszűkítő. Számolni kell azonban regionális feszültségekkel részben a helyi vízkészletek szűkössége, részben a vezetékes ivóvíz hiány miatt. Növekvő fel</w:t>
        <w:softHyphen/>
        <w:t>adatot jelent viszont vizeink minőségvédelme. Kulcsfontosságú az ivóvízbázisok megóvása. E szempontból kritikus a Dunántúli Közép</w:t>
        <w:softHyphen/>
        <w:t>hegység térség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Termálvíz készleteink gyógyászati és gyógy-idegenforgalmi adott</w:t>
        <w:softHyphen/>
        <w:t>ságként és részben helyi hőenergia-forrásként a mainál tudatosabb és nagyobb fokú hasznosítást tennének lehetővé. E lehetőség köré sport- és rekreációs célú centrumok építhetők ki, amelynek jelen</w:t>
        <w:softHyphen/>
        <w:t>tős húzóereje lehet az infrastruktúra fejlesztésére és a túriz</w:t>
        <w:softHyphen/>
        <w:t>mus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Style w:val="Szvegtrzs22"/>
          <w:rFonts w:cs="Times New Roman" w:ascii="Times New Roman" w:hAnsi="Times New Roman"/>
          <w:spacing w:val="0"/>
          <w:sz w:val="24"/>
          <w:szCs w:val="24"/>
          <w:u w:val="single"/>
        </w:rPr>
        <w:t>Természeti környezetün</w:t>
      </w:r>
      <w:r>
        <w:rPr>
          <w:rFonts w:cs="Times New Roman" w:ascii="Times New Roman" w:hAnsi="Times New Roman"/>
          <w:spacing w:val="0"/>
          <w:sz w:val="24"/>
          <w:szCs w:val="24"/>
          <w:u w:val="single"/>
        </w:rPr>
        <w:t>k ál</w:t>
      </w:r>
      <w:r>
        <w:rPr>
          <w:rStyle w:val="Szvegtrzs22"/>
          <w:rFonts w:cs="Times New Roman" w:ascii="Times New Roman" w:hAnsi="Times New Roman"/>
          <w:spacing w:val="0"/>
          <w:sz w:val="24"/>
          <w:szCs w:val="24"/>
          <w:u w:val="single"/>
        </w:rPr>
        <w:t>talános állapota</w:t>
      </w:r>
      <w:r>
        <w:rPr>
          <w:rFonts w:cs="Times New Roman" w:ascii="Times New Roman" w:hAnsi="Times New Roman"/>
          <w:spacing w:val="0"/>
          <w:sz w:val="24"/>
          <w:szCs w:val="24"/>
        </w:rPr>
        <w:t xml:space="preserve"> európai mércével mérve kedvező. A környezeti adottságok a jövőben felértékelődnek, így az ökológiai egyensúlyra való tudatos törekvések és mozgalmak mozgástérbővítő hatásúak. Az ökológiai és a gazdaságossági szem</w:t>
        <w:softHyphen/>
        <w:t>lélet összhangjának megteremtéséhez a társadalmi, politikai fel</w:t>
        <w:softHyphen/>
        <w:t>tételek kedvezőek, a pénzügyi lehetőségek és a szükséges szemlé</w:t>
        <w:softHyphen/>
        <w:t>letváltás azonban csak fokozatosan teremthetők meg.</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Szvegtrzs31"/>
        <w:shd w:fill="auto" w:val="clear"/>
        <w:spacing w:lineRule="auto" w:line="240"/>
        <w:rPr>
          <w:rFonts w:ascii="Times New Roman" w:hAnsi="Times New Roman" w:cs="Times New Roman"/>
        </w:rPr>
      </w:pPr>
      <w:r>
        <w:rPr>
          <w:rFonts w:cs="Times New Roman" w:ascii="Times New Roman" w:hAnsi="Times New Roman"/>
        </w:rPr>
        <w:t>Földrajzi helyzetünk szerencsés adottság, mert a súlyosabb szennyező forrásoktól távol vagyunk. A hazai iparosodottság a környező államoknál alacsonyabb fokú, területileg koncentráltabb, így az erdőpusztulás, talajsavanyodás is kisebb mértékű. Jelentős gondokat</w:t>
      </w:r>
    </w:p>
    <w:p>
      <w:pPr>
        <w:pStyle w:val="Szvegtrzs31"/>
        <w:shd w:fill="auto" w:val="clear"/>
        <w:spacing w:lineRule="auto" w:line="240"/>
        <w:rPr>
          <w:rFonts w:ascii="Times New Roman" w:hAnsi="Times New Roman" w:cs="Times New Roman"/>
        </w:rPr>
      </w:pPr>
      <w:r>
        <w:rPr>
          <w:rFonts w:cs="Times New Roman" w:ascii="Times New Roman" w:hAnsi="Times New Roman"/>
        </w:rPr>
        <w:t>okoz ugyanakkor a korábbi erőltetett iparfejlesztés ne</w:t>
        <w:softHyphen/>
        <w:t>hezen vagy egyáltalán vissza nem fordítható környezetkárosító hatása, mely egyes területeken koncentráltan jelentkezik és az élet minőségét kedvezőtlenül befolyásolja.</w:t>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rPr>
      </w:pPr>
      <w:r>
        <w:rPr>
          <w:rFonts w:cs="Times New Roman" w:ascii="Times New Roman" w:hAnsi="Times New Roman"/>
        </w:rPr>
        <w:t>Természeti adottságaink jövőbeni értéke növelhető, ha az ökoló</w:t>
        <w:softHyphen/>
        <w:t>giai egyensúlyt meg tudjuk tartani, ami egyben számos jövedelmező tevékenység számára biztosíthat kedvező feltételeket.</w:t>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u w:val="single"/>
        </w:rPr>
      </w:pPr>
      <w:r>
        <w:rPr>
          <w:rFonts w:cs="Times New Roman" w:ascii="Times New Roman" w:hAnsi="Times New Roman"/>
          <w:u w:val="single"/>
        </w:rPr>
        <w:t>A GAZDASÁGI SZERKEZET HATÁSA</w:t>
      </w:r>
    </w:p>
    <w:p>
      <w:pPr>
        <w:pStyle w:val="Szvegtrzs31"/>
        <w:shd w:fill="auto" w:val="clear"/>
        <w:spacing w:lineRule="auto" w:line="240"/>
        <w:rPr>
          <w:rFonts w:ascii="Times New Roman" w:hAnsi="Times New Roman" w:cs="Times New Roman"/>
          <w:u w:val="single"/>
        </w:rPr>
      </w:pPr>
      <w:r>
        <w:rPr>
          <w:rFonts w:cs="Times New Roman" w:ascii="Times New Roman" w:hAnsi="Times New Roman"/>
          <w:u w:val="single"/>
        </w:rPr>
      </w:r>
    </w:p>
    <w:p>
      <w:pPr>
        <w:pStyle w:val="Szvegtrzs31"/>
        <w:shd w:fill="auto" w:val="clear"/>
        <w:spacing w:lineRule="auto" w:line="240"/>
        <w:rPr>
          <w:rFonts w:ascii="Times New Roman" w:hAnsi="Times New Roman" w:cs="Times New Roman"/>
        </w:rPr>
      </w:pPr>
      <w:r>
        <w:rPr>
          <w:rFonts w:cs="Times New Roman" w:ascii="Times New Roman" w:hAnsi="Times New Roman"/>
        </w:rPr>
        <w:t>A termelésben és az infrastruktúrában felhal</w:t>
        <w:softHyphen/>
        <w:t>mozott fizikai tőke mind szerkezetét, mind pe</w:t>
        <w:softHyphen/>
        <w:t>dig műszaki-gazdasági állapotát tekintve kedvezőtlen adottságokat és súlyos jövőbeni determinációkat tükröz. Reális értékeléséhez hozzátartozik, hogy a gépek, berendezések - jövedelemtermelő-ké</w:t>
        <w:softHyphen/>
        <w:t>pességükhöz mérten - nagyrészt túlértékeltek, az ingatlanok pedig jelentősen alulértékeltek. A cserélődés igen alacsony szintű, a nullára leírt, de még működő rész aránya növekvő. A következő évtizedben az eddig elhalasztott és elcsúszott fejlesztések to</w:t>
        <w:softHyphen/>
        <w:t>vább nem halaszthatók, mert a termelésben a piacképességet, az infrastruktúrában a működőképességet közvetlenül veszélyeztetik. Ebben a helyzetben a belső felhalmozási források elégtelenségével és súlyos prioritásképzési problémákkal kell szembenéznünk.</w:t>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rPr>
      </w:pPr>
      <w:r>
        <w:rPr>
          <w:rFonts w:cs="Times New Roman" w:ascii="Times New Roman" w:hAnsi="Times New Roman"/>
        </w:rPr>
        <w:t>Az épületállomány jelentős része korszerűtlen. Az új épületek a jövőbeni hasznosítás szempontjából nem eléggé "intelligensek", a növekvő igényeknek, a korszerűsödő termelési technológiáknak, az új típusú közösségi, igazgatási feladatoknak, végül az életmód változásának sem mindig felelnek meg. Az elhalasztott felújítási munkák növekvő terheket jelentenek a következő években.</w:t>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rPr>
      </w:pPr>
      <w:r>
        <w:rPr>
          <w:rFonts w:cs="Times New Roman" w:ascii="Times New Roman" w:hAnsi="Times New Roman"/>
        </w:rPr>
        <w:t>Az infrastruktúra vonalas létesítményei és hálózatai műszaki ál</w:t>
        <w:softHyphen/>
        <w:t>lapotukat tekintve leromlottak, műszaki színvonalukat tekintve pedig elmaradottak, a gazdasági fejlődést közvetlenül hátráltató tényezővé váltak. Ez a helyzet az egyik kemény mozgástérkorlát, hiszen egyidejűleg akadályozza a gazdasági tevékenységek működé</w:t>
        <w:softHyphen/>
        <w:t>sét és a nemzetközi integrációba való bekapcsolódást.</w:t>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rPr>
      </w:pPr>
      <w:r>
        <w:rPr>
          <w:rFonts w:cs="Times New Roman" w:ascii="Times New Roman" w:hAnsi="Times New Roman"/>
        </w:rPr>
      </w:r>
    </w:p>
    <w:p>
      <w:pPr>
        <w:pStyle w:val="Szvegtrzs31"/>
        <w:shd w:fill="auto" w:val="clear"/>
        <w:spacing w:lineRule="auto" w:line="240"/>
        <w:rPr>
          <w:rFonts w:ascii="Times New Roman" w:hAnsi="Times New Roman" w:cs="Times New Roman"/>
          <w:u w:val="single"/>
        </w:rPr>
      </w:pPr>
      <w:r>
        <w:rPr>
          <w:rFonts w:cs="Times New Roman" w:ascii="Times New Roman" w:hAnsi="Times New Roman"/>
          <w:u w:val="single"/>
        </w:rPr>
        <w:t>GAZDASÁGI ÉS POLITIKAI MECHANIZMUS</w:t>
      </w:r>
    </w:p>
    <w:p>
      <w:pPr>
        <w:pStyle w:val="Szvegtrzs31"/>
        <w:shd w:fill="auto" w:val="clear"/>
        <w:spacing w:lineRule="auto" w:line="240"/>
        <w:rPr>
          <w:rFonts w:ascii="Times New Roman" w:hAnsi="Times New Roman" w:cs="Times New Roman"/>
          <w:u w:val="single"/>
        </w:rPr>
      </w:pPr>
      <w:r>
        <w:rPr>
          <w:rFonts w:cs="Times New Roman" w:ascii="Times New Roman" w:hAnsi="Times New Roman"/>
          <w:u w:val="single"/>
        </w:rPr>
      </w:r>
    </w:p>
    <w:p>
      <w:pPr>
        <w:pStyle w:val="Szvegtrzs211"/>
        <w:shd w:fill="auto" w:val="clear"/>
        <w:spacing w:lineRule="auto" w:line="240" w:before="0" w:after="0"/>
        <w:rPr/>
      </w:pPr>
      <w:r>
        <w:rPr>
          <w:rFonts w:cs="Times New Roman" w:ascii="Times New Roman" w:hAnsi="Times New Roman"/>
          <w:spacing w:val="0"/>
          <w:sz w:val="24"/>
          <w:szCs w:val="24"/>
        </w:rPr>
        <w:t>A potenciálisan rendelkezésre álló mozgásterünk kihasználása elsősorban attól függ, hogy tudunk-e olyan közgazdasági és társadalmi-politikai felté</w:t>
        <w:softHyphen/>
        <w:t>teleket biztosítani, amelyek ösztönöznek a hatékonyság növelésé</w:t>
        <w:softHyphen/>
        <w:t>re, a strukturális átalakulás felgyorsítására. A múltban, a szoci</w:t>
        <w:softHyphen/>
        <w:t>alista országokban és hazánkban is a modernizáció, a fejlődés intenzív szakaszára való áttérés legnagyobb fékje a merev gazda</w:t>
        <w:softHyphen/>
        <w:t>ságirányítási és politikai mechanizmus volt. Bár a gazdaságirá</w:t>
        <w:softHyphen/>
        <w:t>nyítás fejlesztése terén az elmúlt húsz évben hazánkban jelentős lépések történtek, ahogy ezen az úton előre tudunk haladni, úgy nyílik egyre nagyobb lehetőség az ország rendelkezésére álló ter</w:t>
        <w:softHyphen/>
        <w:t>mészeti és humán erőforrások jobb kihasználásá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politikai-társadalmi intézményrendszer korszerűsítése ugyancsak jelentős mértékben tágíthatja mozgásterünket. Mindenekelőtt egy korszerű, a differenciált érdekeket és értékeket kezelni, közöt</w:t>
        <w:softHyphen/>
        <w:t>tük kompromisszumot létrehozni képes politikai mechanizmus, egy</w:t>
        <w:softHyphen/>
        <w:t>ségesebb és így hatékonyabb irányítást eredményezhet. A korsze</w:t>
        <w:softHyphen/>
        <w:t>rűbb politikai mechanizmus elősegítheti hazánk jobb illeszkedését az összeurópai folyamatokba, nagyobb ösztönzést adhat a gazdaság</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korszerűsítését elősegítő működő tőke beáramlásának. Ugyanakkor arra is fel kell hívni a figyelmet, hogy egy plurális politikai mechanizmus a fenti előnyöket csak akkor hozza, ha szilárd alapo</w:t>
        <w:softHyphen/>
        <w:t>kon áll. Különösen az átmenet nehéz időszakában fennáll a túlzott szétforgácsoltság, illetve a túlzott kompromisszumkeresés veszé</w:t>
        <w:softHyphen/>
        <w:t>lye, amely gátolhatja gazdaságpolitikai céljaink elérésé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 gazdasági átalakulás társadalmi-politikai feszültségekkel jár. A politikai mechanizmust úgy kell kiépítenünk, hogy ezeket a fe</w:t>
        <w:softHyphen/>
      </w:r>
      <w:r>
        <w:rPr>
          <w:rStyle w:val="Szvegtrzs"/>
          <w:rFonts w:cs="Times New Roman" w:ascii="Times New Roman" w:hAnsi="Times New Roman"/>
          <w:spacing w:val="0"/>
          <w:sz w:val="24"/>
          <w:szCs w:val="24"/>
        </w:rPr>
        <w:t>szültségeket kezelni tudja, különben a gazdaság és a társadalom modernizációs folyamata lelassul, megtorpan. Törekedni kell min</w:t>
        <w:softHyphen/>
        <w:t>den olyan társadalmi erő megnyerésére, amely érdekelt a teljesít</w:t>
        <w:softHyphen/>
        <w:t>ményelvű vegyes gazdaság irányába történő elmozdulásban. A kelet</w:t>
        <w:softHyphen/>
        <w:t>kező feszültségeket csökkenthetik az önszerveződő, autonóm kiskö</w:t>
        <w:softHyphen/>
        <w:t>zösségek, amelyek egy-egy közös cél megvalósítására alakulnak, így ezek szerveződését a politikai intézményrendszernek támogat</w:t>
        <w:softHyphen/>
        <w:t>nia kell.</w:t>
      </w:r>
    </w:p>
    <w:p>
      <w:pPr>
        <w:pStyle w:val="Szvegtrzs211"/>
        <w:shd w:fill="auto" w:val="clear"/>
        <w:spacing w:lineRule="auto" w:line="240" w:before="0" w:after="0"/>
        <w:rPr>
          <w:rStyle w:val="Szvegtrzs"/>
          <w:rFonts w:ascii="Times New Roman" w:hAnsi="Times New Roman" w:cs="Times New Roman"/>
          <w:spacing w:val="0"/>
          <w:sz w:val="24"/>
          <w:szCs w:val="24"/>
        </w:rPr>
      </w:pPr>
      <w:r>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GAZDASÁGI NÖVEKEDÉS KERETEI</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azdasági fejlődés mozgásterét befolyásoló té</w:t>
        <w:softHyphen/>
        <w:t>nyezők alapján modellszámításokat végeztünk a hosszú távú gazdasági növekedés lehetséges kere</w:t>
        <w:softHyphen/>
        <w:t>teire. A következő 20 év mozgásteret a kritikus mértékűre duzzadt nem rubel adósságállomány és az adósságszolgálati terhek finan</w:t>
        <w:softHyphen/>
        <w:t>szírozásának kényszere alapvetően meghatározza. A kamatfizetési kötelezettségek elérték a GDP 5 százalékát, és megközelítik a nem rubel export 20 százalékát, az adósságszolgálat pedig a nem rubel export 50 százaléka fölé kerül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Ha feltételezzük, hogy a hiteltörlesztési kötelezettségeket to</w:t>
        <w:softHyphen/>
        <w:t>vábbra is lehet újabb hitelek felvételével fedezni, a kamatokat azonban az áruforgalmi és a szolgáltatási többleteknek kell fe</w:t>
        <w:softHyphen/>
        <w:t>dezniük, a magyar gazdaságnak tartósan évi 600-900 millió dollár közötti áruforgalmi többletet kell elérnie az áruforgalmon kívüli tételek 5-600 M $-os pozitív egyenlege mellet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áruforgalmi többlet érdekében a gazdaságnak tartósan olyan pályán kell maradni, amelyen a nem rubel import növekedése nem haladja meg az export növekedési ütemét. A termelés, valamint a végső felhasználás importigényességében hosszú távon csökkenésre általában nem lehet számítani: nemzetközi tapasztalatok szerint a munkamegosztásba való fokozottabb bekapcsolódás inkább a termelés importigényességének növekedésével jár, és a technikai fejlődés követése azt sem engedi meg, hogy a beruházások importhányada csökkenj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azdasági növekedés alakulása tekintetében a mozgástér két sza</w:t>
        <w:softHyphen/>
        <w:t>kaszra vál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Középtávon (1995-ig) az adósság-megállítás feladata meglehetősen szűk sávra szorítja a termelés</w:t>
      </w:r>
      <w:r>
        <w:rPr>
          <w:rStyle w:val="Szvegtrzs10pt"/>
          <w:rFonts w:cs="Times New Roman" w:ascii="Times New Roman" w:hAnsi="Times New Roman"/>
          <w:b w:val="false"/>
          <w:spacing w:val="0"/>
          <w:sz w:val="24"/>
          <w:szCs w:val="24"/>
        </w:rPr>
        <w:t xml:space="preserve"> és</w:t>
      </w:r>
      <w:r>
        <w:rPr>
          <w:rFonts w:cs="Times New Roman" w:ascii="Times New Roman" w:hAnsi="Times New Roman"/>
          <w:spacing w:val="0"/>
          <w:sz w:val="24"/>
          <w:szCs w:val="24"/>
        </w:rPr>
        <w:t xml:space="preserve"> a jövedelem-felhasználás lehető</w:t>
        <w:softHyphen/>
        <w:t>ségeit. A GDP évente átlagosan 2-2, 5%-os ütemben növekedhet, amelytől a belföldi felhasználás növekedésének 0, 5-0, 3 százalék</w:t>
        <w:softHyphen/>
        <w:t>ponttal kell elmaradnia. A 90-es évek elején még ennél is las</w:t>
        <w:softHyphen/>
        <w:t>súbb, 2 % alatti növekedésre számíthatunk. Az adósság megállítás középtávon jelentkező feladata ugyanakkor összekapcsolódik a gaz</w:t>
        <w:softHyphen/>
        <w:t>daság strukturális átalakításának folyamatával, ami a felhalmozás hatékonyságának növelését és megfelelő szinten tartását igényl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Hosszabb távon, 1995-2005 között már szélesebb növekedési sávval számolhatunk. Mérsékelt, 3-5%-os nem rubel exportnövekedés és csekély importigényesség növekedés esetén évente tartósan 2, 5 % körüli GDP növekedés lehetséges. Ha az évenkénti 5-6%-os exportnövekedést sikerül stabilizálni, akkor az</w:t>
      </w:r>
      <w:r>
        <w:rPr>
          <w:rStyle w:val="Szvegtrzs12pt"/>
          <w:rFonts w:cs="Times New Roman" w:ascii="Times New Roman" w:hAnsi="Times New Roman"/>
          <w:b w:val="false"/>
          <w:caps w:val="false"/>
          <w:smallCaps w:val="false"/>
          <w:spacing w:val="0"/>
        </w:rPr>
        <w:t xml:space="preserve"> évi</w:t>
      </w:r>
      <w:r>
        <w:rPr>
          <w:rFonts w:cs="Times New Roman" w:ascii="Times New Roman" w:hAnsi="Times New Roman"/>
          <w:spacing w:val="0"/>
          <w:sz w:val="24"/>
          <w:szCs w:val="24"/>
        </w:rPr>
        <w:t xml:space="preserve"> 3, 5-4%-</w:t>
      </w:r>
      <w:r>
        <w:rPr>
          <w:rStyle w:val="Szvegtrzs12pt1"/>
          <w:rFonts w:cs="Times New Roman" w:ascii="Times New Roman" w:hAnsi="Times New Roman"/>
          <w:b w:val="false"/>
          <w:caps w:val="false"/>
          <w:smallCaps w:val="false"/>
        </w:rPr>
        <w:t>os</w:t>
      </w:r>
      <w:r>
        <w:rPr>
          <w:rFonts w:cs="Times New Roman" w:ascii="Times New Roman" w:hAnsi="Times New Roman"/>
          <w:spacing w:val="0"/>
          <w:sz w:val="24"/>
          <w:szCs w:val="24"/>
        </w:rPr>
        <w:t xml:space="preserve"> átlagos GDP növekedés is</w:t>
      </w:r>
    </w:p>
    <w:p>
      <w:pPr>
        <w:pStyle w:val="TextBody"/>
        <w:shd w:fill="auto" w:val="clear"/>
        <w:spacing w:lineRule="auto" w:line="240" w:before="0" w:after="0"/>
        <w:ind w:hanging="0"/>
        <w:jc w:val="both"/>
        <w:rPr/>
      </w:pPr>
      <w:r>
        <w:rPr>
          <w:rFonts w:cs="Times New Roman" w:ascii="Times New Roman" w:hAnsi="Times New Roman"/>
          <w:spacing w:val="0"/>
          <w:sz w:val="24"/>
          <w:szCs w:val="24"/>
        </w:rPr>
        <w:t>realizálható, figyelembe véve, hogy ebben az esetben az importigényesség növekedése is jelentősebb. A bel</w:t>
        <w:softHyphen/>
        <w:t>földi felhasználás - a csökkenő mértékű külkereskedelmi aktívum miatt - a termelésnél valamivel gyorsabb ütemben nőhet, ezen be</w:t>
        <w:softHyphen/>
        <w:t>lül a felhalmozás a GDP-nél gyorsabban (0, 5-1 százalékponttal), míg a fogyasztás ezzel megegyező ütem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ÉRZÉKENYSÉGI VIZSGÁLAT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ozgástér határait az egyes tényezők elmozdulá</w:t>
        <w:softHyphen/>
        <w:t>sa számottevően módosíthatja. A GDP tartós növe</w:t>
        <w:softHyphen/>
        <w:t>kedési ütemét alapvetően a nem rubel elszámolású export növekedé</w:t>
        <w:softHyphen/>
        <w:t>se határozza meg. Az ütem 1 százalékpontnyi növekedése - más fel</w:t>
        <w:softHyphen/>
        <w:t>tételek változatlansága esetén - a GDP növekedési ütemét is meg</w:t>
        <w:softHyphen/>
        <w:t>közelítőleg 1 százalékponttal növelhe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dott nem rubel növekedési ütem esetén a fizetési mérleg követel</w:t>
        <w:softHyphen/>
        <w:t>ményekkel összhangban álló növekedést jelentős mértékben meghatározza: a fizetési mérleg nem áruforgalmi tételeinek egyenlege, a nemzetközi kamatszint, a cserearányok, az importigényesség, a rubel és nem rubel import aránya, a termelés anyagigényessége és a fogyasztás-felhalmozás arány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A szolgáltatási mérlegben bekövetkező 100 millió dolláros ja</w:t>
        <w:softHyphen/>
        <w:t>vulás (vagy ilyen mértékű külföldi tőke beáramlás) változatlan feltételek mellett mintegy 1-2 százalékponttal nagyobb GDP létrehozását és felhasználását teszi lehetővé, attól függően, hogy a rubel importot korlátozó tényezőnek tekintjük, vagy sem.</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nem rubel cserearányok 1%-os javulása mintegy 0, 5-1, 0 szá</w:t>
        <w:softHyphen/>
        <w:t>zalékponttal nagyobb GDP növekedést és ennél némiképp nagyobb, 0, 8-1, 6%-os belföldi felhasználás növekedést tesz lehetővé adott évben.</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nemzetközi kamatok 1%-os csökkenése 0, 8-1, 6%-os GDP növe</w:t>
        <w:softHyphen/>
        <w:t>kedést és a belföldi felhasználás hasonló arányú növekedését teszi lehetővé.</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mportigényesség alakulása szintén nagymértékben befolyásolja a gazdaság mozgásterét. Hangsúlyozni kell azonban, hogy a terme</w:t>
        <w:softHyphen/>
        <w:t>lés importigényessége nem tekinthető függetlennek a gazdasági szerkezettől, és a dinamikus exportnövekedés nagy valószínűséggel az importigényesség növekedésével jár. A termelés importhányadá</w:t>
        <w:softHyphen/>
        <w:t>nak 1%-os csökkenése 0, 6%-kal növeli a GDP-t és annak belföldi felhasználási lehetőségeit. A végső felhasználás esetén az im</w:t>
        <w:softHyphen/>
        <w:t>portigényesség csökkenés csak kisebb mértékű, mintegy 0, 1%-os GDP növekedésre vezetn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Hasonló jellegű a rubel és a nem rubel import aránya változásának hatása is, formailag a rubel import hányadának 1 százalékpontos növekedése úgy hat, mint a nem rubel importhányad 1 százalékpon</w:t>
        <w:softHyphen/>
        <w:t>tos csökkenése. A bemutatott hatások a változások tartóssága ese</w:t>
        <w:softHyphen/>
        <w:t>tén a kialakult szint megőrzését teszik lehetővé, tehát adott évben növelik - vagy csökkentik - a növekedési ütemeket. Egy-egy évben lényeges változások következhetnek be, a mozgástér egészét azonban nagymértékben nem módosíthatják. A mozgásteret befolyáso</w:t>
        <w:softHyphen/>
        <w:t>ló legfontosabb elem így a nem rubel export növekedése. A nem rubel export növekedése is függ külső tényezőktől, a világkeres</w:t>
        <w:softHyphen/>
        <w:t>kedelem bővülése ütemétől, alapjában véve azonban ennek lehetősé</w:t>
        <w:softHyphen/>
        <w:t>geit a gazdaság működési mechanizmusa, a kialakuló érdekeltségi viszonyok határozzák me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ozgástér alakulását a reálfolyamatokon kívül a jövedelemfolya</w:t>
        <w:softHyphen/>
        <w:t>matok is behatárolják. A fizetési mérleg folyó hiányának megszün</w:t>
        <w:softHyphen/>
        <w:t>tetése, a folyó tételek tartós egyensúlyának biztosítása megköve</w:t>
        <w:softHyphen/>
        <w:t>teli, hogy a kamatfizetésnek megfelelő mértékű belföldi megtaka</w:t>
        <w:softHyphen/>
        <w:t>rítás jöjjön létre. A következő két évtizedben tehát a felhasz</w:t>
        <w:softHyphen/>
        <w:t>nált jövedelemnek rendszeresen kisebbnek kell lennie a keletke</w:t>
        <w:softHyphen/>
        <w:t>zett jövedelemnél, azaz vagy lényegesen erősödnie kell a lakosság és a gazdálkodás megtakarítási hajlandóságának, vagy tartósan költségvetési többletet kell elérni. Ezért alapvető fontosságú olyan mechanizmus kimunkálása, amely a három fő jövedelem tulaj</w:t>
        <w:softHyphen/>
        <w:t>donos pozícióját összhangba hozza a fizetési mérleg egyensúlyának követelményév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MOZGÁSTÉR ASZIMMETRIÁJ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Mozgásterünk tényezőinek áttekintése során sajátos aszimmetrikus jövőkép lehetősége tárul elénk. A </w:t>
      </w:r>
      <w:r>
        <w:rPr>
          <w:rFonts w:cs="Times New Roman" w:ascii="Times New Roman" w:hAnsi="Times New Roman"/>
          <w:spacing w:val="0"/>
          <w:sz w:val="24"/>
          <w:szCs w:val="24"/>
          <w:u w:val="single"/>
        </w:rPr>
        <w:t>gazdasági folyamatok</w:t>
      </w:r>
      <w:r>
        <w:rPr>
          <w:rFonts w:cs="Times New Roman" w:ascii="Times New Roman" w:hAnsi="Times New Roman"/>
          <w:spacing w:val="0"/>
          <w:sz w:val="24"/>
          <w:szCs w:val="24"/>
        </w:rPr>
        <w:t xml:space="preserve"> egyrészről erőteljesen behatárolják mozgás</w:t>
        <w:softHyphen/>
        <w:t>terünket. A prognosztizálható gazdasági növekedési ütem a tizen</w:t>
        <w:softHyphen/>
        <w:t>öt-húsz éves időintervallumban az egy főre jutó jövedelmek 30-60%-os növekedését eredményezheti, ez a jelenlegi helyzethez képest szignifikáns változást nem jelent. Az időszak egészét értékelve, a növekedés nagyobb része az időszak második felében realizálód</w:t>
        <w:softHyphen/>
        <w:t>h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lső középtávú időszak determinációkkal és bizonytalanságokkal terhes. Az új növekedési pályához rendkívül szűk mezsgyén vezet az út. Ezen átmeneti időszak stabilizációs feladatainak sikeres re</w:t>
        <w:softHyphen/>
        <w:t>alizálása ugyanakkor a továbblépés megkerülhetetlen feltétel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u w:val="single"/>
        </w:rPr>
        <w:t>A politikai mozgásteret</w:t>
      </w:r>
      <w:r>
        <w:rPr>
          <w:rFonts w:cs="Times New Roman" w:ascii="Times New Roman" w:hAnsi="Times New Roman"/>
          <w:spacing w:val="0"/>
          <w:sz w:val="24"/>
          <w:szCs w:val="24"/>
        </w:rPr>
        <w:t xml:space="preserve"> tekintve ugyanakkor megállapítható, hogy a Kelet-Nyugat viszonylatú enyhülés és kooperációs készség, a szocialista országok egy részében - mindenek előtt a Szovjetuni</w:t>
        <w:softHyphen/>
        <w:t>óban - zajló reformfolyamatok, valamint a politikai szférában hazánkban megindult reformfolyamat a korábbiaknál lényegesen na</w:t>
        <w:softHyphen/>
        <w:t>gyobb mozgásteret biztosít. Ez jelentősen eltér a múlt lehetősé</w:t>
        <w:softHyphen/>
        <w:t>geitől, amikor a döntő változásokat a gazdasági fejlődés révén vártuk, ugyanakkor a politikai-társadalmi mechanizmus mozgásának korlátai sokkal nyilvánvalóbbak voltak.</w:t>
      </w:r>
    </w:p>
    <w:p>
      <w:pPr>
        <w:pStyle w:val="TextBody"/>
        <w:shd w:fill="auto" w:val="clear"/>
        <w:spacing w:lineRule="auto" w:line="240" w:before="0" w:after="0"/>
        <w:ind w:hanging="0"/>
        <w:jc w:val="center"/>
        <w:rPr/>
      </w:pPr>
      <w:r>
        <w:rPr>
          <w:rFonts w:cs="Times New Roman" w:ascii="Times New Roman" w:hAnsi="Times New Roman"/>
          <w:b/>
          <w:spacing w:val="0"/>
          <w:sz w:val="24"/>
          <w:szCs w:val="24"/>
        </w:rPr>
        <w:t>III</w:t>
      </w:r>
      <w:r>
        <w:rPr>
          <w:rFonts w:cs="Times New Roman" w:ascii="Times New Roman" w:hAnsi="Times New Roman"/>
          <w:spacing w:val="0"/>
          <w:sz w:val="24"/>
          <w:szCs w:val="24"/>
        </w:rPr>
        <w:t>.</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TÁVLATI CÉLOK, ALAPVETŐ ÉRTÉKEK</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lőzőekben áttekintettük a magyar gazdaság és társadalom fej</w:t>
        <w:softHyphen/>
        <w:t>lődését behatároló külső és belső feltételeket. A továbbiakban felvázoljuk azokat a társadalom- és gazdaságpolitikai célokat, amelyek a hosszú távú tervidőszakban cselekedeteink vezérfonalául szolgálhatnak, és amelyek a megvalósítás különböző alternatívái</w:t>
        <w:softHyphen/>
        <w:t>nak is perspektívát nyújthat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ávlati célok kijelölésénél két veszélyt kell elkerülni. Az egyik</w:t>
      </w:r>
      <w:r>
        <w:rPr>
          <w:rStyle w:val="Szvegtrzs10pt1"/>
          <w:rFonts w:cs="Times New Roman" w:ascii="Times New Roman" w:hAnsi="Times New Roman"/>
          <w:b w:val="false"/>
          <w:spacing w:val="0"/>
          <w:sz w:val="24"/>
          <w:szCs w:val="24"/>
        </w:rPr>
        <w:t xml:space="preserve"> veszély,</w:t>
      </w:r>
      <w:r>
        <w:rPr>
          <w:rFonts w:cs="Times New Roman" w:ascii="Times New Roman" w:hAnsi="Times New Roman"/>
          <w:spacing w:val="0"/>
          <w:sz w:val="24"/>
          <w:szCs w:val="24"/>
        </w:rPr>
        <w:t xml:space="preserve"> ha napi gondjaink súlya alatt perspektívát vesz</w:t>
        <w:softHyphen/>
        <w:t>tünk, és így a távlati terv nem szolgálhat a kibontakozás eszközéül. A másik, amikor teljesen függetlenítjük magunkat a korláto</w:t>
        <w:softHyphen/>
        <w:t>zó tényezőktől, így a távlati "célmodell" irreálissá válik, és ezért nem töltheti be vezérlő, irányt mutató funkcióját. E</w:t>
      </w:r>
      <w:r>
        <w:rPr>
          <w:rStyle w:val="Szvegtrzs10pt1"/>
          <w:rFonts w:cs="Times New Roman" w:ascii="Times New Roman" w:hAnsi="Times New Roman"/>
          <w:b w:val="false"/>
          <w:spacing w:val="0"/>
          <w:sz w:val="24"/>
          <w:szCs w:val="24"/>
        </w:rPr>
        <w:t xml:space="preserve"> veszé</w:t>
      </w:r>
      <w:r>
        <w:rPr>
          <w:rFonts w:cs="Times New Roman" w:ascii="Times New Roman" w:hAnsi="Times New Roman"/>
          <w:spacing w:val="0"/>
          <w:sz w:val="24"/>
          <w:szCs w:val="24"/>
        </w:rPr>
        <w:t>lyek tekintetében az elmúlt tervezési szakaszok óvatosságra in</w:t>
        <w:softHyphen/>
        <w:t>te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MÚLT TAPASZTALATAI</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Ma a hosszú távú tervezésnek több mint negyed századára tekinthetünk vissza és két egymástól nagyrészt független tervezési szakaszt tudhatunk teljes mértékben magunk mögött. Mindkét esetben a felvázolt jövőkép, célmodell jelentősen eltért a valóságtól. A hatvanas évek elején készült terv például 1980-ra célul tűzte ki Magyarország számára Ausztria utolérését a gazdasági fejlettségben. Mindezt a kor szellemének megfelelően, a tőkés világgazdaságtól való gazdasági független</w:t>
        <w:softHyphen/>
        <w:t>ség, sajátos autarchia feltételei közöt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hatvanas évek végén újraindított hosszú távú tervezés már nem tartalmazta a fejlett tőkés országok másfél évtizedes perspektí</w:t>
        <w:softHyphen/>
        <w:t>ván belüli utolérését, de célul tűzte egy olyan fejlett szocia</w:t>
        <w:softHyphen/>
        <w:t>lizmus felépítését, amely a fejlett tőkés országok fogyasztói társadalmával szemben vonzó, szocialista alternatívát tud nyújta</w:t>
        <w:softHyphen/>
        <w:t>ni. Tartós kutatómunka összpontosult olyan szocialista életmód és fogyasztási struktúra körvonalazására, amely a társadalom széles egyetértését és támogatását élvezi, és ugyanakkor karakterisztiku</w:t>
        <w:softHyphen/>
        <w:t>san különbözik a tőkés országok "fogyasztói" társadalmától. A kutatás azonban nem bizonyította azt, hogy szignifikáns különbség van a "kapitalista" és "szocialista" életmód, illetve fogyasztási struktúra között, ha csak nem akarunk a társadalom értékrendjétől idegen életmódot az ország lakosságára rákényszeríteni. Az ötve</w:t>
        <w:softHyphen/>
        <w:t>nes években volt ilyen törekvés, de ezt a hatvanas és hetvenes évek realista társadalompolitikája elvetette. E példák mutatják, hogy a hosszú távú tervezés keretében felvázolt célmodellt min</w:t>
        <w:softHyphen/>
        <w:t>denkor jelentős mértékben meghatározta a kor uralkodó felfogása, a politikai intézményrendszer. Hatott azonban az a korszellem is, amely a mindenkori társadalmi elvárásokat állította követelmény</w:t>
        <w:softHyphen/>
        <w:t>ként a távolabbi jövővel szem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LAPVETŐ ÉRTÉKE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társadalmi-gazdasági modell lényegét azok az alapértékek adják, amelyekre építve az új modell gaz</w:t>
        <w:softHyphen/>
        <w:t>dasági kerete, politikai és gazdasági mechanizmusa kidolgozható. Ezek közül az alábbiakban a legfontosabbakat tekintjük át.</w:t>
      </w:r>
    </w:p>
    <w:p>
      <w:pPr>
        <w:pStyle w:val="TextBody"/>
        <w:shd w:fill="auto" w:val="clear"/>
        <w:spacing w:lineRule="auto" w:line="240" w:before="0" w:after="0"/>
        <w:ind w:hanging="0"/>
        <w:jc w:val="both"/>
        <w:rPr/>
      </w:pPr>
      <w:r>
        <w:rPr>
          <w:rFonts w:cs="Times New Roman" w:ascii="Times New Roman" w:hAnsi="Times New Roman"/>
          <w:spacing w:val="0"/>
          <w:sz w:val="24"/>
          <w:szCs w:val="24"/>
        </w:rPr>
        <w:t>A szocialista országokban - mindenek előtt a Szovjetunióban - elkez</w:t>
        <w:softHyphen/>
        <w:t>dődött reformfolyamat lehetővé, a nemzetközi integrációs folyama</w:t>
        <w:softHyphen/>
        <w:t>tok felgyorsulása pedig szükségessé teszi, hogy értékrendünkben - a nemzeti sajátosságok megtartása mellett - nagyobb teret adjunk az európai tradicionális értékeknek. A nemzetközi gazdasági folyamatokba való sikeres integrálódás előfeltétele, hogy a hazai társadalmi és gazdasági életet meghatározó szabályok, elvek te</w:t>
        <w:softHyphen/>
        <w:t>kintetében közelítsünk a fejlődés élvonalába tartozó országokhoz. A mérce nem saját múltunk meghaladása, hanem a mindenkori fejlett európai szinthez való felzárkózá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PLURÁLIS TÁRSADALOM</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radicionális európai társadalmi-politikai érték</w:t>
        <w:softHyphen/>
        <w:t>rend egyik alappillére, amely a hazai baloldali moz</w:t>
        <w:softHyphen/>
        <w:t>galomban korábban is megtalálható volt, a hatalommegosztás, a pluralizmus. A plurális társadalmi berendezkedés kialakítása nem</w:t>
        <w:softHyphen/>
        <w:t>csak az összeurópai együttműködés fejlesztése miatt, de a hazai társadalom egyre erőteljesebb követelése miatt is elkerülhetet</w:t>
        <w:softHyphen/>
        <w:t>len. Hosszabb távon, másfél-két évtized távlatában tehát egy olyan társadalom kialakítását kell célul tűznünk, amely - az al</w:t>
        <w:softHyphen/>
        <w:t>kotmány keretei között - alapértékként fogadja el a különböző értékek, érdekek, mozgalmak egyenrangúságát, a hatalom szabályo</w:t>
        <w:softHyphen/>
        <w:t>zott és társadalmilag ellenőrzött demokratikus elvek alapján tör</w:t>
        <w:softHyphen/>
        <w:t>ténő gyakorlását. A politikai pluralizmus felé vezető út gyakor</w:t>
        <w:softHyphen/>
        <w:t>lati megoldásaiban időbeli lefutásában alternatívák lehetségesek, amelyeket a konkrét politikai feltételek határoznak meg. Ugyanak</w:t>
        <w:softHyphen/>
        <w:t>kor a célnak a hatalommegosztáson alapuló társadalomnak egyértel</w:t>
        <w:softHyphen/>
        <w:t>műnek, világosnak kell lennie. A politikai hatalom legitimációjá</w:t>
        <w:softHyphen/>
        <w:t>nak tehát az új társadalmi modellben nem egy jólétet, egyenlősé</w:t>
        <w:softHyphen/>
        <w:t>get hozó jövő ígéretén, hanem az alkotmány által meghatározott keretek között a többségi népakaraton kell nyugodni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összeurópai illeszkedés és a hazai társadalmi akarat mellett a plurális társadalmi berendezkedést támasztja alá az is, hogy a történelem tanúsága szerint az emberiség innovatív korszakai döntő mértékben a plurális gondolkodáshoz, államberendezkedésekhez kapcsolódt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ivel a nemzetközi versenyben való helytállás mindenekelőtt inno</w:t>
        <w:softHyphen/>
        <w:t>vatív társadalmat igényel az innovatív társadalom politikai kere</w:t>
        <w:softHyphen/>
        <w:t>teinek megteremtése, a nemzetközi fejlődés fő irányához való fel</w:t>
        <w:softHyphen/>
        <w:t>zárkózásnak elengedhetetlen feltétel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hhez szorosan kötődő és a társadalmi konszenzus, a legitimáció fontos elemét képező kérdés az alapvető emberi jogok elismerése, jogi garantálása, a "privacy" biztosítása mindenki számára, és ennek a szemléletnek társadalmi elfogadtatása, tolerancia a "más</w:t>
        <w:softHyphen/>
        <w:t>ság" irán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ELJESÍTMÉNY-ORIENTÁCIÓ ÉS SZOLIDARIT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lapvető értékként kell kezelnünk továbbá a tel</w:t>
        <w:softHyphen/>
        <w:t>jesítményorientációt, ami két szempont egyidejű érvényesítését jelenti. Egyrészt biztosítani kell a tudáshoz, a szorgalomhoz kapcsolódó nagyobb teljesítmények tár</w:t>
        <w:softHyphen/>
        <w:t>sadalmi elismerését a tudás megszerzéséhez való esélyegyenlőség alapján. Másrészt a kiválasztás alapjául a sokoldalúan értelme</w:t>
        <w:softHyphen/>
        <w:t>zett versenyben elért teljesítményt kell tekinteni. A teljesít</w:t>
        <w:softHyphen/>
        <w:t>mény-elv elfogadása a verseny tisztaságát biztosítja: az jut előbbre, aki többet nyújt a társadalom számára.</w:t>
      </w:r>
    </w:p>
    <w:p>
      <w:pPr>
        <w:pStyle w:val="TextBody"/>
        <w:shd w:fill="auto" w:val="clear"/>
        <w:spacing w:lineRule="auto" w:line="240" w:before="0" w:after="0"/>
        <w:ind w:hanging="0"/>
        <w:jc w:val="both"/>
        <w:rPr/>
      </w:pPr>
      <w:r>
        <w:rPr>
          <w:rFonts w:cs="Times New Roman" w:ascii="Times New Roman" w:hAnsi="Times New Roman"/>
          <w:spacing w:val="0"/>
          <w:sz w:val="24"/>
          <w:szCs w:val="24"/>
        </w:rPr>
        <w:t>A teljesítmény-elv mellett érték rangra kell emelkednie a társa</w:t>
        <w:softHyphen/>
        <w:t>dalmi és személyi takarékosságnak, a távlatos elgondolásokra épü</w:t>
        <w:softHyphen/>
        <w:t>lő felhalmozói magatartásnak. Ha azonban a teljesítményorientá</w:t>
        <w:softHyphen/>
        <w:t>ciót, a gyarapodásra, takarékosságra épülő életmód megbecsülését távlatilag kialakítandó politikai-társadalmi alapértékként fo</w:t>
        <w:softHyphen/>
        <w:t>gadjuk el, ebből következik, hogy el kell fogadnunk ennek jöve</w:t>
        <w:softHyphen/>
        <w:t>delmi, vagyoni konzekvenciáit is. Ezzel párhuzamosan azonban el kell fogadnunk a jövedelmi és vagyoni különbségek negatív társa</w:t>
        <w:softHyphen/>
        <w:t>dalmi hatását mérséklő szolidaritási elvet is, amelynek célja e különbségek társadalmilag elfogadható szinten való tartása. Csak a két értékrend megfelelő arányú vegyítése teszi lehetővé olyan társadalom-szervező erő kialakulását, amely a kitűzött célok meg</w:t>
        <w:softHyphen/>
        <w:t>valósítása érdekében összetartja a társadalm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TÉTBIZTONSÁG TARTÓS ÉS VÁLTOZÓ ELEMEI</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orábban a létbiztonság alapvető elemének tartottuk a teljes foglalkoztatást, amely egyben biztosította a megélhetéshez szükséges minimá</w:t>
        <w:softHyphen/>
        <w:t>lis jövedelmet is, továbbá a szociális ellátás viszonylag magas és állampolgári jogon biztosított szintjét. A jövőben is alapve</w:t>
        <w:softHyphen/>
        <w:t>tő, fenntartandó értéknek tartjuk a létbiztonságot, de tartalma megváltozik, a közösségi gondoskodás mellett nagyobb szerepet kap az egyéni felelősségvállalá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eljes foglalkoztatás helyett a hatékony foglalkoztatást tűzzük ki célul. Ezt egy aktív foglalkoztatáspolitika egészíti ki, amely informálással, átképzéssel, ösztönzéssel, különböző szolgáltatá</w:t>
        <w:softHyphen/>
        <w:t>sokkal megkönnyíti az állampolgárok számára a munkavállalást, a munkahely változtatását. Ugyanakkor szükség van egy olyan szociá</w:t>
        <w:softHyphen/>
        <w:t>lis háló létrehozására is, amely mindenki számára biztosítja a minimális jövedelmet és az alapvető igényeket kielégítő lakással való ellátás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Továbbra is a létbiztonság alapvető eleme az egészségügyi alapel</w:t>
        <w:softHyphen/>
        <w:t>látásokhoz való ingyenes hozzájutás. Ezt egy olyan differenciált biztosítási rendszer egészítheti ki, amely lehetőséget nyújt egyéni igények kielégítésére. A létbiztonsághoz tartozik továbbá a közoktatás, melynek ingyenességét alapfokon a jövőben is fenn kell tartani. Ugyanakkor nagyobb teret kell engedni a differen</w:t>
        <w:softHyphen/>
        <w:t>ciált igények - piaci elemeket is magukba foglaló - kielégítésé</w:t>
        <w:softHyphen/>
        <w:t>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létbiztonsághoz tartozik a lakosság jogbiztonságának erősítése és a közbiztonság fenntartása is. Mindkét tényezőnek nagy súlyt kell kapnia a hosszú távra szóló értékrendszer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CSALÁD ÉS A KISKÖZÖSSÉGEK NÖVEKVŐ SZEREPE</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Társadalmi modellünkben alapvető szerepet kell kapnia a családnak. Az elmúlt évtizedekben nem csak hazánkban, de a fejlett ipari országokban is jellemző tendencia volt a hagyományos csalá</w:t>
        <w:softHyphen/>
        <w:t>di struktúra szétesése, az átlagos családméret csökkenése. Ez részben a technikai fejlődéssel, részben az erkölcsi értékrend átalakulásával volt kapcsolatban. A szocialista társadalmak a közösségi értékeket túlzottan előtérbe helyezték, szinte kizáró</w:t>
        <w:softHyphen/>
        <w:t>lagossá tették, gyakorlatilag szembeállítva a hagyományos csa</w:t>
        <w:softHyphen/>
        <w:t>lád-központú értékrenddel. A szülők munkaterhelése, a többgenerá</w:t>
        <w:softHyphen/>
        <w:t>ciós együttélés korlátozottsága miatt a család funkciói meggyengültek.</w:t>
      </w:r>
    </w:p>
    <w:p>
      <w:pPr>
        <w:pStyle w:val="TextBody"/>
        <w:shd w:fill="auto" w:val="clear"/>
        <w:spacing w:lineRule="auto" w:line="240" w:before="0" w:after="0"/>
        <w:ind w:hanging="0"/>
        <w:jc w:val="both"/>
        <w:rPr/>
      </w:pPr>
      <w:r>
        <w:rPr>
          <w:rFonts w:cs="Times New Roman" w:ascii="Times New Roman" w:hAnsi="Times New Roman"/>
          <w:spacing w:val="0"/>
          <w:sz w:val="24"/>
          <w:szCs w:val="24"/>
        </w:rPr>
        <w:t>Az előttünk álló hosszabb távú időszakban, az állam paternalisztikus jellemzői fokozatosan leépülnek. A társadalomban az alulról szerveződés erősödik. Ezen változás során megnő a szerepe a csa</w:t>
        <w:softHyphen/>
        <w:t>ládon és általában a kisközösségeken belül végzett tevékenység</w:t>
        <w:softHyphen/>
      </w:r>
      <w:r>
        <w:rPr>
          <w:rStyle w:val="Szvegtrzs2"/>
          <w:rFonts w:cs="Times New Roman" w:ascii="Times New Roman" w:hAnsi="Times New Roman"/>
          <w:spacing w:val="0"/>
          <w:sz w:val="24"/>
          <w:szCs w:val="24"/>
        </w:rPr>
        <w:t>nek, nevelésnek, gondozásnak, kölcsönös támogatásnak. Ezért is a családnak és a kisközösségnek a jelenleginél lényegesen nagyobb szerepet szánunk. E megnövekvő szerepet az intézményi feltételek oldaláról támogatnunk kell és e támogatást a közeljövőben meg kell kezdeni.</w:t>
      </w:r>
    </w:p>
    <w:p>
      <w:pPr>
        <w:pStyle w:val="TextBody"/>
        <w:shd w:fill="auto" w:val="clear"/>
        <w:spacing w:lineRule="auto" w:line="240" w:before="0" w:after="0"/>
        <w:ind w:hanging="0"/>
        <w:jc w:val="both"/>
        <w:rPr>
          <w:rStyle w:val="Szvegtrzs2"/>
          <w:rFonts w:ascii="Times New Roman" w:hAnsi="Times New Roman" w:cs="Times New Roman"/>
          <w:spacing w:val="0"/>
          <w:sz w:val="24"/>
          <w:szCs w:val="24"/>
        </w:rPr>
      </w:pPr>
      <w:r>
        <w:rPr/>
      </w:r>
    </w:p>
    <w:p>
      <w:pPr>
        <w:pStyle w:val="Szvegtrzs211"/>
        <w:shd w:fill="auto" w:val="clear"/>
        <w:spacing w:lineRule="auto" w:line="240" w:before="0" w:after="0"/>
        <w:rPr/>
      </w:pPr>
      <w:r>
        <w:rPr>
          <w:rFonts w:cs="Times New Roman" w:ascii="Times New Roman" w:hAnsi="Times New Roman"/>
          <w:spacing w:val="0"/>
          <w:sz w:val="24"/>
          <w:szCs w:val="24"/>
        </w:rPr>
        <w:t>A kisközösségek történelmi előzmények hasznosításával részt vál</w:t>
        <w:softHyphen/>
        <w:t>lalhatnak a gazdasági élet modernizálásában, és fontos szerepet játszhatnak a kulturális értékek megtartásában, átörökítésében. A társadalom jól működő kisközösségei az ott elsajátított viselke</w:t>
        <w:softHyphen/>
        <w:t>dési normák (tolerancia, kölcsönös felelősségvállalás, demokra</w:t>
        <w:softHyphen/>
        <w:t>tizmus) segítségével alapját képezhetik a társadalom egészére vonatkozó közösségi normák kialakításának, szocializálódásána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NEMZETTUDAT ÉS EURÓPAISÁG</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Szvegtrzs211"/>
        <w:shd w:fill="auto" w:val="clear"/>
        <w:spacing w:lineRule="auto" w:line="240" w:before="0" w:after="0"/>
        <w:rPr/>
      </w:pPr>
      <w:r>
        <w:rPr>
          <w:rFonts w:cs="Times New Roman" w:ascii="Times New Roman" w:hAnsi="Times New Roman"/>
          <w:spacing w:val="0"/>
          <w:sz w:val="24"/>
          <w:szCs w:val="24"/>
        </w:rPr>
        <w:t>Távlati társadalmi célmodellünkben választ kell keresni olyan kérdésekre, amelyek a magyarság</w:t>
        <w:softHyphen/>
        <w:t>tudattal, a magyarság közép-európai és általában európai szerepé</w:t>
        <w:softHyphen/>
        <w:t>vel függnek össze. A függetlenségért sok évszázadon át folytatott küzdelem, az e téren elszenvedett sorozatos vereségek olyan nem</w:t>
        <w:softHyphen/>
        <w:t>zettudatot alakítottak ki, amelyben egyszerre van jelen a nemzeti érdek túlzott érvényesítésének óhaja és az eleve kudarcra ítéltet és csüggesztő tudata. A realitásokkal, az ország tényleges lehe</w:t>
        <w:softHyphen/>
        <w:t>tőségeivel számoló nemzettudat kialakítása érdekében egyaránt szükség van a múlt haladó hagyományainak ápolására, és az általá</w:t>
        <w:softHyphen/>
        <w:t>nos európai értékek tudatosítására és elsajátítására. Európa az integráció irányába halad, ez a világ egyes térségeinek gazdasági versenyéből fakadó szükségszerűség. Hazánk és általában Közép- Európa jövője nagymértékben függ attól, hogy mennyire sikerül az integrálódó Európába való illeszkedés. Közép-Európa országainak érdekei e tekintetben közösek, ennek felismerése és felhasználása az integrációs folyamatot erősíthet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z európaisághoz szorosan kapcsolódnak olyan értékek, mint a tu</w:t>
        <w:softHyphen/>
        <w:t>dás nagyobb megbecsülése, az igényesség, a minőség nagyobb szere</w:t>
        <w:softHyphen/>
        <w:t>pe a termelésben és fogyasztásban, az anyagi, tárgyi kultúra, az életvitel kultúrájának emelése, továbbá a kommunikációs kultúra fejlesztés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GAZDASÁGI MODELL</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fenti politikai-társadalmi modellhez egy olyan gazdasági modellt célszerű társítani, amely az eddi</w:t>
        <w:softHyphen/>
        <w:t>gieknél lényegesen nagyobb szerepet szán a gazdaság önszervező erejének, az egyéni kezdeményezések támogatásának. Ezt a követel</w:t>
        <w:softHyphen/>
        <w:t>ményt leginkább a piacgazdasági mechanizmusokra erőteljesen tá</w:t>
        <w:softHyphen/>
        <w:t>maszkodó vegyes-gazdasági modell valósíthatja meg. A vegyes-gazda</w:t>
        <w:softHyphen/>
        <w:t>sági modellben az állami és a szövetkezeti tulajdon mellett a ma</w:t>
        <w:softHyphen/>
        <w:t>gántulajdon is teljes jogú tulajdonformaként vesz részt a társa</w:t>
        <w:softHyphen/>
        <w:t>dalmi újratermelésben. Számítunk tehát a magántulajdon viszonylag szélesebb körű megjelenésére mindazokon a területeken, ahol a termelési célok ilyen vállalkozási formákban hatékonyabban való</w:t>
        <w:softHyphen/>
        <w:t>síthatók me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1988-ban elfogadott társasági törvény a tulajdonviszonyok vál</w:t>
        <w:softHyphen/>
        <w:t>tozatos formái kialakulásának nyitott utat. A magántulajdon mel</w:t>
        <w:softHyphen/>
        <w:t>lett lehetővé válik az állami, a közösségi tulajdon többféle mó</w:t>
        <w:softHyphen/>
        <w:t>don való működtetése is. A közösségi tulajdon feletti rendelke</w:t>
        <w:softHyphen/>
        <w:t>zésben megnő a valóban tulajdonosi érdekekkel rendelkező kisebb közösségek (helyi tanácsok, biztosítótársaságok, bankok stb.) szerepe. Ugyanakkor hosszú távon is fennmaradnak az oly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össz</w:t>
        <w:softHyphen/>
        <w:t>társadalmi igényeket kielégítő, vagy országos jelentőséggel bíró vállalatok, amelyek legcélszerűbben állami tulajdonként működtet</w:t>
        <w:softHyphen/>
        <w:t>hetők. Ebben az esetben is keresni kell azonban a tulajdongyakor</w:t>
        <w:softHyphen/>
        <w:t>lás és irányítás korszerű formái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egyes-gazdasági feltételek kialakulásával párhuzamosan át kell alakulnia a gazdaságirányítás eszközrendszerének is. Megváltozik az állam és a piac szerepe. Az operatív irányítás mai feladatait egyre inkább a kialakuló piaci viszonyoknak kell átvenniük. Ugyanakkor változatlanul állami feladat marad a makro-ökonómiai irányítás, a lényeges, össznemzeti célok érvényesítése a gazda</w:t>
        <w:softHyphen/>
        <w:t>ság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Nemzetközi tapasztalat, hogy a piaci viszonyoknak a nemzetgazda</w:t>
        <w:softHyphen/>
        <w:t>sági célok elérése érdekében történő hatékony felhasználása az adott ország gazdasági fejlettségétől is függ. Elsősorban a fej</w:t>
        <w:softHyphen/>
        <w:t>lett tőkés országok bízhatják gazdasági életüket a piaci mecha</w:t>
        <w:softHyphen/>
        <w:t>nizmusokra, bár a külső hatások (verseny) elleni bizonyos fokú védelmet a fejlett tőkés országokban is az állam egyik fő fela</w:t>
        <w:softHyphen/>
        <w:t>datának tekintik. A felzárkózó országokban ezzel szemben általá</w:t>
        <w:softHyphen/>
        <w:t>ban erősebb az állam szerepe mindenekelőtt a hazai piac szükséges mértékű védelmében és az exportszektorok különböző eszközökkel történő támogatás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agyarország húsz év múlva is várhatóan Európa gazdaságilag köze</w:t>
        <w:softHyphen/>
        <w:t>pesen fejlett országai közé fog tartozni, ahol a hazai piac vé</w:t>
        <w:softHyphen/>
        <w:t>delme, illetve az export elősegítése változatlanul állami feladat marad. Ezért az állam gazdaságirányító szerepe erőteljesebb lesz, mint a gazdasági fejlettség magasabb szintjén lévő országok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INFORMATIKA TÁRSADALM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fejlett piacgazdaságok belső és külső kapcso</w:t>
        <w:softHyphen/>
        <w:t>lati rendszereiben magas technikai szinten új minőség van kialakulóban. Kontúrjaiban már látható az "informati</w:t>
        <w:softHyphen/>
        <w:t>kai társadalom". Az információgazdaság gyorsított kiépítésére mind jogi és szervezési, mind technikai oldalról fel kell készül</w:t>
        <w:softHyphen/>
        <w:t>nünk. Szükségessé teszi ezt a világgazdasági nyitás, a pluralizá</w:t>
        <w:softHyphen/>
        <w:t>lódó társadalom, a gazdasági alanyok piaci környezetben való moz</w:t>
        <w:softHyphen/>
        <w:t>gása, a gazdasági folyamatok kormányzati nyomon követése, az okta</w:t>
        <w:softHyphen/>
        <w:t>tási rendszer megúj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ÖRNYEZETGAZDÁLKOD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 társadalmi-gazdasági modell felvázolása során fi</w:t>
        <w:softHyphen/>
        <w:t>gyelmet kell fordítani a környezetgazdálkodási kérdések szerepének növekedésére. A környezetvédelem mindez ideig nem épült be szervesen gazdaságpolitikai-döntési rendszerünkbe. A gazdaságpolitika hajlamos e kérdések elhanyagolására, a piaci mechanizmus pedig nem, vagy csak nagy késéssel extrém esetekben képes reagálni, mivel a környezet általában a szabad javak kategóriájába tartozik. A környezet megóvása, védelme vagy a változó környezeti feltételekhez való alkalmazkodás növekvő terheket ró a gazdaságra. A környezeti problémákkal csak akkor birkózhatunk meg eredményesen, ha a környezet védelmének követelményei szervesen beépülnek nem csak a gazdaságpolitikai döntési mechanizmusba, de az egész újratermelési lánc technológiai folyamataiba, a műszaki tervezésbe. Egy ilyen kormányzati magatartás fontos eleme lehet a társadalmi konszenzusnak, széles politikai koalíció létrehozásá</w:t>
        <w:softHyphen/>
        <w:t>nak i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NEMZETKÖZI KAPCSOLATRENDSZER</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Társadalmi-gazdasági modellünk kialakítása szempont</w:t>
        <w:softHyphen/>
        <w:t>jából azt feltételezhetjük, hogy a második világhá</w:t>
        <w:softHyphen/>
        <w:t>ború után kialakult európai erőviszonyok lényegében fennmaradnak, de Európa két fele politikai és gazdasági téren, valamint az alapvető értékek tekintetében közeledik egymáshoz. E közeledés az európai kis szocialista országok számára a korábbi</w:t>
        <w:softHyphen/>
        <w:t>nál nagyobb lehetőséget biztosít az egymással és a nyugattal való kapcsolatrendszer alakítás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agyarországnak ebben a helyzetben egyaránt kell építeni a szo</w:t>
        <w:softHyphen/>
        <w:t>cialista és a tőkés országokkal való kapcsolatok fejlesztésére, ami középtávon a nyugati országokkal a kapcsolatok erősítését kívánja meg, míg a KGST-országok tekintetében a minőségi javítás a feladat. Gazdasági kapcsolatainkban sajátos szerepet kell szán</w:t>
        <w:softHyphen/>
        <w:t>nunk a hazánkat környező kisebb szocialista országokkal és Ausz</w:t>
        <w:softHyphen/>
        <w:t>triával történő együttműködésnek. Európa keleti és nyugati felé</w:t>
        <w:softHyphen/>
        <w:t>nek közeledése lehetővé teszi a közép-európai országok szorosabb kapcsolatrendszerének kiépítését.</w:t>
      </w:r>
    </w:p>
    <w:p>
      <w:pPr>
        <w:pStyle w:val="Szvegtrzs211"/>
        <w:shd w:fill="auto" w:val="clear"/>
        <w:spacing w:lineRule="auto" w:line="240" w:before="0" w:after="0"/>
        <w:jc w:val="center"/>
        <w:rPr/>
      </w:pPr>
      <w:r>
        <w:rPr>
          <w:rStyle w:val="Szvegtrzs21"/>
          <w:rFonts w:cs="Times New Roman" w:ascii="Times New Roman" w:hAnsi="Times New Roman"/>
          <w:b/>
          <w:spacing w:val="0"/>
          <w:sz w:val="24"/>
          <w:szCs w:val="24"/>
          <w:u w:val="none"/>
        </w:rPr>
        <w:t>IV.</w:t>
      </w:r>
    </w:p>
    <w:p>
      <w:pPr>
        <w:pStyle w:val="Szvegtrzs211"/>
        <w:shd w:fill="auto" w:val="clear"/>
        <w:spacing w:lineRule="auto" w:line="240" w:before="0" w:after="0"/>
        <w:jc w:val="left"/>
        <w:rPr>
          <w:rStyle w:val="Szvegtrzs21"/>
          <w:rFonts w:ascii="Times New Roman" w:hAnsi="Times New Roman" w:cs="Times New Roman"/>
          <w:b/>
          <w:b/>
          <w:spacing w:val="0"/>
          <w:sz w:val="24"/>
          <w:szCs w:val="24"/>
        </w:rPr>
      </w:pPr>
      <w:r>
        <w:rPr/>
      </w:r>
    </w:p>
    <w:p>
      <w:pPr>
        <w:pStyle w:val="Szvegtrzs211"/>
        <w:shd w:fill="auto" w:val="clear"/>
        <w:spacing w:lineRule="auto" w:line="240" w:before="0" w:after="0"/>
        <w:jc w:val="left"/>
        <w:rPr>
          <w:rStyle w:val="Szvegtrzs21"/>
          <w:rFonts w:ascii="Times New Roman" w:hAnsi="Times New Roman" w:cs="Times New Roman"/>
          <w:spacing w:val="0"/>
          <w:sz w:val="24"/>
          <w:szCs w:val="24"/>
        </w:rPr>
      </w:pPr>
      <w:r>
        <w:rPr/>
      </w:r>
    </w:p>
    <w:p>
      <w:pPr>
        <w:pStyle w:val="Szvegtrzs211"/>
        <w:shd w:fill="auto" w:val="clear"/>
        <w:spacing w:lineRule="auto" w:line="240" w:before="0" w:after="0"/>
        <w:jc w:val="center"/>
        <w:rPr/>
      </w:pPr>
      <w:r>
        <w:rPr>
          <w:rStyle w:val="Szvegtrzs21"/>
          <w:rFonts w:cs="Times New Roman" w:ascii="Times New Roman" w:hAnsi="Times New Roman"/>
          <w:b/>
          <w:spacing w:val="0"/>
          <w:sz w:val="24"/>
          <w:szCs w:val="24"/>
        </w:rPr>
        <w:t>A GAZDASÁG MEGÚJÍTÁSÁNAK STRATÉGIÁJA</w:t>
      </w:r>
    </w:p>
    <w:p>
      <w:pPr>
        <w:pStyle w:val="Szvegtrzs211"/>
        <w:shd w:fill="auto" w:val="clear"/>
        <w:spacing w:lineRule="auto" w:line="240" w:before="0" w:after="0"/>
        <w:jc w:val="left"/>
        <w:rPr>
          <w:rStyle w:val="Szvegtrzs21"/>
          <w:rFonts w:ascii="Times New Roman" w:hAnsi="Times New Roman" w:cs="Times New Roman"/>
          <w:b/>
          <w:b/>
          <w:spacing w:val="0"/>
          <w:sz w:val="24"/>
          <w:szCs w:val="24"/>
        </w:rPr>
      </w:pPr>
      <w:r>
        <w:rPr/>
      </w:r>
    </w:p>
    <w:p>
      <w:pPr>
        <w:pStyle w:val="Szvegtrzs211"/>
        <w:shd w:fill="auto" w:val="clear"/>
        <w:spacing w:lineRule="auto" w:line="240" w:before="0" w:after="0"/>
        <w:jc w:val="left"/>
        <w:rPr>
          <w:rStyle w:val="Szvegtrzs21"/>
          <w:rFonts w:ascii="Times New Roman" w:hAnsi="Times New Roman" w:cs="Times New Roman"/>
          <w:spacing w:val="0"/>
          <w:sz w:val="24"/>
          <w:szCs w:val="24"/>
        </w:rPr>
      </w:pPr>
      <w:r>
        <w:rPr/>
      </w:r>
    </w:p>
    <w:p>
      <w:pPr>
        <w:pStyle w:val="Szvegtrzs211"/>
        <w:shd w:fill="auto" w:val="clear"/>
        <w:spacing w:lineRule="auto" w:line="240" w:before="0" w:after="0"/>
        <w:rPr/>
      </w:pPr>
      <w:r>
        <w:rPr>
          <w:rFonts w:cs="Times New Roman" w:ascii="Times New Roman" w:hAnsi="Times New Roman"/>
          <w:spacing w:val="0"/>
          <w:sz w:val="24"/>
          <w:szCs w:val="24"/>
        </w:rPr>
        <w:t>A következő másfél-két évtized stratégiai kihívásának lényege, hogy az európai fejlődésvonaltól való leszakadás és perifériára szorulás tendenciáját meg tudjuk-e fordítani, és csatlakozni tu</w:t>
        <w:softHyphen/>
        <w:t>dunk-e az európai fejlett országok által bejárt fejlődés fő vo</w:t>
        <w:softHyphen/>
        <w:t>nulatához. Ez a folyamat alapvetően a fejlett piacgazdaságok mű</w:t>
        <w:softHyphen/>
        <w:t>ködési, fejlődési, alkalmazkodási mintáinak adaptálását, az ehhez tartozó technológiai, szervezési színvonal, munkakultúra és veze</w:t>
        <w:softHyphen/>
        <w:t>tési módszerek átvételét jelenti. A magyar gazdaság ilyen módon értelmezett felzárkózását, az ezt segítő társadalmi folyamatok tudatos befolyását a nemzetközi együttműködés jellegének, szerke</w:t>
        <w:softHyphen/>
        <w:t xml:space="preserve">zetének ilyen irányú átalakítását összefoglaló néven </w:t>
      </w:r>
      <w:r>
        <w:rPr>
          <w:rStyle w:val="Szvegtrzs21"/>
          <w:rFonts w:cs="Times New Roman" w:ascii="Times New Roman" w:hAnsi="Times New Roman"/>
          <w:spacing w:val="0"/>
          <w:sz w:val="24"/>
          <w:szCs w:val="24"/>
        </w:rPr>
        <w:t>modernizá</w:t>
        <w:softHyphen/>
        <w:t>ciós folyamatnak</w:t>
      </w:r>
      <w:r>
        <w:rPr>
          <w:rFonts w:cs="Times New Roman" w:ascii="Times New Roman" w:hAnsi="Times New Roman"/>
          <w:spacing w:val="0"/>
          <w:sz w:val="24"/>
          <w:szCs w:val="24"/>
        </w:rPr>
        <w:t xml:space="preserve"> nevezzük. A modernizáció a gazdaság teljesítőké</w:t>
        <w:softHyphen/>
        <w:t>pességének és fejlődőképességének javítását, hosszabb távon az élet minőségének korszakos megváltoztatását ígér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STRATÉGIAI KÖVETELMÉNYEK</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Szvegtrzs211"/>
        <w:shd w:fill="auto" w:val="clear"/>
        <w:spacing w:lineRule="auto" w:line="240" w:before="0" w:after="0"/>
        <w:rPr/>
      </w:pPr>
      <w:r>
        <w:rPr>
          <w:rFonts w:cs="Times New Roman" w:ascii="Times New Roman" w:hAnsi="Times New Roman"/>
          <w:spacing w:val="0"/>
          <w:sz w:val="24"/>
          <w:szCs w:val="24"/>
        </w:rPr>
        <w:t>A célrendszerben megfogalmazott társadalomkép egy</w:t>
        <w:softHyphen/>
        <w:t>mástól több tényezőben, különböző alternatív uta</w:t>
        <w:softHyphen/>
        <w:t xml:space="preserve">kon közelíthető meg. Ugyanakkor a tervezőmunka során kialakultak azok a </w:t>
      </w:r>
      <w:r>
        <w:rPr>
          <w:rStyle w:val="Szvegtrzs21"/>
          <w:rFonts w:cs="Times New Roman" w:ascii="Times New Roman" w:hAnsi="Times New Roman"/>
          <w:spacing w:val="0"/>
          <w:sz w:val="24"/>
          <w:szCs w:val="24"/>
        </w:rPr>
        <w:t>stratégiai követelmények,</w:t>
      </w:r>
      <w:r>
        <w:rPr>
          <w:rFonts w:cs="Times New Roman" w:ascii="Times New Roman" w:hAnsi="Times New Roman"/>
          <w:spacing w:val="0"/>
          <w:sz w:val="24"/>
          <w:szCs w:val="24"/>
        </w:rPr>
        <w:t xml:space="preserve"> amelyek mindegyik fejlődési pá</w:t>
        <w:softHyphen/>
        <w:t>lyának az alappilléreit alkotják. Ezek a következő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t>- A modernizációs folyamatot úgy kell megvalósítani, hogy a gaz</w:t>
        <w:softHyphen/>
        <w:t>daság és társadalom korszerűsödése egymással összhangban, egy</w:t>
        <w:softHyphen/>
        <w:t>mást támogatva menjen végbe. Ennek során támaszkodni kell tár</w:t>
        <w:softHyphen/>
        <w:t>sadalmi-gazdasági fejlődésünk, a közelmúlt és a történelmi múlt eredményeire, haladó hagyományaira, korszerűsítve, to</w:t>
        <w:softHyphen/>
        <w:t>vábbfejlesztve azokat.</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t>- A gazdasági szereplőket és a társadalom egyre szélesebb réte</w:t>
        <w:softHyphen/>
        <w:t>geit közvetlenebbül kell a nemzetközi, elsősorban a fejlett európai közegbe integrálni.</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t>- Külső erőforrások bevonásával és sikeres felzárkózási modellek hazai környezetbe illesztésével mozgósítani kell a ki nem használt hazai erőforrásokat, csökkenteni a műszaki-technikai elmaradottságot.</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ulajdonformák gazdagításával a mainál rugalmasabb, a társa</w:t>
        <w:softHyphen/>
        <w:t>dalmi csoportok érdekeit jobban kifejező, egyben az erőforrá</w:t>
        <w:softHyphen/>
        <w:t>sok hatékonyabb kombinációját elősegítő gazdaságszervezési kereteket kell létrehozni.</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fizikai és a humán tőke erkölcsileg elavult elemeit szelek</w:t>
        <w:softHyphen/>
        <w:t>tíven újra kell termelni, ehhez meg kell teremteni egy sajátos modernizációs tőkefelhalmozás gazdasági és társadalmi előfel</w:t>
        <w:softHyphen/>
        <w:t>tételei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 életmód megváltoztatása, a munkakultúra emelése, az innová</w:t>
        <w:softHyphen/>
        <w:t>ciók befogadásának és a kreativitás előmozdításának céljából szélesen értelmezett kulturális felemelkedést kell végrehajta</w:t>
        <w:softHyphen/>
        <w:t>ni.</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fejlődést előmozdító, elsősorban szerkezeti változásokat az állam, az önkormányzó közösségek, a piaci szereplők és a ház</w:t>
        <w:softHyphen/>
        <w:t>tartások közötti új típusú, nagyobbrészt alulról szerveződő, öntörvényű folyamatokra épített munkamegosztással kell létre</w:t>
        <w:softHyphen/>
        <w:t>ho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stratégiai követelményrendszer a következő két évtized fejlő</w:t>
        <w:softHyphen/>
        <w:t>désének fő irányait jelöli ki. A megvalósítás gazdasági és tár</w:t>
        <w:softHyphen/>
        <w:t>sadalmi előfeltételeit - a külső (politikai, gazdasági) feltéte</w:t>
        <w:softHyphen/>
        <w:t>lek prognosztizált alakulása mellett - az alkalmazkodóképesség, a szerkezeti váltás meggyorsításának lehetősége, a piac gazdaság</w:t>
        <w:softHyphen/>
        <w:t>szervező erejének növekedése, valamint a teljesítményelv és a szociális biztonság összehangolhatósága határozza me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tratégia fő kérdéseit a következőkben részletesen tárgyaljuk. Az egyes témakörökön belül, a részstratégiák belső logikájának megfelelően jelennek meg az általános és konkrét előfeltételek, valamint a stratégiai követelmények.</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A.)</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STRUKTURÁLIS ALKALMAZKODÓKÉPESSÉG NÖVELÉSE</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pPr>
      <w:r>
        <w:rPr>
          <w:rFonts w:cs="Times New Roman" w:ascii="Times New Roman" w:hAnsi="Times New Roman"/>
          <w:spacing w:val="0"/>
          <w:sz w:val="24"/>
          <w:szCs w:val="24"/>
        </w:rPr>
        <w:t>Az alkalmazkodóképességet össztársadalmilag, ezen belül a három fő jövedelemtulajdonosra vonatkoztatjuk. Ennek értelmét e három szféra relatív autonómiája adja.</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EGYÉNEK SZINTJÉN TÖRTÉNŐ ALKALMAZKODÁ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gyének (háztartások) szintjén történő alkalmazkodás a modernizációs folyamat egészének, ezen belül a gazdasági és társadalmi struktúrák átala</w:t>
        <w:softHyphen/>
        <w:t>kulásának alapvető feltétel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gyéni alkalmazkodóképesség fejlesztését a gazdasági, a társa</w:t>
        <w:softHyphen/>
        <w:t>dalmi és a politikai viszonyok változása is kikényszeríti. A gaz</w:t>
        <w:softHyphen/>
        <w:t>dasági fejlődéssel együtt járó válságjelenségek, és az előre nem látható léthelyzetek kockázata megnöveli az előrelátó, életpálya-tervező alkalmazkodás szükségességét. Egyénileg egyre jobban kell azzal számolni, hogy az életpálya során új lakhelyek, új munkafeltételek, új közösségek közé kerülve kell a változó követelményeknek megfelelni. Ezek a tendenciák szellemi, fizikai és pénzügyi tartalékok felhalmozását igénylik, kikényszerítik, hogy az extenzív, több forrásból származó jövedelemszerzés önkizsákmá</w:t>
        <w:softHyphen/>
        <w:t>nyoló módszerét az intenzívebb, hatékonyabb jövedelemszerzés váltsa fel. A felszabaduló idő lehetővé teszi, hogy az új jelen</w:t>
        <w:softHyphen/>
        <w:t>ségek megértéséhez szükséges tudásanyag folyamatosan elsajátítha</w:t>
        <w:softHyphen/>
        <w:t>tó legy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olitikai és a társadalmi gyakorlat változása és az alkalmaz</w:t>
        <w:softHyphen/>
        <w:t>kodás gazdasági kényszere együttvéve javítja a közéletben való részvétel tömegesebb és tartalmasabb formáinak esélyeit. Az ön</w:t>
        <w:softHyphen/>
        <w:t>szerveződésen alapuló önkormányzó közösségek fokozatosan növekvő kompetenciája egyben lehetővé teszi a kompromisszumkészség és a konfliktuskezelés képességének tömeges elsajátí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gyéni, háztartási jövedelem-felhasználás struktúrájában na</w:t>
        <w:softHyphen/>
        <w:t>gyobb szerepet kell kapnia a jövőre vonatkozó megfontolásoknak mind a személyes vagyonfelhalmozás, mind a társadalmi (közösségi) vagyongyarapítás szempontjából. Ahogy nő a háztartások megtakarí</w:t>
        <w:softHyphen/>
        <w:t>tásainak részaránya a társadalmi tőke - különösen a termelőtőke és az infrastruktúra - finanszírozásában, annál nagyobb társa</w:t>
        <w:softHyphen/>
        <w:t>dalmi igény mutatkozik a makrogazdaság, a különféle célokat szol</w:t>
        <w:softHyphen/>
        <w:t>gáló pénzalapok, egy-egy régió, illetve a vállalatok fejlődésé</w:t>
        <w:softHyphen/>
        <w:t>nek, politikájának figyelemmel kísérésére, a fejlesztésekkel, gazdálkodással kapcsolatos döntések közvetlen befolyásol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ktív, előretekintő alkalmazkodás - szemben a passzív, a kö</w:t>
        <w:softHyphen/>
        <w:t>rülmények változását elfogadó, utólagos igazodással - új élet</w:t>
        <w:softHyphen/>
        <w:t>szemléletet, életvezetést igényel, a mobilitás, a kockázat, a ciklikusság, a verseny elfogadását, az egész életen keresztül történő megújulás igényét és képességét jelenti.</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VÁLLALATI SZINTŰ ALKALMAZKODÁ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állalati szintű alkalmazkodóképesség attól függ, hogy a vállalat milyen hatásfokkal képes kombinálni a rendelkezésére álló termelési tényezőket, a felhal</w:t>
        <w:softHyphen/>
        <w:t>mozott tudást és a piaci ismereteket. A vállalatok stratégiaalkotó tevékenységének egyre inkább azt a célt kell szolgálnia, hogy tulajdonosai (legyenek ezek magánszemélyek, alapítványok, közösségek vagy az állam) meg legyenek arról győződve, hogy befektetéseik gazdasági, esetenként gazdaságon kívüli haszna hosszú távon biztosítható és elfogadható kockázatú. Ez a követelmény az előttünk álló 15-20 évben elsősorban az ér</w:t>
        <w:softHyphen/>
        <w:t>téknövelés képességének korszakos növelését jelenti, amelynek előfeltétele a működési kör rugalmasabb megválasztása, a technológiai és a piaci korlátok old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ompetitív szférában az ipari-kereskedelmi, az ipari-mezőgaz</w:t>
        <w:softHyphen/>
        <w:t>dasági, illetve a kereskedelmi-finanszírozási tevékenységek kom</w:t>
        <w:softHyphen/>
        <w:t>binálását adott vállalkozáson belül is ösztönözni kell. Egyidejű</w:t>
        <w:softHyphen/>
        <w:t>leg törekedni kell arra is, hogy egyes szellemi tevékenységek, szolgáltatások egy-egy nagyobb vállalkozáson belül - vagy önál</w:t>
        <w:softHyphen/>
        <w:t>lósulva - a nemzetközi piaci hatásoknak jobban kitéve fejlődhes</w:t>
        <w:softHyphen/>
        <w:t>se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ényezőkkel való takarékosság, főleg az anyag- és energiaigé</w:t>
        <w:softHyphen/>
        <w:t>nyesség csökkentése, valamint a termelékenység növelése, a ter</w:t>
        <w:softHyphen/>
        <w:t>melőszféra vállalatainál jelent hosszú távú alkalmazkodási fela</w:t>
        <w:softHyphen/>
        <w:t>dato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ozzáadott érték realizálásának javítását az értéknövelés lehe</w:t>
        <w:softHyphen/>
        <w:t>tőségeinek jobb kihasználásával kell elérni. Ennek a mainál jóval több dimenzióját kell a vállalatoknak figyelemre méltat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feldolgozottsági fok</w:t>
      </w:r>
      <w:r>
        <w:rPr>
          <w:rFonts w:cs="Times New Roman" w:ascii="Times New Roman" w:hAnsi="Times New Roman"/>
          <w:spacing w:val="0"/>
          <w:sz w:val="24"/>
          <w:szCs w:val="24"/>
        </w:rPr>
        <w:t xml:space="preserve"> növelésének nagy jelentősége van minde</w:t>
        <w:softHyphen/>
        <w:t>nütt, ahol a konjunktúra-érzékeny alapvertikumi termékek tovább-feldolgozásával kiegyensúlyozottabb, a piaci ingadozásokra ke</w:t>
        <w:softHyphen/>
        <w:t>vésbé érzékeny, diverzifikáltabb termékkör hozható lét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szakosodás</w:t>
      </w:r>
      <w:r>
        <w:rPr>
          <w:rFonts w:cs="Times New Roman" w:ascii="Times New Roman" w:hAnsi="Times New Roman"/>
          <w:spacing w:val="0"/>
          <w:sz w:val="24"/>
          <w:szCs w:val="24"/>
        </w:rPr>
        <w:t xml:space="preserve"> elmélyítése akkor értéknövelő, ha vagy a tényezőel</w:t>
        <w:softHyphen/>
        <w:t>látottságban, vagy a piacismeretben, illetve más, "professzioná</w:t>
        <w:softHyphen/>
        <w:t>lis" tudásban komparatív előnyök realizálhatók. A szakosodás egy</w:t>
        <w:softHyphen/>
        <w:t>aránt irányulhat a piaci rések kihasználására és meghatározott piaci szegmensek megcélz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tranzakciós tevékenységek</w:t>
      </w:r>
      <w:r>
        <w:rPr>
          <w:rFonts w:cs="Times New Roman" w:ascii="Times New Roman" w:hAnsi="Times New Roman"/>
          <w:spacing w:val="0"/>
          <w:sz w:val="24"/>
          <w:szCs w:val="24"/>
        </w:rPr>
        <w:t xml:space="preserve"> értéknövelő jellege főként a beszer</w:t>
        <w:softHyphen/>
        <w:t>zési és értékesítési feltételek, illetve piacok közötti különb</w:t>
        <w:softHyphen/>
        <w:t>ségek kihasználásán alapul. Ezt a tevékenységtípust kereskedőházak, kereskedelmi vállalkozások integráló szerepének növelésé</w:t>
        <w:softHyphen/>
        <w:t>vel lehet kibontakoztat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z </w:t>
      </w:r>
      <w:r>
        <w:rPr>
          <w:rFonts w:cs="Times New Roman" w:ascii="Times New Roman" w:hAnsi="Times New Roman"/>
          <w:spacing w:val="0"/>
          <w:sz w:val="24"/>
          <w:szCs w:val="24"/>
          <w:u w:val="single"/>
        </w:rPr>
        <w:t>adaptáció</w:t>
      </w:r>
      <w:r>
        <w:rPr>
          <w:rFonts w:cs="Times New Roman" w:ascii="Times New Roman" w:hAnsi="Times New Roman"/>
          <w:spacing w:val="0"/>
          <w:sz w:val="24"/>
          <w:szCs w:val="24"/>
        </w:rPr>
        <w:t xml:space="preserve"> főleg a technológia, illetve valamilyen egyéb isme</w:t>
        <w:softHyphen/>
        <w:t>retkör sajátos viszonyokra való alkalmazásában jelenthet érték</w:t>
        <w:softHyphen/>
        <w:t>növelést. Tágabban értelmezve, nemcsak technológiai, hanem szer</w:t>
        <w:softHyphen/>
        <w:t>vezési, piaci, finanszírozási stb. ismeretek adaptációjáról lehet szó.</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w:t>
      </w:r>
      <w:r>
        <w:rPr>
          <w:rFonts w:cs="Times New Roman" w:ascii="Times New Roman" w:hAnsi="Times New Roman"/>
          <w:spacing w:val="0"/>
          <w:sz w:val="24"/>
          <w:szCs w:val="24"/>
          <w:u w:val="single"/>
        </w:rPr>
        <w:t>információtartalom</w:t>
      </w:r>
      <w:r>
        <w:rPr>
          <w:rFonts w:cs="Times New Roman" w:ascii="Times New Roman" w:hAnsi="Times New Roman"/>
          <w:spacing w:val="0"/>
          <w:sz w:val="24"/>
          <w:szCs w:val="24"/>
        </w:rPr>
        <w:t xml:space="preserve"> növelése egy-egy termékhez, technológiához vagy más piacképes tevékenységhez járuló szoftver, alkalmazási ismeret társításán keresztül lehetséges. Ennek nyomán a "hardver" eladhatósága javul, versenyképessége nő.</w:t>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reakcióidő</w:t>
      </w:r>
      <w:r>
        <w:rPr>
          <w:rFonts w:cs="Times New Roman" w:ascii="Times New Roman" w:hAnsi="Times New Roman"/>
          <w:spacing w:val="0"/>
          <w:sz w:val="24"/>
          <w:szCs w:val="24"/>
        </w:rPr>
        <w:t xml:space="preserve"> csökkentése, a változások gyors felismerése és az átcsoportosítás képessége az időtényezőn keresztül hat az érték</w:t>
        <w:softHyphen/>
        <w:t>növelésre. Ehhez a vállalatoknak alkalmazkodási tartalékokkal (kapacitásban, készletben, pénzeszközökben, piacokban stb.) és alternatív viselkedési mintákkal kell rendelkezniü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MAKROGAZDASÁGI ALKALMAZKOD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akrogazdaság strukturális alkalmazkodását két - egymással összefüggő - követelménycsoportra bonthatju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gazdasági szereplők alkalmazkodási képességének és készsé</w:t>
        <w:softHyphen/>
        <w:t>gének elősegítése, feltételeinek megteremtése,</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strukturális mobilitás javítása az állam gazdaságszervező, stabilizáló, újraelosztó szerepén, valamint a szerkezetváltás alapvető irányainak közvetlen és közvetett eszközökkel történő támogatásán keresztü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első esetben a kormányzati szerep filozófiája a </w:t>
      </w:r>
      <w:r>
        <w:rPr>
          <w:rFonts w:cs="Times New Roman" w:ascii="Times New Roman" w:hAnsi="Times New Roman"/>
          <w:spacing w:val="0"/>
          <w:sz w:val="24"/>
          <w:szCs w:val="24"/>
          <w:u w:val="single"/>
        </w:rPr>
        <w:t>kínálatépítés</w:t>
      </w:r>
      <w:r>
        <w:rPr>
          <w:rFonts w:cs="Times New Roman" w:ascii="Times New Roman" w:hAnsi="Times New Roman"/>
          <w:spacing w:val="0"/>
          <w:sz w:val="24"/>
          <w:szCs w:val="24"/>
        </w:rPr>
        <w:t>. Ennek legfontosabb területei a piacépítés, az infrastruktúra fej</w:t>
        <w:softHyphen/>
        <w:t>lesztésének előmozdítása és ösztönző feltételekkel történő kíná</w:t>
        <w:softHyphen/>
        <w:t>lata, a kutatási-fejlesztési tevékenység intenzív támogatása, a képzési, a szakmai tapasztalatszerzési lehetőségek szélesítése és a munkaerő-mobilitás erőteljes támogatása, illetve feltételeinek megterem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ínálatépítési politika előtérbe kerülése ugyanakkor azt is jelenti, hogy a struktúraalakítás folyamatában lényegesen növe</w:t>
        <w:softHyphen/>
        <w:t>kednie kell a gazdálkodói szféra önálló döntéseinek és kezdemé</w:t>
        <w:softHyphen/>
        <w:t>nyezésének. Ennek a mozzanatnak már az átmeneti időszakban is nagy jelentősége v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 xml:space="preserve">A második esetben az állam közvetlenül beavatkozik a </w:t>
      </w:r>
      <w:r>
        <w:rPr>
          <w:rStyle w:val="Szvegtrzs23"/>
          <w:rFonts w:cs="Times New Roman" w:ascii="Times New Roman" w:hAnsi="Times New Roman"/>
        </w:rPr>
        <w:t>szerkezet</w:t>
        <w:softHyphen/>
        <w:t>formálás</w:t>
      </w:r>
      <w:r>
        <w:rPr>
          <w:rFonts w:cs="Times New Roman" w:ascii="Times New Roman" w:hAnsi="Times New Roman"/>
          <w:spacing w:val="0"/>
          <w:sz w:val="24"/>
          <w:szCs w:val="24"/>
        </w:rPr>
        <w:t xml:space="preserve"> folyamatába. Ebben a minőségben prioritásokat dolgoz ki, ezeket esetenként központi vezérlésű programokká szervezi, pénz</w:t>
        <w:softHyphen/>
        <w:t>ügyi forrásokat biztosít a megvalósításhoz. A közgazdasági esz</w:t>
        <w:softHyphen/>
        <w:t>köztár alkalmazását, különösen az árakat, adókat, támogatásokat, árfolyam- és kamatpolitikát, vámpolitikát, a tőkeáramoltatás és hitelezés rendszerét is ezeknek a céloknak rendeli alá. A beavat</w:t>
        <w:softHyphen/>
        <w:t>kozások indítéka az, hogy a folyamatok "öntörvényű" előrehaladá</w:t>
        <w:softHyphen/>
        <w:t>sát meggyorsítsu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 kompetitív szférában két fontos területet emelhetünk ki, ahol a piaci szelekció hatása, sebessége a nemzetközi tapasztalatok alap</w:t>
        <w:softHyphen/>
        <w:t>ján nem elegendő a szerkezetváltáshoz. Az egyik terület az új műszaki-technikai kultúrák meghonosításának elősegítése, terjedé</w:t>
        <w:softHyphen/>
        <w:t>sének meggyorsítása, a másik pedig az érett, illetve hanyatló kultúrák modernizációja, áramvonalasítása, illetve megszüntetése. Az állami feladatok másik része az externalitásokhoz kötődik, amelyek a gazdaság működésének és fejlődésének anyagi és humán előfeltételeit jelentik. Ilyennek tekinthetők az energetikai és infrastrukturális alaplétesítmények és alaphálózatok, az informá</w:t>
        <w:softHyphen/>
        <w:t>ciós alaprendszerek (beleértve az oktatás bázishálózatait is), továbbá pl. a jogállamiság intézménye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z elkövetkező évtizedben a felzárkózási, modernizációs folyamat, illetve korábbi - főleg nemzetközi együttműködési - determináció</w:t>
        <w:softHyphen/>
        <w:t xml:space="preserve">ink olyan területeket is a </w:t>
      </w:r>
      <w:r>
        <w:rPr>
          <w:rStyle w:val="Szvegtrzs23"/>
          <w:rFonts w:cs="Times New Roman" w:ascii="Times New Roman" w:hAnsi="Times New Roman"/>
        </w:rPr>
        <w:t>közvetlen állami szerepvállalás</w:t>
      </w:r>
      <w:r>
        <w:rPr>
          <w:rFonts w:cs="Times New Roman" w:ascii="Times New Roman" w:hAnsi="Times New Roman"/>
          <w:spacing w:val="0"/>
          <w:sz w:val="24"/>
          <w:szCs w:val="24"/>
        </w:rPr>
        <w:t xml:space="preserve"> körébe vonnak, amelyek nem feltétlenül részei a vegyes gazdaságok érett modelljében alkalmazandó állami struktúrapolitikai gyakorlatnak, illetve, amelyekben az érett</w:t>
      </w:r>
    </w:p>
    <w:p>
      <w:pPr>
        <w:pStyle w:val="Szvegtrzs211"/>
        <w:shd w:fill="auto" w:val="clear"/>
        <w:spacing w:lineRule="auto" w:line="240" w:before="0" w:after="0"/>
        <w:rPr/>
      </w:pPr>
      <w:r>
        <w:rPr>
          <w:rFonts w:cs="Times New Roman" w:ascii="Times New Roman" w:hAnsi="Times New Roman"/>
          <w:spacing w:val="0"/>
          <w:sz w:val="24"/>
          <w:szCs w:val="24"/>
        </w:rPr>
        <w:t>modellhez mérten közvetlenebb, más módon és eszközökkel érvényesített állami szerepvállalás indo</w:t>
        <w:softHyphen/>
        <w:t>kolt. Ezt a periódust ebből a szempontból átmeneti szakasznak tarthatju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lyen területek a következő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t>- a gazdaság alapanyag- és energiaellátási politikája, ideértve az erőmű-építési programot, a kitermelő-ipari fejlesztéseket és visszafejlesztéseket,</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t>- a külföldi adósságmenedzseléssel összefüggő tőke- és hitelmű</w:t>
        <w:softHyphen/>
        <w:t>veletek koordinálása, ideértve a működő tőke bevonás stratégiájának, súlypontjainak meghatározását,</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tabs>
          <w:tab w:val="clear" w:pos="720"/>
          <w:tab w:val="left" w:pos="462" w:leader="none"/>
        </w:tabs>
        <w:spacing w:lineRule="auto" w:line="240" w:before="0" w:after="0"/>
        <w:ind w:left="567" w:hanging="0"/>
        <w:rPr/>
      </w:pPr>
      <w:r>
        <w:rPr>
          <w:rFonts w:cs="Times New Roman" w:ascii="Times New Roman" w:hAnsi="Times New Roman"/>
          <w:spacing w:val="0"/>
          <w:sz w:val="24"/>
          <w:szCs w:val="24"/>
        </w:rPr>
        <w:t>- a KGST-vel és az EK-val, valamint más világgazdasági centru</w:t>
        <w:softHyphen/>
        <w:t>mokkal való együttműködés strukturális összefüggéseinek, re-orientációs, illetve tranzitszerepre való átállásának straté</w:t>
        <w:softHyphen/>
        <w:t>giái,</w:t>
      </w:r>
    </w:p>
    <w:p>
      <w:pPr>
        <w:pStyle w:val="Szvegtrzs211"/>
        <w:shd w:fill="auto" w:val="clear"/>
        <w:tabs>
          <w:tab w:val="clear" w:pos="720"/>
          <w:tab w:val="left" w:pos="462" w:leader="none"/>
        </w:tabs>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pPr>
      <w:r>
        <w:rPr>
          <w:rFonts w:cs="Times New Roman" w:ascii="Times New Roman" w:hAnsi="Times New Roman"/>
          <w:spacing w:val="0"/>
          <w:sz w:val="24"/>
          <w:szCs w:val="24"/>
        </w:rPr>
        <w:t>- a műszaki fejlődés és a modernizáció komplex prioritásainak meghatározása, új műszaki, termelési kultúrák fejlődésének, terjedésének támogatása, ideértve az ezzel összefüggő és az ezt elősegítő központi gazdaságfejlesztési programokat,</w:t>
      </w:r>
    </w:p>
    <w:p>
      <w:pPr>
        <w:pStyle w:val="Szvegtrzs211"/>
        <w:shd w:fill="auto" w:val="clear"/>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tabs>
          <w:tab w:val="clear" w:pos="720"/>
          <w:tab w:val="left" w:pos="462" w:leader="none"/>
        </w:tabs>
        <w:spacing w:lineRule="auto" w:line="240" w:before="0" w:after="0"/>
        <w:ind w:left="567" w:hanging="0"/>
        <w:rPr/>
      </w:pPr>
      <w:r>
        <w:rPr>
          <w:rFonts w:cs="Times New Roman" w:ascii="Times New Roman" w:hAnsi="Times New Roman"/>
          <w:spacing w:val="0"/>
          <w:sz w:val="24"/>
          <w:szCs w:val="24"/>
        </w:rPr>
        <w:t>- a strukturális válságok kezelésének központi programjai, bele</w:t>
        <w:softHyphen/>
        <w:t>értve a visszafejlesztéssel, a nemzetközi kötelezettségek mó</w:t>
        <w:softHyphen/>
        <w:t>dosulásával, az eszköz- és munkaerő-átcsoportosítási kérdések</w:t>
        <w:softHyphen/>
        <w:t>kel, valamint az érintett régiók re-indusztrializálásával összefüggő kérdéseket,</w:t>
      </w:r>
    </w:p>
    <w:p>
      <w:pPr>
        <w:pStyle w:val="Szvegtrzs211"/>
        <w:shd w:fill="auto" w:val="clear"/>
        <w:tabs>
          <w:tab w:val="clear" w:pos="720"/>
          <w:tab w:val="left" w:pos="462" w:leader="none"/>
        </w:tabs>
        <w:spacing w:lineRule="auto" w:line="240" w:before="0" w:after="0"/>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ind w:left="567" w:hanging="0"/>
        <w:rPr/>
      </w:pPr>
      <w:r>
        <w:rPr>
          <w:rFonts w:cs="Times New Roman" w:ascii="Times New Roman" w:hAnsi="Times New Roman"/>
          <w:spacing w:val="0"/>
          <w:sz w:val="24"/>
          <w:szCs w:val="24"/>
        </w:rPr>
        <w:t>- a modernizációval összefüggő infrastrukturális fejlesztések átfogó programjai, ideértve az informatikai, a kutatás-fej</w:t>
        <w:softHyphen/>
        <w:t>lesztési, a képzési, a piaci és más infrastrukturális terüle</w:t>
        <w:softHyphen/>
        <w:t>tek fejlesztési stratégiáinak kidolgozását, forrásainak biz</w:t>
        <w:softHyphen/>
        <w:t>tosítását, a végrehajtás koordinációjá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z említett területeken az "átmeneti" időszakban az "érett" mo</w:t>
        <w:softHyphen/>
        <w:t xml:space="preserve">dellhez képest erősíteni kell a </w:t>
      </w:r>
      <w:r>
        <w:rPr>
          <w:rStyle w:val="Szvegtrzs22"/>
          <w:rFonts w:cs="Times New Roman" w:ascii="Times New Roman" w:hAnsi="Times New Roman"/>
          <w:spacing w:val="0"/>
          <w:sz w:val="24"/>
          <w:szCs w:val="24"/>
        </w:rPr>
        <w:t>központi stratégiaalkotás</w:t>
      </w:r>
      <w:r>
        <w:rPr>
          <w:rFonts w:cs="Times New Roman" w:ascii="Times New Roman" w:hAnsi="Times New Roman"/>
          <w:spacing w:val="0"/>
          <w:sz w:val="24"/>
          <w:szCs w:val="24"/>
        </w:rPr>
        <w:t xml:space="preserve"> és </w:t>
      </w:r>
      <w:r>
        <w:rPr>
          <w:rStyle w:val="Szvegtrzs22"/>
          <w:rFonts w:cs="Times New Roman" w:ascii="Times New Roman" w:hAnsi="Times New Roman"/>
          <w:spacing w:val="0"/>
          <w:sz w:val="24"/>
          <w:szCs w:val="24"/>
        </w:rPr>
        <w:t>ko</w:t>
        <w:softHyphen/>
        <w:t>ordináció</w:t>
      </w:r>
      <w:r>
        <w:rPr>
          <w:rFonts w:cs="Times New Roman" w:ascii="Times New Roman" w:hAnsi="Times New Roman"/>
          <w:spacing w:val="0"/>
          <w:sz w:val="24"/>
          <w:szCs w:val="24"/>
        </w:rPr>
        <w:t xml:space="preserve"> folyamatát, alapvető kérdésnek kell tekinteni a gazda</w:t>
        <w:softHyphen/>
        <w:t>sági és társadalmi strukturális előfeltételek biztosítását, első</w:t>
        <w:softHyphen/>
        <w:t>sorban a forrásteremtést és az alkalmazkodás-befogadás szervezeti és személyi feltételeit.</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makro-folyamatok strukturális alkalmazkodásának ugyancsak fontos tényezője a jövedelemtermelés és -elosztás szerkezete. A jövede</w:t>
        <w:softHyphen/>
        <w:t xml:space="preserve">lemtermelésben az anyagi termelés mellé fel kell zárkóztatni az </w:t>
      </w:r>
      <w:r>
        <w:rPr>
          <w:rStyle w:val="Szvegtrzs"/>
          <w:rFonts w:cs="Times New Roman" w:ascii="Times New Roman" w:hAnsi="Times New Roman"/>
          <w:spacing w:val="0"/>
          <w:sz w:val="24"/>
          <w:szCs w:val="24"/>
        </w:rPr>
        <w:t>értéknövelésre képes kereskedelmi, kutatási-fejlesztési, idegen</w:t>
        <w:softHyphen/>
        <w:t>forgalmi, pénzügyi tevékenységeket. Csökkenteni kell a fejlődés kiszolgáltatottságát egy-egy termelési tényező relatív vagy ab</w:t>
        <w:softHyphen/>
        <w:t>szolút hiányának. A hozzáadott érték növelésének minden formáját egyformán kell elbírálni a szabályozás szintjén. A jövedelemel</w:t>
        <w:softHyphen/>
        <w:t>osztásban a pozíciókat fokozatosan a jövedelemtermelésben élenjá</w:t>
        <w:softHyphen/>
        <w:t>ró vállalkozások javára kell átrendezni. A háztartások jövedelme</w:t>
        <w:softHyphen/>
        <w:t>iben növekvő mértékben célszerű megjeleníteni a létfenntartás szélesen értelmezett, hosszú távú költségeit. A központi újrael</w:t>
        <w:softHyphen/>
        <w:t>osztás részarányát úgy kell szabályozni, hogy az ne gátolja az innovációt sem a feltételek, sem az abban érdekelt szervezetek oldaláról.</w:t>
      </w:r>
      <w:r>
        <w:rPr>
          <w:rFonts w:cs="Times New Roman" w:ascii="Times New Roman" w:hAnsi="Times New Roman"/>
          <w:spacing w:val="0"/>
          <w:sz w:val="24"/>
          <w:szCs w:val="24"/>
        </w:rPr>
        <w:t xml:space="preserve"> </w:t>
      </w:r>
    </w:p>
    <w:p>
      <w:pPr>
        <w:pStyle w:val="TextBody"/>
        <w:shd w:fill="auto" w:val="clear"/>
        <w:spacing w:lineRule="auto" w:line="240" w:before="0" w:after="0"/>
        <w:ind w:hanging="0"/>
        <w:jc w:val="center"/>
        <w:rPr/>
      </w:pPr>
      <w:r>
        <w:rPr>
          <w:rFonts w:cs="Times New Roman" w:ascii="Times New Roman" w:hAnsi="Times New Roman"/>
          <w:b/>
          <w:spacing w:val="0"/>
          <w:sz w:val="24"/>
          <w:szCs w:val="24"/>
        </w:rPr>
        <w:t>B.)</w:t>
      </w:r>
    </w:p>
    <w:p>
      <w:pPr>
        <w:pStyle w:val="TextBody"/>
        <w:shd w:fill="auto" w:val="clear"/>
        <w:spacing w:lineRule="auto" w:line="240" w:before="0" w:after="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MODERNIZÁCIÓT MEGHATÁROZÓ GAZDASÁGI STRUKTÚRÁK RENDSZERE</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következő 10-15 év modernizációs típusú fejlődésében döntő sze</w:t>
        <w:softHyphen/>
        <w:t>repet fog játszani a tulajdonformák összetétele, a termelési té</w:t>
        <w:softHyphen/>
        <w:t>nyezők, ezen belül elsősorban a tőkelekötés és a munkaerő minősé</w:t>
        <w:softHyphen/>
        <w:t>gi struktúrája, a gazdálkodás szervezeti és tevékenységi szerke</w:t>
        <w:softHyphen/>
        <w:t>zete, valamint a nemzetközi együttműködés viszonyrendszere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ULAJDONSTRUKTÚR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ulajdonstruktúra jelentősége az érdekviszonyok és ezen keresztül a gazdálkodás alapvető mozgatórugói szemszögéből emelhető ki. A távlati törekvések lényege annak elő</w:t>
        <w:softHyphen/>
        <w:t>segítése, hogy az állami, a közösségi (csoport), a magántulajdon, illetve a hazai és a külföldi tulajdon arányainak a maihoz képest jelentősebb megváltoztatásával a gazdaság fejlődése szempontjából rugalmasabb, a magán-, a csoport, illetve a társadalom egészének érdekeihez jobban illeszkedő gazdaságszervezési keretek alakulja</w:t>
        <w:softHyphen/>
        <w:t>nak k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Áttörést szükséges elérni a külföldi tulajdoni érdekeltségben, elsősorban a termelőszférában, majd az infrastruktúrában meglevő monopolpozíciók oldása érdekében. Ehhez a jelenlegi állami tulaj</w:t>
        <w:softHyphen/>
        <w:t>don egy részét meg kell jelentetni a nemzetközi részvénypiacon. Egyidejűleg fokozatosan csökkenteni kell a külföldi tulajdoni há</w:t>
        <w:softHyphen/>
        <w:t>nyadra vonatkozó hazai intézményes korlátozásokat. Célszerű to</w:t>
        <w:softHyphen/>
        <w:t>vábbá arra törekedni, hogy a külföldi tőkeérdekeltségek növekedése és a működő tőke bevonása egymást erősítő folyamat legy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rsasági formák bővülése hozzájárulhat ahhoz, hogy a tulajdo</w:t>
        <w:softHyphen/>
        <w:t>nosi érdekeltség áttörje a gazdálkodás szektorális határait és elősegítse, hogy a szakmai-termelési kultúrákban való gondolkodás szerves része legyen a tulajdonosi funkciók gyakorlásának. Ez a folyamat elősegítheti különféle konszernek és holdingok létrejöt</w:t>
        <w:softHyphen/>
        <w:t>tét, amelyek rugalmasabb tőkemozgásokat eredményezhet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ERMELÉSI TÉNYEZŐ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Gazdasági fejlődésünk technológia intenzív fejlesztési szakaszában a nemzetközi tapasztalatok szerint felér</w:t>
        <w:softHyphen/>
        <w:t>tékelődik a tőke, a fejlett technológia, valamint a humán ténye</w:t>
        <w:softHyphen/>
        <w:t>ző. Egyszersmind gyengül a korábbi extenzív fejlődési időszakra jellemző, a természeti erőforrás-ellátottságtól és a méretgazda</w:t>
        <w:softHyphen/>
        <w:t>ságossági kritériumoktól való függősé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Ennek tükrében felértékelődik a tőkeszerkezet jelentősége, a tő</w:t>
        <w:softHyphen/>
        <w:t>kével való gazdálkodás minősége, társadalmi méretekben a tőke működésének hatásfoka, mobilitásának, re-allokációs lehetőségeinek mérték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orrásszerkezet javítása a jövőben a külföldi tőke, illetve a lakossági megtakarítások erőteljesebb bevonásával lehetséges. A struktúrapolitika fontos feladata, hogy elősegítse a fejlődéshez szükséges tőke-mobilitást, a kiegyensúlyozottabb lekötési szerke</w:t>
        <w:softHyphen/>
        <w:t>zeten keresztül oldja az újratermelődő tőkeszűkösség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struktúrapolitika mozgástere szemszögéből nő a jelentősége a </w:t>
      </w:r>
      <w:r>
        <w:rPr>
          <w:rFonts w:cs="Times New Roman" w:ascii="Times New Roman" w:hAnsi="Times New Roman"/>
          <w:spacing w:val="0"/>
          <w:sz w:val="24"/>
          <w:szCs w:val="24"/>
          <w:u w:val="single"/>
        </w:rPr>
        <w:t>munkaerő</w:t>
      </w:r>
      <w:r>
        <w:rPr>
          <w:rFonts w:cs="Times New Roman" w:ascii="Times New Roman" w:hAnsi="Times New Roman"/>
          <w:spacing w:val="0"/>
          <w:sz w:val="24"/>
          <w:szCs w:val="24"/>
        </w:rPr>
        <w:t xml:space="preserve"> minőségi jegyeinek, mindazon tényezőknek, amelyek a kép</w:t>
        <w:softHyphen/>
        <w:t>zettséget, készséget, valamint a munkaerő képzettségi, szakmai, foglalkozási, vállalati és regionális mobilitását befolyásoljá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oglalkoztatás szerkezetváltásának elősegítése céljából fel kell gyorsítani a tercier szektor munkaerő-felszívóképességét. A szűk termelőszféra termelékenységének növelésével, a gazdaság</w:t>
        <w:softHyphen/>
        <w:t>talan tevékenységek megszűnésével tovább folytatódhat az ipar és a mezőgazdaság létszámleadása. Erőteljes növekedés várható a sze</w:t>
        <w:softHyphen/>
        <w:t>mélyi szolgáltatások, illetve a jogi, pénzügyi, mérnöki és piaci (külkereskedelmi) szolgáltatások területé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VÁLLALATI SZERVEZETI RENDSZER</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truktúraváltás céljait távlatilag egy duális vállalati szervezet szolgálhatja, amely egyfelől nemzetközileg is versenyképes nagyságú nemzeti és transznacionális vállalatok rendszeréből, illetve nagyszámú kis- és közepes méretű vállalatból ál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álkodási szervezet fejlődésének fontos dimenziója, hogy az egyes vállalatok milyen gazdálkodási, fejlesztési, finanszírozási és más egyéb funkciókat egyesítenek magukban, melyek válhatnak fejlődésük során önállóvá. A funkciók integrálását két területen célszerű erősíteni. Egyfelől az innovációs lánc mentén, másfelől a funkcionálisan összetartozó "kultúrkörök" mentén. Intézményesen is segíteni kell abban, hogy a mai szektorális elkülönültség ol</w:t>
        <w:softHyphen/>
        <w:t>dódjon és a különböző típusú tevékenységek szükség szerint egy vállalkozásban integrálódhassanak. A specializációt elsősorban a különféle mérnöki, piaci, K+F és információs szolgáltatásokban, továbbá a speciális szaktudást és helyismeretet igénylő koordina</w:t>
        <w:softHyphen/>
        <w:t>tív tevékenységek terén célszerű ösztönö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EVÉKENYSÉGI STRUKTÚR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evékenységi struktúrát komparatív adottságaink jobb kihasználása érdekében mind makro-, mind mikro-szinten át kell alakíta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előttünk álló 15-20 éves időszak egészének egyik meghatározó jelentőségű feladata az </w:t>
      </w:r>
      <w:r>
        <w:rPr>
          <w:rFonts w:cs="Times New Roman" w:ascii="Times New Roman" w:hAnsi="Times New Roman"/>
          <w:spacing w:val="0"/>
          <w:sz w:val="24"/>
          <w:szCs w:val="24"/>
          <w:u w:val="single"/>
        </w:rPr>
        <w:t>infrastruktúra</w:t>
      </w:r>
      <w:r>
        <w:rPr>
          <w:rFonts w:cs="Times New Roman" w:ascii="Times New Roman" w:hAnsi="Times New Roman"/>
          <w:spacing w:val="0"/>
          <w:sz w:val="24"/>
          <w:szCs w:val="24"/>
        </w:rPr>
        <w:t xml:space="preserve"> elmaradottságának felszá</w:t>
        <w:softHyphen/>
        <w:t>molása, s ezt követően a társadalom és a gazdaság általános fej</w:t>
        <w:softHyphen/>
        <w:t>lődésével lépést tartó továbbfejlesz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w:t>
      </w:r>
      <w:r>
        <w:rPr>
          <w:rFonts w:cs="Times New Roman" w:ascii="Times New Roman" w:hAnsi="Times New Roman"/>
          <w:spacing w:val="0"/>
          <w:sz w:val="24"/>
          <w:szCs w:val="24"/>
          <w:u w:val="single"/>
        </w:rPr>
        <w:t>ipar</w:t>
      </w:r>
      <w:r>
        <w:rPr>
          <w:rFonts w:cs="Times New Roman" w:ascii="Times New Roman" w:hAnsi="Times New Roman"/>
          <w:spacing w:val="0"/>
          <w:sz w:val="24"/>
          <w:szCs w:val="24"/>
        </w:rPr>
        <w:t xml:space="preserve"> súlyának és szerepkörének a szűkebb anyagi termelésen belül növekednie kell a jövőben, igazodva a hosszú távú nemzetkö</w:t>
        <w:softHyphen/>
        <w:t>zi tendenciákhoz. Ez meghatározó jelleggel a feldolgozóipar, ezen belül mindenekelőtt a gépipar és a vegyipar erőteljes szerkezeti és műszaki megújulása, dinamikus növekedése bázisán képzelhető el. Egyidejűleg a szűkebb anyagi termelés együttes részaránya a gazdaság egészén belül a szolgáltatások javára csökkenő lesz.</w:t>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w:t>
      </w:r>
      <w:r>
        <w:rPr>
          <w:rFonts w:cs="Times New Roman" w:ascii="Times New Roman" w:hAnsi="Times New Roman"/>
          <w:spacing w:val="0"/>
          <w:sz w:val="24"/>
          <w:szCs w:val="24"/>
          <w:u w:val="single"/>
        </w:rPr>
        <w:t>agroökológiai</w:t>
      </w:r>
      <w:r>
        <w:rPr>
          <w:rFonts w:cs="Times New Roman" w:ascii="Times New Roman" w:hAnsi="Times New Roman"/>
          <w:spacing w:val="0"/>
          <w:sz w:val="24"/>
          <w:szCs w:val="24"/>
        </w:rPr>
        <w:t xml:space="preserve"> potenciál a nemzetgazdaság jelentős érteke és egyben tartaléka is. Az, hogy milyen mértékben és mire használjuk ki ezt a potenciált, az legyen mindig a külső és belső piac, il</w:t>
        <w:softHyphen/>
        <w:t>letve az adott költség- és árviszonyok függvénye. Mindenesetre az ágazat egykori dinamizáló, majd a jelenlegi stabilizáló szerepe a jövőben elsődlegesen a jövedelemtermelő szerep irányában mozdul 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evékenységek mikro-szerkezetének alakítását távlatilag a követ</w:t>
        <w:softHyphen/>
        <w:t>kező két fő szempontra célszerű építe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ahol a hozzáadott érték aránya a termék jellege miatt nem nö</w:t>
        <w:softHyphen/>
        <w:t>velhető, illetve szolgáltatásokkal az értékesség nem fokozha</w:t>
        <w:softHyphen/>
        <w:t>tó, a költségverseny-képességet, egyidejűleg a megbízható minő</w:t>
        <w:softHyphen/>
        <w:t>séget, a jó szállítási készséget és az előnyös finanszírozási konstrukciókat kell biztosítani,</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hol a termék vagy a funkció lehetővé teszi az értéknövelést, ott ki kell használni a termékhez kapcsolódó speciális ismere</w:t>
        <w:softHyphen/>
        <w:t>tek és szolgáltatások lehetőségét, illetve a specializációból nyerhető előnyök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NEMZETKÖZI MUNKAMEGOSZT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nemzetközi munkamegosztás </w:t>
      </w:r>
      <w:r>
        <w:rPr>
          <w:rFonts w:cs="Times New Roman" w:ascii="Times New Roman" w:hAnsi="Times New Roman"/>
          <w:spacing w:val="0"/>
          <w:sz w:val="24"/>
          <w:szCs w:val="24"/>
          <w:u w:val="single"/>
        </w:rPr>
        <w:t xml:space="preserve">makro-struktúrájának </w:t>
      </w:r>
      <w:r>
        <w:rPr>
          <w:rFonts w:cs="Times New Roman" w:ascii="Times New Roman" w:hAnsi="Times New Roman"/>
          <w:spacing w:val="0"/>
          <w:sz w:val="24"/>
          <w:szCs w:val="24"/>
        </w:rPr>
        <w:t>legfontosabb elemei a műszaki-tudományos, a pénzügyi, az áruforgalmi, a nem kereskedelmi, a kooperációs, il</w:t>
        <w:softHyphen/>
        <w:t>letve a tőkemozgásokkal is járó közös vállalkozási kapcsolato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élyebb, korszerűbb nemzetközi integráció a jelenlegihez képest erős súlyponteltolódásokat igényel. Az együttműködés makro-szerkezetét fokozatosan el kell mozdítani a tőkemozgásokkal járó közös vállalkozások felé, szélesíteni kell együttműködésünket a nemzet</w:t>
        <w:softHyphen/>
        <w:t>közi K+F projektekben és dinamikusan kell fejleszteni a külpiac-orientált termelési tevékenységekhez kapcsolódó kereskedelmi, pénzügyi szolgáltatáso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pPr>
      <w:r>
        <w:rPr>
          <w:rFonts w:cs="Times New Roman" w:ascii="Times New Roman" w:hAnsi="Times New Roman"/>
          <w:spacing w:val="0"/>
          <w:sz w:val="24"/>
          <w:szCs w:val="24"/>
        </w:rPr>
        <w:t xml:space="preserve">A nemzetközi együttműködés </w:t>
      </w:r>
      <w:r>
        <w:rPr>
          <w:rFonts w:cs="Times New Roman" w:ascii="Times New Roman" w:hAnsi="Times New Roman"/>
          <w:spacing w:val="0"/>
          <w:sz w:val="24"/>
          <w:szCs w:val="24"/>
          <w:u w:val="single"/>
        </w:rPr>
        <w:t>mikrostruktúrájának</w:t>
      </w:r>
      <w:r>
        <w:rPr>
          <w:rFonts w:cs="Times New Roman" w:ascii="Times New Roman" w:hAnsi="Times New Roman"/>
          <w:spacing w:val="0"/>
          <w:sz w:val="24"/>
          <w:szCs w:val="24"/>
        </w:rPr>
        <w:t xml:space="preserve"> alakításában sza</w:t>
        <w:softHyphen/>
        <w:t>kosodási, szerkezetváltási törekvéseinknek, piacpolitikánknak fokozatosan abban az irányba kell haladniuk, ahol a nemzetközileg felértékelődő komparatív adottságok vezérlik a specializációt. Nemzetközi tapasztalatok alapján ilyennek tekinthető a magas szintű munkakultúra, a kutatási-fejlesztési háttér, a technoló</w:t>
        <w:softHyphen/>
        <w:t>giai szervezési tapasztalat, a képzett munkaerő tömege, a piac</w:t>
        <w:softHyphen/>
        <w:t>ismeret, a kedvező pénzügyi konstrukciók lehetősége, a kiépített infrastruktúra, a kedvező árfolyamok stb.</w:t>
      </w:r>
      <w:r>
        <w:br w:type="page"/>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C.)</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MODERNIZÁCIÓ PRIORITÁSAI ÉS SZERKEZETI MEGÚJULÁS</w:t>
      </w:r>
    </w:p>
    <w:p>
      <w:pPr>
        <w:pStyle w:val="TextBody"/>
        <w:shd w:fill="auto" w:val="clear"/>
        <w:spacing w:lineRule="auto" w:line="240" w:before="0" w:after="0"/>
        <w:ind w:hanging="0"/>
        <w:jc w:val="center"/>
        <w:rPr/>
      </w:pPr>
      <w:r>
        <w:rPr>
          <w:rFonts w:cs="Times New Roman" w:ascii="Times New Roman" w:hAnsi="Times New Roman"/>
          <w:b/>
          <w:spacing w:val="0"/>
          <w:sz w:val="24"/>
          <w:szCs w:val="24"/>
          <w:u w:val="single"/>
        </w:rPr>
        <w:t>SÚLYPONTI TERÜLETEI</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MODERNIZÁCIÓS PRIORITÁSOK</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udományos műszaki haladás fő áramaiba való be</w:t>
        <w:softHyphen/>
        <w:t>kapcsolódás lehetőségei meghatározhatják a hazai kutatási-fejlesztési tevékenység jövőjét, húzóhatást fejthetnek ki a hazai szellemi vagyon gyarapodására, és ez által hosszabb távon alapozhatják meg a gazdaság nagyobb teljesítőképességét. Ezért olyan területeken célszerű kapcsolódni a világ tudományos</w:t>
        <w:softHyphen/>
        <w:t>-technológiai fejlődéséhez, ahol alkuerőnk jelentősebb, hazai eredményeink vonzóak. A nemzetközi K+F integrációkhoz való vi</w:t>
        <w:softHyphen/>
        <w:t>szonyunk meghatározó lehet olyan területek számára is - és ezek vannak többségben -, ahol a hazai közeg a fejlett országok eredményeinek befogadására, alkalmazására képes. Megvalósulhat egy sor területen a "közelről követés" koncepciój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indezek alapján három alapvető komplex irányzatot emelünk k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INFORMATIK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informatika (információgazdaság), számítástech</w:t>
        <w:softHyphen/>
        <w:t>nika, elektronika széles körű társadalmi gazdasági felhasználása mind modernizációs, mind nemzetközi együttműködési, mind pedig társadalomfejlődési szempontból elsőrendű fontosságú. Az ezzel kapcsolatos kutatási, fejlesztési és szolgáltatási tevékenységek kifejlesztése, a kapcsolódó alkatrészgyártás, illetve elektroni</w:t>
        <w:softHyphen/>
        <w:t>kai berendezésgyártás nemzetközi munkamegosztásra épített szelek</w:t>
        <w:softHyphen/>
        <w:t>tív fejlesztése, végül ezen a bázison korszerű termékek, szolgáltatások, és rendszerek exportjának bővítése jelenti ennek a prio</w:t>
        <w:softHyphen/>
        <w:t>ritásnak a legfontosabb mozzanatai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formációgazdaság átalakítja a fejlett gazdaságok szerkeze</w:t>
        <w:softHyphen/>
        <w:t>tét, növeli hatékonysági és piaci versenyképességi erejüket és elősegíti a termelési tényezőkkel való nagyfokú takarékosságot, a gazdaság hatékonyságának lényeges javítását. Egyidejűleg előse</w:t>
        <w:softHyphen/>
        <w:t>gítheti a nemzetközi munkamegosztás elmélyítését, az integráltabb külgazdasági kapcsolatok fejlőd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formációtechnológia beágyazódása az anyagi és a szolgáltatá</w:t>
        <w:softHyphen/>
        <w:t>si tevékenységek folyamataiba meggyorsítja az innovációt, újsze</w:t>
        <w:softHyphen/>
        <w:t>rűsége révén kikényszeríti az innovatív megoldásokat és a korsze</w:t>
        <w:softHyphen/>
        <w:t>rű eszközök alkalmazását. Az informatizálás révén javul a terme</w:t>
        <w:softHyphen/>
        <w:t>lés szervezettsége, a technológiai fegyelem, emelkedik a minőségi színvonal. Csökkenthetők a készletek és rövidíthetők az átfutási idők. Bővülnek a vezetői információk, javul a döntések megalapo</w:t>
        <w:softHyphen/>
        <w:t>zottság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formációtechnológia fejlesztése és széles körű felhasználása mindenekelőtt a távközlési hálózat korszerűsítését igényli. Ez alapvető feltétele az információgazdaság gyors fejlődésének, a kereslet és a kínálat gyors bővülésének. Ahhoz, hogy ezt a folya</w:t>
        <w:softHyphen/>
        <w:t>matot központilag is elősegítsük, az Elektronikai Alkatrészek és Anyagok Közpon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Gazdaságfejlesztési Programja mellett egy, a távközlés fejlesztésének teljes - postai, ipari, külgazdasági - problémakörét átfogó Központi Program kidolgozása indokol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BIOTECHNOLÓGI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biotechnológia szűkebb értelemben olyan mezőgaz</w:t>
        <w:softHyphen/>
        <w:t>dasági vagy ipari eljárás, amelynek célja a terme</w:t>
        <w:softHyphen/>
        <w:t>lés hatásfokának számottevő növelése, új termékek előállítása olyan egy- vagy soksejtű szervezetek segítségével, melyeknek öröklődését a hasznosíthatóság érdekében sejtszinten módosítot</w:t>
        <w:softHyphen/>
        <w:t>ták. Jelenleg kutatott és alkalmazott területek a következők: növénytermelés fejlesztése, állattenyésztés fejlesztése, enzim</w:t>
        <w:softHyphen/>
        <w:t>termelési eljárások, vakcina-termelés fejlesztése, élelmiszerek és takarmányok értékjavítása, gyógyszertermelés R-DNS alapon, anti</w:t>
        <w:softHyphen/>
        <w:t>biotikum termelés génmanipuláció alapján, anyagcsere-szabályozott fermentáció, monoklonális ellenanyagok kifejlesztése, érckivonási eljárások, szennyvízkezelési eljárások. Széles körű népgazdasági munkamegosztásba ágyazott termelési-szolgáltatási megalapozása és megvalósítása olyan prioritás, amely adottságainknak és a műszaki-tudományos fejlődés új áramlataink egyidejűleg megfelel. Ezen a területen viszonylag kisebb a lemaradásunk a nemzetközi élvo</w:t>
        <w:softHyphen/>
        <w:t>nalhoz mérten, és nemzetközileg is számottevő kutatási háttérrel, több területen kedvező fejlesztési-alkalmazási, szervezeti és személyi feltételekkel rendelkezünk. Ez megfelelő figyelem esetén, számos területen jó esélyt ad egy közelről követő fejlesztéshez, illetve bizonyos esetekben nemzetközi színvonalat hordozó áttö</w:t>
        <w:softHyphen/>
        <w:t>réshez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biotechnológiai eljárások hazai alkalmazása az eddigi vizsgáló</w:t>
        <w:softHyphen/>
        <w:t>dások szerint mindenekelőtt a mezőgazdasági és az élelmiszeripar területén várható és célszerű. Emellett jelentősége igen nagy lehet a magyar gazdaságban fontos szerepet betöltő gyógyszeripari és környezetvédelmi alkalmazásoknál is. Az ipari kapcsolódások terén a hazai gép- és műszergyártásban, valamint a finomvegyszer-</w:t>
        <w:softHyphen/>
        <w:t>gyártásban számolhatunk jelentősebb növekedési impulzusokkal. Jelentős a kisugárzása a kutatási-fejlesztési háttér fejlődésére, a műszaki információs rendszer korszerűsítésére, a nemzetközi tudományos együttműködésen alapuló üzleti kapcsolatok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Valószínű, hogy már a következő középtávú tervidőszak elején in</w:t>
        <w:softHyphen/>
        <w:t>dokolt lesz Központi Program útján is segíteni az ez irányú kezde</w:t>
        <w:softHyphen/>
        <w:t>ményezéseket, tevékenységek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ÚJ ANYAGOK ÉS TECHNOLÓGIÁ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nemzetközi munkamegosztásba való intenzívebb bekapcsolódás műszaki-technológiai feltételei</w:t>
        <w:softHyphen/>
        <w:t>nek javítása érdekében központi erőfeszítésekkel és erőforrások</w:t>
        <w:softHyphen/>
        <w:t>kal kell segíteni az új anyagfajták, a korszerű (egyúttal "kör</w:t>
        <w:softHyphen/>
        <w:t>nyezetbarát", illetve anyag- és energiatakarékos) technológiák elterjedését. A fejődési prioritás érvényesülése alapfeltétele a hazai munkakultúra emelésének, a minőség javításának, a ráfordí</w:t>
        <w:softHyphen/>
        <w:t>tások csökkentésének, miközben a gazdasági aktivitás környezet</w:t>
        <w:softHyphen/>
        <w:t>és egészségkárosító hatása jelentősen csökken. Ezért a hosszú távú modernizációs folyamat tartós és alapvető feltétele e fej</w:t>
        <w:softHyphen/>
        <w:t>lesztési főirány érvényesítése. Fel kell hívni a figyelmet arra, hogy ez a prioritás a fejlesztési, a termelési, a fogyasztói magatartást is megváltoztatja, fontos lépést jelent az igényesség és a kreativitás felé.</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 tudomány legújabb felismerésein alapuló </w:t>
      </w:r>
      <w:r>
        <w:rPr>
          <w:rStyle w:val="SzvegtrzsTrkz1pt"/>
          <w:rFonts w:cs="Times New Roman" w:ascii="Times New Roman" w:hAnsi="Times New Roman"/>
          <w:spacing w:val="0"/>
          <w:sz w:val="24"/>
          <w:szCs w:val="24"/>
        </w:rPr>
        <w:t>új</w:t>
      </w:r>
      <w:r>
        <w:rPr>
          <w:rFonts w:cs="Times New Roman" w:ascii="Times New Roman" w:hAnsi="Times New Roman"/>
          <w:spacing w:val="0"/>
          <w:sz w:val="24"/>
          <w:szCs w:val="24"/>
        </w:rPr>
        <w:t xml:space="preserve"> vagy új minőségben megjelenő régi anyagok alkalmazása lényegesen befolyásolja a gép</w:t>
        <w:softHyphen/>
        <w:t>ipar, az elektronika, a híradástechnika és egyéb területek ver</w:t>
        <w:softHyphen/>
        <w:t>senyképességét. Javítja a termékek funkcionális jellemzőit, minő</w:t>
        <w:softHyphen/>
        <w:t>ségét é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élettartamát, új, korszerűbb termékek létrehozását teszi lehetővé. Csökkenti elsősorban a fémes anyagok felhasznál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új anyagok megmunkálása hagyományos módszerekkel általában nem lehetséges, ezért feltétlenül szükség van </w:t>
      </w:r>
      <w:r>
        <w:rPr>
          <w:rStyle w:val="SzvegtrzsTrkz1pt1"/>
          <w:rFonts w:cs="Times New Roman" w:ascii="Times New Roman" w:hAnsi="Times New Roman"/>
          <w:spacing w:val="0"/>
          <w:sz w:val="24"/>
          <w:szCs w:val="24"/>
        </w:rPr>
        <w:t>új -</w:t>
      </w:r>
      <w:r>
        <w:rPr>
          <w:rFonts w:cs="Times New Roman" w:ascii="Times New Roman" w:hAnsi="Times New Roman"/>
          <w:spacing w:val="0"/>
          <w:sz w:val="24"/>
          <w:szCs w:val="24"/>
        </w:rPr>
        <w:t xml:space="preserve"> nagyrészt automa</w:t>
        <w:softHyphen/>
        <w:t>tizált - megmunkálási technológiák széles körű elterjesztésé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anyagok és technológiák egyúttal lényegesen növelik a lehe</w:t>
        <w:softHyphen/>
        <w:t>tőséget a kevéssé környezetszennyező termékek és az ún. "tiszta" hulladékmentes technológiák széles körű elterjedésére, az újrahasznosító és hulladék anyagok optimális felhasznál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STRUKTURÁLIS SÚLYPONT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struktúraváltozások hosszú távú alakulását döntő módon befolyásolja, hogy ez előzőekben megfogalma</w:t>
        <w:softHyphen/>
        <w:t>zott komplex modernizációs prioritások milyen mértékben és sebes</w:t>
        <w:softHyphen/>
        <w:t>séggel érvényesülnek és bontakoznak ki. E folyamat elősegítéséhez - különösen az átmeneti periódusban - strukturális súlypontokat célszerű képezni. Ez annak ellenére indokolt, hogy a modernizá</w:t>
        <w:softHyphen/>
        <w:t>ciós folyamatban a gazdasági környezet, a vállalkozói kezdeménye</w:t>
        <w:softHyphen/>
        <w:t>zések és a kormányzat makrogazdasági politikája együttesen, egy</w:t>
        <w:softHyphen/>
        <w:t xml:space="preserve">mással kölcsönhatásban fejti ki hatását. Hosszú távon csak ennek alárendelten működhet a központi súlypontképzés és célmeghatározás mechanizmusa. A következőkben ezeket a </w:t>
      </w:r>
      <w:r>
        <w:rPr>
          <w:rStyle w:val="SzvegtrzsTrkz1pt1"/>
          <w:rFonts w:cs="Times New Roman" w:ascii="Times New Roman" w:hAnsi="Times New Roman"/>
          <w:spacing w:val="0"/>
          <w:sz w:val="24"/>
          <w:szCs w:val="24"/>
        </w:rPr>
        <w:t>súlyponti</w:t>
      </w:r>
      <w:r>
        <w:rPr>
          <w:rFonts w:cs="Times New Roman" w:ascii="Times New Roman" w:hAnsi="Times New Roman"/>
          <w:spacing w:val="0"/>
          <w:sz w:val="24"/>
          <w:szCs w:val="24"/>
        </w:rPr>
        <w:t xml:space="preserve"> problémákat fejtjük k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NERGETIK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nergetika változatlanul a gazdaságfejlesztés egyik meghatározó problematikája lesz. Részben, mert a nagyfokú bizonytalansággal prognosztizálható igényszint és igénystruktúra mellett kell a megfelelő ellátási biztonságot garantálni az idő</w:t>
        <w:softHyphen/>
      </w:r>
      <w:r>
        <w:rPr>
          <w:rStyle w:val="SzvegtrzsTrkz1pt1"/>
          <w:rFonts w:cs="Times New Roman" w:ascii="Times New Roman" w:hAnsi="Times New Roman"/>
          <w:spacing w:val="0"/>
          <w:sz w:val="24"/>
          <w:szCs w:val="24"/>
        </w:rPr>
        <w:t>szak</w:t>
      </w:r>
      <w:r>
        <w:rPr>
          <w:rFonts w:cs="Times New Roman" w:ascii="Times New Roman" w:hAnsi="Times New Roman"/>
          <w:spacing w:val="0"/>
          <w:sz w:val="24"/>
          <w:szCs w:val="24"/>
        </w:rPr>
        <w:t xml:space="preserve"> egészére és egyes szakaszaira. Másrészt, mert alapvető tár</w:t>
        <w:softHyphen/>
        <w:t>sadalmi követelmény, hogy ezt a lehető legracionálisabb tőkelekö</w:t>
        <w:softHyphen/>
        <w:t xml:space="preserve">téssel érjük el, mivel az eddigi trend további érvényesülése a </w:t>
      </w:r>
      <w:r>
        <w:rPr>
          <w:rStyle w:val="Szvegtrzs2"/>
          <w:rFonts w:cs="Times New Roman" w:ascii="Times New Roman" w:hAnsi="Times New Roman"/>
          <w:spacing w:val="0"/>
          <w:sz w:val="24"/>
          <w:szCs w:val="24"/>
        </w:rPr>
        <w:t>feldolgozóiparban és a gazdaság egyéb területein (infrastruktúra, élelmiszergazdaság) forrás oldalról szorítaná be a fejlesztési lehetőségeket, egyben a gazdaság egészének növekedési esélyeit társadalmilag elviselhetetlen mértékben csökkentené.</w:t>
      </w:r>
    </w:p>
    <w:p>
      <w:pPr>
        <w:pStyle w:val="TextBody"/>
        <w:shd w:fill="auto" w:val="clear"/>
        <w:spacing w:lineRule="auto" w:line="240" w:before="0" w:after="0"/>
        <w:ind w:hanging="0"/>
        <w:jc w:val="both"/>
        <w:rPr>
          <w:rStyle w:val="Szvegtrzs2"/>
          <w:rFonts w:ascii="Times New Roman" w:hAnsi="Times New Roman" w:cs="Times New Roman"/>
          <w:spacing w:val="0"/>
          <w:sz w:val="24"/>
          <w:szCs w:val="24"/>
        </w:rPr>
      </w:pPr>
      <w:r>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Távlatilag kiemelkedő fontosságú a gazdaság energiaigényességének erőteljes mérséklése, a fejlett országok mezőnyéhez való közele</w:t>
        <w:softHyphen/>
        <w:t>dés, felzárkózás. Az eddigi 1, 5 %/év energiaigényesség-csökkenést tovább kellene javítani, legalább 2, 5 %/év ütemet érve el. Mindenekelőtt az iparban érhető el jelentős javulás.</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z összes energiafelhasználásra a tervezés időtávjában kb. 1 %/év (az elkövetkező évekre 0, 7-0, 8 %/év), a villamosenergia-fogyasz</w:t>
        <w:softHyphen/>
        <w:t>tásra, egy 2-3%-os sáv középértékeként, 2, 5 %/év (az elkövetkező években ezen belül 1, 5-2 %/év) alapulvétele látszik ma célszerű</w:t>
        <w:softHyphen/>
        <w:t>ne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felmerülő energiaigények kielégítésében exportképességünk javu</w:t>
        <w:softHyphen/>
        <w:t>lása, illetve a hazai termelés és a relatív importköltségek függ</w:t>
        <w:softHyphen/>
        <w:t>vényében fokozódó mértékben célszerű támaszkodni a nemzetközi munkamegosztásból adódó lehetőségekr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a úgy látjuk, hogy hazai szénhidrogén-termelésünk továbbra is versenyképes marad. Az olajtermelés 2000 táján kb. 1 millió ton</w:t>
        <w:softHyphen/>
        <w:t>na/év szinten stabilizálódik, a földgáztermelés pedig</w:t>
      </w:r>
    </w:p>
    <w:p>
      <w:pPr>
        <w:pStyle w:val="Szvegtrzs211"/>
        <w:shd w:fill="auto" w:val="clear"/>
        <w:spacing w:lineRule="auto" w:line="240" w:before="0" w:after="0"/>
        <w:rPr/>
      </w:pPr>
      <w:r>
        <w:rPr>
          <w:rFonts w:cs="Times New Roman" w:ascii="Times New Roman" w:hAnsi="Times New Roman"/>
          <w:spacing w:val="0"/>
          <w:sz w:val="24"/>
          <w:szCs w:val="24"/>
        </w:rPr>
        <w:t>folyamatosan mérséklődik (2010-ig kb. 3-4 Mdm³ /év szintre). Az uránérc-bá</w:t>
        <w:softHyphen/>
        <w:t>nyászat a gazdaságosság, illetve a fűtőanyag-ellátás komplex mér</w:t>
        <w:softHyphen/>
        <w:t>legelése alapján alakítandó. A mélyműveléses széntermelésben 9-13 Mt/év sávot tartunk reálisan számításba vehetőne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Lényeges stratégiai elv, hogy az energiaforrások biztosítása so</w:t>
        <w:softHyphen/>
        <w:t>rán csak a feltétlenül biztosnak tekinthető minimális, a prog</w:t>
        <w:softHyphen/>
        <w:t>nosztizált sáv alsó határát jelentő igényre létesítsünk nagy tőkelekötéssel járó, hosszú átfutási idejű (villamos erőmű) kapaci</w:t>
        <w:softHyphen/>
        <w:t>tásokat, illetve vállaljunk jövőbeni elkötelezettségeket. Az esetleges többletigények gyors és gazdaságos kielégítésére rugal</w:t>
        <w:softHyphen/>
        <w:t>mas kiegészítő fejlesztési megoldásokat kell készenlétben tarta</w:t>
        <w:softHyphen/>
        <w:t>n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Energiaellátási politikánkban stratégiai érdekünk a jövőben is kihasználni a KGST együttműködés keretei között számunkra előnyös beszerzési lehetőségeket. Távlatilag fokozottan kell élni, azonban az ésszerű diverzifikálási lehetőségekkel is.</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INFRASTRUKTÚRA</w:t>
      </w:r>
    </w:p>
    <w:p>
      <w:pPr>
        <w:pStyle w:val="Szvegtrzs211"/>
        <w:shd w:fill="auto" w:val="clear"/>
        <w:spacing w:lineRule="auto" w:line="240" w:before="0" w:after="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z infrastruktúra fejlesztési lemaradása több százmilliárd forintra tehető. Negatív társadalmi-gazdasági hatá</w:t>
        <w:softHyphen/>
        <w:t>sa, és a jövőbeni fejlődést korlátozó determinációja nehezen mu</w:t>
        <w:softHyphen/>
        <w:t>tatható ki, de aligha értékelhető túl. Alapvető struktúrapoliti</w:t>
        <w:softHyphen/>
        <w:t>kai kérdésnek tekinthető a fejlesztési lemaradás felszámolásának, illetve a gazdasági fejlettség kívánatos célállapotához szükséges színvonal elérésének mikéntj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z infrastruktúrában a prioritásképzés lehetősége korlátozottabb, mint a szűk termelő szférában. A szelektív fejlesztés legfeljebb a tőkeszűkösségből adódó erőforrás-elosztás időbeni ütemezését jelentheti, továbbá itt csak egymást helyettesítő hálózatok, rendszerek egy-egy eleme fejleszthető vissza a korszerűbb, na</w:t>
        <w:softHyphen/>
        <w:t>gyobb teljesítményű elem javá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z infrastruktúra-politikában újszerű, az ágazati szemléletet meghaladó, a gazdasági és a társadalmi fejlődés egészében jobban beágyazott, integrált (gazdasági és szociális infrastruktúra) koncepciót kell kidolgozni. Abból kell kiindulni, hogy a fejlett infrastruktúra elősegíti, az alacsony színvonalú szolgáltatások viszont gátolják a gazdasági és társadalmi modernizáció megvaló</w:t>
        <w:softHyphen/>
        <w:t>sítását. Ebből a szempontból különösen jelentős az oktatás és az informatika, s technikai hordozójának, a távközlésnek a szerepe, de a többi szolgáltató tevékenység - esetenként áttételes - hatá</w:t>
        <w:softHyphen/>
        <w:t>sa is döntő fontosságú.</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ielőbb meg kell szüntetni a közlekedés utóbbi években érvényesü</w:t>
        <w:softHyphen/>
        <w:t>lő díszpreferálását. A fejlesztési koncepciónak azt az igényt is ki kell elégítenie, amely a világgazdaságba való jobb illeszke</w:t>
        <w:softHyphen/>
        <w:t>dés, a korábban kifejtett többszintű alkalmazkodás követelményé</w:t>
        <w:softHyphen/>
        <w:t>ből vezethető le.</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nek jó eszköze lehet a Budapest-Bécs világkiállítás megrendezé</w:t>
        <w:softHyphen/>
        <w:t>se, mely egyúttal az infrastruktúra-fejlesztéssel szemben is je</w:t>
        <w:softHyphen/>
        <w:t>lentős követelményeket támaszt, illetve más oldalról e fejleszté</w:t>
        <w:softHyphen/>
        <w:t>sekhez újszerű lehetőségeket kínál.</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Nem elhanyagolható az sem, hogy a szerkezeti változásokkal elke</w:t>
        <w:softHyphen/>
        <w:t>rülhetetlenül együtt járó társadalmi feszültségek kezelését egy előremutató infrastruktúra-fejlesztési politika nagymértékben megkönnyítheti.</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nnak ellenére, hogy az infrastrukturális létesítmények, hálóza</w:t>
        <w:softHyphen/>
        <w:t>tok jelentős része nem "importálható", tehát fizikailag lekötött tőke formájában kell előlegezni és megújítani ezeket, a nemzetközi együttműködés - így pl. a működő tőke bevonása - lehetőségét és szükségességét a jövőben fokozottabban figyelemre kell méltatni. Ez a beruházásokban és az üzemeltetés területén egyaránt lénye</w:t>
        <w:softHyphen/>
        <w:t>ges, új szempont. A nyitottság tehát az infrastruktúrában is gaz</w:t>
        <w:softHyphen/>
        <w:t>daságpolitikai követelmény. A politikai, a kulturális, az idegen</w:t>
        <w:softHyphen/>
        <w:t>forgalmi, a sport- és egyéb társadalmi jellegű kapcsolatok terén történő nyitás egyik fontos hordozója ugyancsak a fejlett infra</w:t>
        <w:softHyphen/>
        <w:t>struktúra.</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z infrastruktúra alacsony teljesítménye nem csupán a beruházási visszafogásnak köszönhető, hanem korszerűtlen - többnyire túl</w:t>
        <w:softHyphen/>
        <w:t>centralizált - intézményrendszerének, a nem hatékony, alacsony színvonalú foglalkoztatásnak és az elavult ár- és bérrendszernek. Mindez a szervezeti-irányítási rendszer átalakítását és új, a tercier szektor jelentőségét fokozottan figyelembe vevő foglal</w:t>
        <w:softHyphen/>
        <w:t>koztatási-, bér- és tarifapolitikai elgondolások érvényesítését teszi szükségessé.</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zvegtrzs211"/>
        <w:shd w:fill="auto" w:val="clear"/>
        <w:spacing w:lineRule="auto" w:line="240" w:before="0" w:after="0"/>
        <w:rPr/>
      </w:pPr>
      <w:r>
        <w:rPr>
          <w:rFonts w:cs="Times New Roman" w:ascii="Times New Roman" w:hAnsi="Times New Roman"/>
          <w:spacing w:val="0"/>
          <w:sz w:val="24"/>
          <w:szCs w:val="24"/>
        </w:rPr>
        <w:t>Az infrastruktúra fejlesztésének alapvető jelentősége van a té</w:t>
        <w:softHyphen/>
        <w:t>nyező mobilitás javításában. Amellett, hogy a lakáskínálat, a kü</w:t>
        <w:softHyphen/>
        <w:t>lönféle lakossági infrastruktúra elemek (oktatás, kultúra, egész</w:t>
        <w:softHyphen/>
        <w:t>ségügy), továbbá a közlekedési hálózatok fejlettsége a személyes életpálya-módosítás szempontjából alapvető, megfelelő súlyt kell adni a pénztőke, a termelőtőke, a műszaki- és piaci ismeretek mobilitását elősegítő hálózatoknak és intézményrendszereknek.</w:t>
      </w:r>
    </w:p>
    <w:p>
      <w:pPr>
        <w:pStyle w:val="Szvegtrzs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eghatározó marad - s egyúttal hatékonyabbé válik - az állam sze</w:t>
        <w:softHyphen/>
        <w:t>repe az átfogó infrastruktúrafejlesztési politika kialakításában, az ehhez szükséges keretfeltételek biztosításában. (Adó-, hitel-, vámpolitika, keresletösztönzés stb.)</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Figyelembe véve a jelentős elmaradást is, hosszabb távon növelni kell az állami tehervállalást az országos infrastruktúra rendsze</w:t>
        <w:softHyphen/>
        <w:t>rek (országos közlekedési hálózat, nagy vízi-létesítmények, egész</w:t>
        <w:softHyphen/>
        <w:t>ségügy stb.) fejlesztésében. Ennek megvalósulási mechanizmusát azonban célszerű korszerűsíteni, a költségvetéstől való függősé</w:t>
        <w:softHyphen/>
        <w:t>get oldani vagy megszüntet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piaci viszonyok térnyerésével, az önállóság (a decentralizálás) növelésével maximális mértékben ki kell vonulnia az államnak az infrastruktúra működtetésébő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inél szélesebb körben érvényesüljön az önfinanszírozás elve, de a nem vagy csak részben piacosítható területeken is az érdekelt</w:t>
        <w:softHyphen/>
        <w:t>séget, hatékonyságot, gazdaságosságot biztosító működési mecha</w:t>
        <w:softHyphen/>
        <w:t>nizmus jöjjön létre. Egyes területeken megmarad a kormányzat el</w:t>
        <w:softHyphen/>
        <w:t>látási felelőssége, de ennek érvényesítése a helyi közösségek (tanácsok) feladat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Feltehetően növekvő mértékű lesz a lakossági erőforrások bevoná</w:t>
        <w:softHyphen/>
        <w:t>sa. Fontos, hogy ennek motiváló ereje egyre inkább a saját (ön</w:t>
        <w:softHyphen/>
        <w:t>kéntes) elhatározás és ne a kényszer (kényszerűség) legyen. A közös erőfeszítést kívánó fejlesztéseknél ebből a szempontból a helyi kezdeményezésnek, helyi döntéseknek fontos szerepe van. A lakossági erőforrások bevonhatóságát befolyásolja, hogy a bérre</w:t>
        <w:softHyphen/>
        <w:t>form során mely szolgáltatások fedezetét lehet béresíteni.</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BELSŐ INTEGRÁLTSÁG</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belső erőforrások kohézióját és integráltságát az elmúlt időszak gazdaságpolitikai gyakorlata csökkentette. Ezáltal autarkia és teljesítménycsökkenés követke</w:t>
        <w:softHyphen/>
        <w:t>zett be. Az integratív tendenciák sem technikai, sem pedig piaci szempontból nem voltak jellemzőek. Ahhoz, hogy az értéknövelő fejlesztés feltételeit megteremthessük, két problémát kell párhuzamosan megoldani. Egyfelől, a meglévő gazdasági struktúrák között kell a kapcsolatrendszert elmélyíteni, a kölcsönös kötődést erő</w:t>
        <w:softHyphen/>
        <w:t>síteni, másfelől olyan sajátos kultúrköröket kell létrehozni a hazai közegben, amelyek jellegüknél fogva húzó- és integráló sze</w:t>
        <w:softHyphen/>
        <w:t>repet töltenek be. Az alábbiakban ezt a követelményt a legjellem</w:t>
        <w:softHyphen/>
        <w:t>zőbb területeken mutatjuk b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w:t>
      </w:r>
      <w:r>
        <w:rPr>
          <w:rFonts w:cs="Times New Roman" w:ascii="Times New Roman" w:hAnsi="Times New Roman"/>
          <w:spacing w:val="0"/>
          <w:sz w:val="24"/>
          <w:szCs w:val="24"/>
          <w:u w:val="single"/>
        </w:rPr>
        <w:t>AGRÁRPOLITIKA</w:t>
      </w:r>
      <w:r>
        <w:rPr>
          <w:rFonts w:cs="Times New Roman" w:ascii="Times New Roman" w:hAnsi="Times New Roman"/>
          <w:spacing w:val="0"/>
          <w:sz w:val="24"/>
          <w:szCs w:val="24"/>
        </w:rPr>
        <w:t xml:space="preserve"> megújításával közép- és hosszú távon egyaránt számolnunk kell. Ehhez több áttörési pontot kell megkeresni, és hozzárendelni a műszaki-fejlesztést, a szervezeti megújulást és a közgazdasági szabályozást. A jelenlegi struktúrahordozó exporttermékeket is meg kell újítani. Jobb minőségben tömegszerűségük a konjunkturális viszonyokhoz alkalmazkodva hosszabb távon is meg</w:t>
        <w:softHyphen/>
        <w:t>maradhat, de relatív súlyuk csökken az olyan áttörési lehetőségek függvényében, mint a vetőmag, a tenyészállat nagy volumenű minő</w:t>
        <w:softHyphen/>
        <w:t>ségi exportágazattá fejlesztése, mérvadó területeken biogazdálko</w:t>
        <w:softHyphen/>
        <w:t>dás és naturális termékek előállítása, gyógy- és fűszernövények termelése, hatóanyag-kivonás és értékesítés, a kapcsolódó ("kör</w:t>
        <w:softHyphen/>
        <w:t>nyék") ipar fejlesztése, exportja, a falusi turizmus fejlesz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élelmiszergazdaság integratív funkcióját erősíteni lehet a mezőgazdasági- és az élelmiszeripari gépgyártás, a növényvédő</w:t>
        <w:softHyphen/>
        <w:t>szer-előállítás nemzetközi munkamegosztásba ágyazott, korszerű technikai színvonalú megújításával. Ez a hazai kínálat minőségi javítását szolgálhatja, és referenciaként is felhasználható a mainál hatékonyabb export számára is. Ugyanezen a bázison fej</w:t>
        <w:softHyphen/>
        <w:t>leszthető a termelőeszközök és a fogyasztási cikkek kereskedelme, a vendéglátás és a kapcsolódó idegenforgalmi területek is. A fej</w:t>
        <w:softHyphen/>
        <w:t>lődő országok élelmezési programjai perspektivikusan kedvező le</w:t>
        <w:softHyphen/>
        <w:t>hetőségeket teremthetnek - megfelelő hazai fejlesztés és export</w:t>
        <w:softHyphen/>
        <w:t>politika esetén - ipari exportunk és továbbfejlesztett rendszer</w:t>
        <w:softHyphen/>
        <w:t>exportjaink növelése szám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FELDOLGOZÓIPAR</w:t>
      </w:r>
      <w:r>
        <w:rPr>
          <w:rFonts w:cs="Times New Roman" w:ascii="Times New Roman" w:hAnsi="Times New Roman"/>
          <w:spacing w:val="0"/>
          <w:sz w:val="24"/>
          <w:szCs w:val="24"/>
        </w:rPr>
        <w:t xml:space="preserve"> számos területén találhatunk integráló csomópon</w:t>
        <w:softHyphen/>
        <w:t>tokat, fokozottan kapcsolódva egyes nagy társadalmi-gazdasági programokhoz is (egészségmegőrzés, oktatási reform, távközlés korszerűsítése, környezetvédelem, falufejleszté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motorizáció</w:t>
      </w:r>
      <w:r>
        <w:rPr>
          <w:rFonts w:cs="Times New Roman" w:ascii="Times New Roman" w:hAnsi="Times New Roman"/>
          <w:spacing w:val="0"/>
          <w:sz w:val="24"/>
          <w:szCs w:val="24"/>
        </w:rPr>
        <w:t xml:space="preserve"> a társadalmi-gazdasági modernizáció egészén belül sokrétű kihatású, visszafordíthatatlan folyamat, s az új techni</w:t>
        <w:softHyphen/>
        <w:t>kai eredmények gyors gyakorlati alkalmazási területeként jelentős struktúraformáló és húzó szerepet játsz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Figyelembe véve a jelentős - ma nagyrészt kielégítetlen - hazai igényt, valamint a környezeti (levegőtisztasági) és gazdaságos</w:t>
        <w:softHyphen/>
        <w:t>sági okból kényszerítő állománykorszerűsítési - lecserélési kö</w:t>
        <w:softHyphen/>
        <w:t>vetelményt is, célszerű törekvésnek az látszik, hogy a távlati személygépkocsi igény mintegy felére korszerű, hazai összesze</w:t>
        <w:softHyphen/>
        <w:t>relő-gyártó kapacitást hozzunk létre. Mindezt korszerű alkatrész, részegység, főegység, termelési háttér egyidejű gazdaságos, nem</w:t>
        <w:softHyphen/>
        <w:t>zetközi együttműködésbe ágyazott kiépítése, minél magasabb hazai beszállítás fokozatos biztosítása mellett, vegyes vállalati, műkö</w:t>
        <w:softHyphen/>
        <w:t>dő tőke bevonási formák keretében.</w:t>
      </w:r>
    </w:p>
    <w:p>
      <w:pPr>
        <w:pStyle w:val="TextBody"/>
        <w:shd w:fill="auto" w:val="clear"/>
        <w:spacing w:lineRule="auto" w:line="240" w:before="0" w:after="0"/>
        <w:ind w:hanging="0"/>
        <w:jc w:val="both"/>
        <w:rPr/>
      </w:pPr>
      <w:r>
        <w:rPr>
          <w:rFonts w:cs="Times New Roman" w:ascii="Times New Roman" w:hAnsi="Times New Roman"/>
          <w:spacing w:val="0"/>
          <w:sz w:val="24"/>
          <w:szCs w:val="24"/>
        </w:rPr>
        <w:t>Az informatikai (elektronikai-számítástechnikai) prioritás tech</w:t>
        <w:softHyphen/>
        <w:t xml:space="preserve">nikai hordozó területei, a távközlési hálózat fejlesztéséhez, fenntartásához kapcsolódó </w:t>
      </w:r>
      <w:r>
        <w:rPr>
          <w:rFonts w:cs="Times New Roman" w:ascii="Times New Roman" w:hAnsi="Times New Roman"/>
          <w:spacing w:val="0"/>
          <w:sz w:val="24"/>
          <w:szCs w:val="24"/>
          <w:u w:val="single"/>
        </w:rPr>
        <w:t>gépipari tevékenységek</w:t>
      </w:r>
      <w:r>
        <w:rPr>
          <w:rFonts w:cs="Times New Roman" w:ascii="Times New Roman" w:hAnsi="Times New Roman"/>
          <w:spacing w:val="0"/>
          <w:sz w:val="24"/>
          <w:szCs w:val="24"/>
        </w:rPr>
        <w:t>. A professzioná</w:t>
        <w:softHyphen/>
        <w:t>lis és a szórakoztató elektronika, számítástechnika átgondolt nemzetközi integrációban történő fejlesztése, majd ezeknek az eszközöknek a gazdaság különböző ágaiban történő széles körű el</w:t>
        <w:softHyphen/>
        <w:t>terjesztése, hatékony alkalmazása jelentés eleme és előrevivője lehet az ipar struktúra megújításának, a gazdasági szerkezetjaví</w:t>
        <w:softHyphen/>
        <w:t>tás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épipar egyéb (energetikai-, jármű, szerszámgép-, műszeripar stb.) területein a múltban döntően a KGST-piacra kifejlesztett profilok és kapacitások a jövőbeni feltételek között csak jelen</w:t>
        <w:softHyphen/>
        <w:t>tős műszaki-technikai megújulás, erőteljes piaci re-orientáció, illetve fokozott nemzetközi integrálódás mellett használhatók ki előnyösen, őrizhetők meg és fejleszthetők esetleg tovább. Prog</w:t>
        <w:softHyphen/>
        <w:t>resszív, távlati szerepkört betöltő műszaki-termelési kultúrkörök is csak ilyen feltételek mellett alakulhatnak ki és fejlődhetnek harmonikusan. Ilyen távlati és iparpolitikai szemléletű mérlege</w:t>
        <w:softHyphen/>
        <w:t>lés alapján kell már a közeljövőben eldönteni, hogy milyen mér</w:t>
        <w:softHyphen/>
        <w:t>tékű és jellegű állami áldozatvállalás indokolt e téren. Valószí</w:t>
        <w:softHyphen/>
        <w:t>nű, hogy az elérhető műszaki-korszerűségi színvonal, a technoló</w:t>
        <w:softHyphen/>
        <w:t>giai és konstrukciós potenciál, a belső kereslet alakulása és biztonságos kielégítése, a hazai referencia, a célszerű nemzetkö</w:t>
        <w:softHyphen/>
        <w:t>zi együttműködés formái és az exportképesség kritériumait tekint</w:t>
        <w:softHyphen/>
        <w:t>ve a közúti járműgyártás stabilizálása és fejlesztése előnyös lehet, míg például a hajógyártás, az energetikai gépgyártás erős szelekciója, fokozatos visszaszorulása, esetleg megszűnése is szükségessé válh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FELDOLGOZÓ VEGYIPAR</w:t>
      </w:r>
      <w:r>
        <w:rPr>
          <w:rFonts w:cs="Times New Roman" w:ascii="Times New Roman" w:hAnsi="Times New Roman"/>
          <w:spacing w:val="0"/>
          <w:sz w:val="24"/>
          <w:szCs w:val="24"/>
        </w:rPr>
        <w:t xml:space="preserve"> (ezen belül a gyógyszer- és növényvédő-szergyártás a kapcsolódó intermedier-gyártással, a műanyag-feldolgozás, a gumiipar, a finomvegyészet) húzóágazatként lényeges eleme lehet az ipari szerkezet jövőben szükséges megújításának. A modernizációs prioritásokhoz való sokoldalú kapcsolása mellett az új befogadására alkalmas kedvező szellemi környezet, a kialakult technikai feltételek, esetenként a már létrejött anyagbázis (pl. petrolkémia), valamint a kialakult piaci- és marketing szervezet értéknövelő továbbhasznosításának igénye is ezt indokolj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KERESKEDŐTŐKE</w:t>
      </w:r>
      <w:r>
        <w:rPr>
          <w:rFonts w:cs="Times New Roman" w:ascii="Times New Roman" w:hAnsi="Times New Roman"/>
          <w:spacing w:val="0"/>
          <w:sz w:val="24"/>
          <w:szCs w:val="24"/>
        </w:rPr>
        <w:t xml:space="preserve"> közvetlen részvétele a termelési, szolgáltatási, illetve a tudományos kutatási, továbbá a szakképzési tevékenysé</w:t>
        <w:softHyphen/>
        <w:t>gekben az integráció lehetőségeinek szélesítését, egyben az ér</w:t>
        <w:softHyphen/>
        <w:t>téknövelés sajátos - tranzakciós, adaptációs - típusát jelenthe</w:t>
        <w:softHyphen/>
        <w:t>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innovációs lánc "végéről" integrálódó tevékenységek igen haté</w:t>
        <w:softHyphen/>
        <w:t>kony, közvetlen piaci kontrollt, és hatásos versenyt is jelen</w:t>
        <w:softHyphen/>
        <w:t>tenek a kutatás, a fejlesztés, a termelés, illetve a különféle szolgáltatások szám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jlett országok kereskedőházai jó példával szolgálhatnak a hazai fejlődés fent vázolt perspektívája számára. Ebben a sajátos integrációban a hazai és a külföldi eredetű áruk közvetlenebb, a piaci tökéletlenségek által kevésbé zavart módon méretnek össze a hazai és a nemzetközi piacokon. Igen nagy jelentősége lehet a tőkeerős kereskedőházaknak a kelet-nyugati kereskedelem és a ha</w:t>
        <w:softHyphen/>
        <w:t>zai termelőkapacitások hatékony összekapcsolásában. Rugalmasabb lehetőség adódik a komparatív adottságok hasznosítására is. A kereskedőtőke viszonylag gyors forgási sebessége, szükségképpen jobb nemzetközi áttekintőképessége elősegítheti a szelektívebb beruházási politikát, javíthatja a piaci goodwillt, csökkentheti a téves döntések kockázatát a termelőszférában.</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VÁLSÁGTERÜLETEK, VÁLSÁGKEZELÉ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strukturális alkalmazkodás "negatív" pólusa</w:t>
        <w:softHyphen/>
        <w:t xml:space="preserve">ként a nemzetközi és hazai fejlődés tükrében körvonalazódó </w:t>
      </w:r>
      <w:r>
        <w:rPr>
          <w:rFonts w:cs="Times New Roman" w:ascii="Times New Roman" w:hAnsi="Times New Roman"/>
          <w:spacing w:val="0"/>
          <w:sz w:val="24"/>
          <w:szCs w:val="24"/>
          <w:u w:val="single"/>
        </w:rPr>
        <w:t>rizikóterületek, válságveszélyes gócok</w:t>
      </w:r>
      <w:r>
        <w:rPr>
          <w:rFonts w:cs="Times New Roman" w:ascii="Times New Roman" w:hAnsi="Times New Roman"/>
          <w:spacing w:val="0"/>
          <w:sz w:val="24"/>
          <w:szCs w:val="24"/>
        </w:rPr>
        <w:t xml:space="preserve"> figyelemmel kísérése, az ezekkel kapcsolatos gazdaságpolitikai, gazdaságirá</w:t>
        <w:softHyphen/>
        <w:t>nyítási és fejlesztéspolitikai magatartás meghatározása, ugyan</w:t>
        <w:softHyphen/>
        <w:t>csak kulcskérdésnek tekinthető.</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álságkezelési politikánál figyelembe kell venni, hogy egy időben jelentkeznek hosszú távú, döntően strukturális válságok és konjunkturális, illetve pénzügyi válságok, amelyek rövidebb távon csak nehezen, elsősorban a nemzetközi tapasztalatokra építve különböztethetők meg egymástó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VASKOHÁSZATI</w:t>
      </w:r>
      <w:r>
        <w:rPr>
          <w:rFonts w:cs="Times New Roman" w:ascii="Times New Roman" w:hAnsi="Times New Roman"/>
          <w:spacing w:val="0"/>
          <w:sz w:val="24"/>
          <w:szCs w:val="24"/>
        </w:rPr>
        <w:t xml:space="preserve"> alapanyag-termelés tekinthető az egyik legjelentő</w:t>
        <w:softHyphen/>
        <w:t>sebb strukturális válságterületnek. A távlati megközelítés azt sugallja, hogy az alapanyag-termelő ágazatok saját fejlesztéseiket a felhasználó ágazatok fejlődési pályájához igazítsák, esetenként azokhoz importtal, nemzetközi termékcserékkel együttesen szolgál</w:t>
        <w:softHyphen/>
        <w:t>tassanak alapo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agyarországon az acéltermelés kb. 3, 6-3, 7 millió tonna/év, az összes hazai termékfelhasználás pedig kb. 2, 8 millió tonna/év. El kell érnünk, hogy acélintenzitásunk a fejlettebb országok mutató</w:t>
        <w:softHyphen/>
        <w:t>jának az irányába mozduljon el, és ezzel összhangban acél-felhasználásunk ne emelkedjék, nagyobb időtávban lehetőleg csökkenj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z idő szerint 3 millió tonna/év körüli acéltermelési szintre való beállás előirányzata reális, de vizsgálni célszerű egy alacso</w:t>
        <w:softHyphen/>
        <w:t>nyabb (kb. 2, 5 millió tonna/év körüli) változat feltételeit és következményeit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Válságjelenségek azon </w:t>
      </w:r>
      <w:r>
        <w:rPr>
          <w:rFonts w:cs="Times New Roman" w:ascii="Times New Roman" w:hAnsi="Times New Roman"/>
          <w:spacing w:val="0"/>
          <w:sz w:val="24"/>
          <w:szCs w:val="24"/>
          <w:u w:val="single"/>
        </w:rPr>
        <w:t>GÉPIPARI</w:t>
      </w:r>
      <w:r>
        <w:rPr>
          <w:rFonts w:cs="Times New Roman" w:ascii="Times New Roman" w:hAnsi="Times New Roman"/>
          <w:spacing w:val="0"/>
          <w:sz w:val="24"/>
          <w:szCs w:val="24"/>
        </w:rPr>
        <w:t xml:space="preserve"> vállalatoknál is tapasztalhatók, amelyek közepes technikai korszerűséggel mono-piacra fejlődtek, és amelyek a változó külgazdasági (KGST) feltételrendszer keretei, az alacsony termelési költséggel dolgozó újonnan iparosodott országok erőteljes versenye következtében várhatóan kiszorulnak a mér</w:t>
        <w:softHyphen/>
        <w:t>tékadó piacokról. Teljes biztonsággal ma még nem dönthető el, hogy ezek a válságok milyen mértékben konjunkturális és milyen mértékben strukturális természetűek. Figyelembe véve a KGST fejlődési tendenciáit, és konvertibilis eladósodottságunk mértékét, mégis célszerűnek látszik a gépipar válságjelenségeit olyan strukturális válságnak tekinteni, amely a hosszú távon hibásnak bizonyult szakosodási folyamat következmény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ddigi re-orientációs kísérletek csődöt mondtak, és ma még ne</w:t>
        <w:softHyphen/>
        <w:t>hezen dönthető el, hogy a konzerválási és a megújítási politika milyen kombinációja alkalmazandó. A korábbi fejlemények arra utalnak, hogy nem kerülhető meg e kérdés makrogazdasági összefüggésekben való kezelése, központi struktúraváltási programként történő esetleges megjelenítése. Ennek keretében mérlegelhető a szóban forgó üzemek, vállalatok transznacionalizálása, esetleg jelentős részben külföldi tulajdonba adása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87"/>
          <w:footerReference w:type="default" r:id="rId8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azai tapasztalatok és a nemzetközi kitekintés bázisán célszerű újraértékelni a már ismert válságterületekre nézve a keletkezés mechanizmusát, a válságkezelés nehézségeit és következetlensége</w:t>
        <w:softHyphen/>
        <w:t>it, valamint a fejlesztési, visszafejlesztési elgondolásokat. Határozottan meg kell különböztetni a mikro-ökonómiai szintű és vállalati gazdálkodásra specifikus, valamint a szóban forgó gyár</w:t>
        <w:softHyphen/>
        <w:t>tási ágra, esetleg szakágazatra vonatkozó tartós kríziseket egy</w:t>
        <w:softHyphen/>
        <w:t>mástól. Ugyanakkor a vállalati szintű válságok kialakulásának és elmélyülésének szerepét az adott válságterület egészére nézve is vizsgálni kell.</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V.</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KÜLGAZDASÁGI STRATÉGIA</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lmúlt időszak tanulságai, a kis és szerkezetileg nyitott gaz</w:t>
        <w:softHyphen/>
        <w:t>daságokban ható objektív összefüggések, illetve a válságelhárítás követelményrendszere alapján, hatásos fejlesztésstratégia Magyar</w:t>
        <w:softHyphen/>
        <w:t>országon fokozott világgazdasági nyitásra épülhet. Az enyhülési folyamat előrehaladásával, a világ átfogó problémái iránti globá</w:t>
        <w:softHyphen/>
        <w:t>lis felelősség erősödésével, továbbá a szocialista országok tár</w:t>
        <w:softHyphen/>
        <w:t>sadalmi-gazdasági megújulásának kibontakozásával gazdaságunk fej</w:t>
        <w:softHyphen/>
        <w:t>lődésének általános külső feltételei javulhatnak. Csak az alkal</w:t>
        <w:softHyphen/>
        <w:t>mazkodás rajtunk múló elhúzódása eredményezheti a külső környezet romlását. A felgyorsult műszaki-szerkezeti korszerűsödés, a vi</w:t>
        <w:softHyphen/>
        <w:t>lággazdasági integráció további fejlődése közepette azonban ennek veszélye jelentő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KÜLGAZDASÁGI POLITIKA ÁLTALÁNOS ELVEI</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azdaság korszerűsítését, modernizációját nem alapozhatjuk további eladósodásra, ellenkező</w:t>
        <w:softHyphen/>
        <w:t>leg: úgy kell a magyar gazdaságot az új növeke</w:t>
        <w:softHyphen/>
        <w:t>dési pályára vezényelni, hogy egyidejűleg hatásosan menedzseljük adósságproblémánkat. Ehhez meg kell őrizni hitelképességünket, és a közeljövőben meg kell állítani az eladósodás növekedését. Ezt követően olyan szinten kell tartani gazdaságunk aktívum-termelő képességét, amely adóssághelyzetünket fokozatosan közelíti a nem</w:t>
        <w:softHyphen/>
        <w:t>zetközileg elfogadott, a gazdasági racionalitás diktálta normák</w:t>
        <w:softHyphen/>
        <w:t>ho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ülső oldalról a megoldást a működő tőke bevonás és az adósság</w:t>
        <w:softHyphen/>
        <w:t>probléma globális megoldására tett nemzetközi erőfeszítések ered</w:t>
        <w:softHyphen/>
        <w:t>ményezhet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Ez utóbbi nem kizárt, de jelenleg nem lehet reális lehetőségként kezelni. A működő tőke bevonás viszont reális alternatíva. Olyan közgazdasági-jogi-adminisztratív feltételeket, gazdasági közeget kell kialakítani, amelyek megteremthetik évi átlagban tartósan 200-300, majd 300-500 millió dollár aktív nettó tőke beáramlását a magyar gazdaságba. Ez nem csak pótlólagos fejlesztési lehető</w:t>
        <w:softHyphen/>
        <w:t>ség, hanem a magyar gazdaság általános korszerűsítését, piacképességének javítását, piac problémájának megoldását is elősegíti a kapcsolódó technológia transzfer és know-how útjá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ülgazdaság-orientált növekedési pálya forrásait döntően azonban hazai erő átcsoportosítással kell megteremteni. Ez igényli mind a tevékenységek, mind az erőforrások, mind a piacok, mind a jöve</w:t>
        <w:softHyphen/>
        <w:t>delmek átrendezését a gazdasági kitörés, az új növekedési pályára állás, a külgazdasági nyitás követelményrendszerének megfelelő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növekedési pályára állást olyan külgazdaság-politika szol</w:t>
        <w:softHyphen/>
        <w:t>gálhatja hatásosan, amely</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magyar gazdaságnak a világgazdasági értékrendre alapozott általános nyitásá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mindenekelőtt a világgazdasági beépülés intenzívebbé tételét, a fő folyamatokba való integrálódásá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kapcsolatok minőségi (tudományos-műszaki, technológiai, hát</w:t>
        <w:softHyphen/>
        <w:t>téripari, nemzetközi nagyvállalatok közötti tőkemozgás stb.) elemeinek kiszélesítését és elmélyítésé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felhasználó-orientált" (keresletépítő) piaci stratégiá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működő tőke beáramlásának ösztönz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tartja szem előt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zt a külgazdasági politikát csak rendkívül szelektív, a korsze</w:t>
        <w:softHyphen/>
        <w:t>rűsödést középpontba állító fejlesztéssel lehet megalapozni. A jövőben ugyanis a hagyományosan értelmezett exportorientáció nem lesz elégséges megfelelő exportteljesítmények eléréséhe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fejlesztéspolitika fontos feladata az idegenforgalom deviza</w:t>
        <w:softHyphen/>
        <w:t>szerző képességét erősíteni, amelynek az aktívum-termelésben je</w:t>
        <w:softHyphen/>
        <w:t>lentős szerep jut. Ehhez a tömegturizmustól fokozatosan a minősé</w:t>
        <w:softHyphen/>
        <w:t>gi (gyógy-, konferencia-) turizmus felé kell lép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tfogó világgazdasági nyitás olyan viszonylati politikát fel</w:t>
        <w:softHyphen/>
        <w:t>tételez, amely a kapcsolatépítésben alapvetően a világgazdasági normatívákra, értékrendekre, gazdasági-gazdaságossági követelmé</w:t>
        <w:softHyphen/>
        <w:t>nyekre épít. Ennek érvényesítését az időszak elején korlátozhat</w:t>
        <w:softHyphen/>
        <w:t>ják az adósság eredményes menedzseléséhez elengedhetetlen export-erőfeszítések, illetve a behozatal megfelelő keretek között tar</w:t>
        <w:softHyphen/>
        <w:t>tása, liberalizálásának fokozatossága, valamint a KGST együttmű</w:t>
        <w:softHyphen/>
        <w:t>ködés döntően nem piaci jelleg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ét területen különösen körültekintő és átfogó külgazdasági stra</w:t>
        <w:softHyphen/>
        <w:t>tégia és gyakorlat követése szükséges. A működő tőke beáramlását segítő belső feltételeket rövid idő alatt meg kell teremteni, növelve a magyarországi tőkebefektetés vonzerejét. Ennek fontos eleme az infrastrukturális feltételek javítása, a magyar gazdaság "külső beépülési pontjainak" erősítése, az adminisztratív ügyin</w:t>
        <w:softHyphen/>
        <w:t>tézés felgyorsítása, a beruházási finanszírozási kötöttségek ol</w:t>
        <w:softHyphen/>
        <w:t>dása, de mindenekelőtt egy hatásosabb fejlesztési stratégia, struktúrapolitik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Szükség van ugyanakkor a piaci orientáció egyértelmű tisztázásá</w:t>
        <w:softHyphen/>
        <w:t>ra. A mozgástérrel kapcsolatban elmondottakból következik, hogy a 90-es években, különösképpen annak első felében erőteljes piaci (és strukturális) re-orientációra, a fejlett tőkés gazdaságokhoz (integrációhoz) való fokozott kapcsolódásra és igazodásra van szükség. Ezzel összhangban, ennek a követelménynek alárendelten kell alakítani KGST együttműködési stratégiánkat is. A magyar gazdaság nem rubel elszámolású külgazdasági kapcsolatai Nyugat- Európára koncentrálódnak. Az adottságok miatt ez hosszabb távon sem változik alapvetően. Ezért az EK-val megkötött együttműködési megállapodásra alapozva, lehetőségeit maximálisan kiaknázva fel kell készülnünk a nemcsak gazdaságilag, hanem politikailag is egységesebb nyugat-európai integrációra. Nem pusztán egy passzív alkalmazkodásra, hanem aktív illeszkedésre szükséges és célszerű törekedni. Ugyanakkor ez nem zárja ki, ellenkezőleg, szükségessé teszi kapcsolataink intenzifikálását a világ más fejlett régiói</w:t>
        <w:softHyphen/>
        <w:t>val (USA-val, Japánnal, Délkelet-Ázsiával stb.).</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ülgazdasági mozgásterünk bővítése elengedhetetlenné teszi a gaz</w:t>
        <w:softHyphen/>
        <w:t>dasági diplomácia erősítését, hatásosabbá tételét, a külpiaci szervezeti rendszer korszerűsítését, s a külgazdasági kapcsolatok szabályozásának új alapokra helyezését. A nemzetközi és regioná</w:t>
        <w:softHyphen/>
        <w:t>lis szervezetekkel fenntartott kapcsolatok intenzívebbé tétele nemcsak átfogó kereskedelempolitikai, pénzügyi, hanem diplomáciai erőfeszítéseken, kezdeményezéseken is</w:t>
      </w:r>
    </w:p>
    <w:p>
      <w:pPr>
        <w:pStyle w:val="TextBody"/>
        <w:shd w:fill="auto" w:val="clear"/>
        <w:spacing w:lineRule="auto" w:line="240" w:before="0" w:after="0"/>
        <w:ind w:hanging="0"/>
        <w:jc w:val="both"/>
        <w:rPr/>
      </w:pPr>
      <w:r>
        <w:rPr>
          <w:rFonts w:cs="Times New Roman" w:ascii="Times New Roman" w:hAnsi="Times New Roman"/>
          <w:spacing w:val="0"/>
          <w:sz w:val="24"/>
          <w:szCs w:val="24"/>
        </w:rPr>
        <w:t>múlik. Aktív fellépés elen</w:t>
        <w:softHyphen/>
        <w:t>gedhetetlen a magyar érdekek hatásosabb érvényesítése szempontjából is. A kulcsfontosságú partnerországokkal folytatott együtt</w:t>
        <w:softHyphen/>
        <w:t>működés ugyan mindenekelőtt átfogó viszonylat-fejlesztési elgon</w:t>
        <w:softHyphen/>
        <w:t>dolásokra alapozódhat, de egyre inkább igényli a helyi szervek</w:t>
        <w:softHyphen/>
        <w:t>kel, szervezetekkel, vállalati központokkal való aktív kapcsolat</w:t>
        <w:softHyphen/>
        <w:t>tartást is. Nagy horderejű gazdaságdiplomáciai feladat a szerke</w:t>
        <w:softHyphen/>
        <w:t>zeti, illeszkedési lehetőségek feltárása, együttműködési progra</w:t>
        <w:softHyphen/>
        <w:t>mok előkészítése, kialak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ülgazdasági szabályozás olyan irányú fejlesztése szükséges, amelyben ezt a funkciót az általános szabályozás keretei között alapvetően a forint reális árfolyama tölti be. Ehhez elengedhe</w:t>
        <w:softHyphen/>
        <w:t>tetlen a forint konvertibilitásának megteremtése, amely termé</w:t>
        <w:softHyphen/>
        <w:t>szetesen egy hosszabb folyamatot igényel, de elérése az 1990-es évtized második felére reálisan előirányozható. Külön vizsgálan</w:t>
        <w:softHyphen/>
        <w:t>dók ennek sajátos összefüggései a rubelelszámolású kapcsolatok</w:t>
        <w:softHyphen/>
        <w:t>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GYÜTTMŰKÖDÉS A SZOCIALISTA ORSZÁGOKKAL</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lkövetkező években a KGST-együttműködési és integrációs folyamatok nagymértékben attól függe</w:t>
        <w:softHyphen/>
        <w:t>nek, hogy az országok mennyire lesznek képesek felismerni valós érdekeiket. Ez természetesen függvénye a belső megújulási képességnek, amelyre a világgazdasági folyamatok is késztetőleg hathatnak. Viszonylati politikánk kialakításakor min</w:t>
        <w:softHyphen/>
        <w:t>denképpen figyelembe kell venni az ez irányú változásokat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agyar gazdaság elkövetkező fejlődésének megítélésekor abból indulunk ki, hogy az együttműködés a hagyományos úton haladva - még jelentősebb rövid távú sikerek esetén sem - érheti el azt a hatékonysági, gazdaságossági, intenzitási, minőségi követelményt, amely a szocialista társadalmi-gazdasági viszonyok megújulásához, egy hatásosabban működő szocialista gazdaság kiépüléséhez nemzeti és nemzetközi szinten egyaránt elengedhetetlen. Ehhez csak egy alapelemeiben korszerűbb kapcsolatrendszer vezet el, amely álta</w:t>
        <w:softHyphen/>
        <w:t>lánosan érvényre juttatja az áru- és pénzviszonyokat, illetve ezekre épül és segíti a tagállamok általános világgazdasági nyi</w:t>
        <w:softHyphen/>
        <w:t>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ülgazdasági stratégiánknak e relációban kétirányú törekvések harmonikus kombinációját kell jelenteni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 egyensúlyi szempontot maximálisan érvényesítve gazdaságos</w:t>
        <w:softHyphen/>
        <w:t>sági, korszerűségi mérce alapján két- és sokoldalúan, az együttműködés minden szintjén és területén keresni kell a kapcsolatok bővítésének, intenzívebbé tételének lehetőségét. Ez viszonylatonként és az együttműködés egyes elemei szerint dif</w:t>
        <w:softHyphen/>
        <w:t>ferenciált előrehaladást tesz elérhetővé;</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stratégiai céljainknak megfelelően ösztönöznünk kell a gazda</w:t>
        <w:softHyphen/>
        <w:t>sági kapcsolatok közgazdasági alapokra (világgazdasági érték</w:t>
        <w:softHyphen/>
        <w:t>elés normarendre) helyezését, az érdekviszonyok érvényesítését, az eszközrendszer gyökeres átalakí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növekedési pályára való átállással csökken a magyar gazda</w:t>
        <w:softHyphen/>
        <w:t>sági növekedés fajlagos energia- és anyagigényessége. Változat</w:t>
        <w:softHyphen/>
        <w:t>lanul alapvető érdek azonban a stratégiai jelentőségű energia- és anyagimport minél nagyobb hányadának beszerzése a jelenleg ellen</w:t>
        <w:softHyphen/>
        <w:t>tételezési előnyöket jelentő szocialista viszonylatokból. Ugyan</w:t>
        <w:softHyphen/>
        <w:t>csak érdekünk a jövedelmezőségi helyzet lényeges javulását ígérő kormányközi és ágazati szakosítási egyezmények fenntartása, il</w:t>
        <w:softHyphen/>
        <w:t>letv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létrehozása, továbbá a konvertibilis elszámolású aktívum fenntartása a lehetőségeknek megfelelő szint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rősödő szovjet deviza-kitermelési kényszerek nyomán a szovjet szénhidrogén szállítások fenntartása (még a várható kőolaj-földgáz konverzió mellett is) előreláthatóan a magyar ellentételek "felkeményítését" követeli meg. Az igénybevétel mértékét az al</w:t>
        <w:softHyphen/>
        <w:t>ternatív beszerzési forrásokkal való gazdaságossági összehasonlí</w:t>
        <w:softHyphen/>
        <w:t>tás alapján is kell mérlegel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orgalmi érték 1989-90. évi jelentős csökkenésének - ami a szovjet relációra, illetve a magyar gépkivitelre koncentrálódik - hosszabb távú kihatásaival számolni kell. Az érintett vállalatok ebből származó nehézségeinek megoldása struktúrájuk gyors átala</w:t>
        <w:softHyphen/>
        <w:t>kítását, gazdálkodásuk javítását, értékesítésük piacváltását igényli, ami központi, de piacorientált segítést sem nélkülözh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zűkülő együttműködésben a magyar exporttermékek vonatkozásában a jövedelmezőség, a devizagazdálkodás, a stratégiai jelleg, vala</w:t>
        <w:softHyphen/>
        <w:t>mint a pénzügyi egyensúly szempontjait célszerű érvényesíteni. A szovjet viszonylat területenkénti differenciált kezelése jelenté</w:t>
        <w:softHyphen/>
        <w:t>keny együttműködési energiákat szabadíthat fel. Az import-centri</w:t>
        <w:softHyphen/>
        <w:t>kus magyar viszonylatfejlesztési politika és külgazdasági szervezet a dinamikusan fejlődő területekkel (pl. balti köztársaságok, Ukrajna stb.) folytatott együttműködéstől, illetve az önálló vál</w:t>
        <w:softHyphen/>
        <w:t>lalati kezdeményezések kibontakoztatásától várhatja az össz-szö</w:t>
        <w:softHyphen/>
        <w:t>vetségi relációban érzékelhető kedvezőtlen irányzatok tompí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Középtávon tovább csökken a kis KGST-országok 1960-as években még több, mint 30%-os, a nyolcvanas években már 20 % alatti aránya a magyar külkereskedelemben. Az agrár-önellátási törekvések és a dollár-kitermelési kényszerek forgalomelterelő hatása általános. Az 1990-es évek második felétől egy jelentős belső megújulás, a KGST-együttműködés korszerűsödése a kapcsolatok intenzifikálását indíthatja el, kihasználva a földrajzi, fekvési előnyöket. Addig az együttműködés alapvető potenciális hordozóerejét a tőkés im</w:t>
        <w:softHyphen/>
        <w:t>port kiváltására alkalmas alkatrész- és félkész termékgyártási együttműködés jelentheti elsősorban a finomvegyiparban, jármű</w:t>
        <w:softHyphen/>
        <w:t>iparban, termelési rendeltetésű gépgyártásban és mikroelektronikában. Középtávon, a szinten tartás várható az NDK-val és Romániával folytatott együttműködésben, szerényebb forgalombővülés a bolgár, lengyel és a csehszlovák viszonylatokban. A kapcsolatok dinamizálását elősegítheti a határmenti területeken megvalósuló együttműködés bőví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ddigi és középtávon kialakuló kínai külkereskedelmi kötődések következtében csak korlátozott mértékben bővíthető a Kínából származó importnak a dollár behozatal helyettesítésére alkalmas sávja. Ugyanakkor a magyar szerkezeti korszerűsítéssel járó bel</w:t>
        <w:softHyphen/>
        <w:t>földi ellátási rések jórészt kielégíthetők kínai szállításokkal. A lemaradó ágazatokra alapozott együttműködés azonban kevésbé előnyös, mint a közelibb fejlődő országokkal (Törökország, Egyip</w:t>
        <w:softHyphen/>
        <w:t>tom, Algéria) megvalósítható áruforgalom. A Kínával való kapcso</w:t>
        <w:softHyphen/>
        <w:t>latok fentieken túlmutató bővítését aktív piaci, vállalati jelen</w:t>
        <w:softHyphen/>
        <w:t>lét, a vegyes vállalati, illetve a harmadik piaci kapcsolatok ki</w:t>
        <w:softHyphen/>
        <w:t>építése, a viszonylat önfinanszírozását biztosító kereskedőház létrehozása alapozhatja meg.</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GYÜTTMŰKÖDÉS A FEJLETT TŐKÉS ORSZÁGOKKAL</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agyar gazdaságnak a nyolcvanas években ki</w:t>
        <w:softHyphen/>
        <w:t>alakult és a kilencvenes évekre áthúzódó növe</w:t>
        <w:softHyphen/>
        <w:t>kedési pályáját alapvetően, s legközvetlenebb hatásokkal az OECD-országokkal szemben kialakult külső egyensúly</w:t>
        <w:softHyphen/>
        <w:t>hiány következményei alakítják. A nemzetközi pénzpiac hullámzásai, s a jelenlegi eladósodás nagyságrendje mellett az ország fizetési mérleghelyzetét mind nagyobb súllyal határozzák meg az árucsereforgalmon kívüli mozgások. Ugyanakkor a technológiai meg</w:t>
        <w:softHyphen/>
        <w:t>újulás, a szocialista országokkal folytatott együttműködés felté</w:t>
        <w:softHyphen/>
        <w:t>teleinek romlása objektíve a fejlett tőkés országokkal való együttműködés intenzívebb fejlesztését igényl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jelenlegi gazdasági struktúra mellett a hitelfelvételek növelé</w:t>
        <w:softHyphen/>
        <w:t xml:space="preserve">sére támaszkodó dinamizálás lehetőségei korlátozottak, várható következményei nem kívánatosak: </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reálkamatok középtávon magasak maradnak, ezért csak az átla</w:t>
        <w:softHyphen/>
        <w:t>gon felüli jövedelmezőségű, s az adósságszolgálatot devizában kitermelő vállalkozások esetén dinamizáló hatásúak a hitelfel</w:t>
        <w:softHyphen/>
        <w:t>vételek;</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kulcsfontosságú követelmény a rövidtávon csökkenő törlesztési kötelezettségből, illetve hiteligényből adódó átmeneti mozgás</w:t>
        <w:softHyphen/>
        <w:t>tértágulás kihasználása az 1992-94-re kialakuló törlesztési csúcsok elviselhetővé tételére. Az is mérlegelendő, hogy nem lenne-e célszerű előtörlesztéssel a kialakuló törlesztési csú</w:t>
        <w:softHyphen/>
        <w:t>csot időben széthúzni és ezzel hatását enyhíteni. Ez egyben kedvezőbb feltételt teremtene a később esedékes fizetések üte</w:t>
        <w:softHyphen/>
        <w:t>mezésének egyenletesebbé tételére irányuló törekvések elfogad</w:t>
        <w:softHyphen/>
        <w:t>tatásához.</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nem lehet túlzott elvárásokat támasztani az adósságállomány tőketartozássá való átalakításával, illetve más megoldásokkal szemben. A nemzetközi tőkepiac érdeklődése rendkívül korláto</w:t>
        <w:softHyphen/>
        <w:t>zott e javaslatok iránt szocialista viszonyok között, ami nem zárja ki ez irányú aktivizálódásun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özéptávon, a kilencvenes évek közepéig a magyar gazdasági növe</w:t>
        <w:softHyphen/>
        <w:t>kedés csak korlátozott mértékben támaszkodhat járulékos külső erőforrásokra. Ez döntően működő tőke behozatal formájában lehet</w:t>
        <w:softHyphen/>
        <w:t>séges. A devizagazdálkodási talpon maradás középtávon 1-1, 5 milli</w:t>
        <w:softHyphen/>
        <w:t>árd dollár aktívumot sürget Magyarország áru- és szolgáltatásfor</w:t>
        <w:softHyphen/>
        <w:t>galmi mérlegében. A gyorsuló szerkezetátalakítási-korszerűsítési folyamaton alapuló exportképesség-javulás, a racionális import</w:t>
        <w:softHyphen/>
        <w:t>gazdálkodás, az idegenforgalom komplex fejlesztése, a szolgálta</w:t>
        <w:softHyphen/>
        <w:t>tásexportok együttes mérlegjavító hatására ez a kilencvenes évek elejére elérhető. Az adósság ezzel még nem csökken, bár - a je</w:t>
        <w:softHyphen/>
        <w:t>lenlegi feltételek változatlansága esetén - 2005-ig mintegy 20 Mrd $ kerül kivonásra a gazdaságból. Elemi érdekünk a többi adós országgal összehangoltan, határozott erőfeszítéseket tenni a hi</w:t>
        <w:softHyphen/>
        <w:t>telezési feltételrendszer megváltoztatása, az adósságprobléma átfogó megoldása érdekében. Részben ennek függvényében is alter</w:t>
        <w:softHyphen/>
        <w:t>natív stratégiák vizsgálhatók az eladósodás megállítását követően célszerű adósságkezelési magatartás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Bár az OECD-országok tekintetében elsősorban a szolgáltatások terén érhetünk el aktívumot, erre az áruforgalom terén is töre</w:t>
        <w:softHyphen/>
        <w:t>kedni kell. A szerkezeti korszerűsítésre, versenyképesség javítá</w:t>
        <w:softHyphen/>
        <w:t>sára alapozva az áruforgalomban évi átlagban 6-8%-os exportbőví</w:t>
        <w:softHyphen/>
        <w:t>tés érhető el. A jelenlegi kínálati struktúrában azonban csak korlátozott dinamizálódási lehetőségeket, szakosodási előnyöket várhatunk az OECD-országokba irányuló kiviteltől.</w:t>
      </w:r>
    </w:p>
    <w:p>
      <w:pPr>
        <w:pStyle w:val="TextBody"/>
        <w:shd w:fill="auto" w:val="clear"/>
        <w:spacing w:lineRule="auto" w:line="240" w:before="0" w:after="0"/>
        <w:ind w:hanging="0"/>
        <w:jc w:val="both"/>
        <w:rPr/>
      </w:pPr>
      <w:r>
        <w:rPr>
          <w:rFonts w:cs="Times New Roman" w:ascii="Times New Roman" w:hAnsi="Times New Roman"/>
          <w:spacing w:val="0"/>
          <w:sz w:val="24"/>
          <w:szCs w:val="24"/>
        </w:rPr>
        <w:t>A világgazdaság-orientált szerkezeti korszerűsítés a szakosodási előnyök kiaknázására képes, a műszaki-tudományos fejlődés ered</w:t>
        <w:softHyphen/>
        <w:t>ményeire, illetve a magyar humánerőforrás hasznosítására támasz</w:t>
        <w:softHyphen/>
        <w:t>kodó tevékenységi területek priorizálását igényli. A szakosodási irányokat orientálhatják az eddiginél jóval nagyobb mértékben értékesíthető, de árualaphiány miatt korlátozott volumenben piacra kerülő termékek. Exportbővítést ígérnek a jelenleg ugyan nem kínálatkorlátos, de kombinált termeléspolitikai és piaci mun</w:t>
        <w:softHyphen/>
        <w:t>kával versenyképessé tehető termékek. Az export alakulása szem</w:t>
        <w:softHyphen/>
        <w:t>pontjából meghatározó jelentőségű néhány vezető és potenciálisan is volumenhordozó ágazat, illetve vállalat szerepvállalása (jár</w:t>
        <w:softHyphen/>
        <w:t>mű-, alumínium-, finomvegyipar, fényforrás, műszaki gumiáru). A nemzetközi vállalatközi integrációba való bekapcsolódással ezek erőteljes szerepet játszhatnak a magyar exportorientáció kibontakoztatás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Külgazdasági szempontból sürgető feladat az idegenforgalmi, pénz</w:t>
        <w:softHyphen/>
        <w:t>ügyi, kereskedelmi, szállítási-szállítmányozási szolgáltatásex</w:t>
        <w:softHyphen/>
        <w:t>port (s közvetve az exportinfrastruktúra, raktározás, tengerre ju</w:t>
        <w:softHyphen/>
        <w:t>tás) átfogó mennyiségi és minőségi fejlesztése. Az exportorientá</w:t>
        <w:softHyphen/>
        <w:t>ció infrastruktúra-fejlesztési vetületei közül kiemelkedő fontos</w:t>
        <w:softHyphen/>
        <w:t>ságú a felkészülés a Duna-Majna-Rajna csatorna megnyitására, va</w:t>
        <w:softHyphen/>
        <w:t>lamint a Bécs-Budapest világkiállítás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jlesztési prioritások kialakítása elkerülhetetlenül együtt jár a díszpreferált területek kijelölésével. A veszteséges ter</w:t>
        <w:softHyphen/>
        <w:t>mékek kiszorítása az exportból a forgalmi értéket 300-350 millió dollárral csökkentheti. A leépítést tervszerűen, lehetőleg az egyensúlyi feszültségek erősödésének elkerülésével kell megolda</w:t>
        <w:softHyphen/>
        <w:t>ni, de ezek rövidebb távú felvállalása is hatásosabb a struktúra</w:t>
        <w:softHyphen/>
        <w:t>korszerűsödés halogatásáná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nyugat-európai országok közül átlagon felüli magyar exportbőví</w:t>
        <w:softHyphen/>
        <w:t>tésre a nyugatnémet viszonylat ad lehetőséget. A jelenlegi 70 % körüli importfedezeti arányt számottevően javítva segíthető elő leginkább az egyensúlyi feszültségek enyhítése. A nyugat-német szerkezeti átalakulás és importkereslet fő vonulatai alapján az élelmiszeripar, gyógyszeripar, szerszámgépipar, járműipar, szak</w:t>
        <w:softHyphen/>
        <w:t>ipari gépgyártás területén legkedvezőbbek az együttműködési ki</w:t>
        <w:softHyphen/>
        <w:t>látások. Az osztrák viszonylatban a harmonizált termelés- és külgazdaság-politikai együttműködés keretében a Duna menti infrastruk</w:t>
        <w:softHyphen/>
        <w:t>turális fejlesztések és a Bécs-központú magyar export súlypont</w:t>
        <w:softHyphen/>
        <w:t>jainak eltolása a dinamikus nyugati országrészek felé hozhat nö</w:t>
        <w:softHyphen/>
        <w:t>vekedést a gyógyszer-, híradástechnikai és építőanyag-ipari for</w:t>
        <w:softHyphen/>
        <w:t>galomban, a szorosabb termelési együttműködésben, vegyes vállalatok létrehozásában. Olaszország esetében gazdaságszerkezeti és intézményrendszeri problémák gátolják az áruforgalom dinamikus növekedését. Az értéknövelésre alapozott élelmiszergazdasági, műanyag-feldolgozási, ruházati- és elektro-ipari együttműködés ki</w:t>
        <w:softHyphen/>
        <w:t>látásai kedvezőbbek, s különösen az Alpok-Adria térségben lehet kihasználni ezeket agresszívebb piaci munkával. A nyugat-európai országok közül a gyors ütemben korszerűsödő déli államok, az eu</w:t>
        <w:softHyphen/>
        <w:t>rópai pénzügyi és kereskedelmi áramlatokban nagyobb szerepet be</w:t>
        <w:softHyphen/>
        <w:t>töltő Svájc és Hollandia tekinthető még összpontosítási terület</w:t>
        <w:softHyphen/>
        <w:t>nek a magyar külkereskedelem számára. Törökország gyors ütemben kibontakozó korszerűsödése, világgazdasági nyitása széles sávon teremt keresletet a magyar beruházási javak iránt is, s folyama</w:t>
        <w:softHyphen/>
        <w:t>tosan nő az ország szerepe a közel-keleti kereskedelem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gyesült Államokkal folytatott együttműködést kiemelten kell bővíteni, összekapcsolva a kanadai kapcsolatok erőteljes fejlesz</w:t>
        <w:softHyphen/>
        <w:t>tésével is. Strukturális oldalról a jármű-, élelmiszer-, gyógy</w:t>
        <w:softHyphen/>
        <w:t>szer- és könnyűipar exportkilátásai a legkedvezőbbek. Sürgető a gazdasági kapcsolatok diverzifikálása a dinamikusabban fejlődő déli és nyugati államokkal, valamint a stratégiai koncepciókban Magyarországgal számoló amerikai nagyvállalatokkal.</w:t>
      </w:r>
      <w:r>
        <w:br w:type="page"/>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GYÜTTMŰKÖDÉS FEJLŐDŐ ORSZÁGOKKAL</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fejlődő országokba irányuló magyar kivitel fő hordozó ágait a gépek és a fi</w:t>
        <w:softHyphen/>
        <w:t>nomvegyipari termékek jelentik. Arányuk a kivitelben 1995-re el</w:t>
        <w:softHyphen/>
        <w:t>érheti a 40-45%-ot. A későbbiekben is ezek lesznek az export fő hordozó területei, de a korszerűsödés kölcsönösen újabb területek középpontba kerülését jelenthet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Több, gyorsan fejlődő és korszerűsödő ország (Dél-Korea, Tajvan, Szingapúr, Brazília) megfelelő érdekazonosság és feltételrendszer esetén növekvő szerepet tölthet be a magyar gazdaság szerkezeti korszerűsítésében, dinamizálásában, az OECD-országokból származó import részbeni áttereléséb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hagyományos súlyponti fejlődő viszonylatok közül fontos arab piacok jövőbeli szerepe az Irak-iráni, illetve libanoni konflik</w:t>
        <w:softHyphen/>
        <w:t>tus rendezéséhez kötődik. Ezen országok esetében az újjáépítési konjunktúra kiaknázása a korábbinál nagyobb mértékben igényel hitelnyújtást, illetve visszavásárlást (elsősorban az iraki, irá</w:t>
        <w:softHyphen/>
        <w:t>ni kőolaj vásárlását), ami összekapcsolható az energiaimport di</w:t>
        <w:softHyphen/>
        <w:t>verzifikálási törekvéseinkkel és érdekeinkkel. Az egyéb arab re</w:t>
        <w:softHyphen/>
        <w:t>lációk közül Szaúd-Arábiára és az öböl-menti országokra célszerű nagyobb piacépítési erőfeszítéseket összpontosítani. A Közel-Ke</w:t>
        <w:softHyphen/>
        <w:t>lettel való kereskedelmi kapcsolatainkban a múltban - főleg az első kőolaj-árrobbanás után - jelentős aktívumokat értünk el. Bár ez a megváltozott feltételek mellett a korábbi mértékben már nem lehetséges, ebben a relációban változatlanul aktív kereskedelmi mérlegre kell törekednünk. E kapcsolatokat a kőolajimport diver</w:t>
        <w:softHyphen/>
        <w:t>zifikálására is célszerű felhasználni. A magyar visszafejlesztési és ipar-kitelepítési programok elsősorban az egyiptomi, az indiai és kisebb mértékben, az algériai viszonylatban jelenthetnek együttműködési horderőt. Fekete-Afrika országainak állandósuló növekedési, fizetőképességi zavarai beszűkítik a kapcsolatfej</w:t>
        <w:softHyphen/>
        <w:t>lesztés lehetőségei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ígéretesebb piacok közül a súlypontképzés, a dinamizálás és a magyar szerkezeti korszerűsödés követelményei a latin-amerikai országokkal való együttműködésben hangolhatók össze a legszéle</w:t>
        <w:softHyphen/>
        <w:t>sebb sávon. A brazil súlypont körüli dél-atlanti, valamint a közép-amerikai magyar külpiaci övezet kialakítására kell nagy súlyt helyeznünk, s ez esetben kivitelünk e térségekbe gyorsan növel</w:t>
        <w:softHyphen/>
        <w:t>hető les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vol-keleti térség a gyors szerkezeti korszerűsödés következ</w:t>
        <w:softHyphen/>
        <w:t>tében a magyar gazdasági átalakulás egyik fő külpiaci támasza lehet mind a működő tőke, mind a fejlett tudományos-technikai</w:t>
        <w:softHyphen/>
        <w:t>termelési együttműködés tekintetében. Erre építve a magyar ki</w:t>
        <w:softHyphen/>
        <w:t>vitel számára is új lehetőségeket jelent az infrastruktúra minő</w:t>
        <w:softHyphen/>
        <w:t>ségi fejlesztése, új táplálkozási szokások kialakulása, az élet</w:t>
        <w:softHyphen/>
        <w:t>minőségi, egészségvédelmi termékek, s ezek előállításához szüksé</w:t>
        <w:softHyphen/>
        <w:t>ges termelési eszközök iránti importkereslet gyorsütemű bővülé</w:t>
        <w:softHyphen/>
        <w:t>se.</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VI.</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 GAZDASÁGIRÁNYÍTÁSI RENDSZER</w:t>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TOVÁBBFEJLESZTÉSÉNEKFŐ IRÁNYAI</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PIACGAZDASÁGA</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lmúlt évek közgazdasági vizsgálódásai, vitái során nyilvánvalóvá vált, hogy hosszabb távon egy alapjaiban véve piacgazdasági feltételekre épülő gazdaságirányítási rendszert kell létrehoznunk, amelynek alappillére az állami szerepvállalást meghatározó költségvetési reform, a gazdálkodó szervezeteket be</w:t>
        <w:softHyphen/>
        <w:t>folyásoló tulajdonosi reform, valamint a lakosságot érintő elosz</w:t>
        <w:softHyphen/>
        <w:t xml:space="preserve">tási reform. A kiépítendő piacgazdaságban </w:t>
      </w:r>
      <w:r>
        <w:rPr>
          <w:rFonts w:cs="Times New Roman" w:ascii="Times New Roman" w:hAnsi="Times New Roman"/>
          <w:spacing w:val="0"/>
          <w:sz w:val="24"/>
          <w:szCs w:val="24"/>
          <w:u w:val="single"/>
        </w:rPr>
        <w:t>a piac az átfogó, gaz</w:t>
        <w:softHyphen/>
        <w:t>daságkoordináló erő</w:t>
      </w:r>
      <w:r>
        <w:rPr>
          <w:rFonts w:cs="Times New Roman" w:ascii="Times New Roman" w:hAnsi="Times New Roman"/>
          <w:spacing w:val="0"/>
          <w:sz w:val="24"/>
          <w:szCs w:val="24"/>
        </w:rPr>
        <w:t>. Ez a gazdaság ugyanakkor vegyes gazdaság, mert a közösségi típusú tulajdonformák mellett a magántulajdon a tulajdonviszonyok szerves, egyes területeken meghatározó részévé vál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piacgazdaság működési rendje szilárd gazdasági alkotmányosságon alapul. Ez meghatározott autonómiát biztosít a piaci szereplők és a kormányzat számára egyaránt. </w:t>
      </w:r>
      <w:r>
        <w:rPr>
          <w:rFonts w:cs="Times New Roman" w:ascii="Times New Roman" w:hAnsi="Times New Roman"/>
          <w:spacing w:val="0"/>
          <w:sz w:val="24"/>
          <w:szCs w:val="24"/>
          <w:u w:val="single"/>
        </w:rPr>
        <w:t>A gazdálkodás</w:t>
      </w:r>
      <w:r>
        <w:rPr>
          <w:rFonts w:cs="Times New Roman" w:ascii="Times New Roman" w:hAnsi="Times New Roman"/>
          <w:spacing w:val="0"/>
          <w:sz w:val="24"/>
          <w:szCs w:val="24"/>
        </w:rPr>
        <w:t xml:space="preserve"> általános közgazda</w:t>
        <w:softHyphen/>
        <w:t xml:space="preserve">sági feltételrendszere </w:t>
      </w:r>
      <w:r>
        <w:rPr>
          <w:rFonts w:cs="Times New Roman" w:ascii="Times New Roman" w:hAnsi="Times New Roman"/>
          <w:spacing w:val="0"/>
          <w:sz w:val="24"/>
          <w:szCs w:val="24"/>
          <w:u w:val="single"/>
        </w:rPr>
        <w:t>stabil, tulajdonszervezettől, ágazati formától független verseny semleges törvényekre épül</w:t>
      </w:r>
      <w:r>
        <w:rPr>
          <w:rFonts w:cs="Times New Roman" w:ascii="Times New Roman" w:hAnsi="Times New Roman"/>
          <w:spacing w:val="0"/>
          <w:sz w:val="24"/>
          <w:szCs w:val="24"/>
        </w:rPr>
        <w:t>. A gazdasági szereplőket piaci viselkedési normák jellemzik. Ennek alapvető tényezője a tulajdonosi motiváció, a tőke gyarapítására való tö</w:t>
        <w:softHyphen/>
        <w:t>rekvés a sokszereplős áru- és tőkepiacon, a munkavállalóknál pe</w:t>
        <w:softHyphen/>
        <w:t>dig az egyéni érdekekből levezetődő teljesítmény-érdekeltség és kényszer. Mindkét motiváció hatásos működésének feltétele a piaci kudarcok egzisztenciális következményeinek érvényesül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A kormányzat legfontosabb feladata a fejlődés elősegítése, az alkalmazkodó készséget kikényszerítő gazdasági környezet kialakí</w:t>
        <w:softHyphen/>
        <w:t>tása. Fellép a piaci viszonyok, a verseny torzulásai ellen, ver</w:t>
        <w:softHyphen/>
        <w:t>seny és vállalkozást ösztönző gazdaságpolitikája a gazdasági mec</w:t>
        <w:softHyphen/>
        <w:t>hanizmus tartós eleme. Ott és annyiban, amennyiben a piac nem képes hatékonyan működni, feltárja a modernizáció, a struktúra</w:t>
        <w:softHyphen/>
        <w:t>váltás, a műszaki fejlődés alapvető irányait, és piackonform eszközökkel orientálja a gazdasági folyamatokat. Elősegíti a külgaz</w:t>
        <w:softHyphen/>
        <w:t>dasági kapcsolatrendszerek fejlődését, szervezi a KGST-kapcsolatokat. Gondoskodik a közhasznú javak (oktatás, egészségügy, az infrastruktúra alapelemei) megfelelő kínálatáról, védi a természeti környezetet. A piaci mechanizmusok működéseképpen létrejövő jövedelemdifferenciálódást jövedelem-átcsoportosítással mérsékli, szociális védőhálót működtet. A gazdasági egyensúly kialakítása, illetve fenntartása céljából a konjunktúra, a foglalkoztatottság</w:t>
        <w:softHyphen/>
        <w:t>ra ható eszközrendszert alkalma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iaci viszonyok fejlődése, a gazdasági élet szereplői piaci típusú magatartásformáinak erősödése csak szerves fejlődés ered</w:t>
        <w:softHyphen/>
        <w:t>ményeképpen alakul ki, amely szükségszerűen lassabb folyamat, mint egyes mechanizmus elemek "megkonstruálása". Ezt azért is hangsúlyozni kell, mert általános hiba volt az eddigi reformfo</w:t>
        <w:softHyphen/>
        <w:t>lyamatban, hogy rövidtávon vártuk a reform kedvező hatását, és a változások lassúsága vagy átmeneti eredménytelensége rögtön beavatkozást, módosítást váltott ki. Ez az út a továbbiakban nem járható, mind a vezetésnek, mind a társadalomnak kellő türelme szükséges a tényleges változások kivárásához. A helyzet nehézsé</w:t>
        <w:softHyphen/>
        <w:t>gét az adja, hogy a korábbi reformtörekvések sikertelenségei, és a gazdaság jelenleg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válságos állapota mellett alacsony szintű bi</w:t>
        <w:softHyphen/>
        <w:t>zalmi tőkével kell a reform folyamat új szakaszának nekivág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KORMÁNYZAT IRÁNYÍTÁS SZEREPVÁLTOZÁS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kormányzat közhatalmi jellegű gazdasági tevé</w:t>
        <w:softHyphen/>
        <w:t>kenysége a piacgazdaság kiépülésének folyamatá</w:t>
        <w:softHyphen/>
        <w:t>ban alapvető változáson megy keresztül. Egyes korábbi funkciók megszűnnek vagy háttérbe szorulnak, ugyanakkor más tevékenységek előtérbe kerülnek. A változások egy irányító jellegű, paternalisztikus vonásokat mutató tevékenységtől egy keretfeltételeket kialakító, orientáló, korrekciós jellegű tevé</w:t>
        <w:softHyphen/>
        <w:t>kenység felé mutatnak. A gazdaság hosszú távú működési kereteit a piac domináns és az állam kiegészítő szerepe jellemz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piacgazdaság termelési viszonyai között rugalmas szálakon összekapcsolódó áru-, tőke-, munkaerő- és pénzpiac működik, ahol az erős hierarchizáltság, monolitikus szerkezet helyett a partne</w:t>
        <w:softHyphen/>
        <w:t>ri viszony, a korporativizmus érvényesül. A gazdálkodó szerveze</w:t>
        <w:softHyphen/>
        <w:t>tek nem függnek hierarchikusan a felső szintű gazdasági, tanácsi, ágazati szervektől. A közvetlen állami döntések behatároltan, meghatározott területekre és célokra irányulnak. Az állami szer</w:t>
        <w:softHyphen/>
        <w:t>vek és a vállalatok kapcsolatai törvényben szabályozottak. Az államigazgatási, gazdaságirányítási, menedzseri és tulajdonosi funkciók elkülönülnek. Világosan és egyértelműen körülhatároltak az állami szervek (parlament és kormány) gazdasági feladatai, az állami intervenciós gazdaságpolitika céljai és az azokhoz rendelt eszközrendszer.</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i döntéseket az egyén, a csoportok, a vállalatok és az állam szintjén is a gazdasági racionalitás és nem a beidegződött politikai és ideológiai értékrendek befolyásolják. Ennek érdeké</w:t>
        <w:softHyphen/>
        <w:t>ben meghatározásra kerülnek azok a folyamatok, amelyeket a piac szabályoz és azok, ahol bizonyos időtartamra belép az állam piac</w:t>
        <w:softHyphen/>
        <w:t>teremtő, -kiegészítő és -helyettesítő funkcióiva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iacgazdaság hatékony működésének elősegítése érdekében a kor</w:t>
        <w:softHyphen/>
        <w:t>mányzat feladat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4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piac működésének általános feltételeit meghatározó közgazda</w:t>
        <w:softHyphen/>
        <w:t>sági-jogi szabályozás,</w:t>
      </w:r>
    </w:p>
    <w:p>
      <w:pPr>
        <w:pStyle w:val="TextBody"/>
        <w:shd w:fill="auto" w:val="clear"/>
        <w:tabs>
          <w:tab w:val="clear" w:pos="720"/>
          <w:tab w:val="left" w:pos="44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4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piac torzulásainak megakadályozása (kartell, monopóliumok, foglalkoztatottság, területi egyenlőtlenségek stb.),</w:t>
      </w:r>
    </w:p>
    <w:p>
      <w:pPr>
        <w:pStyle w:val="TextBody"/>
        <w:shd w:fill="auto" w:val="clear"/>
        <w:tabs>
          <w:tab w:val="clear" w:pos="720"/>
          <w:tab w:val="left" w:pos="44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piaci hatások kiegészítése állami struktúrapolitikai eszkö</w:t>
        <w:softHyphen/>
        <w:t>zökkel, elsősorban a tudományos kutatás és a műszaki fejlesz</w:t>
        <w:softHyphen/>
        <w:t>tés támogatása, a vállalati fejlesztéspolitika (a működé tőke beáramlás) pénzügyi eszközökkel való orientálása és főleg az oktatási és szélesebben az infrastrukturális háttér megterem</w:t>
        <w:softHyphen/>
        <w:t>tése révén, továbbá új műszaki termelési kultúrák, válságterü</w:t>
        <w:softHyphen/>
        <w:t xml:space="preserve">letek kezelése, </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okon a területeken, ahol a piac nem vagy csak részben képes hatékonyan működni, a kínálat bizonyos szintjéről való gondos</w:t>
        <w:softHyphen/>
        <w:t>kodás, a feltételek kialakítása,</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ársadalom humánus alapértékeinek védelme érdekében a piaci mechanizmusok működéséből fakadó jövedelemdifferenciák, társa</w:t>
        <w:softHyphen/>
        <w:t>dalmi feszültségek mérséklése, korrigálása a jövedelmek újra</w:t>
        <w:softHyphen/>
        <w:t>elosztásával (vagyon adóztatása, jövedelemadózás állami szoci</w:t>
        <w:softHyphen/>
        <w:t>álpolitikai működtetése),</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gazdasági egyensúly megbomlásának megakadályozása, illetve az egyensúly helyreállítása érdekében szükséges kormányzati funkciók, konjunktúra szabályozás, a külgazdasági kapcsolatok szabályoz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NÉPGAZDASÁGI TERVEZÉS ÚJ SZEREPKÖRBEN</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Gazdasági funkcióinak ellátása során a kormánynak szüksége van átfogó koncepcionális összerendező és szervező tevékenységre. E tekintetben a népgazdasági tervezésre indokolt támaszkodnia. A monetáris és a költségvetési tervezés szerepe jóllehet szükség</w:t>
        <w:softHyphen/>
        <w:t>szerűen növekszik, a makrogazdasági összefüggésrendszerrel a kor</w:t>
        <w:softHyphen/>
        <w:t>mányzati funkciókkal csak egy-egy metszetben tud foglalko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itákban tisztázódott és bizonyítják a modern gazdaságok tapasztalatai is, hogy egy piacgazdaságban is szükség van állami szerepvállalásra, amely</w:t>
        <w:softHyphen/>
        <w:t>nek egy része tervezés-jellegű. Természetszerűleg a tervezés funkciói különböznek egy erősen központosított tervgazdaságban kialakult rendszertől. Így tervezési rendszerünk erőteljes meg</w:t>
        <w:softHyphen/>
        <w:t>újítására van szüksé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tervezés nem azonos mértékben lesz jelen a gazdaság egyes terü</w:t>
        <w:softHyphen/>
        <w:t>letein. A gazdaságnak vannak olyan szférái, ágazatai, összefüggé</w:t>
        <w:softHyphen/>
        <w:t>sei, amelyek nem irányíthatók kizárólag piaci eszközökkel. E te</w:t>
        <w:softHyphen/>
        <w:t>rületek fejlesztése közvetlen tervezési feladat. Az állami struk</w:t>
        <w:softHyphen/>
        <w:t>túrapolitika hatóköre az infrastruktúra fő területei mellett ki</w:t>
        <w:softHyphen/>
        <w:t>terjed a strukturális válságba kerülő iparágakra, a műszaki fej</w:t>
        <w:softHyphen/>
        <w:t>lesztés ígéretes irányaira. A társadalompolitikai, védelmi, külpolitikai és gazdaságpolitikai célokat, stratégiákat össze kell kapcsolni egymással, a megvalósításukat szolgáló eszköz- és fel</w:t>
        <w:softHyphen/>
        <w:t>tételrendszerrel. Makrogazdasági szinten tervezni kell a külső és belső egyensúlyi helyzet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 döntő hányada azonban egyre inkább az autonóm szerep</w:t>
        <w:softHyphen/>
        <w:t>lők mozgásszférája, ahol a cselekvést piaci viszonyok határozzák meg. Ebben a közegben a tervezés döntően elemző és prognosztizáló tevékenységgé vál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egújuló funkciók ellátása a jövőben a tervezési tevékenység folyamatosságának erősítését igényli. A különböző jellegű és funkciójú munkálatok közül tartalmi és módszertani megújulás szükséges a makrogazdasági konjunktúra szabályozás és a straté</w:t>
        <w:softHyphen/>
        <w:t>giai feladatok kezelése terén. Mindkettő problémaérzékenyebb és folyamatszemléletű tervezést feltétele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makro-folyamat szabályozó</w:t>
      </w:r>
      <w:r>
        <w:rPr>
          <w:rFonts w:cs="Times New Roman" w:ascii="Times New Roman" w:hAnsi="Times New Roman"/>
          <w:spacing w:val="0"/>
          <w:sz w:val="24"/>
          <w:szCs w:val="24"/>
        </w:rPr>
        <w:t xml:space="preserve"> tervezés a gazdaság egyensúlyi, elosz</w:t>
        <w:softHyphen/>
        <w:t>tási folyamatait tartja elsősorban szem előtt. Éves terveinkben, de középtávú terveinkben is ez ideig ez a makrogazdasági tervezés alkotta a döntő elemet, de nagy súlyt kaptak az ágazati, struktu</w:t>
        <w:softHyphen/>
        <w:t>rális, sőt néha az egyedi gazdálkodó egységekre vonatkozó előírá</w:t>
        <w:softHyphen/>
        <w:t>sok is, ami a makrogazdasági tervezés fogalmába nem fér bele. A makrogazdasági terv a mindenkori népgazdasági helyzetképet és az abból kiinduló prognosztizált jövőképet összegzi. Alapot teremt a makrogazdasági folyamatok szabályozásához, de csak olyan időtávra (jelenleg 1-3 évre), amelyen belül a szükséges megbízhatósággal előre lehet látni a külső és belső feltételek alakul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u w:val="single"/>
        </w:rPr>
        <w:t>A stratégiai tervezés</w:t>
      </w:r>
      <w:r>
        <w:rPr>
          <w:rFonts w:cs="Times New Roman" w:ascii="Times New Roman" w:hAnsi="Times New Roman"/>
          <w:spacing w:val="0"/>
          <w:sz w:val="24"/>
          <w:szCs w:val="24"/>
        </w:rPr>
        <w:t xml:space="preserve"> új gazdaságpolitikai irányvétel vagy a kül</w:t>
        <w:softHyphen/>
        <w:t>ső feltételek megváltozásához való alkalmazkodás megalapozását szolgálja. Kiterjed a külpiaci diverzifikáció vagy piacváltás kérdéseire, a technológia, a termelési struktúra változására, az erőforráso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szűkösségi rangsorának következményeire, az elosztási rendszer átrendezésére, a gazdasági mechanizmus, az ár- és pénz</w:t>
        <w:softHyphen/>
        <w:t>ügyi rendszer strukturális átalakítására, ezek összehangolására, a gazdasági folyamatokhoz kapcsolódó társadalmi és környezeti problémákra. A rövid-, közép- és hosszú távú célokat és az ezek</w:t>
        <w:softHyphen/>
        <w:t>hez tartozó eszközöket egyaránt átfogja, bár természeténél fogva elsősorban perspektivikus jellegű.</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kiemelt népgazdasági döntések (pl. fejlesztési-visszafejlesztési intézkedések) előkészítését szolgáló </w:t>
      </w:r>
      <w:r>
        <w:rPr>
          <w:rFonts w:cs="Times New Roman" w:ascii="Times New Roman" w:hAnsi="Times New Roman"/>
          <w:spacing w:val="0"/>
          <w:sz w:val="24"/>
          <w:szCs w:val="24"/>
          <w:u w:val="single"/>
        </w:rPr>
        <w:t>problémaorientált</w:t>
      </w:r>
      <w:r>
        <w:rPr>
          <w:rFonts w:cs="Times New Roman" w:ascii="Times New Roman" w:hAnsi="Times New Roman"/>
          <w:spacing w:val="0"/>
          <w:sz w:val="24"/>
          <w:szCs w:val="24"/>
        </w:rPr>
        <w:t xml:space="preserve"> terve</w:t>
        <w:softHyphen/>
        <w:t>zés konkrét célok meghatározását és elérését szolgálja. Ezek ter</w:t>
        <w:softHyphen/>
        <w:t>mészetükből adódóan általában hosszabb átfutásúak, de megoldásuk rövidtávú intézkedéseket igényelh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épgazdasági tervezés szakmai munkafolyamat, de egyben a társa</w:t>
        <w:softHyphen/>
        <w:t>dalmi érdekek érvényre juttatása, és ezen keresztül szükségszerűen politikai töltetű. Ezért a megújuló politikai és gazdaságirányí</w:t>
        <w:softHyphen/>
        <w:t>tási rendszer keretei között a népgazdasági tervezésben részt vevő különböző szervezetek (országgyűlés, gazdaságirányító szer</w:t>
        <w:softHyphen/>
        <w:t>vek, gazdálkodó szervezetek) szerepkörét is újra meg kell fogal</w:t>
        <w:softHyphen/>
        <w:t>maz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MONETÁRIS TERVEZÉS ÉS INTÉZMÉNYRENDSZERE</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Piacgazdaságban a monetáris és fiskális politika alapvető feladata a piac működési feltételeinek biztosítása, amelyben viszonylag stabil fiskális, és rugalmas monetáris politika érvényesül, vala</w:t>
        <w:softHyphen/>
        <w:t>mint ehhez igazodik az állam adósságvezérlési politikája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monetáris politika alapjában szektor-semleges, rövidtávú kon</w:t>
        <w:softHyphen/>
        <w:t>junktúrapolitikai eszköz, amely a pénzmennyiség szabályozásával segíti a gazdaság egyenletes és kiegyensúlyozott működését, sem</w:t>
        <w:softHyphen/>
        <w:t>legességével alátámasztja a piacvezérelt strukturális változáso</w:t>
        <w:softHyphen/>
        <w:t>kat. Ennek lehetősége a kétszintű bankrendszer létrehozásával elvileg megteremtődött. A pénzkereslet és kínálat egyensúlyának biztosítása érdekében a monetáris reform lényeges eleme a kamatpolitika. A monetáris reform megvalósításának egyik alapvető fel</w:t>
        <w:softHyphen/>
        <w:t>tétele a monetáris szféra intézményrendszerének újjászerveződ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onetáris szabályozás hatékony működéséhez feltétlenül szüksé</w:t>
        <w:softHyphen/>
        <w:t>ges a gazdasági-politikai környezet megváltozása, a kormány tár</w:t>
        <w:softHyphen/>
        <w:t>sadalmi-gazdasági kibontakozási programjában meghirdetett elvek</w:t>
        <w:softHyphen/>
        <w:t>hez történő igazítása. Feltétlenül oldani kell a kialakított bankrendszer oligopolisztikus szerkezetét. A piacgazdálkodás, a versenyviszonyok fejlesztéséhez elengedhetetlenül hozzátartozik a fejlett pénz és tőkepiac kiépí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onetáris eszközrendszer közvetlenül a pénz- és hitelkínálatra irányul. Kétszintű bankrendszerben a pénz és hitelkínálatot köz</w:t>
        <w:softHyphen/>
        <w:t>vetlenül lehet szabályozni a bankok refinanszírozásának különféle típusaival, valamint a nyíltpiaci műveletek (értékpapír, deviza vétele-eladása) útján. Közvetve a tartalékráták változtatásával lehet szabályozni a forgalomban lévő pénzmennyiséget. A monetáris eszközrendszer irányulhat a pénz árára (kamat, árfolyam) is, ez esetben a hitel-, pénz- és devizakereslet áttételesen, a pénz árának változtatásával kerül szabályozás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onetáris politika kivitelezésében a jegybank, az MNB feladata és felelőssége, hogy a kormány által jóváhagyott célokhoz hozzá</w:t>
        <w:softHyphen/>
        <w:t>rendelve éves és negyedéves szinten megtervezze a legfontosabb monetáris aggregátumok (például pénzmennyiség, hitelek mennyi</w:t>
        <w:softHyphen/>
        <w:t>sége, kamat é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árfolyamszínvonal) nagyságát és szerkezetét. E mellett elemzi és értékeli a monetáris folyamatokat és erről a gazdaságirányítás számára információkat szolgált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bankszférán keresztül történő, magas jövedelmezőségű területekre történő forrásátcsoportosítás csak akkor képes eredményesen mű</w:t>
        <w:softHyphen/>
        <w:t>ködni, ha a gazdaságirányítás vállalja az ezekkel járó konfliktu</w:t>
        <w:softHyphen/>
        <w:t>sokat. A jól működő bankrendszer ugyanis segíthet a meglévő fe</w:t>
        <w:softHyphen/>
        <w:t>szültségek feloldásában a tőkeallokációs mechanizmus jobbításá</w:t>
        <w:softHyphen/>
        <w:t>ban, de csak abban az esetben, ha a gazdaságirányítás segíti ezen funkciók kiépülését, hatékony működ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ÖLTSÉGVETÉSI REFORM</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ltségvetési reform alapgondolata, hogy a költ</w:t>
        <w:softHyphen/>
        <w:t>ségvetés elsődlegesen közhatalmi politikát valósít meg, amely egyfelől a társadalompolitika indíttatású szabályokban nyilvánul meg. A gazdasági szereplők nemcsak önállóak, hanem füg</w:t>
        <w:softHyphen/>
        <w:t>getlenek is a költségvetési politikáért felelős államigazgatás</w:t>
        <w:softHyphen/>
        <w:t>tól. Ennek értelmében az állami irányítás hatóköre csökken a mai autarchikus rendszerhez képest. Fokozódik a gazdasági szereplők önállósága - és a költségvetési reform előrehaladtával - feltehe</w:t>
        <w:softHyphen/>
        <w:t>tően csökken a gazdálkodó szervezetek költségvetési terhe, illet</w:t>
        <w:softHyphen/>
        <w:t>ve a vállalatok direkt adója. Ezzel összefüggésben olyan adórend</w:t>
        <w:softHyphen/>
        <w:t>szert kell működtetni, amelynek alapfeladata az állami funkciók ellátásához szükséges bevételek biztosítása, a társadalmilag in</w:t>
        <w:softHyphen/>
        <w:t>dokolt lakossági jövedelemelosztás elősegí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ltségvetés jelentős szerepmódosuláson megy keresztül, az új</w:t>
        <w:softHyphen/>
        <w:t>raelosztó szerepe fokozatosan visszaszorul és helyette a közössé</w:t>
        <w:softHyphen/>
        <w:t>gi fogyasztás, a jóléti kiadások szabályozása kerül a középpont</w:t>
        <w:softHyphen/>
        <w:t>ba. Erősödik a költségvetés társadalompolitikai irányultsága, amennyiben a jóléti célok finanszírozása erős, demokratikus kont</w:t>
        <w:softHyphen/>
        <w:t>roll alatt valósul me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jövőben az állami költségvetés bevétele, egyrészt közhatalmi elvonásokból, adókból, másrészt az állami tulajdon hasznosításá</w:t>
        <w:softHyphen/>
        <w:t>ból keletkező bevételekből származhat. Kiadásait főként a társa</w:t>
        <w:softHyphen/>
        <w:t>dalmi közkiadások (társadalombiztosítás, oktatás, egészségügy stb.) képez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reform során az államháztartás bevételeit növekvő mértékben törvények szabályozzák, a kiadásokat pedig részben törvények, részben a jelenleginél pontosabban körülhatárolt állami feladat</w:t>
        <w:softHyphen/>
        <w:t>vállalások determinálják. A törvények hatálya kiterjed az állami és tanácsi költségvetésre, az elkülönített állami pénzalapokra és a helyi adókra vonatkozó gazdálkodási szabályokra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z állami költségvetés funkciói az allokációs funkció, közösségi kiadások elosztása és a fedezésükre szolgáló források beszedése, az újraelosztási funkció, azaz a piaci jövedelemelosztás korrigá</w:t>
        <w:softHyphen/>
        <w:t>lása, stabilizációs funkció, azaz konjunktúraszabályozó, makro</w:t>
        <w:softHyphen/>
        <w:t>gazdasági feladatok ellátása, végül a struktúraszabályozó funk</w:t>
        <w:softHyphen/>
        <w:t>ció. Megváltozik a kormány és az Országgyűlés közötti munkameg</w:t>
        <w:softHyphen/>
        <w:t>osztás. A gazdaság stratégiai kérdéseiben, valamint a társadalmi méretű kötelezettségvállalásokban az Országgyűlés dönt, míg a konjunkturálisnak számító és alkotmányosan megengedett zavarelhá</w:t>
        <w:softHyphen/>
        <w:t>rító ügyekben a kormány nagyobb mozgásteret kap. A kormánytól elkülönült ellenőrző szervezet erősíti a demokratikus kontroll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ersenyviszonyok uralkodóvá válásával egy sor támogatás és külön elvonás kiiktatható a központi gazdaságirányításból. A piac</w:t>
        <w:softHyphen/>
        <w:t>befolyásolás elsősorban a klasszikus eszközökre, ésszerű vámpoli</w:t>
        <w:softHyphen/>
        <w:t>tikára, jól körülhatárolt intervenciós alapra, a fejlesztési po</w:t>
        <w:softHyphen/>
        <w:t>litikát segítő adókedvezményre, az infrastruktúra fejlesztésére szorítkozhat. Mindezen túl a forgalmi adó, a nyereségadó és a lakossági adórendszer olyan összehangolására van szükség, amely egyrészt biztosítja a jelentősen lecsökkent költségvetés bevéte</w:t>
        <w:softHyphen/>
        <w:t>leit, másrészt a jövedelemtulajdonosok döntésére bízza a jövedel</w:t>
        <w:softHyphen/>
        <w:t>mek elköltésére vonatkozó döntés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piacgazdaság gyors és hatékony kiépítése, a világgazdasági nyi</w:t>
        <w:softHyphen/>
        <w:t>tás, a külgazdasági re-orientáció feltételezi a dereguláció, a liberalizáció és egy szigorú pénzügypolitika megvalósí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DEREGULÁCIÓ, LIBERALIZÁCIÓ</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dereguláció mindazoknak a kötöttségeknek a feloldását jelenti, amelyek eddig a gazdálkodó egységek nagy tömegeit tartották vissza a racionális döntések meghozatalától, tevékenységük hatékony átalakításától. Ez a gaz</w:t>
        <w:softHyphen/>
        <w:t>dasági jogrend olyan átalakítását igényli, amely egyrészt a vál</w:t>
        <w:softHyphen/>
        <w:t>lalkozások főbb keretfeltételeit (adózás, tevékenységi korlát stb.) törvényi garanciákkal alakítja ki, másrészt megszünteti azokat a korlátozó adminisztratív jellegű előírásokat, alacsonyabb szintű jogszabályokat, végrehajtási utasításokat, amelyek mesterséges gátat állítottak a vállalkozásnak, a racionális gaz</w:t>
        <w:softHyphen/>
        <w:t>dálkodásnak, valamint a hatékony tőke-, áru-, munkaerő allokáció</w:t>
        <w:softHyphen/>
        <w:t>nak. Ennek kapcsán szükséges egy sor tevékenységi, forgalom kor</w:t>
        <w:softHyphen/>
        <w:t>lát felülvizsgálata, megszüntetése. Fontos egységes álláspont kidolgozása annak érdekében, hogy az állami vállalatok a vállal</w:t>
        <w:softHyphen/>
        <w:t xml:space="preserve">kozáson kívül kötelezhetők-e </w:t>
      </w:r>
      <w:r>
        <w:rPr>
          <w:rFonts w:cs="Times New Roman" w:ascii="Times New Roman" w:hAnsi="Times New Roman"/>
          <w:spacing w:val="0"/>
          <w:sz w:val="24"/>
          <w:szCs w:val="24"/>
          <w:u w:val="single"/>
        </w:rPr>
        <w:t>állami és társadalmi</w:t>
      </w:r>
      <w:r>
        <w:rPr>
          <w:rFonts w:cs="Times New Roman" w:ascii="Times New Roman" w:hAnsi="Times New Roman"/>
          <w:spacing w:val="0"/>
          <w:sz w:val="24"/>
          <w:szCs w:val="24"/>
        </w:rPr>
        <w:t xml:space="preserve"> feladatok ellátására. Tovább kell vizsgálni, melyek azok a területek, ahol a tevékenységi korlátok tovább csökkenthetők, és melyek azok a fe</w:t>
        <w:softHyphen/>
        <w:t>lesleges adminisztratív belső szabályok, amelyek kiiktatásával a vállalati bürokrácia mérsékelhető, a gazdálkodási autonómia erő</w:t>
        <w:softHyphen/>
        <w:t>síthető.</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liberalizáció az erőforrásokhoz történő szabadabb hozzájutással kívánja segíteni a piacépítést. A gazdálkodás tényezőihez való szabad hozzájutás, valamint a termékek, és termelési tényezők árá</w:t>
        <w:softHyphen/>
        <w:t>nak felszabadítása lehetőséget teremt a termeléshez szükséges erőforrások hatékonyság szerinti allokációjára és kombinációj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ÁR- ÉS VERSENYSZABÁLYOZÁS</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i verseny élénkítéséhez, a piac sze</w:t>
        <w:softHyphen/>
        <w:t>repének kiteljesítéséhez nem mellőzhető egy korszerű versenyszabályozás, illetve ezen belül az egységes ár- és versenyszabályozás megteremtése. Az árrendszer fejlesztésére és az árrendszernek a piaci verseny logikájához történő mind tö</w:t>
        <w:softHyphen/>
        <w:t>kéletesebb illesztésére van szükség ahhoz, hogy megteremtsük az egységes ár és versenyszabályozást, a monopolhelyzetek elleni védekezés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ULAJDONOSI REFORM</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11"/>
          <w:footerReference w:type="default" r:id="rId11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llami költségvetés jövedelme egyrészt közha</w:t>
        <w:softHyphen/>
        <w:t>talmi elvonásokból (főként adókból), másrészt az állami tulajdon hasznosításából származó haszonból (járadékból, osztalékból) származhat. Ezért is lényeges, hogyan hasznosul az állami tulajdon, ki és milyen módon kezeli az állami vagyont. Kezelheti közvetlenül, bérbe adhatja vagy tulajdonáról valamily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özösség javára lemondhat. A cél egy olyan megoldás, amelyben nem a függőségi - alá- és fölérendeltségi - kapcsolatok, hanem a tel</w:t>
        <w:softHyphen/>
        <w:t>jesítményorientált tulajdonosi magatartás, a tartós gazdasági eredményekben való érdekeltség motiválja a cselekvést. E célt szolgálja a tulajdonosi reform végrehaj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alóságos tulajdonosok alapvetően vagyonuk gyarapításában, hosszú távon is jövedelmező hasznosításában érdekeltek. A vagyon</w:t>
        <w:softHyphen/>
        <w:t>nak nem létében van jelentősége, hanem amiatt, hogy jövedelmet termel. A tulajdonosi vagyonérdekeltség ezért minőségileg más érdekviszony, mint amit az önkormányzati irányítás, a részjegyek és vagyonjegyek vagy a vezetői érdekeltségbe mesterségesen beépí</w:t>
        <w:softHyphen/>
        <w:t>tett "vagyonmutatók" hoznak létre. A piacgazdaság kiépítésére irányuló gazdasági reform nem valósítható meg a tulajdonviszonyok reformja nélkül. A tulajdonviszonyok reformjának két lényeges eleme v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vagyont szektorális, ágazati és szervezeti megkülönböztetés nélkül lehessen eladni, és ez esetben változhasson a tulajdon</w:t>
        <w:softHyphen/>
        <w:t>forma is (a vegyes tulajdonú társaságok alapítását a társasági törvény már lehetővé teszi).</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Egyértelműen kerüljön megkülönböztetésre a tulajdonos, a vál</w:t>
        <w:softHyphen/>
        <w:t>lalkozó és a munkavállaló érdekeltsége a szabályozásban, és az irányításban, amelyben a tulajdonos érdekeltsége az osztalék</w:t>
        <w:softHyphen/>
        <w:t>hoz, a vállalkozóké a nyereséghez, a munkavállalók érdekeltsé</w:t>
        <w:softHyphen/>
        <w:t>ge pedig a munkabérekhez kapcsolód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llami vagyon kezelésére mindeddig nem sikerült megfelelő meg</w:t>
        <w:softHyphen/>
        <w:t>oldást találni, a jelenleg ismert elgondolásokban egyaránt fel</w:t>
        <w:softHyphen/>
        <w:t>lelhető a közvetlen, a közvetett (bérbe adott) és a "szétosztott" vagyonkezelés. Reálisan azzal kell számolni, hogy az állam marad a legnagyobb vagyontulajdonos és ilyen körülmények között kell létrehozni a tulajdonosi vagyonérdekeltség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agyonérdekeltség megteremtése nélkül a gazdasági reform nem lehet eredményes. A kisvállalkozások bizonyították, hogy nemcsak a tulajdonos, hanem egy bérlő is képes a vagyonnal jól gazdálkod</w:t>
        <w:softHyphen/>
        <w:t>ni, ha ezt a szabályok megengedik, és a körülmények kikényszerí</w:t>
        <w:softHyphen/>
        <w:t>tik. Kulcskérdés ezért a vagyonkezelő és az állami vagyon "bérle</w:t>
        <w:softHyphen/>
        <w:t>tére" vállalkozó olyan szervezetek létrehozása, amelyek maguk is nyereség- és vagyonérdekeltek, érdekük a vagyon és az ebből szár</w:t>
        <w:softHyphen/>
        <w:t>mazó jövedelmek gyarap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ELOSZTÁSPOLITIKA REFORMJ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irányítási rendszer átalakításának szer</w:t>
        <w:softHyphen/>
        <w:t>ves része egy átfogó elosztás-politikai reform, amelynek ki kell terjednie a lakossági jövedelem</w:t>
        <w:softHyphen/>
        <w:t>elosztási rendszer minden elemére (bér, társadalombiztosítás, szociálpolitika, a lakossági infrastruktúra működésének finanszíroz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ét egymáshoz szorosan kapcsolódó feladatot kell elvégezni. Egy</w:t>
        <w:softHyphen/>
        <w:t>részt erősíteni kell a piaci elosztási formákat a különböző rész</w:t>
        <w:softHyphen/>
        <w:t>szükségletek kielégítésében, másrészt új arányokat kell kialakí</w:t>
        <w:softHyphen/>
        <w:t>tani a népgazdasági jövedelmek eredeti elosztásában, növelve a lakosság, csökkentve a költségvetés részesed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ülönböző részterületekre vonatkozó lépéseket (bérreform, szo</w:t>
        <w:softHyphen/>
        <w:t>ciálpolitikai rendszer megújítása, lakásreform stb.) be kell il</w:t>
        <w:softHyphen/>
        <w:t>leszteni a távlat életszínvonal-politikai stratégiáb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pPr>
      <w:r>
        <w:rPr>
          <w:rStyle w:val="SzvegtrzsTrkz7pt"/>
          <w:rFonts w:cs="Times New Roman" w:ascii="Times New Roman" w:hAnsi="Times New Roman"/>
          <w:spacing w:val="0"/>
          <w:sz w:val="24"/>
          <w:szCs w:val="24"/>
        </w:rPr>
        <w:t>X X X</w:t>
      </w:r>
    </w:p>
    <w:p>
      <w:pPr>
        <w:pStyle w:val="TextBody"/>
        <w:shd w:fill="auto" w:val="clear"/>
        <w:spacing w:lineRule="auto" w:line="240" w:before="0" w:after="0"/>
        <w:ind w:hanging="0"/>
        <w:jc w:val="both"/>
        <w:rPr>
          <w:rStyle w:val="SzvegtrzsTrkz7pt"/>
          <w:rFonts w:ascii="Times New Roman" w:hAnsi="Times New Roman" w:cs="Times New Roman"/>
          <w:spacing w:val="0"/>
          <w:sz w:val="24"/>
          <w:szCs w:val="24"/>
        </w:rPr>
      </w:pPr>
      <w:r>
        <w:rPr/>
      </w:r>
    </w:p>
    <w:p>
      <w:pPr>
        <w:pStyle w:val="TextBody"/>
        <w:shd w:fill="auto" w:val="clear"/>
        <w:spacing w:lineRule="auto" w:line="240" w:before="0" w:after="0"/>
        <w:ind w:hanging="0"/>
        <w:jc w:val="both"/>
        <w:rPr>
          <w:rStyle w:val="SzvegtrzsTrkz7pt"/>
          <w:rFonts w:ascii="Times New Roman" w:hAnsi="Times New Roman" w:cs="Times New Roman"/>
          <w:spacing w:val="0"/>
          <w:sz w:val="24"/>
          <w:szCs w:val="24"/>
        </w:rPr>
      </w:pPr>
      <w:r>
        <w:rPr/>
      </w:r>
    </w:p>
    <w:p>
      <w:pPr>
        <w:pStyle w:val="TextBody"/>
        <w:shd w:fill="auto" w:val="clear"/>
        <w:spacing w:lineRule="auto" w:line="240" w:before="0" w:after="0"/>
        <w:ind w:hanging="0"/>
        <w:jc w:val="both"/>
        <w:rPr>
          <w:rStyle w:val="SzvegtrzsTrkz7pt"/>
          <w:rFonts w:ascii="Times New Roman" w:hAnsi="Times New Roman" w:cs="Times New Roman"/>
          <w:spacing w:val="0"/>
          <w:sz w:val="24"/>
          <w:szCs w:val="24"/>
        </w:rPr>
      </w:pPr>
      <w:r>
        <w:rPr/>
      </w:r>
    </w:p>
    <w:p>
      <w:pPr>
        <w:sectPr>
          <w:headerReference w:type="default" r:id="rId115"/>
          <w:footerReference w:type="default" r:id="rId11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zolt reformlépések egy új minőségű, a korábbinál nagyobb tel</w:t>
        <w:softHyphen/>
        <w:t>jesítményű, de egyúttal érzékenyebb irányítási rendszert hoznak létre, amelyben az egyes elemek szervesen kapcsolódnak egymáshoz. E reformokat a hosszú távú tervidőszak elején kell életbe léptet</w:t>
        <w:softHyphen/>
        <w:t>ni, de számítani kell arra, hogy hatékony funkcionálásukra csak a tervidőszak közepén, második felében kerülhet sor. A hatékony működés ugyanis feltételezi a rendszer "szocializációját" vagyis azt, hogy a gazdaság szereplői alkalmazkodnak, "megértik" a kö</w:t>
        <w:softHyphen/>
        <w:t>vetkezetesen alkalmazott szabályokat.</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VII.</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AZ ÉLETSZÍNVONALPOLITIKA STRATÉGIAI IRÁNYAI</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FESZÜLTSÉGEK AZ ÉLETSZÍNVONAL ALAKULÁSÁBAN</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pPr>
      <w:r>
        <w:rPr>
          <w:rFonts w:cs="Times New Roman" w:ascii="Times New Roman" w:hAnsi="Times New Roman"/>
          <w:spacing w:val="0"/>
          <w:sz w:val="24"/>
          <w:szCs w:val="24"/>
        </w:rPr>
        <w:t>Az életszínvonal-politikát döntően meghatározó elosztási mechanizmusok főbb alapelvei a negy</w:t>
        <w:softHyphen/>
        <w:t>venes évek vége óta lényegében változatlanok. E modellben a társadalom egyes tömegméretű szükségleteinek - okta</w:t>
        <w:softHyphen/>
        <w:t>tás, egészségügy, kultúra, lakás - kielégítését az állam vállalja magára, ezért a bérek a lakossági fogyasztás finanszírozásához szükséges jövedelmeknek csak egy részét fedezik, a jövedelemszük</w:t>
        <w:softHyphen/>
        <w:t>séglet egy másik jelentős részét közvetlen (társadalmi juttatá</w:t>
        <w:softHyphen/>
        <w:t>sok) vagy közvetett formában (fogyasztói ártámogatások) a költségvetés nyújtja. A korábbi koncepciók azzal is számoltak, hogy a gazdasági növekedéssel párhuzamosan a szükségleti elosztás aránya fokozatosan tovább nő és más ellátásoknál is dominánssá válik.</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pPr>
      <w:r>
        <w:rPr>
          <w:rFonts w:cs="Times New Roman" w:ascii="Times New Roman" w:hAnsi="Times New Roman"/>
          <w:spacing w:val="0"/>
          <w:sz w:val="24"/>
          <w:szCs w:val="24"/>
        </w:rPr>
        <w:t>Ez az elosztási rendszer - különösen az utóbbi húsz évben - egyre kevésbé tudott megfelelni a gazdasági és társadalmi környezet diktálta elvárásoknak, fenntartása fokozódó feszültségek forrá</w:t>
        <w:softHyphen/>
        <w:t>sává vált. A feszültségek, a felszínen a gazdasági restrikció kö</w:t>
        <w:softHyphen/>
        <w:t>vetkezményének tűnnek, valójában akadályát jelentik a gazdasági kibontakozás megindulásának is. A társadalmi-gazdasági feltéte</w:t>
        <w:softHyphen/>
        <w:t>lekhez jobban igazodó, igazságosabb elosztási viszonyok, a tel</w:t>
        <w:softHyphen/>
        <w:t>jesítmények növekedését jobban ösztönző érdekeltségi mechanizmu</w:t>
        <w:softHyphen/>
        <w:t>sok, a gazdasági fejlődés emberi tényezőivel perspektivikusabban gazdálkodó politika bővítené a gazdasági fejlődés mozgásterét, de egyben hozzájárulna a társadalompolitika megújításához is.</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TÁRSADALOMPOLITIKAI ÖSSZEFÜGGÉSEK</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Az életszínvonal-politikának kettős feladata van. Egyszerre kell foglalkoznia a gazdasági újraterme</w:t>
        <w:softHyphen/>
        <w:t>lés lakosságot érintő kérdéseivel, másrészt azok</w:t>
        <w:softHyphen/>
        <w:t>kal a társadalmi újratermelési folyamatokkal, amelyek részben függenek ugyan az előbbiektől, de egyben relatíve önálló mozgás</w:t>
        <w:softHyphen/>
        <w:t>térrel és sajátos összefüggésrendszerrel is rendelkeznek. A ko</w:t>
        <w:softHyphen/>
        <w:t>rábbi életszínvonal-politikában a gazdasági- és társadalompoliti</w:t>
        <w:softHyphen/>
        <w:t>kai célok és eszközök összefonódása akadályozta mind a gazdasági, mind a társadalmi racionalitás érvényesülését. Nem tudta meggá</w:t>
        <w:softHyphen/>
        <w:t>tolni az erőteljes differenciálódást, de ezeket nem a társadalmi</w:t>
        <w:softHyphen/>
        <w:t>lag elfogadott elvek (teljesítménykülönbségek) mentén engedte érvényesülni, így éppen azok gazdasági ösztönző hatása nem bonta</w:t>
        <w:softHyphen/>
        <w:t>kozhatott ki. A szociális gondoskodás állami feladatként való értelmezésével gyengítette a társadalmi szolidaritást, ugyanakkor sokszor éppen a leghátrányosabb helyzetben lévők problémáin nem tudott segíteni.</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gazdasági és társadalmi érdekek relatív autonómiájának biztosí</w:t>
        <w:softHyphen/>
        <w:t>tása, és ezen az alapon a két szféra között egy új összhang, új munkamegosztás kialakítása fontos eleme mind a gazdaság-, mind a társadalompolitika megújításának. A gazdaságot meg kell szabadí</w:t>
        <w:softHyphen/>
        <w:t>tani azoktól a társadalmi célokat mechanikusan érvényesíteni kí</w:t>
        <w:softHyphen/>
        <w:t>vánó intézményektől, melyek gátolják a gazdasági racionalitás érvényesülését, így korlátozni kell a költségvetési újraelosztás terjedelmét, mérsékelni kell a munkaerő-piaci folyamatokba törté</w:t>
        <w:softHyphen/>
        <w:t>nő, adminisztratív jellegű állami beavatkozást. A társadalompoli</w:t>
        <w:softHyphen/>
        <w:t>tikai célok realizálásához új, sajátos intézményrendszert kell kialakítani, amely lehetővé teszi, hogy a jóléti célokra korláto</w:t>
        <w:softHyphen/>
        <w:t>zottan rendelkezésre álló erőforrások jelentős része fölött az önigazgató közösségek rendelkezzenek sajátos szükségleteiknek megfelelően illetve, hogy növekedjen a társadalmi kontroll a köz</w:t>
        <w:softHyphen/>
        <w:t>kiadási politika prioritásainak kialakításában. Egy megújított érdekképviseleti és érdekegyeztetési rendszer megújításával kell lehetőséget teremteni arra, hogy a legfontosabb feladatok meghatározását és az ehhez szükséges hozzájárulást a mainál lényegesen szélesebb és stabilabb közmegegyezés támogas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ÉLETSZÍNVONAL-POLITIKA PIACI ÉS NEM PIACI ELEMEI</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új életszínvonal-politika fentiekhez kap</w:t>
        <w:softHyphen/>
        <w:t>csolódó meghatározó eleme a piaci- nem piaci szükséglet-kielégítési szférák arányainak kijelölése a lakossági jövedelmek elosztásában. Nemzetközi ta</w:t>
        <w:softHyphen/>
        <w:t>pasztalatok igazolják, hogy a piaci szabályozás dominanciája a gazdálkodásban nem zárja ki erős, nem piaci szektorok jelenlé</w:t>
        <w:softHyphen/>
        <w:t>tét a jóléti szférában. Általános elvként fogadható el, hogy min</w:t>
        <w:softHyphen/>
        <w:t>den olyan esetben a nem piaci elosztási forma választása látszik célszerűnek, amikor az segítheti a társadalmi folyamatoknak a választott értékrend irányába történő befolyásolását, növeli a társadalom integráltságát, segíti a társadalmi újratermelési folyamatok zavartalan működését, de egyben lehetőséget nyújt költ</w:t>
        <w:softHyphen/>
        <w:t>ségtakarékos működtetési formák alkalmaz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zociális szférában működő elosztási mechanizmusokat úgy kell kialakítani, hogy működésükben olyan általános társadalompoliti</w:t>
        <w:softHyphen/>
        <w:t>kai elvek, mint a közösségi szolidaritás, az igazságosság és a biztonság kapjanak elsőbbség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nti kritériumok alapján célszerűnek látszik, hogy néhány meg</w:t>
        <w:softHyphen/>
        <w:t>határozó közszolgáltatás (egészségügy, oktatás) alapellátást nyújtó rendszereit továbbra is nem piaci formában működtessük. E szolgáltatások igénybevételéhez ugyanis alapvető társadalmi érde</w:t>
        <w:softHyphen/>
        <w:t>keink fűződnek, így az oktatás esetében az alapműveltség megszer</w:t>
        <w:softHyphen/>
        <w:t>zése feltétele annak, hogy az egyén a társadalom teljes jogú tag</w:t>
        <w:softHyphen/>
        <w:t>jának érezhesse magát, részt vegyen annak közösségi életében, az egészségi állapot meghatározó hatást gyakorol az egyén munkavégző képességére, életmódjára, amelyek alapján nem bízhatjuk az egyén mérlegelésére az igénybevételről szóló döntést. E rendszerek ha</w:t>
        <w:softHyphen/>
        <w:t>tékonyságát ugyanakkor jelentősen javíthatjuk a működtetés de</w:t>
        <w:softHyphen/>
        <w:t>centralizálásával, a helyi közösségek, illetve az igénybevevők beleszólási, ellenőrzési lehetőségeinek növelésév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 piaci és nem piaci szabályozás arányainak megváltoztatása át fogja alakítani azt a társadalmi szerkezetet, ami a költségvetési újraelosztás és a bürokratikus irányítás hatására alakult ki. A társadalmi helyzetekben átrétegződés várható, ami azok számára lesz kedvező, akik mostani tudásukat, munkájukat, hatalmukat a piaci folyamatokban is hasznosítani tudják, tehát bizonyos veze</w:t>
        <w:softHyphen/>
        <w:t>tői csoportoknak, vállalkozóknak, szakmunkásrétegeknek. Az átstrukturálódásban romolhat azok helyzete, akiknek szakmája és foglalkozása erősen kötődik az újraelosztáshoz, a humán értelmi</w:t>
        <w:softHyphen/>
        <w:t>ség jelentős részéé, a nagyüzemi dolgozók csoportjaié. A piaci formák térnyerése azonban különösen azokat a társadalmi rétegeket és csoportokat hozhatja igen nehéz helyzetbe, akiknek képzettsé</w:t>
        <w:softHyphen/>
        <w:t>gük, családi helyzetük, kulturális színvonaluk miatt kicsi az alkalmazkodóképessége, nem képesek nagyobb teljesítményre. A szo</w:t>
        <w:softHyphen/>
        <w:t>ciálpolitika megújítása azért alapvető jelentőségű, mert lehető</w:t>
        <w:softHyphen/>
        <w:t>séget nyújthat nemcsak a kedvezőtlen társadalmi jelenségek utó</w:t>
        <w:softHyphen/>
        <w:t xml:space="preserve">lagos korrekciójára, hanem azok megelőzésére is. </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Z ÉLETSZÍNVONAL-POLITIKA STRATÉGIAI ELEMEI</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 fentiek alapján az életszínvonal-politika távlati stratégiájának főbb irányait a következőkben jelölhetjük ki: </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lakossági jövedelemelosztási rendszerben döntő szerepet kell adni a piaci értékítélet által meghatározott teljesítménynek, vállalkozásnak. Olyan bérrendszert kell kialakítani, amelyben a bérek egyrészt kifejezik a munkaerő újratermelési költsége</w:t>
        <w:softHyphen/>
        <w:t>it, fedezetet nyújtanak egy elfogadható szintű megélhetésre, másrészt tükrözik a tényleges teljesítményeket, azoknak az értékképződésben játszott szerepét. Olyan új intézményi formá</w:t>
        <w:softHyphen/>
        <w:t>kat kell létrehozni, melyek ösztönzik a lakosságot jövedelmé</w:t>
        <w:softHyphen/>
        <w:t>nek nem fogyasztás célú felhasználásában, növelik a lakossági szféra súlyát a felhalmozás finanszírozásában;</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szociálpolitikai rendszer átalakításával arányosabb teher</w:t>
        <w:softHyphen/>
        <w:t>megosztást kell kialakítani az állam, a különböző kollektívák és a családok között. Az állami feladatvállalást és garanci</w:t>
        <w:softHyphen/>
        <w:t>ákat elsősorban a létbiztonságot megalapozó alapellátások nyújtására, valamint a megélhetéssel küzdő, leszakadással fe</w:t>
        <w:softHyphen/>
        <w:t>nyegetett családok védelmére kell koncentrálni. Az állami kö</w:t>
        <w:softHyphen/>
        <w:t>telezettségvállalás korlátozásával párhuzamosan növelni kell a költségvetéstől elkülönített önfinanszírozó társadalombiztosí</w:t>
        <w:softHyphen/>
        <w:t>tás szerepét a létbiztonság garantálásában, erősíteni kell e rendszer önigazgatási jelleget. A különböző szociális ellátó rendszerek decentralizálásával jobban kell támaszkodni az ál</w:t>
        <w:softHyphen/>
        <w:t>lampolgári szolidaritásra és a nyilvánosságra.</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3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Kiemelt prioritást kell adni a gazdasági fejlődés emberi té</w:t>
        <w:softHyphen/>
        <w:t>nyezői fejlesztésének. A hatékony foglalkoztatás feltételeinek megteremtésével, a munkaerő mobilitásának ösztönzésével, a magánvállalkozások támogatásával kell segíteni a meglévő humán kapacitások jobb kihasználását. A képzési politika rugalmassá</w:t>
        <w:softHyphen/>
        <w:t>gának növelésével a gazdasági és oktatási szféra közötti kap</w:t>
        <w:softHyphen/>
        <w:t>csolatok intenzívebbé tételével el kell érni, hogy a jövőben növekedjen a munkaerő-kínálat képzettségi színvonala, javuljon a felgyorsuló gazdasági struktúraváltozásokhoz való alkalmaz</w:t>
        <w:softHyphen/>
        <w:t>kodóképessége;</w:t>
      </w:r>
    </w:p>
    <w:p>
      <w:pPr>
        <w:pStyle w:val="TextBody"/>
        <w:shd w:fill="auto" w:val="clear"/>
        <w:tabs>
          <w:tab w:val="clear" w:pos="720"/>
          <w:tab w:val="left" w:pos="43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humán infrastruktúrának jelentős szerepe van a lakosság egészségi állapotának, műveltségének, életmódjának alakulásá</w:t>
        <w:softHyphen/>
        <w:t>ban. A gazdasági összefüggések mellett társadalompolitikai céljaink megvalósítása, a társadalmi folyamatok kívánt irá</w:t>
        <w:softHyphen/>
        <w:t>nyokba való befolyásolása is azt igényli, hogy gyorsítsuk fel ezen ágazatok fejlesztését, számoljuk fel az elmúlt években felhalmozódott elmaradásunkat. Az infrastruktúra fejlesztési forrásainak bővítését az állami szerepvállalás megőrzése mel</w:t>
        <w:softHyphen/>
        <w:t>lett, a finanszírozási és működtetési mechanizmusok gazdagítá</w:t>
        <w:softHyphen/>
        <w:t>sával, a vállalkozási jelleg növelésével is támogatni kell.</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LAKOSSÁG JÖVEDELEM-ELOSZTÁSI RENDSZER ÁTALAKÍTÁSA</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19"/>
          <w:footerReference w:type="default" r:id="rId12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tfogó és összehangolt változtatásokat a lakossági jövedelemelosztáson belül két területre kell koncentrálni:</w:t>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bérreform keretében a jelenlegi bérszínvonal jelentős emelkedésével növelni kell a lakosság részesedését a népgazdasági jövedelmek elosztásában, ezzel egy időben csökkenteni kell a díszfunkcionálissá vált költségvetési újraelosztást;</w:t>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ársadalmi juttatások túlnyomó részét adó társadalombiztosítási ellátásokat egyértelműen össze kell kapcsolni a finanszírozásuk forrásául szolgáló járadékfizetésekkel. A társadalombiztosítási rendszert társadalmi ellenőrzés alá kell helyezni, meg kell szüntetni a költségvetéssel való összefonódását egy</w:t>
        <w:softHyphen/>
        <w:t>értelmű munkamegosztást kell kialakítani a két intézmény kö</w:t>
        <w:softHyphen/>
        <w:t>zött.</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bérek</w:t>
      </w:r>
      <w:r>
        <w:rPr>
          <w:rFonts w:cs="Times New Roman" w:ascii="Times New Roman" w:hAnsi="Times New Roman"/>
          <w:spacing w:val="0"/>
          <w:sz w:val="24"/>
          <w:szCs w:val="24"/>
        </w:rPr>
        <w:t xml:space="preserve"> a jövedelemelosztási rendszerben kettős funkciót töltenek be. Gazdálkodási kategóriaként orientálják a vállalkozókat az általuk felhasznált egyik termelési tényező, a munkaerő újrater</w:t>
        <w:softHyphen/>
        <w:t>melési költségeiről. Elosztási kategóriaként a munkajövedelmek a megtermelt új értékből való részesedéssel, a különböző foglal</w:t>
        <w:softHyphen/>
        <w:t>koztatási csoportok között kialakuló kereseti arányokkal tükrözik az adott munkaerő-piaci, illetve társadalmi erőviszonyokat. A je</w:t>
        <w:softHyphen/>
        <w:t>lenlegi rendszerben egyik funkció érvényesülése sincs biztosítva, ezért a közép-, illetve hosszú távon végrehajtandó bérreform főbb céljai a következő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munkaerő újratermelési költségéhez igazodó bérszint beveze</w:t>
        <w:softHyphen/>
        <w:t>tésével ésszerűsíteni kell az erőforrás értékelési rendszer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munkáltatói és munkavállalói érdekképviseletek korszerűsíté</w:t>
        <w:softHyphen/>
        <w:t>sével, e szervezetek közötti bérmegállapodások rendszerének kialakításával alkalmassá kell tenni a bérrendszert a társa</w:t>
        <w:softHyphen/>
        <w:t>dalmi erőviszonyok tükröztetésére, lehetővé téve a bérszint, illetve a bérarányok társadalmi legitimációjának növel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bérreform stratégiájának kialakításában kulcskérdés annak el</w:t>
        <w:softHyphen/>
        <w:t>döntése, hogy a bérekben a megélhetés mely elemeire kívánunk fe</w:t>
        <w:softHyphen/>
        <w:t>dezetet nyújtani, a jelenlegi elosztási rendszerben a költségve</w:t>
        <w:softHyphen/>
        <w:t>tésből finanszírozott oktatás, egészségügy, a lakásellátás költ</w:t>
        <w:softHyphen/>
        <w:t>ségeit milyen mértékben kívánjuk a lakosságra vagy a társadalom</w:t>
        <w:softHyphen/>
        <w:t>biztosításra hárítani. Az utóbbi esetben a magasabb bér a társa</w:t>
        <w:softHyphen/>
        <w:t>dalombiztosítási járulék növeléséhez szolgálna forrásu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Pontos mértékeket egyelőre nehéz adni. Az egyértelmű, hogy a fenti szükségletek mindegyikénél vegyes, a piaci és a nem piaci formákat kombináló finanszírozás kialakítása látszik célszerűnek, ezen belül a különböző rendszereknél a lakossági, a társadalom- biztosítási és költségvetési részesedés aránya eltérő lehet. A bérekbe való beépítés mértéke a lakásfinanszírozásnál lehet a legnagyobb, de ennek mértéke is további vizsgálatot igény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bérreform komplex eszközrendszert igényel, amelyben szerephez jut a kereseti arányokra ható munkaerőpiac, az e piacot befolyá</w:t>
        <w:softHyphen/>
        <w:t>soló foglalkoztatáspolitika, a bérezést befolyásoló adózás, va</w:t>
        <w:softHyphen/>
        <w:t>lamint a különböző érdekegyeztetési mechanizmusok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tézményes gazdasági érdekegyeztetés kifejlődésével a bérmeg</w:t>
        <w:softHyphen/>
        <w:t>határozódásban módosul az állam szerepe: az állami bérpolitika a béralakulás fő dimenzióit (bérszínvonal, bérarányok) illetően meg</w:t>
        <w:softHyphen/>
        <w:t>őrzi jelenlétét, de elveszíti kizárólagos fontosságát és módo</w:t>
        <w:softHyphen/>
        <w:t>sulnak eszközei (megszűnik az elkülönült keresetszabályozás, a bérpreferencia stb.), konkrét előírással nem alakítja közvetlenül a béreket, keresetek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egújult bérmechanizmusban egyfelől a munkaerőpiac, másfelől a bérszínvonal és a bérarányok alakításában elsődlegesen érdekelt munkáltatók és munkavállalók (illetve érdekképviseleti szerveik) közötti kollektív tárgyalások válnak meghatározóvá. A bérmeghatá</w:t>
        <w:softHyphen/>
        <w:t>rozódás középpontjába az intézményes gazdasági érdekegyeztetés kerü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tézményes gazdasági érdekegyeztetésnek az árak, a bérek és a foglalkoztatás összefüggéseit érintő legalapvetőbb kérdések mel</w:t>
        <w:softHyphen/>
        <w:t>lett a társadalmi-gazdasági jövedelemfolyamatok (adórendszer, támogatás- és árfolyam-politika stb.) és a munkafeltételek (pl. munkaidő, munkavédelem) minden olyan elemére ki kell terjednie, amelyek a munkavállalók életszínvonalát számottevően befolyásol</w:t>
        <w:softHyphen/>
        <w:t>já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társadalombiztosítási rendszer</w:t>
      </w:r>
      <w:r>
        <w:rPr>
          <w:rFonts w:cs="Times New Roman" w:ascii="Times New Roman" w:hAnsi="Times New Roman"/>
          <w:spacing w:val="0"/>
          <w:sz w:val="24"/>
          <w:szCs w:val="24"/>
        </w:rPr>
        <w:t xml:space="preserve"> korszerűsítésének egyik fő célja a költségvetéstől való leválasztása, önfinanszírozó jellegének erősítése. A klasszikus társadalombiztosítási ágakat (a nyugdíj-, a betegség-, illetve balesetbiztosításokat) célszerű önálló, a költség</w:t>
        <w:softHyphen/>
        <w:t>vetéstől elkülönített ágazatokként működtetni. Fokozatosan integ</w:t>
        <w:softHyphen/>
        <w:t>rálni kell a rendszerbe a munkanélküliség kezelését szolgáló el</w:t>
        <w:softHyphen/>
        <w:t>látásokat, illetve az egészségügyet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rsadalombiztosítási rendszer korszerűsítésének másik fontos eleme a nem kötelező jellegű, egyénileg választható vagy a mun</w:t>
        <w:softHyphen/>
        <w:t>káltatók által finanszírozott új biztosítási formák létrehozása. Nemzetközi tapasztalatok is igazolják, hogy az ilyen típusú rend</w:t>
        <w:softHyphen/>
        <w:t>szerek jelentősen növelhetik a lakosság megtakarítási hajlandósá</w:t>
        <w:softHyphen/>
        <w:t>gát. A változatos ellátási szinteket nyújtó társadalombiztosítási kínálat lehetővé teszi, hogy a rendszer jobban tudjon alkalmaz</w:t>
        <w:softHyphen/>
        <w:t>kodni a különböző rétegszükségletekhez, javítva annak átfogó jó</w:t>
        <w:softHyphen/>
        <w:t>léti hatékonyságát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SZOCIÁLPOLITIKA MEGÚJÍTÁS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hosszú távú életszínvonal-politikai stratégia, egyben az előzőekben vázolt átfogó elosztás-po</w:t>
        <w:softHyphen/>
        <w:t>litikai reformok szerves része a szociálpolitika megújítása, egy olyan eszköz- és intézményrendszer kialakítása, amely alkalmas a piacgazdaság elosztási mechanizmusaival, illetve egy megújított politikai intézményrendszerrel, a nyílt és demokratikus társadal</w:t>
        <w:softHyphen/>
        <w:t>mi érdekegyeztetési eljárásokkal összehangolt módon az alapvető szociálpolitikai célok (létbiztonság, társadalmilag elfogadható létminimum, az életesélyek egyenlőtlenségeinek csökkentése) ér</w:t>
        <w:softHyphen/>
        <w:t>vényesítésé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losztási szférában az állam, a különböző lakossági és vál</w:t>
        <w:softHyphen/>
        <w:t xml:space="preserve">lalati kollektívák, valamint a családok felelősség-megosztására épülő </w:t>
      </w:r>
      <w:r>
        <w:rPr>
          <w:rFonts w:cs="Times New Roman" w:ascii="Times New Roman" w:hAnsi="Times New Roman"/>
          <w:spacing w:val="0"/>
          <w:sz w:val="24"/>
          <w:szCs w:val="24"/>
          <w:u w:val="single"/>
        </w:rPr>
        <w:t>háromrétegű szociális biztonsági rendszer</w:t>
      </w:r>
      <w:r>
        <w:rPr>
          <w:rFonts w:cs="Times New Roman" w:ascii="Times New Roman" w:hAnsi="Times New Roman"/>
          <w:spacing w:val="0"/>
          <w:sz w:val="24"/>
          <w:szCs w:val="24"/>
        </w:rPr>
        <w:t xml:space="preserve"> kialakítása lát</w:t>
        <w:softHyphen/>
        <w:t>szik célszerűnek. E rendszerben három fő formát kellene megkü</w:t>
        <w:softHyphen/>
        <w:t>lönböztetnünk: a kötelező, illetve önkéntes biztosítási típusú ellátásokat, valamint a szociális ellátáso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23"/>
          <w:footerReference w:type="default" r:id="rId12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u w:val="single"/>
        </w:rPr>
        <w:t>A biztosítási típusú ellátások</w:t>
      </w:r>
      <w:r>
        <w:rPr>
          <w:rFonts w:cs="Times New Roman" w:ascii="Times New Roman" w:hAnsi="Times New Roman"/>
          <w:spacing w:val="0"/>
          <w:sz w:val="24"/>
          <w:szCs w:val="24"/>
        </w:rPr>
        <w:t xml:space="preserve"> - a kötelező jellegű társadalom</w:t>
        <w:softHyphen/>
        <w:t>biztosítás keretében - a munkaviszonyban állók szociális bizton</w:t>
        <w:softHyphen/>
        <w:t>ságát szolgálnák mindazokban a kockázati szituációkban, amikor az illető átmenetileg vagy tartósan nem tud dolgozni (betegség, gyermeknevelés, megrokkanás, nyugdíjba vonulás, munkahely elvesz</w:t>
        <w:softHyphen/>
        <w:t>tése). Ezek az ellátások munkaviszonyhoz és járulékfizetési kö</w:t>
        <w:softHyphen/>
        <w:t>telezettséghez kötöttek lennének, és keresetarányos ellátást nyúj</w:t>
        <w:softHyphen/>
        <w:t>tanának a kieső kereset pótlására. Forrásukat az egyének és mun</w:t>
        <w:softHyphen/>
        <w:t>káltatók által fizetett járulékok adhatják. Ebbe a formába tar</w:t>
        <w:softHyphen/>
        <w:t>tozna: a táppénz, a gyermekgondozási díj, illetve a nyugdíj és a munkanélküli segély egy-egy része. A kötelező társadalombiztosí</w:t>
        <w:softHyphen/>
        <w:t>tást különböző egyéni biztosítási formák egészítenék ki, melyek létrejöttét az is segítené, hogy az egyes kötelező biztosítási formáknál ellátási maximumokat állapítanánk meg.</w:t>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társadalmi juttatások másik nagy kategóriája, a </w:t>
      </w:r>
      <w:r>
        <w:rPr>
          <w:rFonts w:cs="Times New Roman" w:ascii="Times New Roman" w:hAnsi="Times New Roman"/>
          <w:spacing w:val="0"/>
          <w:sz w:val="24"/>
          <w:szCs w:val="24"/>
          <w:u w:val="single"/>
        </w:rPr>
        <w:t>szociális ellá</w:t>
        <w:softHyphen/>
        <w:t>tások</w:t>
      </w:r>
      <w:r>
        <w:rPr>
          <w:rFonts w:cs="Times New Roman" w:ascii="Times New Roman" w:hAnsi="Times New Roman"/>
          <w:spacing w:val="0"/>
          <w:sz w:val="24"/>
          <w:szCs w:val="24"/>
        </w:rPr>
        <w:t xml:space="preserve"> egy része </w:t>
      </w:r>
      <w:r>
        <w:rPr>
          <w:rFonts w:cs="Times New Roman" w:ascii="Times New Roman" w:hAnsi="Times New Roman"/>
          <w:spacing w:val="0"/>
          <w:sz w:val="24"/>
          <w:szCs w:val="24"/>
          <w:u w:val="single"/>
        </w:rPr>
        <w:t>állampolgári jogon</w:t>
      </w:r>
      <w:r>
        <w:rPr>
          <w:rFonts w:cs="Times New Roman" w:ascii="Times New Roman" w:hAnsi="Times New Roman"/>
          <w:spacing w:val="0"/>
          <w:sz w:val="24"/>
          <w:szCs w:val="24"/>
        </w:rPr>
        <w:t xml:space="preserve"> járna. Ezek az ellátások a még vagy már munkaképtelenek és azok ellátását szolgálnák, akik vala</w:t>
        <w:softHyphen/>
        <w:t>milyen - társadalmilag elfogadható ok miatt - nem tudnak munkát vállalni és kiszorulnak a társadalombiztosítás rendszeréből. Ezek a lakossági csoportok: a gyermekek, tanulók, a testi-szellemi fogyatékosok, a szükséges időtartalmú munkaviszonnyal nem rendelkező munkanélküliek, a nyugdíjjogosultságot nem szerzett nyug</w:t>
        <w:softHyphen/>
        <w:t>díjkorhatáron felüli, munkaképtelen, más megélhetési forrással nem rendelkező emberek. A rendszerhez tartozna a családi pótlék, az állami munkanélküli segély, valamint az állami minimális nyug</w:t>
        <w:softHyphen/>
        <w:t>díj. Ezt az utóbbi ellátást a társadalombiztosításban résztvevő nyugdíjasok is megkapnák, azaz az ő számukra a nyugdíj konkrétan is három elemből állna: az állami forrásból, a társadalombiztosí</w:t>
        <w:softHyphen/>
        <w:t>tási forrásból, valamint az egyéni biztosításból származó rész</w:t>
        <w:softHyphen/>
        <w:t>ből. Az állam ebben a rendszerben csak a minimális nyugdíj érték</w:t>
        <w:softHyphen/>
        <w:t>megőrzésére vállalna garanci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Hosszabb távon egy olyan szociális ellátási rendszer kiépítésére kell törekedni, amelyben minden olyan felnőtt személy, aki vala</w:t>
        <w:softHyphen/>
        <w:t>milyen oknál fogva nem szerzett társadalombiztosítási jogosult</w:t>
        <w:softHyphen/>
        <w:t>ságot, állampolgári jogon az aktuális jövedelmét a létminimumra kiegészítő ellátást kapjo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szociális ellátások másik csoportja </w:t>
      </w:r>
      <w:r>
        <w:rPr>
          <w:rFonts w:cs="Times New Roman" w:ascii="Times New Roman" w:hAnsi="Times New Roman"/>
          <w:spacing w:val="0"/>
          <w:sz w:val="24"/>
          <w:szCs w:val="24"/>
          <w:u w:val="single"/>
        </w:rPr>
        <w:t>rászorultsági elven, egyéni elbírálás alapján</w:t>
      </w:r>
      <w:r>
        <w:rPr>
          <w:rFonts w:cs="Times New Roman" w:ascii="Times New Roman" w:hAnsi="Times New Roman"/>
          <w:spacing w:val="0"/>
          <w:sz w:val="24"/>
          <w:szCs w:val="24"/>
        </w:rPr>
        <w:t xml:space="preserve"> kerülne odaítélésre. Ezek a rászorultsági elvű ellátások alapvetően kiegészítő funkciót töltenének be. Azon em</w:t>
        <w:softHyphen/>
        <w:t>berek elfogadható szintű megélhetését szolgálnák, akik az előző ellátási formákból és a munkákból származó jövedelmükből valami</w:t>
        <w:softHyphen/>
        <w:t>lyen rendkívüli ok (pl. elemi csapás, tartós betegség) miatt nem tudnak megélni, illetve szükség esetén a normatív módon juttatott ellátások szintjét korrigálnák. Ezek lennének a tanácsi szociális segély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zociális ellátások - mind az állampolgári jogon juttatott, mind a rászorultsági elven odaítélt ellátások - forrása az állami költségvetés, ezen belül mindenekelőtt a lakossági adók lennének. Lényegében e kategóriához tartoznának azok a szociális kedvezmé</w:t>
        <w:softHyphen/>
        <w:t>nyek is, amelyet az adórendszerben az eltartottak után nyújta</w:t>
        <w:softHyphen/>
        <w:t>nán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szociálpolitikai intézményrendszer fontos elemét jelentik a </w:t>
      </w:r>
      <w:r>
        <w:rPr>
          <w:rFonts w:cs="Times New Roman" w:ascii="Times New Roman" w:hAnsi="Times New Roman"/>
          <w:spacing w:val="0"/>
          <w:sz w:val="24"/>
          <w:szCs w:val="24"/>
          <w:u w:val="single"/>
        </w:rPr>
        <w:t>természetbeni juttatások</w:t>
      </w:r>
      <w:r>
        <w:rPr>
          <w:rFonts w:cs="Times New Roman" w:ascii="Times New Roman" w:hAnsi="Times New Roman"/>
          <w:spacing w:val="0"/>
          <w:sz w:val="24"/>
          <w:szCs w:val="24"/>
        </w:rPr>
        <w:t>. A fő működési elv nem változna, így a természetbeni juttatások nagyobb hányadát a lakosság a jövőben is a jelenlegihez hasonló térítési feltételek mellett vehetné igény</w:t>
        <w:softHyphen/>
        <w:t>be. Ezen az egészségügynek a kötelező társadalombiztosításba való esetleges integrálása sem változtatna, az alapellátás igénybevé</w:t>
        <w:softHyphen/>
        <w:t>tele a lakosság számára továbbra is "ingyenes" maradn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racionálisabb és költségtakarékosabb gazdálkodás ugyanakkor az e szolgáltatásokat nyújtó intézmények szervezeti rendszerében, működési mechanizmusában, gazdálkodásában, esetleg az igénybevé</w:t>
        <w:softHyphen/>
        <w:t>tel feltételeiben is jelentősebb változásokat igényel. Meg kell teremteni annak lehetőségét, hogy a közoktatási és az egészség</w:t>
        <w:softHyphen/>
        <w:t>ügyi intézményrendszerben a szinte kizárólagos állami jelenlét helyett a jövőben az állami dominancia érvényesüljön, és a szol</w:t>
        <w:softHyphen/>
        <w:t>gáltatásokban fokozott mértékben jelenhessenek meg az egyéni, az egyesületi, a jótékonysági, vállalkozói-vállalati formák. A nem állami keretek között szervezett és működő intézmények szakmai felügyeletét a szaktárcák látnák el, kialakulásukat és működteté</w:t>
        <w:softHyphen/>
        <w:t>süket az államjogi, szabályozási és anyagi eszközökkel, kedvez</w:t>
        <w:softHyphen/>
        <w:t>ményekkel széles körűen segítené.</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HUMÁNPOLITIKA</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vlati életszínvonal-stratégia egy másik fontos részterülete a gazdasági, társadalmi fejlődés emberi tényezőivel átfogóan gazdálkodni képes humánpolitika kialak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új távlati stratégiában kiemelt szerepet kívánunk adni a munkaerő-kínálat minőségi oldala fejlesztésének, képzettségi, kulturá</w:t>
        <w:softHyphen/>
        <w:t>lis színvonala nevelésének, alkalmazkodóképessége javításának. Ennek keretében meg kell újítani az oktatás-, a foglalkoztatáspo</w:t>
        <w:softHyphen/>
        <w:t>litika jelenleg működő rendszerét, át kell alakítani a kettőjük közt kialakult munkamegosztást, mikro- és mezo-szintű együttmű</w:t>
        <w:softHyphen/>
        <w:t>ködési formák létrehozásával kell elősegíteni, hogy a gazdasági struktúraváltásból eredő keresleti átrendeződések minél rövidebb idő alatt megjelenjenek a munkaerő-kínálat struktúráj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w:t>
      </w:r>
      <w:r>
        <w:rPr>
          <w:rFonts w:cs="Times New Roman" w:ascii="Times New Roman" w:hAnsi="Times New Roman"/>
          <w:spacing w:val="0"/>
          <w:sz w:val="24"/>
          <w:szCs w:val="24"/>
          <w:u w:val="single"/>
        </w:rPr>
        <w:t>foglalkoztatás</w:t>
      </w:r>
      <w:r>
        <w:rPr>
          <w:rFonts w:cs="Times New Roman" w:ascii="Times New Roman" w:hAnsi="Times New Roman"/>
          <w:spacing w:val="0"/>
          <w:sz w:val="24"/>
          <w:szCs w:val="24"/>
        </w:rPr>
        <w:t xml:space="preserve"> új modelljének kulcskérdése a társadalmi és gaz</w:t>
        <w:softHyphen/>
        <w:t>dasági racionalitás összeegyeztetése. A várható társadalmi-gazdasági átalakulás kényszere miatt az életszínvonal-politika a jövő</w:t>
        <w:softHyphen/>
        <w:t>ben nem támaszkodhat a teljes foglalkoztatásra, ezért új elemként fel kell készülnie a munkanélküliek ellát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rsadalmilag racionális foglalkoztatás elvileg kizárja a tar</w:t>
        <w:softHyphen/>
        <w:t>tós munkanélküliség tényét, az azokról való tartós lemondást, akik képesek és akarnak valamilyen formában dolgozni. A társa</w:t>
        <w:softHyphen/>
        <w:t>dalmi racionalitás azonban csak úgy egyeztethető össze a gazda</w:t>
        <w:softHyphen/>
        <w:t>sági racionalitással, ha elismerjük a változó termelési szerkezet igényeihez való rugalmas alkalmazkodás szükségességét, ami a mun</w:t>
        <w:softHyphen/>
        <w:t>kaerő-állománytól esetlegesen a korábbi foglalkoztatás feladását, új munkahely keresését, annak eredményes betöltéséhez átképzés, továbbképzés vállalását jelenti. Az állandó, rugalmas alkalmazko</w:t>
        <w:softHyphen/>
        <w:t>dás szükségszerű velejárója egy "súrlódásos" (strukturális és funkcionális) munkanélküliség, ami szintén elfogadható, ha a mun</w:t>
        <w:softHyphen/>
        <w:t>kaerő-állomány valóban mobil és képezhető és van is lehetősége (infrastrukturális háttér, átképző intézmények) a munkaerő-mobi</w:t>
        <w:softHyphen/>
        <w:t>litás (foglalkozásváltás) realizálásá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lkerülendő és társadalmi szempontból megengedhetetlen azonban az olyan típusú munkanélküliség, amikor hosszabb távon nincs mód arra, hogy a munkát vállalni kívánók valamilyen módon bekapcso</w:t>
        <w:softHyphen/>
        <w:t>lódjanak a munkavégzésbe. A legveszélyeztetettebb helyzetben a szakképzetlenek, iskolákból lemorzsolódók, képezhetetlenek, meg</w:t>
        <w:softHyphen/>
        <w:t>változott munkaképességűek, hátrányos kulturális helyzetű etni</w:t>
        <w:softHyphen/>
        <w:t>kumokhoz tartozók vannak. Ezek társadalmi beilleszkedésének elő</w:t>
        <w:softHyphen/>
        <w:t>segítésére speciális társadalmi programokra, intézkedésekre van szükség.</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egváltozott gazdasági körülmények között szükségképpen vál</w:t>
        <w:softHyphen/>
        <w:t>toznia kell a makroszintű foglalkoztatáspolitika eddigi gyakorlatának, változnia kell a kormányzati szerepvállalás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döntő szerepe lesz a munkaerő-állomány felkészítésében, hogy képezhetősége, mobilitása következtében könnyebben tudjon al</w:t>
        <w:softHyphen/>
        <w:t>kalmazkodni a gazdaság változó követelményeihez.</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27"/>
          <w:footerReference w:type="default" r:id="rId12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módosul a központ magatartása a munkahelyteremtésben, egyrészt az alternatív foglalkoztatási lehetőségek (magán- és kisvál</w:t>
        <w:softHyphen/>
        <w:t>lalkozások) támogatásával, másrészt a foglalkoztatási szem</w:t>
        <w:softHyphen/>
        <w:t>pontból hátrányos helyzetű rétegek (nők, fiatalok, más kultú</w:t>
        <w:softHyphen/>
        <w:t>rájú etnikai kisebbségek, idős munkavállalók, kétlakiak, meg</w:t>
        <w:softHyphen/>
        <w:t>változott munkaképességűek) foglalkoztatásának elősegítésében.</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fenti munkára segítő intézkedések ellenére munkát vállalni nem tudók szociális biztonságának garantálásában és társadalmi beilleszkedésük elősegítés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következő években várhatóan növekszik majd a jól képzett, mo</w:t>
        <w:softHyphen/>
        <w:t xml:space="preserve">dern munkakultúrájú munkaerő iránti igény. Előtérbe kerül a </w:t>
      </w:r>
      <w:r>
        <w:rPr>
          <w:rFonts w:cs="Times New Roman" w:ascii="Times New Roman" w:hAnsi="Times New Roman"/>
          <w:spacing w:val="0"/>
          <w:sz w:val="24"/>
          <w:szCs w:val="24"/>
          <w:u w:val="single"/>
        </w:rPr>
        <w:t>szak</w:t>
        <w:softHyphen/>
        <w:t>képzés</w:t>
      </w:r>
      <w:r>
        <w:rPr>
          <w:rFonts w:cs="Times New Roman" w:ascii="Times New Roman" w:hAnsi="Times New Roman"/>
          <w:spacing w:val="0"/>
          <w:sz w:val="24"/>
          <w:szCs w:val="24"/>
        </w:rPr>
        <w:t xml:space="preserve"> fejlesztése. De hosszabb távon a gazdaság azokra a szak</w:t>
        <w:softHyphen/>
        <w:t>emberekre építhet, akiknek alapképességei sokszínűek és fejlet</w:t>
        <w:softHyphen/>
        <w:t>tek. Egy fejlettebb társadalom működéséhez is művelt, a fejlődés iránt fogékony állampolgárokra van szükség. Ezért az általános képzés fejlesztéséről sem lehet lemondani. Célszerű tehát kiépí</w:t>
        <w:softHyphen/>
        <w:t>teni annak feltételeit, hogy a szakképzés fokozatosan különüljön el az iskolarendszertől, önálló keretek között működjön. Bizonyos szakismeretek alapjai beletartoznak az általános képzésbe, s így azok átadása továbbra is az iskolai oktatás feladata lenne. A munkakör-specifikusképzésre azonban az iskolai oktatás utáni idő</w:t>
        <w:softHyphen/>
        <w:t>szakban van szükség, ezért azt posztgraduális formában ésszerű folytatni. Az önálló szakképző rendszer gyorsabban tud alkalmaz</w:t>
        <w:softHyphen/>
        <w:t>kodni a műszaki-gazdasági megújulás folyamatosan változó kép</w:t>
        <w:softHyphen/>
        <w:t>zettségi igényeihez. A szakképzésnek ez az új formája egyfelől megoldást adhat az iskolát éppen befejező pályakezdőknek arra a problémájára, hogy a képzés mai 3-4 éve alatt szakmájuk munkaerő-piaci helyzete megváltozik. Másfelől ez a forma kielégítheti a struktúraváltásból adódó átképzési igényeket. Hozzájárulhat a továbbképzések rendszeressé tételéhe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HUMÁN INFRASTRUKTÚRA</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humán infrastruktúrának fontos szerepe van a lakosság egészségi állapotának, műveltségének, életmódjának alakulásában, ezen keresztül befolyással van a tár</w:t>
        <w:softHyphen/>
        <w:t>sadalom működésére és szerkezetére is. Ezért az infrastruktúra fejlesztése fontos eszköz a társadalmi folyamatok befolyásolásá</w:t>
        <w:softHyphen/>
        <w:t>ban, a társadalompolitikai célok megvalósításában, de hatása megmutatkozik a gazdaság jövedelemtermelő képességének növelésében, a munkakultúra minőségi javulásában i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frastruktúra kiemelt fejlesztését megkövetelik mind az életmódban bekövetkezett kedvezőtlen változások, mind azok a nö</w:t>
        <w:softHyphen/>
        <w:t>vekvő társadalmi különbségek, amelyek enyhítése csak színvonalas szolgáltatásokkal lehetséges. Az infrastruktúra fejlesztésének egyik kívánatos iránya a finanszírozási rendszerek átalakítása és a belső gazdálkodási érdekeltség megteremtése. Bizonyos területe</w:t>
        <w:softHyphen/>
        <w:t>ken célszerűnek látszik a piaci viszonyok erősítése, máshol az állami kötelezettségvállalás fenntartása, néhol pedig non-profit gazdálkodási forma bevezetése. A fejlesztés másik iránya a szer</w:t>
        <w:softHyphen/>
        <w:t>vezeti formák gazdagítása, harmadik iránya pedig az irányítás demokratizálása, a szakmai és igénybevevői kontroll erősítése. Az infrastruktúra fejlesztésén belül az elsődleges hangsúlyt az alapellátásokra szükséges helyezni. Különös figyelmet kell fordí</w:t>
        <w:softHyphen/>
        <w:t>tani azon szolgáltatások fejlesztésére, amelyek a nem kívánatos társadalmi jelenségek megelőzését szolgálhatjá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29"/>
          <w:footerReference w:type="default" r:id="rId1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z elmúlt időszakban az önkizsákmányoló életmód és a növekvő kör</w:t>
        <w:softHyphen/>
        <w:t xml:space="preserve">nyezeti kockázatok következtében folyamatosan romlik a lakosság </w:t>
      </w:r>
      <w:r>
        <w:rPr>
          <w:rFonts w:cs="Times New Roman" w:ascii="Times New Roman" w:hAnsi="Times New Roman"/>
          <w:spacing w:val="0"/>
          <w:sz w:val="24"/>
          <w:szCs w:val="24"/>
          <w:u w:val="single"/>
        </w:rPr>
        <w:t>egészségi állapota</w:t>
      </w:r>
      <w:r>
        <w:rPr>
          <w:rFonts w:cs="Times New Roman" w:ascii="Times New Roman" w:hAnsi="Times New Roman"/>
          <w:spacing w:val="0"/>
          <w:sz w:val="24"/>
          <w:szCs w:val="24"/>
        </w:rPr>
        <w:t>. Különösen az aktív korú népesség körében nőtt meg a megbetegedések és a halálozások száma. A lakosság egyre nagyobb részének kell megtanulni együtt élni valamilyen krónikus be</w:t>
        <w:softHyphen/>
        <w:t>tegséggel. A munkaterhek növekedése, a rekreáció hiánya, az ál</w:t>
        <w:softHyphen/>
        <w:t>landó hajszoltság egyre több lelki zavart, mentális problémát okoz. A feszültségek oldására Magyarországon nem alakultak ki kulturális minták, terjednek a káros szenvedélyek (alkohol, ká</w:t>
        <w:softHyphen/>
        <w:t>bítószer, dohányzás).</w:t>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 jelenlegi </w:t>
      </w:r>
      <w:r>
        <w:rPr>
          <w:rFonts w:cs="Times New Roman" w:ascii="Times New Roman" w:hAnsi="Times New Roman"/>
          <w:spacing w:val="0"/>
          <w:sz w:val="24"/>
          <w:szCs w:val="24"/>
          <w:u w:val="single"/>
        </w:rPr>
        <w:t>egészségügyi intézményrendszer</w:t>
      </w:r>
      <w:r>
        <w:rPr>
          <w:rFonts w:cs="Times New Roman" w:ascii="Times New Roman" w:hAnsi="Times New Roman"/>
          <w:spacing w:val="0"/>
          <w:sz w:val="24"/>
          <w:szCs w:val="24"/>
        </w:rPr>
        <w:t xml:space="preserve"> felszereltsége mennyi</w:t>
        <w:softHyphen/>
        <w:t>ségi vonatkozásban kielégítő ugyan, de a minőségi jellemzőket, a korszerű gyógyászati eljárások, a fejlett technika alkalmazását tekintve a fejlődés elégtelen, elmaradásunk az élenjáró nemzetkö</w:t>
        <w:softHyphen/>
        <w:t>zi színvonalhoz képest egyre nő. Célszerű a különböző ellátási formák közötti párhuzamosság megszüntetése, a funkciók egyértel</w:t>
        <w:softHyphen/>
        <w:t>műbb elhatárolása. A szervezeti rendszer átalakításának két ki</w:t>
        <w:softHyphen/>
        <w:t>emelt területe a szakellátás színvonalának emelése, és ezt kiegé</w:t>
        <w:softHyphen/>
        <w:t>szítendő a betegekkel sokoldalúan és rendszeresen foglalkozó ál</w:t>
        <w:softHyphen/>
        <w:t>talános orvosi ellátás megerősítése. Az egészségügyi intézmények mai terheit jelentősen csökkentené egy nem teljesen független, de elkülönült hatékony szociális gondozói rendszer kiépí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egészségügyi politikát betegügyből egészség-centrikus programmá kell változtatni. Ennek az új szemléletnek meg kell jelennie a belső gazdálkodási rendszerben. Az alapvető bázisszemléletű pénz</w:t>
        <w:softHyphen/>
        <w:t>elosztást funkciófinanszírozással kell felváltani, ennek feltéte</w:t>
        <w:softHyphen/>
        <w:t>le az ellátási költségek mérhetővé tétele. A fejlesztések terve</w:t>
        <w:softHyphen/>
        <w:t>zésekor a szükségletek alakulását kell a középpontba állítani. Az egészségpolitikán belül két területnek van prioritása: az alapellátásnak és a megelőzés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 xml:space="preserve">Az alapfokú </w:t>
      </w:r>
      <w:r>
        <w:rPr>
          <w:rFonts w:cs="Times New Roman" w:ascii="Times New Roman" w:hAnsi="Times New Roman"/>
          <w:spacing w:val="0"/>
          <w:sz w:val="24"/>
          <w:szCs w:val="24"/>
          <w:u w:val="single"/>
        </w:rPr>
        <w:t>oktatás</w:t>
      </w:r>
      <w:r>
        <w:rPr>
          <w:rFonts w:cs="Times New Roman" w:ascii="Times New Roman" w:hAnsi="Times New Roman"/>
          <w:spacing w:val="0"/>
          <w:sz w:val="24"/>
          <w:szCs w:val="24"/>
        </w:rPr>
        <w:t xml:space="preserve"> szintjén megvalósult a teljes körűség, a kö</w:t>
        <w:softHyphen/>
        <w:t>zépfokú továbbtanuláshoz való hozzáférhetőség is szinte teljes. Az oktatáspolitika eredményes expanziója mögött azonban kedvezőt</w:t>
        <w:softHyphen/>
        <w:t>len jelenségek is húzódnak. Az iskolarendszer nem tud egyszerre megfelelni a vele szemben növekvő családi, gazdasági, társadalmi elvárásoknak, az ismeretátadáson túl egyre kevésbé képes nevelés</w:t>
        <w:softHyphen/>
        <w:t>re, személyiségfejlesztésre. Nő a lemorzsolódás, terjed a burkolt analfabetizmus. Az iskolai nevelés értékközvetítése nem szolgálja az innovációs folyamatok kibontakozását. A mai iskola oktatási szemlélete alapvetően ismeretközpontú. Azzal, hogy az ismeretek elsajátítására koncentrál, passzív tanulói magatartást eredmé</w:t>
        <w:softHyphen/>
        <w:t>nyez. Szükséges, hogy az oktatás elsősorban a képességfejlesztés</w:t>
        <w:softHyphen/>
        <w:t>re törekedjen, az alapképességek teljes körének kibontakozását célozz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z a szemléletváltás feltételezi az iskola világának demokratizá</w:t>
        <w:softHyphen/>
        <w:t>lását is, hiszen kreatív, a megújulásra fogékony emberek felneve</w:t>
        <w:softHyphen/>
        <w:t>lése nem lehetséges túlhierarchizált, bürokratikus mereven tekin</w:t>
        <w:softHyphen/>
        <w:t>télyelvű közegben. Az állami iskolákon kívül be kell vonni az oktatásba más iskolai formákat, más kultúra-közvetítéssel foglal</w:t>
        <w:softHyphen/>
        <w:t>kozó szervezeteket is, ezzel sokszínűséget, versenyt teremtve az oktatási szolgáltatásokban. Ennek megvalósulásához szükséges az oktatásirányítás decentralizál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oktatás finanszírozásának nem az alacsony ráfordítás a leg</w:t>
        <w:softHyphen/>
        <w:t>nagyobb problémája, hanem a pénzelosztás még ma is tervutasításos jellege. A hatékony gazdálkodást gátolja az az elletmondásos helyzet, hogy míg a tanácsok a finanszírozók, a minisztérium a szakmai irányító, az iskolai tanárok pedig a nevelő-oktató munka felelősei. A finanszírozási rendszert jobban kell igazítani az igénybevétel és a költségek alakulásához. Hosszú távon törekedni kell arra, hogy a tankötelezettség teljesítéséig az oktatáshoz való ingyenes hozzájutás minél egyenlőbb esélyei alakuljanak ki. Amennyiben az oktatásban töltött idő hosszan elnyúlik és a munkaerő-gazdálkodásban piaci folyamatok kezdenek működni, elképzelhe</w:t>
        <w:softHyphen/>
        <w:t>tő, hogy az egyének oktatási költségvállalásra való hajlandóságá</w:t>
        <w:softHyphen/>
        <w:t>ra is lehet számíta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skola munkáját időről-időre meghatározza az iskoláskorúak számának jelentős hullámzása. A 90-es évek második felében az alacsony tanulólétszám teremt nagyobb lehetőséget az oktatási feltételek szükséges és jelentős fejlődéséhez. Az ezredforduló után az alsó fokú oktatásban ismét megjelenik a demográfiai csúc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LAKÁSGAZDÁLKODÁS</w:t>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lakásgazdálkodás korszerűsítése az általános gazdasági fejlődéssel összehangolt, az áru- és pénzviszonyokra épülő eszközrendszer működését igényli, ezért a korszerűsítés céljául egy szociálpolitikai szempontból is méltányosan és haté</w:t>
        <w:softHyphen/>
        <w:t>konyan működő támogatási mechanizmussal kiegészített, a gazdasági reformmal összehangolt piaci típusú lakásellátási rendszer kiala</w:t>
        <w:softHyphen/>
        <w:t>kítását kell kitűzni. A lakhatás minimális feltételeit mindenki számára állampolgári jogon szükséges biztosítani. Az ennél maga</w:t>
        <w:softHyphen/>
        <w:t>sabb színvonalú lakhatás legyen a bérlők és a tulajdonosok pénz</w:t>
        <w:softHyphen/>
        <w:t>ügyi lehetőségeinek, illetőleg a piaci viszonyoknak a függvény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lakásgazdálkodáshoz kötődő díszfunkcionális költségvetési támo</w:t>
        <w:softHyphen/>
        <w:t>gatások béresítése - összhangban a bér- és a költségvetési reform elveivel - feltételét képezi mind a piaci alapú lakásgazdálkodás</w:t>
        <w:softHyphen/>
        <w:t xml:space="preserve">nak, mind a támogatási rendszer szociálpolitikai elvei érvényre </w:t>
        <w:softHyphen/>
        <w:t>juttatásának. Ezen az úton érhető el, hogy a lakhatás költségei megjelenjenek a bérekben, illetőleg a támogatások ne a lakáshoz, építési technológiához, településhez, hanem a szociális helyzet</w:t>
        <w:softHyphen/>
        <w:t>hez kapcsolódja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ámogatási rendszer átalakítása során szükséges a lakáshoz ju</w:t>
        <w:softHyphen/>
        <w:t>tás, a lakáshasználat és az infrastrukturális ellátás lakossági terheiben meglévő és a migrációt ösztönző különbségek költségve</w:t>
        <w:softHyphen/>
        <w:t>tési jövedelemátcsoportosításból fakadó részének megszünte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anácsi bérlakás-rendszer továbbfejlesztése során nagy fontossá</w:t>
        <w:softHyphen/>
        <w:t>gú lépés az absztrakt állami lakástulajdon helyett a valódi tu</w:t>
        <w:softHyphen/>
        <w:t>lajdonlás feltételeinek megterem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nnek kívánatos módjai a bérlakás-állomány tanácsi tulajdonba adá</w:t>
        <w:softHyphen/>
        <w:t>sa és a bérlők tulajdonosi jogosultságainak megszüntetése (örökíthetőség, elidegenítés stb.), a vállalatok, intézmények, mint lakást bérbeadó tulajdonosok megjelenése, a magántulajdonosi la</w:t>
        <w:softHyphen/>
        <w:t>kásbérbeadás engedélyezése, illetve ezek kombinációi. Az ingat</w:t>
        <w:softHyphen/>
        <w:t>lankezelés területén a rentábilis szolgáltatásjelleg és az egy</w:t>
        <w:softHyphen/>
        <w:t>mással versenyző változatos formák (IKV, bérlőközösség stb.) kifejlesztése irányában kell halad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lakásgazdálkodás szorító gondjai megoldásának elengedhetetlen feltétele a lakásépítés kínálati oldalának élénkítése, a szektor- és verseny-semleges feltételek biztosítása, a lakossági szervezésű építés anyag- és telekellátási feltételeinek javítása.</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VIII.</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TERÜLETFEJLESZTÉS</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STRATÉGIAI CÉL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tratégiai célokat az 1985-ben az Országgyűlés ál</w:t>
        <w:softHyphen/>
        <w:t>tal elfogadott terület- és településfejlesztési hosszú távú feladatok az alábbiak szerint rögzítetté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62" w:leader="none"/>
        </w:tabs>
        <w:spacing w:lineRule="auto" w:line="240" w:before="0" w:after="0"/>
        <w:ind w:left="567" w:hanging="0"/>
        <w:jc w:val="both"/>
        <w:rPr/>
      </w:pPr>
      <w:r>
        <w:rPr>
          <w:rFonts w:cs="Times New Roman" w:ascii="Times New Roman" w:hAnsi="Times New Roman"/>
          <w:spacing w:val="0"/>
          <w:sz w:val="24"/>
          <w:szCs w:val="24"/>
        </w:rPr>
        <w:t>- az ország arányosabb, decentralizált térszerkezetének kialakí</w:t>
        <w:softHyphen/>
        <w:t>tása, amely a termelőerők és a népesség koncentrációs folya</w:t>
        <w:softHyphen/>
        <w:t>matainak mérséklését és a kisebb térségek közötti munkamegosz</w:t>
        <w:softHyphen/>
        <w:t>tás, együttműködés erősítését jelenti. A termelőerők fejlődé</w:t>
        <w:softHyphen/>
        <w:t>sében célként fogalmazható meg a hatékonyság és az eltérő te</w:t>
        <w:softHyphen/>
        <w:t>rületi adottságok alapján torzító területi differenciálódás mérséklése, valamint a fejlődésben elmaradó területek társadalmi-gazdasági felzárkóztatása;</w:t>
      </w:r>
    </w:p>
    <w:p>
      <w:pPr>
        <w:pStyle w:val="TextBody"/>
        <w:shd w:fill="auto" w:val="clear"/>
        <w:tabs>
          <w:tab w:val="clear" w:pos="720"/>
          <w:tab w:val="left" w:pos="46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67"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lepülésrendszer arányos fejlesztése összhangban a társa</w:t>
        <w:softHyphen/>
        <w:t>dalmi igényekkel és a gazdaságossági követelményekkel, elő</w:t>
        <w:softHyphen/>
        <w:t>térbe állítva a közép-, és kisvárosok, valamint a községek fejlesztését;</w:t>
      </w:r>
    </w:p>
    <w:p>
      <w:pPr>
        <w:pStyle w:val="TextBody"/>
        <w:shd w:fill="auto" w:val="clear"/>
        <w:tabs>
          <w:tab w:val="clear" w:pos="720"/>
          <w:tab w:val="left" w:pos="467"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ljes és hatékony foglalkoztatás területi feltételeinek megteremtése a lakosság lét- és szociális biztonsága és tár</w:t>
        <w:softHyphen/>
        <w:t>sadalmi esélyei közelítése érdek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ELLENTMONDÓ TENDENCIÁ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utóbbi két évtizedben tovább éleződtek és ki</w:t>
        <w:softHyphen/>
        <w:t>terjedtek a többszörösen hátrányos helyzetű tér</w:t>
        <w:softHyphen/>
        <w:t>ségek gondjai, felerősödtek a struktúraátalakítás miatt válság</w:t>
        <w:softHyphen/>
        <w:t>helyzetben lévő térségek feszültségei, megjelentek új potenciális válságterületek. Ugyanakkor nem tapasztalható kedvező elmozdulás a megújulásra képes térségek fejlődés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erületi fejlődés jövőbeni mozgásterét egymással ellentétes és bonyolult folyamatok határozzák meg. Várhatóan folytatódik a né</w:t>
        <w:softHyphen/>
        <w:t>pességkoncentrációs tendencia lassulása, és a községi népesség elöregedése. A lassuló mobilitás ellen hatnak azonban a foglal</w:t>
        <w:softHyphen/>
        <w:t>koztatási gondok miatt a munkaerőpiac területi feszültségei, ame</w:t>
        <w:softHyphen/>
        <w:t>lyek jóval hamarabb, és sokkal élesebben jelentkeznek, mint a globális munkaerő-problémák. A gazdasági fejlődés felerősít néhány már ma is érvényesülő irányzatot. Folytatódik a területi diffe</w:t>
        <w:softHyphen/>
        <w:t>renciálódás, nőnek a jövedelmezőség területi különbségei, gyako</w:t>
        <w:softHyphen/>
        <w:t>ribbá válnak a lokális krízisjelenségek. A korszerű ágazatok te</w:t>
        <w:softHyphen/>
        <w:t>lepítése sokkal kevésbé kapcsolódik a természeti erőforrásokhoz, mint korábban, és inkább a humán erőforrásokhoz, illetve az in</w:t>
        <w:softHyphen/>
        <w:t>novációhoz, műszaki fejlesztéshez, annak infrastruktúrájához kö</w:t>
        <w:softHyphen/>
        <w:t>tőd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LAPVETŐ DILEMMÁ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35"/>
          <w:footerReference w:type="default" r:id="rId13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osszú távon követendő területfejlesztési politika célrendszerének kialakításakor alapvető dilemmákkal kell szembenézni:</w:t>
      </w:r>
    </w:p>
    <w:p>
      <w:pPr>
        <w:pStyle w:val="TextBody"/>
        <w:shd w:fill="auto" w:val="clear"/>
        <w:tabs>
          <w:tab w:val="clear" w:pos="720"/>
          <w:tab w:val="left" w:pos="44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rületfejlesztési politika a korábbiakban elsősorban a ki</w:t>
        <w:softHyphen/>
        <w:t>egyenlítési törekvéseket szolgálta, és a fejlettségbeli kü</w:t>
        <w:softHyphen/>
        <w:t>lönbségek mérséklését tűzte ki célul. Ez a hosszú távú hatékonyság egyik lényegi eleme. Újra kell azonban gondolni hogy meddig és milyen vonatkozásban lehet felvállalni a kiegyenlí</w:t>
        <w:softHyphen/>
        <w:t>tést. Nem lehet arra törekedni, hogy hosszabb távon olyan te</w:t>
        <w:softHyphen/>
        <w:t>rületekre és célokra juttassunk jelentős forrásokat, ahol hi</w:t>
        <w:softHyphen/>
        <w:t>ányoznak a nyereséges megtérülés feltételei, vagy ahol hosszú távon érvényesülő objektív tendenciák megállításáról, vissza</w:t>
        <w:softHyphen/>
        <w:t>fordításáról lenne szó. Ugyanakkor azonban a fejlődés stabi</w:t>
        <w:softHyphen/>
        <w:t>litását veszélyeztetné a peremhelyzetű térségek esetleges le</w:t>
        <w:softHyphen/>
        <w:t>szakadása, elmélyülő válsága.</w:t>
      </w:r>
    </w:p>
    <w:p>
      <w:pPr>
        <w:pStyle w:val="TextBody"/>
        <w:shd w:fill="auto" w:val="clear"/>
        <w:tabs>
          <w:tab w:val="clear" w:pos="720"/>
          <w:tab w:val="left" w:pos="44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48" w:leader="none"/>
        </w:tabs>
        <w:spacing w:lineRule="auto" w:line="240" w:before="0" w:after="0"/>
        <w:ind w:left="567" w:hanging="0"/>
        <w:jc w:val="both"/>
        <w:rPr/>
      </w:pPr>
      <w:r>
        <w:rPr>
          <w:rFonts w:cs="Times New Roman" w:ascii="Times New Roman" w:hAnsi="Times New Roman"/>
          <w:spacing w:val="0"/>
          <w:sz w:val="24"/>
          <w:szCs w:val="24"/>
        </w:rPr>
        <w:t>- A decentralizáció és demokratizálódási folyamat kikényszeríti, és lehetővé teszi a helyi és térségi fejlesztési politika sze</w:t>
        <w:softHyphen/>
        <w:t>repének növekedését, a nagyobb helyi önállóságot. Meg kell találni a konzultatív formákat, az érdekképviseletekkel való párbeszéd módját, és az ezen keresztül történő irányítás, be</w:t>
        <w:softHyphen/>
        <w:t>folyásolás lehetőségét.</w:t>
      </w:r>
    </w:p>
    <w:p>
      <w:pPr>
        <w:pStyle w:val="TextBody"/>
        <w:shd w:fill="auto" w:val="clear"/>
        <w:tabs>
          <w:tab w:val="clear" w:pos="720"/>
          <w:tab w:val="left" w:pos="44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rületfejlesztés iránt újabb követelményt támaszt a gazda</w:t>
        <w:softHyphen/>
        <w:t>sági szerkezet korszerűsítésének igénye. Az átalakulást segít</w:t>
        <w:softHyphen/>
        <w:t>heti a tőke, a munkaerő, a szervezeti rendszer területi kö</w:t>
        <w:softHyphen/>
        <w:t>töttségeinek oldása, mobilitásának növekedése, az infrastruk</w:t>
        <w:softHyphen/>
        <w:t>túra felzárkóztatása. Meg kell erősíteni a nemzetközileg ver</w:t>
        <w:softHyphen/>
        <w:t>senyképes régiókat, és célszerű felülvizsgálni a főváros fej</w:t>
        <w:softHyphen/>
        <w:t>lesztését fékező területi politikai eszközöket. Ugyanakkor lehetőleg minél több régiót alkalmassá kell tenni az innováció befogadására, és az önálló növekedés feltételeinek megteremté</w:t>
        <w:softHyphen/>
        <w:t>sére.</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w:t>
      </w:r>
    </w:p>
    <w:p>
      <w:pPr>
        <w:pStyle w:val="TextBody"/>
        <w:shd w:fill="auto" w:val="clear"/>
        <w:tabs>
          <w:tab w:val="clear" w:pos="720"/>
          <w:tab w:val="left" w:pos="428" w:leader="none"/>
        </w:tabs>
        <w:spacing w:lineRule="auto" w:line="240" w:before="0" w:after="0"/>
        <w:ind w:left="567" w:hanging="0"/>
        <w:jc w:val="both"/>
        <w:rPr/>
      </w:pPr>
      <w:r>
        <w:rPr>
          <w:rFonts w:cs="Times New Roman" w:ascii="Times New Roman" w:hAnsi="Times New Roman"/>
          <w:spacing w:val="0"/>
          <w:sz w:val="24"/>
          <w:szCs w:val="24"/>
        </w:rPr>
        <w:t>- A politikai struktúra átalakításával kapcsolatban a területi szervezeti rendszer konzerváló hatását mérsékelni szükséges. Az alulról szerveződő társadalmi-gazdasági kezdeményezések támogatásával és a nagyobb átfogó területi együttműködés segítségével lehet előmozdítani a szükséges változásokat.</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KOMPROMISSZUMOS MEGOLDÁSOK</w:t>
      </w:r>
    </w:p>
    <w:p>
      <w:pPr>
        <w:pStyle w:val="TextBody"/>
        <w:shd w:fill="auto" w:val="clear"/>
        <w:tabs>
          <w:tab w:val="clear" w:pos="720"/>
          <w:tab w:val="left" w:pos="428" w:leader="none"/>
        </w:tabs>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erületi fejlődés trendjei, a társadalmi-gaz</w:t>
        <w:softHyphen/>
        <w:t>dasági feltételekben bekövetkezett változások, a már megvalósult és a továbbiakban tervezett reformintézkedések, valamint a társadalom demokratizálódásának folyamata a terület</w:t>
        <w:softHyphen/>
        <w:t>fejlesztésben is változtatásokat, újszerű kompromisszumokat igé</w:t>
        <w:softHyphen/>
        <w:t>nyel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A területi politikában a munkaerő kérdése központi problémává válik. Újra kell értékelni a teljes és hatékony foglalkoztatás területi feltételeinek megteremtéséről vallott elképzeléseket, a területfejlesztés ezzel kapcsolatos céljait. Számolni kell azzal, hogy egyes térségekben tartósabb ideig munkanélküliség alakulhat ki. Ennek következtében felerősödhetnek az ingázási, elvándorlási tendenciák, ki kell alakítani az ezzel kapcsolatos területfejlesztési magatartás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37"/>
          <w:footerReference w:type="default" r:id="rId1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válságtérségekben a foglalkoztatás megoldását célszerű koor</w:t>
        <w:softHyphen/>
        <w:t>dináltan, a gazdasági szerkezetváltásból adódó területfejlesz</w:t>
        <w:softHyphen/>
        <w:t>tési, foglalkoztatási és szociálpolitikai problémákkal komple</w:t>
        <w:softHyphen/>
        <w:t>xen kezelni. Ilyen feladatok elsősorban az észak-magyarországi régióban és Baranyában várhatók, összefüggésben a kohászat és a bányászat visszafejlesztésével. Az agrárpolitika változása és a korábban felhalmozódott feszültségek a kedvezőtlen mező</w:t>
        <w:softHyphen/>
        <w:t>gazdasági térségekben sürgetnek beavatkozást. A depressziós térségek kezelése nemcsak a foglalkoztatási és szociális prob</w:t>
        <w:softHyphen/>
        <w:t>lémák</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megoldását igényli, hanem megköveteli egy új, hatékony gazdasági szerkezet kialakítását, az ehhez szükséges infra</w:t>
        <w:softHyphen/>
        <w:t>strukturális és szellemi feltételek megteremtését, a munkaerő át- és továbbképzését, a vállalkozások ösztönzésé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3" w:leader="none"/>
        </w:tabs>
        <w:spacing w:lineRule="auto" w:line="240" w:before="0" w:after="0"/>
        <w:ind w:left="567" w:hanging="0"/>
        <w:jc w:val="both"/>
        <w:rPr/>
      </w:pPr>
      <w:r>
        <w:rPr>
          <w:rFonts w:cs="Times New Roman" w:ascii="Times New Roman" w:hAnsi="Times New Roman"/>
          <w:spacing w:val="0"/>
          <w:sz w:val="24"/>
          <w:szCs w:val="24"/>
        </w:rPr>
        <w:t>- Az elmúlt időszak alapvető tapasztalata, hogy gyorsítani szük</w:t>
        <w:softHyphen/>
        <w:t>séges a termelés infrastrukturális feltételeinek megteremté</w:t>
        <w:softHyphen/>
        <w:t>sét. A távközlés mellett javítani kell a közlekedési viszonyo</w:t>
        <w:softHyphen/>
        <w:t>kat, a szellemi kapacitások hatékonyabb, térbelileg arányosabb kihasználását és az oktatási és átképzési rendszer korszerűsí</w:t>
        <w:softHyphen/>
        <w:t>tését.</w:t>
      </w:r>
    </w:p>
    <w:p>
      <w:pPr>
        <w:pStyle w:val="TextBody"/>
        <w:shd w:fill="auto" w:val="clear"/>
        <w:tabs>
          <w:tab w:val="clear" w:pos="720"/>
          <w:tab w:val="left" w:pos="423"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 életkörülményekben meglévő indokolatlan területi különbsé</w:t>
        <w:softHyphen/>
        <w:t>gek mérséklésében olyan területi politika kialakítása indo</w:t>
        <w:softHyphen/>
        <w:t>kolt, amely az egyes térségek és települések objektív hátrá</w:t>
        <w:softHyphen/>
        <w:t>nyait kompenzálja, ugyanakkor teret, ösztönzést, érdekeltséget ad az öntevékeny, kezdeményező, áldozatvállaló, hatékony terü</w:t>
        <w:softHyphen/>
        <w:t>let- és településfejlesztés számára.</w:t>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lepülésrendszer továbbfejlesztése indokolja a városhálózat bővítését, arányosabb fejlesztésére, a funkciók megosztására vonatkozó elképzelések, a városok közötti munkamegosztás, va</w:t>
        <w:softHyphen/>
        <w:t>lamint a közigazgatás szerepének újragondolását. A település</w:t>
        <w:softHyphen/>
        <w:t>rendszeren belül - esetleg egy fejlesztési program keretében - még nyomatékosabb hangsúlyt kell fordítani a faluhálózat fej</w:t>
        <w:softHyphen/>
        <w:t>lesztésére.</w:t>
      </w:r>
    </w:p>
    <w:p>
      <w:pPr>
        <w:pStyle w:val="TextBody"/>
        <w:shd w:fill="auto" w:val="clear"/>
        <w:tabs>
          <w:tab w:val="clear" w:pos="720"/>
          <w:tab w:val="left" w:pos="42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39"/>
          <w:footerReference w:type="default" r:id="rId14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33"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Vizsgálni kell, hogy a környezetvédelmi és egyéb okokból bekö</w:t>
        <w:softHyphen/>
        <w:t>vetkező dezurbanizációs folyamatok további felerősödése milyen területfejlesztési követelményeket támaszt. Az életminőség javítása, valamint a hétvégi és tartós üdülés, a turizmus iránti társadalmi igények bővítése hogyan kapcsolható össze a településhálózat arányosabb fejlesztésének céljaival.</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IX.</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KÖRNYEZETVÉDELEM</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ilágméretű ökológiai problémák egyre súlyosabb elváltozásokat okoznak a környezetben. Az elsivatagosodás, a tengerek elszennye</w:t>
        <w:softHyphen/>
        <w:t>ződése, erdőpusztulás, az ózonréteg-csökkenés fenyegetései most kezdenek tudatosodni az emberiségben. Ennek következtében a környezetvédelem politikai tényezővé vált, és nemcsak belpolitikai, hanem külpolitikai viszonylatban is előtérbe került, széles körű nemzetközi összefogást sürgetv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rnyezet romlása hazánkban is megfigyelhető, az élővilág sze</w:t>
        <w:softHyphen/>
        <w:t>gényebbé vált, az élővizek ma már csak korlátozottan használhatók rekreációs célokra, a termőföld az intenzív talajhasználat követ</w:t>
        <w:softHyphen/>
        <w:t>keztében veszített minőségéből. A magyar népesség romló egészségi állapota is tanúsítja az emberi egészséget fenyegető környezeti károk jelenlét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emzetközi együttműködésben számos megállapodást kötöttek, ame</w:t>
        <w:softHyphen/>
        <w:t>lyek közül különösen jelentősek az országhatárokon át terjedő szennyezések korlátozásáról szóló szerződések. Az ENSZ közgyűlése a közelmúltban fogadta el a "Közös jövőnk" c. dokumentumot, amely megfogalmazza a követendő stratégiai céloka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agyarország nem vonhatja ki magát sem a környezetvédelmi köve</w:t>
        <w:softHyphen/>
        <w:t>telmények bevezetése, átvétele, sem a nemzetközi megállapodások alól, mert ez az ország teljes elszigetelésével járn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HOSSZÚ TÁVÚ CÉL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osszú távú tervezőmunkában elkészült a környe</w:t>
        <w:softHyphen/>
        <w:t>zetvédelem és a környezetgazdálkodás hosszú távú fejlesztésének feladataival foglalkozó stratégiai elgondolás. A koncepcióról eddig lefolytatott társadalmi viták tapasztalatai egyértelműen jelzik, hogy hosszú távon a magyar környezetvédelmi politika alapvető céljaként csak az tűzhető ki, hogy az ezredfor</w:t>
        <w:softHyphen/>
        <w:t>dulót követően olyan legyen a környezet minősége, amely az emberi élet és a gazdasági-társadalmi fejlődés feltételeit, valamint az élővilág gazdagságának és változatosságának megőrzését tartósan biztosítj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osszú távú feladatrendszer kijelölésénél alapvető követelmény:</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 emberek egészségének megóvása, az életminőséget befolyásoló tényezők védelme, gazdagítása;</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gazdaság és a környezet harmonikus kapcsolatának kialakítá</w:t>
        <w:softHyphen/>
        <w:t>sa, azaz a természeti erőforrásokkal, a környezeti elemekkel való ésszerű, előrelátható és takarékos gazdálkodás;</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41"/>
          <w:footerReference w:type="default" r:id="rId1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rmészet értékeinek megóvása, fennmaradásának biztosí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hosszú távú tervperiódus első szakaszában el kell érni, hogy a környezettel való ésszerű gazdálkodás követelményei "kemény" kor</w:t>
        <w:softHyphen/>
        <w:t>látot jelentsenek a gazdasági növekedés számára. Népgazdaságunk jelenleg mind makro-, mind mikrostruktúráját tekintve erőforrás-pazarló, anyag- és energiaigényes, nagyobb mértékben környezet</w:t>
        <w:softHyphen/>
        <w:t>szennyező, mint azt gazdasági fejlettségünk indokolná. A környe</w:t>
        <w:softHyphen/>
        <w:t>zeti elemek károsodása regionálisan koncentrált és összefonódik a válságágazatok gondjaival. A mai helyzet gyökeres megváltoztatá</w:t>
        <w:softHyphen/>
        <w:t>sához környezetgazdálkodási szempontú gazdaságfejlesztési straté</w:t>
        <w:softHyphen/>
        <w:t>gia kidolgozása szükséges, amelynek legfontosabb feltétele az, hogy a gazdaság- és társadalompolitika a környezet, az emberi egészség megóvását, a természeti erőforrások ésszerű hasznosítá</w:t>
        <w:softHyphen/>
        <w:t>sát alapértékként kezelj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A LEGFONTOSABB FELADATOK</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rnyezetvédelem hosszú távú céljának eléré</w:t>
        <w:softHyphen/>
        <w:t>séhez legfontosabbnak a következő feladatok tekinthető:</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 termőföld</w:t>
      </w:r>
      <w:r>
        <w:rPr>
          <w:rFonts w:cs="Times New Roman" w:ascii="Times New Roman" w:hAnsi="Times New Roman"/>
          <w:spacing w:val="0"/>
          <w:sz w:val="24"/>
          <w:szCs w:val="24"/>
        </w:rPr>
        <w:t xml:space="preserve"> minősége viszonylag lassan, de évek óta folyamato</w:t>
        <w:softHyphen/>
        <w:t>san romlik. Környezetvédelmi és élelmiszertermelési szempontból egyaránt súlyponti kezelést igényel a termőföld minőségének megőrzése, majd a későbbiek során javítása, amely a meliorációs beavatko</w:t>
        <w:softHyphen/>
        <w:t>zások növelése mellett a racionális földhasználatot, a környezetvédelmi követelményekhez igazodó agrotechnika (beleértve az ésszerű és környezetkímélő tápanyag utánpótlást is) és a ta</w:t>
        <w:softHyphen/>
        <w:t>lajkímélő talajművelési eljárások széles körű elterjesztését igényli. Az éghajlat melegedés hosszú távú gondjainak enyhí</w:t>
        <w:softHyphen/>
        <w:t>tését szolgálhatja az öntözési lehetőségek fokozatos kiter</w:t>
        <w:softHyphen/>
        <w:t>jesztése, amelynek környezeti összefüggéseit ugyancsak számí</w:t>
        <w:softHyphen/>
        <w:t>tásba kell venni.</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58" w:leader="none"/>
        </w:tabs>
        <w:spacing w:lineRule="auto" w:line="240" w:before="0" w:after="0"/>
        <w:ind w:left="567" w:hanging="0"/>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 felszíni és felszín alatti vízkészletek</w:t>
      </w:r>
      <w:r>
        <w:rPr>
          <w:rFonts w:cs="Times New Roman" w:ascii="Times New Roman" w:hAnsi="Times New Roman"/>
          <w:spacing w:val="0"/>
          <w:sz w:val="24"/>
          <w:szCs w:val="24"/>
        </w:rPr>
        <w:t xml:space="preserve"> károsodása is évek óta tapasztalható. A teljesen elszennyeződött talajvizek mel</w:t>
        <w:softHyphen/>
        <w:t>lett egyre több esetben válnak a mélyebben fekvő készletek is alkalmatlanná ivóvíz ellátási célra. Társadalmilag célszerű megoldást kell keresni egyes térségekben (Budapest körzete, Hévíz, dunai kavicsmezők) a gazdasági érdekeknek és az ivóvíz- és hévízkészletek megőrzési szempontjainak összehangolására. Az üzemelő ivóvízbázisok védőterületein meg kell szüntetni a vízkészletet veszélyeztető szennyező forrásokat, az új vízbázisok hasznosításának megkezdése előtt gondoskodni kell a megfelelő védelemről, s ugyanakkor kiemelt fontosságúnak kell tekinteni a takarékos vízfelhasználást a termelésben, a lakossági és a közösségi fogyasztásban egyaránt.</w:t>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43"/>
          <w:footerReference w:type="default" r:id="rId14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 levegő szennyezettségének csökkentése</w:t>
      </w:r>
      <w:r>
        <w:rPr>
          <w:rFonts w:cs="Times New Roman" w:ascii="Times New Roman" w:hAnsi="Times New Roman"/>
          <w:spacing w:val="0"/>
          <w:sz w:val="24"/>
          <w:szCs w:val="24"/>
        </w:rPr>
        <w:t xml:space="preserve"> a jelenleg leggyako</w:t>
        <w:softHyphen/>
        <w:t>ribb szennyező anyagok leválasztásának jelentős költségigénye, valamint egyre újabb anyagok káros hatásának bebizonyosodása miatt mindenképpen hosszú távú feladatot jelent. Súlyponti kezelését az indokolja, hogy az emberek egészségét, a növény- és állatvilág létfeltételeit, a talajok, vizek minőségét, a művi létesítmények gyors elhasználódását (korrózió) számotte</w:t>
        <w:softHyphen/>
        <w:t>vően veszélyezteti a szennyezett levegő. A káros hatások mér</w:t>
        <w:softHyphen/>
        <w:t>séklése nemzetközi összefogást igényel, s az utóbbi években a nemzetközi szervezetek egyre erőteljesebben igénylik a nemzeti kormányok hatékonyabb beavatkozását. Hosszú távon az ipari, a kommunális és a közlekedési eredetű szennyezést egyaránt csök</w:t>
        <w:softHyphen/>
        <w:t>kenteni kell. Ehhez az iparban a leválasztó-kapacitások bővítése mellett energiatakarékos, kis szennyezést okozó technológi</w:t>
        <w:softHyphen/>
        <w:t>ák alkalmazása, a lakossági tüzelésben a földgáz és a távhő szélesebb körű alkalmazása, jó minőségű tüzelőanyagok, kedvező hatásfokú</w:t>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tüzelőberendezések forgalmazása szükséges. A közle</w:t>
        <w:softHyphen/>
        <w:t>kedésen belül a légszennyezés szempontjából meghatározó jelen</w:t>
        <w:softHyphen/>
        <w:t>tőségű közúti közlekedés kibocsátásának radikális mérséklésére reálisan csak az ezredfordulót követően lehet számítani. Ehhez azonban a legrövidebb időn belül átfogó intézkedéseket kell tenni.</w:t>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 települési környezet védelmének</w:t>
      </w:r>
      <w:r>
        <w:rPr>
          <w:rFonts w:cs="Times New Roman" w:ascii="Times New Roman" w:hAnsi="Times New Roman"/>
          <w:spacing w:val="0"/>
          <w:sz w:val="24"/>
          <w:szCs w:val="24"/>
        </w:rPr>
        <w:t xml:space="preserve"> alapvető feladata az emberek számára a megfelelő élet- és környezetminőség biztosítása. A települések rendezésénél, fejlesztésénél és üzemeltetésénél el kell érni, hogy azok környezeti terheltsége, a káros hatások mértéke az optimális értékeket ne haladja meg. Ésszerű terület-felhasználással és a közlekedési rendszerek jobb szervezé</w:t>
        <w:softHyphen/>
        <w:t>sével, a településrekonstrukciókkal csökkenteni kell a zsúfoltságot. A közlekedési hálózat megfelelő kialakítása és a jobb forgalomszervezés hozzájárulhat a levegőszennyezés, to</w:t>
        <w:softHyphen/>
        <w:t>vábbá a zaj- és rezgésterhelés csökkentéséhez. A területek beépítése és a településrekonstrukciók során nagyobb figyelmet kell szentelni a művi környezet és a természeti adottságok összhangjára, a tájesztétikai követelmények érvényesítésére. A településfejlesztés során tovább kell növelni a rendszeres hulladékgyűjtésbe bevont lakóterületeket, meg kell oldani az ipari és a veszélyes hulladékok biztonságos elhelyezését és ártalmatlanítását.</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A települési folyékony hulladékok terén a következő évtizedek legsürgetőbb feladata a vezetékes vízellátás és a csatornahá</w:t>
        <w:softHyphen/>
        <w:t>lózat közötti jelentős mértékű aránytalanság csökkentése és felszámolása. A települési környezet minősége alapvetően és közvetlenül befolyásolja az emberi egészséget. A településeken koncentráltan jelentkező és fokozódó mértékű környezetszennye</w:t>
        <w:softHyphen/>
        <w:t>zés, valamint a növekvő rekreációs igények miatt a zöldfelüle</w:t>
        <w:softHyphen/>
        <w:t>tek arányának emelése kívánatos. Az idegenforgalom által kevésbé feltárt területek infrastruktúrájának fejlesztésével az országos jelentőségű üdülő- és pihenőkörzeteket tehermentesí</w:t>
        <w:softHyphen/>
        <w:t>teni kell.</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Style w:val="Szvegtrzs12pt1"/>
          <w:rFonts w:cs="Times New Roman" w:ascii="Times New Roman" w:hAnsi="Times New Roman"/>
          <w:b w:val="false"/>
          <w:caps w:val="false"/>
          <w:smallCaps w:val="false"/>
        </w:rPr>
        <w:t>- A</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hulladékok káros hatása elleni védelem</w:t>
      </w:r>
      <w:r>
        <w:rPr>
          <w:rFonts w:cs="Times New Roman" w:ascii="Times New Roman" w:hAnsi="Times New Roman"/>
          <w:spacing w:val="0"/>
          <w:sz w:val="24"/>
          <w:szCs w:val="24"/>
        </w:rPr>
        <w:t xml:space="preserve"> során hosszabb távon legfontosabb feladat a termelési hulladékok mennyiségének fo</w:t>
        <w:softHyphen/>
        <w:t>kozatos csökkentése. Az új berendezések létesítésénél, a tech</w:t>
        <w:softHyphen/>
        <w:t>nológiai módok megválasztásánál, a külkereskedelmi tevékenységnél előnyben kell részesíteni a hulladékszegény, kevésbé energia- és anyagigényes termelési eljárásokat és berendezése</w:t>
        <w:softHyphen/>
        <w:t>ket. A termelési hulladékok újrahasznosítását fokozni kell egyrészt a szelektív gyűjtés arányának további növelésével, másrészt a megfelelő hasznosítási technológiák korszerűsítésé</w:t>
        <w:softHyphen/>
        <w:t>vel és elterjesztésével. A veszélyes hulladékok jelentős kör</w:t>
        <w:softHyphen/>
        <w:t>nyezetkárosító hatása és az alkalmazható feldolgozási-ártal</w:t>
        <w:softHyphen/>
        <w:t>matlanítási technológiák magas tőkeigénye egyaránt indokolja a központilag irányított, országos hulladék-kezelő hálózat ki</w:t>
        <w:softHyphen/>
        <w:t>alakításá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rnyezetvédelemben fokozni kell a gazdasági eszközök szerepét. Ezeknek mindenekelőtt arra kellene szolgálniuk, hogy gazdasági érdekeltséget teremtsenek a környezeti szempontok érvényesítésé</w:t>
        <w:softHyphen/>
        <w:t>ben. Meg kell különböztetni ennek során a folyó ráfordításokat és a beruházások költségei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45"/>
          <w:footerReference w:type="default" r:id="rId1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rnyezetvédelem költségeit el kell ismertetni az árakban, ami az árképzési elvek módosítását kívánja meg. Ebben az esetben a környezetvédelem lényegében gazdasági problémává válik, nincs szükség külön emisszió miatti elvonásokra, mert a kibocsátók közvetlenül érdekeltek a szennyezés mérséklésében és megszüntetésé</w:t>
        <w:softHyphen/>
        <w:t>ben.</w:t>
      </w:r>
    </w:p>
    <w:p>
      <w:pPr>
        <w:sectPr>
          <w:headerReference w:type="default" r:id="rId147"/>
          <w:footerReference w:type="default" r:id="rId14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sikeres környezetvédelem másik fontos feltétele a környezetvé</w:t>
        <w:softHyphen/>
        <w:t>delmet szolgáló gazdasági ösztönzők alkalmazása. A gazdasági esz</w:t>
        <w:softHyphen/>
        <w:t>közöknek ez a csoportja előnyökhöz juttatja a károk helyreállítá</w:t>
        <w:softHyphen/>
        <w:t>sában, a szennyezések mérséklésében közreműködő szervezeteket. Ennek, a nálunk alkalmazott vissza nem térítendő beruházási támo</w:t>
        <w:softHyphen/>
        <w:t>gatáson kívül, számos módszere van. A rendkívül gazdag külföldi eszköztárból átvehető lenne a beruházások gyorsított leírása, adókedvezmények, hitelgaranciák vagy kedvezményes kamattal nyúj</w:t>
        <w:softHyphen/>
        <w:t>tott kölcsönök gyakorlata, összehangolt, több pénzügyi támogatási formára épülő ösztönző-rendszert kell kidolgozni.</w:t>
      </w:r>
    </w:p>
    <w:p>
      <w:pPr>
        <w:pStyle w:val="TextBody"/>
        <w:shd w:fill="auto" w:val="clear"/>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b/>
          <w:spacing w:val="0"/>
          <w:sz w:val="24"/>
          <w:szCs w:val="24"/>
        </w:rPr>
        <w:t>X.</w:t>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GAZDASÁGPOLITIKAI ALTERNATÍVÁK</w:t>
      </w:r>
    </w:p>
    <w:p>
      <w:pPr>
        <w:pStyle w:val="TextBody"/>
        <w:shd w:fill="auto" w:val="clear"/>
        <w:spacing w:lineRule="auto" w:line="240" w:before="0" w:after="0"/>
        <w:ind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hd w:fill="auto" w:val="clear"/>
        <w:spacing w:lineRule="auto" w:line="240" w:before="0" w:after="0"/>
        <w:ind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politikai alternatívák a hosszú távú társadalmi-gazda</w:t>
        <w:softHyphen/>
        <w:t>sági fejlődés olyan lehetséges változatai, amelyek a gazdaság egészére fogalmazzák meg a fejlesztés összefüggő prioritásrend</w:t>
        <w:softHyphen/>
        <w:t>szer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számításba vett változatok a távlati fejlődés célrendszerében lényegében megegyeznek, mind a társadalmi-gazdasági modernizáci</w:t>
        <w:softHyphen/>
        <w:t>ót, a világgazdasági felzárkóztatást kívánják szolgálni. Nincs lényeges különbség köztük a fejlődés jövőbeni mozgásterének megítélésében, a rendelkezésre álló anyagi és humán erőforrások, a külgazdasági feltételek alakulásának előrejelzésében sem. Az al</w:t>
        <w:softHyphen/>
        <w:t xml:space="preserve">ternatívák megegyeznek abban is, hogy az előzőekben kifejtett fő stratégiák alapvetően érvényesíthetők kereteik között. Az egyes alternatívák közötti </w:t>
      </w:r>
      <w:r>
        <w:rPr>
          <w:rFonts w:cs="Times New Roman" w:ascii="Times New Roman" w:hAnsi="Times New Roman"/>
          <w:spacing w:val="0"/>
          <w:sz w:val="24"/>
          <w:szCs w:val="24"/>
          <w:u w:val="single"/>
        </w:rPr>
        <w:t>különbség</w:t>
      </w:r>
      <w:r>
        <w:rPr>
          <w:rFonts w:cs="Times New Roman" w:ascii="Times New Roman" w:hAnsi="Times New Roman"/>
          <w:spacing w:val="0"/>
          <w:sz w:val="24"/>
          <w:szCs w:val="24"/>
        </w:rPr>
        <w:t xml:space="preserve"> elsősorban a gazdaságpolitikai stratégia </w:t>
      </w:r>
      <w:r>
        <w:rPr>
          <w:rFonts w:cs="Times New Roman" w:ascii="Times New Roman" w:hAnsi="Times New Roman"/>
          <w:spacing w:val="0"/>
          <w:sz w:val="24"/>
          <w:szCs w:val="24"/>
          <w:u w:val="single"/>
        </w:rPr>
        <w:t>eltérő prioritási rendszerében,</w:t>
      </w:r>
      <w:r>
        <w:rPr>
          <w:rFonts w:cs="Times New Roman" w:ascii="Times New Roman" w:hAnsi="Times New Roman"/>
          <w:spacing w:val="0"/>
          <w:sz w:val="24"/>
          <w:szCs w:val="24"/>
        </w:rPr>
        <w:t xml:space="preserve"> a társadalmi-gazdasági fejlődés szabályozását szolgáló </w:t>
      </w:r>
      <w:r>
        <w:rPr>
          <w:rFonts w:cs="Times New Roman" w:ascii="Times New Roman" w:hAnsi="Times New Roman"/>
          <w:spacing w:val="0"/>
          <w:sz w:val="24"/>
          <w:szCs w:val="24"/>
          <w:u w:val="single"/>
        </w:rPr>
        <w:t xml:space="preserve">főbb eszközök eltérő súlyozásában </w:t>
      </w:r>
      <w:r>
        <w:rPr>
          <w:rFonts w:cs="Times New Roman" w:ascii="Times New Roman" w:hAnsi="Times New Roman"/>
          <w:spacing w:val="0"/>
          <w:sz w:val="24"/>
          <w:szCs w:val="24"/>
        </w:rPr>
        <w:t>és különösen a hosszú távú tervidőszak első felének, az előttünk álló 7-8 év főbb gazdaságpolitikai irányainak meghatározásában v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z „A” változat</w:t>
      </w:r>
      <w:r>
        <w:rPr>
          <w:rFonts w:cs="Times New Roman" w:ascii="Times New Roman" w:hAnsi="Times New Roman"/>
          <w:spacing w:val="0"/>
          <w:sz w:val="24"/>
          <w:szCs w:val="24"/>
        </w:rPr>
        <w:t xml:space="preserve"> a kibontakozás megindulása alapvető feltételének a piacgazdaság kiépítését tartja. Ezért a gazdasági reformok eről</w:t>
        <w:softHyphen/>
        <w:t>tetett ütemű bevezetését, az egységes áru-, tőke- és munkaerőpiac minél rövidebb idő alatt történő kiépítését támogatja. Ez a vál</w:t>
        <w:softHyphen/>
        <w:t>tozat úgy értékeli, hogy a modernizáció egyéb feladatai: a társa</w:t>
        <w:softHyphen/>
        <w:t>dalompolitika megújítása, a világgazdasághoz való felzárkózás, a struktúraváltás felgyorsítása csak egy, már lényegében kiépített piacgazdaság keretei között hajthatók végre eredményesen, ezért ezeket az elkövetkező időszak prioritásrendszerében a fő célnak alárendelve kezel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B” változat</w:t>
      </w:r>
      <w:r>
        <w:rPr>
          <w:rFonts w:cs="Times New Roman" w:ascii="Times New Roman" w:hAnsi="Times New Roman"/>
          <w:spacing w:val="0"/>
          <w:sz w:val="24"/>
          <w:szCs w:val="24"/>
        </w:rPr>
        <w:t xml:space="preserve"> a műszaki fejlesztést, a struktúraváltás felgyorsí</w:t>
        <w:softHyphen/>
        <w:t>tását tekinti fő prioritásnak. Elfogadja ugyan a piacgazdaság kiépítésének szükségességét, de úgy véli, hogy az átmenet idősza</w:t>
        <w:softHyphen/>
        <w:t>kában a műszaki fejlesztés felgyorsítása csak határozott állami szerepvállalással, súlypontképzéssel képzelhető 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C” változat</w:t>
      </w:r>
      <w:r>
        <w:rPr>
          <w:rFonts w:cs="Times New Roman" w:ascii="Times New Roman" w:hAnsi="Times New Roman"/>
          <w:spacing w:val="0"/>
          <w:sz w:val="24"/>
          <w:szCs w:val="24"/>
        </w:rPr>
        <w:t xml:space="preserve"> a társadalmi racionalitást, a társadalmi feszültsé</w:t>
        <w:softHyphen/>
        <w:t>gek enyhítését helyezi középpontba. A modernizációt az infra</w:t>
        <w:softHyphen/>
        <w:t>struktúra erőteljes fejlesztésével és a társadalmi-szociális fe</w:t>
        <w:softHyphen/>
        <w:t>szültségek mérséklésével, a politikai stabilitás oldaláról tá</w:t>
        <w:softHyphen/>
        <w:t>masztja alá, és ebben fontos szerepet szán az önszervező társa</w:t>
        <w:softHyphen/>
        <w:t>dalmi folyamatoknak is. A piacgazdaság kiépítését a fenti priori</w:t>
        <w:softHyphen/>
        <w:t>tásnak alárendelve kezeli, ezért a fokozatosságot, a szerves fej</w:t>
        <w:softHyphen/>
        <w:t>lődést hangsúlyozz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u w:val="single"/>
        </w:rPr>
        <w:t>A „D” változat</w:t>
      </w:r>
      <w:r>
        <w:rPr>
          <w:rFonts w:cs="Times New Roman" w:ascii="Times New Roman" w:hAnsi="Times New Roman"/>
          <w:spacing w:val="0"/>
          <w:sz w:val="24"/>
          <w:szCs w:val="24"/>
        </w:rPr>
        <w:t xml:space="preserve"> a világgazdasági integráció szempontjait tekinti fő prioritásnak. Eszerint a legfőbb gond az ország nagymértékű el</w:t>
        <w:softHyphen/>
        <w:t>adósodása, mert ez kényszeríti restrikciós spirálba az ország gazdaságát, ezért a következő 5-7 évben mindenekelőtt a konver</w:t>
        <w:softHyphen/>
        <w:t>tibilis exportágazatokat kell erősíteni és a gazdaságban kelet</w:t>
        <w:softHyphen/>
        <w:t>kező jövedelmeket ennek érdekében kell átcsoportosítani. A moder</w:t>
        <w:softHyphen/>
        <w:t>nizáció határozott állami segítséggel, kemény fizetési mérlegkor</w:t>
        <w:softHyphen/>
        <w:t>látok mellett történő megvalósítását javasolj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ák nem a teljesség igényével készültek, hiszen az alapvető alternatívaképző elemek kombinálásával még számos más változatot is létre lehet hozni. Mégis, az elmúlt évek tervező munkája során szerzett tapasztalatok alapján úgy érezzük, hogy a most bemutatásr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erülő alternatívák magukban foglalják a leg</w:t>
        <w:softHyphen/>
        <w:t>jellegzetesebb irányzatokat és mindegyik mögött megtalálhatók az a konkrét társadalmi bázis, amely az alternatíva potenciális tá</w:t>
        <w:softHyphen/>
        <w:t>mogatója leh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Szeretnénk hangsúlyozni, hogy a fenti alternatívák egyelőre elő</w:t>
        <w:softHyphen/>
        <w:t>zetes jellegűek. A hosszú távú tervezés későbbi szakaszának feladata lehet ezek részletesebb, szakmailag megalapozottabb kidolgozása, olyan forgatókönyvek kialakítása, melyekből az előnyök és hátrányok mérlegeléséhez, az egyes változatok közötti válasz</w:t>
        <w:softHyphen/>
        <w:t>táshoz már valóban elegendő információ áll rendelkezés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w:t>
      </w:r>
      <w:r>
        <w:rPr>
          <w:rFonts w:cs="Times New Roman" w:ascii="Times New Roman" w:hAnsi="Times New Roman"/>
          <w:spacing w:val="0"/>
          <w:sz w:val="24"/>
          <w:szCs w:val="24"/>
          <w:u w:val="single"/>
        </w:rPr>
        <w:t xml:space="preserve">A” VÁLTOZAT </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pPr>
      <w:r>
        <w:rPr>
          <w:rFonts w:cs="Times New Roman" w:ascii="Times New Roman" w:hAnsi="Times New Roman"/>
          <w:spacing w:val="0"/>
          <w:sz w:val="24"/>
          <w:szCs w:val="24"/>
        </w:rPr>
        <w:t>Ez a változat a gazdaságban, a társadalomban egyre nyilvánvalóbban megmutatkozó válságjelenségek fő okát abban lát</w:t>
        <w:softHyphen/>
        <w:t>ja, hogy már hosszú ideje nem tudunk érdemi elmozdulást elérni a veszteséges, illetve az alacsony jövedelemtermelő képességű, a nemzetközi kereskedelemben folyamatosan leértékelődő termelő te</w:t>
        <w:softHyphen/>
        <w:t>vékenységek felszámolásában, a dinamikus fejlődési lehetőségeket kínáló új termelési kultúrák meghonosításában. Ezért e változat a gazdaságpolitika centrumába a piac által vezérelt gyors és radi</w:t>
        <w:softHyphen/>
        <w:t>kális szerkezetváltás kikényszerítését állítja, jelentős társa</w:t>
        <w:softHyphen/>
        <w:t>dalmi és gazdasági feszültségek vállalása árán, megkísérelve ki</w:t>
        <w:softHyphen/>
        <w:t>törni a gazdasági fejlődés jelenlegi hibás körfolyamatábó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a gazdasági racionalitás következetesebb, a piaci mechanizmus lehetőségeit jobban kihasználó érvényesítésére, a vállalati önállóság érdemi növelésére épí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i tevékenységek szelekcióját alapvetően a liberalizált - az importversenyt is ösztönző - piac végzi el, így a konjunktu</w:t>
        <w:softHyphen/>
        <w:t>rális viszonyokat, a sokoldalú nemzetközi munkamegosztás előnye</w:t>
        <w:softHyphen/>
        <w:t>it, a műszaki fejlődésből fakadó előnyöket, a hazai tudományos, kulturális, oktatási potenciált, általában a komparatív adottsá</w:t>
        <w:softHyphen/>
        <w:t>gokat jövedelmezően kihasználó tevékenységek egyaránt prioritást élvez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irányítási rendszer átalakítása, a piacgazdaság kere</w:t>
        <w:softHyphen/>
        <w:t>teinek erőltetett ütemű kialakítása e variánsban meghatározó sze</w:t>
        <w:softHyphen/>
        <w:t>repet játszik. Ennek fő elemei az áru-, a munkaerő-, a tőke- és a pénzpiacok létrehozása, a költségvetési centralizáció erőteljes csökkentése, az import liberalizálása, jelentős mértékű reprivatizálás lesz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llami költségvetés újraelosztási funkcióinak jelentősen csök</w:t>
        <w:softHyphen/>
        <w:t>kenniük kell. A kiadási oldalon jelentősen mérséklődnek a terme</w:t>
        <w:softHyphen/>
        <w:t>lői, az export és a fogyasztói támogatások, míg kisebb mértékben a felhalmozási kiadások, a struktúraátalakítással kapcsolatos támogatások. Szinten marad, sőt esetleg nőhet is az állami finan</w:t>
        <w:softHyphen/>
        <w:t>szírozás szerepe a humán tőkébe történő beruházások költségvetési támogatás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51"/>
          <w:footerReference w:type="default" r:id="rId15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E változat azt feltételezi, hogy a KGST relációban - hosszabb távon - az egyes országokban lezajló gazdasági reformok alapján mód nyílik a kapcsolatok racionalizálására, arra, hogy a KGST piacokon elért eredmények vagy veszteségek jobban tükröződjenek az erre a piacra orientált vállalatok jövedelmezőségében. Ennek megfelelően a hazai gazdaságirányítási és a KGST együttműködési rendszer közé, befelé piackonform eszközöket alkalmazó, ugyanak</w:t>
        <w:softHyphen/>
        <w:t xml:space="preserve">kor kifelé export-, import- és egyensúlypolitikai érdekeinket képviselni tudó "transzmissziós" mechanizmust kíván beiktatni, amelyek a kapcsolatok fejlődésével fokozatosan leépülhetnek. </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őkés országokkal való munkamegosztás fejlesztését ez a variáns a mainál szélesebb körű vállalati jogosítványok alapján, önálló vállalati kezdeményezésekkel kívánja megvalósítani. A külkeres</w:t>
        <w:softHyphen/>
        <w:t>kedelem hatékonyságát egyszerűbb, de következetesebb szabályozás</w:t>
        <w:softHyphen/>
        <w:t>sal kívánja elősegíteni. Az árfolyam-politika és a vámpolitika célszerű kombinálásával el kívánja érni, hogy a hazai erőforráso</w:t>
        <w:softHyphen/>
        <w:t>kat kevésbé hasznosító, alacsonyan feldolgozott termékek export</w:t>
        <w:softHyphen/>
        <w:t>ját csak kedvező konjunkturális viszonyok között legyen érdemes növel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megvalósításának első szakaszában azzal lehet számol</w:t>
        <w:softHyphen/>
        <w:t>ni, hogy a gyengén gazdálkodó vállalatoknál fokozatosan és követ</w:t>
        <w:softHyphen/>
        <w:t>kezetesen érvényesítjük a szanálás és felszámolás követelményeit. A szerkezeti átalakulás felgyorsulása következtében érzékelhetően növekvő munkanélküliséggel is számolhatunk. A gazdaságtalan terü</w:t>
        <w:softHyphen/>
        <w:t>letek visszafejlesztésének következtében a következő néhány évben a nemzeti jövedelem és a fogyasztás csökken, és csak lassan indul újból növekedés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talan területek visszafejlesztése érzékenyen érinti a konvertibilis exportot és a folyó fizetési mérleget is. Az export a közvetlen áruforgalomban középtávon várhatóan csökken, ezt csak részben kompenzálják az áruforgalmon kívüli tételek. Az árfolyam- és vámpolitika ugyanakkor a közvetlen termelést szolgáló import racionális csökkentését segíti. Mindezt figyelembe véve az várha</w:t>
        <w:softHyphen/>
        <w:t>tó, hogy a folyó fizetési mérleg csak a kilencvenes évek második felében lehet tartósan, fokozatosan növekvő mértékben aktív. Eb</w:t>
        <w:softHyphen/>
        <w:t>ben az időszakban a külső eladósodás növekedése már lelassul, majd az adósságállomány stabilizálódik. Az adósság menedzselését a strukturális átalakítási programok sikere esetén azok nemzetkö</w:t>
        <w:softHyphen/>
        <w:t>zi visszhangja megkönnyítheti. Így az évtized második felében valószínűleg nagyobb jelentőséghez jut a működő tők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változat által megvalósított gazdaságpolitika nyomán felgyorsul a vállalati szervezetek átalakulása, illetve azon tevékenységek kiválasztódása, amelyek a komparatív előnyök kihasználásával di</w:t>
        <w:softHyphen/>
        <w:t>namikus fejlődésre képesek, új típusú, újszerű tulajdonformájú, különböző méretű, nemzeti, nemzetközi vállalatok, vállalkozási hálózatok jöhetnek létre, megnövekedhet a bank- és a kereskedelmi tőke szerepe, piacalakító hatása. Fejlődhetnek a különféle tulajdonosi szervezetek. Kialakulhat a részvénypiac és az ezen ala</w:t>
        <w:softHyphen/>
        <w:t>puló vállalatértékelési rendszer.</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kik e változatot javasolják legfőbb előnyének azt tartják, hogy felgyorsítja a szerkezetátalakítást, ezzel megteremti a termelő</w:t>
        <w:softHyphen/>
        <w:t>szféra modernizálásának stabil, hosszú távon ható feltételrend</w:t>
        <w:softHyphen/>
        <w:t>szerét, aminek következtében már középtávon is érzékelhető növe</w:t>
        <w:softHyphen/>
        <w:t>kedés érhető el a gazdaság jövedelemtermelő-képességében. A struktúraátalakítás kezdeti eredményei után komoly lehetőségek kínálkoznak a nemzetközi munkamegosztásba való bekapcsolódás szé</w:t>
        <w:softHyphen/>
        <w:t>lesítésébe. Emellett nő a belső tartalékok mozgósításának kény</w:t>
        <w:softHyphen/>
        <w:t>szere és a 90-es évekre biztosítható a manőverező képesség nagyobb szabadsága. Mindezek nyomán a kezdetben kedvezőtlenebb eladóso</w:t>
        <w:softHyphen/>
        <w:t>dási pálya mellett is valószínűsíthető az adósságválság kockáza</w:t>
        <w:softHyphen/>
        <w:t>tának mérséklődése. Reális esélyként számíthatunk arra, hogy nem térünk le a világfejlődés fő pályájáról. Előnynek tekinthető to</w:t>
        <w:softHyphen/>
        <w:t>vábbá, hogy e változat illeszkedik leginkább az elindított re</w:t>
        <w:softHyphen/>
        <w:t>formfolyamat eddigi lépéseihe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53"/>
          <w:footerReference w:type="default" r:id="rId1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ellenzői szerint a változatnak hátránya, hogy újabb eladósodási hullámot és fizetésképtelenséget válthat ki, továbbá, hogy rövid-és középtávon viszonylag széles körű társadalmi és gazdasági feszültségeket okoz. Jelentősebb foglalkoztatottá cso</w:t>
        <w:softHyphen/>
        <w:t>portok lesznek kénytelenek megválni korábbi munkahelyüktől és vállalni az átképzést, valamint az átmenetileg kedvezőtlenebb körülmények közötti munkát. Elkerülhetetlen az életszínvona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átmeneti csökkenése, az ezt közvetítő magas mértékű fogyasztói ár</w:t>
        <w:softHyphen/>
        <w:t>emelkedés. A szerkezetváltás szükségszerű velejárójaként nő a differenciálódás, miközben a szociálpolitika lehetőségei szeré</w:t>
        <w:softHyphen/>
        <w:t>nyebb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u w:val="single"/>
        </w:rPr>
        <w:t>„</w:t>
      </w:r>
      <w:r>
        <w:rPr>
          <w:rFonts w:cs="Times New Roman" w:ascii="Times New Roman" w:hAnsi="Times New Roman"/>
          <w:spacing w:val="0"/>
          <w:sz w:val="24"/>
          <w:szCs w:val="24"/>
          <w:u w:val="single"/>
        </w:rPr>
        <w:t>B” VÁLTOZAT</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változat szerint mai gazdasági problémáink min</w:t>
        <w:softHyphen/>
        <w:t>denek előtt az ország gyenge világpiaci versenyképességéből, a műszaki színvonal leromlásából származnak. Alapvető célnak tehát a műszaki fejlesztés felgyorsítását és ezzel a világpiaci ver</w:t>
        <w:softHyphen/>
        <w:t>senyképesség javítását kell tekinte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iaci viszonyok fejletlenségének még hosszabb időn keresztül való fennmaradását feltételezve ez a változat az előzőnél kevésbé épít a piaci mechanizmus szelektáló hatására. Ezért - a struktú</w:t>
        <w:softHyphen/>
        <w:t>rapolitika centrális elemeként - elsősorban a tervidőszak első felében központilag tervezett és irányított fejlesztéspolitikát tételez fel. Az alternatíva szerint a leglényegesebb állami teen</w:t>
        <w:softHyphen/>
        <w:t>dők a következő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ermékfejlesztés kezdeti szakaszában a műszaki fejlesztés támogatása a központi K+F ráfordítások megfelelő súlyú átcso</w:t>
        <w:softHyphen/>
        <w:t>portosításával;</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z eredményes termékfejlesztést követően a vállalatok piacra jutásának segítése;</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9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tartósan gazdaságossá nem tehető, jelentős volumenű tevé</w:t>
        <w:softHyphen/>
        <w:t>kenységek visszafejlesztése;</w:t>
      </w:r>
    </w:p>
    <w:p>
      <w:pPr>
        <w:pStyle w:val="TextBody"/>
        <w:shd w:fill="auto" w:val="clear"/>
        <w:tabs>
          <w:tab w:val="clear" w:pos="720"/>
          <w:tab w:val="left" w:pos="492"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487" w:leader="none"/>
        </w:tabs>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két- és sokoldalú KGST és más nemzetközi műszaki-gazdasági kapcsolatok fejlesztésére irányuló koncepció kialakítása.</w:t>
      </w:r>
    </w:p>
    <w:p>
      <w:pPr>
        <w:pStyle w:val="TextBody"/>
        <w:shd w:fill="auto" w:val="clear"/>
        <w:tabs>
          <w:tab w:val="clear" w:pos="720"/>
          <w:tab w:val="left" w:pos="487"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tabs>
          <w:tab w:val="clear" w:pos="720"/>
          <w:tab w:val="left" w:pos="8402"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ugyanakkor épít a gazdaságirányítási rendszer tovább</w:t>
        <w:softHyphen/>
        <w:t>fejlesztésétől várható előnyökre is. Hangsúlyt helyez a tudatos piacépítő politikára, az innovációs típusú vállalkozások általá</w:t>
        <w:softHyphen/>
        <w:t>nos társadalmi-gazdasági feltételrendszerének javítására.</w:t>
      </w:r>
    </w:p>
    <w:p>
      <w:pPr>
        <w:pStyle w:val="TextBody"/>
        <w:shd w:fill="auto" w:val="clear"/>
        <w:tabs>
          <w:tab w:val="clear" w:pos="720"/>
          <w:tab w:val="left" w:pos="8402"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az állami struktúrapolitika keretében a következő főbb súlypontokat kívánja megvalósíta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jelenleg is korszerű, sikeres export-ágazatok, valamint ezek hátterét alkotó termelési kultúrák kiemelt fejlesztése;</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pPr>
      <w:r>
        <w:rPr>
          <w:rFonts w:cs="Times New Roman" w:ascii="Times New Roman" w:hAnsi="Times New Roman"/>
          <w:spacing w:val="0"/>
          <w:sz w:val="24"/>
          <w:szCs w:val="24"/>
        </w:rPr>
        <w:t>- a szocialista relációra kifejlesztett feldolgozóipari (minde</w:t>
        <w:softHyphen/>
        <w:t>nekelőtt gépipari) struktúra átalakítása a megváltozott felté</w:t>
        <w:softHyphen/>
        <w:t>teleknek megfelelően (a gép-nyersanyagcsere bővítési lehetősé</w:t>
        <w:softHyphen/>
        <w:t>geinek megszűnéséhez való alkalmazkodás);</w:t>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left="567" w:hanging="0"/>
        <w:jc w:val="both"/>
        <w:rPr>
          <w:rFonts w:ascii="Times New Roman" w:hAnsi="Times New Roman" w:cs="Times New Roman"/>
          <w:spacing w:val="0"/>
          <w:sz w:val="24"/>
          <w:szCs w:val="24"/>
        </w:rPr>
      </w:pPr>
      <w:r>
        <w:rPr>
          <w:rFonts w:cs="Times New Roman" w:ascii="Times New Roman" w:hAnsi="Times New Roman"/>
          <w:spacing w:val="0"/>
          <w:sz w:val="24"/>
          <w:szCs w:val="24"/>
        </w:rPr>
        <w:t>- a gazdaság tőkés import-igényességének csökkentése azokon a területeken, ahol ez a legkevésbé veszélyezteti a műszaki színvonalat és a tőkés exporto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55"/>
          <w:footerReference w:type="default" r:id="rId15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B" változat aktív és kiegyensúlyozott külgazdasági stratégiát feltételez, amelyet a világgazdaság mérsékelt, de protekcioniz</w:t>
        <w:softHyphen/>
        <w:t>mussal kevésbé terhelt fejlődése elő is segít. Építve a KGST-or</w:t>
        <w:softHyphen/>
        <w:t>szágokban végbemenő gazdaságmodernizációs folyamatokra, ez az alternatíva e relációban is nagyobb teret kíván adni a magas mű</w:t>
        <w:softHyphen/>
        <w:t>szaki színvonalat megtestesítő termékek forgalmának, a közös ku</w:t>
        <w:softHyphen/>
        <w:t>tatásnak és fejlesztésne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jlett, illetve a dinamikusan fejlődő tőkés országokkal foly</w:t>
        <w:softHyphen/>
        <w:t>tatott kapcsolatban súlyt helyez a működő tőke importjára, a vegyes vállalatok működési feltételeinek javítására, a műszaki-tudo</w:t>
        <w:softHyphen/>
        <w:t>mányos együttműködés ösztönzésére, a vállalatközi kapcsolatok fejlesztésének gazdaságdiplomáciai, kereskedelem- és piacpoliti</w:t>
        <w:softHyphen/>
        <w:t>kai, valamint finanszírozási és adópolitikai területeken történő elősegítésé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által felvázolt politika mellett az adósságállomány növekedésének megállítását csak szelektív importrestrikcióval lehet elérni. A technikai import dinamikus növekedését a termelő-felhasználás és a lakossági fogyasztás importigényének közvet</w:t>
        <w:softHyphen/>
        <w:t>len és közvetett eszközökkel történő erőteljes korlátozásával kívánja megvalósítani. Ez középtávon mindenképpen jelentős fe</w:t>
        <w:softHyphen/>
        <w:t>szültséget okozhat. Az adósságállomány növekedését így is csak igen nehezen lehet kordában tarta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dósságmenedzselést ebben a változatban az exportképesség nem</w:t>
        <w:softHyphen/>
        <w:t>zetközi megítélésének javulása, a kemény és következetes szelek</w:t>
        <w:softHyphen/>
        <w:t>cióval megvalósított fejlesztéspolitika, valamint a dinamikus gazdasági és tudományos diplomácia segítheti elő. A fejlesztések nyomán, elsősorban a 90-es évek első harmadától nőhet a magasabb műszaki színvonalat képviselő termékek részaránya a fejlett or</w:t>
        <w:softHyphen/>
        <w:t>szágok felé irányuló export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űszaki fejlesztésre átcsoportosított erőforrások a változat által vázolt növekedési pálya első szakaszában (5-7 évig) erő</w:t>
        <w:softHyphen/>
        <w:t>teljesen megnövelnék a lakosság terheit. Különösen kedvezőtlen helyzet alakulna ki a megújulni képtelen vállalatoknál, illetve az érintett dolgozók esetében. A gyorsított technikai és szer</w:t>
        <w:softHyphen/>
        <w:t>kezeti megújulás jelentősebb, elsősorban strukturális munkanél</w:t>
        <w:softHyphen/>
        <w:t>küliséget hozna létre, amelyet csak az időszak vége felé enyhí</w:t>
        <w:softHyphen/>
        <w:t>tene a gazdasági növekedés felgyorsulása. A munkajövedelmek dif</w:t>
        <w:softHyphen/>
        <w:t>ferenciálódása felerősödne, a kreatív kutató-fejlesztő értelmiség helyzete gyors ütemben javuln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 változatot javaslók megítélése szerint a változat legfőbb előnye, hogy az új növekedési pályára állás érdekében már a kö</w:t>
        <w:softHyphen/>
        <w:t>zeljövőben felgyorsítja a műszaki-technikai modernizáció folya</w:t>
        <w:softHyphen/>
        <w:t>matát, így elkerülhetővé válhat a világgazdasági folyamatoktól a leszakadás, illetve az elkanyarodás. A gazdaságirányítási rend</w:t>
        <w:softHyphen/>
        <w:t>szer fokozatosabb átalakításából adódóan a piacépítés, az állam makro-szabályozási rendszerének kiépítése nagyobb körültekintéssel történhet. Előny az is, hogy hosszú távon megteremthetők lennének a társadalom gyorsabb fejlődésének anyagi alapja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áltozat kritikusai szerint e változat hátrányainak az eladóso</w:t>
        <w:softHyphen/>
        <w:t>dás folytatódásának viszonylag jelentős kockázata, főleg kezdet</w:t>
        <w:softHyphen/>
        <w:t>ben a gyenge piaci kontroll az állami struktúrapolitika döntései</w:t>
        <w:softHyphen/>
        <w:t>vel szemben, valamint a kialakuló termékstruktúra külpiaci reali</w:t>
        <w:softHyphen/>
        <w:t>zálásának esetleges nehézségei tekinthetők. Ebben az esetben ma</w:t>
        <w:softHyphen/>
        <w:t>gas adósságszolgálat, stagnáló-csökkenő életszínvonal és erőtel</w:t>
        <w:softHyphen/>
        <w:t>jes függőségi helyzet jöhet létre, a társadalom fejlődése hosszabb távon is megrekedhe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w:t>
      </w:r>
      <w:r>
        <w:rPr>
          <w:rFonts w:cs="Times New Roman" w:ascii="Times New Roman" w:hAnsi="Times New Roman"/>
          <w:spacing w:val="0"/>
          <w:sz w:val="24"/>
          <w:szCs w:val="24"/>
          <w:u w:val="single"/>
        </w:rPr>
        <w:t>C” VÁLTOZAT</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sectPr>
          <w:headerReference w:type="default" r:id="rId157"/>
          <w:footerReference w:type="default" r:id="rId1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E gazdaságstratégiai felfogás szerint az elmúlt évtizedet jellemző általános restrikció a lakosság jelentős ál</w:t>
        <w:softHyphen/>
        <w:t>dozatvállalása ellenére sem hozta meg a kívánatos gazdaságszer</w:t>
        <w:softHyphen/>
        <w:t>kezeti átalakulást. Félő, hogy a restrikció folytatódása még in</w:t>
        <w:softHyphen/>
        <w:t>kább igénybe veszi a lakosság tűrőképességét és még kevesebb le</w:t>
        <w:softHyphen/>
        <w:t>hetőséget ad a gazdasági struktúra átalakítására, a kívánatos reformok végrehajtására. Az életszínvonal további csökkentése a politikai robbaná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ockázatának egyre növekvő veszélyével jár. Ezért az alternatíva alapvető célja az életszínvonal romlásának megállítása, a legélesebb társadalmi feszültséget kiváltó prob</w:t>
        <w:softHyphen/>
        <w:t>lémák (pl. lakásellátás) rövid időn belül történő enyhítése. Ezt a célt a gazdaság jövedelemtermelő képességének fokozása alapján lehet megoldani, ezért a legfontosabb gazdaságpolitikai cél a növekedés feltételeinek fokozatos megteremt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nnek érdekében olyan stratégiát és gazdasági mechanizmust kell kidolgozni és életbe léptetni, amely általában jó közepes, de meg</w:t>
        <w:softHyphen/>
        <w:t>bízható színvonalra hozza fel iparunkat, ezen belül a feldolgozó</w:t>
        <w:softHyphen/>
        <w:t>ipar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a gazdaságpolitikai cselekvés középpontjába a gaz</w:t>
        <w:softHyphen/>
        <w:t>daság belső integráltságának erősítését, az újratermelési ciklu</w:t>
        <w:softHyphen/>
        <w:t>sok "zárását" állítja. Felfogása szerint ezzel egyrészt csökkenteni lehet a gazdaság importigényességét, így kevésbé van szükség az export erőltetésére és az abból származó veszteségek megtaka</w:t>
        <w:softHyphen/>
        <w:t>ríthatók, másrészt a belső piac bővülése ösztönzést ad a termelés növekedésének, növekszik a gazdaság jövedelemtermelő képessége és ezzel együtt javul a költségvetés helyzete. A "növekedés ténye</w:t>
        <w:softHyphen/>
        <w:t>zői" tehát hatni kezdenek, a gazdasági növekedés beindul. Ehhez természetesen ez a változat is szükségesnek tartja a túlszabályozottság oldását, a tulajdonosi reformot - ezen belül mindenek</w:t>
        <w:softHyphen/>
        <w:t>előtt a rugalmatlan állami tulajdon jelentős részének felváltását a közösségi tulajdon hatékonyabb működést biztosító más formái</w:t>
        <w:softHyphen/>
        <w:t>val, a versenyviszonyok - állami eszközökkel is gerjesztett - erősíté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gazdaság belső integráltságának növelésében, stabilitásának biztosításában jelentős szerepet kapna a hazai erőforrások hasz</w:t>
        <w:softHyphen/>
        <w:t>nosítására épülő élelmiszergazdaság és a hozzá kapcsolódó gépipa</w:t>
        <w:softHyphen/>
        <w:t>ri és vegyipari termelési kultúrák. Ennél is jelentősebb lenne azonban az infrastruktúra fokozott fejlesztésének gazdaságstabilizáló ha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Mivel az infrastruktúra halmozott nem-rubel import igénye jelen</w:t>
        <w:softHyphen/>
        <w:t>tősen alacsonyabb, mint az anyagi termelésé, súlyának növekedése csökkentené a gazdaság átlagos nem rubel importigényét, ezáltal lazítaná a növekedés korlátai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infrastruktúra fejlesztése azonban nemcsak az alacsonyabb im</w:t>
        <w:softHyphen/>
        <w:t>portigényen keresztül hat a gazdaságstabilizáció irányába, hanem számos iparágnak nyújt biztos, stabil piacot. Ezek közül kiemel</w:t>
        <w:softHyphen/>
        <w:t>hető az építő- és építőanyag-ipar, valamint a hozzájuk kapcsolódó háttéripar, a híradástechnika, az elektronika, az orvosi műszer</w:t>
        <w:softHyphen/>
        <w:t>gyártás, a közúti járműgyártás stb. Az infrastruktúra fejleszté</w:t>
        <w:softHyphen/>
        <w:t>séhez tartozik egyik legnagyobb társadalmi problémánk, a lakásel</w:t>
        <w:softHyphen/>
        <w:t>látás megoldása is. A hazai infrastruktúra fejlesztése az export referenciájaként is nélkülözhetetlen (egészségügyi, oktatási be</w:t>
        <w:softHyphen/>
        <w:t>rendezések és rendszerek exportja). Az infrastruktúrához kapcsolódik az idegenforgalom is, ami az utóbbi másfél évtizedben az egyik legjelentősebb deviza-kitermelő ágazattá fejlődött és a fej</w:t>
        <w:softHyphen/>
        <w:t>lesztésben még további nagy lehetőségek van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59"/>
          <w:footerReference w:type="default" r:id="rId16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z alternatíva nem törekedne a költségvetési hiány csökkentésére úgy, mint ahogy azt a jelenlegi gazdaságpolitika teszi. Szüksé</w:t>
        <w:softHyphen/>
        <w:t>gesnek tartja azonban a költségvetési reform végrehajtását, a költségvetés újraelosztó szerepének csökkentését. A lakosság te</w:t>
        <w:softHyphen/>
        <w:t>herviselő képességének szem előtt tartásával szükségesnek tart olyan árrendszerbeli változásokat is, amelyek az infrastrukturá</w:t>
        <w:softHyphen/>
        <w:t>lis szolgáltatások egy részének terheit jobban áthárítják a szolgáltatások felhasználóira (közlekedés, lakbér, közműellátás). Más szolgáltatások esetében (egészségügy) a források alapszerű keze</w:t>
        <w:softHyphen/>
        <w:t>lését szorgalmazza, míg egyes területeken (oktatás) egyértelműen szükségesnek tartja a szolgáltatásokhoz való egyenlő esélyű hoz</w:t>
        <w:softHyphen/>
        <w:t>zájutást a jövedelmi helyzetre való tekintet nélkü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mind a tervezésnek, mind a piacnak fontos szerepet tulajdonít a gazdasági életben. Azt feltételezi azonban, hogy a piaci viszonyok hazánkban csak fokozatosan fognak érvényre jutni, így az állami szervek gazdaságirányító szerepe, a központi struk</w:t>
        <w:softHyphen/>
        <w:t>túrapolitika a hosszú távú tervidőszak első felében még viszony</w:t>
        <w:softHyphen/>
        <w:t>lag erőteljesebb marad.</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a gazdaságpolitikai célok megvalósításához elen</w:t>
        <w:softHyphen/>
        <w:t>gedhetetlennek tartja a forint értékének stabilizálását és a ket</w:t>
        <w:softHyphen/>
        <w:t>tős pénzrendszer kialakulásának elkerülését. Az infláció ugyanis - mint ahogy az eddigi hazai és nemzetközi tapasztalatok is bizo</w:t>
        <w:softHyphen/>
        <w:t>nyítják - lehetetlenné teszi a gazdasági kalkulációt, a hatékony</w:t>
        <w:softHyphen/>
        <w:t>ság alapján történő szelekciót, konzerválja a gazdasági szerkeze</w:t>
        <w:softHyphen/>
        <w:t>tet, ugyanakkor a költségvetés problémáit sem képes megolda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ülgazdasági stratégia kialakításánál ez a variáns abból indul ki, hogy a jelenlegi feltételek mellett a gazdaságunk "mennyisé</w:t>
        <w:softHyphen/>
        <w:t>gileg" vagyis az export GDP-hez viszonyított aránya szempontjából túl nyitott, ezért külgazdasági kapcsolatainkban veszteségeket szenvedünk, amit a mennyiségi nyitottság csökkentésével mérsékel</w:t>
        <w:softHyphen/>
        <w:t>ni kel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variáns azzal számol, hogy a KGST országok külkereskedelmi kap</w:t>
        <w:softHyphen/>
        <w:t>csolatainkban stabilizáló szerepet játszanak. A KGST-ben végbeme</w:t>
        <w:softHyphen/>
        <w:t>nő reformok nyomán hosszabb távon erőfeszítéseket kell tennünk a kapcsolatok fejlesztésére, különösen azokkal a KGST országokkal, amelyek a mienkhez hasonló irányítási rendszerrel próbálkozna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fejlett tőkés országok gazdasági súlyuk, de még inkább technoló</w:t>
        <w:softHyphen/>
        <w:t>giai fejlettségük miatt hosszú távon is nagyon fontos szerepet játszanak a magyar külgazdasági kapcsolatokban. A működő tőke kedvező hatást gyakorolna gazdaságunkra, de ennek számottevő nö</w:t>
        <w:softHyphen/>
        <w:t>vekedésére csak a fejlődés későbbi - már eredményeket is felmuta</w:t>
        <w:softHyphen/>
        <w:t>tó - szakaszában lehet számítani. Távlatilag sem remélhetjük, hogy a magyar exportstruktúra egyes fő összetevői - mindenekelőtt a mezőgazdasági export - tekintetében korábbi pozícióinkat a EK piacán visszanyerjük. Ezért fokozottan törekedni kell a EFTA nem agrár-jellegű tagországai felé irányuló kapcsolataink kiszélesí</w:t>
        <w:softHyphen/>
        <w:t>tésé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Fejlett tőkés importunkban mindig is meghatározó szerepet ját</w:t>
        <w:softHyphen/>
        <w:t>szott a termelő felhasználást szolgáló termékek köre. Ez a tenden</w:t>
        <w:softHyphen/>
        <w:t>cia a nyolcvanas évtizedben nem, hogy gyengült volna, hanem erősö</w:t>
        <w:softHyphen/>
        <w:t>dött. A magyar gazdaság strukturális átalakítása megkívánja, hogy az import struktúrája egyre inkább a korszerű technikát hordozó beruházási eszközök felé tolódjon 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z alternatíva évi 3 % körüli nem rubel relációjú export elérését látja reálisnak az előttünk álló középtávú időszakban. Ez az ex</w:t>
        <w:softHyphen/>
        <w:t>portvolumen, párosulva a gazdaság importigényességének erőteljes csökkenésével évi 2-3%-os gazdasági növekedést tud megvalósíta</w:t>
        <w:softHyphen/>
        <w:t>ni. Ilyen feltételekkel az adósságállomány stabilizálásához szük</w:t>
        <w:softHyphen/>
        <w:t>séges külkereskedelmi aktívum 1992-ig történő elérése a belső felhasználás csupán évi 1%-ot alig meghaladó ütemben történő növekedését teszi lehetővé. Ez a növekedés párosulva az árstabilitással és a lakásellátás problémáinak enyhítésével, elegendő lehet az életszínvonal romló tendenciájának megállításához és a legkedvezőtlenebb pozíciókban levő társadalmi rétegek helyzetének javításához.</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61"/>
          <w:footerReference w:type="default" r:id="rId1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Hosszabb távon az alternatíva közepes ütemű gazdasági növekedést valószínűsít. Ez akkor érhető el, ha az adósságprobléma megoldha</w:t>
        <w:softHyphen/>
        <w:t>tó, amelyhez e változat egy a hitelező és adós országok összefo</w:t>
        <w:softHyphen/>
        <w:t>gásával kidolgozandó programot tételez f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kik ezt az alternatívát javasolják legfőbb előnyeként azt emelik ki, hogy a gazdasági átalakulás terheit társadalmi rétegenként egyenletesebben kívánja teríteni, mérsékelve a legkedvezőtlenebb helyzetben lévők terheit. Amennyiben az eladósodásból származó problémákat is meg lehet e variánsban vázolt módon oldani, úgy ez az alternatíva viszonylag kisebb társadalmi áldozattal a ki</w:t>
        <w:softHyphen/>
        <w:t>lencvenes évek elejére elérheti a mozgástérben jelzett lehetséges gazdasági növekedési sáv alsó határérték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ellenzői szerint ez a gazdaságpolitikai koncepció sem a gazdasági struktúrában, sem a technikai színvonalban nem tesz lehetővé radikális változásokat: megnő a lemaradás veszélye. A kiegyenlítő célzatú elosztás és jövedelempolitika fékezi az ösztönzést, s bénítja a teljesítményorientációt, végső soron nö</w:t>
        <w:softHyphen/>
        <w:t>veli a világfejlődéstől való tartós leszakadás esély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változat felfogása szerint az ország fokozódó megállítása csak abban az esetben lehetséges, ha a fejlesztési stratégia középpontjába egy, a világgazdasági nyitásra épülő új növekedési pálya kialakítása kerü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t>„</w:t>
      </w:r>
      <w:r>
        <w:rPr>
          <w:rFonts w:cs="Times New Roman" w:ascii="Times New Roman" w:hAnsi="Times New Roman"/>
          <w:spacing w:val="0"/>
          <w:sz w:val="24"/>
          <w:szCs w:val="24"/>
          <w:u w:val="single"/>
        </w:rPr>
        <w:t>D” VÁLTOZAT</w:t>
      </w:r>
    </w:p>
    <w:p>
      <w:pPr>
        <w:pStyle w:val="TextBody"/>
        <w:shd w:fill="auto" w:val="clear"/>
        <w:spacing w:lineRule="auto" w:line="240" w:before="0" w:after="0"/>
        <w:ind w:hanging="0"/>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változat felfogása szerint az ország fokozódó elmaradásának megállítása csak abban az esetben lehetséges, ha a fejlesztési stratégia középpontjában egy, a világgazdasági nyitásra épülő új növekedési pálya kialakítása kerü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lapvető cél az ország fizetőképességének megőrzése, amelynek eléréséhez az áruk és szolgáltatások külkereskedelmi forgalmában már a következő években 1 Mrd dollárt meghaladó aktívum elérése szükséges.</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pályaváltás nem indítható be járulékos külső erőforrások na</w:t>
        <w:softHyphen/>
        <w:t>gyobb mérvű igénybevételével, vagyis további eladósodással, ezért a gazdasági tevékenység és a jövedelmek erőteljes átcsoportosítá</w:t>
        <w:softHyphen/>
        <w:t>sát igényli a külgazdasági orientáció megvalósítása érdeké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átcsoportosítás keretében az erőforrásokat az importhelyette</w:t>
        <w:softHyphen/>
        <w:t>sítő szektorokból az exportszektorba, a lemaradó ágazatokból a műszaki szempontból korszerű, belső növekedési adottságokra, sza</w:t>
        <w:softHyphen/>
        <w:t>kosodási előnyökre támaszkodó ágazatokba, területekre kell átte</w:t>
        <w:softHyphen/>
        <w:t>relni. Ennek megfelelően a jövedelem elosztásban a teljesítőképes társadalmi csoportok kerülnek előnyösebb helyzetbe. A változat a szubvenciók határozott leépítését tűzi ki célul. Átmenetileg el</w:t>
        <w:softHyphen/>
        <w:t>kerülhetetlennek tartja az exporttöbbletből, illetve adósságszol</w:t>
        <w:softHyphen/>
        <w:t>gálatból adódóan a nemzeti jövedelem belső felhasználásának csök</w:t>
        <w:softHyphen/>
        <w:t>kenését és átrendeződését. Ezzel egyidejűleg e stratégia alapjel</w:t>
        <w:softHyphen/>
        <w:t>lemzője a kínálatépítés, az exportárualapok kínálatának növelés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ülgazdaság-orientált stratégia hosszabb távon megköveteli az áru-, tőke-, munkaerő- és importáramlások liberalizálását, az egyensúlyi devizaárfolyamok és valuta konvertibilitás megteremté</w:t>
        <w:softHyphen/>
        <w:t>sé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63"/>
          <w:footerReference w:type="default" r:id="rId16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spacing w:val="0"/>
          <w:sz w:val="24"/>
          <w:szCs w:val="24"/>
        </w:rPr>
        <w:t>A liberális gazdaságpolitika egyetemes eszköztárának alkalmazása azonban olyan feltételeket támaszt, amelyek a magyar gazdaságban ma még nem jellemzőek. A piaci viszonyok jelenlegi fejlettsége nem teszi lehetővé a szabályozás piacgazdasági eszközrendszerének teljes körű érvényesítését, vagyis az átmeneti időszak kevert megoldásokat igényel, az államnak - más közepesen fejlett vagy fejlődő országhoz hasonlóan - még hosszabb ideig kell aktív fejlesztéspolitikát folytatnia. (Új technológiák, struktúrák, inpu</w:t>
        <w:softHyphen/>
        <w:t>tok kifejlesztése, új piacok megszerzése, területi-szektorális-viszonylati feszültségek kezelése stb.)</w:t>
      </w:r>
    </w:p>
    <w:p>
      <w:pPr>
        <w:pStyle w:val="TextBody"/>
        <w:shd w:fill="auto" w:val="clear"/>
        <w:spacing w:lineRule="auto" w:line="240" w:before="0" w:after="0"/>
        <w:ind w:hanging="0"/>
        <w:jc w:val="both"/>
        <w:rPr/>
      </w:pPr>
      <w:r>
        <w:rPr>
          <w:rFonts w:cs="Times New Roman" w:ascii="Times New Roman" w:hAnsi="Times New Roman"/>
          <w:spacing w:val="0"/>
          <w:sz w:val="24"/>
          <w:szCs w:val="24"/>
        </w:rPr>
        <w:t>A KGST együttműködésben középtávon korlátozott hatásfokú a piackonform eszközökre támaszkodó irányítás. Ágazatonként, változó mértékben ugyan, de továbbra is fennmarad a stratégiai jelentősé</w:t>
        <w:softHyphen/>
        <w:t>gű termékek forgalmának a tervkoordinációja. A magyar gazdaság KGST partnerekhez való illesztését "külgazdasági transzformátor</w:t>
        <w:softHyphen/>
        <w:t>ként működő" viszonylati vállalatok vagy bankok tehetik lehetővé.</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erőteljes export-orientációt a struktúrapolitika oldaláról elsősorban a jelenleg és potenciálisan versenyképes tevékenysé</w:t>
        <w:softHyphen/>
        <w:t>gek, szolgáltatások és az export-orientált infrastruktúra foko</w:t>
        <w:softHyphen/>
        <w:t>zott fejlesztésével kell elősegíte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feltételezi, hogy a műszaki fejlődés mellett to</w:t>
        <w:softHyphen/>
        <w:t>vábbra is a nemzetközi munkamegosztásba való bekapcsolódás, azon belül is a feldolgozóipari, különösen a technológia-intenzív mun</w:t>
        <w:softHyphen/>
        <w:t>kamegosztás lesz a gazdasági növekedés fő hajtóerej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KGST viszonylatban az együttműködés nemzetgazdasági szempontból racionális szerkezeti korszerűsítésére kell törekedni. Alapvető magyar érdek a stratégiai jelentőségű anyagimport minél nagyobb hányadának beszerezése az ellentételezési előnyöket kínáló KGST viszonylatokból, továbbá a gazdaságbiztonsági és a jövedelmezősé</w:t>
        <w:softHyphen/>
        <w:t>gi helyzet konszolidálását ígérő kormányközi, ágazati szakosítási egyezmények fenntartása.</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Érdekünk az egyensúlyi követelmények szigorú érvényesítése, az áruforgalom és azon kívüli kapcsolatok magyar aktívumából adódó forráskihelyezés megakadályozása, az áru- és szolgáltatásexport összehangolása az importlehetőségekk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is KGST-országokkal való együttműködés potenciális hordozói a belső piac ellátására és a tőkés import helyettesítésére alkalmas alkatrész- és félkésztermék-gyártási együttműködési formák lehet</w:t>
        <w:softHyphen/>
        <w:t>nek, elsősorban a finomvegyiparban, a járműiparban, a termelési rendeltetésű gépek gyártása terén és a mikroelektronik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ország gazdasági struktúrájának modernizálása a fejlett tőkés országokkal kialakítható együttműködéshez kötőd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tőkés export alakulása szempontjából meghatározó jelentőségű néhány vezető és potenciálisan is volumenhordozó termékcsoport, illetve vállalat szerepvállalása. E termékcsoportok a magyar gaz</w:t>
        <w:softHyphen/>
        <w:t>daságban elfoglalt súlyuk, nemzetközi piacaik oligopolizáltabb jellege, tőke- és technológiaigényességük alapján rendkívüli mér</w:t>
        <w:softHyphen/>
        <w:t>tékben igénylik a nemzetközi vállalatközi integrációba való be</w:t>
        <w:softHyphen/>
        <w:t>kapcsolódást, nagyobb arányú és zavartalan tőke- és technológia importot. E feltételek megteremtésének függvényében játszhatnak erőteljesen megnövekvő vagy lényegében változatlan szerepet a magyar exportorientáció kibontakoztatásába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fejlesztési prioritások kialakítása elkerülhetetlenül együtt jár a díszpreferenciák megjelölésével. Figyelembe kell venni azonban, hogy az alacsony hozamú, illetve veszteséges termékek kiszorítása az exportból a forgalmi értéket 300-500 millió dollárral csök</w:t>
        <w:softHyphen/>
        <w:t>kentheti. Így a leépítés tervszerű szakaszokban, az egyensúlyi feszültségek oldódásával párhuzamosan hajtható végre.</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sectPr>
          <w:headerReference w:type="default"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működő tőke bevonás gyorsítása kulcsfontosságú az exportbővítés szempontjából. A működő tőke import dinamizálása azonban világos középtávú fejlesztési stratégiát, struktúrapolitikát és megfelelő társadalmi, politikai és gazdaságpolitikai klímát igényel.</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növekedési pályaváltás és teljesítményfordulat népszerűtlen feladatok vállalását követeli az ország jövője iránt elkötelezett vezetéstől. A stratégiai fordulat és az eredmények közötti időbe</w:t>
        <w:softHyphen/>
        <w:t>ni eltolódás következtében az induló ütemben számolni kell a GDP és a belső felhasználás 2-4%-os csökkenésével. Az exportbővítési és átcsoportosítási teljesítmények függvényében a GDP később szinten maradhat, majd a 90-es évek első felében alakulhat ki egy mérsékelt ütemű, évi átlagban 2 % körüli gazdasági növekedés. Csak az 1990-es évek második felére várható majd érzékelhető ja</w:t>
        <w:softHyphen/>
        <w:t>vulás a lakosság többségének életszínvonalában, létfeltételeiben.</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 következő évek növekvő belső pénzügyi feszültségeinek tompítása erőteljes korlátozásokat, szigorú, vásárlóerő-szabályozást, a költségvetési kiadások lefaragását követeli meg, ami a lakosság reáljövedelmeinek átmeneti csökkenése mellett munkanélküliséggel, vállalati, szakágazati, területi és különféle politikai feszült</w:t>
        <w:softHyphen/>
        <w:t>ségekkel jár.</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életszínvonal középtávon várható csökkenése miatt várhatóan növekszik a szociálpolitikai támogatások iránti igény, a lehető</w:t>
        <w:softHyphen/>
        <w:t>ségek azonban e területen sem bővülnek. Épp ezért az állami szo</w:t>
        <w:softHyphen/>
        <w:t>ciálpolitika meghatározó szerepe, racionalizálása mellett nagyobb teret kell adni a társadalmi önszerveződésnek. Az eddigi egyén</w:t>
        <w:softHyphen/>
        <w:t>központú szociálpolitizálással szemben a komplex, családközpontú szociálpolitikát kell erősíteni.</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E változat feltételezi, hogy középtávon erős, a nemzetgazdasági és az országos politikai érdekek képviseletére, érvényesítésére képes, megfelelő végrehajtó kapacitással rendelkező kormány jön létre, a parlament ellenőrző funkciójának erősödése és a feszültség-levezető vitaklubok, egyesületek nagy száma a különféle poli</w:t>
        <w:softHyphen/>
        <w:t>tikai erők közötti élénk "párbeszéd" mellett.</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Az alternatíva - képviselői szerint - beindíthatja Magyarország felzárkózását a fejlettebb országokhoz. Előnyeit rövid távon az átfogó válság elhárítása, középtávon és hosszabb távon a korszerűsödés gazdasági eredményei jelentik.</w:t>
      </w:r>
    </w:p>
    <w:p>
      <w:pPr>
        <w:pStyle w:val="TextBody"/>
        <w:shd w:fill="auto" w:val="clear"/>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hanging="0"/>
        <w:jc w:val="both"/>
        <w:rPr/>
      </w:pPr>
      <w:r>
        <w:rPr>
          <w:rFonts w:cs="Times New Roman" w:ascii="Times New Roman" w:hAnsi="Times New Roman"/>
          <w:spacing w:val="0"/>
          <w:sz w:val="24"/>
          <w:szCs w:val="24"/>
        </w:rPr>
        <w:t>A bírálók elsősorban arra mutatnak rá, hogy a változat politikai oldalról nehezen kezelhető, életszínvonal áldozatokkal jár, és megvalósítása ellentmond a demokratizmus növelésére irányuló po</w:t>
        <w:softHyphen/>
        <w:t>litikai törekvéseknek.</w:t>
      </w:r>
    </w:p>
    <w:sectPr>
      <w:headerReference w:type="default" r:id="rId167"/>
      <w:footerReference w:type="default" r:id="rId16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4310" cy="177800"/>
              <wp:effectExtent l="0" t="0" r="0" b="0"/>
              <wp:wrapSquare wrapText="largest"/>
              <wp:docPr id="11"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4310"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310" cy="177800"/>
              <wp:effectExtent l="0" t="0" r="0" b="0"/>
              <wp:wrapSquare wrapText="largest"/>
              <wp:docPr id="14" name="Frame1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4310" cy="177800"/>
              <wp:effectExtent l="0" t="0" r="0" b="0"/>
              <wp:wrapSquare wrapText="largest"/>
              <wp:docPr id="15" name="Frame1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16" name="Frame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310" cy="177800"/>
              <wp:effectExtent l="0" t="0" r="0" b="0"/>
              <wp:wrapSquare wrapText="largest"/>
              <wp:docPr id="17" name="Frame1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18" name="Frame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19" name="Frame1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20"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21"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310" cy="177800"/>
              <wp:effectExtent l="0" t="0" r="0" b="0"/>
              <wp:wrapSquare wrapText="largest"/>
              <wp:docPr id="22"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310" cy="177800"/>
              <wp:effectExtent l="0" t="0" r="0" b="0"/>
              <wp:wrapSquare wrapText="largest"/>
              <wp:docPr id="23" name="Frame2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4310" cy="177800"/>
              <wp:effectExtent l="0" t="0" r="0" b="0"/>
              <wp:wrapSquare wrapText="largest"/>
              <wp:docPr id="24" name="Frame2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310" cy="177800"/>
              <wp:effectExtent l="0" t="0" r="0" b="0"/>
              <wp:wrapSquare wrapText="largest"/>
              <wp:docPr id="25"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4310" cy="177800"/>
              <wp:effectExtent l="0" t="0" r="0" b="0"/>
              <wp:wrapSquare wrapText="largest"/>
              <wp:docPr id="26" name="Frame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77800"/>
              <wp:effectExtent l="0" t="0" r="0" b="0"/>
              <wp:wrapSquare wrapText="largest"/>
              <wp:docPr id="27" name="Frame2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310" cy="177800"/>
              <wp:effectExtent l="0" t="0" r="0" b="0"/>
              <wp:wrapSquare wrapText="largest"/>
              <wp:docPr id="28" name="Frame2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310" cy="177800"/>
              <wp:effectExtent l="0" t="0" r="0" b="0"/>
              <wp:wrapSquare wrapText="largest"/>
              <wp:docPr id="29" name="Frame2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310" cy="177800"/>
              <wp:effectExtent l="0" t="0" r="0" b="0"/>
              <wp:wrapSquare wrapText="largest"/>
              <wp:docPr id="30" name="Frame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310" cy="177800"/>
              <wp:effectExtent l="0" t="0" r="0" b="0"/>
              <wp:wrapSquare wrapText="largest"/>
              <wp:docPr id="31" name="Frame3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310" cy="177800"/>
              <wp:effectExtent l="0" t="0" r="0" b="0"/>
              <wp:wrapSquare wrapText="largest"/>
              <wp:docPr id="32" name="Frame3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4310" cy="177800"/>
              <wp:effectExtent l="0" t="0" r="0" b="0"/>
              <wp:wrapSquare wrapText="largest"/>
              <wp:docPr id="33" name="Frame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4310" cy="177800"/>
              <wp:effectExtent l="0" t="0" r="0" b="0"/>
              <wp:wrapSquare wrapText="largest"/>
              <wp:docPr id="34" name="Frame3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310" cy="177800"/>
              <wp:effectExtent l="0" t="0" r="0" b="0"/>
              <wp:wrapSquare wrapText="largest"/>
              <wp:docPr id="35" name="Frame3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4310" cy="177800"/>
              <wp:effectExtent l="0" t="0" r="0" b="0"/>
              <wp:wrapSquare wrapText="largest"/>
              <wp:docPr id="36" name="Frame3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4310" cy="177800"/>
              <wp:effectExtent l="0" t="0" r="0" b="0"/>
              <wp:wrapSquare wrapText="largest"/>
              <wp:docPr id="37" name="Frame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4310" cy="177800"/>
              <wp:effectExtent l="0" t="0" r="0" b="0"/>
              <wp:wrapSquare wrapText="largest"/>
              <wp:docPr id="38" name="Frame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4310" cy="177800"/>
              <wp:effectExtent l="0" t="0" r="0" b="0"/>
              <wp:wrapSquare wrapText="largest"/>
              <wp:docPr id="39" name="Frame3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4310" cy="177800"/>
              <wp:effectExtent l="0" t="0" r="0" b="0"/>
              <wp:wrapSquare wrapText="largest"/>
              <wp:docPr id="40" name="Frame3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4310" cy="177800"/>
              <wp:effectExtent l="0" t="0" r="0" b="0"/>
              <wp:wrapSquare wrapText="largest"/>
              <wp:docPr id="41" name="Frame4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4310" cy="177800"/>
              <wp:effectExtent l="0" t="0" r="0" b="0"/>
              <wp:wrapSquare wrapText="largest"/>
              <wp:docPr id="42" name="Frame4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310" cy="177800"/>
              <wp:effectExtent l="0" t="0" r="0" b="0"/>
              <wp:wrapSquare wrapText="largest"/>
              <wp:docPr id="43" name="Frame4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4310" cy="177800"/>
              <wp:effectExtent l="0" t="0" r="0" b="0"/>
              <wp:wrapSquare wrapText="largest"/>
              <wp:docPr id="44" name="Frame4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4310" cy="177800"/>
              <wp:effectExtent l="0" t="0" r="0" b="0"/>
              <wp:wrapSquare wrapText="largest"/>
              <wp:docPr id="45" name="Frame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4310" cy="177800"/>
              <wp:effectExtent l="0" t="0" r="0" b="0"/>
              <wp:wrapSquare wrapText="largest"/>
              <wp:docPr id="46" name="Frame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4310" cy="177800"/>
              <wp:effectExtent l="0" t="0" r="0" b="0"/>
              <wp:wrapSquare wrapText="largest"/>
              <wp:docPr id="47" name="Frame4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310" cy="177800"/>
              <wp:effectExtent l="0" t="0" r="0" b="0"/>
              <wp:wrapSquare wrapText="largest"/>
              <wp:docPr id="48" name="Frame4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4310" cy="177800"/>
              <wp:effectExtent l="0" t="0" r="0" b="0"/>
              <wp:wrapSquare wrapText="largest"/>
              <wp:docPr id="49" name="Frame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4310" cy="177800"/>
              <wp:effectExtent l="0" t="0" r="0" b="0"/>
              <wp:wrapSquare wrapText="largest"/>
              <wp:docPr id="50" name="Frame4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4310" cy="177800"/>
              <wp:effectExtent l="0" t="0" r="0" b="0"/>
              <wp:wrapSquare wrapText="largest"/>
              <wp:docPr id="51" name="Frame5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4310" cy="177800"/>
              <wp:effectExtent l="0" t="0" r="0" b="0"/>
              <wp:wrapSquare wrapText="largest"/>
              <wp:docPr id="52" name="Frame5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4310" cy="177800"/>
              <wp:effectExtent l="0" t="0" r="0" b="0"/>
              <wp:wrapSquare wrapText="largest"/>
              <wp:docPr id="53" name="Frame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4310" cy="177800"/>
              <wp:effectExtent l="0" t="0" r="0" b="0"/>
              <wp:wrapSquare wrapText="largest"/>
              <wp:docPr id="54" name="Frame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4310" cy="177800"/>
              <wp:effectExtent l="0" t="0" r="0" b="0"/>
              <wp:wrapSquare wrapText="largest"/>
              <wp:docPr id="55" name="Frame5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4310" cy="177800"/>
              <wp:effectExtent l="0" t="0" r="0" b="0"/>
              <wp:wrapSquare wrapText="largest"/>
              <wp:docPr id="56" name="Frame5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4310" cy="177800"/>
              <wp:effectExtent l="0" t="0" r="0" b="0"/>
              <wp:wrapSquare wrapText="largest"/>
              <wp:docPr id="57" name="Frame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4310" cy="177800"/>
              <wp:effectExtent l="0" t="0" r="0" b="0"/>
              <wp:wrapSquare wrapText="largest"/>
              <wp:docPr id="58" name="Frame5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4310" cy="177800"/>
              <wp:effectExtent l="0" t="0" r="0" b="0"/>
              <wp:wrapSquare wrapText="largest"/>
              <wp:docPr id="59" name="Frame5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4310" cy="177800"/>
              <wp:effectExtent l="0" t="0" r="0" b="0"/>
              <wp:wrapSquare wrapText="largest"/>
              <wp:docPr id="60" name="Frame5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4310" cy="177800"/>
              <wp:effectExtent l="0" t="0" r="0" b="0"/>
              <wp:wrapSquare wrapText="largest"/>
              <wp:docPr id="61" name="Frame6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4310" cy="177800"/>
              <wp:effectExtent l="0" t="0" r="0" b="0"/>
              <wp:wrapSquare wrapText="largest"/>
              <wp:docPr id="62" name="Frame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4310" cy="177800"/>
              <wp:effectExtent l="0" t="0" r="0" b="0"/>
              <wp:wrapSquare wrapText="largest"/>
              <wp:docPr id="63" name="Frame6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4310" cy="177800"/>
              <wp:effectExtent l="0" t="0" r="0" b="0"/>
              <wp:wrapSquare wrapText="largest"/>
              <wp:docPr id="64" name="Frame6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4310" cy="177800"/>
              <wp:effectExtent l="0" t="0" r="0" b="0"/>
              <wp:wrapSquare wrapText="largest"/>
              <wp:docPr id="65" name="Frame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4310" cy="177800"/>
              <wp:effectExtent l="0" t="0" r="0" b="0"/>
              <wp:wrapSquare wrapText="largest"/>
              <wp:docPr id="66" name="Frame6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4310" cy="177800"/>
              <wp:effectExtent l="0" t="0" r="0" b="0"/>
              <wp:wrapSquare wrapText="largest"/>
              <wp:docPr id="67" name="Frame6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4310" cy="177800"/>
              <wp:effectExtent l="0" t="0" r="0" b="0"/>
              <wp:wrapSquare wrapText="largest"/>
              <wp:docPr id="68" name="Frame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4310" cy="177800"/>
              <wp:effectExtent l="0" t="0" r="0" b="0"/>
              <wp:wrapSquare wrapText="largest"/>
              <wp:docPr id="69" name="Frame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4310" cy="177800"/>
              <wp:effectExtent l="0" t="0" r="0" b="0"/>
              <wp:wrapSquare wrapText="largest"/>
              <wp:docPr id="70" name="Frame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4310" cy="177800"/>
              <wp:effectExtent l="0" t="0" r="0" b="0"/>
              <wp:wrapSquare wrapText="largest"/>
              <wp:docPr id="71" name="Frame7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4310" cy="177800"/>
              <wp:effectExtent l="0" t="0" r="0" b="0"/>
              <wp:wrapSquare wrapText="largest"/>
              <wp:docPr id="72" name="Frame7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4310" cy="177800"/>
              <wp:effectExtent l="0" t="0" r="0" b="0"/>
              <wp:wrapSquare wrapText="largest"/>
              <wp:docPr id="73" name="Frame7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4310" cy="177800"/>
              <wp:effectExtent l="0" t="0" r="0" b="0"/>
              <wp:wrapSquare wrapText="largest"/>
              <wp:docPr id="74" name="Frame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4310" cy="177800"/>
              <wp:effectExtent l="0" t="0" r="0" b="0"/>
              <wp:wrapSquare wrapText="largest"/>
              <wp:docPr id="75" name="Frame7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4310" cy="177800"/>
              <wp:effectExtent l="0" t="0" r="0" b="0"/>
              <wp:wrapSquare wrapText="largest"/>
              <wp:docPr id="76" name="Frame7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4310" cy="177800"/>
              <wp:effectExtent l="0" t="0" r="0" b="0"/>
              <wp:wrapSquare wrapText="largest"/>
              <wp:docPr id="77" name="Frame7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4310" cy="177800"/>
              <wp:effectExtent l="0" t="0" r="0" b="0"/>
              <wp:wrapSquare wrapText="largest"/>
              <wp:docPr id="78" name="Frame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4310" cy="177800"/>
              <wp:effectExtent l="0" t="0" r="0" b="0"/>
              <wp:wrapSquare wrapText="largest"/>
              <wp:docPr id="79" name="Frame7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4310" cy="177800"/>
              <wp:effectExtent l="0" t="0" r="0" b="0"/>
              <wp:wrapSquare wrapText="largest"/>
              <wp:docPr id="80" name="Frame7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4310" cy="177800"/>
              <wp:effectExtent l="0" t="0" r="0" b="0"/>
              <wp:wrapSquare wrapText="largest"/>
              <wp:docPr id="81" name="Frame8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4310" cy="177800"/>
              <wp:effectExtent l="0" t="0" r="0" b="0"/>
              <wp:wrapSquare wrapText="largest"/>
              <wp:docPr id="82" name="Frame8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4310" cy="177800"/>
              <wp:effectExtent l="0" t="0" r="0" b="0"/>
              <wp:wrapSquare wrapText="largest"/>
              <wp:docPr id="83" name="Frame8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4310" cy="177800"/>
              <wp:effectExtent l="0" t="0" r="0" b="0"/>
              <wp:wrapSquare wrapText="largest"/>
              <wp:docPr id="84" name="Frame8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9. 9/4. EE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79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hu-H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zvegtrzs">
    <w:name w:val="Szövegtörzs_"/>
    <w:basedOn w:val="Bekezdsalapbettpusa"/>
    <w:qFormat/>
    <w:rPr>
      <w:rFonts w:ascii="Courier New" w:hAnsi="Courier New" w:cs="Courier New"/>
      <w:spacing w:val="-10"/>
      <w:sz w:val="25"/>
      <w:szCs w:val="25"/>
    </w:rPr>
  </w:style>
  <w:style w:type="character" w:styleId="Tartalomjegyzk">
    <w:name w:val="Tartalomjegyzék_"/>
    <w:basedOn w:val="Bekezdsalapbettpusa"/>
    <w:qFormat/>
    <w:rPr>
      <w:rFonts w:ascii="Courier New" w:hAnsi="Courier New" w:cs="Courier New"/>
      <w:spacing w:val="-10"/>
      <w:sz w:val="25"/>
      <w:szCs w:val="25"/>
    </w:rPr>
  </w:style>
  <w:style w:type="character" w:styleId="Szvegtrzs2">
    <w:name w:val="Szövegtörzs (2)_"/>
    <w:basedOn w:val="Bekezdsalapbettpusa"/>
    <w:qFormat/>
    <w:rPr>
      <w:rFonts w:ascii="Courier New" w:hAnsi="Courier New" w:cs="Courier New"/>
      <w:spacing w:val="-10"/>
      <w:sz w:val="25"/>
      <w:szCs w:val="25"/>
    </w:rPr>
  </w:style>
  <w:style w:type="character" w:styleId="Szvegtrzs21">
    <w:name w:val="Szövegtörzs (2)"/>
    <w:basedOn w:val="Szvegtrzs2"/>
    <w:qFormat/>
    <w:rPr>
      <w:u w:val="single"/>
    </w:rPr>
  </w:style>
  <w:style w:type="character" w:styleId="Szvegtrzs22">
    <w:name w:val="Szövegtörzs (2)2"/>
    <w:basedOn w:val="Szvegtrzs2"/>
    <w:qFormat/>
    <w:rPr/>
  </w:style>
  <w:style w:type="character" w:styleId="SzvegtrzsTrkz1pt">
    <w:name w:val="Szövegtörzs + Térköz -1 pt"/>
    <w:basedOn w:val="Szvegtrzs"/>
    <w:qFormat/>
    <w:rPr>
      <w:spacing w:val="-30"/>
    </w:rPr>
  </w:style>
  <w:style w:type="character" w:styleId="Szvegtrzs3">
    <w:name w:val="Szövegtörzs (3)_"/>
    <w:basedOn w:val="Bekezdsalapbettpusa"/>
    <w:qFormat/>
    <w:rPr>
      <w:rFonts w:ascii="Courier New" w:hAnsi="Courier New" w:cs="Courier New"/>
      <w:sz w:val="24"/>
      <w:szCs w:val="24"/>
      <w:lang w:bidi="ar-SA"/>
    </w:rPr>
  </w:style>
  <w:style w:type="character" w:styleId="Szvegtrzs23">
    <w:name w:val="Szövegtörzs (2)3"/>
    <w:basedOn w:val="Szvegtrzs2"/>
    <w:qFormat/>
    <w:rPr>
      <w:spacing w:val="0"/>
      <w:sz w:val="24"/>
      <w:szCs w:val="24"/>
      <w:u w:val="single"/>
    </w:rPr>
  </w:style>
  <w:style w:type="character" w:styleId="Szvegtrzs10pt">
    <w:name w:val="Szövegtörzs + 10 pt"/>
    <w:basedOn w:val="Szvegtrzs"/>
    <w:qFormat/>
    <w:rPr>
      <w:b/>
      <w:bCs/>
      <w:spacing w:val="20"/>
      <w:sz w:val="20"/>
      <w:szCs w:val="20"/>
    </w:rPr>
  </w:style>
  <w:style w:type="character" w:styleId="Szvegtrzs12pt">
    <w:name w:val="Szövegtörzs + 12 pt"/>
    <w:basedOn w:val="Szvegtrzs"/>
    <w:qFormat/>
    <w:rPr>
      <w:b/>
      <w:bCs/>
      <w:smallCaps/>
      <w:spacing w:val="-20"/>
      <w:sz w:val="24"/>
      <w:szCs w:val="24"/>
    </w:rPr>
  </w:style>
  <w:style w:type="character" w:styleId="Szvegtrzs12pt1">
    <w:name w:val="Szövegtörzs + 12 pt1"/>
    <w:basedOn w:val="Szvegtrzs"/>
    <w:qFormat/>
    <w:rPr>
      <w:b/>
      <w:bCs/>
      <w:smallCaps/>
      <w:spacing w:val="0"/>
      <w:sz w:val="24"/>
      <w:szCs w:val="24"/>
    </w:rPr>
  </w:style>
  <w:style w:type="character" w:styleId="Szvegtrzs10pt1">
    <w:name w:val="Szövegtörzs + 10 pt1"/>
    <w:basedOn w:val="Szvegtrzs"/>
    <w:qFormat/>
    <w:rPr>
      <w:b/>
      <w:bCs/>
      <w:spacing w:val="20"/>
      <w:sz w:val="20"/>
      <w:szCs w:val="20"/>
    </w:rPr>
  </w:style>
  <w:style w:type="character" w:styleId="SzvegtrzsTrkz1pt1">
    <w:name w:val="Szövegtörzs + Térköz -1 pt1"/>
    <w:basedOn w:val="Szvegtrzs"/>
    <w:qFormat/>
    <w:rPr>
      <w:spacing w:val="-30"/>
    </w:rPr>
  </w:style>
  <w:style w:type="character" w:styleId="SzvegtrzsTrkz7pt">
    <w:name w:val="Szövegtörzs + Térköz 7 pt"/>
    <w:basedOn w:val="Szvegtrzs"/>
    <w:qFormat/>
    <w:rPr>
      <w:spacing w:val="14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840"/>
      <w:ind w:hanging="540"/>
    </w:pPr>
    <w:rPr>
      <w:rFonts w:ascii="Courier New" w:hAnsi="Courier New" w:cs="Courier New"/>
      <w:color w:val="000000"/>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w:basedOn w:val="Normal"/>
    <w:qFormat/>
    <w:pPr>
      <w:shd w:fill="FFFFFF" w:val="clear"/>
      <w:spacing w:lineRule="atLeast" w:line="240" w:before="120" w:after="480"/>
      <w:ind w:hanging="540"/>
    </w:pPr>
    <w:rPr>
      <w:rFonts w:ascii="Courier New" w:hAnsi="Courier New" w:cs="Courier New"/>
      <w:color w:val="000000"/>
      <w:spacing w:val="-10"/>
      <w:sz w:val="25"/>
      <w:szCs w:val="25"/>
    </w:rPr>
  </w:style>
  <w:style w:type="paragraph" w:styleId="Szvegtrzs211">
    <w:name w:val="Szövegtörzs (2)1"/>
    <w:basedOn w:val="Normal"/>
    <w:qFormat/>
    <w:pPr>
      <w:shd w:fill="FFFFFF" w:val="clear"/>
      <w:spacing w:lineRule="exact" w:line="365" w:before="0" w:after="300"/>
      <w:jc w:val="both"/>
    </w:pPr>
    <w:rPr>
      <w:rFonts w:ascii="Courier New" w:hAnsi="Courier New" w:cs="Courier New"/>
      <w:color w:val="000000"/>
      <w:spacing w:val="-10"/>
      <w:sz w:val="25"/>
      <w:szCs w:val="25"/>
    </w:rPr>
  </w:style>
  <w:style w:type="paragraph" w:styleId="Szvegtrzs31">
    <w:name w:val="Szövegtörzs (3)"/>
    <w:basedOn w:val="Normal"/>
    <w:qFormat/>
    <w:pPr>
      <w:shd w:fill="FFFFFF" w:val="clear"/>
      <w:spacing w:lineRule="exact" w:line="355"/>
      <w:jc w:val="both"/>
    </w:pPr>
    <w:rPr>
      <w:rFonts w:ascii="Courier New" w:hAnsi="Courier New" w:eastAsia="Times New Roman" w:cs="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6:00Z</dcterms:created>
  <dc:creator>Csévi Flóra</dc:creator>
  <dc:description/>
  <cp:keywords/>
  <dc:language>en-US</dc:language>
  <cp:lastModifiedBy>Csévi Flóra</cp:lastModifiedBy>
  <dcterms:modified xsi:type="dcterms:W3CDTF">2010-09-19T18:48:00Z</dcterms:modified>
  <cp:revision>21</cp:revision>
  <dc:subject/>
  <dc:title/>
</cp:coreProperties>
</file>