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drawing>
          <wp:inline distT="0" distB="0" distL="0" distR="0">
            <wp:extent cx="5753735" cy="823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735" cy="8236585"/>
                    </a:xfrm>
                    <a:prstGeom prst="rect">
                      <a:avLst/>
                    </a:prstGeom>
                  </pic:spPr>
                </pic:pic>
              </a:graphicData>
            </a:graphic>
          </wp:inline>
        </w:drawing>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TARTALOMJEGYZÉK</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rPr>
      </w:pPr>
      <w:r>
        <w:rPr>
          <w:rFonts w:cs="Times New Roman"/>
        </w:rPr>
        <w:t xml:space="preserve">                                                                                                                      </w:t>
      </w:r>
      <w:r>
        <w:rPr>
          <w:rFonts w:cs="Courier New"/>
        </w:rPr>
        <w:t>oldal</w:t>
      </w:r>
    </w:p>
    <w:p>
      <w:pPr>
        <w:pStyle w:val="Normal"/>
        <w:tabs>
          <w:tab w:val="clear" w:pos="720"/>
          <w:tab w:val="left" w:pos="4779" w:leader="none"/>
        </w:tabs>
        <w:rPr>
          <w:rFonts w:cs="Courier New"/>
        </w:rPr>
      </w:pPr>
      <w:r>
        <w:rPr>
          <w:rFonts w:cs="Courier New"/>
        </w:rPr>
        <w:t>BEVEZETÉS</w:t>
      </w:r>
    </w:p>
    <w:p>
      <w:pPr>
        <w:pStyle w:val="Normal"/>
        <w:tabs>
          <w:tab w:val="clear" w:pos="720"/>
          <w:tab w:val="left" w:pos="4779" w:leader="none"/>
        </w:tabs>
        <w:rPr>
          <w:rFonts w:cs="Courier New"/>
        </w:rPr>
      </w:pPr>
      <w:r>
        <w:rPr>
          <w:rFonts w:cs="Courier New"/>
        </w:rPr>
      </w:r>
    </w:p>
    <w:p>
      <w:pPr>
        <w:pStyle w:val="Normal"/>
        <w:tabs>
          <w:tab w:val="clear" w:pos="720"/>
          <w:tab w:val="left" w:pos="4779" w:leader="none"/>
        </w:tabs>
        <w:rPr>
          <w:rFonts w:cs="Courier New"/>
        </w:rPr>
      </w:pPr>
      <w:r>
        <w:rPr>
          <w:rFonts w:cs="Courier New"/>
        </w:rPr>
      </w:r>
    </w:p>
    <w:p>
      <w:pPr>
        <w:pStyle w:val="Normal"/>
        <w:tabs>
          <w:tab w:val="clear" w:pos="720"/>
          <w:tab w:val="right" w:pos="8363" w:leader="none"/>
        </w:tabs>
        <w:rPr>
          <w:rFonts w:cs="Courier New"/>
        </w:rPr>
      </w:pPr>
      <w:r>
        <w:rPr>
          <w:rFonts w:cs="Courier New"/>
        </w:rPr>
        <w:t xml:space="preserve">A.) Helyzetkép és mozgástér                                       </w:t>
        <w:tab/>
        <w:t xml:space="preserve">      3</w:t>
      </w:r>
    </w:p>
    <w:p>
      <w:pPr>
        <w:pStyle w:val="Normal"/>
        <w:tabs>
          <w:tab w:val="clear" w:pos="720"/>
          <w:tab w:val="right" w:pos="8363" w:leader="none"/>
        </w:tabs>
        <w:rPr>
          <w:rFonts w:cs="Courier New"/>
        </w:rPr>
      </w:pPr>
      <w:r>
        <w:rPr>
          <w:rFonts w:cs="Courier New"/>
        </w:rPr>
      </w:r>
    </w:p>
    <w:p>
      <w:pPr>
        <w:pStyle w:val="Normal"/>
        <w:rPr>
          <w:rFonts w:cs="Courier New"/>
        </w:rPr>
      </w:pPr>
      <w:r>
        <w:rPr>
          <w:rFonts w:cs="Courier New"/>
        </w:rPr>
        <w:t>I.   Helyzetértékelés, a gazdaság-társadalmi</w:t>
      </w:r>
    </w:p>
    <w:p>
      <w:pPr>
        <w:pStyle w:val="Normal"/>
        <w:rPr>
          <w:rFonts w:cs="Courier New"/>
        </w:rPr>
      </w:pPr>
      <w:r>
        <w:rPr>
          <w:rFonts w:cs="Times New Roman"/>
        </w:rPr>
        <w:t xml:space="preserve">      </w:t>
      </w:r>
      <w:r>
        <w:rPr>
          <w:rFonts w:cs="Courier New"/>
        </w:rPr>
        <w:t>fejlődés hatása a strukturális folyamatokra</w:t>
        <w:tab/>
        <w:tab/>
        <w:tab/>
        <w:tab/>
        <w:tab/>
        <w:t xml:space="preserve">     5</w:t>
      </w:r>
    </w:p>
    <w:p>
      <w:pPr>
        <w:pStyle w:val="Normal"/>
        <w:tabs>
          <w:tab w:val="clear" w:pos="720"/>
          <w:tab w:val="right" w:pos="8370" w:leader="none"/>
        </w:tabs>
        <w:rPr>
          <w:rFonts w:cs="Courier New"/>
        </w:rPr>
      </w:pPr>
      <w:r>
        <w:rPr>
          <w:rFonts w:cs="Courier New"/>
        </w:rPr>
      </w:r>
    </w:p>
    <w:p>
      <w:pPr>
        <w:pStyle w:val="Normal"/>
        <w:rPr>
          <w:rFonts w:cs="Courier New"/>
        </w:rPr>
      </w:pPr>
      <w:r>
        <w:rPr>
          <w:rFonts w:cs="Courier New"/>
        </w:rPr>
        <w:t>II.  A struktúraformálás jövőbeni mozgástere,</w:t>
      </w:r>
    </w:p>
    <w:p>
      <w:pPr>
        <w:pStyle w:val="Normal"/>
        <w:tabs>
          <w:tab w:val="clear" w:pos="720"/>
          <w:tab w:val="right" w:pos="8377" w:leader="none"/>
        </w:tabs>
        <w:rPr>
          <w:rFonts w:cs="Courier New"/>
        </w:rPr>
      </w:pPr>
      <w:r>
        <w:rPr>
          <w:rFonts w:cs="Times New Roman"/>
        </w:rPr>
        <w:t xml:space="preserve">      </w:t>
      </w:r>
      <w:r>
        <w:rPr>
          <w:rFonts w:cs="Courier New"/>
        </w:rPr>
        <w:t>a struktúrapolitika feltételrendszere</w:t>
        <w:tab/>
        <w:t>5</w:t>
      </w:r>
    </w:p>
    <w:p>
      <w:pPr>
        <w:pStyle w:val="Normal"/>
        <w:tabs>
          <w:tab w:val="clear" w:pos="720"/>
          <w:tab w:val="right" w:pos="8377" w:leader="none"/>
        </w:tabs>
        <w:rPr>
          <w:rFonts w:cs="Courier New"/>
        </w:rPr>
      </w:pPr>
      <w:r>
        <w:rPr>
          <w:rFonts w:cs="Courier New"/>
        </w:rPr>
      </w:r>
    </w:p>
    <w:p>
      <w:pPr>
        <w:pStyle w:val="Normal"/>
        <w:tabs>
          <w:tab w:val="clear" w:pos="720"/>
          <w:tab w:val="left" w:pos="8143" w:leader="none"/>
        </w:tabs>
        <w:rPr>
          <w:rFonts w:cs="Courier New"/>
        </w:rPr>
      </w:pPr>
      <w:r>
        <w:rPr>
          <w:rFonts w:cs="Courier New"/>
        </w:rPr>
        <w:t>III. A társadalmi szükségletek és a kereslet vál</w:t>
        <w:softHyphen/>
        <w:t>tozásának fő irányai és</w:t>
      </w:r>
    </w:p>
    <w:p>
      <w:pPr>
        <w:pStyle w:val="Normal"/>
        <w:tabs>
          <w:tab w:val="clear" w:pos="720"/>
          <w:tab w:val="left" w:pos="8143" w:leader="none"/>
        </w:tabs>
        <w:rPr>
          <w:rFonts w:cs="Courier New"/>
        </w:rPr>
      </w:pPr>
      <w:r>
        <w:rPr>
          <w:rFonts w:cs="Times New Roman"/>
        </w:rPr>
        <w:t xml:space="preserve">      </w:t>
      </w:r>
      <w:r>
        <w:rPr>
          <w:rFonts w:cs="Courier New"/>
        </w:rPr>
        <w:t>hatásuk a strukturális mozgásokra</w:t>
        <w:tab/>
        <w:t xml:space="preserve">  7</w:t>
      </w:r>
    </w:p>
    <w:p>
      <w:pPr>
        <w:pStyle w:val="Normal"/>
        <w:tabs>
          <w:tab w:val="clear" w:pos="720"/>
          <w:tab w:val="left" w:pos="8143" w:leader="none"/>
        </w:tabs>
        <w:rPr>
          <w:rFonts w:cs="Courier New"/>
        </w:rPr>
      </w:pPr>
      <w:r>
        <w:rPr>
          <w:rFonts w:cs="Courier New"/>
        </w:rPr>
      </w:r>
    </w:p>
    <w:p>
      <w:pPr>
        <w:pStyle w:val="Normal"/>
        <w:tabs>
          <w:tab w:val="clear" w:pos="720"/>
          <w:tab w:val="left" w:pos="8143" w:leader="none"/>
        </w:tabs>
        <w:rPr>
          <w:rFonts w:cs="Courier New"/>
        </w:rPr>
      </w:pPr>
      <w:r>
        <w:rPr>
          <w:rFonts w:cs="Courier New"/>
        </w:rPr>
      </w:r>
    </w:p>
    <w:p>
      <w:pPr>
        <w:pStyle w:val="Normal"/>
        <w:tabs>
          <w:tab w:val="clear" w:pos="720"/>
          <w:tab w:val="right" w:pos="8381" w:leader="none"/>
        </w:tabs>
        <w:rPr>
          <w:rFonts w:cs="Courier New"/>
        </w:rPr>
      </w:pPr>
      <w:r>
        <w:rPr>
          <w:rFonts w:cs="Courier New"/>
        </w:rPr>
        <w:t xml:space="preserve">B.)  A struktúraformálás stratégiája                                    </w:t>
        <w:tab/>
        <w:t>13</w:t>
      </w:r>
    </w:p>
    <w:p>
      <w:pPr>
        <w:pStyle w:val="Normal"/>
        <w:tabs>
          <w:tab w:val="clear" w:pos="720"/>
          <w:tab w:val="right" w:pos="8381" w:leader="none"/>
        </w:tabs>
        <w:rPr>
          <w:rFonts w:cs="Courier New"/>
        </w:rPr>
      </w:pPr>
      <w:r>
        <w:rPr>
          <w:rFonts w:cs="Courier New"/>
        </w:rPr>
      </w:r>
    </w:p>
    <w:p>
      <w:pPr>
        <w:pStyle w:val="Normal"/>
        <w:tabs>
          <w:tab w:val="clear" w:pos="720"/>
          <w:tab w:val="right" w:pos="8385" w:leader="none"/>
        </w:tabs>
        <w:rPr>
          <w:rFonts w:cs="Courier New"/>
        </w:rPr>
      </w:pPr>
      <w:r>
        <w:rPr>
          <w:rFonts w:cs="Courier New"/>
        </w:rPr>
        <w:t>I.   Az állam és a piaci mechanizmus szerepe a struktúraformálásban</w:t>
        <w:tab/>
        <w:t>13</w:t>
      </w:r>
    </w:p>
    <w:p>
      <w:pPr>
        <w:pStyle w:val="Normal"/>
        <w:tabs>
          <w:tab w:val="clear" w:pos="720"/>
          <w:tab w:val="right" w:pos="8385" w:leader="none"/>
        </w:tabs>
        <w:rPr>
          <w:rFonts w:cs="Courier New"/>
        </w:rPr>
      </w:pPr>
      <w:r>
        <w:rPr>
          <w:rFonts w:cs="Courier New"/>
        </w:rPr>
      </w:r>
    </w:p>
    <w:p>
      <w:pPr>
        <w:pStyle w:val="Normal"/>
        <w:rPr>
          <w:rFonts w:cs="Courier New"/>
        </w:rPr>
      </w:pPr>
      <w:r>
        <w:rPr>
          <w:rFonts w:cs="Courier New"/>
        </w:rPr>
        <w:t>II.  A gazdaság távlati fejlődését meghatározó struktúrák,</w:t>
      </w:r>
    </w:p>
    <w:p>
      <w:pPr>
        <w:pStyle w:val="Normal"/>
        <w:rPr>
          <w:rFonts w:cs="Courier New"/>
        </w:rPr>
      </w:pPr>
      <w:r>
        <w:rPr>
          <w:rFonts w:cs="Times New Roman"/>
        </w:rPr>
        <w:t xml:space="preserve">      </w:t>
      </w:r>
      <w:r>
        <w:rPr>
          <w:rFonts w:cs="Courier New"/>
        </w:rPr>
        <w:t>a struktúraformálás célrendszere, követelményei és feladatai</w:t>
        <w:tab/>
        <w:tab/>
        <w:tab/>
        <w:t xml:space="preserve">    15</w:t>
      </w:r>
    </w:p>
    <w:p>
      <w:pPr>
        <w:pStyle w:val="Normal"/>
        <w:tabs>
          <w:tab w:val="clear" w:pos="720"/>
          <w:tab w:val="right" w:pos="8392" w:leader="none"/>
        </w:tabs>
        <w:rPr>
          <w:rFonts w:cs="Courier New"/>
        </w:rPr>
      </w:pPr>
      <w:r>
        <w:rPr>
          <w:rFonts w:cs="Courier New"/>
        </w:rPr>
      </w:r>
    </w:p>
    <w:p>
      <w:pPr>
        <w:pStyle w:val="Normal"/>
        <w:rPr>
          <w:rFonts w:cs="Courier New"/>
        </w:rPr>
      </w:pPr>
      <w:r>
        <w:rPr>
          <w:rFonts w:cs="Courier New"/>
        </w:rPr>
        <w:t>1.) A gazdasági struktúrák rendszere és kölcsönhatásai</w:t>
        <w:tab/>
        <w:tab/>
        <w:tab/>
        <w:tab/>
        <w:t xml:space="preserve">    16</w:t>
      </w:r>
    </w:p>
    <w:p>
      <w:pPr>
        <w:pStyle w:val="Normal"/>
        <w:tabs>
          <w:tab w:val="clear" w:pos="720"/>
          <w:tab w:val="right" w:pos="8392" w:leader="none"/>
        </w:tabs>
        <w:rPr>
          <w:rFonts w:cs="Courier New"/>
        </w:rPr>
      </w:pPr>
      <w:r>
        <w:rPr>
          <w:rFonts w:cs="Courier New"/>
        </w:rPr>
        <w:t>2.) A strukturális alkalmazkodás követelményei</w:t>
        <w:tab/>
        <w:t>24</w:t>
      </w:r>
    </w:p>
    <w:p>
      <w:pPr>
        <w:pStyle w:val="Normal"/>
        <w:tabs>
          <w:tab w:val="clear" w:pos="720"/>
          <w:tab w:val="right" w:pos="8395" w:leader="none"/>
        </w:tabs>
        <w:rPr>
          <w:rFonts w:cs="Courier New"/>
        </w:rPr>
      </w:pPr>
      <w:r>
        <w:rPr>
          <w:rFonts w:cs="Courier New"/>
        </w:rPr>
        <w:t>3.) A fejlődés prioritásai</w:t>
        <w:tab/>
        <w:t>32</w:t>
      </w:r>
    </w:p>
    <w:p>
      <w:pPr>
        <w:pStyle w:val="Normal"/>
        <w:tabs>
          <w:tab w:val="clear" w:pos="720"/>
          <w:tab w:val="right" w:pos="8395" w:leader="none"/>
        </w:tabs>
        <w:rPr>
          <w:rFonts w:cs="Courier New"/>
        </w:rPr>
      </w:pPr>
      <w:r>
        <w:rPr>
          <w:rFonts w:cs="Courier New"/>
        </w:rPr>
        <w:t>4.) A struktúrafejlesztés súlypontjai, kulcs</w:t>
        <w:softHyphen/>
        <w:t>kérdései</w:t>
        <w:tab/>
        <w:t>37</w:t>
      </w:r>
    </w:p>
    <w:p>
      <w:pPr>
        <w:pStyle w:val="Normal"/>
        <w:tabs>
          <w:tab w:val="clear" w:pos="720"/>
          <w:tab w:val="right" w:pos="8395" w:leader="none"/>
        </w:tabs>
        <w:rPr>
          <w:rFonts w:cs="Courier New"/>
        </w:rPr>
      </w:pPr>
      <w:r>
        <w:rPr>
          <w:rFonts w:cs="Courier New"/>
        </w:rPr>
      </w:r>
    </w:p>
    <w:p>
      <w:pPr>
        <w:pStyle w:val="Normal"/>
        <w:tabs>
          <w:tab w:val="clear" w:pos="720"/>
          <w:tab w:val="right" w:pos="8395" w:leader="none"/>
        </w:tabs>
        <w:rPr>
          <w:rFonts w:cs="Courier New"/>
        </w:rPr>
      </w:pPr>
      <w:r>
        <w:rPr>
          <w:rFonts w:cs="Courier New"/>
        </w:rPr>
      </w:r>
    </w:p>
    <w:p>
      <w:pPr>
        <w:pStyle w:val="Normal"/>
        <w:rPr>
          <w:rFonts w:cs="Courier New"/>
        </w:rPr>
      </w:pPr>
      <w:r>
        <w:rPr>
          <w:rFonts w:cs="Courier New"/>
        </w:rPr>
        <w:t>C.) Következtetések a legközelebbi, valamint a 90-es évek első fele</w:t>
      </w:r>
    </w:p>
    <w:p>
      <w:pPr>
        <w:pStyle w:val="Normal"/>
        <w:rPr>
          <w:rFonts w:cs="Courier New"/>
        </w:rPr>
      </w:pPr>
      <w:r>
        <w:rPr>
          <w:rFonts w:cs="Times New Roman"/>
        </w:rPr>
        <w:t xml:space="preserve"> </w:t>
      </w:r>
      <w:r>
        <w:rPr>
          <w:rFonts w:cs="Courier New"/>
        </w:rPr>
        <w:t xml:space="preserve">gazdaságpolitikai koncepciójának megalapozásához                      </w:t>
        <w:tab/>
        <w:tab/>
        <w:tab/>
        <w:t xml:space="preserve">    44</w:t>
      </w:r>
    </w:p>
    <w:p>
      <w:pPr>
        <w:pStyle w:val="Normal"/>
        <w:rPr>
          <w:rFonts w:cs="Courier New"/>
        </w:rPr>
      </w:pPr>
      <w:r>
        <w:rPr>
          <w:rFonts w:cs="Courier New"/>
        </w:rPr>
      </w:r>
    </w:p>
    <w:p>
      <w:pPr>
        <w:pStyle w:val="Normal"/>
        <w:tabs>
          <w:tab w:val="clear" w:pos="720"/>
          <w:tab w:val="right" w:pos="8406" w:leader="none"/>
        </w:tabs>
        <w:rPr>
          <w:rFonts w:cs="Courier New"/>
        </w:rPr>
      </w:pPr>
      <w:r>
        <w:rPr>
          <w:rFonts w:cs="Courier New"/>
        </w:rPr>
        <w:t>I.  Szemléletváltás a gazdaságpolitikában</w:t>
        <w:tab/>
        <w:t>45</w:t>
      </w:r>
    </w:p>
    <w:p>
      <w:pPr>
        <w:pStyle w:val="Normal"/>
        <w:tabs>
          <w:tab w:val="clear" w:pos="720"/>
          <w:tab w:val="right" w:pos="8406" w:leader="none"/>
        </w:tabs>
        <w:rPr>
          <w:rFonts w:cs="Courier New"/>
        </w:rPr>
      </w:pPr>
      <w:r>
        <w:rPr>
          <w:rFonts w:cs="Courier New"/>
        </w:rPr>
      </w:r>
    </w:p>
    <w:p>
      <w:pPr>
        <w:pStyle w:val="Normal"/>
        <w:tabs>
          <w:tab w:val="clear" w:pos="720"/>
          <w:tab w:val="right" w:pos="8406" w:leader="none"/>
        </w:tabs>
        <w:rPr>
          <w:rFonts w:cs="Courier New"/>
        </w:rPr>
      </w:pPr>
      <w:r>
        <w:rPr>
          <w:rFonts w:cs="Courier New"/>
        </w:rPr>
        <w:t>II. Rövid-, illetve középtávú koncepcionális és gazdaságmenedzselési súlypontok</w:t>
        <w:tab/>
        <w:t>47</w:t>
      </w:r>
    </w:p>
    <w:p>
      <w:pPr>
        <w:pStyle w:val="Normal"/>
        <w:tabs>
          <w:tab w:val="clear" w:pos="720"/>
          <w:tab w:val="right" w:pos="8406" w:leader="none"/>
        </w:tabs>
        <w:rPr>
          <w:rFonts w:cs="Courier New"/>
        </w:rPr>
      </w:pPr>
      <w:r>
        <w:rPr>
          <w:rFonts w:cs="Courier New"/>
        </w:rPr>
      </w:r>
    </w:p>
    <w:p>
      <w:pPr>
        <w:pStyle w:val="Normal"/>
        <w:tabs>
          <w:tab w:val="clear" w:pos="720"/>
          <w:tab w:val="right" w:pos="8410" w:leader="none"/>
        </w:tabs>
        <w:rPr>
          <w:rFonts w:cs="Courier New"/>
        </w:rPr>
      </w:pPr>
      <w:r>
        <w:rPr>
          <w:rFonts w:cs="Courier New"/>
        </w:rPr>
        <w:t>1.) A külső egyensúly és a szerkezetváltás összefüggései</w:t>
        <w:tab/>
        <w:t>48</w:t>
      </w:r>
    </w:p>
    <w:p>
      <w:pPr>
        <w:pStyle w:val="Normal"/>
        <w:rPr>
          <w:rFonts w:cs="Courier New"/>
        </w:rPr>
      </w:pPr>
      <w:r>
        <w:rPr>
          <w:rFonts w:cs="Courier New"/>
        </w:rPr>
        <w:t>2.) A szerkezetváltás elősegítése az állam kínálati politikájának erősítésével</w:t>
        <w:tab/>
        <w:t xml:space="preserve">    49</w:t>
      </w:r>
    </w:p>
    <w:p>
      <w:pPr>
        <w:pStyle w:val="Normal"/>
        <w:tabs>
          <w:tab w:val="clear" w:pos="720"/>
          <w:tab w:val="right" w:pos="8413" w:leader="none"/>
        </w:tabs>
        <w:rPr>
          <w:rFonts w:cs="Courier New"/>
        </w:rPr>
      </w:pPr>
      <w:r>
        <w:rPr>
          <w:rFonts w:cs="Courier New"/>
        </w:rPr>
        <w:t>3.) A struktúraváltás tartalmi csomópontjai</w:t>
        <w:tab/>
        <w:t>50</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t>4.) A világgazdasági alkalmazkodás újabb feladatai</w:t>
        <w:tab/>
        <w:tab/>
        <w:tab/>
        <w:tab/>
        <w:tab/>
        <w:t xml:space="preserve">    53</w:t>
      </w:r>
    </w:p>
    <w:p>
      <w:pPr>
        <w:pStyle w:val="Normal"/>
        <w:tabs>
          <w:tab w:val="clear" w:pos="720"/>
          <w:tab w:val="right" w:pos="8413" w:leader="none"/>
        </w:tabs>
        <w:jc w:val="center"/>
        <w:rPr>
          <w:rFonts w:cs="Lucida Console"/>
        </w:rPr>
      </w:pPr>
      <w:r>
        <w:rPr>
          <w:rFonts w:cs="Lucida Console"/>
        </w:rPr>
        <w:t>BEVEZETÉS</w:t>
      </w:r>
    </w:p>
    <w:p>
      <w:pPr>
        <w:pStyle w:val="Normal"/>
        <w:tabs>
          <w:tab w:val="clear" w:pos="720"/>
          <w:tab w:val="right" w:pos="8413" w:leader="none"/>
        </w:tabs>
        <w:rPr>
          <w:rFonts w:cs="Lucida Console"/>
        </w:rPr>
      </w:pPr>
      <w:r>
        <w:rPr>
          <w:rFonts w:cs="Lucida Console"/>
        </w:rPr>
      </w:r>
    </w:p>
    <w:p>
      <w:pPr>
        <w:pStyle w:val="Normal"/>
        <w:tabs>
          <w:tab w:val="clear" w:pos="720"/>
          <w:tab w:val="right" w:pos="8413" w:leader="none"/>
        </w:tabs>
        <w:rPr>
          <w:rFonts w:cs="Lucida Console"/>
        </w:rPr>
      </w:pPr>
      <w:r>
        <w:rPr>
          <w:rFonts w:cs="Lucida Console"/>
        </w:rPr>
      </w:r>
    </w:p>
    <w:p>
      <w:pPr>
        <w:pStyle w:val="Normal"/>
        <w:tabs>
          <w:tab w:val="clear" w:pos="720"/>
          <w:tab w:val="right" w:pos="8413" w:leader="none"/>
        </w:tabs>
        <w:rPr>
          <w:rFonts w:cs="Lucida Console"/>
        </w:rPr>
      </w:pPr>
      <w:r>
        <w:rPr>
          <w:rFonts w:cs="Lucida Console"/>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ezredfordulón túlnyúló, mintegy két éve folyó hosszú távú nép</w:t>
        <w:softHyphen/>
        <w:t>gazdasági tervezőmunka fő eredményeit és következtetéseit - a vonatkozó munkatervek értelmében - ez év közepén kell az Országos Tervhivatalnak összefoglalnia, és októberben a Tervgazdasági Bi</w:t>
        <w:softHyphen/>
        <w:t>zottság elé terjesztenie.</w:t>
      </w:r>
    </w:p>
    <w:p>
      <w:pPr>
        <w:pStyle w:val="Normal"/>
        <w:jc w:val="both"/>
        <w:rPr>
          <w:rStyle w:val="CharacterStyle1"/>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Jelen összeállítás a fenti összefoglaló munkához kíván segítséget nyújtani, a hosszú távra megfogalmazható struktúrapolitikai stra</w:t>
        <w:softHyphen/>
        <w:t>tégiai eredmények áttekintésével és összefoglalásával. Ennek so</w:t>
        <w:softHyphen/>
        <w:t>rán támaszkodtunk az ÁTB által elfogadott program keretében a partnerintézmények, valamint egyes kutatóintézetek által készí</w:t>
        <w:softHyphen/>
        <w:t>tett prognózisokra és koncepció-tervezetekre, de azokra az anya</w:t>
        <w:softHyphen/>
        <w:t>gokra is, amelyeket az OT társfőcsoportok rendelkezésünkre bocsá</w:t>
        <w:softHyphen/>
        <w:t>tottak. Több témakör esetében figyelembe tudtuk venni a lefolyta</w:t>
        <w:softHyphen/>
        <w:t>tott akadémiai és egyéb szakmai zsűrizés tapasztalatait is. Mind</w:t>
        <w:softHyphen/>
        <w:t>emellett a következőkben bemutatott tervezetet csak első, kiindu</w:t>
        <w:softHyphen/>
        <w:t>ló kísérletnek tekintjük.</w:t>
      </w:r>
    </w:p>
    <w:p>
      <w:pPr>
        <w:pStyle w:val="Normal"/>
        <w:jc w:val="both"/>
        <w:rPr>
          <w:rStyle w:val="CharacterStyle2"/>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2"/>
          <w:rFonts w:cs="Times New Roman"/>
          <w:sz w:val="24"/>
          <w:szCs w:val="24"/>
        </w:rPr>
        <w:t>Amint ezt az anyag B részének I. fejezetében részletesen kifejt</w:t>
        <w:softHyphen/>
        <w:t>jük, a következő távlati időszakban a központi kormányzat és a piaci mechanizmus szerepköre, munkamegosztása a struktúraformá</w:t>
        <w:softHyphen/>
        <w:t>lásban a korábbihoz képest lényegesen módosul. Ennek a folyamat</w:t>
        <w:softHyphen/>
        <w:t>nak két fő tendenciáját emeljük ki. Egyrészt a gazdálkodó szfér</w:t>
      </w:r>
      <w:r>
        <w:rPr>
          <w:rStyle w:val="CharacterStyle2"/>
          <w:rFonts w:cs="Bookman Old Style"/>
          <w:sz w:val="24"/>
          <w:szCs w:val="24"/>
        </w:rPr>
        <w:t>á</w:t>
      </w:r>
      <w:r>
        <w:rPr>
          <w:rStyle w:val="CharacterStyle2"/>
          <w:rFonts w:cs="Times New Roman"/>
          <w:sz w:val="24"/>
          <w:szCs w:val="24"/>
        </w:rPr>
        <w:softHyphen/>
        <w:t>nak a jövőben nagyobb szerepet és felelősséget kell vállalnia a struktúraváltás mikro-, mezo- és részben a makro-fol</w:t>
      </w:r>
      <w:r>
        <w:rPr>
          <w:rStyle w:val="CharacterStyle2"/>
          <w:rFonts w:cs="Bookman Old Style"/>
          <w:sz w:val="24"/>
          <w:szCs w:val="24"/>
        </w:rPr>
        <w:t>ya</w:t>
      </w:r>
      <w:r>
        <w:rPr>
          <w:rStyle w:val="CharacterStyle2"/>
          <w:rFonts w:cs="Times New Roman"/>
          <w:sz w:val="24"/>
          <w:szCs w:val="24"/>
        </w:rPr>
        <w:t>mataiban,</w:t>
      </w:r>
      <w:r>
        <w:rPr>
          <w:rFonts w:cs="Courier New"/>
        </w:rPr>
        <w:t xml:space="preserve"> növelnie kell az önálló távlat</w:t>
      </w:r>
      <w:r>
        <w:rPr>
          <w:rFonts w:cs="Bookman Old Style"/>
        </w:rPr>
        <w:t>o</w:t>
      </w:r>
      <w:r>
        <w:rPr>
          <w:rFonts w:cs="Courier New"/>
        </w:rPr>
        <w:t>s stratégiaalkotó tevé</w:t>
      </w:r>
      <w:r>
        <w:rPr>
          <w:rFonts w:cs="Bookman Old Style"/>
        </w:rPr>
        <w:t>kenységét.</w:t>
      </w:r>
      <w:r>
        <w:rPr>
          <w:rStyle w:val="CharacterStyle1"/>
          <w:rFonts w:cs="Times New Roman"/>
          <w:sz w:val="24"/>
          <w:szCs w:val="24"/>
        </w:rPr>
        <w:t xml:space="preserve"> Másrészt a központi kormányzatnak az alapvető stratégiai irányok,</w:t>
      </w:r>
      <w:r>
        <w:rPr>
          <w:rStyle w:val="CharacterStyle1"/>
          <w:rFonts w:cs="Bookman Old Style"/>
          <w:sz w:val="24"/>
          <w:szCs w:val="24"/>
        </w:rPr>
        <w:t xml:space="preserve"> </w:t>
      </w:r>
      <w:r>
        <w:rPr>
          <w:rStyle w:val="CharacterStyle1"/>
          <w:rFonts w:cs="Times New Roman"/>
          <w:sz w:val="24"/>
          <w:szCs w:val="24"/>
        </w:rPr>
        <w:t>társadalmi célok, és jövőkép formálása mellett növekvő felelőssé</w:t>
        <w:softHyphen/>
        <w:t>get kell vállalnia a struktúraváltás piaci, infrastrukturális, mobilitási és alkalmazkodási feltételrendszerének formálásában.</w:t>
      </w:r>
    </w:p>
    <w:p>
      <w:pPr>
        <w:pStyle w:val="Normal"/>
        <w:jc w:val="both"/>
        <w:rPr>
          <w:rStyle w:val="CharacterStyle1"/>
          <w:rFonts w:ascii="Times New Roman" w:hAnsi="Times New Roman" w:cs="Times New Roman"/>
          <w:sz w:val="24"/>
          <w:szCs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1"/>
          <w:rFonts w:cs="Times New Roman"/>
          <w:sz w:val="24"/>
          <w:szCs w:val="24"/>
        </w:rPr>
        <w:t xml:space="preserve">Az előbbiből adódóan a struktúraformálás folyamatai és elemei - mindenekelőtt a kompetitív szféra tekintetében - a korábbihoz mérten kevésbé képezhetik a makrogazdasági stratégiai terv, a </w:t>
      </w:r>
      <w:r>
        <w:rPr>
          <w:rStyle w:val="CharacterStyle2"/>
          <w:rFonts w:cs="Times New Roman"/>
          <w:sz w:val="24"/>
          <w:szCs w:val="24"/>
        </w:rPr>
        <w:t>kormányzati közvetlen döntési rendszer tárgyát. Ebből a szempont</w:t>
        <w:softHyphen/>
        <w:t>ból tulajdonképpen felvethető igény, hogy egy hosszú távú struk</w:t>
        <w:softHyphen/>
        <w:t>túrapolitikai stratégia koncentráljon az állami szinten szükséges teendőkre. Mégis, jelen összeállításban abból indulunk ki - össz</w:t>
        <w:softHyphen/>
        <w:t>hangban a tervezés korszerűsítésére vonatkozó elgondolásokkal is, hogy a hosszú távú társadalmi gazdasági stratégiai irányok és feladatok (ezen belül természetszerűleg a struktúrapolitika) meg</w:t>
        <w:softHyphen/>
        <w:t>határozásánál a népgazdasági tervezésben lényeges feladat az adott külső és belső mozgástér prognosztizálható keretei között felmérni a gazdaságfejlesztés komparatív adottságainak (előnyök, hátrányok) várható alakulását és ennek a racionális gazdálkodói magatartásra való feltételezhető hatásait, illetve az ezzel kap</w:t>
        <w:softHyphen/>
        <w:t>csolatos makroszintű követelményeket is. Ezzel ugyanis a tervezés szélesebb népgazdasági összefüggésben képes bizonyos hasznosítha</w:t>
        <w:softHyphen/>
        <w:t>tó orientációt szolgáltatni a vállalati kör stratégiai gondolko</w:t>
        <w:softHyphen/>
        <w:t>zásához és tervezőmunkájához. Ez a magyarázata annak, hogy a kö</w:t>
        <w:softHyphen/>
        <w:t>vetkező fejezetekben olyan kérdésekkel is foglalkozunk, amelyek</w:t>
        <w:softHyphen/>
        <w:t>ben a szerkezetátalakítás és versenyképes igazodás döntő mérték</w:t>
        <w:softHyphen/>
        <w:t>ben a piaci szelekció folyamatában valósulhat meg. E téren is igyekszünk azonban meghatározni azokat a legfontosabb, közvetett és közvetlen kormányzati magatartási követelményeket és feladato</w:t>
        <w:softHyphen/>
        <w:t>kat, amelyek az előnyös irányzatok kibontakozását és a vállalati aktív kezdeményező tevékenység elősegítését szolgálhatják.</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anyag felépítését illetően bizonyos aránytalanságot kellett felvállalnunk. Minthogy a struktúraformálásra vonatkozó lényegi megállapítások és következtetések a későbbiekben egy integrált összefoglaló anyag (Prekoncepció) részeként kerülnek dokumentá</w:t>
        <w:softHyphen/>
        <w:t>lásra, ezért a kiinduló helyzetre és a mozgástérre vonatkozóan csak tézisszerű, tömör összefoglalásra vállalkozunk („A”).</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B” rész keretében a hagyományos közelítésnél szélesebben és újszerűbben kíséreljük meg felvázolni a hosszú távú stratégiaala</w:t>
        <w:softHyphen/>
        <w:t>kítás legfontosabb dimenzióit, az eddigi munkából leszűrhető tar</w:t>
        <w:softHyphen/>
        <w:t>talmi megállapításokat. A struktúrapolitikát a termelésfejlesz</w:t>
        <w:softHyphen/>
        <w:t>tés, a műszaki fejlesztés és a beruházás-politika kérdésköreinél tágabban értelmezve arra törekszünk, hogy a világgazdasági alkalmazkodás és a társadalmi folyamatok szélesebb összefüggéseit konzisztens rendszerként ábrázoljuk, a strukturális alkalmazkodás kritériumaival összhangban.</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C” részben kísérletet teszünk - természetszerűleg a struktúra</w:t>
        <w:softHyphen/>
        <w:t>politikai stratégia nézőpontjából - néhány következtetés megfo</w:t>
        <w:softHyphen/>
        <w:t>galmazására a legközelebbi évek és a VIII. ötéves tervezőmunka számára.</w:t>
      </w:r>
    </w:p>
    <w:p>
      <w:pPr>
        <w:pStyle w:val="Normal"/>
        <w:jc w:val="both"/>
        <w:rPr>
          <w:rStyle w:val="CharacterStyle2"/>
          <w:rFonts w:ascii="Times New Roman" w:hAnsi="Times New Roman" w:cs="Times New Roman"/>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z alapvető termelő-szolgáltató blokkok fejlesztési kérdéseit és feladatait részletesebben a II. kötetben adjuk közre.</w:t>
      </w:r>
    </w:p>
    <w:p>
      <w:pPr>
        <w:pStyle w:val="Normal"/>
        <w:jc w:val="center"/>
        <w:rPr>
          <w:rFonts w:cs="Courier New"/>
        </w:rPr>
      </w:pPr>
      <w:r>
        <w:rPr>
          <w:rFonts w:cs="Courier New"/>
        </w:rPr>
        <w:t>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Helyzetkép és mozgástér</w:t>
      </w:r>
    </w:p>
    <w:p>
      <w:pPr>
        <w:pStyle w:val="Normal"/>
        <w:rPr>
          <w:rFonts w:cs="Courier New"/>
        </w:rPr>
      </w:pPr>
      <w:r>
        <w:rPr>
          <w:rFonts w:cs="Courier New"/>
        </w:rPr>
      </w:r>
    </w:p>
    <w:p>
      <w:pPr>
        <w:pStyle w:val="Normal"/>
        <w:rPr>
          <w:rFonts w:cs="Courier New"/>
        </w:rPr>
      </w:pPr>
      <w:r>
        <w:rPr>
          <w:rFonts w:cs="Courier New"/>
        </w:rPr>
      </w:r>
    </w:p>
    <w:p>
      <w:pPr>
        <w:pStyle w:val="Normal"/>
        <w:rPr>
          <w:rFonts w:cs="Courier New"/>
          <w:u w:val="single"/>
        </w:rPr>
      </w:pPr>
      <w:r>
        <w:rPr>
          <w:rFonts w:cs="Courier New"/>
        </w:rPr>
        <w:t xml:space="preserve">I. </w:t>
      </w:r>
      <w:r>
        <w:rPr>
          <w:rFonts w:cs="Courier New"/>
          <w:u w:val="single"/>
        </w:rPr>
        <w:t xml:space="preserve">Helyzetértékelés, a gazdasági-társadalmi fejlődés hatása a strukturális folyamatokra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gazdaság jelenlegi helyzetének jellemző vonásait, az ide vezető hosszabb fejlődési szakasz következményeit, a közelmúlt tendenci</w:t>
        <w:softHyphen/>
        <w:t>áit létrehozó okokat, és az ezek közötti összefüggéseket a távla</w:t>
        <w:softHyphen/>
        <w:t>ti tervezés más dokumentumai foglalják össze.</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Ehelyütt azokat a fontosabb tényezőket emeljük ki, amelyeknek meghatározó szerepe lehet a jövő struktúraformálásában, a szerke</w:t>
        <w:softHyphen/>
        <w:t>zetváltozás fő irányainak meghatározásában.</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Fonts w:cs="Courier New"/>
        </w:rPr>
        <w:t>A kialakult helyzetképet illetően mindenekelőtt az alábbi jelen</w:t>
        <w:softHyphen/>
        <w:t>ségek érdemelnek figyelmet:</w:t>
      </w:r>
    </w:p>
    <w:p>
      <w:pPr>
        <w:pStyle w:val="Normal"/>
        <w:jc w:val="both"/>
        <w:rPr>
          <w:rFonts w:cs="Courier New"/>
        </w:rPr>
      </w:pPr>
      <w:r>
        <w:rPr>
          <w:rFonts w:cs="Courier New"/>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gazdaság jövedelemtermelő képessége mind a rendelkezésre álló belső és külső erőforrásokhoz viszonyítva, mind pedig abszolút nagyságát illetően is alacsony. A forráshiány egyide</w:t>
        <w:softHyphen/>
        <w:t>jűleg érinti a termelőágak korszerű újratermelését és a társa</w:t>
        <w:softHyphen/>
        <w:t>dalmi rezsiköltségek (energetika és infrastruktúra működtetése és fejlesztése) fedezését.</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Ezeket a nemzetközi összevetésben igen alacsony teljesítménye</w:t>
        <w:softHyphen/>
        <w:t>ket ugyancsak nemzetközi mértékkel mérve magas fajlagos in</w:t>
        <w:softHyphen/>
        <w:t>putokkal, anyag-, energia-, tőke- és munkaráfordításokkal ér</w:t>
        <w:softHyphen/>
        <w:t>jük el.</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nemzetközi értékviszonyokhoz mérve irracionálisan magas szinten használjuk ki némely természeti erőforrásunkat, ennek következtében a társadalmi munka jelentős részét elpazaroljuk (szénbányászat, termőföld-hasznosítás, bauxitbányászat). Máso</w:t>
        <w:softHyphen/>
        <w:t>kat alacsony szinten hasznosítunk tőkehiány vagy az infra</w:t>
        <w:softHyphen/>
        <w:t>struktúra fejletlensége miatt (hévizek, erdőterületek), itt az elmaradó haszon jelentős.</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Korábbi döntéseinkben túlzott fontosságot tulajdonítottunk anyag- és energiahordozókkal való ellátásunk biztonsági aspek</w:t>
        <w:softHyphen/>
        <w:t>tusának, és elhanyagoltuk a rugalmasság és gazdaságosság köve</w:t>
        <w:softHyphen/>
        <w:t>telményeit. Hasonló módon, a biztonságos piac koncepcióját követve, egypiacos tevékenységeket fejlesztettünk ki, főleg a KGST együttműködés kereteiben. Mindezek miatt hosszú távú de</w:t>
        <w:softHyphen/>
        <w:t>terminációk alakultak ki, olyan strukturális kényszerpályák, amelyeket - a feltételváltozások kényszerét követve - csak további jelentős áldozatokkal lehet megváltoztatni.</w:t>
      </w:r>
    </w:p>
    <w:p>
      <w:pPr>
        <w:pStyle w:val="Normal"/>
        <w:ind w:left="284" w:hanging="0"/>
        <w:jc w:val="both"/>
        <w:rPr>
          <w:rStyle w:val="CharacterStyle2"/>
          <w:rFonts w:ascii="Times New Roman" w:hAnsi="Times New Roman" w:cs="Times New Roman"/>
          <w:sz w:val="24"/>
          <w:szCs w:val="24"/>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termelő ágazatok belső szerkezete súlyos aránytalanságokat mutat. Elmaradott a végtermékek előállításának ipari és szol</w:t>
        <w:softHyphen/>
        <w:t>gáltatási háttere. Alacsony színvonalúak a gyártás előkészíté</w:t>
        <w:softHyphen/>
        <w:t>si és befejező fázisai, fejletlen az intermedier, illetve az alkatrész- és részegység-előállító ipar. Nem épült ki a korsze</w:t>
        <w:softHyphen/>
        <w:t>rű termelési, mérnöki és piaci szolgáltatások rendszere. Álta</w:t>
        <w:softHyphen/>
        <w:t>lában a gazdaság belső munkamegosztása fejletlen és ez hátrál</w:t>
        <w:softHyphen/>
        <w:t>tatja a nemzetközi munkamegosztásba való bekapcsolódás lehető</w:t>
        <w:softHyphen/>
        <w:t>ségét is. A mezo- és mikro-szintű autarkia rugalmatlan, lassan reagáló szervezeteket hozott létre és tart életben.</w:t>
      </w:r>
    </w:p>
    <w:p>
      <w:pPr>
        <w:pStyle w:val="Normal"/>
        <w:ind w:left="284" w:hanging="0"/>
        <w:rPr>
          <w:rStyle w:val="CharacterStyle2"/>
          <w:rFonts w:ascii="Times New Roman" w:hAnsi="Times New Roman" w:cs="Times New Roman"/>
          <w:sz w:val="24"/>
          <w:szCs w:val="24"/>
        </w:rPr>
      </w:pPr>
      <w:r>
        <w:rPr>
          <w:rStyle w:val="CharacterStyle2"/>
          <w:rFonts w:cs="Times New Roman"/>
          <w:sz w:val="24"/>
          <w:szCs w:val="24"/>
        </w:rPr>
        <w:t>- Rendkívül elmaradott az infrastruktúra, amely mind a gazdasá</w:t>
        <w:softHyphen/>
        <w:t>gi, mind a társadalmi fejlődést fékezi, bizonyos területeken (működő-tőkebevonás) abszolút korlátot jelent. A társadalom veszteségforrásai között ez a tényező meghatározó, mind a fe</w:t>
        <w:softHyphen/>
        <w:t>lesleges többletráfordítások, mind pedig a termelés tényezői</w:t>
        <w:softHyphen/>
        <w:t>nek alacsony mobilitása miatt. Különösen nagy a lemaradás az informatika (távközlés, telefónia) terén, valamint a csatorná</w:t>
        <w:softHyphen/>
        <w:t>zásban, de jelentős feszültségek alakultak ki a lakáshelyzet</w:t>
        <w:softHyphen/>
        <w:t>ben, a közlekedési hálózatoknál, az oktatásban és az egészség</w:t>
        <w:softHyphen/>
        <w:t>ügyi ellátásban is. A leromlás azonban minden területen a mű</w:t>
        <w:softHyphen/>
        <w:t>ködőképességet veszélyezteti.</w:t>
      </w:r>
    </w:p>
    <w:p>
      <w:pPr>
        <w:pStyle w:val="Normal"/>
        <w:ind w:left="284" w:hanging="0"/>
        <w:rPr>
          <w:rStyle w:val="CharacterStyle2"/>
          <w:rFonts w:ascii="Times New Roman" w:hAnsi="Times New Roman" w:cs="Times New Roman"/>
          <w:sz w:val="24"/>
          <w:szCs w:val="24"/>
        </w:rPr>
      </w:pPr>
      <w:r>
        <w:rPr/>
      </w:r>
    </w:p>
    <w:p>
      <w:pPr>
        <w:pStyle w:val="Normal"/>
        <w:ind w:left="284" w:hanging="0"/>
        <w:rPr>
          <w:rStyle w:val="CharacterStyle2"/>
          <w:rFonts w:ascii="Times New Roman" w:hAnsi="Times New Roman" w:cs="Times New Roman"/>
          <w:sz w:val="24"/>
          <w:szCs w:val="24"/>
        </w:rPr>
      </w:pPr>
      <w:r>
        <w:rPr>
          <w:rStyle w:val="CharacterStyle2"/>
          <w:rFonts w:cs="Times New Roman"/>
          <w:sz w:val="24"/>
          <w:szCs w:val="24"/>
        </w:rPr>
        <w:t>- A gazdasági és a társadalmi környezet nem innováció-barát. Szá</w:t>
        <w:softHyphen/>
        <w:t>mos politikai deklaráció ellenére még ma is alulértékelt a szellemi munka, a kutatás és fejlesztés, gyenge az új iránti fogékonyság. Ez a régóta tartó tendencia kedvezőtlenül befolyásolta a tehetséges, rátermett szakemberek kiválasztódását, elősegítette a kutatóhálózat elaprózódását, a tudományos élet és az oktatás felhígulását. Ez a folyamat erősítette az amúgy is romló hatásfokú kutató- és fejlesztő munka iránti bizalmat</w:t>
        <w:softHyphen/>
        <w:t>lanságot, és hozzájárult a hazai innováció eróziójához.</w:t>
      </w:r>
    </w:p>
    <w:p>
      <w:pPr>
        <w:pStyle w:val="Normal"/>
        <w:ind w:left="284" w:hanging="0"/>
        <w:rPr>
          <w:rStyle w:val="CharacterStyle2"/>
          <w:rFonts w:ascii="Times New Roman" w:hAnsi="Times New Roman" w:cs="Times New Roman"/>
          <w:sz w:val="24"/>
          <w:szCs w:val="24"/>
        </w:rPr>
      </w:pPr>
      <w:r>
        <w:rPr/>
      </w:r>
    </w:p>
    <w:p>
      <w:pPr>
        <w:pStyle w:val="Normal"/>
        <w:ind w:left="284" w:hanging="0"/>
        <w:rPr>
          <w:rStyle w:val="CharacterStyle2"/>
          <w:rFonts w:ascii="Times New Roman" w:hAnsi="Times New Roman" w:cs="Times New Roman"/>
          <w:sz w:val="24"/>
          <w:szCs w:val="24"/>
        </w:rPr>
      </w:pPr>
      <w:r>
        <w:rPr>
          <w:rStyle w:val="CharacterStyle2"/>
          <w:rFonts w:cs="Times New Roman"/>
          <w:sz w:val="24"/>
          <w:szCs w:val="24"/>
        </w:rPr>
        <w:t>- A magyar gazdaság nemzetközi teljesítőképessége a fejlett or</w:t>
        <w:softHyphen/>
        <w:t>szágok piacain mutatott exportképesség tükrében igen alacsony. A konvertibilis exportpotenciál jóval alacsonyabb szintű, mint amit gazdasági fejlettségünk általános színvonala indokol. Az árfolyam által kifejezett teljesítmény fele-harmada a vásárlóerő-paritáson mért teljesítőképességnek, ami a hazai munka ala</w:t>
        <w:softHyphen/>
        <w:t>csony nemzetközi értékét mutatja. A konvertibilis exportban hosszú idő óta meghatározóak az alapanyag, nyersanyag jellegű termékek, és elhanyagolható a korszerű termékek és szolgálta</w:t>
        <w:softHyphen/>
        <w:t>tások súlya.</w:t>
      </w:r>
    </w:p>
    <w:p>
      <w:pPr>
        <w:pStyle w:val="Normal"/>
        <w:ind w:left="284" w:hanging="0"/>
        <w:rPr>
          <w:rStyle w:val="CharacterStyle2"/>
          <w:rFonts w:ascii="Times New Roman" w:hAnsi="Times New Roman" w:cs="Times New Roman"/>
          <w:sz w:val="24"/>
          <w:szCs w:val="24"/>
        </w:rPr>
      </w:pPr>
      <w:r>
        <w:rPr/>
      </w:r>
    </w:p>
    <w:p>
      <w:pPr>
        <w:pStyle w:val="Normal"/>
        <w:ind w:left="284" w:hanging="0"/>
        <w:rPr>
          <w:rStyle w:val="CharacterStyle2"/>
          <w:rFonts w:ascii="Times New Roman" w:hAnsi="Times New Roman" w:cs="Times New Roman"/>
          <w:sz w:val="24"/>
          <w:szCs w:val="24"/>
        </w:rPr>
      </w:pPr>
      <w:r>
        <w:rPr>
          <w:rStyle w:val="CharacterStyle2"/>
          <w:rFonts w:cs="Times New Roman"/>
          <w:sz w:val="24"/>
          <w:szCs w:val="24"/>
        </w:rPr>
        <w:t>- A magyar gazdaság importfüggősége exportteljesítményeihez képest igen magas. Az importigényesség egyfelől az importnyers</w:t>
        <w:softHyphen/>
        <w:t>anyagra épülő ágazatok nagy súlyával, másfelől a belföldi mun</w:t>
        <w:softHyphen/>
        <w:t>kamegosztás fejletlenségével, végül az alacsony műszaki színvonallal magyarázható. Az importstruktúra meghatározó összete</w:t>
        <w:softHyphen/>
        <w:t>vője a folyó termelést szolgáló behozatal, amely a konvertibi</w:t>
        <w:softHyphen/>
        <w:t>lis export közvetlen és közvetett előfeltétele is. Az import</w:t>
        <w:softHyphen/>
        <w:t>helyettesítés eddig alapjában sikertelennek vagy gazdaságta</w:t>
        <w:softHyphen/>
        <w:t>lannak bizonyult. A konvertibilis import ez ideig nem volt át</w:t>
        <w:softHyphen/>
        <w:t>terelhető Rbl viszonylatba.</w:t>
      </w:r>
    </w:p>
    <w:p>
      <w:pPr>
        <w:pStyle w:val="Normal"/>
        <w:ind w:left="284" w:hanging="0"/>
        <w:rPr>
          <w:rStyle w:val="CharacterStyle2"/>
          <w:rFonts w:ascii="Times New Roman" w:hAnsi="Times New Roman" w:cs="Times New Roman"/>
          <w:sz w:val="24"/>
          <w:szCs w:val="24"/>
        </w:rPr>
      </w:pPr>
      <w:r>
        <w:rPr/>
      </w:r>
    </w:p>
    <w:p>
      <w:pPr>
        <w:pStyle w:val="Normal"/>
        <w:ind w:left="284" w:hanging="0"/>
        <w:rPr>
          <w:rStyle w:val="CharacterStyle2"/>
          <w:rFonts w:ascii="Times New Roman" w:hAnsi="Times New Roman" w:cs="Times New Roman"/>
          <w:sz w:val="24"/>
          <w:szCs w:val="24"/>
        </w:rPr>
      </w:pPr>
      <w:r>
        <w:rPr>
          <w:rStyle w:val="CharacterStyle2"/>
          <w:rFonts w:cs="Times New Roman"/>
          <w:sz w:val="24"/>
          <w:szCs w:val="24"/>
        </w:rPr>
        <w:t>- Az áruforgalomban a konvertibilis aktívum-képző potenciál igen alacsony. Ezért a nemzetközi összehasonlításban is igen magas színvonalú konvertibilis adósságállomány növekedése az árufor</w:t>
        <w:softHyphen/>
        <w:t>galmon keresztül csak rövid távon fékezhető meg importkorláto</w:t>
        <w:softHyphen/>
        <w:t>zással, exporterőltetéssel, illetve az importhelyettesítés ösztönzésével. A belső eladósodás minden esetben növekedett, ha a külső eladósodás csökkentésére az említett módon töreked</w:t>
        <w:softHyphen/>
        <w:t>tünk. A leértékelés eddig csupán inflatorikus hatású volt, nem járult hozzá az export tartós ösztönzéséhez, nem segítette elő érdemben az importverseny kibontakoztatását. Az importrestrik</w:t>
        <w:softHyphen/>
        <w:t>ció ugyanakkor "hatásosan" fékezte a technikai korszerűsítést.</w:t>
      </w:r>
    </w:p>
    <w:p>
      <w:pPr>
        <w:pStyle w:val="Normal"/>
        <w:ind w:left="284" w:hanging="0"/>
        <w:rPr>
          <w:rStyle w:val="CharacterStyle2"/>
          <w:rFonts w:ascii="Times New Roman" w:hAnsi="Times New Roman" w:cs="Times New Roman"/>
          <w:sz w:val="24"/>
          <w:szCs w:val="24"/>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rPr>
          <w:rStyle w:val="CharacterStyle2"/>
          <w:rFonts w:ascii="Times New Roman" w:hAnsi="Times New Roman" w:cs="Times New Roman"/>
          <w:sz w:val="24"/>
          <w:szCs w:val="24"/>
        </w:rPr>
      </w:pPr>
      <w:r>
        <w:rPr>
          <w:rStyle w:val="CharacterStyle2"/>
          <w:rFonts w:cs="Times New Roman"/>
          <w:sz w:val="24"/>
          <w:szCs w:val="24"/>
        </w:rPr>
        <w:t>- A magyar gazdaság nemzetközileg nem tekinthető integráltnak. A GDP-hez mért külkereskedelmi áruforgalom aránya elsősorban az igen alacsony bruttó hazai termék miatt tűnik magasnak. A nyi</w:t>
        <w:softHyphen/>
        <w:t>tottság tehát látszólagos. Importunk döntően nem kompetitív jellegű. A konvertibilis exportorientáció csak a vállalatok elenyésző kisebbségére jellemző, többségük a nemzetközi folya</w:t>
        <w:softHyphen/>
        <w:t>matoktól elzárt. Az integráció hiánya lassítja a világgazdasá</w:t>
        <w:softHyphen/>
        <w:t>gi folyamatokhoz való alkalmazkodást, nem ösztönzi a piaci munka javítását, a műszaki fejlesztést. Az exporterőltetés csak betetőzte a dezintegráció folyamatát, szétzilálta a belső kooperációt is. Ezáltal napjainkra gazdasági fejlettségünkhöz mérten méltatlanul alacsony szinten stabilizálódott belső- és külső teljesítőképességünk.</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felsorolt jellemző vonásokat néhány olyan makacs, hosszantartó gazdasági- és társadalmi trend tartja fenn, amelyek megtörése, illetve módosítása alapvető fontosságú:</w:t>
      </w:r>
    </w:p>
    <w:p>
      <w:pPr>
        <w:pStyle w:val="Normal"/>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gazdaság eladósodási hajlama, amely egyfelől az exportpoten</w:t>
        <w:softHyphen/>
        <w:t>ciál alacsony mennyiségi és minőségi színvonalának, illetve a folyó termelés indokolatlanul magas importigényességének, más</w:t>
        <w:softHyphen/>
        <w:t>felől az exportorientáció gyengeségének köszönhető. Meg kell törni azt a tendenciát is, amely a külső eladósodás csökkenté</w:t>
        <w:softHyphen/>
        <w:t>sét csak a belső eladósodás növelésével, a támogatások, prefe</w:t>
        <w:softHyphen/>
        <w:t>renciák kiterjesztésével képes kezelni.</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gazdaságon belüli, vállalatközi, illetve vertikális kapcso</w:t>
        <w:softHyphen/>
        <w:t>latrendszer fellazulása és dezorganizálódása, amely a megbíz</w:t>
        <w:softHyphen/>
        <w:t>hatatlan kooperációs kapcsolatok, az irracionális szabályozás következtében jött létre, és amelyet a piac gyengesége, műkö</w:t>
        <w:softHyphen/>
        <w:t>dő-képtelensége, illetve a konvertibilis szaldó javítását célzó exporterőltetés, illetve kampányok még fel is erősítettek.</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tőkeallokációs mechanizmus alapvető hibái, amely egyfelől a korábbi arányok visszarendezésének hajlamával, és a reállokáció képességének hiányával jellemezhető, másfelől a döntő súllyal alacsony hatékonyságú, magas költségű, hosszú megtérü</w:t>
        <w:softHyphen/>
        <w:t>lésű objektumokba történő beruházásokkal, ahol az avulási fo</w:t>
        <w:softHyphen/>
        <w:t>lyamatok kivédésének, a tőke szükség szerinti kivonásának alig van esélye.</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megújulási, felzárkózási képesség és készség általános gyen</w:t>
        <w:softHyphen/>
        <w:t>gülése, amelyet az elégtelen motiváció, a relatív és abszolút tőkehiány, az importoldali zártság és a kényszerű korlátozások, a K+F tevékenység alacsony hatásfoka, illetve a gazdaság</w:t>
        <w:softHyphen/>
        <w:t>vezetés és - irányítás problémái okoznak. Meg kell törni azt a tendenciát, amely innovációs potenciálunk gyenge színvonalú működtetése miatt gyorsítja lemaradásunkat a progresszív terü</w:t>
        <w:softHyphen/>
        <w:t>leteken.</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nemzetközi munkamegosztástól, a világgazdaságtól való igen nagyfokú elszigeteltségünk, amely a népgazdaság, a vállalat és az egyén szintjén csak igen lassan, ellentmondásokkal terhel</w:t>
        <w:softHyphen/>
        <w:t>ten oldódik, és amelyben szerepünk sok esetben alárendel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Fonts w:cs="Courier New"/>
          <w:u w:val="single"/>
        </w:rPr>
      </w:pPr>
      <w:r>
        <w:rPr>
          <w:rFonts w:cs="Courier New"/>
        </w:rPr>
        <w:t xml:space="preserve">II. </w:t>
      </w:r>
      <w:r>
        <w:rPr>
          <w:rFonts w:cs="Courier New"/>
          <w:u w:val="single"/>
        </w:rPr>
        <w:t xml:space="preserve">A struktúraformálás jövőbeni mozgástere, a struktúrapolitika  feltételrendszere </w:t>
      </w:r>
    </w:p>
    <w:p>
      <w:pPr>
        <w:pStyle w:val="Normal"/>
        <w:jc w:val="both"/>
        <w:rPr>
          <w:rFonts w:cs="Courier New"/>
          <w:u w:val="single"/>
        </w:rPr>
      </w:pPr>
      <w:r>
        <w:rPr>
          <w:rFonts w:cs="Courier New"/>
          <w:u w:val="sing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következőkben kiemeljük a gazdasági fejlődés mozgásterének, fel</w:t>
        <w:softHyphen/>
        <w:t>tételrendszerének azokat a kül- és belgazdasági, valamint társa</w:t>
        <w:softHyphen/>
        <w:t>dalmi elemeit, amelyek alapvetően befolyásolják a strukturális átrendeződés fő irányait:</w:t>
      </w:r>
    </w:p>
    <w:p>
      <w:pPr>
        <w:pStyle w:val="Normal"/>
        <w:jc w:val="both"/>
        <w:rPr>
          <w:rStyle w:val="CharacterStyle2"/>
          <w:rFonts w:ascii="Times New Roman" w:hAnsi="Times New Roman" w:cs="Times New Roman"/>
          <w:sz w:val="24"/>
          <w:szCs w:val="24"/>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xml:space="preserve">- A világgazdaság és a világkereskedelem növekedése a korábbinál </w:t>
      </w:r>
      <w:r>
        <w:rPr>
          <w:rFonts w:cs="Courier New"/>
        </w:rPr>
        <w:t>alacsonyabb dinamikájú lesz, és számos bizonytalanságot rejt magában. Egészében azonban - belső alkalmazkodó képességünk függvényében - megfelelő keretet biztosíthat a társadalmilag szükséges dinamikájú és irányú gazdaságfejlődéshez. Külgazda</w:t>
        <w:softHyphen/>
        <w:t xml:space="preserve">sági kapcsolataink a K-Ny és É-D közötti kapcsolatok keretei </w:t>
      </w:r>
      <w:r>
        <w:rPr>
          <w:rStyle w:val="CharacterStyle2"/>
          <w:rFonts w:cs="Times New Roman"/>
          <w:sz w:val="24"/>
          <w:szCs w:val="24"/>
        </w:rPr>
        <w:t>között az eddigieknél hatékonyabban elmélyíthetők és kihasz</w:t>
        <w:softHyphen/>
        <w:t>nálhatók. Nagy jelentőségű az a megnövekedett érdeklődés, amely hazai gazdasági viszonyaink modernizálását, a nemzetközi munkamegosztásba való fokozott bekapcsolódást célzó gazdaság</w:t>
        <w:softHyphen/>
        <w:t>politikai törekvéseinket kíséri. Ugyanakkor igen nagy kockáza</w:t>
        <w:softHyphen/>
        <w:t>tot jelent a reálgazdasági folyamatok elhúzódó lassú igazodása e törekvésekhez. Változatlanul számolni kell a fejlett tőkés országok ipari- és banktőkéjének óvatos, a kockázattól tartóz</w:t>
        <w:softHyphen/>
        <w:t>kodó magatartásával.</w:t>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KGST együttműködés esélyeit, hosszabb távú hatásait csak nagyfokú bizonytalansággal lehet ma megítélni. Nem zárható ki, hogy egy 8-10 éves igen nehéz illeszkedési periódus után a KGST-n belüli együttműködés lehetőségei is fokozatosan javul</w:t>
        <w:softHyphen/>
        <w:t>hatnak. Ugyanakkor rendkívül súlyos illeszkedési gondokat je</w:t>
        <w:softHyphen/>
        <w:t>lent gazdaságunk számára, hogy sem a technikaellátásban, sem a korszerű termékek iránti fizetőképes keresletben, sem a rugal</w:t>
        <w:softHyphen/>
        <w:t>mas alkalmazkodást segítő közös vállalkozásokban - legalábbis a 90-es évek közepéig - nem építhetünk a KGST kapcsolatokra meghatározó mértékben. Igen nagy valószínűséggel következhet be a szovjet-magyar kereskedelmi kapcsolatok stagnálása és leépülése, amellyel szemben nehéz védekeznünk, és amely ten</w:t>
        <w:softHyphen/>
        <w:t>dencia késleltetése, esetleg megfordítása vagy magyar erőforrás-kihelyezéssel, vagy a szovjet nyersanyag- és energiahordozó szállítások növelésével lenne csak megoldható. Az előbbi cél</w:t>
        <w:softHyphen/>
        <w:t>szerűsége vitatható, az utóbbi esélytelen. Ezért azzal kell számolni, hogy a jövőben az alapvető energia és nyersanyag beszerzésekben a szinten-tartáson túlmenően felmerülő igények ebből a relációból érdemben nem biztosíthatók.</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     </w:t>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Mindezen nehézségek növekedéslassító hatása valószínű, amelyet középtávon nem egyenlít ki más viszonylatú együttműködés dina</w:t>
        <w:softHyphen/>
        <w:t>mikus fejlődése.</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Fonts w:cs="Courier New"/>
        </w:rPr>
      </w:pPr>
      <w:r>
        <w:rPr>
          <w:rFonts w:cs="Courier New"/>
        </w:rPr>
        <w:t>- Az Európai (Gazdasági) Közösség tervezett továbbfejlesztése, az egyes piac fokozatos kialakulása az 1992 körüli időre új kihívást jelent a magyar gazdaság számára is (korlátokkal és lehetőségekkel), amelyet a fejlesztési politikában megfelelő súllyal kell mérlegelni és figyelembe venni.</w:t>
      </w:r>
    </w:p>
    <w:p>
      <w:pPr>
        <w:pStyle w:val="Normal"/>
        <w:ind w:left="284" w:hanging="0"/>
        <w:jc w:val="both"/>
        <w:rPr>
          <w:rFonts w:cs="Courier New"/>
        </w:rPr>
      </w:pPr>
      <w:r>
        <w:rPr>
          <w:rFonts w:cs="Courier New"/>
        </w:rPr>
      </w:r>
    </w:p>
    <w:p>
      <w:p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320 millió fős piac harmonizálása, a belső áruforgalmi, tő</w:t>
        <w:softHyphen/>
        <w:t>kemozgási korlátozások leépítése, a személyes mobilitás lehe</w:t>
        <w:softHyphen/>
        <w:t>tőségeinek eddig ismeretlen mértékű kiterjesztése teljesen új helyzetet teremt a közösségen kívüli országok számára is. Meg</w:t>
        <w:softHyphen/>
        <w:t>szűnnek a korábbiakban eltérő módon kezelhető nemzeti piacok, hatékonyabbá válik a gazdasági- és politikai érdekek egységes képviselete, megnő a mozgástér a közösségen belül, élesedik a verseny a közösségen kívül.</w:t>
      </w:r>
    </w:p>
    <w:p>
      <w:pPr>
        <w:pStyle w:val="Normal"/>
        <w:ind w:left="284" w:hanging="0"/>
        <w:jc w:val="both"/>
        <w:rPr>
          <w:rStyle w:val="CharacterStyle3"/>
          <w:rFonts w:ascii="Times New Roman" w:hAnsi="Times New Roman" w:cs="Times New Roman"/>
          <w:color w:val="000000"/>
          <w:sz w:val="24"/>
          <w:szCs w:val="24"/>
        </w:rPr>
      </w:pPr>
      <w:r>
        <w:rPr/>
      </w:r>
    </w:p>
    <w:p>
      <w:p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z Európai Közösséggel való kapcsolatrendszerünk politikai feltételei jók, de makro- és mikro-gazdasági szinten már eddig is késésben vagyunk az alkalmazkodás új stratégiájának kiépí</w:t>
        <w:softHyphen/>
        <w:t>tésében. Ez súlyos hátrányokkal járhat, ha az EFTA, illetve az európai kis szocialista országok egyidejűleg fordulnak az egy</w:t>
        <w:softHyphen/>
        <w:t>séges nyugat-európai piac irányába.</w:t>
      </w:r>
    </w:p>
    <w:p>
      <w:pPr>
        <w:pStyle w:val="Normal"/>
        <w:ind w:left="284" w:hanging="0"/>
        <w:jc w:val="both"/>
        <w:rPr>
          <w:rStyle w:val="CharacterStyle3"/>
          <w:rFonts w:ascii="Times New Roman" w:hAnsi="Times New Roman" w:cs="Times New Roman"/>
          <w:color w:val="000000"/>
          <w:sz w:val="24"/>
          <w:szCs w:val="24"/>
        </w:rPr>
      </w:pPr>
      <w:r>
        <w:rPr/>
      </w:r>
    </w:p>
    <w:p>
      <w:p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Mozgásterünket bővítheti, ha kapcsolatépítésünkben mind válla</w:t>
        <w:softHyphen/>
        <w:t>lati, mind makroszinten hatékony szövetségeseket találnunk, részben az Európai Közösség felé orientálódó vagy azon belül pozíciót javítani kívánó országokkal, részben az egységes pia</w:t>
        <w:softHyphen/>
        <w:t>con versenytársként megjelenő észak-amerikai, illetve távol-</w:t>
        <w:softHyphen/>
        <w:t>keleti tőkével közös vállalkozásokat hozunk létre.</w:t>
      </w:r>
    </w:p>
    <w:p>
      <w:pPr>
        <w:pStyle w:val="Normal"/>
        <w:ind w:left="284" w:hanging="0"/>
        <w:jc w:val="both"/>
        <w:rPr>
          <w:rStyle w:val="CharacterStyle3"/>
          <w:rFonts w:ascii="Times New Roman" w:hAnsi="Times New Roman" w:cs="Times New Roman"/>
          <w:color w:val="000000"/>
          <w:sz w:val="24"/>
          <w:szCs w:val="24"/>
        </w:rPr>
      </w:pPr>
      <w:r>
        <w:rPr/>
      </w:r>
    </w:p>
    <w:p>
      <w:p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A világgazdaságban erősödik a multipolaritás. Mindenekelőtt Japán után Kína gazdasági nagyhatalomként való megjelenése várható, és számolni kell egyes más térségek, ország-csoportok erőteljes fejlődésével. Ez szükségessé teszi külgazdasági kap</w:t>
        <w:softHyphen/>
        <w:t>csolataink erőteljes diverzifikálását, határozottabb, minőségi jellegű nyitást mind az áruforgalom, mind a tőkemozgásokkal járó integrációs típusú együttműködésben.</w:t>
      </w:r>
    </w:p>
    <w:p>
      <w:pPr>
        <w:pStyle w:val="Normal"/>
        <w:ind w:left="284" w:hanging="0"/>
        <w:jc w:val="both"/>
        <w:rPr>
          <w:rStyle w:val="CharacterStyle3"/>
          <w:rFonts w:ascii="Times New Roman" w:hAnsi="Times New Roman" w:cs="Times New Roman"/>
          <w:color w:val="000000"/>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technika- és tőkeimport, valamint az áruforgalmon túlmenő együttműködési lehetőségek feltételei érdemlegesen javulhat</w:t>
        <w:softHyphen/>
        <w:t>nak, ez növeli mozgásterünket.</w:t>
      </w:r>
    </w:p>
    <w:p>
      <w:pPr>
        <w:pStyle w:val="Normal"/>
        <w:ind w:left="284" w:hanging="0"/>
        <w:jc w:val="both"/>
        <w:rPr>
          <w:rFonts w:cs="Courier New"/>
        </w:rPr>
      </w:pPr>
      <w:r>
        <w:rPr>
          <w:rFonts w:cs="Courier New"/>
        </w:rPr>
        <w:t>A fejlődő országok egy részének dinamikus műszaki-gazdasági fejlődése, valamint a fejlett gazdaságok közötti súlypont el</w:t>
        <w:softHyphen/>
        <w:t>tolódás, illetve a KGST-országokban az intenzív fejlődési szakasz várható kibontakozása azonban a piaci verseny éleződését vetíti előre. Ez - párosulva egyéb tényezőkkel - a tömegcikkek és a magas minőségű termékek közötti ár- és jövedelmezőségi olló lényeges nyílását eredményezi.</w:t>
      </w:r>
    </w:p>
    <w:p>
      <w:pPr>
        <w:pStyle w:val="Normal"/>
        <w:ind w:left="284" w:hanging="0"/>
        <w:jc w:val="both"/>
        <w:rPr>
          <w:rFonts w:cs="Courier New"/>
        </w:rPr>
      </w:pPr>
      <w:r>
        <w:rPr>
          <w:rFonts w:cs="Courier New"/>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A nem kifejezetten élenjáró technika terjedése felgyorsul, egyre több - ma még gazdasági fejlettségében mögöttünk levő - ország lesz képes arra, hogy az új (esetenként a legújabb) technikát hatékonyan alkalmazásba vegye. Versenyben maradásunk alapfeltétele a beillesztési, alkalmazási sebesség felgyorsí</w:t>
        <w:softHyphen/>
        <w:t>tása. Ellenkező esetben feltartóztathatatlan a perifériára szorulás.</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demográfiai prognózisok alapján azzal kell számolni, hogy az ezredforduló és az azt követő időszak táján a rendelkezésre álló társadalmi munkaidő-alap valószínűleg kisebb lesz a je</w:t>
        <w:softHyphen/>
        <w:t>lenleginél.</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Ezen belül azonban bizonyos ciklikusság alakul ki, amennyiben a 90-es évek közepéig jelentős mértékben bővül a munkaképes korú népesség, ezen belül a fiatal, relatíve jobb iskolázott</w:t>
        <w:softHyphen/>
        <w:t>ságú és szakképzettségi adottságokkal rendelkező munkaerő szá</w:t>
        <w:softHyphen/>
        <w:t>ma. Ezt követően azonban ismét fokozatos csökkenés következik be. A struktúraformálásban ezt a munkahelybővítő, illetve élő</w:t>
        <w:softHyphen/>
        <w:t>munka kiváltó fejlesztési magatartás, a termelékenység javulása terén lehetséges, illetve szükséges előrehaladás, valamint a szerkezetátalakítás megvalósítását segítő vagy fékező fog</w:t>
        <w:softHyphen/>
        <w:t>lalkoztatási hatások szempontjából célszerű mérlegelni.</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Lényeges jellemzője lesz az elkövetkező évtizedeknek a népes</w:t>
        <w:softHyphen/>
        <w:t>ség elöregedése, ami a struktúrafejlesztés terén is számos mérlegelést kíván meg (bizonyos szolgáltatások fejlesztése iránti fokozott követelmények, a fogyasztási szerkezet alaku</w:t>
        <w:softHyphen/>
        <w:t>lása stb.)</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természeti erőforrások jövőbeni alakulását illetően alapvető következtetésként szűrhető le, hogy a rendelkezésre álló po</w:t>
        <w:softHyphen/>
        <w:t>tenciális források maximális kihasználásának racionális korlá</w:t>
        <w:softHyphen/>
        <w:t>tai lesznek. Megfelelő exportképesség esetében tehát a gazda</w:t>
        <w:softHyphen/>
        <w:t>ságfejlesztés építhet a nemzetközi munkamegosztásba való erő</w:t>
        <w:softHyphen/>
        <w:t xml:space="preserve">teljesebb bekapcsolódásra. Ahol a komparatív adottságok </w:t>
      </w:r>
      <w:r>
        <w:rPr>
          <w:rStyle w:val="CharacterStyle2"/>
          <w:rFonts w:cs="Lucida Console"/>
          <w:sz w:val="24"/>
          <w:szCs w:val="24"/>
        </w:rPr>
        <w:t>a</w:t>
      </w:r>
      <w:r>
        <w:rPr>
          <w:rStyle w:val="CharacterStyle2"/>
          <w:rFonts w:cs="Times New Roman"/>
          <w:sz w:val="24"/>
          <w:szCs w:val="24"/>
        </w:rPr>
        <w:t xml:space="preserve"> ma</w:t>
        <w:softHyphen/>
        <w:t>ximális hasznosítás mellett szólnának (pl. szénhidrogének), ott a készletek kimerülése jelenthet tényleges korlátot.</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A gazdaság fejlesztéséhez a jövőben is jelentős, esetenként növekvő mértékű és arányú import nyersanyagforrások biztosítá</w:t>
        <w:softHyphen/>
        <w:t>sa veendő számításba. Ehhez a mainál rugalmasabb, gazdasági szerkezetünk megújítási lehetőségeivel és követelményeivel is összehangolt, földrajzilag diverzifikált ellátási, beszerzési politika szükséges.</w:t>
      </w:r>
    </w:p>
    <w:p>
      <w:pPr>
        <w:pStyle w:val="Normal"/>
        <w:ind w:left="284" w:hanging="0"/>
        <w:jc w:val="both"/>
        <w:rPr>
          <w:rStyle w:val="CharacterStyle2"/>
          <w:rFonts w:ascii="Times New Roman" w:hAnsi="Times New Roman" w:cs="Times New Roman"/>
          <w:sz w:val="24"/>
          <w:szCs w:val="24"/>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 A következő 5-10 évben, főleg az eddig elhalasztott és elcsú</w:t>
        <w:softHyphen/>
        <w:t>szott, zömében tőkeigényes fejlesztések halaszthatatlansága következtében tőkehiány, és súlyos prioritásképzési problémák léphetnek fel. Az állóeszköz-állomány leromlott általános mű</w:t>
        <w:softHyphen/>
        <w:t>szaki-gazdasági állapota, a korszerűtlen és nullára leírt rész igen nagy aránya jelentős fékezője a modernizációs folyamat</w:t>
        <w:softHyphen/>
        <w:t>nak. Ez a társadalmi tőke adott fizikai állapotában alacsony tőkemobilizálási lehetőséget jelent. Az elhalasztott épület-fenntartási munkák növekvő társadalmi terheket és költségeket jelentenek az elkövetkező évtizedek számára. Az alapanyag-termelő szféra technikai megújítása (még volumenmérséklődés mel</w:t>
        <w:softHyphen/>
        <w:t>lett is) jelentős beruházásokat igényel, az infrastruktúra elmaradottsága jelentős tőkeigényű</w:t>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fejlesztési követelményeket támaszt. Ezért érdekeltségünk külső források ésszerű formákban (különösen vegyes vállalati tőkebevonás útján) való igénybevé</w:t>
        <w:softHyphen/>
        <w:t>telében, a megfelelő együttműködési területek és tevékenységek feltárásában és kihasználásában igen nagy lesz.</w:t>
      </w:r>
    </w:p>
    <w:p>
      <w:pPr>
        <w:pStyle w:val="Normal"/>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Jövőbeni mozgásterünk igen érzékeny arra, hogy a hazai és kül</w:t>
        <w:softHyphen/>
        <w:t>földi befektetések milyen mértében orientálhatók a modernizá</w:t>
        <w:softHyphen/>
        <w:t>ciót szolgáló és egyben a jövedelemtermelő területekre. A költségvetési reform hosszú távú sikerének az is a záloga, mennyire képes azokra a területekre koncentrálni, amelyek to</w:t>
        <w:softHyphen/>
        <w:t>vábbi ösztönzést adnak a befektetők egyre nagyobb tömegeinek, hogy megtakarításaikkal csökkentsék a tőkehiányt.</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Fonts w:cs="Courier New"/>
        </w:rPr>
        <w:t>- A kialakult magas konvertibilis adósságállomány súlyosan ter</w:t>
      </w:r>
      <w:r>
        <w:rPr>
          <w:rStyle w:val="CharacterStyle2"/>
          <w:rFonts w:cs="Times New Roman"/>
          <w:sz w:val="24"/>
          <w:szCs w:val="24"/>
        </w:rPr>
        <w:t>heli a magyar gazdaságot. Önmagában véve az adósságszolgálat is olyan nagyságú, hogy a hitelfelvételek csekély hányada je</w:t>
        <w:softHyphen/>
        <w:t>lenthet csak tényleges forrásbevonást. A kamatterhek eddig meghaladták a konvertibilis áruforgalomban, egy-egy évben elért (reálisan a jelenlegi szerkezetben elérhető) aktívumot. Nyil</w:t>
        <w:softHyphen/>
        <w:t>vánvaló, hogy a struktúraváltás esélyeit adósságszolgálati terheink jelentősen lecsökkentik. Ez a tény még változatlan hitelképességi megítélésünk mellett is szinte kilátástalanná teszi a fordulatszerű szerkezetváltást. Mozgásterünk csak ak</w:t>
        <w:softHyphen/>
        <w:t>kor bővülhet, ha:</w:t>
      </w:r>
    </w:p>
    <w:p>
      <w:pPr>
        <w:pStyle w:val="Normal"/>
        <w:ind w:left="284" w:hanging="0"/>
        <w:jc w:val="both"/>
        <w:rPr>
          <w:rStyle w:val="CharacterStyle2"/>
          <w:rFonts w:ascii="Times New Roman" w:hAnsi="Times New Roman" w:cs="Times New Roman"/>
          <w:sz w:val="24"/>
          <w:szCs w:val="24"/>
        </w:rPr>
      </w:pPr>
      <w:r>
        <w:rPr/>
      </w:r>
    </w:p>
    <w:p>
      <w:pPr>
        <w:pStyle w:val="Normal"/>
        <w:ind w:left="567" w:hanging="0"/>
        <w:jc w:val="both"/>
        <w:rPr>
          <w:rFonts w:cs="Courier New"/>
        </w:rPr>
      </w:pPr>
      <w:r>
        <w:rPr>
          <w:rFonts w:cs="Courier New"/>
        </w:rPr>
        <w:t>- a nemzetközi pénzügyi világ hajlandó megfinanszírozni a szerkezetváltást, vagy/és</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z adósságmenedzselést a mainál szélesebb spektrumban értelmezve, az adósság egy részét tőkeérdekeltséggé alakít</w:t>
        <w:softHyphen/>
        <w:t>juk, más részét működő tőkebevonás segítségével finanszírozzuk meg.</w:t>
      </w:r>
    </w:p>
    <w:p>
      <w:pPr>
        <w:pStyle w:val="Normal"/>
        <w:ind w:left="284" w:hanging="0"/>
        <w:jc w:val="both"/>
        <w:rPr>
          <w:rFonts w:cs="Courier New"/>
        </w:rPr>
      </w:pPr>
      <w:r>
        <w:rPr>
          <w:rFonts w:cs="Courier New"/>
        </w:rPr>
      </w:r>
    </w:p>
    <w:p>
      <w:pPr>
        <w:pStyle w:val="Normal"/>
        <w:ind w:left="284" w:hanging="0"/>
        <w:jc w:val="both"/>
        <w:rPr>
          <w:rStyle w:val="CharacterStyle2"/>
          <w:rFonts w:ascii="Times New Roman" w:hAnsi="Times New Roman" w:cs="Times New Roman"/>
          <w:sz w:val="24"/>
          <w:szCs w:val="24"/>
        </w:rPr>
      </w:pPr>
      <w:r>
        <w:rPr>
          <w:rStyle w:val="CharacterStyle2"/>
          <w:rFonts w:cs="Times New Roman"/>
          <w:sz w:val="24"/>
          <w:szCs w:val="24"/>
        </w:rPr>
        <w:t>Elvileg mindkét megoldás lehetséges, de ennek a konvertibilis exportpotenciál bővülése közös alapfeltétele. Az egyensúlyra és a szerkezetváltásra vonatkozó prioritások szimultán megol</w:t>
        <w:softHyphen/>
        <w:t>dása kényes és rendkívül nehezen méretezhető gazdaságpolitikai gyakorlatot igényel, amelyben csekély a tapasztalatunk.</w:t>
      </w:r>
    </w:p>
    <w:p>
      <w:pPr>
        <w:pStyle w:val="Normal"/>
        <w:ind w:left="284" w:hanging="0"/>
        <w:jc w:val="both"/>
        <w:rPr>
          <w:rStyle w:val="CharacterStyle2"/>
          <w:rFonts w:ascii="Times New Roman" w:hAnsi="Times New Roman" w:cs="Times New Roman"/>
          <w:sz w:val="24"/>
          <w:szCs w:val="24"/>
        </w:rPr>
      </w:pPr>
      <w:r>
        <w:rPr/>
      </w:r>
    </w:p>
    <w:p>
      <w:pPr>
        <w:pStyle w:val="Normal"/>
        <w:ind w:left="284" w:hanging="0"/>
        <w:jc w:val="both"/>
        <w:rPr>
          <w:rStyle w:val="CharacterStyle2"/>
          <w:rFonts w:ascii="Times New Roman" w:hAnsi="Times New Roman" w:cs="Times New Roman"/>
          <w:sz w:val="24"/>
          <w:szCs w:val="24"/>
        </w:rPr>
      </w:pPr>
      <w:r>
        <w:rPr>
          <w:rFonts w:cs="Courier New"/>
        </w:rPr>
        <w:t xml:space="preserve">Az időszak egészében, de különösen az elkövetkező 5-10 évben </w:t>
      </w:r>
      <w:r>
        <w:rPr>
          <w:rStyle w:val="CharacterStyle2"/>
          <w:rFonts w:cs="Times New Roman"/>
          <w:sz w:val="24"/>
          <w:szCs w:val="24"/>
        </w:rPr>
        <w:t>mozgásterünk növelésében végül is a legnagyobb lehetőséget sa</w:t>
        <w:softHyphen/>
        <w:t>ját gazdálkodási, fejlesztési, tervezési - szabályozási - döntési munkánk javításában meglévő tartalékok minél gyorsabb és minél teljesebb mobilizálása jelentheti. A reform következetes to</w:t>
        <w:softHyphen/>
        <w:t>vábbvitele és összehangolt elmélyítése (a szükséges érdekeltségi, ösztönzési és gazdasági kényszerfeltételek mielőbbi ki</w:t>
        <w:softHyphen/>
        <w:t>alakítása, a vállalkozói magatartást és rugalmas alkalmazko</w:t>
        <w:softHyphen/>
        <w:t>dást, a változó feltételekhez való igazodást lehetővé tevő tulajdonosi és szervezeti feltételrendszer fokozatos kialakítása, a teljesítmények értékelésében és a munka minősítéséhen a minőség fokozottabb középpontba állítása) - mind logikai megfontolások, mind pedig nemzetközi analógiák alapján - adott tényezőellátottság keretei között is lényegesen magasabb jövedelemtermelést alapozhat meg. Ezért ezeknek a kérdéseknek az egész struktúraalakításban kiemelt figyelmet kell kapniu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Style w:val="CharacterStyle4"/>
          <w:rFonts w:ascii="Times New Roman" w:hAnsi="Times New Roman" w:cs="Times New Roman"/>
        </w:rPr>
      </w:pPr>
      <w:r>
        <w:rPr>
          <w:rStyle w:val="CharacterStyle4"/>
          <w:rFonts w:cs="Times New Roman"/>
        </w:rPr>
        <w:t>III. A társadalmi szükségletek és a kereslet változásának fő irán</w:t>
        <w:softHyphen/>
        <w:t>yai és hatásuk a strukturális mozgásokra</w:t>
      </w:r>
    </w:p>
    <w:p>
      <w:pPr>
        <w:pStyle w:val="Normal"/>
        <w:jc w:val="both"/>
        <w:rPr>
          <w:rStyle w:val="CharacterStyle4"/>
          <w:rFonts w:ascii="Times New Roman" w:hAnsi="Times New Roman" w:cs="Times New Roman"/>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 hosszú távú mozgástér és a társadalmi-gazdasági fejlődés jövőké</w:t>
        <w:softHyphen/>
        <w:t>pének összevetése felhívja a figyelmet a társadalmi szükségletek fejlődésének néhány jellemző vonására, és részben</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ezzel összefüg</w:t>
        <w:softHyphen/>
        <w:t>gésben a kereslet természetének megváltozására. Miközben a fejlődés folyamatában a felzárkózás, a modernizáció kulcsszerepet játszik, nem lehet eltekinteni a korábban elkezdődött, főleg a népesség fi</w:t>
        <w:softHyphen/>
        <w:t>zikai és szellemi állapotát érintő degradációs tendenciáktól sem. A gazdaság teljesítőképességének javításához szükség van e tendenciák megfordítására, amelyet társadalmilag szervezett programok segít</w:t>
        <w:softHyphen/>
        <w:t>hetnek elő. A modernizáció ugyanakkor új, differenciálódó szükség</w:t>
        <w:softHyphen/>
        <w:t>leteket teremt, amelyekhez alkalmazkodni kell. Mindkét folyamat arra hívja fel a figyelmet, hogy a szerkezeti váltásnak e belülről indukált szükségleteket kezelni kell tudnia, fel kell készülnie arra, hogy új típusú igények keletkeznek. A struktúrapolitika egyik fontos kérdése, hogy milyen módon válaszol a belső piac sajátos, egy új fejlődési pálya által kiváltott szükségleteire, mennyire képes a belső szükségletek fejlődése lökést adni a gazdasági fejlő</w:t>
        <w:softHyphen/>
        <w:t>désne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lapvető társadalompolitikai követelménynek kell tekinteni az egészséges életmód elterjesztését, az életkörülmények javítását. Ennek struktúrafejlesztést befolyásoló elemei közül emelünk ki né</w:t>
        <w:softHyphen/>
        <w:t>hány jellemző mozzanato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életmód megváltozásának követelménye, a mobilitás jelentős növe</w:t>
        <w:softHyphen/>
        <w:t>kedésének szükségessége, az egyéni életpályák változatosabb, a tár</w:t>
        <w:softHyphen/>
        <w:t>sadalmi és a személyes érdekek összehangolását célzó alakítása ele</w:t>
        <w:softHyphen/>
        <w:t>mi erővel veti fel a lakáskínálat mennyiségi, minőségi növelésének követelményét. A kínálat alkalmazkodása a potenciális kereslethez egészségesebb viszonyokat teremthet a lakáspiacon, fellendítheti a lakásépítés, a lakberendezés és felszerelés, a lakásokkal kapcso</w:t>
        <w:softHyphen/>
        <w:t>latos szolgáltatások piacát. Ilyen körülmények között nő a szükség</w:t>
        <w:softHyphen/>
        <w:t>let a mainál változatosabb finanszírozási, szövetkezési, bérleti rendszerek iránt, általában a kisebb pénzügyi determinációt és a kevésbé korlátozott mozgásszabadságot jelentő lakáshoz jutás irán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egészségmegőrzés, a megelőzés és a gyógyítás szervezeti, szemé</w:t>
        <w:softHyphen/>
        <w:t>lyi feltételeinek javítása, a műszerezettség és a gyógyítás-technika fejlesztése, az ellátás színvonalának emelése előtérbe kerül. A népesség öregedése felveti a differenciáltabb egészségügyi-szociá</w:t>
        <w:softHyphen/>
        <w:t>lis rendszerek kiépítésének gyorsítását is. Az egészségügyi rend</w:t>
        <w:softHyphen/>
        <w:t>szerek fejlesztése növeli a humánbiológiai, a gyógyítás-technológi</w:t>
        <w:softHyphen/>
        <w:t>ai, a személyi ellenőrző-diagnosztizáló, illetve terápiai eszközök, termékek iránti igényt. Hasonlóan a lakásügyi rendszerekhez, itt is jelentős igény merül fel a rugalmasabb finanszírozási, a differen</w:t>
        <w:softHyphen/>
        <w:t>ciáltabb szervezeti rendszerek irán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egészséges táplálkozás, valamint a káros szenvedélyek elleni társadalmi fellépés alapjában változtathatja meg a mezőgazdasági és élelmiszeripari technológiákat. Ennek szerkezetformáló hatása a nemzetközi analógiákból kiindulva jelentős. Nő a szükséglet az ún. "biotermékek", valamint a tartósítási, ételkészítési technológiák modernizációja iránt. Mindez a háztartási, konyhai gépek, berende</w:t>
        <w:softHyphen/>
        <w:t>zések szükségletét is növeli.</w:t>
      </w:r>
    </w:p>
    <w:p>
      <w:pPr>
        <w:pStyle w:val="Normal"/>
        <w:jc w:val="both"/>
        <w:rPr>
          <w:rStyle w:val="CharacterStyle2"/>
          <w:rFonts w:ascii="Times New Roman" w:hAnsi="Times New Roman" w:cs="Times New Roman"/>
          <w:sz w:val="24"/>
          <w:szCs w:val="24"/>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 korszerű és a fejlődéssel lépést tartó általános- és szaktudás biztosítása és "karbantartása" a korábbiaktól eltérő rendszerű ki</w:t>
        <w:softHyphen/>
        <w:t>képzési-, át- és továbbképzési igényeket támaszt. Ezeknek az igé</w:t>
        <w:softHyphen/>
        <w:t>nyeknek a kielégíthetősége jelentős mértékben javult az információ technológia fejlődésével. A változó igényekhez való alkalmazkodás</w:t>
        <w:softHyphen/>
        <w:t>ban nő az egyén felelőssége és kompetenciája. Ezért differenciált szükségletek tömeges keletkezésével kell számolni. Megnő az igény az oktatástechnika műszaki, anyagi háttere, a képzést szolgáló anyagok, demonstrációs, szimulációs technikák készítése és az ehhez járuló szolgáltatások iránt. Lényeges változással kell számolni a különféle igényeket kielégítő magas színvonalú, nyomdai termékek iránti keresletben is.</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jövőbeni gazdaságfejlesztési és elosztási politika következtében várhatóan felerősödik a jövedelmi differenciálódás, amelyet réteg-specifikus fogyasztási minták, életstílusbeli eltérések is színesí</w:t>
        <w:softHyphen/>
        <w:t>tenek majd. Ez azt jelenti, hogy a kereslet a mainál sokkal széle</w:t>
        <w:softHyphen/>
        <w:t>sebb spektrumon mozoghat, és az igények a termékek, szolgáltatások funkciói, árai, minősége, a hozzájutás körülményei, a finanszírozás (fizetés) módja tekintetében sokrétűek lesznek. Ugyanakkor a jobb minőség, a megbízhatóság és korszerűség követelményei sokkal szigorúbbak lehetnek. A kereslet differenciálódási tendenciái dinami</w:t>
        <w:softHyphen/>
        <w:t>kus fejlődési impulzust adhatnak a kereskedelmi és pénzügyi szol</w:t>
        <w:softHyphen/>
        <w:t>gáltatásoknak, szélesíthetik a személyi szolgáltatások rendszerét. A hosszú távú tervezés időhorizontján a kereslet növekedése erőteljes lehet:</w:t>
      </w:r>
    </w:p>
    <w:p>
      <w:pPr>
        <w:pStyle w:val="Normal"/>
        <w:jc w:val="both"/>
        <w:rPr>
          <w:rStyle w:val="CharacterStyle2"/>
          <w:rFonts w:ascii="Times New Roman" w:hAnsi="Times New Roman" w:cs="Times New Roman"/>
          <w:sz w:val="24"/>
          <w:szCs w:val="24"/>
        </w:rPr>
      </w:pPr>
      <w:r>
        <w:rPr/>
      </w:r>
    </w:p>
    <w:p>
      <w:pPr>
        <w:pStyle w:val="Normal"/>
        <w:ind w:left="567" w:hanging="0"/>
        <w:jc w:val="both"/>
        <w:rPr>
          <w:rFonts w:cs="Courier New"/>
        </w:rPr>
      </w:pPr>
      <w:r>
        <w:rPr>
          <w:rFonts w:cs="Courier New"/>
        </w:rPr>
        <w:t>- a motorizáció irán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sport, a turizmus, az üdülés, az idegenforgalom és a kapcso</w:t>
        <w:softHyphen/>
        <w:t>lódó termékek és szolgáltatások irán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lakberendezés, a második lakás, a kertművelés irán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hírközlési, távközlési, háztartási- és szórakoztatóelektronikai cikkek irán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biztosítási, pénzügyi, jogi szolgáltatások iránt.</w:t>
      </w:r>
    </w:p>
    <w:p>
      <w:pPr>
        <w:pStyle w:val="Normal"/>
        <w:jc w:val="both"/>
        <w:rPr>
          <w:rFonts w:cs="Courier New"/>
        </w:rPr>
      </w:pPr>
      <w:r>
        <w:rPr>
          <w:rFonts w:cs="Courier New"/>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Világszerte és a jövőben Magyarországon is erősödő tendenciaként kell számolni a környezetgazdálkodás követelményének erőteljes tár</w:t>
        <w:softHyphen/>
        <w:t>sadalmi megjelenésével, az ezekkel összefüggő fejlesztési és gaz</w:t>
        <w:softHyphen/>
        <w:t>dálkodási feladatokkal. A struktúraformálás szempontjából ez egy</w:t>
        <w:softHyphen/>
        <w:t>részt a fejlesztések környezetbarát megvalósítása, illetve a kapa</w:t>
        <w:softHyphen/>
        <w:t>citások működtetése során és a termékek fejlesztésénél környezetkí</w:t>
        <w:softHyphen/>
        <w:t>mélő jellemzők erősítése formájában mutatkozik meg. Másrészt dina</w:t>
        <w:softHyphen/>
        <w:t>mikusan növekvő keresletet támaszt mind a belső, mind a külső pia</w:t>
        <w:softHyphen/>
        <w:t>cokon környezetbarát anyagok, berendezések, technológiák, termékek és kapcsolódó műszerek, valamint szolgáltatások iránt.</w:t>
      </w:r>
    </w:p>
    <w:p>
      <w:pPr>
        <w:pStyle w:val="Normal"/>
        <w:jc w:val="center"/>
        <w:rPr>
          <w:rFonts w:cs="Lucida Console"/>
        </w:rPr>
      </w:pPr>
      <w:r>
        <w:rPr>
          <w:rFonts w:cs="Lucida Console"/>
        </w:rPr>
        <w:t>B</w:t>
      </w:r>
    </w:p>
    <w:p>
      <w:pPr>
        <w:pStyle w:val="Normal"/>
        <w:rPr>
          <w:rFonts w:cs="Lucida Console"/>
        </w:rPr>
      </w:pPr>
      <w:r>
        <w:rPr>
          <w:rFonts w:cs="Lucida Console"/>
        </w:rPr>
      </w:r>
    </w:p>
    <w:p>
      <w:pPr>
        <w:pStyle w:val="Normal"/>
        <w:rPr>
          <w:rFonts w:cs="Lucida Console"/>
        </w:rPr>
      </w:pPr>
      <w:r>
        <w:rPr>
          <w:rFonts w:cs="Lucida Console"/>
        </w:rPr>
      </w:r>
    </w:p>
    <w:p>
      <w:pPr>
        <w:pStyle w:val="Normal"/>
        <w:rPr>
          <w:rFonts w:cs="Lucida Console"/>
        </w:rPr>
      </w:pPr>
      <w:r>
        <w:rPr>
          <w:rFonts w:cs="Lucida Console"/>
        </w:rPr>
      </w:r>
    </w:p>
    <w:p>
      <w:pPr>
        <w:pStyle w:val="Normal"/>
        <w:jc w:val="center"/>
        <w:rPr>
          <w:rFonts w:cs="Courier New"/>
        </w:rPr>
      </w:pPr>
      <w:r>
        <w:rPr>
          <w:rFonts w:cs="Courier New"/>
        </w:rPr>
        <w:t>A struktúraformálás stratégiája</w:t>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A struktúrapolitika hosszú távú alapvetését hármas tagolásban fejt</w:t>
        <w:softHyphen/>
        <w:t>jük ki. Először állást foglalunk a struktúraformálás makro-ökonómiai szereposztásában az állam és a piaci mechanizmus között. Ezután globális felfogásban tárgyaljuk a gazdasági fejlődést meghatározó struktúrák rendszerét, a struktúraformálás céljait és fő feladata</w:t>
        <w:softHyphen/>
        <w:t>it. Végül népgazdasági blokkonként vizsgáljuk meg az energetika- és alapanyagszektor, a feldolgozóipar, az élelmiszergazdaság és az infrastruktúra szerkezetformálási céljait, feladatait. Ez utóbbi metszetet a II. kötetben foglaljuk össze.</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u w:val="single"/>
        </w:rPr>
      </w:pPr>
      <w:r>
        <w:rPr>
          <w:rFonts w:cs="Courier New"/>
        </w:rPr>
        <w:t xml:space="preserve">I. </w:t>
      </w:r>
      <w:r>
        <w:rPr>
          <w:rFonts w:cs="Courier New"/>
          <w:u w:val="single"/>
        </w:rPr>
        <w:t>Az állam és a piaci mechanizmus szerepe a struktúraformálásban</w:t>
      </w:r>
    </w:p>
    <w:p>
      <w:pPr>
        <w:pStyle w:val="Normal"/>
        <w:jc w:val="both"/>
        <w:rPr>
          <w:rFonts w:cs="Courier New"/>
          <w:u w:val="single"/>
        </w:rPr>
      </w:pPr>
      <w:r>
        <w:rPr>
          <w:rFonts w:cs="Courier New"/>
          <w:u w:val="sing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Kiindulópontként feltételezzük, hogy a szocialista piacgazdaság fejlődése során a korszerű vegyes gazdaság modelljét közelítő, a kormányzati irányítás és a közösségi ellenőrzés, valamint a piaci mechanizmusok kiegyensúlyozott munkamegosztásán alapuló gazdaság felé tar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Ez a tény a korábbiaktól eltérő típusú munkamegosztást igényel. Tekintettel arra a körülményre, hogy a strukturális döntések jel</w:t>
        <w:softHyphen/>
        <w:t>lege, hatóköre, komplexitása a jövőben megváltozik, ezzel együtt változik az eszköztár, a döntési, megvalósítási mechanizmus is.</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szocialista piacgazdaság fejlődésével a tulajdonformák sokrétű rendszere alakul ki, amelyeket csak összehangolt eszközök rend</w:t>
        <w:softHyphen/>
        <w:t>szerével lehet integrálni a népgazdasági munkamegosztásba. Nő a gazdasági szereplők száma, differenciálódnak a jövedelmek, felgyorsul a termelési tényezők mozgása. A szerkezeti váltások irá</w:t>
        <w:softHyphen/>
        <w:t>nyítása ilyen körülmények között nem fogható úgy fel, hogy a mak</w:t>
        <w:softHyphen/>
        <w:t>ro-struktúrát a kormányzat, a mikrostruktúrát a vállalatok formálják. A makro-szerkezeti változások jelentős részét fokozatosan a piaci mechanizmusokra lehet bízni, ugyanis ezek kényszeríthetik ki e strukturális mozgásoka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struktúraalakítás folyamatában lényegesen növekednie kell a gazdálkodói szféra önálló döntéseinek és kezdeményezéseinek, va</w:t>
        <w:softHyphen/>
        <w:t>lamint a piaci mechanizmus értékelő, szelektáló, tényezőket ára</w:t>
        <w:softHyphen/>
        <w:t>moltató szerepének.</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Style w:val="CharacterStyle2"/>
          <w:rFonts w:cs="Times New Roman"/>
          <w:sz w:val="24"/>
          <w:szCs w:val="24"/>
        </w:rPr>
        <w:t xml:space="preserve"> </w:t>
      </w:r>
      <w:r>
        <w:rPr>
          <w:rStyle w:val="CharacterStyle2"/>
          <w:rFonts w:cs="Times New Roman"/>
          <w:sz w:val="24"/>
          <w:szCs w:val="24"/>
        </w:rPr>
        <w:t>A központi gazdaságirányítás szerepköre és felelőssége egyidejű</w:t>
        <w:softHyphen/>
        <w:t>leg jobban koncentrálódhat az alapvető makrogazdasági folyamatok alakítására, a gazdaság szereplőinek magatartását befolyásoló és motiváló társadalmi, gazdasági környezet racionális, a környezet</w:t>
      </w:r>
      <w:r>
        <w:rPr>
          <w:rFonts w:cs="Courier New"/>
        </w:rPr>
        <w:t>változásokhoz igazodó formálására.</w:t>
      </w:r>
    </w:p>
    <w:p>
      <w:pPr>
        <w:pStyle w:val="Normal"/>
        <w:jc w:val="both"/>
        <w:rPr>
          <w:rFonts w:cs="Courier New"/>
        </w:rPr>
      </w:pPr>
      <w:r>
        <w:rPr>
          <w:rFonts w:cs="Courier New"/>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 kormányzati szintű irányításnak a jövőben is kell stratégiai koncepciókkal rendelkeznie a társadalmi és gazdasági fejlődést egészében meghatározó kérdésekben, az energetikában, az infra</w:t>
        <w:softHyphen/>
        <w:t>struktúrában, a műszaki-tudományos kutatások fő irányaiban, az oktatási - képzési - művelődési kérdésekben, a nemzetközi együttműkö</w:t>
        <w:softHyphen/>
        <w:t>dés fő elveiben és irányaiban.</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Ugyanakkor megnő a kormányzati felelősség a gazdálkodás általános feltételeinek formálásában, a jövedelemtermelést, a versenyképes</w:t>
        <w:softHyphen/>
        <w:t>séget javító mechanizmusok kialakításában, a munkára, a vállalko</w:t>
        <w:softHyphen/>
        <w:t>zásra ösztönző intézkedések, adó-pénz- és jövedelempolitikai el</w:t>
        <w:softHyphen/>
        <w:t>gondolások kimunkálásában. A piaci mechanizmus építésével és a felesleges kötöttségek lebontásával kapcsolatos kormányzati tevé</w:t>
        <w:softHyphen/>
        <w:t>kenységek felértékelődnek.</w:t>
      </w:r>
    </w:p>
    <w:p>
      <w:pPr>
        <w:pStyle w:val="Normal"/>
        <w:jc w:val="both"/>
        <w:rPr>
          <w:rStyle w:val="CharacterStyle2"/>
          <w:rFonts w:ascii="Times New Roman" w:hAnsi="Times New Roman" w:cs="Times New Roman"/>
          <w:sz w:val="24"/>
          <w:szCs w:val="24"/>
        </w:rPr>
      </w:pPr>
      <w:r>
        <w:rPr/>
      </w:r>
    </w:p>
    <w:p>
      <w:pPr>
        <w:pStyle w:val="Normal"/>
        <w:jc w:val="both"/>
        <w:rPr>
          <w:rFonts w:cs="Courier New"/>
        </w:rPr>
      </w:pPr>
      <w:r>
        <w:rPr>
          <w:rStyle w:val="CharacterStyle2"/>
          <w:rFonts w:cs="Times New Roman"/>
          <w:sz w:val="24"/>
          <w:szCs w:val="24"/>
        </w:rPr>
        <w:t>A piaci mechanizmus kiépítésének fontossága különös hangsúlyt kap, ha a struktúrapolitikai döntésekben erőteljesebben kívánunk támaszkodni a piaci jelzőrendszerre. Fokozatosan arra kell töre</w:t>
        <w:softHyphen/>
        <w:t>kedni, hogy a piaci visszajelzések mind a stratégiai kérdésekben, mind pedig a gazdasági működés általános feltételeinek javításá</w:t>
        <w:softHyphen/>
        <w:t>ban felhasználhatók legyenek. Ezáltal kedvezőbbé válhat mind a kormányzati, mind a vállalati, illetve lakossági magatartás ki</w:t>
      </w:r>
      <w:r>
        <w:rPr>
          <w:rFonts w:cs="Courier New"/>
        </w:rPr>
        <w:t>számíthatósága. Ezért igen határozottan kell törekedni a piacza</w:t>
        <w:softHyphen/>
        <w:t>varó és a gazdasági erőpozícióból fakadó piactorzító viselkedés megelőzésére, illetve piackomform eszközökkel való letörésére. Ugyanakkor kerülni kell a folytonos állami beavatkozást a piaci folyamatokba, el kell viselni a piac sokszor társadalmi-politikai feszültségeket okozó szelekciós mechanizmusait. A kormányzat sze</w:t>
        <w:softHyphen/>
        <w:t>repe ilyen esetekben a válságos helyzetű, illetve csődbejutott vállalatok, és munkanélkülivé vált dolgozók számára a pályamódo</w:t>
        <w:softHyphen/>
        <w:t>sítás, újrakezdés feltételeinek társadalmilag is elfogadott szin</w:t>
        <w:softHyphen/>
        <w:t>tű biztosítása.</w:t>
      </w:r>
    </w:p>
    <w:p>
      <w:pPr>
        <w:pStyle w:val="Normal"/>
        <w:jc w:val="both"/>
        <w:rPr>
          <w:rFonts w:cs="Courier New"/>
        </w:rPr>
      </w:pPr>
      <w:r>
        <w:rPr>
          <w:rFonts w:cs="Courier New"/>
        </w:rPr>
      </w:r>
    </w:p>
    <w:p>
      <w:pPr>
        <w:pStyle w:val="Normal"/>
        <w:jc w:val="both"/>
        <w:rPr>
          <w:rFonts w:cs="Courier New"/>
        </w:rPr>
      </w:pPr>
      <w:r>
        <w:rPr>
          <w:rFonts w:cs="Courier New"/>
        </w:rPr>
        <w:t>A strukturális igazodás felgyorsítása, a világgazdasági folyama</w:t>
        <w:softHyphen/>
        <w:t>tokkal való lépéstartás, a felzárkózás hatékonyan működő kormány</w:t>
        <w:softHyphen/>
        <w:t>zati és piaci mechanizmusokat igényel. Számolni kell azonban az</w:t>
        <w:softHyphen/>
        <w:t>zal, hogy a következő 5-8 évben mind a kormányzati szintű struk</w:t>
        <w:softHyphen/>
        <w:t>túrapolitika mozgástere, mind pedig a piaci mechanizmus kibontakoztatásának lehetőségei korlátozottak lesznek.</w:t>
      </w:r>
    </w:p>
    <w:p>
      <w:pPr>
        <w:pStyle w:val="Normal"/>
        <w:jc w:val="both"/>
        <w:rPr>
          <w:rFonts w:cs="Courier New"/>
        </w:rPr>
      </w:pPr>
      <w:r>
        <w:rPr>
          <w:rFonts w:cs="Courier New"/>
        </w:rPr>
      </w:r>
    </w:p>
    <w:p>
      <w:pPr>
        <w:pStyle w:val="Normal"/>
        <w:jc w:val="both"/>
        <w:rPr>
          <w:rFonts w:cs="Courier New"/>
        </w:rPr>
      </w:pPr>
      <w:r>
        <w:rPr>
          <w:rFonts w:cs="Courier New"/>
        </w:rPr>
        <w:t>Ennek az "átmeneti" szakasznak a várható tendenciái közül a kö</w:t>
        <w:softHyphen/>
        <w:t>vetkezőket emeljük ki:</w:t>
      </w:r>
    </w:p>
    <w:p>
      <w:pPr>
        <w:pStyle w:val="Normal"/>
        <w:jc w:val="both"/>
        <w:rPr>
          <w:rFonts w:cs="Courier New"/>
        </w:rPr>
      </w:pPr>
      <w:r>
        <w:rPr>
          <w:rFonts w:cs="Courier New"/>
        </w:rPr>
      </w:r>
    </w:p>
    <w:p>
      <w:pPr>
        <w:pStyle w:val="Normal"/>
        <w:ind w:left="567" w:hanging="0"/>
        <w:jc w:val="both"/>
        <w:rPr>
          <w:rStyle w:val="CharacterStyle2"/>
          <w:rFonts w:ascii="Times New Roman" w:hAnsi="Times New Roman" w:cs="Times New Roman"/>
          <w:sz w:val="24"/>
          <w:szCs w:val="24"/>
        </w:rPr>
      </w:pPr>
      <w:r>
        <w:rPr>
          <w:rStyle w:val="CharacterStyle2"/>
          <w:rFonts w:cs="Times New Roman"/>
          <w:sz w:val="24"/>
          <w:szCs w:val="24"/>
        </w:rPr>
        <w:t>- a monopolszervezetek piactorzító hatása erős maradhat, a mono</w:t>
        <w:softHyphen/>
        <w:t>polpozíciók oldására ellátás-politikai vagy szociálpolitikai megfontolásokból csak lassú ütemben kerülhet sor;</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rStyle w:val="CharacterStyle2"/>
          <w:rFonts w:ascii="Times New Roman" w:hAnsi="Times New Roman" w:cs="Times New Roman"/>
          <w:sz w:val="24"/>
          <w:szCs w:val="24"/>
        </w:rPr>
      </w:pPr>
      <w:r>
        <w:rPr>
          <w:rStyle w:val="CharacterStyle2"/>
          <w:rFonts w:cs="Times New Roman"/>
          <w:sz w:val="24"/>
          <w:szCs w:val="24"/>
        </w:rPr>
        <w:t>- az importverseny lehetőségeit a konvertibilis eladósodás kor</w:t>
        <w:softHyphen/>
        <w:t>látozhatja, ezért a termelők ebben a periódusban automatikus protekcionizmust élveznek;</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rFonts w:cs="Courier New"/>
        </w:rPr>
      </w:pPr>
      <w:r>
        <w:rPr>
          <w:rStyle w:val="CharacterStyle2"/>
          <w:rFonts w:cs="Times New Roman"/>
          <w:sz w:val="24"/>
          <w:szCs w:val="24"/>
        </w:rPr>
        <w:t>- a tőkepiac lassú fejlődése miatt a reallokációs folyamat elhú</w:t>
      </w:r>
      <w:r>
        <w:rPr>
          <w:rFonts w:cs="Courier New"/>
        </w:rPr>
        <w:t>zódhat, alacsony szintű tőkekínálat, kevés vonzó befektetési lehetőség várható;</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költségvetés újraelosztó szerepének csökkentésében tartós eredményeket csak hosszabb idő alatt lehet elérni, ezért az adóprés nemzetközi összehasonlításban magas maradhat;</w:t>
      </w:r>
    </w:p>
    <w:p>
      <w:pPr>
        <w:pStyle w:val="Normal"/>
        <w:ind w:left="567" w:hanging="0"/>
        <w:jc w:val="both"/>
        <w:rPr>
          <w:rFonts w:cs="Courier New"/>
        </w:rPr>
      </w:pPr>
      <w:r>
        <w:rPr>
          <w:rFonts w:cs="Courier New"/>
        </w:rPr>
      </w:r>
    </w:p>
    <w:p>
      <w:pPr>
        <w:pStyle w:val="Normal"/>
        <w:ind w:left="567" w:hanging="0"/>
        <w:jc w:val="both"/>
        <w:rPr/>
      </w:pPr>
      <w:r>
        <w:rPr>
          <w:rFonts w:cs="Courier New"/>
        </w:rPr>
        <w:t>- a piaci fejlődés átmeneti zavarokat okozhat az ellátás egyes területein, és ez közvetlen állami intervenciók szükségességét rejti magában.</w:t>
      </w:r>
    </w:p>
    <w:p>
      <w:pPr>
        <w:pStyle w:val="Normal"/>
        <w:jc w:val="both"/>
        <w:rPr>
          <w:rFonts w:cs="Courier New"/>
        </w:rPr>
      </w:pPr>
      <w:r>
        <w:rPr>
          <w:rFonts w:cs="Courier New"/>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Mindezek következtében, átmenetileg, valószínűleg olyan szabá</w:t>
        <w:softHyphen/>
        <w:t>lyozási szerepkört is kormányzati szinten kell felvállalni, il</w:t>
        <w:softHyphen/>
        <w:t>letve olyan eszközök működtetését is meg kell tűrni, amelyeket később a piaci mechanizmus, illetve a monetáris és fiskálisszabályozás normatív értelemben kezelni képes.</w:t>
      </w:r>
    </w:p>
    <w:p>
      <w:pPr>
        <w:pStyle w:val="Normal"/>
        <w:jc w:val="both"/>
        <w:rPr/>
      </w:pPr>
      <w:r>
        <w:rPr>
          <w:rStyle w:val="CharacterStyle1"/>
          <w:rFonts w:cs="Times New Roman"/>
          <w:sz w:val="24"/>
          <w:szCs w:val="24"/>
        </w:rPr>
        <w:t>Egy ilyen átmeneti időszak azonban komoly veszélyeket is rejt magában. A múltbeli tapasztalatokból ugyanis az szűrhető le, hogy a fokozatosság állandó visszarendeződést eredményezett, és hosszabb idő alatt sem lehetett előrehaladást elérni a strukturá</w:t>
        <w:softHyphen/>
        <w:t>lis igazodás felgyorsításában. Ezért az átmeneti időszak straté</w:t>
        <w:softHyphen/>
        <w:t>giáját a változások "küszöbértéke" meghaladásának kell jellemez</w:t>
        <w:softHyphen/>
        <w:t>nie. Másrészt már a közeli jövőben is arra kell törekedni, hogy a kormányzati irányítás alapelvei, illetve a piaci résztvevők üzle</w:t>
        <w:softHyphen/>
        <w:t>ti kapcsolatainak jogi és közgazdasági keretei szilárdak legye</w:t>
        <w:softHyphen/>
        <w:t>nek.</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A kormányzat struktúrapolitikai eszköztárának legfontosabb elemei hosszú távon a következők:</w:t>
      </w:r>
    </w:p>
    <w:p>
      <w:pPr>
        <w:pStyle w:val="Normal"/>
        <w:jc w:val="both"/>
        <w:rPr>
          <w:rStyle w:val="CharacterStyle1"/>
          <w:rFonts w:ascii="Times New Roman" w:hAnsi="Times New Roman" w:cs="Times New Roman"/>
          <w:sz w:val="22"/>
          <w:szCs w:val="22"/>
        </w:rPr>
      </w:pPr>
      <w:r>
        <w:rPr/>
      </w:r>
    </w:p>
    <w:p>
      <w:pPr>
        <w:pStyle w:val="Normal"/>
        <w:ind w:left="567" w:hanging="0"/>
        <w:jc w:val="both"/>
        <w:rPr/>
      </w:pPr>
      <w:r>
        <w:rPr>
          <w:rFonts w:cs="Courier New"/>
        </w:rPr>
        <w:t xml:space="preserve">- A gazdasági fejlődés </w:t>
      </w:r>
      <w:r>
        <w:rPr>
          <w:rFonts w:cs="Courier New"/>
          <w:u w:val="single"/>
        </w:rPr>
        <w:t>mozgásterét</w:t>
      </w:r>
      <w:r>
        <w:rPr>
          <w:rFonts w:cs="Courier New"/>
        </w:rPr>
        <w:t xml:space="preserve"> alapvetően befolyásoló tényezők kínálatának közvetlen és közvetett eszközökkel történő bővítése. Ez a tevékenységcsoport magában foglalja a különféle létesítmények, hálózatok, információforrások stb. létrehozá</w:t>
        <w:softHyphen/>
        <w:t>sát, illetve azok ösztönző feltételekkel való közrebocsátását.</w:t>
      </w:r>
    </w:p>
    <w:p>
      <w:pPr>
        <w:pStyle w:val="Normal"/>
        <w:ind w:left="567" w:hanging="0"/>
        <w:jc w:val="both"/>
        <w:rPr>
          <w:rFonts w:cs="Courier New"/>
          <w:sz w:val="22"/>
          <w:szCs w:val="22"/>
        </w:rPr>
      </w:pPr>
      <w:r>
        <w:rPr>
          <w:rFonts w:cs="Courier New"/>
          <w:sz w:val="22"/>
          <w:szCs w:val="22"/>
        </w:rPr>
      </w:r>
    </w:p>
    <w:p>
      <w:pPr>
        <w:pStyle w:val="Normal"/>
        <w:ind w:left="567" w:hanging="0"/>
        <w:jc w:val="both"/>
        <w:rPr/>
      </w:pPr>
      <w:r>
        <w:rPr>
          <w:rFonts w:cs="Courier New"/>
        </w:rPr>
        <w:t xml:space="preserve">- A gazdasági </w:t>
      </w:r>
      <w:r>
        <w:rPr>
          <w:rFonts w:cs="Courier New"/>
          <w:u w:val="single"/>
        </w:rPr>
        <w:t>fejlődést meghatározó struktúrák</w:t>
      </w:r>
      <w:r>
        <w:rPr>
          <w:rFonts w:cs="Courier New"/>
        </w:rPr>
        <w:t xml:space="preserve"> kialakulásának jogi, fiskális, monetáris eszközökkel, továbbá az állam gazdálkodási, gazdasági diplomáciai tevékenységének szükség szerinti alkalmazásával történő elősegítése. Ehhez járulnak olyan összehangolt népgazdasági programok, amelyek felgyorsítják, hatékonyabbá teszik a strukturális prioritások megvalósítását.</w:t>
      </w:r>
    </w:p>
    <w:p>
      <w:pPr>
        <w:pStyle w:val="Normal"/>
        <w:ind w:left="567" w:hanging="0"/>
        <w:jc w:val="both"/>
        <w:rPr>
          <w:rFonts w:cs="Courier New"/>
          <w:sz w:val="22"/>
          <w:szCs w:val="22"/>
        </w:rPr>
      </w:pPr>
      <w:r>
        <w:rPr>
          <w:rFonts w:cs="Courier New"/>
          <w:sz w:val="22"/>
          <w:szCs w:val="22"/>
        </w:rPr>
      </w:r>
    </w:p>
    <w:p>
      <w:pPr>
        <w:pStyle w:val="Normal"/>
        <w:ind w:left="567" w:hanging="0"/>
        <w:jc w:val="both"/>
        <w:rPr/>
      </w:pPr>
      <w:r>
        <w:rPr>
          <w:rFonts w:cs="Courier New"/>
        </w:rPr>
        <w:t xml:space="preserve">- A gazdasági </w:t>
      </w:r>
      <w:r>
        <w:rPr>
          <w:rFonts w:cs="Courier New"/>
          <w:u w:val="single"/>
        </w:rPr>
        <w:t>fejlődést gátló adottságok,</w:t>
      </w:r>
      <w:r>
        <w:rPr>
          <w:rFonts w:cs="Courier New"/>
        </w:rPr>
        <w:t xml:space="preserve"> működési mechanizmu</w:t>
        <w:softHyphen/>
        <w:t>sok, megmerevedett kül- és belgazdasági struktúrák leépítésé</w:t>
        <w:softHyphen/>
        <w:t>nek kezdeményezése, közvetlen és közvetett eszközrendszerrel történő gyorsítása. Ide tartoznak a válságterületek, a túlsza</w:t>
        <w:softHyphen/>
        <w:t>bályozott gazdálkodási körök, az elavult szabályok, törvények, illetve az idejétmúlt intézményi, döntési mechanizmusok leépí</w:t>
        <w:softHyphen/>
        <w:t>tése is.</w:t>
      </w:r>
    </w:p>
    <w:p>
      <w:pPr>
        <w:pStyle w:val="Normal"/>
        <w:ind w:left="567" w:hanging="0"/>
        <w:jc w:val="both"/>
        <w:rPr>
          <w:rFonts w:cs="Courier New"/>
          <w:sz w:val="22"/>
          <w:szCs w:val="22"/>
        </w:rPr>
      </w:pPr>
      <w:r>
        <w:rPr>
          <w:rFonts w:cs="Courier New"/>
          <w:sz w:val="22"/>
          <w:szCs w:val="22"/>
        </w:rPr>
      </w:r>
    </w:p>
    <w:p>
      <w:pPr>
        <w:pStyle w:val="Normal"/>
        <w:ind w:left="567" w:hanging="0"/>
        <w:jc w:val="both"/>
        <w:rPr/>
      </w:pPr>
      <w:r>
        <w:rPr>
          <w:rFonts w:cs="Courier New"/>
        </w:rPr>
        <w:t xml:space="preserve">- A </w:t>
      </w:r>
      <w:r>
        <w:rPr>
          <w:rFonts w:cs="Courier New"/>
          <w:u w:val="single"/>
        </w:rPr>
        <w:t>gazdaság jövedelemtermelő képességét,</w:t>
      </w:r>
      <w:r>
        <w:rPr>
          <w:rFonts w:cs="Courier New"/>
        </w:rPr>
        <w:t xml:space="preserve"> alkalmazkodóképességét javító, a gazdaság szereplőinek fejlődését, szelekcióját elő</w:t>
        <w:softHyphen/>
        <w:t>segítő, az innovációt ösztönző, a termelési tényezők áramlását gyorsító piaci, pénzügyi, nemzetközi feltételek megteremtése és állandó hozzáigazítása a világgazdaság fejlődésének köve</w:t>
        <w:softHyphen/>
        <w:t>telményeihez. Ide tartozik a piacépítés, a nemzetközi integrá</w:t>
        <w:softHyphen/>
        <w:t>ció elősegítése, megfelelő garanciák nyújtása, a korszerű pénzviszonyok, finanszírozási konstrukciók kialakítása, a vál</w:t>
        <w:softHyphen/>
        <w:t>lalkozás társulási, jogi, szervezeti környezetének ösztönzése, valamint az aktivitást, a kezdeményezést ösztönző, támogató közeg fenntartása.</w:t>
      </w:r>
    </w:p>
    <w:p>
      <w:pPr>
        <w:pStyle w:val="Normal"/>
        <w:jc w:val="both"/>
        <w:rPr>
          <w:rFonts w:cs="Courier New"/>
          <w:sz w:val="22"/>
          <w:szCs w:val="22"/>
        </w:rPr>
      </w:pPr>
      <w:r>
        <w:rPr>
          <w:rFonts w:cs="Courier New"/>
          <w:sz w:val="22"/>
          <w:szCs w:val="22"/>
        </w:rPr>
      </w:r>
    </w:p>
    <w:p>
      <w:pPr>
        <w:pStyle w:val="Normal"/>
        <w:jc w:val="both"/>
        <w:rPr/>
      </w:pPr>
      <w:r>
        <w:rPr>
          <w:rStyle w:val="CharacterStyle2"/>
          <w:rFonts w:cs="Times New Roman"/>
          <w:sz w:val="24"/>
          <w:szCs w:val="24"/>
        </w:rPr>
        <w:t>Kétségtelenül az első időszak - az átmeneti periódus - legfon</w:t>
        <w:softHyphen/>
        <w:t>tosabb feladatai a mozgásteret befolyásoló tényezők kínálatának javítása és a fejlődést gátló determinációk mielőbbi felszámolá</w:t>
        <w:softHyphen/>
        <w:t>sa. Erre a jelenlegi gazdaságvezetési gyakorlat is több lehetősé</w:t>
        <w:softHyphen/>
        <w:t>get kínál. A piacépítés és a strukturális prioritások megvalósí</w:t>
        <w:softHyphen/>
        <w:t>tása csak ilyen feltételekkel válhat sikeressé.</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rPr>
        <w:t xml:space="preserve">II. </w:t>
      </w:r>
      <w:r>
        <w:rPr>
          <w:rFonts w:cs="Courier New"/>
          <w:u w:val="single"/>
        </w:rPr>
        <w:t>A gazdaság távlati fejlődését meghatározó struktúrák, a struk</w:t>
        <w:softHyphen/>
        <w:t xml:space="preserve">túraformálás célrendszere, követelményei és feladatai </w:t>
      </w:r>
    </w:p>
    <w:p>
      <w:pPr>
        <w:pStyle w:val="Normal"/>
        <w:jc w:val="both"/>
        <w:rPr>
          <w:rFonts w:cs="Courier New"/>
          <w:u w:val="single"/>
        </w:rPr>
      </w:pPr>
      <w:r>
        <w:rPr>
          <w:rFonts w:cs="Courier New"/>
          <w:u w:val="single"/>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 struktúrapolitikai koncepció általános - közös kérdéseit a kö</w:t>
        <w:softHyphen/>
        <w:t>vetkező logika szerint tárgyaljuk. Először a gazdaság szerkezeti rendszerét és kölcsönhatásait elvi közelítésben foglaljuk össze. Ezután a struktúraformálás céljait a gazdaság különböző szintjein, a strukturális alkalmazkodás követelményrendszerén keresztül fejt</w:t>
        <w:softHyphen/>
        <w:t>jük ki. A fejlődés prioritásai és a strukturális alkalmazkodás súlypontjai zárják a koncepció gondolatmenetét.</w:t>
      </w:r>
    </w:p>
    <w:p>
      <w:pPr>
        <w:pStyle w:val="Normal"/>
        <w:rPr/>
      </w:pPr>
      <w:r>
        <w:rPr>
          <w:rFonts w:cs="Courier New"/>
        </w:rPr>
        <w:t xml:space="preserve">1. </w:t>
      </w:r>
      <w:r>
        <w:rPr>
          <w:rFonts w:cs="Courier New"/>
          <w:u w:val="single"/>
        </w:rPr>
        <w:t xml:space="preserve">A gazdasági struktúrák rendszere és kölcsönhatásai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pPr>
      <w:r>
        <w:rPr>
          <w:rStyle w:val="CharacterStyle3"/>
          <w:rFonts w:cs="Times New Roman"/>
          <w:color w:val="000000"/>
          <w:sz w:val="24"/>
          <w:szCs w:val="24"/>
        </w:rPr>
        <w:t>A jövőbeni fejlődés lehetséges irányait - mozgásterét - külön</w:t>
        <w:softHyphen/>
        <w:t>féle típusú struktúrák egymást átfedő és befolyásoló módon határozzák meg.</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elkövetkezendő 15-20 év fejlődési folyamataiban jelentős szerepet játszik a tulajdonformák összetétele, a termelési tényezők szerkezete, a gazdálkodás szervezeti rendszere, a tevékenységi struktúra, a nemzetközi együttműködés szerkezet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struktúrapolitika a különböző metszetekben megjelenő szerke</w:t>
        <w:softHyphen/>
        <w:t>zeti jellemzőket dinamikus kölcsönhatásában vizsgálja, mert a felsorolt gazdasági struktúrák befolyásolják egymást, autonóm formálásuk csak bizonyos határok között lehetséges. Ezért pl. a tulajdonformák összetételének változatlanul hagyása, korlá</w:t>
        <w:softHyphen/>
        <w:t>tozhatja a termelési tényezők, főleg a tőkestruktúra átalakí</w:t>
        <w:softHyphen/>
        <w:t>tását, a szervezeti (vállalati) rendszer átalakítását, leg</w:t>
        <w:softHyphen/>
        <w:t>újabb tapasztalataink szerint a nemzetközi együttműködés bi</w:t>
        <w:softHyphen/>
        <w:t>zonyos típusainak fejlesztését. Hasonlóképpen a termelési tényezők strukturális merevsége nem kívánatos determinációkat hozhat létre a termelési, tevékenységi szerkezetben, illetve a szervezeti rendszerbe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gazdasági struktúra sajátosan tükröződik a jövedelemtermelés és - elosztás szerkezetében, valamint a jövedelmek felhasználá</w:t>
        <w:softHyphen/>
        <w:t>sának (elköltésének, illetve megtakarításának és újraelosztá</w:t>
        <w:softHyphen/>
        <w:t>sának) struktúrájában. A"reál"- szerkezet mozgásait a jövedel</w:t>
        <w:softHyphen/>
        <w:t>mekkel összefüggő mozgások hosszú távon is befolyásolják. Ezt a kölcsönhatást a struktúrapolitika és a költségvetés - a pénz- és a jövedelempolitika együttes tervezésénél figyelembe kell venni.</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gazdasági teljesítőképesség legfontosabb összetevőit olyan domináns struktúraként vehetjük figyelembe, amely összefoglalja, szintetizálja a gazdaság jellegzetes szerkezeti adottsága</w:t>
        <w:softHyphen/>
        <w:t xml:space="preserve">it. Ezért kiemelt jelentősége van a strukturális elmozdulások </w:t>
      </w:r>
      <w:r>
        <w:rPr>
          <w:rFonts w:cs="Courier New"/>
        </w:rPr>
        <w:t>fő vonulatát, alapvető irányait kifejező fejlődési prioritá</w:t>
        <w:softHyphen/>
        <w:t>soknak, illetve csomópontoknak. E fő irányokba történő elmoz</w:t>
        <w:softHyphen/>
        <w:t>dulás strukturális feltételei és következményei jelölik ki a struktúrapolitika feladatait, egyidejűleg prognosztikai jelen</w:t>
        <w:softHyphen/>
        <w:t>tőségűek a társadalmi és gazdasági fejlődés mozgásiránya szem</w:t>
        <w:softHyphen/>
        <w:t>szögéből.</w:t>
      </w:r>
    </w:p>
    <w:p>
      <w:pPr>
        <w:pStyle w:val="Normal"/>
        <w:jc w:val="both"/>
        <w:rPr>
          <w:rFonts w:cs="Courier New"/>
        </w:rPr>
      </w:pPr>
      <w:r>
        <w:rPr>
          <w:rFonts w:cs="Courier New"/>
        </w:rPr>
      </w:r>
    </w:p>
    <w:p>
      <w:pPr>
        <w:pStyle w:val="Normal"/>
        <w:jc w:val="both"/>
        <w:rPr/>
      </w:pPr>
      <w:r>
        <w:rPr>
          <w:rFonts w:cs="Courier New"/>
        </w:rPr>
        <w:t>A következőkben áttekintjük a gazdasági fejlődést meghatározó struktúrák fő vonásait, struktúrapolitikai jelentőségüke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u w:val="single"/>
        </w:rPr>
      </w:pPr>
      <w:r>
        <w:rPr>
          <w:rFonts w:cs="Courier New"/>
          <w:u w:val="single"/>
        </w:rPr>
        <w:t xml:space="preserve">A tulajdonformák szerkezete </w:t>
      </w:r>
    </w:p>
    <w:p>
      <w:pPr>
        <w:pStyle w:val="Normal"/>
        <w:jc w:val="both"/>
        <w:rPr>
          <w:rFonts w:cs="Courier New"/>
          <w:u w:val="single"/>
        </w:rPr>
      </w:pPr>
      <w:r>
        <w:rPr>
          <w:rFonts w:cs="Courier New"/>
          <w:u w:val="single"/>
        </w:rPr>
      </w:r>
    </w:p>
    <w:p>
      <w:pPr>
        <w:pStyle w:val="Normal"/>
        <w:jc w:val="both"/>
        <w:rPr/>
      </w:pPr>
      <w:r>
        <w:rPr>
          <w:rStyle w:val="CharacterStyle2"/>
          <w:rFonts w:cs="Times New Roman"/>
          <w:sz w:val="24"/>
          <w:szCs w:val="24"/>
        </w:rPr>
        <w:t>A tulajdonstruktúra jelentősége az érdekviszonyok és ezen keresztül a gazdálkodás alapvető mozgatórugói szemszögéből emelhető ki. Gazdaságszervezési szempontból a tulajdonfor</w:t>
        <w:softHyphen/>
        <w:t>mák gazdagsága igen differenciált tevékenységi szerkezet számára teremt kedvező működési keretet, összhangba hozza a tulajdonosi és a társadalmi érdekeket.</w:t>
      </w:r>
    </w:p>
    <w:p>
      <w:pPr>
        <w:pStyle w:val="Normal"/>
        <w:jc w:val="both"/>
        <w:rPr>
          <w:rStyle w:val="CharacterStyle2"/>
          <w:rFonts w:ascii="Times New Roman" w:hAnsi="Times New Roman" w:cs="Times New Roman"/>
          <w:sz w:val="24"/>
          <w:szCs w:val="24"/>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 struktúrapolitika az állami, a közösségi (csoport), a magántulajdon, illetve a hazai és a külföldi tulajdon ará</w:t>
        <w:softHyphen/>
        <w:t>nyainak a maihoz képest jelentősebb megváltoztatásával arra törekszik, hogy a gazdaság fejlődése szempontjából rugalma</w:t>
        <w:softHyphen/>
        <w:t>sabb, a magán-, a csoport, illetve a társadalom egészének érdekeihez jobban illeszkedő gazdaságszervezési keretet alakítson ki.</w:t>
      </w:r>
    </w:p>
    <w:p>
      <w:pPr>
        <w:pStyle w:val="Normal"/>
        <w:jc w:val="both"/>
        <w:rPr/>
      </w:pPr>
      <w:r>
        <w:rPr>
          <w:rFonts w:cs="Courier New"/>
        </w:rPr>
        <w:t>A tulajdonformák struktúraváltozásának fő vonulatait hosszabb távon a következő mozzanatokban látjuk:</w:t>
      </w:r>
    </w:p>
    <w:p>
      <w:pPr>
        <w:pStyle w:val="Normal"/>
        <w:jc w:val="both"/>
        <w:rPr>
          <w:rFonts w:cs="Courier New"/>
        </w:rPr>
      </w:pPr>
      <w:r>
        <w:rPr>
          <w:rFonts w:cs="Courier New"/>
        </w:rPr>
      </w:r>
    </w:p>
    <w:p>
      <w:pPr>
        <w:pStyle w:val="Normal"/>
        <w:ind w:left="567" w:hanging="0"/>
        <w:jc w:val="both"/>
        <w:rPr/>
      </w:pPr>
      <w:r>
        <w:rPr>
          <w:rFonts w:cs="Courier New"/>
        </w:rPr>
        <w:t>- Az állami tulajdon részarányának csökkentése elsősorban a kompetitív szférában, ahol a társasági formába történő átalakulást fokozatosan elő kell segíteni. Ugyancsak célszerű az állam tulajdonosi szerepének csökkentése olyan infrastrukturális létesítményeknél, ahol a fejlesztés és a működtetés meghatározott, szűkebb közössé</w:t>
        <w:softHyphen/>
        <w:t xml:space="preserve">gek érdeke. Az állami tulajdon stratégiai jelentősége a </w:t>
      </w:r>
      <w:r>
        <w:rPr>
          <w:rStyle w:val="CharacterStyle2"/>
          <w:rFonts w:cs="Times New Roman"/>
          <w:sz w:val="24"/>
          <w:szCs w:val="24"/>
        </w:rPr>
        <w:t>közszolgáltatások, a honvédelem, a rendfenntartás, a hírközlés, az energetikai rendszerek és egyéb, az ország biztonságát, a szociális-egészségügyi feladatokat, a közoktatást-közművelődést érintő területeken meghatározó marad, működési módját korszerűsíteni kell.</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Növelni szükséges a forgalomképes javak arányát, és kor</w:t>
        <w:softHyphen/>
        <w:t>látozni az elidegenítési tilalmakat. A tulajdonjoggal való visszaélést jogi eszközökkel kell elsősorban megakadályozni. Jelentős mértékben liberalizálni szükséges a földtulajdonra vonatkozó korlátozásokat és ennek meg</w:t>
        <w:softHyphen/>
        <w:t>felelően elősegíteni a földhasznosítás racionális formá</w:t>
        <w:softHyphen/>
        <w:t>it. Ugyancsak fel kell gyorsítani az épületvagyon, első</w:t>
        <w:softHyphen/>
        <w:t>sorban a lakásállomány ésszerű mértékű, a megóvást, re</w:t>
        <w:softHyphen/>
        <w:t>konstrukciót szolgáló magán-, illetve közösségi (szövet</w:t>
        <w:softHyphen/>
        <w:t>kezeti) tulajdonba adását, ingatlanépítéssel, forgalma</w:t>
        <w:softHyphen/>
        <w:t>zással, bérbeadással foglalkozó társaságok létesítését.</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Áttörést szükséges elérni a külföldi tulajdoni érdekeltségben, elsősorban a termelőszférában, majd az infra</w:t>
        <w:softHyphen/>
        <w:t>struktúrában meglevő monopolpozíciók oldása érdekében is. Ehhez a jelenlegi állami tulajdon egy részét fokoza</w:t>
        <w:softHyphen/>
        <w:t>tosan meg kell jelentetni a nemzetközi részvénypiacon és lehetővé kell tenni, hogy a külföldi tulajdoni hányad növekedését csak a legszükségesebb korlátozások terhel</w:t>
        <w:softHyphen/>
        <w:t>jék. Célszerű továbbá arra törekedni, hogy a külföldi tőkeérdekeltségek növekedése és a működő tőke bevonása egymást erősítő folyamat legyen.</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A társasági formák bővülése hozzájárulhat ahhoz, hogy a tulajdonosi érdekeltség áttörje a gazdálkodás szektorá</w:t>
        <w:softHyphen/>
        <w:t>las határait és elősegítse, hogy a szakmai-termelési kultúrákban való gondolkodás szerves része legyen a tu</w:t>
        <w:softHyphen/>
        <w:t>lajdonosi funkciók gyakorlásának. Ez a folyamat előse</w:t>
        <w:softHyphen/>
        <w:t>gítheti különféle konszernek és holdingok létrejöttét, amelyek rugalmasabb tőkemozgásokat eredményezhetnek. A vagyonkezelő, illetve a vagyont a nagyobb jövedelmezőségű területekre gyorsan átcsoportosítani képes szerveze</w:t>
        <w:softHyphen/>
        <w:t>tek létrejötte lökést adhat a különféle állami, illetve közösségi pénzalapok produktív célokra történő befekte</w:t>
        <w:softHyphen/>
        <w:t>tésének, amely egyben sajátos közösségi ellenőrzést is jelent.</w:t>
      </w:r>
    </w:p>
    <w:p>
      <w:pPr>
        <w:pStyle w:val="Normal"/>
        <w:ind w:left="567" w:hanging="0"/>
        <w:jc w:val="both"/>
        <w:rPr>
          <w:rStyle w:val="CharacterStyle2"/>
          <w:rFonts w:ascii="Times New Roman" w:hAnsi="Times New Roman" w:cs="Times New Roman"/>
          <w:sz w:val="24"/>
          <w:szCs w:val="24"/>
        </w:rPr>
      </w:pPr>
      <w:r>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2"/>
          <w:rFonts w:cs="Times New Roman"/>
          <w:sz w:val="24"/>
          <w:szCs w:val="24"/>
        </w:rPr>
        <w:t>Az állami struktúrapolitika hatásossága közvetve függ attól is, milyen tartalma van a tulajdonosi érdekeltség</w:t>
        <w:softHyphen/>
        <w:t xml:space="preserve">nek. A hosszú távú, a vagyon gyarapításában és jövedelemtermelő-képességének távlati biztosításában érdekelt tulajdonosi érdekviszonyok javítják </w:t>
      </w:r>
      <w:r>
        <w:rPr>
          <w:rStyle w:val="CharacterStyle2"/>
          <w:rFonts w:cs="Lucida Console"/>
          <w:sz w:val="24"/>
          <w:szCs w:val="24"/>
        </w:rPr>
        <w:t xml:space="preserve">a </w:t>
      </w:r>
      <w:r>
        <w:rPr>
          <w:rStyle w:val="CharacterStyle2"/>
          <w:rFonts w:cs="Times New Roman"/>
          <w:sz w:val="24"/>
          <w:szCs w:val="24"/>
        </w:rPr>
        <w:t>struktúrapolitika célképzési és célrealizálási hatásfokát.</w:t>
      </w:r>
    </w:p>
    <w:p>
      <w:pPr>
        <w:pStyle w:val="Normal"/>
        <w:rPr/>
      </w:pPr>
      <w:r>
        <w:rPr>
          <w:rFonts w:cs="Lucida Console"/>
          <w:u w:val="single"/>
        </w:rPr>
        <w:t xml:space="preserve">A </w:t>
      </w:r>
      <w:r>
        <w:rPr>
          <w:rFonts w:cs="Courier New"/>
          <w:u w:val="single"/>
        </w:rPr>
        <w:t>termelési tényezők struktúrája (tőke és munka)</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rPr>
      </w:pPr>
      <w:r>
        <w:rPr>
          <w:rFonts w:cs="Courier New"/>
        </w:rPr>
        <w:t>A társadalmi tőke forrás- és lekötési szerkezete</w:t>
      </w:r>
    </w:p>
    <w:p>
      <w:pPr>
        <w:pStyle w:val="Normal"/>
        <w:rPr>
          <w:rFonts w:cs="Lucida Console"/>
          <w:u w:val="single"/>
        </w:rPr>
      </w:pPr>
      <w:r>
        <w:rPr>
          <w:rFonts w:cs="Lucida Console"/>
          <w:u w:val="single"/>
        </w:rPr>
      </w:r>
    </w:p>
    <w:p>
      <w:pPr>
        <w:pStyle w:val="Normal"/>
        <w:jc w:val="both"/>
        <w:rPr/>
      </w:pPr>
      <w:r>
        <w:rPr>
          <w:rFonts w:cs="Courier New"/>
        </w:rPr>
        <w:t>A tőkeszerkezet jelentőségét a tőkével való gazdálkodás minősége, társadalmi méretekben a tőke működésének hatásfo</w:t>
        <w:softHyphen/>
        <w:t>ka, mobilitásának, reallokációs lehetőségeinek mértéke ad</w:t>
        <w:softHyphen/>
        <w:t>ja. A társadalom megtestesült vagyona mind a források, mind a megjelenési forma összetétele tekintetében gazdaságstra</w:t>
        <w:softHyphen/>
        <w:t>tégiai kérdés. A forrásstruktúra egyrészt a fő jövedelemtu</w:t>
        <w:softHyphen/>
        <w:t>lajdonosok "tőkeérdekeltségét" jelenti (lakosság, bel- és külföldi vállalatok, költségvetés, külföldi hitelezők), másfelől egyes jövedelemtulajdonosok választási lehetősége</w:t>
        <w:softHyphen/>
        <w:t>it különböző lekötési formák között. A forrásszerkezet ja</w:t>
        <w:softHyphen/>
        <w:t>vítása a jövőben a külföldi tőke, illetve a lakossági megtakarítások erőteljesebb bevonásával lehetséges, mind a termelőtőke, mind az infrastruktúra területén. A társadalmi tőke finanszírozásában való szélesebb körű társadalmi rész</w:t>
        <w:softHyphen/>
        <w:t>vétel és kockázatvállalás nagy hatással lehet a demokratiz</w:t>
        <w:softHyphen/>
        <w:t>mus fejlődésére is.</w:t>
      </w:r>
    </w:p>
    <w:p>
      <w:pPr>
        <w:pStyle w:val="Normal"/>
        <w:jc w:val="both"/>
        <w:rPr>
          <w:rFonts w:cs="Courier New"/>
        </w:rPr>
      </w:pPr>
      <w:r>
        <w:rPr>
          <w:rFonts w:cs="Courier New"/>
        </w:rPr>
      </w:r>
    </w:p>
    <w:p>
      <w:pPr>
        <w:pStyle w:val="Normal"/>
        <w:jc w:val="both"/>
        <w:rPr/>
      </w:pPr>
      <w:r>
        <w:rPr>
          <w:rStyle w:val="CharacterStyle2"/>
          <w:rFonts w:cs="Times New Roman"/>
          <w:sz w:val="24"/>
          <w:szCs w:val="24"/>
        </w:rPr>
        <w:t>A tőkelekötés szerkezetének jelentőségét a gazdasági szerkezetváltás lehetősége és sebessége, másképpen szólva a tőkemegtérülés és a tőke-mobilitás adja. A lassú megtérülésű tőkeformák túlzottan magas részaránya strukturális merevsé</w:t>
        <w:softHyphen/>
        <w:t>get jelent, különösen, ha a vele összefüggő tulajdoni szer</w:t>
        <w:softHyphen/>
        <w:t>kezet amúgy is gátolja ezek mobilizálhatóságát. A struktú</w:t>
        <w:softHyphen/>
        <w:t>rapolitika fontos feladata, hogy elősegítse a fejlődéshez szükséges tőke-mobilitást, a kiegyensúlyozottabb lekötési szerkezeten keresztül oldja az újratermelődő tőkeszűkössé</w:t>
        <w:softHyphen/>
        <w:t>ge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rPr>
        <w:t>A munkaerő és a foglalkoztatás szerkezete</w:t>
      </w:r>
    </w:p>
    <w:p>
      <w:pPr>
        <w:pStyle w:val="Normal"/>
        <w:jc w:val="both"/>
        <w:rPr>
          <w:rFonts w:cs="Courier New"/>
        </w:rPr>
      </w:pPr>
      <w:r>
        <w:rPr>
          <w:rFonts w:cs="Courier New"/>
        </w:rPr>
      </w:r>
    </w:p>
    <w:p>
      <w:pPr>
        <w:pStyle w:val="Normal"/>
        <w:jc w:val="both"/>
        <w:rPr/>
      </w:pPr>
      <w:r>
        <w:rPr>
          <w:rStyle w:val="CharacterStyle2"/>
          <w:rFonts w:cs="Times New Roman"/>
          <w:sz w:val="24"/>
          <w:szCs w:val="24"/>
        </w:rPr>
        <w:t>A munkaerő-kínálat és a foglalkoztatás szerkezete a struktu</w:t>
        <w:softHyphen/>
        <w:t>rális alkalmazkodás lehetőségét, irányát és sebességét hosszú távon igen érzékenyen befolyásolja. A struktúrapoli</w:t>
        <w:softHyphen/>
        <w:t>tika szemszögéből nő a jelentősége a munkaerő minőségi je</w:t>
        <w:softHyphen/>
        <w:t>gyeinek, illetve azon tényezők figyelembevételének, amelyek a képzettséget, készséget befolyásolják. Ebből a szempont</w:t>
        <w:softHyphen/>
        <w:t>ból különösen fontosak az életmód-életpálya és a teljesít</w:t>
        <w:softHyphen/>
        <w:t>ményorientáció összefüggései. A kínálati oldal rugalmassá</w:t>
        <w:softHyphen/>
        <w:t>gát döntően befolyásolhatja a területi és réteg-mobilitás. A struktúrapolitika lehetőségeit sok szempontból korlátozhat</w:t>
        <w:softHyphen/>
        <w:t>ja a munkaképes korú lakosság képzetlen, illetve alacsony képzettségű része. Másfelől a merev, elavult tudásanyaggal és társadalmi gyakorlattal rendelkező rétegekben a nemze</w:t>
        <w:softHyphen/>
        <w:t>dékváltás elhúzódása okozhat problémá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foglalkoztatás szerkezetváltásának elősegítése céljából fel kell gyorsítani a tercier szektor munkaerőfelszívó-ké</w:t>
        <w:softHyphen/>
        <w:t>pességét. A szűk termelőszféra termelékenységének növelésé</w:t>
        <w:softHyphen/>
        <w:t>vel, a gazdaságtalan tevékenységek megszűnésével tovább folytatódhat az ipar és a mezőgazdaság létszámleadása.</w:t>
      </w:r>
    </w:p>
    <w:p>
      <w:pPr>
        <w:pStyle w:val="Normal"/>
        <w:jc w:val="both"/>
        <w:rPr>
          <w:rStyle w:val="CharacterStyle2"/>
          <w:rFonts w:ascii="Times New Roman" w:hAnsi="Times New Roman" w:cs="Times New Roman"/>
          <w:sz w:val="24"/>
          <w:szCs w:val="24"/>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 szolgáltatásokban azonban a foglalkoztatás jellege, szak</w:t>
        <w:softHyphen/>
        <w:t>mai összetétele és differenciáltsága jelentős mértékben eltér a termelő tevékenységekben megszokottól. Ez új típusú foglalkoztatáspolitikát igényel, és a feszültségeket megfelelő oktatási és átképzési politikával kell oldani. Erőtel</w:t>
        <w:softHyphen/>
        <w:t>jes növekedés várható a személyi szolgáltatások, illetve a jogi, pénzügyi, mérnöki és piaci (külkereskedelmi) szolgál</w:t>
        <w:softHyphen/>
        <w:t xml:space="preserve">tatások területén, valamint az idegenforgalomban. Hasonló irányzat prognosztizálható a belkereskedelemben és az egészségügyi-szociális ellátás néhány területén (social workers). A foglalkoztatás makro-szerkezetének megváltozása jelentős változásokat indukál a társadalmi rétegződésben </w:t>
      </w:r>
      <w:r>
        <w:rPr>
          <w:rFonts w:cs="Garamond"/>
        </w:rPr>
        <w:t>is.</w:t>
      </w:r>
    </w:p>
    <w:p>
      <w:pPr>
        <w:pStyle w:val="Normal"/>
        <w:jc w:val="both"/>
        <w:rPr/>
      </w:pPr>
      <w:r>
        <w:rPr>
          <w:rStyle w:val="CharacterStyle2"/>
          <w:rFonts w:cs="Times New Roman"/>
          <w:sz w:val="24"/>
          <w:szCs w:val="24"/>
        </w:rPr>
        <w:t>A mikro-arányok szerkezetében elsősorban a jövedelemszerző és a más típusú (pl. háztartási, jótékony célú, társadalmi stb.) aktivitások arányváltozása érdemel figyelmet. El kell érni, hogy a jövedelemszerzésre fordított idő és szétta</w:t>
        <w:softHyphen/>
        <w:t>goltság csökkenthető legyen, és lehetőség szerint jobban igazodjon a szabadidő ésszerű eltöltéséhez. Külön figyelmet érdemel az "önalkalmazó" kisvállalkozói réteg tevékenységi szerkezete. Itt a jövedelemszerzésre fordított idő az üzle</w:t>
        <w:softHyphen/>
        <w:t>ti, vállalkozási lehetőségek és a jövedelmezőség függvényé</w:t>
        <w:softHyphen/>
        <w:t>ben továbbra is rugalmasabban alakulhat.</w:t>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rPr>
        <w:t>A szerkezetváltás irányát és lehetőségét a foglalkoztatás makro-szerkezetének változási sebessége, a felszabaduló mun</w:t>
        <w:softHyphen/>
        <w:t>kaerő "konverziós" potenciálja döntően befolyásolhatja. Számolni kell azzal, hogy az átképzés, átirányítás lehető</w:t>
        <w:softHyphen/>
        <w:t>ségei a mai válságterületekről igen korlátozottak. A szol</w:t>
        <w:softHyphen/>
        <w:t>gáltatások munkaerő-kereslete elsősorban a munkába lépő korosztályokból elégíthető ki. Hasonlóan meghatározó jelentő</w:t>
        <w:softHyphen/>
        <w:t>ségű a foglalkoztatás mikro-szerkezete. A struktúraváltást a többcsatornás jövedelemszerzés elterjedése gátolhatja, fő</w:t>
        <w:softHyphen/>
        <w:t>leg, ha nem csökken a láthatatlan jövedelmek szerepe. A jövedelemszerzésre fordított idő magas aránya ugyanilyen okoknál fogva megnehezíti az átképzés, továbbképzés rend</w:t>
        <w:softHyphen/>
        <w:t>szeres életformává válásá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Style w:val="CharacterStyle2"/>
          <w:rFonts w:cs="Times New Roman"/>
          <w:sz w:val="24"/>
          <w:szCs w:val="24"/>
          <w:u w:val="single"/>
        </w:rPr>
        <w:t xml:space="preserve">A gazdálkodás szervezeti rendszere </w:t>
      </w:r>
    </w:p>
    <w:p>
      <w:pPr>
        <w:pStyle w:val="Normal"/>
        <w:jc w:val="both"/>
        <w:rPr>
          <w:rStyle w:val="CharacterStyle2"/>
          <w:rFonts w:ascii="Times New Roman" w:hAnsi="Times New Roman" w:cs="Times New Roman"/>
          <w:sz w:val="24"/>
          <w:szCs w:val="24"/>
          <w:u w:val="single"/>
        </w:rPr>
      </w:pPr>
      <w:r>
        <w:rPr/>
      </w:r>
    </w:p>
    <w:p>
      <w:pPr>
        <w:pStyle w:val="Normal"/>
        <w:jc w:val="both"/>
        <w:rPr/>
      </w:pPr>
      <w:r>
        <w:rPr>
          <w:rStyle w:val="CharacterStyle2"/>
          <w:rFonts w:cs="Times New Roman"/>
          <w:sz w:val="24"/>
          <w:szCs w:val="24"/>
        </w:rPr>
        <w:t>A szervezeti (vállalati) struktúrát a tulajdonosi szerke</w:t>
        <w:softHyphen/>
        <w:t>zettől elválasztva tárgyaljuk. Ennek az az oka, hogy a strukturális igazodás szemszögéből a kétféle szerkezeti metszetnek eltérő jelentősége van. Míg a tulajdonformák szerkezete főleg az érdekérvényesítésen keresztül fejti ki struktúraformáló hatását, a gazdálkodási szervezet a gazda</w:t>
        <w:softHyphen/>
        <w:t>sági teljesítőképesség, a versenyképesség, a rugalmasság követelményrendszerével hozható szorosabb összefüggésbe. A múltbeli fejlődés fontos tanulsága, hogy a tulajdonforma és a vállalati forma mechanikus, merev összekapcsolása jelen</w:t>
        <w:softHyphen/>
        <w:t>tős mértékben akadályozza a szerkezetátalakítást, gátolja a hatékonyabb működést. Ezért a jövőben, a struktúraformálás</w:t>
        <w:softHyphen/>
        <w:t>ban mindkét elemet egyformán fontos tényezőnek kell tekin</w:t>
        <w:softHyphen/>
        <w:t>te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vállalati szervezet nagysági és tevékenységi koncentráci</w:t>
        <w:softHyphen/>
        <w:t>ója az elmúlt néhány év során csökkent, de ez nem oldotta meg a "fordított piramis" - típusú szervezeti rendszer prob</w:t>
        <w:softHyphen/>
        <w:t>lémáit. A struktúraváltás számára távlatilag egy duális vállalati szervezet képzelhető el, amely egyfelől nemzetkö</w:t>
        <w:softHyphen/>
        <w:t>zileg is versenyképes nagyságú nemzeti, illetve transznaci</w:t>
        <w:softHyphen/>
        <w:t>onális vállalatok rendszeréből, illetve nagyszámú kis és közepes méretű vállalatból áll. A nagyvállalatoknak a nemzetközi piacokon szükséges elsősorban versenyezniük, létrehozásuk, fejlesztésük célja is ez. A hazai piacépítés szempontjából nagy jelentőségű minél több piaci résztvevő, vál</w:t>
        <w:softHyphen/>
        <w:t>lalkozó megjelenése. Ez elősegíti a verseny élénkülését, továbbá hozzájárulhat a nagyvállalatok alkalmazkodóképessé</w:t>
        <w:softHyphen/>
        <w:t>gének javításához. Nagy jelentőségű továbbá a gazdasági szereplők számának növekedése a belső munkamegosztás fejlő</w:t>
        <w:softHyphen/>
        <w:t>dése szempontjából is. A struktúrapolitika piacépítő tevé</w:t>
        <w:softHyphen/>
        <w:t>kenységének elő kell mozdítania, hogy minél egyszerűbb legyen a vállalatok létrehozása, tőkeellátása, és a vállalko</w:t>
        <w:softHyphen/>
        <w:t>zók számára áttekinthetők legyenek a piaci viszonyok.</w:t>
      </w:r>
    </w:p>
    <w:p>
      <w:pPr>
        <w:pStyle w:val="Normal"/>
        <w:jc w:val="both"/>
        <w:rPr>
          <w:rStyle w:val="CharacterStyle2"/>
          <w:rFonts w:ascii="Times New Roman" w:hAnsi="Times New Roman" w:cs="Times New Roman"/>
          <w:sz w:val="24"/>
          <w:szCs w:val="24"/>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 gazdálkodási szervezet fejlődésének ugyancsak fontos di</w:t>
        <w:softHyphen/>
        <w:t>menziója, hogy az egyes vállalatok milyen gazdálkodási, fejlesztési, finanszírozási stb. funkciókat egyesítenek magukban. Ebből a szempontból a diverzifikáció, illetve az integráció, továbbá a specializáció jelentősége emelhető ki. Mindhárom irányzat nemzetközileg is megfigyelhető és ma már nem elsősorban üzemgazdasági, hanem piaci alkalmazkodá</w:t>
        <w:softHyphen/>
        <w:t>si szemszögből értékelhető.</w:t>
      </w:r>
    </w:p>
    <w:p>
      <w:pPr>
        <w:pStyle w:val="Normal"/>
        <w:jc w:val="both"/>
        <w:rPr/>
      </w:pPr>
      <w:r>
        <w:rPr>
          <w:rStyle w:val="CharacterStyle2"/>
          <w:rFonts w:cs="Lucida Console"/>
          <w:sz w:val="24"/>
          <w:szCs w:val="24"/>
        </w:rPr>
        <w:t xml:space="preserve">A </w:t>
      </w:r>
      <w:r>
        <w:rPr>
          <w:rStyle w:val="CharacterStyle2"/>
          <w:rFonts w:cs="Times New Roman"/>
          <w:sz w:val="24"/>
          <w:szCs w:val="24"/>
        </w:rPr>
        <w:t>magyar gazdaságban a diverzi</w:t>
        <w:softHyphen/>
        <w:t>fikációt hosszabb távon nem elsősorban kockázatcsökkentő, hanem a piaci potenciált növelő eszköznek kell tekinteni. Ezért a piaci szegmensek (relációk) szerinti diverzifikáci</w:t>
        <w:softHyphen/>
        <w:t>ónak kell alárendelni a tevékenységek körének szélesítését (horizontális diverzifikáció), illetve mélyítését (vertiká</w:t>
        <w:softHyphen/>
        <w:t>lis diverzifikáció). Ez utóbbinál nagy a mikro-autarkia ve</w:t>
        <w:softHyphen/>
        <w:t>szélye, amelyet csak a versenyviszonyok erősítésével lehet kiküszöbölni. A funkciók integrálását két területen célsze</w:t>
        <w:softHyphen/>
        <w:t>rű erősíteni. Egyfelől az innovációs lánc mentén, másfelől a funkcionálisan összetartozó "kultúrkörök" mentén. Gya</w:t>
        <w:softHyphen/>
        <w:t>korlatilag lehetővé kell tenni, hogy a mai szektorális el</w:t>
        <w:softHyphen/>
        <w:t>különültség oldódjon és a különböző típusú tevékenységek egy vállalkozásban is integrálódhassana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specializáció fő irányát távlatilag a termék-, vagy tech</w:t>
        <w:softHyphen/>
        <w:t>nológiai funkciók területén, illetve a különféle mérnöki, piaci, K+F és információs szolgáltatásokban, továbbá a spe</w:t>
        <w:softHyphen/>
        <w:t>ciális szaktudást és helyismeretet igénylő koordinatív te</w:t>
        <w:softHyphen/>
        <w:t>vékenységek mentén célszerű ösztönözn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4"/>
          <w:rFonts w:cs="Times New Roman"/>
        </w:rPr>
        <w:t>A gazdasági tevékenységek struktúrája.</w:t>
      </w:r>
    </w:p>
    <w:p>
      <w:pPr>
        <w:pStyle w:val="Normal"/>
        <w:jc w:val="both"/>
        <w:rPr>
          <w:rStyle w:val="CharacterStyle4"/>
          <w:rFonts w:ascii="Times New Roman" w:hAnsi="Times New Roman" w:cs="Times New Roman"/>
        </w:rPr>
      </w:pPr>
      <w:r>
        <w:rPr/>
      </w:r>
    </w:p>
    <w:p>
      <w:pPr>
        <w:pStyle w:val="Normal"/>
        <w:jc w:val="both"/>
        <w:rPr/>
      </w:pPr>
      <w:r>
        <w:rPr>
          <w:rStyle w:val="CharacterStyle2"/>
          <w:rFonts w:cs="Times New Roman"/>
          <w:sz w:val="24"/>
          <w:szCs w:val="24"/>
        </w:rPr>
        <w:t>A termelő tevékenységek, és a szolgáltatások makro-szerkezete utal az ország komparatív adottságaira, illetve kifejezi e viszonyok időbeni változását. Múltbeli fejlődésünk egyik fontos tanulsága, hogy a makrastruktúra nem fejezte ki meg</w:t>
        <w:softHyphen/>
        <w:t>felelően ezeket a komparatív lehetőségeket, és nem követte azok változási tendenciái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lőttünk álló 15-20 éves időszak egészének egyik megha</w:t>
        <w:softHyphen/>
        <w:t>tározó jelentőségű feladata az infrastruktúra és az ezen alapuló szolgáltatások múltbeli lemaradásának és jelenlegi elmaradottságának felszámolása, s ezt követően a társadalom és a gazdaság általános fejlődésével lépést tartó tovább</w:t>
        <w:softHyphen/>
        <w:t>fejlesztése. A reális mozgásteret figyelembe véve az 1988-90 közötti időszakban - a távközlés kivételével - az infra</w:t>
        <w:softHyphen/>
        <w:t>struktúra területein túlnyomóan csak a működőképesség sta</w:t>
        <w:softHyphen/>
        <w:t>bilizálása, megőrzése és bizonyos alapvető rekonstrukciós feladatok irányozhatók elő. A 90-es évektől kezdődően re</w:t>
        <w:softHyphen/>
        <w:t>mélhető egy igényesebb előrehaladás programba vétele, az időszak első felében valószínűleg még inkább csak a fizeté</w:t>
        <w:softHyphen/>
        <w:t>si mérleg javítása, a termelési szerkezet technikai és ha</w:t>
        <w:softHyphen/>
        <w:t>tékonysági megújulása szempontjából legközvetlenebbül érin</w:t>
        <w:softHyphen/>
        <w:t>tett infrastrukturális területeken. A későbbiekben viszont elkerülhetetlen a szélesebb bázisú, az összes alapvető in</w:t>
        <w:softHyphen/>
        <w:t>frastrukturális ágazatban és szolgáltatásban mennyiségi és minőségi értelemben áttörést jelentő fejlesztési program megvalósítás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lőbbiekkel összefüggésben a hosszú távú időszakban, az infrastruktúra részaránya a foglalkoztatásban és GDP-ben erős növekedést fog mutatni, az állóeszköz-állományon belü</w:t>
        <w:softHyphen/>
        <w:t>li arányt tekintve az utóbbi hosszabb időszakban tapasztalt csökkenő tendencia először megáll, majd az időszak második felében aránynövekedés prognosztizálható.</w:t>
      </w:r>
    </w:p>
    <w:p>
      <w:pPr>
        <w:pStyle w:val="Normal"/>
        <w:jc w:val="both"/>
        <w:rPr>
          <w:rStyle w:val="CharacterStyle2"/>
          <w:rFonts w:ascii="Times New Roman" w:hAnsi="Times New Roman" w:cs="Times New Roman"/>
          <w:sz w:val="24"/>
          <w:szCs w:val="24"/>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z ipar súlyának és szerepkörének, az alapvető mutatókban mért részesedésének a jövőben a szűkebb anyagi termelésen belül növekednie kell (igazodva a hosszú távú nemzetközi tendenciákhoz), miközben a szűkebb anyagi termelés együttes részaránya a gazdaság egészén belül a szolgáltatások javára csökkenő lesz. Az iparon belül ez a térnyerés meghatározó jelleggel a feldolgozóipar, ezen belül mindenekelőtt a gép</w:t>
        <w:softHyphen/>
        <w:t>ipar és a vegyipar erőteljes szerkezeti és műszaki megúju</w:t>
        <w:softHyphen/>
        <w:t>lása és dinamikus növekedése bázisán képzelhető el, miközben az energetikai - alapanyag blokk jelenlegi túlzott ará</w:t>
        <w:softHyphen/>
        <w:t>nyának csökkenése prognosztizálható és egyidejűleg indokolt is.</w:t>
      </w:r>
    </w:p>
    <w:p>
      <w:pPr>
        <w:pStyle w:val="Normal"/>
        <w:jc w:val="both"/>
        <w:rPr/>
      </w:pPr>
      <w:r>
        <w:rPr>
          <w:rStyle w:val="CharacterStyle2"/>
          <w:rFonts w:cs="Times New Roman"/>
          <w:sz w:val="24"/>
          <w:szCs w:val="24"/>
        </w:rPr>
        <w:t>Az előbbi összefügg azzal, hogy a kitermelőipar és az alap</w:t>
        <w:softHyphen/>
        <w:t>anyaggyártás tekintetében komparatív adottságaink perspek</w:t>
        <w:softHyphen/>
        <w:t>tivikusan tovább romlanak, így e tekintetben, a nemzetközi munkamegosztásban exporttal az eddiginél is korlátozottab</w:t>
        <w:softHyphen/>
        <w:t>ban indokolt részt vennünk, sőt belföldi szükségleteink ki</w:t>
        <w:softHyphen/>
        <w:t>elégítésében is erőteljesebben építeni célszerű a racioná</w:t>
        <w:softHyphen/>
        <w:t>lis importokra. Ugyancsak komparatív adottságaink következ</w:t>
        <w:softHyphen/>
        <w:t>tében távlatilag is azzal számolunk, hogy az energiaigények kielégítésében legalább 50%-os arányban importra szoru</w:t>
        <w:softHyphen/>
        <w:t>lunk. Mindez azt jelenti, hogy még egy mérsékeltebb ipari növekedési dinamika mellett is ezeknek együttes relatív súlya a hazai ipari termelésben csökkenő lesz.</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Másrészről viszont, az ipar feldolgozó területeinek adott</w:t>
        <w:softHyphen/>
        <w:t>ságainkkal leginkább összhangban álló tevékenységi köreiben a dinamikus fejlesztést mind a gazdaság technikai megújulá</w:t>
        <w:softHyphen/>
        <w:t>sának, mind a társadalmi célok megalapozásához szükséges jövedelmek hatékony előállításának, mind pedig a nemzetközi munkamegosztásban való szélesebb körű integrálódás, a prog</w:t>
        <w:softHyphen/>
        <w:t>resszív termelési folyamatokba való fokozott bekapcsolódás</w:t>
        <w:softHyphen/>
        <w:t>nak a követelménye igényli. Ennek a változásnak természete</w:t>
        <w:softHyphen/>
        <w:t>sen tükröződnie kell a feldolgozóipar és az egyéb ipari területek állóeszközön, foglalkoztatottságon, termelési értéken és exporton belüli aránymegoszlásában, az ipar "mi</w:t>
        <w:softHyphen/>
        <w:t>nőségi" mutatóiban i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vizsgálatok ugyancsak alátámasztják, hogy az élelmiszer</w:t>
        <w:softHyphen/>
        <w:t>gazdaság hosszú távon is jelentős szféráira marad a szűkebb anyagi termelésnek, de a gazdaság egészének is. Ez minde</w:t>
        <w:softHyphen/>
        <w:t>nekelőtt az élelmiszertermelést érinti, de jelentős mérték</w:t>
        <w:softHyphen/>
        <w:t>ben a mezőgazdasági üzemek keretei között folytatott egyéb irányú termelő és szolgáltató tevékenységekre és ezeknek az üzemeknek a falusi lakosság foglalkoztatási, jövedelmi és sokirányú ellátási igényeiben játszott szerepkörére is vo</w:t>
        <w:softHyphen/>
        <w:t>natkozi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élelmiszergazdaság - a 60-as években végbement meghatá</w:t>
        <w:softHyphen/>
        <w:t>rozó jelentőségű tulajdonviszonybeli és szervezeti átalaku</w:t>
        <w:softHyphen/>
        <w:t>lás, a 60-as évek közepétől kibontakozó erőteljes technikai megújulás bázisán - a gazdaság ún. sikerágazatává fejlő</w:t>
        <w:softHyphen/>
        <w:t xml:space="preserve">dött. Ez megmutatkozott a nemzetközi élenjáró színvonalhoz való felzárkózásban számos területen, az általános termelési színvonal lényeges emelkedésében, de a nagyüzemi és a háztáji gazdaságok racionális integrációjában, a korszerű érdekeltségi viszonyok és vezetési formák kifejlesztésében </w:t>
      </w:r>
      <w:r>
        <w:rPr>
          <w:rFonts w:cs="Garamond"/>
        </w:rPr>
        <w:t>is.</w:t>
      </w:r>
    </w:p>
    <w:p>
      <w:pPr>
        <w:pStyle w:val="Normal"/>
        <w:jc w:val="both"/>
        <w:rPr>
          <w:rFonts w:cs="Garamond"/>
        </w:rPr>
      </w:pPr>
      <w:r>
        <w:rPr>
          <w:rFonts w:cs="Garamond"/>
        </w:rPr>
      </w:r>
    </w:p>
    <w:p>
      <w:pPr>
        <w:pStyle w:val="Normal"/>
        <w:jc w:val="both"/>
        <w:rPr/>
      </w:pPr>
      <w:r>
        <w:rPr>
          <w:rStyle w:val="CharacterStyle2"/>
          <w:rFonts w:cs="Times New Roman"/>
          <w:sz w:val="24"/>
          <w:szCs w:val="24"/>
        </w:rPr>
        <w:t>E folyamattal kölcsönhatásban az élőmunka termelékenysége lényegesen növekedett, az alaptevékenység munkaerő-szükséglete erőteljesen mérséklődött, amit az időszak nagy részében a kiegészítő tevékenységek nem teljesen kompenzáltak és így az ágazat munkaerő-leadó volt. Ez a legutóbbi években meg</w:t>
        <w:softHyphen/>
        <w:t>fordult, stabilizálódott, illetve növekedett a mezőgazda</w:t>
        <w:softHyphen/>
        <w:t>ságban foglalkoztatottak száma. A hosszabb távú jövőt ille</w:t>
        <w:softHyphen/>
        <w:t>tően számolni kell - mindenekelőtt a mezőgazdasági alapte</w:t>
        <w:softHyphen/>
        <w:t>vékenységben - de egyre inkább a mezőgazdaságban, mint nép</w:t>
        <w:softHyphen/>
        <w:t>gazdasági ágazatban lekötött létszám folyamatos csökkenésé</w:t>
        <w:softHyphen/>
        <w:t>vel. Ez azt jelenti, hogy hosszú távon a magyar gazdaság szerkezetében is érvényesülni fog a mezőgazdasági tevékeny</w:t>
        <w:softHyphen/>
        <w:t>ség aránycsökkenésének tendenciája az összes fontos mutató tekintetében, még akkor is, ha a magyar gazdaság számára az agro-ökológiai potenciál hosszú távon is alapvető komparatív előnyök forrása lehet, és az élelmiszergazdaságban foglal</w:t>
        <w:softHyphen/>
        <w:t>koztatottak száma, az itt előállított érték részaránya re</w:t>
        <w:softHyphen/>
        <w:t>latíve magasabb lesz, mint a legtöbb fejlett országban.</w:t>
      </w:r>
    </w:p>
    <w:p>
      <w:pPr>
        <w:pStyle w:val="Normal"/>
        <w:jc w:val="both"/>
        <w:rPr>
          <w:rStyle w:val="CharacterStyle2"/>
          <w:rFonts w:ascii="Times New Roman" w:hAnsi="Times New Roman" w:cs="Times New Roman"/>
          <w:sz w:val="24"/>
          <w:szCs w:val="24"/>
        </w:rPr>
      </w:pPr>
      <w:r>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Style w:val="CharacterStyle2"/>
          <w:rFonts w:cs="Times New Roman"/>
          <w:sz w:val="24"/>
          <w:szCs w:val="24"/>
        </w:rPr>
        <w:t>A gazdasági tevékenységek mikrostruktúrája a belső munka</w:t>
        <w:softHyphen/>
        <w:t>megosztás jellegét, a műszaki színvonalat, a piaci orientá</w:t>
        <w:softHyphen/>
        <w:t>ciót tükrözi, de kifejezi a jövedelmi viszonyokat, a versenyképességet is. A mikrostruktúra fejlődését a piaci vi</w:t>
      </w:r>
      <w:r>
        <w:rPr>
          <w:rFonts w:cs="Courier New"/>
        </w:rPr>
        <w:t>szonyok alakulása nagymértékben befolyásolja, ugyanakkor itt is kimutathatók olyan tendenciák, amelyek világméretek</w:t>
        <w:softHyphen/>
        <w:t>ben</w:t>
      </w:r>
    </w:p>
    <w:p>
      <w:pPr>
        <w:pStyle w:val="Normal"/>
        <w:jc w:val="both"/>
        <w:rPr/>
      </w:pPr>
      <w:r>
        <w:rPr>
          <w:rFonts w:cs="Courier New"/>
        </w:rPr>
        <w:t>megfigyelhetők. Két jellemzőt érdemes kiemelni: az egyik a termékszerkezet, illetve a szolgáltatások funkció</w:t>
        <w:softHyphen/>
        <w:t>tartománya, ennek igazodása a piaci igényekhez, a másik a ráfordítások, illetve a hozzáadott érték szerkezete.</w:t>
      </w:r>
    </w:p>
    <w:p>
      <w:pPr>
        <w:pStyle w:val="Normal"/>
        <w:jc w:val="both"/>
        <w:rPr>
          <w:rFonts w:cs="Courier New"/>
        </w:rPr>
      </w:pPr>
      <w:r>
        <w:rPr>
          <w:rFonts w:cs="Courier New"/>
        </w:rPr>
      </w:r>
    </w:p>
    <w:p>
      <w:pPr>
        <w:pStyle w:val="Normal"/>
        <w:jc w:val="both"/>
        <w:rPr/>
      </w:pPr>
      <w:r>
        <w:rPr>
          <w:rFonts w:cs="Courier New"/>
        </w:rPr>
        <w:t>A hazai széles termékválaszték ellenére megállapítható, hogy ezek funkcionálisan nem illeszkednek a piac igényeihez. Egyszerre van jelen a túlságosan diverzifikált termékskála és az egyes termékek felhasználói korlátozottsága. A szol</w:t>
        <w:softHyphen/>
        <w:t>gáltatások területén mind a választék, mind a funkciószé</w:t>
        <w:softHyphen/>
        <w:t>lesség szűk. Távlatilag arra kell törekedni, hogy - akár szűkülő termékválaszték mellett is - a termékek funkciói jobban igazodjanak a kül- és belpiaci igények egyre diver</w:t>
        <w:softHyphen/>
        <w:t>zifikáltabb skálájához, tudatosabban piac-, illetve funk</w:t>
        <w:softHyphen/>
        <w:t>cióorientált legyen a termékek tervezése. A feldolgozóipar</w:t>
        <w:softHyphen/>
        <w:t>ban a méretgazdaságossági kritériumok mellett, részben azo</w:t>
        <w:softHyphen/>
        <w:t>kat felváltva, nagyobb hangsúlyt kell adni a választék gaz</w:t>
        <w:softHyphen/>
        <w:t>daságosságának. A fejlődés távlatilag legjelentősebb ten</w:t>
        <w:softHyphen/>
        <w:t>denciái ezen túlmenően:</w:t>
      </w:r>
    </w:p>
    <w:p>
      <w:pPr>
        <w:pStyle w:val="Normal"/>
        <w:jc w:val="both"/>
        <w:rPr>
          <w:rFonts w:cs="Courier New"/>
        </w:rPr>
      </w:pPr>
      <w:r>
        <w:rPr>
          <w:rFonts w:cs="Courier New"/>
        </w:rPr>
      </w:r>
    </w:p>
    <w:p>
      <w:pPr>
        <w:pStyle w:val="Normal"/>
        <w:ind w:left="567" w:hanging="0"/>
        <w:jc w:val="both"/>
        <w:rPr/>
      </w:pPr>
      <w:r>
        <w:rPr>
          <w:rStyle w:val="CharacterStyle2"/>
          <w:rFonts w:cs="Times New Roman"/>
          <w:sz w:val="24"/>
          <w:szCs w:val="24"/>
        </w:rPr>
        <w:t>- növelni kell a stabil minőségű szabványosított alkatré</w:t>
      </w:r>
      <w:r>
        <w:rPr>
          <w:rFonts w:cs="Courier New"/>
        </w:rPr>
        <w:t>szek, részegységek, intermedierek, valamint az ezek elő</w:t>
        <w:softHyphen/>
        <w:t>állítására szolgáló speciális, illetve új anyagok arányát,</w:t>
      </w:r>
    </w:p>
    <w:p>
      <w:pPr>
        <w:pStyle w:val="Normal"/>
        <w:ind w:left="567" w:hanging="0"/>
        <w:jc w:val="both"/>
        <w:rPr>
          <w:rFonts w:cs="Courier New"/>
        </w:rPr>
      </w:pPr>
      <w:r>
        <w:rPr>
          <w:rFonts w:cs="Courier New"/>
        </w:rPr>
      </w:r>
    </w:p>
    <w:p>
      <w:pPr>
        <w:pStyle w:val="Normal"/>
        <w:ind w:left="567" w:hanging="0"/>
        <w:jc w:val="both"/>
        <w:rPr/>
      </w:pPr>
      <w:r>
        <w:rPr>
          <w:rStyle w:val="CharacterStyle2"/>
          <w:rFonts w:cs="Times New Roman"/>
          <w:sz w:val="24"/>
          <w:szCs w:val="24"/>
        </w:rPr>
        <w:t>- törekedni kell olyan piaci szegmensek megcélzására, amelyek igényei, árfekvése, minőségi követelményei összhangba hozhatók a hazai termelési kultúrák adottságaival, fejlődési lehetőségeivel,</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xml:space="preserve">- olyan versenypiacokon, ahol a konkurencia kiélezett, a </w:t>
      </w:r>
      <w:r>
        <w:rPr>
          <w:rFonts w:cs="Courier New"/>
        </w:rPr>
        <w:t>vevőigényekhez jobban alkalmazkodó, a specialitásokat jobban kihangsúlyozó termékekkel, szolgáltatásokkal kell megjelenni,</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dinamikusan kell fejleszteni azokat a szolgáltatásokat, amelyek nemzetközileg szélesen terjednek, lehetőleg fel</w:t>
        <w:softHyphen/>
        <w:t>zárkózva a konkurens piacokhoz.</w:t>
      </w:r>
    </w:p>
    <w:p>
      <w:pPr>
        <w:pStyle w:val="Normal"/>
        <w:jc w:val="both"/>
        <w:rPr>
          <w:rFonts w:cs="Courier New"/>
        </w:rPr>
      </w:pPr>
      <w:r>
        <w:rPr>
          <w:rFonts w:cs="Courier New"/>
        </w:rPr>
      </w:r>
    </w:p>
    <w:p>
      <w:pPr>
        <w:pStyle w:val="Normal"/>
        <w:jc w:val="both"/>
        <w:rPr/>
      </w:pPr>
      <w:r>
        <w:rPr>
          <w:rStyle w:val="CharacterStyle2"/>
          <w:rFonts w:cs="Times New Roman"/>
          <w:sz w:val="24"/>
          <w:szCs w:val="24"/>
        </w:rPr>
        <w:t>A ráfordítási szerkezet, illetve a hozzáadott érték struk</w:t>
        <w:softHyphen/>
        <w:t>túrája szempontjából megállapítható, hogy a szellemi munka</w:t>
        <w:softHyphen/>
        <w:t>tartalom, a speciális ismeretek, a termék, illetve a szol</w:t>
        <w:softHyphen/>
        <w:t>gáltatás értékét növelő tényezők részaránya alacsony. Az energia-, az anyag-, illetve a tőkeköltség részaránya összességében magas. Ezeket a ráfordítási komponenseket a világpiac egyre jobban leértékeli. Olyan termékeket, ame</w:t>
        <w:softHyphen/>
        <w:t>lyekben az előbb felsorolt értékalkotók magas ráfordítási aránya jellemző, csak állandó minőségben, rugalmas szállí</w:t>
        <w:softHyphen/>
        <w:t>tási készség mellett lehet hosszabb távon értékesíteni.</w:t>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rPr>
        <w:t>Ezért hosszú távon a tevékenységek mikro-szerkezetét úgy célszerű formálni, hogy:</w:t>
      </w:r>
    </w:p>
    <w:p>
      <w:pPr>
        <w:pStyle w:val="Normal"/>
        <w:jc w:val="both"/>
        <w:rPr>
          <w:rFonts w:cs="Courier New"/>
        </w:rPr>
      </w:pPr>
      <w:r>
        <w:rPr>
          <w:rFonts w:cs="Courier New"/>
        </w:rPr>
      </w:r>
    </w:p>
    <w:p>
      <w:pPr>
        <w:pStyle w:val="Normal"/>
        <w:ind w:left="567" w:hanging="0"/>
        <w:jc w:val="both"/>
        <w:rPr/>
      </w:pPr>
      <w:r>
        <w:rPr>
          <w:rStyle w:val="CharacterStyle2"/>
          <w:rFonts w:cs="Times New Roman"/>
          <w:sz w:val="24"/>
          <w:szCs w:val="24"/>
        </w:rPr>
        <w:t>- ahol a hozzáadott érték aránya a termék jellege miatt nem növelhető, illetve szolgáltatásokkal az értékesség nem fokozható, a költségverseny képességet, egyidejűleg a megbízható minőséget, a jó szállítási készséget és az előnyös finanszírozási konstrukciókat kell biztosítani,</w:t>
      </w:r>
    </w:p>
    <w:p>
      <w:pPr>
        <w:pStyle w:val="Normal"/>
        <w:ind w:left="567" w:hanging="0"/>
        <w:jc w:val="both"/>
        <w:rPr>
          <w:rStyle w:val="CharacterStyle2"/>
          <w:rFonts w:ascii="Times New Roman" w:hAnsi="Times New Roman" w:cs="Times New Roman"/>
          <w:sz w:val="24"/>
          <w:szCs w:val="24"/>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2"/>
          <w:rFonts w:cs="Times New Roman"/>
          <w:sz w:val="24"/>
          <w:szCs w:val="24"/>
        </w:rPr>
        <w:t>- ahol a termék vagy a funkció lehetővé teszi az értéknövelést, ott ki kell használni a termékhez kapcsolható speciális ismeretek és szolgáltatások lehetőségét, il</w:t>
        <w:softHyphen/>
        <w:t>letve a specializációból nyerhető előnyöket.</w:t>
      </w:r>
    </w:p>
    <w:p>
      <w:pPr>
        <w:pStyle w:val="Normal"/>
        <w:jc w:val="both"/>
        <w:rPr/>
      </w:pPr>
      <w:r>
        <w:rPr>
          <w:rStyle w:val="CharacterStyle2"/>
          <w:rFonts w:cs="Times New Roman"/>
          <w:sz w:val="24"/>
          <w:szCs w:val="24"/>
        </w:rPr>
        <w:t>A ráfordítási szerkezet átalakításában a fajlagos input</w:t>
        <w:softHyphen/>
        <w:t>igényességet ésszerűen kell csökkenteni. A műszaki fejlődés főáramaival való lépéstartás szempontjából meghatározó a kutatás-fejlesztésigényesség, illetve a technológia intenzív tevékenységek aránya. Az innovációs impulzusok erőssége és befogadása tükröződik a felhasználás struktúrájában, a ki</w:t>
        <w:softHyphen/>
        <w:t>elégített kereslet jellemzőiben. Mindezeket a tényezőket szintetizálja a realizált hozzáadott érték színvonala és aránya a bruttó termelési értékben. A struktúrapolitika alapvető kérdése itt az értéknövelés lehetőségeinek és fő irányainak feltárása.</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u w:val="single"/>
        </w:rPr>
        <w:t xml:space="preserve">A nemzetközi együttműködés struktúrája </w:t>
      </w:r>
    </w:p>
    <w:p>
      <w:pPr>
        <w:pStyle w:val="Normal"/>
        <w:jc w:val="both"/>
        <w:rPr>
          <w:rFonts w:cs="Courier New"/>
          <w:u w:val="single"/>
        </w:rPr>
      </w:pPr>
      <w:r>
        <w:rPr>
          <w:rFonts w:cs="Courier New"/>
          <w:u w:val="single"/>
        </w:rPr>
      </w:r>
    </w:p>
    <w:p>
      <w:pPr>
        <w:pStyle w:val="Normal"/>
        <w:jc w:val="both"/>
        <w:rPr/>
      </w:pPr>
      <w:r>
        <w:rPr>
          <w:rStyle w:val="CharacterStyle2"/>
          <w:rFonts w:cs="Times New Roman"/>
          <w:sz w:val="24"/>
          <w:szCs w:val="24"/>
        </w:rPr>
        <w:t>A nemzetközi munkamegosztás makro-struktúrájának legfonto</w:t>
        <w:softHyphen/>
        <w:t>sabb elemei a műszaki-tudományos, a pénzügyi, az áruforgal</w:t>
        <w:softHyphen/>
        <w:t>mi, a nem kereskedelmi, a kooperációs, illetve a tőkemozgá</w:t>
        <w:softHyphen/>
        <w:t>sokkal is járó közös vállalkozási kapcsolatok. Nemzetközi együttműködési gyakorlatunkban az áruforgalmi kapcsolatok eddig meghatározó szerepet játszottak és ehhez képest a többi elem alárendelt volt. A nem kereskedelmi kapcsolato</w:t>
        <w:softHyphen/>
        <w:t>kat eddig a lehetségeshez képest alacsony, bár növekvő szinten használtuk ki. A műszaki-tudományos együttműködésben a magyar fél inkább passzív szerepet játszott, míg a pénzügyi kapcsolatokban kiegyensúlyozatlanok a viszonyok, eladósodottságunk összességében nagyságrendileg haladja meg hitelnyújtásainkat. A nemzetközi gyakorlathoz mérten jelen</w:t>
        <w:softHyphen/>
        <w:t>tős elmaradásunk van a tőkemozgásokkal járó kapcsolatokban. Összességében megállapítható, hogy integráltságunk színvo</w:t>
        <w:softHyphen/>
        <w:t>nala gazdasági fejlettségünk szintjéhez mérten alacsony.</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relációs makro-szerkezetben a mennyiségi kiegyensúlyozott</w:t>
        <w:softHyphen/>
        <w:t>ság igen eltérő áruforgalmi struktúrákat és a szimmetrikus külgazdasági függőségi viszonyokat takar.</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mélyebb, korszerűbb nemzetközi integráció a jelenlegihez képest erős súlyponteltolódásokat igényel. Az együttműködés makro-szerkezetét fokozatosan el kell mozdítani a tőkemozgá</w:t>
        <w:softHyphen/>
        <w:t>sokkal járó közös vállalkozások felé, szélesíteni kell együttműködésünket a nemzetközi K+F projektekben és dinami</w:t>
        <w:softHyphen/>
        <w:t>kusan kell fejleszteni a nem kereskedelmi kapcsolatokat, főleg az idegenforgalom, a kereskedelmi, pénzügyi szolgáltatások területén. A működő tőke bevonás kettős célt szol</w:t>
        <w:softHyphen/>
        <w:t>gálhat. Egyfelől segíti a technika-transzfer felgyorsítá</w:t>
        <w:softHyphen/>
        <w:t>sát, másfelől hozzájárulhat az adósságállomány egy részének tőkeérdekeltséggé alakításához. A kutatási-fejlesztési együttműködés szélesítése segíthet abban, hogy saját kuta</w:t>
        <w:softHyphen/>
        <w:t>tási eredményeink piacéretté váljanak, és egyben erősítsék alkupozícióinkat a nemzetközi műszaki-tudományos fejlesztés eredményeihez való hozzájutásba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nemzetközi együttműködés relációs szerkezetét kiegyensú</w:t>
        <w:softHyphen/>
        <w:t>lyozottabbá kell tenni. Távlatilag az áruforgalomban töre</w:t>
        <w:softHyphen/>
        <w:t>kedni kell arra, hogy a SzU és Ny-Európa mellé növekvő súllyal és jelentőséggel harmadik, illetve negyedik főpiac kerüljön. Ennek az új orientációnak a funkciója egyrészt a nyersanyag- és energiahordozó importfüggőség csökkentése, illetve a KGST munkamegosztásra szakosodott gépipari kapa</w:t>
        <w:softHyphen/>
        <w:t>citások reorientációs sokkjának tompítása, egyben az átál</w:t>
        <w:softHyphen/>
        <w:t>lás reális folyamatának biztosítása. Az új főpiacok funkci</w:t>
        <w:softHyphen/>
        <w:t>ója lehet még az élelmiszergazdaság komparatív adottságai</w:t>
        <w:softHyphen/>
        <w:t>nak erősítése.</w:t>
      </w:r>
    </w:p>
    <w:p>
      <w:pPr>
        <w:pStyle w:val="Normal"/>
        <w:jc w:val="both"/>
        <w:rPr>
          <w:rStyle w:val="CharacterStyle2"/>
          <w:rFonts w:ascii="Times New Roman" w:hAnsi="Times New Roman" w:cs="Times New Roman"/>
          <w:sz w:val="24"/>
          <w:szCs w:val="24"/>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Style w:val="CharacterStyle2"/>
          <w:rFonts w:cs="Times New Roman"/>
          <w:sz w:val="24"/>
          <w:szCs w:val="24"/>
        </w:rPr>
        <w:t>A KGST-országokkal való kapcsolatrendszer jellegét és kül</w:t>
        <w:softHyphen/>
        <w:t>gazdasági kapcsolatainkban távlatilag elfoglalt arányát két fontos tényezőcsoport befolyásolja. Az egyik, hogy milyen mértékben marad számunkra a leggazdaságosabb és egyben leg</w:t>
        <w:softHyphen/>
        <w:t>biztonságosabb importforrás a Szovjetunió, illetve a többi szocialista ország a nyersanyagokban és az energetikában.</w:t>
      </w:r>
    </w:p>
    <w:p>
      <w:pPr>
        <w:pStyle w:val="Normal"/>
        <w:jc w:val="both"/>
        <w:rPr/>
      </w:pPr>
      <w:r>
        <w:rPr>
          <w:rStyle w:val="CharacterStyle2"/>
          <w:rFonts w:cs="Times New Roman"/>
          <w:sz w:val="24"/>
          <w:szCs w:val="24"/>
        </w:rPr>
        <w:t>A másik, hogy mennyire sikerül a műszaki-tudományos fejlődés főáramaihoz való felzárkózásban a KGST-országok együttmű</w:t>
        <w:softHyphen/>
        <w:t>ködésének hatásfokát javítani. A nyersanyag, illetve ener</w:t>
        <w:softHyphen/>
        <w:t>getikai függőség lazítása elvi lehetőséget jelent az éssze</w:t>
        <w:softHyphen/>
        <w:t>rű, fejlett nemzetközi munkamegosztás alapján történő gaz</w:t>
        <w:softHyphen/>
        <w:t>dasági kapcsolatokra. A műszaki fejlesztési együttműködés esélyeit ugyanakkor a KGST-országok világgazdasági integrá</w:t>
        <w:softHyphen/>
        <w:t>ciójának fokozódása növeli, az elzárkózás csökkent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jelenlegi helyzet ismeretében úgy tűnik, hogy a 90-es években még importfüggőségünk gyakorol a kapcsolatokra dön</w:t>
        <w:softHyphen/>
        <w:t>tő hatást, míg a tudomány- és technikaigényes területek hatása viszonylag csekély marad. Ez nyilván azt jelenti, hogy a szocialista együttműködés kereteit döntően a termé</w:t>
        <w:softHyphen/>
        <w:t>szeti erőforrásokkal való ellátottságban levő különbségek determinálják, ami hátráltatja az áruforgalmi kapcsolatokon túlmenő nemzetközi együttműködés kibontakozását, és prog</w:t>
        <w:softHyphen/>
        <w:t>nosztizálhatóan azzal járhat, hogy e kapcsolatok is leépül</w:t>
        <w:softHyphen/>
        <w:t>ne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E jelenségek hazai következményei csak a már említett új főpiaci orientációval védhetők ki, ellenkező esetben egy sor KGST szükségletre kiépült gépipari kapacitást nem lehet gazdaságosan kihasználni, így meg kell szüntet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fejlett tőkés országokkal való együttműködés elmélyítése modernizációs, felzárkózási törekvéseink egyik kulcsterüle</w:t>
        <w:softHyphen/>
        <w:t>te. Ennek az orientációnak súlypontja Ny-Európa, a 90-es évek első harmadától valószínűleg az egységes Közös Piac. A kapcsolatrendszer kiépítésében a mainál jóval kiegyensúlyo</w:t>
        <w:softHyphen/>
        <w:t>zottabb munkamegosztási makro-szerkezetre van szükség. Alapvető jelentősége van annak, hogy a műszaki-tudományos együttműködésben, a tőkemozgásokkal járó vállalkozásokban, valamint a pénzügyi kapcsolatokban áttörést lehessen elér</w:t>
        <w:softHyphen/>
        <w:t>ni. Ez elsősorban minőségi és nem mennyiségi különbséget jelent az első időszakban. A fejlett tőkés országok felé irányuló áruexport növekedése (egyben a mainál kiegyensú</w:t>
        <w:softHyphen/>
        <w:t>lyozottabb kereskedelmi mérleg) csak e kapcsolatok kiépülé</w:t>
        <w:softHyphen/>
        <w:t>sével válhat tartós irányzattá.</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nemzetközi együttműködés mikrostruktúrájában a szakoso</w:t>
        <w:softHyphen/>
        <w:t>dást a piaci szegmensek és piaci rések által diktált irá</w:t>
        <w:softHyphen/>
        <w:t>nyokba célszerű terelni. Ennek megfelelően azoknak a for</w:t>
        <w:softHyphen/>
        <w:t>máknak a súlyát célszerű növelni, ahol a nemzetközileg fel</w:t>
        <w:softHyphen/>
        <w:t>értékelődő komparatív adottságok vezérlik a specializ</w:t>
      </w:r>
      <w:r>
        <w:rPr>
          <w:rStyle w:val="CharacterStyle2"/>
          <w:rFonts w:cs="Lucida Console"/>
          <w:sz w:val="24"/>
          <w:szCs w:val="24"/>
        </w:rPr>
        <w:t>á</w:t>
      </w:r>
      <w:r>
        <w:rPr>
          <w:rStyle w:val="CharacterStyle2"/>
          <w:rFonts w:cs="Times New Roman"/>
          <w:sz w:val="24"/>
          <w:szCs w:val="24"/>
        </w:rPr>
        <w:t>ciót. Ilyennek tekinthető a munkakultúra, a kutatási-fejlesztési háttér, a technológiai-szervezési tapasztalat, a képzett munkaerő tömege, a piacismeret, a kedvező pénzügyi kons</w:t>
        <w:softHyphen/>
        <w:t>trukciók lehetősége, a kiépített infrastruktúra, a kedvező árfolyamok stb. Ugyanakkor csökkenteni kell azoknak a for</w:t>
      </w:r>
      <w:r>
        <w:rPr>
          <w:rFonts w:cs="Courier New"/>
        </w:rPr>
        <w:t>máknak a súlyát, ahol a munkamegosztást a természeti erő</w:t>
        <w:softHyphen/>
        <w:t>forrásokkal való ellátottság eltérő mértéke vezérli. Ez utóbbira csak akkor van lehetőségünk, ha energiahordozó- és nyersanyagellátásunk stratégiáját a mainál lényegesen di</w:t>
        <w:softHyphen/>
        <w:t>verzifikáltabb bázisra helyezzük, illetve csökkentjük ezek fajlagos felhasználásá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 xml:space="preserve">2. </w:t>
      </w:r>
      <w:r>
        <w:rPr>
          <w:rFonts w:cs="Courier New"/>
          <w:u w:val="single"/>
        </w:rPr>
        <w:t xml:space="preserve">A strukturális alkalmazkodás követelményei </w:t>
      </w:r>
    </w:p>
    <w:p>
      <w:pPr>
        <w:pStyle w:val="Normal"/>
        <w:jc w:val="both"/>
        <w:rPr>
          <w:rFonts w:cs="Courier New"/>
          <w:u w:val="single"/>
        </w:rPr>
      </w:pPr>
      <w:r>
        <w:rPr>
          <w:rFonts w:cs="Courier New"/>
          <w:u w:val="single"/>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 struktúrapolitika céljait a gazdaság teljesítőképességének és fejlődőképességének hosszú távú követelményéből vezethetjük le. Tekintettel arra, hogy a világgazdasági változások számunkra adottságként jelennek meg, az előbb említett követelmé</w:t>
        <w:softHyphen/>
        <w:t>nyeket leginkább az alkalmazkodóképesség kritériumával lehet megközelíteni.</w:t>
      </w:r>
    </w:p>
    <w:p>
      <w:pPr>
        <w:pStyle w:val="Normal"/>
        <w:jc w:val="both"/>
        <w:rPr/>
      </w:pPr>
      <w:r>
        <w:rPr>
          <w:rStyle w:val="CharacterStyle2"/>
          <w:rFonts w:cs="Times New Roman"/>
          <w:sz w:val="24"/>
          <w:szCs w:val="24"/>
        </w:rPr>
        <w:t>Az alkalmazkodóképesség egyfelől a világgazdasági változások gyors felismerését, hazai viszonyokra történő értelmezését és a szükséges defenzív, illetve offenzív stratégiák megtervezé</w:t>
        <w:softHyphen/>
        <w:t>sét és alkalmazását jelenti. Másfelől ugyanez a képesség a hazai fejlődés kedvezőtlen jelenségeinek, a teljesítőképesség csökkenésének korai felismerését, a folyamat megállítását, megfordítását tételezi fe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sikeres alkalmazkodást általában a gazdaság dinamikus egyen</w:t>
        <w:softHyphen/>
        <w:t>súlyi állapotával jellemezhetjük, amelyben a jövedelemtermelés színvonala elegendő a gazdasági fejlődés műszaki-tudományos megalapozásához, a gazdaság alapvető energetikai és infra</w:t>
        <w:softHyphen/>
        <w:t>strukturális igényeinek fedezésére, a társadalmi szükségletek növekvő szintű kielégítéséhez. Ezen túlmenően a képződő jöve</w:t>
        <w:softHyphen/>
        <w:t>delmek fedezetet nyújtanak a gazdaság fejlődőképességének távlatos biztosításához, a gazdasági és társadalmi innovációk hosszú távú finanszírozásár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tartósan eredményes alkalmazkodás váltakozva evolúciós típu</w:t>
        <w:softHyphen/>
        <w:t>sú, illetve felgyorsított, innovációs típusú szerkezetváltást jelent.</w:t>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rPr>
        <w:t>A struktúrapolitika alapvető célját az egyénekre (a háztartá</w:t>
        <w:softHyphen/>
        <w:t>sokra), a vállalatokra és a gazdaság egészére vonatkozó haté</w:t>
        <w:softHyphen/>
        <w:t>kony strukturális alkalmazkodásként fogalmazhatjuk meg.</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u w:val="single"/>
        </w:rPr>
      </w:pPr>
      <w:r>
        <w:rPr>
          <w:rFonts w:cs="Courier New"/>
          <w:u w:val="single"/>
        </w:rPr>
        <w:t>Strukturális alkalmazkodás az egyének (háztartások) szint</w:t>
        <w:softHyphen/>
        <w:t>jén</w:t>
      </w:r>
    </w:p>
    <w:p>
      <w:pPr>
        <w:pStyle w:val="Normal"/>
        <w:jc w:val="both"/>
        <w:rPr>
          <w:rFonts w:cs="Courier New"/>
          <w:u w:val="single"/>
        </w:rPr>
      </w:pPr>
      <w:r>
        <w:rPr>
          <w:rFonts w:cs="Courier New"/>
          <w:u w:val="single"/>
        </w:rPr>
      </w:r>
    </w:p>
    <w:p>
      <w:pPr>
        <w:pStyle w:val="Normal"/>
        <w:jc w:val="both"/>
        <w:rPr/>
      </w:pPr>
      <w:r>
        <w:rPr>
          <w:rStyle w:val="CharacterStyle2"/>
          <w:rFonts w:cs="Times New Roman"/>
          <w:sz w:val="24"/>
          <w:szCs w:val="24"/>
        </w:rPr>
        <w:t>A társadalom mikro-egységeinek alkalmazkodási képessége egyik előfeltétele a gyors szerkezetváltásnak. Ezért a kö</w:t>
        <w:softHyphen/>
        <w:t>vetkező 15-20 év, de különösen ennek első harmada jelentős egyéni és társadalmi erőfeszítéseket igényel az egyéni al</w:t>
        <w:softHyphen/>
        <w:t>kalmazkodóképesség javításában. A jövőben szorosabb össze</w:t>
        <w:softHyphen/>
        <w:t>függést kell teremteni az életpálya - életmód - teljesítőképes</w:t>
        <w:softHyphen/>
        <w:t>ség kapcsolatrendszerén belül. Az egyéni teljesítőképesség és teherviselő-képesség javítása jelentős mértékben függ a személyes életpályák determinációitól, illetve az életmód fontosabb összetevőitő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háztartások időalapjában a jövedelemszerzési tevékenysé</w:t>
        <w:softHyphen/>
        <w:t>gek extenzív módon növekedtek. Ugyanakkor az ismeretszer</w:t>
        <w:softHyphen/>
        <w:t>zésre fordított időalap döntően a passzív befogadásra korlátozódott. Ahhoz, hogy az egyén megfelelő szellemi és fi</w:t>
        <w:softHyphen/>
        <w:t>zikai tartalékokkal rendelkezzen, a jövedelemszerzés inten</w:t>
        <w:softHyphen/>
        <w:t>zívebb módjai felé kell törekednie és ismeretszerzési erő</w:t>
        <w:softHyphen/>
        <w:t>feszítéseinek az új jelenségek, a korszerű tudásanyag elsa</w:t>
        <w:softHyphen/>
        <w:t>játítására, valamint a társadalmi gyakorlat mélyebb megér</w:t>
        <w:softHyphen/>
        <w:t>tésére kell irányulnia. Az új ismeretanyag aktív elsajátí</w:t>
        <w:softHyphen/>
        <w:t>tása egyben saját napi gyakorlatába történő integrálást is jelent, ami előfeltétele a gyors változások befogadásána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gyéni, háztartási jövedelem-felhasználás struktúrájában nagyobb szerepet kell kapnia a jövőre vonatkozó megfontolá</w:t>
        <w:softHyphen/>
        <w:t>soknak mind a személyes vagyonfelhalmozás, mind a társadal</w:t>
        <w:softHyphen/>
        <w:t>mi (közösségi) vagyongyarapítás szempontjából. A háztartá</w:t>
        <w:softHyphen/>
        <w:t>sok életpálya-tervező tevékenységének várható szélesedése ugyanakkor stabilizáló tényezőként hathat. Az egyes életpá</w:t>
      </w:r>
      <w:r>
        <w:rPr>
          <w:rStyle w:val="CharacterStyle1"/>
          <w:rFonts w:cs="Times New Roman"/>
          <w:sz w:val="24"/>
          <w:szCs w:val="24"/>
        </w:rPr>
        <w:t>lyák determinációit oldhatja a nagyobb mobilitás igénye és lehetősége is. Ennek tudatos vállalása a társadalmi alkal</w:t>
        <w:softHyphen/>
        <w:t>mazkodóképességet is megnövelheti.</w:t>
      </w:r>
    </w:p>
    <w:p>
      <w:pPr>
        <w:pStyle w:val="Normal"/>
        <w:jc w:val="both"/>
        <w:rPr>
          <w:rStyle w:val="CharacterStyle1"/>
          <w:rFonts w:ascii="Times New Roman" w:hAnsi="Times New Roman" w:cs="Times New Roman"/>
          <w:sz w:val="24"/>
          <w:szCs w:val="24"/>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alkalmazkodás további egyéni követelménye a jövedelem</w:t>
        <w:softHyphen/>
        <w:t>szerző és a családi, valamint a közösségi tevékenységek kommunikációs és munkakultúrájának növelése. Ennek hiányában csak korlátozottan nőhet az innováció iránti fogékonyság, a társadalmi konfliktusok elviselésének képessége.</w:t>
      </w:r>
    </w:p>
    <w:p>
      <w:pPr>
        <w:pStyle w:val="Normal"/>
        <w:rPr/>
      </w:pPr>
      <w:r>
        <w:rPr>
          <w:rFonts w:cs="Courier New"/>
          <w:u w:val="single"/>
        </w:rPr>
        <w:t>Strukturális alkalmazkodás a vállalatok szintjén</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Style w:val="CharacterStyle1"/>
          <w:rFonts w:cs="Times New Roman"/>
          <w:sz w:val="24"/>
          <w:szCs w:val="24"/>
        </w:rPr>
        <w:t>A tartós jövedelem-termelőképesség, illetve ennek a vállala</w:t>
        <w:softHyphen/>
        <w:t>ti erőforrásokhoz mért növekedése jól minősíti a vállalatok alkalmazkodóképesség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trukturális alkalmazkodás képessége alapvetően a válla</w:t>
        <w:softHyphen/>
        <w:t>lati termelési tényezőknek, a felhalmozott tudásnak, a pia</w:t>
        <w:softHyphen/>
        <w:t>ci ismereteknek (re) kombinációs és transzformációs hatásfo</w:t>
        <w:softHyphen/>
        <w:t>kától füg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mbináció hatékonysága a lekötött (alkalmazott) tőke (munkaerő), illetve a folyó inputtényezők (anyagi és infor</w:t>
        <w:softHyphen/>
        <w:t>mációs inputok) alkalmazási arányainak változtatási képességén múlik. Ebben áttörést csak a versenyviszonyok erősö</w:t>
        <w:softHyphen/>
        <w:t>dése, a piaci mechanizmus működése kényszeríthet k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mbináció hatásfokának javítása tudatos befektetési, illetve megtérülési szemléletet követel meg, amelynek egyre kevésbé szabad függnie egy-egy technológiai, illetve szak</w:t>
        <w:softHyphen/>
        <w:t>mai kultúra kötöttségeitől. Jobb tényezőkombináció érhető el a vertikalitás tudatos változtatásával, illetve a terme</w:t>
        <w:softHyphen/>
        <w:t>lési - fejlesztési - értékesítési - szolgáltatási - finanszírozási funkciók ésszerű kombinálásával.</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rugalmas belső szervezet és érdekeltség jól szolgálhatja a kombináció hatásfokának növelését. A vállalatok működési körét az eddiginél sokkal rugalmasabban, a technológiai és piaci korlátok oldásával kell megválasztani.</w:t>
      </w:r>
    </w:p>
    <w:p>
      <w:pPr>
        <w:pStyle w:val="Normal"/>
        <w:jc w:val="both"/>
        <w:rPr>
          <w:rFonts w:cs="Courier New"/>
        </w:rPr>
      </w:pPr>
      <w:r>
        <w:rPr>
          <w:rFonts w:cs="Courier New"/>
        </w:rPr>
      </w:r>
    </w:p>
    <w:p>
      <w:pPr>
        <w:pStyle w:val="Normal"/>
        <w:jc w:val="both"/>
        <w:rPr/>
      </w:pPr>
      <w:r>
        <w:rPr>
          <w:rStyle w:val="CharacterStyle1"/>
          <w:rFonts w:cs="Times New Roman"/>
          <w:sz w:val="24"/>
          <w:szCs w:val="24"/>
        </w:rPr>
        <w:t>A kompetitív szférában az ipari-kereskedelmi, az ipari-me</w:t>
        <w:softHyphen/>
        <w:t>zőgazdasági, illetve a kereskedelmi-finanszírozási tevé</w:t>
        <w:softHyphen/>
        <w:t>kenységek kombinálását adott vállalkozáson belül is ösztö</w:t>
        <w:softHyphen/>
        <w:t>nözni kell. Egyidejűleg törekedni kell arra, is, hogy egyes szellemi tevékenységek, szolgáltatások egy-egy nagyobb vál</w:t>
        <w:softHyphen/>
        <w:t>lalkozáson belül vagy önállósulva a nemzetközi piaci hatá</w:t>
        <w:softHyphen/>
        <w:t>soknak jobban kitéve fejlődhesse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ranszformáció hatékonyságát az inputtényezőkhöz hozzá</w:t>
        <w:softHyphen/>
        <w:t>adott érték növelésének képessége határozza meg. Az érték</w:t>
        <w:softHyphen/>
        <w:t>növelés egyfelől a tényezőigényesség csökkentését, másfelől az alkalmazott tényezőkhöz hozzátett munka minél magasabb szintű piaci értékelését jelent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ényezőkkel való takarékosság, főleg az anyag- és ener</w:t>
        <w:softHyphen/>
        <w:t>giaigényesség csökkentése, valamint a termelékenység növe</w:t>
        <w:softHyphen/>
        <w:t>lése a termelőszféra vállalatainál jelent hosszú távú al</w:t>
        <w:softHyphen/>
        <w:t>kalmazkodási feladatokat. A szolgáltatási szektorban az értéknövelés fontos feltétele lehet a racionális tényező</w:t>
        <w:softHyphen/>
        <w:t>kiterjesztő (elsősorban munka-intenzív) magatartás. Általá</w:t>
        <w:softHyphen/>
        <w:t>nosságban az inputforgalom, illetve az ezzel összefüggő szállítási, készletezési, környezetterhelési hatások fajla</w:t>
        <w:softHyphen/>
        <w:t>gos mértékét csökkenteni kell, mert ezen keresztül a transzformáció input oldali költségei jelentősen mérsékel</w:t>
        <w:softHyphen/>
        <w:t>hetők és ugyanarra a kibocsátásra nézve a költségverseny-ké</w:t>
        <w:softHyphen/>
        <w:t>pesség n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ozzáadott érték realizálásának javítását az értéknövelés lehetőségeinek jobb kihasználásával kell elérni.</w:t>
      </w:r>
    </w:p>
    <w:p>
      <w:pPr>
        <w:pStyle w:val="Normal"/>
        <w:jc w:val="both"/>
        <w:rPr>
          <w:rStyle w:val="CharacterStyle1"/>
          <w:rFonts w:ascii="Times New Roman" w:hAnsi="Times New Roman" w:cs="Times New Roman"/>
          <w:sz w:val="24"/>
          <w:szCs w:val="24"/>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feldolgozottsági fok növelésének nagy jelentősége van mindenütt, ahol a konjunktúra-érzékeny alapvertikumi termé</w:t>
        <w:softHyphen/>
        <w:t>kek tovább feldolgozásával kiegyensúlyozottabb, a piaci ingadozásokra kevésbé érzékeny, diverzifikáltabb termékkör hozható létre. Tágabb értelemben ez a követelmény igen szo</w:t>
        <w:softHyphen/>
        <w:t>ros összefüggésben van a műszaki-technikai haladás</w:t>
      </w:r>
    </w:p>
    <w:p>
      <w:pPr>
        <w:pStyle w:val="Normal"/>
        <w:jc w:val="both"/>
        <w:rPr/>
      </w:pPr>
      <w:r>
        <w:rPr>
          <w:rStyle w:val="CharacterStyle1"/>
          <w:rFonts w:cs="Times New Roman"/>
          <w:sz w:val="24"/>
          <w:szCs w:val="24"/>
        </w:rPr>
        <w:t>terme</w:t>
        <w:softHyphen/>
        <w:t>lést átszövő eredményeivel, a technológiaigényes, szellemi munkatartalmat nagyobb arányban tartalmazó termékek arányá</w:t>
        <w:softHyphen/>
        <w:t>nak növekedésével. A feldolgozottsági fok növelése kompara</w:t>
        <w:softHyphen/>
        <w:t>tív előnyszerzés forrása. Különösen nagy jelentősége van olyan munkaigényes termékek előállításának, ahol a speciá</w:t>
        <w:softHyphen/>
        <w:t>lis szakismeret sem technológiával, sem pedig új anyagfaj</w:t>
        <w:softHyphen/>
        <w:t>tával nem helyettesíthet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akosodás elmélyítése akkor értéknövelő, ha vagy a té</w:t>
        <w:softHyphen/>
        <w:t>nyezőellátottságban, vagy a piacismeretben, illetve más, "professzionális" tudásban komparatív előnyök realizálha</w:t>
        <w:softHyphen/>
        <w:t>tók. A szakosodás irányulhat a piaci rések kihasználására és meghatározott piaci szegmensek megcélzására. A dinamiku</w:t>
        <w:softHyphen/>
        <w:t>san fejlődő térségek országainak példái arra utalnak, hogy az alsó, illetve középső piaci tartományok megcélzása és az ennek megfelelő funkciótartományú termékek igen jó minőségű, elfogadható árfekvésű, megbízható szállítása mind a jövedelmezőség, mind pedig a piaci tapasztalatszerzés szempont</w:t>
        <w:softHyphen/>
        <w:t>jából jó befektetés, előiskolája az igényesebb piacokra való betörés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akosodás fontos iránya a sajátos egyéni, illetve közös</w:t>
        <w:softHyphen/>
        <w:t>ségi igények kielégítése. Ilyen esetekben a helyismeret, a társadalmi, illetve egyéni sajátosságok ismerete a szállí</w:t>
        <w:softHyphen/>
        <w:t>tót a versenytársakhoz képest jelentős előnyökhöz juttatja. Ez a tényező az exportexpanzió szempontjából is meghatározó jelentőségű.</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ranzakciós tevékenységek értéknövelő jellege főként a beszerzési és értékesítési feltételek, illetve piacok kö</w:t>
        <w:softHyphen/>
        <w:t>zötti különbségek kihasználásán alapul. Növelhető ez az érték még olyan közbeiktatott fázisokkal is, amelyek a ve</w:t>
        <w:softHyphen/>
        <w:t>vőigények egyedibb kielégítését célozzák (komplettálás, kiszerelés, szállítási mód stb.). Ezt a tevékenységtípust kereskedőházak, kereskedelmi vállalkozások integráló szere</w:t>
        <w:softHyphen/>
        <w:t>pének növelésével lehet kibontakoztatni. Igen nagy jelentő</w:t>
        <w:softHyphen/>
        <w:t>ségű lehet a kelet-nyugati kereskedelem bővítésében, vala</w:t>
        <w:softHyphen/>
        <w:t>mint a hazai ellátás-politika diverzifikálásában. Nagymér</w:t>
        <w:softHyphen/>
        <w:t>tékben elősegíti a piacismeretet, és - közvetve - lehetősé</w:t>
        <w:softHyphen/>
        <w:t>get jelent a piacbővítésre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daptáció főleg a technológia, illetve valamilyen egyéb ismeretkör sajátos viszonyokra való alkalmazásában jelent</w:t>
        <w:softHyphen/>
        <w:t>het értéknövelést. Tágabban értelmezve, nemcsak technológi</w:t>
        <w:softHyphen/>
        <w:t>ai, hanem szervezési, piaci, finanszírozási stb. ismeretek adaptációjáról lehet szó. A kelet-nyugati együttműködés kiszélesítésében ennek az értéknövelő megoldásnak meghatá</w:t>
        <w:softHyphen/>
        <w:t xml:space="preserve">rozó szerepe lehet. Ugyancsak fontos adaptációs feladatot jelent a tőkemozgásokkal is járó, </w:t>
      </w:r>
      <w:r>
        <w:rPr>
          <w:rStyle w:val="CharacterStyle1"/>
          <w:rFonts w:cs="Lucida Console"/>
          <w:sz w:val="24"/>
          <w:szCs w:val="24"/>
        </w:rPr>
        <w:t xml:space="preserve">a </w:t>
      </w:r>
      <w:r>
        <w:rPr>
          <w:rStyle w:val="CharacterStyle1"/>
          <w:rFonts w:cs="Times New Roman"/>
          <w:sz w:val="24"/>
          <w:szCs w:val="24"/>
        </w:rPr>
        <w:t>működő tőke térnyerésé</w:t>
        <w:softHyphen/>
        <w:t>vel várható illeszkedési problémák leküzdése. E funkció önálló szolgáltatássá is szervezhető. A fejlődő országokkal való együttműködés során gyakori, hogy sajátos körülmények</w:t>
        <w:softHyphen/>
        <w:t>re kell illeszteni a szállított technikát, illetve rendsze</w:t>
        <w:softHyphen/>
        <w:t>reket. E szolgáltatás önálló értelmet nyer még abban az esetben is, ha a szóban forgó termékek nem magyar eredetű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ormációtartalom növelése egy-egy termékhez, technológiához vagy más piacképes tevékenységhez járuló szoftver, alkalmazási ismeret társításán keresztül lehetséges. Ennek nyomán a "hardver" eladhatósága javul, versenyképessége nő. Egy-egy vállalat egészének versenyképessége is növelhető az által, ha reál- és értékfolyamataival összefüggő információáramok naprakész ismereteket és hatékony beavatkozást tesznek lehetővé.</w:t>
      </w:r>
    </w:p>
    <w:p>
      <w:pPr>
        <w:pStyle w:val="Normal"/>
        <w:jc w:val="both"/>
        <w:rPr>
          <w:rStyle w:val="CharacterStyle1"/>
          <w:rFonts w:ascii="Times New Roman" w:hAnsi="Times New Roman" w:cs="Times New Roman"/>
          <w:sz w:val="24"/>
          <w:szCs w:val="24"/>
        </w:rPr>
      </w:pPr>
      <w:r>
        <w:rPr/>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reakcióidő csökkentése, a változások gyors felismerése és az átcsoportosítás képessége az időtényezőn keresztül hat az értéknövelésre. Ehhez a vállalatoknak alkalmazkodási tartalékokkal (alternatív viselkedési mintákkal) kell rendelkezniük, amelyek kapacitásban, készletben, pénzeszközök</w:t>
        <w:softHyphen/>
        <w:t>ben, piacokban stb. ölthetnek testet.</w:t>
      </w:r>
    </w:p>
    <w:p>
      <w:pPr>
        <w:pStyle w:val="Normal"/>
        <w:jc w:val="both"/>
        <w:rPr/>
      </w:pPr>
      <w:r>
        <w:rPr>
          <w:rStyle w:val="CharacterStyle1"/>
          <w:rFonts w:cs="Times New Roman"/>
          <w:sz w:val="24"/>
          <w:szCs w:val="24"/>
        </w:rPr>
        <w:t>A hozzáadott érték növelésének követelménye mind a kombiná</w:t>
        <w:softHyphen/>
        <w:t>ciók, mind a transzformációk területén a vállalati szféra mainál hosszabb távú, ugyanakkor a taktika és stratégia egységét felmutató érdekeltségéből vezethető le. A jelenle</w:t>
        <w:softHyphen/>
        <w:t>gi "monokultúrás" gondolkodásmódot fel kell váltania egy kombinatívabb, az újratermelés egészét átfogó szemléletne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Strukturális alkalmazkodás a makrogazdaságban</w:t>
      </w:r>
    </w:p>
    <w:p>
      <w:pPr>
        <w:pStyle w:val="Normal"/>
        <w:jc w:val="both"/>
        <w:rPr>
          <w:rFonts w:cs="Courier New"/>
          <w:u w:val="single"/>
        </w:rPr>
      </w:pPr>
      <w:r>
        <w:rPr>
          <w:rFonts w:cs="Courier New"/>
          <w:u w:val="single"/>
        </w:rPr>
      </w:r>
    </w:p>
    <w:p>
      <w:pPr>
        <w:pStyle w:val="Normal"/>
        <w:jc w:val="both"/>
        <w:rPr/>
      </w:pPr>
      <w:r>
        <w:rPr>
          <w:rFonts w:cs="Courier New"/>
        </w:rPr>
        <w:t>A makrogazdaság strukturális alkalmazkodását két - egymás</w:t>
        <w:softHyphen/>
        <w:t>sal összefüggő - követelménycsoportra bonthatjuk:</w:t>
      </w:r>
    </w:p>
    <w:p>
      <w:pPr>
        <w:pStyle w:val="Normal"/>
        <w:jc w:val="both"/>
        <w:rPr>
          <w:rFonts w:cs="Courier New"/>
        </w:rPr>
      </w:pPr>
      <w:r>
        <w:rPr>
          <w:rFonts w:cs="Courier New"/>
        </w:rPr>
      </w:r>
    </w:p>
    <w:p>
      <w:pPr>
        <w:pStyle w:val="Normal"/>
        <w:ind w:left="567" w:hanging="0"/>
        <w:jc w:val="both"/>
        <w:rPr/>
      </w:pPr>
      <w:r>
        <w:rPr>
          <w:rStyle w:val="CharacterStyle1"/>
          <w:rFonts w:cs="Times New Roman"/>
          <w:sz w:val="24"/>
          <w:szCs w:val="24"/>
        </w:rPr>
        <w:t>- a gazdasági szereplők alkalmazkodási képességének és készségének elősegítése, feltételeinek megteremtése;</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 strukturális mobilitás javítása az állam gazdaságszer</w:t>
      </w:r>
      <w:r>
        <w:rPr>
          <w:rFonts w:cs="Courier New"/>
        </w:rPr>
        <w:t>vező, stabilizáló, újraelosztó szerepén, valamint a szerkezetváltás alapvető irányainak közvetlen és közve</w:t>
        <w:softHyphen/>
        <w:t>tett eszközökkel történő támogatásán keresztül.</w:t>
      </w:r>
    </w:p>
    <w:p>
      <w:pPr>
        <w:pStyle w:val="Normal"/>
        <w:jc w:val="both"/>
        <w:rPr>
          <w:rFonts w:cs="Courier New"/>
        </w:rPr>
      </w:pPr>
      <w:r>
        <w:rPr>
          <w:rFonts w:cs="Courier New"/>
        </w:rPr>
      </w:r>
    </w:p>
    <w:p>
      <w:pPr>
        <w:pStyle w:val="Normal"/>
        <w:jc w:val="both"/>
        <w:rPr/>
      </w:pPr>
      <w:r>
        <w:rPr>
          <w:rStyle w:val="CharacterStyle1"/>
          <w:rFonts w:cs="Times New Roman"/>
          <w:sz w:val="24"/>
          <w:szCs w:val="24"/>
        </w:rPr>
        <w:t>A gazdasági alanyok alkalmazkodási képességének javítása egyrészt azon múlik, hogy döntéseik, választásaik mozgáste</w:t>
        <w:softHyphen/>
        <w:t>re milyen mértékben bővül és döntéseik következményeit mennyire maguk viselik. Másfelől, az alkalmazkodás feltéte</w:t>
        <w:softHyphen/>
        <w:t>le azoknak az információknak a birtoklása, amelyek az egyén, illetve a vállalat számára (elő) jelzik a változások irányát és sebességét. A makro-ökonómiai alkalmazkodás javí</w:t>
        <w:softHyphen/>
        <w:t>tását a gazdasági szereplők önállóságának egyidejű növe</w:t>
        <w:softHyphen/>
        <w:t>lésével érhetjük el. Ennek az alapelvnek a figyelembevéte</w:t>
        <w:softHyphen/>
        <w:t>lénél azonban felmerül, hogy milyen területeken, mely gaz</w:t>
        <w:softHyphen/>
        <w:t>dasági szereplők számára célszerű állami vagy más típusú védelmet, kockázatvállalást biztosítani és ennek milyen alkalmazkodási "áldozatát" lehet vállalni. A jövőben inkább az egyének (háztartások) egyes csoportjai részére célszerű korlátozottan - szociális garanciákat, állami teherválla</w:t>
        <w:softHyphen/>
        <w:t>lást biztosítani, és radikálisan csökkenteni kell a válla</w:t>
      </w:r>
      <w:r>
        <w:rPr>
          <w:rStyle w:val="CharacterStyle2"/>
          <w:rFonts w:cs="Times New Roman"/>
          <w:sz w:val="24"/>
          <w:szCs w:val="24"/>
        </w:rPr>
        <w:t>latok, gazdasági tevékenységek védelmét, elszigetelését a környezeti változásoktól. Ezzel egyidejűleg nagymértékben ki kell terjeszteni a vállalkozások önállóságát, mind a hazai társasági formáknál, mind a nemzetközi vállalkozások</w:t>
        <w:softHyphen/>
        <w:t>nál, a befektetési-, a finanszírozási-, a fejlesztési poli</w:t>
        <w:softHyphen/>
        <w:t>tikák hosszabb távú alakításába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kormányzati szerep ezen a területen kínálati típusú. Fő területei a piacépítés, az infrastruktúra fejlesztésének előmozdítása, és ösztönző feltételekkel történő kínálata, a kutatási-fejlesztési tevékenység intenzív támogatása, a képzési, a szakmai tapasztalatszerzési lehetőségek szélesí</w:t>
        <w:softHyphen/>
        <w:t>tése és a munkaerő-mobilitás erőteljes támogatás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piacépítés alapvető kérdései a következők:</w:t>
      </w:r>
    </w:p>
    <w:p>
      <w:pPr>
        <w:pStyle w:val="Normal"/>
        <w:jc w:val="both"/>
        <w:rPr>
          <w:rStyle w:val="CharacterStyle2"/>
          <w:rFonts w:ascii="Times New Roman" w:hAnsi="Times New Roman" w:cs="Times New Roman"/>
          <w:sz w:val="24"/>
          <w:szCs w:val="24"/>
        </w:rPr>
      </w:pPr>
      <w:r>
        <w:rPr/>
      </w:r>
    </w:p>
    <w:p>
      <w:pPr>
        <w:pStyle w:val="Normal"/>
        <w:ind w:left="567" w:hanging="0"/>
        <w:jc w:val="both"/>
        <w:rPr/>
      </w:pPr>
      <w:r>
        <w:rPr>
          <w:rFonts w:cs="Courier New"/>
        </w:rPr>
        <w:t>- a piaci közreműködők számának növelése, ahol ezt a ver</w:t>
        <w:softHyphen/>
        <w:t>senyviszonyok erősítése indokolja,</w:t>
      </w:r>
    </w:p>
    <w:p>
      <w:pPr>
        <w:pStyle w:val="Normal"/>
        <w:ind w:left="567" w:hanging="0"/>
        <w:jc w:val="both"/>
        <w:rPr>
          <w:rFonts w:cs="Courier New"/>
        </w:rPr>
      </w:pPr>
      <w:r>
        <w:rPr>
          <w:rFonts w:cs="Courier New"/>
        </w:rPr>
      </w:r>
    </w:p>
    <w:p>
      <w:pPr>
        <w:pStyle w:val="Normal"/>
        <w:ind w:left="567" w:hanging="0"/>
        <w:jc w:val="both"/>
        <w:rPr/>
      </w:pPr>
      <w:r>
        <w:rPr>
          <w:rStyle w:val="CharacterStyle2"/>
          <w:rFonts w:cs="Times New Roman"/>
          <w:sz w:val="24"/>
          <w:szCs w:val="24"/>
        </w:rPr>
        <w:t>- a piaci résztvevők számára a versenysemlegesség biztosí</w:t>
        <w:softHyphen/>
        <w:t>tása, aktív fellépés a monopolizálódással, a kartellizá</w:t>
        <w:softHyphen/>
        <w:t>lódással szemben,</w:t>
      </w:r>
    </w:p>
    <w:p>
      <w:pPr>
        <w:pStyle w:val="Normal"/>
        <w:ind w:left="567" w:hanging="0"/>
        <w:jc w:val="both"/>
        <w:rPr>
          <w:rStyle w:val="CharacterStyle2"/>
          <w:rFonts w:ascii="Times New Roman" w:hAnsi="Times New Roman" w:cs="Times New Roman"/>
          <w:sz w:val="24"/>
          <w:szCs w:val="24"/>
        </w:rPr>
      </w:pPr>
      <w:r>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2"/>
          <w:rFonts w:cs="Times New Roman"/>
          <w:sz w:val="24"/>
          <w:szCs w:val="24"/>
        </w:rPr>
        <w:t>- a nemzetközi versenyképesség kikényszerítése importver</w:t>
      </w:r>
      <w:r>
        <w:rPr>
          <w:rFonts w:cs="Courier New"/>
        </w:rPr>
        <w:t>sennyel és a kereslet alakulását ellenőrző pénzpolitiká</w:t>
        <w:softHyphen/>
        <w:t>val,</w:t>
      </w:r>
    </w:p>
    <w:p>
      <w:pPr>
        <w:pStyle w:val="Normal"/>
        <w:ind w:left="567" w:hanging="0"/>
        <w:jc w:val="both"/>
        <w:rPr/>
      </w:pPr>
      <w:r>
        <w:rPr>
          <w:rStyle w:val="CharacterStyle2"/>
          <w:rFonts w:cs="Times New Roman"/>
          <w:sz w:val="24"/>
          <w:szCs w:val="24"/>
        </w:rPr>
        <w:t>- a beruházási, a foglalkoztatási, a pénz- és devizagaz</w:t>
        <w:softHyphen/>
        <w:t>dálkodási kötöttségek oldása, a belső- és külső konver</w:t>
        <w:softHyphen/>
        <w:t>tibilitás fokozatos biztosítása,</w:t>
      </w:r>
    </w:p>
    <w:p>
      <w:pPr>
        <w:pStyle w:val="Normal"/>
        <w:ind w:left="567" w:hanging="0"/>
        <w:jc w:val="both"/>
        <w:rPr>
          <w:rStyle w:val="CharacterStyle2"/>
          <w:rFonts w:ascii="Times New Roman" w:hAnsi="Times New Roman" w:cs="Times New Roman"/>
          <w:sz w:val="24"/>
          <w:szCs w:val="24"/>
        </w:rPr>
      </w:pPr>
      <w:r>
        <w:rPr/>
      </w:r>
    </w:p>
    <w:p>
      <w:pPr>
        <w:pStyle w:val="Normal"/>
        <w:ind w:left="567" w:hanging="0"/>
        <w:jc w:val="both"/>
        <w:rPr/>
      </w:pPr>
      <w:r>
        <w:rPr>
          <w:rStyle w:val="CharacterStyle2"/>
          <w:rFonts w:cs="Times New Roman"/>
          <w:sz w:val="24"/>
          <w:szCs w:val="24"/>
        </w:rPr>
        <w:t>- a termelési tényezők, illetve a vállalatok intézményesí</w:t>
        <w:softHyphen/>
        <w:t>tett, nemzetközileg is elfogadott folyamatos értékelésé</w:t>
        <w:softHyphen/>
        <w:t>nek, az értékpapírpiacoknak a létrehozása és működtetése.</w:t>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rPr>
        <w:t>Az infrastruktúra fejlesztésének a piaci alkalmazkodással leginkább összefüggő területei az információs hálózatok, és a vállalkozások fejlődéséhez kapcsolódó fejlesztési-, mar</w:t>
        <w:softHyphen/>
        <w:t>keting- és finanszírozási intézményrendszer. A mobilitás e két infrastrukturális hordozójának fejlődését központi, állami eszközökkel (tőkejuttatással, adókedvezményekkel, központi beruházásokkal, non-profit intézmények finanszíro</w:t>
        <w:softHyphen/>
        <w:t>zásával stb.) elő kell segíteni.</w:t>
      </w:r>
    </w:p>
    <w:p>
      <w:pPr>
        <w:pStyle w:val="Normal"/>
        <w:jc w:val="both"/>
        <w:rPr>
          <w:rFonts w:cs="Courier New"/>
        </w:rPr>
      </w:pPr>
      <w:r>
        <w:rPr>
          <w:rFonts w:cs="Courier New"/>
        </w:rPr>
      </w:r>
    </w:p>
    <w:p>
      <w:pPr>
        <w:pStyle w:val="Normal"/>
        <w:jc w:val="both"/>
        <w:rPr/>
      </w:pPr>
      <w:r>
        <w:rPr>
          <w:rFonts w:cs="Courier New"/>
        </w:rPr>
        <w:t>A kutatási-fejlesztési tevékenység támogatásának kormányza</w:t>
        <w:softHyphen/>
        <w:t xml:space="preserve">ti feladatait az alábbiakban foglalhatjuk </w:t>
      </w:r>
      <w:r>
        <w:rPr>
          <w:rFonts w:cs="Lucida Console"/>
        </w:rPr>
        <w:t>össze:</w:t>
      </w:r>
    </w:p>
    <w:p>
      <w:pPr>
        <w:pStyle w:val="Normal"/>
        <w:jc w:val="both"/>
        <w:rPr>
          <w:rFonts w:cs="Courier New"/>
        </w:rPr>
      </w:pPr>
      <w:r>
        <w:rPr>
          <w:rFonts w:cs="Courier New"/>
        </w:rPr>
      </w:r>
    </w:p>
    <w:p>
      <w:pPr>
        <w:pStyle w:val="Normal"/>
        <w:ind w:left="567" w:hanging="0"/>
        <w:jc w:val="both"/>
        <w:rPr>
          <w:rFonts w:cs="Courier New"/>
        </w:rPr>
      </w:pPr>
      <w:r>
        <w:rPr>
          <w:rFonts w:cs="Courier New"/>
        </w:rPr>
        <w:t>- az állami megrendelő- és finanszírozó szerep téma- és projektorientációjának erősítése,</w:t>
      </w:r>
    </w:p>
    <w:p>
      <w:pPr>
        <w:pStyle w:val="Normal"/>
        <w:ind w:left="567" w:hanging="0"/>
        <w:jc w:val="both"/>
        <w:rPr>
          <w:rFonts w:cs="Courier New"/>
        </w:rPr>
      </w:pPr>
      <w:r>
        <w:rPr>
          <w:rFonts w:cs="Courier New"/>
        </w:rPr>
      </w:r>
    </w:p>
    <w:p>
      <w:pPr>
        <w:pStyle w:val="Normal"/>
        <w:ind w:left="567" w:hanging="0"/>
        <w:jc w:val="both"/>
        <w:rPr/>
      </w:pPr>
      <w:r>
        <w:rPr>
          <w:rFonts w:cs="Courier New"/>
        </w:rPr>
        <w:t>- a nemzetközi K+F programokhoz való csatlakozás gazdaság</w:t>
        <w:softHyphen/>
        <w:t>diplomáciai, intézményi, pénzügyi támogatása,</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nagy tőkeigényű kutatóberendezések, vizsgálati műszerek, laboratóriumok létrehozásának szervezésében, finan</w:t>
        <w:softHyphen/>
        <w:t>szírozásában való aktív részvétel,</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külföldi kutatóbázisok igénybevételének, hazai személyzettel való működtetésének elősegítés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külföldön szerzett ismeretek, elért kutatási eredmé</w:t>
        <w:softHyphen/>
        <w:t>nyek hazai hasznosításának elősegítés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hazai telephelyű nemzetközi kutató-fejlesztő bázisok, tudományos parkok létrehozásának támogatása.</w:t>
      </w:r>
    </w:p>
    <w:p>
      <w:pPr>
        <w:pStyle w:val="Normal"/>
        <w:jc w:val="both"/>
        <w:rPr>
          <w:rFonts w:cs="Courier New"/>
        </w:rPr>
      </w:pPr>
      <w:r>
        <w:rPr>
          <w:rFonts w:cs="Courier New"/>
        </w:rPr>
      </w:r>
    </w:p>
    <w:p>
      <w:pPr>
        <w:pStyle w:val="Normal"/>
        <w:jc w:val="both"/>
        <w:rPr/>
      </w:pPr>
      <w:r>
        <w:rPr>
          <w:rFonts w:cs="Courier New"/>
        </w:rPr>
        <w:t>Az oktatási-képzési, illetve át- és továbbképzési lehetősé</w:t>
        <w:softHyphen/>
        <w:t xml:space="preserve">gek szélesítését, egyben a munkaerő-mobilitás elősegítését a kormányzat ilyen célú összehangolt programok, hatékony pénzügyi támogatások rendszerével segítheti elő. Ugyanakkor a korábbi gyakorlathoz képest célszerű a vállalatoknak, a </w:t>
      </w:r>
      <w:r>
        <w:rPr>
          <w:rStyle w:val="CharacterStyle1"/>
          <w:rFonts w:cs="Times New Roman"/>
          <w:sz w:val="24"/>
          <w:szCs w:val="24"/>
        </w:rPr>
        <w:t>helyi közösségeknek nagyobb szerepet adni, valamint az egyéni törekvéseket ösztönözni, és nem arra törekedni, hogy az intézményeket kizárólag az állam hozza lét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Igen nagy jelentőségű lehet a szakemberképzés ütemének gyorsítása oly módon, hogy a graduális képzést - a hazai képzéssel összemérhető nagyságban - külföldi egyetemekre, főiskolákra is kiterjesszük. Ehhez jelentős kormányzati támogatás adható, illetve külföldi hitelek, szponzorok szerezhetők. Hasonló módon támogatni és modernizációs érde</w:t>
        <w:softHyphen/>
        <w:t>keinknek megfelelően ösztönözni kell a szakismereteket, szakmai tapasztalatokat bővítő külföldi munkavállalást. Mindenképpen az ilyen típusú munkavállalásnak célszerű pri</w:t>
        <w:softHyphen/>
        <w:t>oritást, szükség szerint támogatást adni.</w:t>
      </w:r>
    </w:p>
    <w:p>
      <w:pPr>
        <w:pStyle w:val="Normal"/>
        <w:jc w:val="both"/>
        <w:rPr>
          <w:rStyle w:val="CharacterStyle1"/>
          <w:rFonts w:ascii="Times New Roman" w:hAnsi="Times New Roman" w:cs="Times New Roman"/>
          <w:sz w:val="24"/>
          <w:szCs w:val="24"/>
        </w:rPr>
      </w:pPr>
      <w:r>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munkaerő-mobilitás elősegítésének alapvető gátja a terüle</w:t>
        <w:softHyphen/>
        <w:t>ti mobilitás korlátozottsága. A mobilitást javítandó célra-orientált és a mobilitási igény prognózisán alapuló kezdeményezésekre van szükség a koncentrált mozgásirányok előse</w:t>
        <w:softHyphen/>
        <w:t xml:space="preserve">gítésére. </w:t>
      </w:r>
    </w:p>
    <w:p>
      <w:pPr>
        <w:pStyle w:val="Normal"/>
        <w:jc w:val="both"/>
        <w:rPr/>
      </w:pPr>
      <w:r>
        <w:rPr>
          <w:rStyle w:val="CharacterStyle1"/>
          <w:rFonts w:cs="Times New Roman"/>
          <w:sz w:val="24"/>
          <w:szCs w:val="24"/>
        </w:rPr>
        <w:t>Ez a munkahelyteremtő beruházások ösztönzésétől, az infrastruktúra fejlesztésén keresztül az újrakezdési, illetve átképzési támogatás rendszerét programszerűen fog</w:t>
        <w:softHyphen/>
        <w:t>lalhatja mag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ét olyan terület jelölhető meg, ahol az állami szerep az elkövetkező 10-15 évben jelentős lesz és ahol a közvetlen beavatkozás eszköztárának is kényszerűen fenn kell marad</w:t>
        <w:softHyphen/>
        <w:t>nia. Mindkét esetben mikro-, illetve mezo-ökonómiai folyama</w:t>
        <w:softHyphen/>
        <w:t>tok mesterséges felgyorsításáról van sz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ek:</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 nagy volumenű visszafejlesztések, egy-egy termelési kultúra megszüntetés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szerkezetformáló, új termelési, műszaki kultúrákat kibontakoztató és nagy tőkeigényű fejlesztések.</w:t>
      </w:r>
    </w:p>
    <w:p>
      <w:pPr>
        <w:pStyle w:val="Normal"/>
        <w:jc w:val="both"/>
        <w:rPr>
          <w:rFonts w:cs="Courier New"/>
        </w:rPr>
      </w:pPr>
      <w:r>
        <w:rPr>
          <w:rFonts w:cs="Courier New"/>
        </w:rPr>
      </w:r>
    </w:p>
    <w:p>
      <w:pPr>
        <w:pStyle w:val="Normal"/>
        <w:jc w:val="both"/>
        <w:rPr>
          <w:rFonts w:cs="Courier New"/>
        </w:rPr>
      </w:pPr>
      <w:r>
        <w:rPr>
          <w:rFonts w:cs="Courier New"/>
        </w:rPr>
        <w:t>Mindkét területen arra kell azonban törekedni, hogy csak a bel- és külpiaci folyamatok által nem kellően befolyásolha</w:t>
        <w:softHyphen/>
        <w:t>tó akciókra korlátozzuk a direkt állami szerepet.</w:t>
      </w:r>
    </w:p>
    <w:p>
      <w:pPr>
        <w:pStyle w:val="Normal"/>
        <w:jc w:val="both"/>
        <w:rPr>
          <w:rFonts w:cs="Courier New"/>
        </w:rPr>
      </w:pPr>
      <w:r>
        <w:rPr>
          <w:rFonts w:cs="Courier New"/>
        </w:rPr>
      </w:r>
    </w:p>
    <w:p>
      <w:pPr>
        <w:pStyle w:val="Normal"/>
        <w:jc w:val="both"/>
        <w:rPr/>
      </w:pPr>
      <w:r>
        <w:rPr>
          <w:rFonts w:cs="Lucida Console"/>
        </w:rPr>
        <w:t xml:space="preserve">A </w:t>
      </w:r>
      <w:r>
        <w:rPr>
          <w:rFonts w:cs="Courier New"/>
        </w:rPr>
        <w:t>válságterületek korai felismerése, potenciális válságte</w:t>
        <w:softHyphen/>
        <w:t>rületek feltárása a makrogazdasági alkalmazkodóképesség egyik kulcsterülete. A gyors világgazdasági átrendeződések miatt mindenképpen szükséges, hogy a kormányzat közvetlen eszközökkel gyorsítsa az átrendeződést. Ebből a célból:</w:t>
      </w:r>
    </w:p>
    <w:p>
      <w:pPr>
        <w:pStyle w:val="Normal"/>
        <w:jc w:val="both"/>
        <w:rPr>
          <w:rFonts w:cs="Lucida Console"/>
        </w:rPr>
      </w:pPr>
      <w:r>
        <w:rPr>
          <w:rFonts w:cs="Lucida Console"/>
        </w:rPr>
      </w:r>
    </w:p>
    <w:p>
      <w:pPr>
        <w:pStyle w:val="Normal"/>
        <w:ind w:left="567" w:hanging="0"/>
        <w:jc w:val="both"/>
        <w:rPr/>
      </w:pPr>
      <w:r>
        <w:rPr>
          <w:rStyle w:val="CharacterStyle1"/>
          <w:rFonts w:cs="Times New Roman"/>
          <w:sz w:val="24"/>
          <w:szCs w:val="24"/>
        </w:rPr>
        <w:t>- ki kell alakítani a folyamatos "monitoring", illetve elemző, értékelő, nemzetközi összehasonlító mechanizmust és erősíteni kell a "válságprognosztiká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segítséget kell adni, kritikus esetekben ki kell kényszeríteni a válságmenedzselés vállalati programjai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jogi- és igazgatási eszközökkel érvényt kell szerezni a csődeljárásnak,</w:t>
      </w:r>
    </w:p>
    <w:p>
      <w:pPr>
        <w:pStyle w:val="Normal"/>
        <w:ind w:left="567" w:hanging="0"/>
        <w:jc w:val="both"/>
        <w:rPr>
          <w:rFonts w:cs="Courier New"/>
        </w:rPr>
      </w:pPr>
      <w:r>
        <w:rPr>
          <w:rFonts w:cs="Courier New"/>
        </w:rPr>
      </w:r>
    </w:p>
    <w:p>
      <w:pPr>
        <w:pStyle w:val="Normal"/>
        <w:ind w:left="567" w:hanging="0"/>
        <w:jc w:val="both"/>
        <w:rPr/>
      </w:pPr>
      <w:r>
        <w:rPr>
          <w:rStyle w:val="CharacterStyle1"/>
          <w:rFonts w:cs="Times New Roman"/>
          <w:sz w:val="24"/>
          <w:szCs w:val="24"/>
        </w:rPr>
        <w:t>- kritikus helyzetekben az egyeztetést, az érintett dolgo</w:t>
        <w:softHyphen/>
        <w:t>zókról való gondoskodást állami eszközökkel is folytatni kell,</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xml:space="preserve">- elő kell segíteni a nemzetközi, illetve hazai fúziókat, </w:t>
      </w:r>
      <w:r>
        <w:rPr>
          <w:rFonts w:cs="Courier New"/>
        </w:rPr>
        <w:t>illetve beolvadást, ha ez a kilábalást elősegíti, a konfliktusokat hosszabb távon tompítja.</w:t>
      </w:r>
    </w:p>
    <w:p>
      <w:pPr>
        <w:pStyle w:val="Normal"/>
        <w:jc w:val="both"/>
        <w:rPr>
          <w:rFonts w:cs="Courier New"/>
        </w:rPr>
      </w:pPr>
      <w:r>
        <w:rPr>
          <w:rFonts w:cs="Courier New"/>
        </w:rPr>
      </w:r>
    </w:p>
    <w:p>
      <w:pPr>
        <w:pStyle w:val="Normal"/>
        <w:jc w:val="both"/>
        <w:rPr>
          <w:rFonts w:cs="Courier New"/>
        </w:rPr>
      </w:pPr>
      <w:r>
        <w:rPr>
          <w:rFonts w:cs="Courier New"/>
        </w:rPr>
        <w:t>Az új termelési, műszaki kultúrák kibontakoztatása csak olyan esetekben igényel állami segédletet, ha az a felzár</w:t>
        <w:softHyphen/>
        <w:t>kózást, a szóban forgó kultúra elterjedését elősegíti. Ilyen esetekben sem célszerű azonban főszabályként a mesterséges védelmet, illetve a pénzügyi támogatásokat, mint kormányza</w:t>
        <w:softHyphen/>
        <w:t>ti feladatot centrumba állítani. Ehelyett nagyobb figyelmet kell fordítani:</w:t>
      </w:r>
    </w:p>
    <w:p>
      <w:pPr>
        <w:pStyle w:val="Normal"/>
        <w:jc w:val="both"/>
        <w:rPr>
          <w:rFonts w:cs="Courier New"/>
        </w:rPr>
      </w:pPr>
      <w:r>
        <w:rPr>
          <w:rFonts w:cs="Courier New"/>
        </w:rPr>
      </w:r>
    </w:p>
    <w:p>
      <w:pPr>
        <w:pStyle w:val="Normal"/>
        <w:ind w:left="567" w:hanging="0"/>
        <w:jc w:val="both"/>
        <w:rPr>
          <w:rFonts w:cs="Courier New"/>
        </w:rPr>
      </w:pPr>
      <w:r>
        <w:rPr>
          <w:rFonts w:cs="Courier New"/>
        </w:rPr>
        <w:t>- az új kultúrával összefüggő infrastruktúra fejlesztésér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z oktatási-képzési háttér biztosítására,</w:t>
      </w:r>
    </w:p>
    <w:p>
      <w:pPr>
        <w:pStyle w:val="Normal"/>
        <w:ind w:left="567" w:hanging="0"/>
        <w:jc w:val="both"/>
        <w:rPr>
          <w:rFonts w:cs="Courier New"/>
        </w:rPr>
      </w:pPr>
      <w:r>
        <w:rPr>
          <w:rFonts w:cs="Courier New"/>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a kutatási háttér, esetleg nemzetközi kooperáció megte</w:t>
        <w:softHyphen/>
        <w:t>remtésére,</w:t>
      </w:r>
    </w:p>
    <w:p>
      <w:pPr>
        <w:pStyle w:val="Normal"/>
        <w:ind w:left="567" w:hanging="0"/>
        <w:jc w:val="both"/>
        <w:rPr>
          <w:rFonts w:cs="Courier New"/>
        </w:rPr>
      </w:pPr>
      <w:r>
        <w:rPr>
          <w:rFonts w:cs="Courier New"/>
        </w:rPr>
        <w:t>- a kereslet fejlődését meghatározó, "újat befogadó" ké</w:t>
        <w:softHyphen/>
        <w:t>pességét javító intézkedések megtételér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koordinációs feladatokra, főleg a fejlesztés stratégi</w:t>
        <w:softHyphen/>
        <w:t>ája, munkamegosztása, a pályázati rendszer működtetése, szükség esetén egyes projektek támogatásával, ellenőrzé</w:t>
        <w:softHyphen/>
        <w:t>sével kapcsolatos feladatok ellátására.</w:t>
      </w:r>
    </w:p>
    <w:p>
      <w:pPr>
        <w:pStyle w:val="Normal"/>
        <w:jc w:val="both"/>
        <w:rPr>
          <w:rFonts w:cs="Courier New"/>
        </w:rPr>
      </w:pPr>
      <w:r>
        <w:rPr>
          <w:rFonts w:cs="Courier New"/>
        </w:rPr>
      </w:r>
    </w:p>
    <w:p>
      <w:pPr>
        <w:pStyle w:val="Normal"/>
        <w:jc w:val="both"/>
        <w:rPr/>
      </w:pPr>
      <w:r>
        <w:rPr>
          <w:rStyle w:val="CharacterStyle1"/>
          <w:rFonts w:cs="Times New Roman"/>
          <w:sz w:val="24"/>
          <w:szCs w:val="24"/>
        </w:rPr>
        <w:t>Emellett az állam, mint megrendelő, programtervező, finan</w:t>
        <w:softHyphen/>
        <w:t xml:space="preserve">szírozó meghatározó szerepet játszhat. Ennek értelmében </w:t>
      </w:r>
      <w:r>
        <w:rPr>
          <w:rStyle w:val="CharacterStyle1"/>
          <w:rFonts w:cs="Lucida Console"/>
          <w:sz w:val="24"/>
          <w:szCs w:val="24"/>
        </w:rPr>
        <w:t xml:space="preserve">a </w:t>
      </w:r>
      <w:r>
        <w:rPr>
          <w:rStyle w:val="CharacterStyle1"/>
          <w:rFonts w:cs="Times New Roman"/>
          <w:sz w:val="24"/>
          <w:szCs w:val="24"/>
        </w:rPr>
        <w:t>fejlődést alapvetően befolyásoló prioritások érvényesítésé</w:t>
        <w:softHyphen/>
        <w:t>hez a központi fejlesztési programok, illetve a megfelelő célalapok rendszere fenntartand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kro-folyamatok strukturális alkalmazkodásának fontos tényezője a jövedelemtermelés és - elosztás szerkezete. A jövedelemtermelésben az anyagi termelés mellé fel kell zár</w:t>
        <w:softHyphen/>
        <w:t>kóztatni az értéknövelésre képes kereskedelmi, kutatási-fejlesztési, idegenforgalmi, pénzügyi stb. tevékenységeket. Csökkenteni kell a fejlődés kiszolgáltatottságát egy-egy termelési tényező relatív vagy abszolút hiányának. A hozzá</w:t>
        <w:softHyphen/>
        <w:t>adott érték növelésének minden formáját egyformán kell el</w:t>
        <w:softHyphen/>
        <w:t>bírálni a szabályozás szintjé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ersenyviszonyok fejlődése fokozatosan kiszoríthatja a piactorzító, piaczavaró viselkedésmintákat. Ennek nyomán szorulhatnak vissza a társadalmi érdeknek ellentmondó, ár</w:t>
        <w:softHyphen/>
        <w:t>emeléssel, mesterséges hiány létrehozásával, lánckereskede</w:t>
        <w:softHyphen/>
        <w:t>lemmel stb. összefüggő "értéknövelő" magatartás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áfordítási szerkezetben növelni kell a speciális ismere</w:t>
        <w:softHyphen/>
        <w:t>tek, eljárások, technológiák szerepét és csökkenteni az energia- és anyagfelhasználás, valamint az egyszerű munka súly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övedelemelosztásban a pozíciókat fokozatosan a jövede</w:t>
        <w:softHyphen/>
        <w:t>lemtermelésben élenjáró vállalkozások javára kell átrendez</w:t>
        <w:softHyphen/>
        <w:t>ni. A háztartások jövedelmeiben növekvő mértékben célszerű megjeleníteni a létfenntartás szélesen értelmezett, hosszú távú költségei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centralizált jövedelmek (állami, tanácsi, egyéb közösségi költségvetések) mértékének meghatározásánál abból kell ki</w:t>
        <w:softHyphen/>
        <w:t>indulni, hogy az egyéni- és vállalati alkalmazkodás, mobi</w:t>
        <w:softHyphen/>
        <w:t>litás feltételeit kell elsősorban javítani az előttünk álló 10-15 évben. A központi újraelosztás részarányát úgy kell szabályozni, hogy az ne gátolja az innovációt, sem a felté</w:t>
        <w:softHyphen/>
        <w:t>telek, sem az abban érdekelt szervezetek oldaláról.</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makrogazdasági alkalmazkodás másik kérdése a világgazda</w:t>
        <w:softHyphen/>
        <w:t xml:space="preserve">sági változásokra adott válaszunk jellege. A műszaki-technikai rés tágulási tendenciájának megfordítása alapvető fejlődési követelmény. Versenyképességünk makro-ökonómiailag </w:t>
      </w:r>
      <w:r>
        <w:rPr>
          <w:rStyle w:val="CharacterStyle1"/>
          <w:rFonts w:cs="Times New Roman"/>
          <w:sz w:val="24"/>
          <w:szCs w:val="24"/>
        </w:rPr>
        <w:t>a nemzetközi együttműködés hatásfokával mérhető. Amennyiben nemzetközi kapcsolataink hosszú távú növekedésünk forrásait csökkentik, alkalmazkodásunk sikertelen. Egyértelmű tehát, hogy olyan nemzetközi gazdasági együttműködési stratégiára van szükség, amely bővíti ezeket a forrásokat. A kapcsola</w:t>
        <w:softHyphen/>
        <w:t>tok jellegét tekintve áttörést kell elérni a tőkemozgások</w:t>
        <w:softHyphen/>
        <w:t>kal járó kapcsolatok növelésében mind a KGST, mind az EK viszonylatában, illetve a küszöb-országokban (NIC).</w:t>
      </w:r>
    </w:p>
    <w:p>
      <w:pPr>
        <w:pStyle w:val="Normal"/>
        <w:jc w:val="both"/>
        <w:rPr>
          <w:rStyle w:val="CharacterStyle1"/>
          <w:rFonts w:ascii="Times New Roman" w:hAnsi="Times New Roman" w:cs="Times New Roman"/>
          <w:sz w:val="24"/>
          <w:szCs w:val="24"/>
        </w:rPr>
      </w:pPr>
      <w:r>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nemzetközi együttműködés alapkérdése konvertibilis eladó</w:t>
        <w:softHyphen/>
        <w:t>sodásunk távlati kezelése. A külgazdasági kapcsolatok belső szerkezetében olyan változásokra van szükség, amelyek átalakítják és hosszabb távon is kezelhetővé teszik külső források tartós, esetleg reálértékben növekvő bevonását. Elsősorban a fizetési- és a tőkemérleg olyan szerkezeti változása jön</w:t>
      </w:r>
    </w:p>
    <w:p>
      <w:pPr>
        <w:pStyle w:val="Normal"/>
        <w:jc w:val="both"/>
        <w:rPr/>
      </w:pPr>
      <w:r>
        <w:rPr>
          <w:rStyle w:val="CharacterStyle1"/>
          <w:rFonts w:cs="Times New Roman"/>
          <w:sz w:val="24"/>
          <w:szCs w:val="24"/>
        </w:rPr>
        <w:t>szóba, amely enyhíti az aktívum-képzés köve</w:t>
        <w:softHyphen/>
        <w:t>telményét az áruforgalomban és a külföldi tőke bevonásán keresztül az adósságállományt részben tőkeérdekeltséggé alakítja át. Emellett a szerkezetátalakítás és a technikai megújítás céljait is szolgálja.</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E folyamatok feltételezik, hogy a GDP termelésén belül fo</w:t>
        <w:softHyphen/>
        <w:t>kozatosan nagyobb részarányt képviseljen az export, és dina</w:t>
        <w:softHyphen/>
        <w:t>mikusan nőjön a nem kereskedelmi tételek (szolgáltatások, idegenforgalom), valamint a vegyes vállalatok teljesítménye</w:t>
        <w:softHyphen/>
        <w:t>inek részaránya. A nyitottság importoldali növelésének kö</w:t>
        <w:softHyphen/>
        <w:t>vetelménye ezzel egyidejűleg azt jelenti, hogy a belföldi kereslet kielégítésében nő az import részaránya, fokozottan érvényesülhet az importverseny. Az elkövetkező időszakban tehát nőnie kell a minőségi nyitottságnak mind az export, mind az import oldalán.</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 xml:space="preserve">3. </w:t>
      </w:r>
      <w:r>
        <w:rPr>
          <w:rFonts w:cs="Courier New"/>
          <w:u w:val="single"/>
        </w:rPr>
        <w:t>A fejlődés prioritásai</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z előttünk álló 15-20 év fejlődési, modernizációs prioritá</w:t>
        <w:softHyphen/>
        <w:t>sainak meghatározásánál a hazai adottságok, sajátosságok mel</w:t>
        <w:softHyphen/>
        <w:t>lett fokozottan figyelembe kell venni a nemzetközi integrációs folyamatokba való illeszkedés, valamint a már korábban érin</w:t>
        <w:softHyphen/>
        <w:t>tett alkalmazkodóképesség kritériumait. A korábbi távlati ter</w:t>
        <w:softHyphen/>
        <w:t>vezési szakaszokban már felmerült olyan igény, hogy a társa</w:t>
        <w:softHyphen/>
        <w:t>dalmi-gazdasági fejlődés minél több területét átható, a fejlő</w:t>
        <w:softHyphen/>
        <w:t>dés húzóerejét jelentő ún. komplex prioritásokat képezzünk. Ezek ugyan még nagyobb hangsúllyal fejezték ki a hazai adott</w:t>
        <w:softHyphen/>
        <w:t>ságokat, de ilyen vonatkozásban ma is helyesnek mondható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vetkező időszak fejlődésében a világgazdaságban lezajló társadalmi és gazdasági folyamatok olyan mértékű szemléletvál</w:t>
        <w:softHyphen/>
        <w:t>tást igényelnek, hogy azt a prioritásokban a múltbelinél sok</w:t>
        <w:softHyphen/>
        <w:t>kal határozottabban kell érzékeltet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fejlődés kívánatos és szükséges fő irányai a nemzet</w:t>
        <w:softHyphen/>
        <w:t>közi fejlődési minták elemzéséből és prognózisaiból levezethe</w:t>
        <w:softHyphen/>
        <w:t>tők és viszonyainkra alkalmazható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ioritások kiválasztásánál különféle kritériumokat vettünk figyelembe. Alapvetőnek tartjuk, hogy a világban és itthon lezajló társadalmi és gazdasági folyamatokat a korábbinál gyorsabban és megbízhatóbban ismerjük fel, prognosztizáljuk és irányítsuk. A nemzetközi folyamatoknak be kell épülniük a tár</w:t>
        <w:softHyphen/>
        <w:t>sadalmi-gazdasági gyakorlatba. Nyitottságunk és integráltsá</w:t>
        <w:softHyphen/>
        <w:t>gunk fokozása intenzívebb tudományos - gazdasági - kulturális kap</w:t>
        <w:softHyphen/>
        <w:t>csolatrendszert igény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udományos-műszaki haladás fő áramaiba való bekapcsolódás lehetőségei meghatározhatják a hazai kutatási-fejlesztési te</w:t>
        <w:softHyphen/>
        <w:t>vékenység jövőjét, húzóhatást fejthetnek ki a hazai szellemi vagyon gyarapodására, és ezáltal hosszabb távon alapozhatják meg a gazdaság nagyobb teljesítőképességét. Ezért - vizsgálva saját lehetőségeinket és eredményeinket - célszerű olyan területen kapcsolódni a világ tudományos-technológiai fejlődéséhez, ahol alkuerőnk jelentősebb, hazai eredményeink vonzóak. A nemzetközi K+F integrációkhoz való viszonyunk meghatározó le</w:t>
      </w:r>
      <w:r>
        <w:rPr>
          <w:rFonts w:cs="Courier New"/>
        </w:rPr>
        <w:t xml:space="preserve">het olyan területek számára is - és ezek vannak többségben -, </w:t>
      </w:r>
      <w:r>
        <w:rPr>
          <w:rStyle w:val="CharacterStyle1"/>
          <w:rFonts w:cs="Times New Roman"/>
          <w:sz w:val="24"/>
          <w:szCs w:val="24"/>
        </w:rPr>
        <w:t>ahol a hazai közeg a fejlett országok eredményeinek befogadá</w:t>
        <w:softHyphen/>
        <w:t>sára, alkalmazására képes. Megvalósulhat egy sor területen a "közelről követés" koncepciója.</w:t>
      </w:r>
    </w:p>
    <w:p>
      <w:pPr>
        <w:pStyle w:val="Normal"/>
        <w:jc w:val="both"/>
        <w:rPr>
          <w:rStyle w:val="CharacterStyle1"/>
          <w:rFonts w:ascii="Times New Roman" w:hAnsi="Times New Roman" w:cs="Times New Roman"/>
          <w:sz w:val="24"/>
          <w:szCs w:val="24"/>
        </w:rPr>
      </w:pPr>
      <w:r>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Meghatározó jelentőségűnek tartjuk, hogy hazai erőforrásaink hatékonyabb kombinálásával áttörjük a perifériára szorulás tendenciáját, és meginduljunk a felzárkózás útján. Ez széles fronton kívánja meg a munkakultúra emelését, a minőség és meg</w:t>
        <w:softHyphen/>
        <w:t>bízhatóság nemzetközileg</w:t>
      </w:r>
    </w:p>
    <w:p>
      <w:pPr>
        <w:pStyle w:val="Normal"/>
        <w:jc w:val="both"/>
        <w:rPr/>
      </w:pPr>
      <w:r>
        <w:rPr>
          <w:rStyle w:val="CharacterStyle1"/>
          <w:rFonts w:cs="Times New Roman"/>
          <w:sz w:val="24"/>
          <w:szCs w:val="24"/>
        </w:rPr>
        <w:t>elfogadott és megkövetelt szintjének elérését. Ehhez az igénytelenség, a középszerűség társadalmi és gazdasági gyakorlatán kell változtatni. Az első lehetséges lépés ezen az úton a munka tárgyának és eszközének, valamint az embert körülvevő használati tárgyaknak és a környezetnek a megváltoztatása. A tárgyi kultúra megújulásának mentális hatá</w:t>
        <w:softHyphen/>
        <w:t>sai ennek nyomán fokozatosan bontakoznak ki, és együttesen for</w:t>
        <w:softHyphen/>
        <w:t>málják a munkakultúra javítását, az életmód fokozatos átalakí</w:t>
        <w:softHyphen/>
        <w:t>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ek alapján három alapvető komplex irányzatot emelünk ki:</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z informatika (információgazdaság) és a hozzá kapcsolódó számítástechnikai, elektronikai kultúra.</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biológiai technológia kutatása és alkalmazása a genetiká</w:t>
        <w:softHyphen/>
        <w:t>ban, gyógyászatban és alternatív technológiakén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Új anyagok és technológiák elterjesztése a munkakultúra emelése, a környezet megóvása és a nemzetközi munkamegosz</w:t>
        <w:softHyphen/>
        <w:t>tásba való szorosabb integráció feltételeinek javítása cél</w:t>
        <w:softHyphen/>
        <w:t>jából.</w:t>
      </w:r>
    </w:p>
    <w:p>
      <w:pPr>
        <w:pStyle w:val="Normal"/>
        <w:jc w:val="both"/>
        <w:rPr>
          <w:rFonts w:cs="Courier New"/>
        </w:rPr>
      </w:pPr>
      <w:r>
        <w:rPr>
          <w:rFonts w:cs="Courier New"/>
        </w:rPr>
      </w:r>
    </w:p>
    <w:p>
      <w:pPr>
        <w:pStyle w:val="Normal"/>
        <w:jc w:val="both"/>
        <w:rPr/>
      </w:pPr>
      <w:r>
        <w:rPr>
          <w:rStyle w:val="CharacterStyle1"/>
          <w:rFonts w:cs="Times New Roman"/>
          <w:sz w:val="24"/>
          <w:szCs w:val="24"/>
        </w:rPr>
        <w:t>Ezek az irányok, struktúraváltozási kulcsterületek szorosan kapcsolódnak a világszerte kibontakozott és tovább folytatódó tudományos-technikai fő irányzatokhoz és az ezekre épülő tár</w:t>
        <w:softHyphen/>
        <w:t>sadalmi-életmódbeli változásokhoz. Az ezekhez kötődő termelési és szolgáltatást tevékenységek növekedési dinamikája az átla</w:t>
        <w:softHyphen/>
        <w:t>got lényegesen meghalad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ásfelől ezek az irányok szorosan összefüggnek alapvető hazai távlati társadalmi folyamatokkal, illetve - a részben ezekhez is kapcsolódó - infrastrukturális megújulás és termeléskorsze</w:t>
        <w:softHyphen/>
        <w:t>rűsítés követelményeivel.</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prioritások jellege, komplexitása, és a magyar gazdasági kibontakozásban játszott szerepe megkívánja, hogy a gazdaság</w:t>
        <w:softHyphen/>
        <w:t>politika és a gazdaságirányítás megkülönböztetett figyelmet fordítson e kulcsfontosságú fejlődési irányzatok elősegíté</w:t>
        <w:softHyphen/>
        <w:t>sére, meggyorsítására. Mint ezt korábban az új termelési, mű</w:t>
        <w:softHyphen/>
        <w:t>szaki kultúrák kibontakoztatásának állami politikája kapcsán kifejtettük, a központi programtervező, finanszírozó szerepet ki kell egészíteni a kutatási, oktatási háttér biztosítása, az infrastruktúra fejlesztése, a nemzetközi együttműködés feltételrendszerének javítása, a tőkebevonás és a koordináció terü</w:t>
        <w:softHyphen/>
        <w:t>letein tartalmilag megnövekedett állami feladatokkal, illetve az ezekhez szükséges jogi, gazdaságirányítási, információs és prognosztikai tevékenységekkel, valamint a szükséges intéz</w:t>
        <w:softHyphen/>
        <w:t>ményrendszer létrehozásával.</w:t>
      </w:r>
    </w:p>
    <w:p>
      <w:pPr>
        <w:pStyle w:val="Normal"/>
        <w:jc w:val="both"/>
        <w:rPr>
          <w:rFonts w:cs="Courier New"/>
        </w:rPr>
      </w:pPr>
      <w:r>
        <w:rPr>
          <w:rFonts w:cs="Courier New"/>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Az állami szerepvállalás új filozófiája azonban megköveteli az érdekelt gazdasági szereplők, a vállalatok és a helyi közösségek, valamint az egyének aktív, kezdeményező, stratégia-alkotó magatartását. Csak ilyen partneri viszony esetén lehetséges a prioritások érvényre jutása. Látni kell azt is, hogy a megfele</w:t>
        <w:softHyphen/>
        <w:t>lő technikai, korszerűségi, szervezettségi szint biztosítását - a belföldi kutatási-fejlesztési eredmények és források mobi</w:t>
        <w:softHyphen/>
        <w:t>lizálásán túlmenően - csak erőteljes nemzetközi együttműködés</w:t>
        <w:softHyphen/>
        <w:t>sel, technológiai és termelési eljárás importtal, a nemzetközi együttműködés és tőkebevonás különböző lehetőségeinek és for</w:t>
        <w:softHyphen/>
        <w:t>máinak alkalmazásával lehet reálisan e területeken előirányoz</w:t>
        <w:softHyphen/>
        <w:t>ni és elérni.</w:t>
      </w:r>
    </w:p>
    <w:p>
      <w:pPr>
        <w:pStyle w:val="Normal"/>
        <w:jc w:val="both"/>
        <w:rPr>
          <w:rFonts w:cs="Courier New"/>
        </w:rPr>
      </w:pPr>
      <w:r>
        <w:rPr>
          <w:rFonts w:cs="Courier New"/>
        </w:rPr>
        <w:t>A következőkben röviden kifejtjük a fejlődési prioritások tar</w:t>
        <w:softHyphen/>
        <w:t>talmát.</w:t>
      </w:r>
    </w:p>
    <w:p>
      <w:pPr>
        <w:pStyle w:val="Normal"/>
        <w:jc w:val="both"/>
        <w:rPr>
          <w:rFonts w:cs="Courier New"/>
        </w:rPr>
      </w:pPr>
      <w:r>
        <w:rPr>
          <w:rFonts w:cs="Courier New"/>
        </w:rPr>
      </w:r>
    </w:p>
    <w:p>
      <w:pPr>
        <w:pStyle w:val="Normal"/>
        <w:tabs>
          <w:tab w:val="clear" w:pos="720"/>
          <w:tab w:val="left" w:pos="1152" w:leader="none"/>
          <w:tab w:val="left" w:pos="3141" w:leader="none"/>
          <w:tab w:val="right" w:pos="8975" w:leader="none"/>
        </w:tabs>
        <w:jc w:val="both"/>
        <w:rPr/>
      </w:pPr>
      <w:r>
        <w:rPr>
          <w:rFonts w:cs="Courier New"/>
          <w:u w:val="single"/>
        </w:rPr>
        <w:t>Az informatika (információgazdaság), számítástechnika, elektronika</w:t>
      </w:r>
      <w:r>
        <w:rPr>
          <w:rFonts w:cs="Courier New"/>
        </w:rPr>
        <w:t xml:space="preserve"> széles körű társadalmi-gazdasági felhasználása, az ezzel kapcsolatos kutatási, fejlesztési, valamint szolgáltatási tevékenységek kifejlesztése, a kapcsolódó alkat</w:t>
        <w:softHyphen/>
      </w:r>
      <w:r>
        <w:rPr>
          <w:rStyle w:val="CharacterStyle1"/>
          <w:rFonts w:cs="Times New Roman"/>
          <w:sz w:val="24"/>
          <w:szCs w:val="24"/>
        </w:rPr>
        <w:t>részgyártás, illetve elektronikai berendezésgyártás nem</w:t>
        <w:softHyphen/>
        <w:t>zetközi munkamegosztásra épített szelektív fejlesztése, és ezen a bázison a korszerű termékek, szolgáltatások és rend</w:t>
        <w:softHyphen/>
        <w:t>szerek exportjának bővítése mind modernizációs, mind nem</w:t>
        <w:softHyphen/>
        <w:t>zetközi együttműködési, mind társadalomfejlődési szempont</w:t>
        <w:softHyphen/>
        <w:t>ból elsőrendű prioritás.</w:t>
      </w:r>
    </w:p>
    <w:p>
      <w:pPr>
        <w:pStyle w:val="Normal"/>
        <w:tabs>
          <w:tab w:val="clear" w:pos="720"/>
          <w:tab w:val="left" w:pos="1152" w:leader="none"/>
          <w:tab w:val="left" w:pos="3141" w:leader="none"/>
          <w:tab w:val="right" w:pos="8975" w:leader="none"/>
        </w:tabs>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ormációgazdaság, az informatikai módszerek alkalmazá</w:t>
        <w:softHyphen/>
        <w:t>sa, az információtechnológiák gazdasági és más tevékeny</w:t>
        <w:softHyphen/>
        <w:t>ségekben való széles körű felhasználása meghatározó jelen</w:t>
        <w:softHyphen/>
        <w:t>tőségű világtendenciaként bontakozott ki és fejlődik to</w:t>
        <w:softHyphen/>
        <w:t>vább. Átalakítja a fejlett gazdaságok szerkezetét, növeli hatékonysági és piaci versenyképességi erejüket és előse</w:t>
        <w:softHyphen/>
        <w:t>gíti a termelési tényezőkkel való nagyfokú takarékosságot, a gazdaság hatékonyságának lényeges javí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ormációtechnológia beágyazódása az anyagi és a szol</w:t>
        <w:softHyphen/>
        <w:t>gáltatási tevékenységek folyamataiba, meggyorsítja az inno</w:t>
        <w:softHyphen/>
        <w:t>vációt, újszerűsége révén kikényszeríti az innovatív megoldásokat és a korszerű eszközök alkalmazását. Az informati</w:t>
        <w:softHyphen/>
        <w:t>zálás révén javul a termelés szervezettsége, a technológiai fegyelem, emelkedik a minőségi színvonal, csökkenthetők a készletek és rövidíthetők az átfutási idők. Bővül és töké</w:t>
        <w:softHyphen/>
        <w:t>letesedik a vezetői információk és döntések megalapozottsá</w:t>
      </w:r>
      <w:r>
        <w:rPr>
          <w:rFonts w:cs="Courier New"/>
        </w:rPr>
        <w:t>ga.</w:t>
      </w:r>
    </w:p>
    <w:p>
      <w:pPr>
        <w:pStyle w:val="Normal"/>
        <w:jc w:val="both"/>
        <w:rPr>
          <w:rFonts w:cs="Courier New"/>
        </w:rPr>
      </w:pPr>
      <w:r>
        <w:rPr>
          <w:rFonts w:cs="Courier New"/>
        </w:rPr>
      </w:r>
    </w:p>
    <w:p>
      <w:pPr>
        <w:pStyle w:val="Normal"/>
        <w:jc w:val="both"/>
        <w:rPr/>
      </w:pPr>
      <w:r>
        <w:rPr>
          <w:rStyle w:val="CharacterStyle1"/>
          <w:rFonts w:cs="Times New Roman"/>
          <w:sz w:val="24"/>
          <w:szCs w:val="24"/>
        </w:rPr>
        <w:t>A gyártmány- és gyártástervezés automatizálásával javul a termékek konstrukciója, gyorsul a tervezési folyamat, csök</w:t>
        <w:softHyphen/>
        <w:t>ken a termék anyag- és energiatartalma, ami javítja a piaci pozíció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termékek szellemi munka tartalma - </w:t>
      </w:r>
      <w:r>
        <w:rPr>
          <w:rStyle w:val="CharacterStyle1"/>
          <w:rFonts w:cs="Lucida Console"/>
          <w:sz w:val="24"/>
          <w:szCs w:val="24"/>
        </w:rPr>
        <w:t>a</w:t>
      </w:r>
      <w:r>
        <w:rPr>
          <w:rStyle w:val="CharacterStyle1"/>
          <w:rFonts w:cs="Times New Roman"/>
          <w:sz w:val="24"/>
          <w:szCs w:val="24"/>
        </w:rPr>
        <w:t xml:space="preserve"> beépített informá</w:t>
        <w:softHyphen/>
        <w:t>ció-technológiai szoftver révén is - növekszik, ami ver</w:t>
        <w:softHyphen/>
        <w:t>senyképességüket növeli. Az információ-technológiák alkal</w:t>
        <w:softHyphen/>
        <w:t>mazása növeli az élőmunka hatékonyságát, ezáltal a munkaerő-gazdálkodásban a magasabb szervezettségi formák megvaló</w:t>
        <w:softHyphen/>
        <w:t>sítására ösztönö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en előnyök következtében ennek a tudományos-technikai irányzatnak a magyar gazdaság távlati fejlődésében központi figyelmet kell kapn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ormációgazdaság, azaz az információ "kitermelés", információ feldolgozás és raktározás (adatbank), információtovábbítás és forgalmazás, illetve szervezési rendszer formájában való térnyerése révén az ipar számos területén je</w:t>
        <w:softHyphen/>
        <w:t>lent keresletet, új minőségi követelmény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ioritás az infrastruktúra keretében mindenekelőtt a távközlési hálózat korszerűsítése irányában jelent sokolda</w:t>
        <w:softHyphen/>
        <w:t>lú impulzust és támaszt sokrétű követelményt.</w:t>
      </w:r>
    </w:p>
    <w:p>
      <w:pPr>
        <w:pStyle w:val="Normal"/>
        <w:jc w:val="both"/>
        <w:rPr>
          <w:rStyle w:val="CharacterStyle1"/>
          <w:rFonts w:ascii="Times New Roman" w:hAnsi="Times New Roman" w:cs="Times New Roman"/>
          <w:sz w:val="24"/>
          <w:szCs w:val="24"/>
        </w:rPr>
      </w:pPr>
      <w:r>
        <w:rPr/>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Mindezek és a kapcsolódó szolgáltatások, kutatási, fejlesz</w:t>
        <w:softHyphen/>
        <w:t>tési tevékenységek multiplikatív módon segítik a gazdaság korszerű irányú fejlődését és képeznek egyidejűleg bázist a gazdaságon kívüli felhasználói területek korszerű megszervezéséhez, informatikai technológiai fejlesztéséhez. Egy</w:t>
        <w:softHyphen/>
        <w:t>idejűleg komoly alapot képeznek a nemzetközi munkamegosztás elmélyítése, az integráltabb külgazdasági kapcsolatok irá</w:t>
        <w:softHyphen/>
        <w:t>nyában való fejlődéshez. Az előrehaladás gyorsítása végett az Elektronikai Alkatrészek és Anyagok Központi Gazdaság-fejlesztési Programja mellett egy, a távközlés fejleszté</w:t>
        <w:softHyphen/>
        <w:t xml:space="preserve">sének teljes - postai, ipari, külgazdasági - problémakörét átfogó Központi Program kidolgozása indokolt. </w:t>
      </w:r>
    </w:p>
    <w:p>
      <w:pPr>
        <w:pStyle w:val="Normal"/>
        <w:jc w:val="both"/>
        <w:rPr/>
      </w:pPr>
      <w:r>
        <w:rPr>
          <w:rStyle w:val="CharacterStyle1"/>
          <w:rFonts w:cs="Times New Roman"/>
          <w:sz w:val="24"/>
          <w:szCs w:val="24"/>
        </w:rPr>
        <w:t xml:space="preserve">A </w:t>
      </w:r>
      <w:r>
        <w:rPr>
          <w:rStyle w:val="CharacterStyle1"/>
          <w:rFonts w:cs="Times New Roman"/>
          <w:sz w:val="24"/>
          <w:szCs w:val="24"/>
          <w:u w:val="single"/>
        </w:rPr>
        <w:t>biotechnológia</w:t>
      </w:r>
      <w:r>
        <w:rPr>
          <w:rStyle w:val="CharacterStyle1"/>
          <w:rFonts w:cs="Times New Roman"/>
          <w:sz w:val="24"/>
          <w:szCs w:val="24"/>
        </w:rPr>
        <w:t xml:space="preserve"> széles körű népgazdasági hasznosításának tudományos kutatási, fejlesztési és a nemzetközi munkameg</w:t>
        <w:softHyphen/>
        <w:t>osztásba ágyazott termelési-szolgáltatási megalapozása és megvalósítása olyan prioritás, amely adottságainknak és a műszaki-tudományos fejlődés új áramlatainak egyidejűleg megfel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iotechnológia nemzetközi megítélés szerint már a követ</w:t>
        <w:softHyphen/>
        <w:t>kező évtizedben fokozatosan olyan forradalmasító hatással jár a modern gazdaságok szerkezeti és egyéb irányú átalakí</w:t>
        <w:softHyphen/>
        <w:t>tásában, mint amilyennel az elektronizálás és az informati</w:t>
        <w:softHyphen/>
        <w:t>ka fejlődése az elmúlt évtizedben és a jelenlegi időszak</w:t>
        <w:softHyphen/>
        <w:t>ban. Struktúrafejlesztési kulcsirányzatként való kiemelését az is indokolja esetünkben, hogy itt viszonylag kisebb a lemaradásunk a nemzetközi élvonalhoz mérten, mint ami a mikroelektronika-informatika terén volt és van ma is. Más</w:t>
        <w:softHyphen/>
        <w:t>részt, viszonylag kedvező, nemzetközileg is érdemleges ku</w:t>
        <w:softHyphen/>
        <w:t>tatási háttérrel - és számos termelő területen kedvező fejlesztési-alkalmazási, szervezeti és személyi feltételekkel - rendelkezünk, ami megfelelő figyelem és fejlesztési lehe</w:t>
        <w:softHyphen/>
        <w:t>tőség biztosítása esetében számos lényeges területen jó esélyt ad egy közelről követő, illetve bizonyos esetekben nemzetközi színvonalú, áttörési jellegű előrehaladáshoz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asonlóképpen az előző komplex irányzathoz, a biotechnoló</w:t>
        <w:softHyphen/>
        <w:t>gia alkalmazásának széles körű kibontakoztatása is számos termelő ágazat és kapcsolódó szellemi tevékenység, valamint az ezeken alapuló sokoldalú nemzetközi együttműködés, il</w:t>
        <w:softHyphen/>
        <w:t>letve export számára jelenthet előnyös lehetősége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Hazai alkalmazása az eddigi vizsgálódások szerint mindenek</w:t>
        <w:softHyphen/>
        <w:t>előtt a mezőgazdaság és az élelmiszeripar területén várható és célszerű. (Vírusmentes növényi szaporítóanyagok, vakcinák és állatgyógyászati készítmények, takarmányozási li</w:t>
        <w:softHyphen/>
        <w:t>zin-gyártás, az állatállomány genetikai javítását, kóroko</w:t>
        <w:softHyphen/>
        <w:t>zó-mentesítését biztosító biotechnológiák, enzimgyártás stb.).</w:t>
      </w:r>
    </w:p>
    <w:p>
      <w:pPr>
        <w:pStyle w:val="Normal"/>
        <w:jc w:val="both"/>
        <w:rPr>
          <w:rFonts w:cs="Courier New"/>
        </w:rPr>
      </w:pPr>
      <w:r>
        <w:rPr>
          <w:rFonts w:cs="Courier New"/>
        </w:rPr>
      </w:r>
    </w:p>
    <w:p>
      <w:pPr>
        <w:pStyle w:val="Normal"/>
        <w:jc w:val="both"/>
        <w:rPr/>
      </w:pPr>
      <w:r>
        <w:rPr>
          <w:rStyle w:val="CharacterStyle1"/>
          <w:rFonts w:cs="Times New Roman"/>
          <w:sz w:val="24"/>
          <w:szCs w:val="24"/>
        </w:rPr>
        <w:t>Emellett jelentősége igen nagy lehet a magyar gazdaságban fontos szerepet betöltő gyógyszeripari, valamint a környe</w:t>
        <w:softHyphen/>
        <w:t>zetvédelmi alkalmazások tekintetében is. Mint háttéripari kapcsolódások, a gép- és műszergyártás, a finomvegyszer-gyártás vonatkozásában várható különösen húzó ha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Jelentős a kisugárzása - s egyidejűleg a követelménye - a szellemi (K+F) háttér és a műszaki információ-fejlesztés vonatkozásában is (szakmérnök-képzés, mikroba törzsgyűjte</w:t>
        <w:softHyphen/>
        <w:t>mény fejlesztése, a gödöllői kutató-oktatóbázis, a Szegedi Biotechnológiai Ipari Nagylaboratórium, a gyógyszeripari laboratóriumi és fél-üzemi kapacitások továbbfejlesz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Valószínű, hogy már a következő középtávú tervidőszak ele</w:t>
        <w:softHyphen/>
        <w:t>jén indokolt lesz Központi Program útján is segíteni, gyor</w:t>
        <w:softHyphen/>
        <w:t>sítani, koordinálni az ez irányú tevékenységeket, kezdeményezés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Új,</w:t>
      </w:r>
      <w:r>
        <w:rPr>
          <w:rStyle w:val="CharacterStyle1"/>
          <w:rFonts w:cs="Times New Roman"/>
          <w:sz w:val="24"/>
          <w:szCs w:val="24"/>
        </w:rPr>
        <w:t xml:space="preserve"> tudományos eredményeken alapuló, </w:t>
      </w:r>
      <w:r>
        <w:rPr>
          <w:rStyle w:val="CharacterStyle1"/>
          <w:rFonts w:cs="Times New Roman"/>
          <w:sz w:val="24"/>
          <w:szCs w:val="24"/>
          <w:u w:val="single"/>
        </w:rPr>
        <w:t>korszerű anyagok, technológiai eljárások, környezetbarát termékek és</w:t>
      </w:r>
      <w:r>
        <w:rPr>
          <w:rStyle w:val="CharacterStyle1"/>
          <w:rFonts w:cs="Times New Roman"/>
          <w:sz w:val="24"/>
          <w:szCs w:val="24"/>
        </w:rPr>
        <w:t xml:space="preserve"> ("tisz</w:t>
        <w:softHyphen/>
        <w:t xml:space="preserve">ta") </w:t>
      </w:r>
      <w:r>
        <w:rPr>
          <w:rStyle w:val="CharacterStyle1"/>
          <w:rFonts w:cs="Times New Roman"/>
          <w:sz w:val="24"/>
          <w:szCs w:val="24"/>
          <w:u w:val="single"/>
        </w:rPr>
        <w:t>technológiák széles körű elterjesztése,</w:t>
      </w:r>
      <w:r>
        <w:rPr>
          <w:rStyle w:val="CharacterStyle1"/>
          <w:rFonts w:cs="Times New Roman"/>
          <w:sz w:val="24"/>
          <w:szCs w:val="24"/>
        </w:rPr>
        <w:t xml:space="preserve"> az ezt megalapozó nemzetközi együttműködési, illetve hazai kutatási-fej</w:t>
        <w:softHyphen/>
        <w:t>lesztési, termelési és szolgáltatási tevékenység kibonta</w:t>
        <w:softHyphen/>
        <w:t>koztatása.</w:t>
      </w:r>
    </w:p>
    <w:p>
      <w:pPr>
        <w:pStyle w:val="Normal"/>
        <w:jc w:val="both"/>
        <w:rPr>
          <w:rStyle w:val="CharacterStyle1"/>
          <w:rFonts w:ascii="Times New Roman" w:hAnsi="Times New Roman" w:cs="Times New Roman"/>
          <w:sz w:val="24"/>
          <w:szCs w:val="24"/>
          <w:u w:val="single"/>
        </w:rPr>
      </w:pPr>
      <w:r>
        <w:rPr/>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E látszólag heterogén követelmények és irányzatok valójában erőteljesen egymásra épülő és egymást feltételező elemeit képezik a műszaki, a strukturális és a nemzetközi integrá</w:t>
        <w:softHyphen/>
        <w:t>ciós megújulási folyamatoknak, a munkakultúra korszakos emelésének, a nemzetközi munkamegosztásban elfoglalt pozí</w:t>
        <w:softHyphen/>
        <w:t>ció nagyobb szellemi munkatartalmú irányba mutató</w:t>
      </w:r>
    </w:p>
    <w:p>
      <w:pPr>
        <w:pStyle w:val="Normal"/>
        <w:jc w:val="both"/>
        <w:rPr/>
      </w:pPr>
      <w:r>
        <w:rPr>
          <w:rStyle w:val="CharacterStyle1"/>
          <w:rFonts w:cs="Times New Roman"/>
          <w:sz w:val="24"/>
          <w:szCs w:val="24"/>
        </w:rPr>
        <w:t>felérté</w:t>
        <w:softHyphen/>
        <w:t>kelődésének. Határozottabban és sikeresebben érvényesülhet a környezettel való egészségesebb együttélés követelménye is.</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Ezért - az előző két prioritáshoz való szoros kötődésüket is számításba véve - a hosszú távú modernizációs folyamat tartós és alapvető feltétele e fejlesztési főirány érvénye</w:t>
        <w:softHyphen/>
        <w:t>sítése. Fel kell hívni arra is a figyelmet, hogy ez a prio</w:t>
        <w:softHyphen/>
        <w:t>ritás a fejlesztési, a termelési, a fogyasztói magatartást is megváltoztatja, fontos lépést jelent az igényesség és a kreativitás felé.</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A tudomány legújabb felismerésein alapuló új, vagy új minő</w:t>
        <w:softHyphen/>
        <w:t>ségben megjelenő régi anyagok (nagy hatékonyságú kerámiák és kompozitok, műszaki műanyagok, polimerek, amorf és kristályos anyagok, nagy tisztaságú, javított tulajdonságú fé</w:t>
        <w:softHyphen/>
        <w:t>mek, fémötvözetek és félvezető anyagok, szupravezetők, kor</w:t>
        <w:softHyphen/>
        <w:t>szerű felületi bevonó-anyagok, szuper-kemény anyagok) az elkövetkező évtizedben egyre növekvő jelentőségre tesznek szert és megváltoztatják a szerkezeti anyagok jelenlegi felhasználási struktúráját. Ezek alkalmazása lényegesen befolyásolja a gépipar, az elektronika, a híradástechnika és egyéb területek versenyképességét, javítja a termékek funkcionális jellemzőit, minőségét és élettartamát, új kor</w:t>
        <w:softHyphen/>
        <w:t>szerűbb termékek létrehozását teszi lehetővé, csökkenti a (fémes) anyagok felhasználását, valamint az üzemeltetési költségeket.</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 xml:space="preserve">Az új anyagok megmunkálása hagyományos módszerekkel nem lehetséges, ezért feltétlenül szükség van </w:t>
      </w:r>
      <w:r>
        <w:rPr>
          <w:rStyle w:val="CharacterStyle1"/>
          <w:rFonts w:cs="Lucida Console"/>
          <w:sz w:val="24"/>
          <w:szCs w:val="24"/>
        </w:rPr>
        <w:t xml:space="preserve">új </w:t>
      </w:r>
      <w:r>
        <w:rPr>
          <w:rStyle w:val="CharacterStyle1"/>
          <w:rFonts w:cs="Times New Roman"/>
          <w:sz w:val="24"/>
          <w:szCs w:val="24"/>
        </w:rPr>
        <w:t>- nagyrészt automatizált - megmunkálási technológiák (plazma, lézer, vákuumos és robbantásos, valamint egyéb nagynyomású eljárá</w:t>
        <w:softHyphen/>
        <w:t>sok, üstmetallurgia, korszerű öntési és hengerlési eljárá</w:t>
        <w:softHyphen/>
        <w:t>sok, hegesztés, vágás, hőkezelés, porkohászat) széles körű elterjesztésére.</w:t>
      </w:r>
    </w:p>
    <w:p>
      <w:pPr>
        <w:pStyle w:val="Normal"/>
        <w:jc w:val="both"/>
        <w:rPr>
          <w:rStyle w:val="CharacterStyle1"/>
          <w:rFonts w:ascii="Times New Roman" w:hAnsi="Times New Roman" w:cs="Times New Roman"/>
          <w:sz w:val="22"/>
          <w:szCs w:val="22"/>
        </w:rPr>
      </w:pPr>
      <w:r>
        <w:rPr/>
      </w:r>
    </w:p>
    <w:p>
      <w:pPr>
        <w:pStyle w:val="Normal"/>
        <w:jc w:val="both"/>
        <w:rPr/>
      </w:pPr>
      <w:r>
        <w:rPr>
          <w:rFonts w:cs="Courier New"/>
        </w:rPr>
        <w:t>Az új anyagok és technológiák egyúttal lényegesen növelik a lehetőséget a kevéssé környezetszennyező termékek és az ún. "tiszta" és/vagy hulladékmentes technológiák széles körű elterjedésére, az újrahasznosítható és hulladék anyagok op</w:t>
        <w:softHyphen/>
        <w:t>timális felhasználására.</w:t>
      </w:r>
    </w:p>
    <w:p>
      <w:pPr>
        <w:pStyle w:val="Normal"/>
        <w:jc w:val="both"/>
        <w:rPr>
          <w:rFonts w:cs="Courier New"/>
        </w:rPr>
      </w:pPr>
      <w:r>
        <w:rPr>
          <w:rFonts w:cs="Courier New"/>
        </w:rPr>
      </w:r>
    </w:p>
    <w:p>
      <w:pPr>
        <w:pStyle w:val="Normal"/>
        <w:jc w:val="both"/>
        <w:rPr/>
      </w:pPr>
      <w:r>
        <w:rPr>
          <w:rStyle w:val="CharacterStyle1"/>
          <w:rFonts w:cs="Times New Roman"/>
          <w:sz w:val="24"/>
          <w:szCs w:val="24"/>
        </w:rPr>
        <w:t>A várható sokirányú versenyképesség-javulás, a környezet ál</w:t>
        <w:softHyphen/>
        <w:t>lapotának megőrzése és javítása valószínűleg mind gazdasá</w:t>
        <w:softHyphen/>
        <w:t>gi, mind társadalmi szempontból kedvező helyzetet, ösztön</w:t>
        <w:softHyphen/>
        <w:t>zést teremt, ami a prioritás érvényre jutását segítheti. Ez áttörheti a hazai kereslet lassú reagálásának fejlesztést és értékesítést gátló korlátait, másrészt javíthatja hely</w:t>
        <w:softHyphen/>
        <w:t>zetünket a nemzetközi normák szigorodása és a verseny éle</w:t>
        <w:softHyphen/>
        <w:t>sedése ellenére is a világpiaco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téren a fokozatos, de relatíve mégis gyors igazodás (fel</w:t>
        <w:softHyphen/>
        <w:t>zárkózás) a fejlett gazdaságokhoz lényeges feltétele és eleme lehet a jelenleg pazarló, magas fajlagos anyag- és energiafelhasználási tendencia megtörésének, az energeti</w:t>
        <w:softHyphen/>
        <w:t>kai-alapanyagipari beruházási terhelés relatíve magas szintje mérséklésének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ioritás érvényre jutása mindenekelőtt és elsődlegesen a (termelő- és lakossági) felhasználásban, a beruházásokban (a technológia és a munkakultúra megújításában) kell, hogy érvényesüljön, minőségi fordulatot hozzon. Ezért a hazai termelési háttér lehetőségeit meghaladó mértékben és ütem</w:t>
        <w:softHyphen/>
        <w:t>ben kell kihasználva a világpiaci beszerzési és a nemzetkö</w:t>
        <w:softHyphen/>
        <w:t xml:space="preserve">zi együttműködési lehetőségeket, elősegíteni ezen irányzat </w:t>
      </w:r>
      <w:r>
        <w:rPr>
          <w:rFonts w:cs="Courier New"/>
        </w:rPr>
        <w:t>érvényesülését. Ugyanakkor - a dinamikus kereslet előnyeit kihasználandó - a termelési és az exportszerkezet javítása irányában is érvényesülnie kell ennek a prioritásnak.</w:t>
      </w:r>
    </w:p>
    <w:p>
      <w:pPr>
        <w:pStyle w:val="Normal"/>
        <w:jc w:val="both"/>
        <w:rPr>
          <w:rFonts w:cs="Courier New"/>
        </w:rPr>
      </w:pPr>
      <w:r>
        <w:rPr>
          <w:rFonts w:cs="Courier New"/>
        </w:rPr>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hazai tudományos háttérre és az új anyagok és technoló</w:t>
        <w:softHyphen/>
        <w:t>giák alkalmazásában élenjáró és tapasztalt vállalati kuta</w:t>
        <w:softHyphen/>
        <w:t>tó-fejlesztő bázisokra építve, külföldi kutatóintézetekkel, multinacionális vállalatokkal, tudományos centrumokkal, parkokkal, egyetemekkel tartós és</w:t>
      </w:r>
    </w:p>
    <w:p>
      <w:pPr>
        <w:pStyle w:val="Normal"/>
        <w:jc w:val="both"/>
        <w:rPr/>
      </w:pPr>
      <w:r>
        <w:rPr>
          <w:rStyle w:val="CharacterStyle1"/>
          <w:rFonts w:cs="Times New Roman"/>
          <w:sz w:val="24"/>
          <w:szCs w:val="24"/>
        </w:rPr>
        <w:t>szoros együttműködést, majd fejlesztési projektekhez kapcsolódó vállalkozásokat célszerű kiépí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fejlesztési-fejlődési irányzat új követelményeket támaszt az innovációs lánc minden elemében, a tudománypolitikában, az oktatásban, a minőségbiztosításban és a környezetvédelemben. Felzárkózásunk egyik alapfeltétele a társadalmi vi</w:t>
        <w:softHyphen/>
        <w:t>selkedéskultúra fejlődése is szorosan összefügg e prioritás érvényesülésével.</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 xml:space="preserve">4. </w:t>
      </w:r>
      <w:r>
        <w:rPr>
          <w:rFonts w:cs="Courier New"/>
          <w:u w:val="single"/>
        </w:rPr>
        <w:t xml:space="preserve">A struktúrafejlesztés súlypontjai, kulcskérdései </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struktúraváltozások hosszú távú alakulását döntő módon befo</w:t>
        <w:softHyphen/>
        <w:t>lyásolja, hogy (a gazdálkodói kezdeményezések és a piaci mec</w:t>
        <w:softHyphen/>
        <w:t>hanizmus szelekciós-értékelő hatása, illetve a kormányzati magatartás és a tudatosan alkalmazott központi eszköztár együttes eredményeként) az előzőekben megfogalmazott komplex modernizációs prioritások milyen mélyen, milyen mértékben és sebességgel érvényesülnek és bontakoznak k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ársadalmi-gazdasági közeg ma még sok szempontból nem alkal</w:t>
        <w:softHyphen/>
        <w:t>mas a fejlődési prioritások befogadására. Általános probléma</w:t>
        <w:softHyphen/>
        <w:t>ként érzékelhető, hogy a strukturális visszamaradottság hosszabb távon is komoly gátat emelhet a modernizációs folyamatok szerves beépülése elé. Lényegében véve arról van szó, hogy a gazdasági- és társadalmi fejlődést meghatározó struktú</w:t>
        <w:softHyphen/>
        <w:t>rák egymást befolyásoló hatása eddig inkább visszahúzó, sem</w:t>
        <w:softHyphen/>
        <w:t>mint az előrehaladást segítő természetű vol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ábbiakban arra teszünk kísérletet, hogy azokra a struktu</w:t>
        <w:softHyphen/>
        <w:t>rális problémákra irányítsuk a figyelmet, amelyek a legérzéke</w:t>
        <w:softHyphen/>
        <w:t>nyebben befolyásolhatják a fejlődési prioritások érvényesülését, a modernizációs folyamat előrehaladását.* Két tényezőcso</w:t>
        <w:softHyphen/>
        <w:t>portot lehet megkülönböztetni. Az egyik olyan gazdaságszerke</w:t>
        <w:softHyphen/>
        <w:t>zeti kérdéseket érint, amelyek a fejlődés mozgásterét erőtel</w:t>
      </w:r>
      <w:r>
        <w:rPr>
          <w:rFonts w:cs="Courier New"/>
        </w:rPr>
        <w:t>jesen korlátozhatják. A másik pedig olyanokat, amelyek a szer</w:t>
        <w:softHyphen/>
        <w:t>kezetváltást - komplex kihatásuk révén - jelentősen meggyor</w:t>
        <w:softHyphen/>
        <w:t>síthatják. A strukturális súlypontképzés más szempontból is vizsgálható. A struktúraalakítás pozitív ágán, az új termelé</w:t>
        <w:softHyphen/>
        <w:t>si-műszaki kultúrák megtelepítésével, kibontakozásával és a modernizációs prioritások érvényesülésének elősegítésével összefüggő feladatok találhatók. A negatív ágon pedig olyan kérdések, amelyek érett, illetve hanyatló kultúrák átformálá</w:t>
        <w:softHyphen/>
        <w:t>sával, revitalizálásával vagy visszafejlesztésével kapcsolato</w:t>
        <w:softHyphen/>
        <w:t>sak.</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____________________</w:t>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  E sokrétű folyamat konkrét megjelentését, tükröződését a gazdaság egyes jellegzetes szféráiban - blokkok, ágazatok -, ezzel össze</w:t>
        <w:softHyphen/>
        <w:t>függésben az ezekben prognosztizálható hosszú távú struktúraváltá</w:t>
        <w:softHyphen/>
        <w:t>si tendenciákat, illetve az állami (kormányzati) szinten indokolt magatartást és feladatokat a II. kötetben tárgyaljuk részleteseb</w:t>
        <w:softHyphen/>
        <w:t>ben.</w:t>
      </w:r>
    </w:p>
    <w:p>
      <w:pPr>
        <w:pStyle w:val="Normal"/>
        <w:rPr>
          <w:rFonts w:cs="Courier New"/>
          <w:u w:val="single"/>
        </w:rPr>
      </w:pPr>
      <w:r>
        <w:rPr>
          <w:rFonts w:cs="Courier New"/>
          <w:u w:val="single"/>
        </w:rPr>
        <w:t>A gazdasági- és társadalmi fejlődés energetikai és infra</w:t>
        <w:softHyphen/>
        <w:t>strukturális feltételeinek biztosítása</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Fonts w:cs="Courier New"/>
        </w:rPr>
        <w:t xml:space="preserve">A gazdaság és </w:t>
      </w:r>
      <w:r>
        <w:rPr>
          <w:rFonts w:cs="Lucida Console"/>
        </w:rPr>
        <w:t xml:space="preserve">a </w:t>
      </w:r>
      <w:r>
        <w:rPr>
          <w:rFonts w:cs="Courier New"/>
        </w:rPr>
        <w:t>társadalom fejlődésének, egyszersmind műkö</w:t>
        <w:softHyphen/>
        <w:t xml:space="preserve">dőképességének alapvető feltétele az energiaellátás </w:t>
      </w:r>
      <w:r>
        <w:rPr>
          <w:rFonts w:cs="Lucida Console"/>
        </w:rPr>
        <w:t xml:space="preserve">és </w:t>
      </w:r>
      <w:r>
        <w:rPr>
          <w:rFonts w:cs="Courier New"/>
        </w:rPr>
        <w:t>az infrastruktúra fejlettségi színvonala. A hazai fejlődés mozgásterét az energetikai fejlesztés nagy relatív tőkeigé</w:t>
        <w:softHyphen/>
        <w:t>nye, ennek lökésszerű jelentkezése, illetve az infrastruk</w:t>
        <w:softHyphen/>
        <w:t>túra elhalasztott fejlesztéséből adódó működési zavarok és fejlődési korlátok jelentős mértékben befolyásolják.</w:t>
      </w:r>
    </w:p>
    <w:p>
      <w:pPr>
        <w:pStyle w:val="Normal"/>
        <w:jc w:val="both"/>
        <w:rPr>
          <w:rFonts w:cs="Courier New"/>
        </w:rPr>
      </w:pPr>
      <w:r>
        <w:rPr>
          <w:rFonts w:cs="Courier New"/>
        </w:rPr>
      </w:r>
    </w:p>
    <w:p>
      <w:pPr>
        <w:pStyle w:val="Normal"/>
        <w:jc w:val="both"/>
        <w:rPr/>
      </w:pPr>
      <w:r>
        <w:rPr>
          <w:rFonts w:cs="Courier New"/>
          <w:u w:val="single"/>
        </w:rPr>
        <w:t>Az energetika</w:t>
      </w:r>
      <w:r>
        <w:rPr>
          <w:rFonts w:cs="Courier New"/>
        </w:rPr>
        <w:t xml:space="preserve"> változatlanul a gazdaságfejlesztés egyik meg</w:t>
        <w:softHyphen/>
        <w:t>határozó problematikája lesz. Részben, mert a nehezen (az új gazdaságirányítási feltételek között talán még a koráb</w:t>
        <w:softHyphen/>
        <w:t>biaknál is nehezebben) prognosztizálható igényszint és igénystruktúra mellett kell a megfelelő ellátási biztonsá</w:t>
        <w:softHyphen/>
        <w:t>got garantálni az időszak egészére és egyes szakaszaira. Másrészt, mert alapvető társadalmi követelmény, hogy ezt a lehető legracionálisabb tőkelekötéssel érjük el, mivel az eddigi trend további érvényesülése a feldolgozóiparban és/</w:t>
        <w:softHyphen/>
        <w:t>vagy a gazdaság egyéb területein (infrastruktúra, élelmi</w:t>
        <w:softHyphen/>
        <w:t>szergazdaság) szorítaná be forrás oldalról a fejlesztési lehetőségeket, egyben a gazdaság egészének növekedési esé</w:t>
        <w:softHyphen/>
        <w:t>lyeit társadalmilag elviselhetetlen mértékben csökkentve.</w:t>
      </w:r>
    </w:p>
    <w:p>
      <w:pPr>
        <w:pStyle w:val="Normal"/>
        <w:jc w:val="both"/>
        <w:rPr>
          <w:rFonts w:cs="Courier New"/>
        </w:rPr>
      </w:pPr>
      <w:r>
        <w:rPr>
          <w:rFonts w:cs="Courier New"/>
        </w:rPr>
      </w:r>
    </w:p>
    <w:p>
      <w:pPr>
        <w:pStyle w:val="Normal"/>
        <w:jc w:val="both"/>
        <w:rPr/>
      </w:pPr>
      <w:r>
        <w:rPr>
          <w:rStyle w:val="CharacterStyle1"/>
          <w:rFonts w:cs="Times New Roman"/>
          <w:sz w:val="24"/>
          <w:szCs w:val="24"/>
        </w:rPr>
        <w:t>Az eddigi ágazati tervezőmunka megnyugtató megoldást erre a kérdésre még nem talált. Makrogazdasági nézőpontból néhány alapvető stratégiai követelmény és lehetséges irány körvo</w:t>
        <w:softHyphen/>
        <w:t>nalazható, s ezek részletes szakmai érvényesítése a további tervezőmunka lényeges eleme és feladata kell legy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Változatlanul kiemelkedő fontosságú a gazdaság energiaigé</w:t>
        <w:softHyphen/>
        <w:t>nyességének erőteljes mérséklése, a fejlett országok mező</w:t>
        <w:softHyphen/>
        <w:t>nyéhez való közeledés, felzárkózás. Alapvetően ebbe az irányba hat - a termelés és a termékek szerkezetének felér</w:t>
        <w:softHyphen/>
        <w:t>tékelésén, a technológiák megújításán keresztül - a moder</w:t>
        <w:softHyphen/>
        <w:t>nizációs prioritások gyakorlati érvényesülése is. Emellett a piaci-közgazdasági környezet és az állami magatartás át</w:t>
        <w:softHyphen/>
        <w:t>alakítása is célszerű e követelmény ösztönzése, illetve kikényszerítése céljáb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források biztosítása során csak a feltétlenül biztosnak tekinthető minimális, a prognosztizált sáv alsó határát jelentő igényre célszerű nagy tőkelekötéssel járó, hosszú átfutási idejű (villamos erőmű) kapacitásokat létesí</w:t>
        <w:softHyphen/>
        <w:t>teni, illetve erre nézve jövőbeni elkötelezettségeket vál</w:t>
        <w:softHyphen/>
        <w:t>lalni. Az esetleges többletigények gyors és gazdaságos ki</w:t>
        <w:softHyphen/>
        <w:t>elégítésére rugalmas kiegészítő fejlesztési megoldásokat kell készenlétben tar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energiahordozók racionális mértékű és szerkezetű kihasználásának mai ismereteink szerint egyedül ésszerű stratégiájához következetesebben kell alkalmazni a helyet</w:t>
        <w:softHyphen/>
        <w:t>tesítés határköltségének kritériumát, illetve ennek prognó</w:t>
        <w:softHyphen/>
        <w:t>zisait. Enélkül nem képzelhetők el a jelentős tőkelekötés</w:t>
        <w:softHyphen/>
        <w:t>sel járó fejlesztési döntések.</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Az infrastruktúra</w:t>
      </w:r>
      <w:r>
        <w:rPr>
          <w:rFonts w:cs="Courier New"/>
        </w:rPr>
        <w:t xml:space="preserve"> fejlesztési lemaradása több száz milliárd forint. Alapvető struktúrapolitikai kérdésnek tekinthető a fejlesztési lemaradás felszámolásának, illetve a gazdasági fejlettség kívánatos célállapotához szükséges színvonal elérésének mikéntje.</w:t>
      </w:r>
    </w:p>
    <w:p>
      <w:pPr>
        <w:pStyle w:val="Normal"/>
        <w:jc w:val="both"/>
        <w:rPr>
          <w:rFonts w:cs="Courier New"/>
        </w:rPr>
      </w:pPr>
      <w:r>
        <w:rPr>
          <w:rFonts w:cs="Courier New"/>
        </w:rPr>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infrastruktúrában a prioritásképzés lehetősége korláto</w:t>
        <w:softHyphen/>
        <w:t>zottabb, mint a szűk termelő szférában. A szelektív fej</w:t>
        <w:softHyphen/>
        <w:t>lesztés legfeljebb a tőkeszűkösségből adódó erőforrás-elosztás időbeni ütemezését jelentheti, továbbá itt csak egymást helyettesítő hálózatok, rendszerek egy-egy eleme fejleszt</w:t>
        <w:softHyphen/>
        <w:t>hető vissza a korszerűbb, nagyobb teljesítményű elem javá</w:t>
      </w:r>
      <w:r>
        <w:rPr>
          <w:rFonts w:cs="Courier New"/>
        </w:rPr>
        <w:t>ra.</w:t>
      </w:r>
    </w:p>
    <w:p>
      <w:pPr>
        <w:pStyle w:val="Normal"/>
        <w:jc w:val="both"/>
        <w:rPr/>
      </w:pPr>
      <w:r>
        <w:rPr>
          <w:rStyle w:val="CharacterStyle1"/>
          <w:rFonts w:cs="Times New Roman"/>
          <w:sz w:val="24"/>
          <w:szCs w:val="24"/>
        </w:rPr>
        <w:t>Az infrastruktúrapolitikában újszerű, az ágazati szemléle</w:t>
        <w:softHyphen/>
        <w:t>tet meghaladó, a gazdasági és a társadalmi fejlődés egészé</w:t>
        <w:softHyphen/>
        <w:t>be jobban beágyazott koncepciót kell kidolgozni. Ennek az elgondolásnak abból a szükségletből kell kiindulnia, amely a világgazdaságba való jobb illeszkedés, a korábban kifej</w:t>
        <w:softHyphen/>
        <w:t>tett többszintű alkalmazkodás követelményéből vezethető l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nnak ellenére, hogy az infrastrukturális létesítmények, hálózatok jelentős része nem "importálható", tehát fizikai</w:t>
        <w:softHyphen/>
        <w:t>lag lekötött tőke formájában kell előlegezni és megújítani ezeket, a nemzetközi együttműködés lehetőségét és szüksé</w:t>
        <w:softHyphen/>
        <w:t>gességét a jövőben fokozottabb figyelemre kell méltatni. Ez a beruházásokban és az üzemeltetés területén egyaránt lé</w:t>
        <w:softHyphen/>
        <w:t>nyeges, új szempont. A nyitottság tehát az infrastruktúrá</w:t>
        <w:softHyphen/>
        <w:t>ban is gazdaságpolitikai követelmény.</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rastruktúra alacsony teljesítménye nem csupán a beru</w:t>
        <w:softHyphen/>
        <w:t>házási visszafogásnak köszönhető, hanem a nem hatékony, alacsony színvonalú foglalkoztatásnak és az elavult, teljesítmény-visszatartást előidéző ár- és bérrendszernek. Mindez új, a tercier szektor jelentőségét fokozottan figyelembe vevő foglalkoztatási- és bérpolitikai elgondolást tesz szükségess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rastruktúra fejlesztésének alapvető jelentősége van a tényező-mobilitás javításában. Amellett, hogy a lakáskíná</w:t>
        <w:softHyphen/>
        <w:t>lat, a különféle lakossági infrastruktúra elemek (oktatás, kultúra, egészségügy), továbbá a közlekedési hálózatok fej</w:t>
        <w:softHyphen/>
        <w:t>lettsége a személyes életpálya-mobilitás szempontjából alap</w:t>
        <w:softHyphen/>
        <w:t>vető, ugyanilyen súlyt kell adni a pénztőke, a termelőtőke, a műszaki- és piaci ismeretek mobilitását elősegítő hálóza</w:t>
        <w:softHyphen/>
        <w:t>toknak és intézményrendszerek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rastruktúrafejlesztés koncepciója nem kerülheti meg a versenyviszonyok fejlesztéséből adódó következményeket sem. A hatékonyabb működés érdekében fel kell számolni a mesterséges monopóliumokat, a fejlesztési döntések, és a finanszí</w:t>
        <w:softHyphen/>
        <w:t>rozási források decentralizáltabb megoldására kell töreked</w:t>
        <w:softHyphen/>
        <w:t>ni, és meg kell találni a hatékony állami szerep megvalósí</w:t>
        <w:softHyphen/>
        <w:t>tásának területeit és eszközei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sz w:val="24"/>
          <w:szCs w:val="24"/>
          <w:u w:val="single"/>
        </w:rPr>
        <w:t>Belső integráció és húzóterületek</w:t>
      </w:r>
    </w:p>
    <w:p>
      <w:pPr>
        <w:pStyle w:val="Normal"/>
        <w:jc w:val="both"/>
        <w:rPr>
          <w:rStyle w:val="CharacterStyle2"/>
          <w:rFonts w:ascii="Times New Roman" w:hAnsi="Times New Roman" w:cs="Times New Roman"/>
          <w:sz w:val="24"/>
          <w:szCs w:val="24"/>
          <w:u w:val="single"/>
        </w:rPr>
      </w:pPr>
      <w:r>
        <w:rPr/>
      </w:r>
    </w:p>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belső erőforrások kohézióját és integráltságát az elmúlt időszak gazdaságpolitikai gyakorlata csökkentette. Ezáltal autarkia és teljesítménycsökkenés következett be. Az integratív tendenciák sem technikai, sem pedig piaci szempontból nem voltak jellemzőek. Ahhoz, hogy az értéknövelő fejlesz</w:t>
        <w:softHyphen/>
        <w:t>tés feltételeit megteremthessük, két problémát kell párhuzamosan megoldani. Egyfelől, a meglévő gazdasági struktúrák között kell a kapcsolatrendszert elmélyíteni, a kölcsönös kötődést erősíteni, másfelől, olyan sajátos kultúrköröket kell létrehozni a hazai közegben, amelyek jellegüknél fogva húzó- és integráló szerepet töltenek be a gazdaság széles területein. Itt nem csupán arról van szó, hogy új termékek és technológiák jelennek meg, hanem olyan fokozatos válto</w:t>
        <w:softHyphen/>
        <w:t>zásról, amely a gazdasági és társadalmi élet számos terüle</w:t>
        <w:softHyphen/>
        <w:t>tét szemléletileg alakítja át, a gazdaság szakmai-technoló</w:t>
        <w:softHyphen/>
        <w:t>giai, szervezési-szolgáltatási és munka-kulturális szintjé</w:t>
        <w:softHyphen/>
        <w:t>nek széles bázisú felzárkóztatását segíti elő. A húzóterü</w:t>
        <w:softHyphen/>
        <w:t>leteknek mindenképpen össze kell kapcsolniuk a társadalomfejlődés, a tudomány, a technológia legkülönbözőbb területeit. Sikeresen csak azok a kultúrkörök teljesíthetik a húzó- és integrációs funkciókat, amelyek a fejlődés fő irányaiból levezethetők, végső soron az életszínvonallal, életmóddal összefüggő igényeken alapulnak, és ugyanakkor a tárgyi és technológiai kultúra állandó megújítását kénysze</w:t>
        <w:softHyphen/>
        <w:t xml:space="preserve">rítik ki. Az alábbiakban példákon kíséreljük meg bemutatni a struktúrafejlesztés néhány ilyen jellemző, kormányzati figyelmet </w:t>
      </w:r>
      <w:r>
        <w:rPr>
          <w:rStyle w:val="CharacterStyle1"/>
          <w:rFonts w:cs="Lucida Console"/>
          <w:sz w:val="24"/>
          <w:szCs w:val="24"/>
        </w:rPr>
        <w:t xml:space="preserve">és </w:t>
      </w:r>
      <w:r>
        <w:rPr>
          <w:rStyle w:val="CharacterStyle1"/>
          <w:rFonts w:cs="Times New Roman"/>
          <w:sz w:val="24"/>
          <w:szCs w:val="24"/>
        </w:rPr>
        <w:t>távlati stratégiai kezelést igénylő csomópont</w:t>
        <w:softHyphen/>
        <w:t>ját.</w:t>
      </w:r>
    </w:p>
    <w:p>
      <w:pPr>
        <w:pStyle w:val="Normal"/>
        <w:jc w:val="both"/>
        <w:rPr/>
      </w:pPr>
      <w:r>
        <w:rPr>
          <w:rStyle w:val="CharacterStyle1"/>
          <w:rFonts w:cs="Times New Roman"/>
          <w:sz w:val="24"/>
          <w:szCs w:val="24"/>
          <w:u w:val="single"/>
        </w:rPr>
        <w:t>Az élelmiszergazdaság</w:t>
      </w:r>
      <w:r>
        <w:rPr>
          <w:rStyle w:val="CharacterStyle1"/>
          <w:rFonts w:cs="Times New Roman"/>
          <w:sz w:val="24"/>
          <w:szCs w:val="24"/>
        </w:rPr>
        <w:t xml:space="preserve"> integratív funkcióját erősíteni lehet a mezőgazdasági- és az élelmiszeripari gépgyártás, a növényvédő szerelőállítás nemzetközi munkamegosztásba ágyazott, korszerű technikai színvonalú megújításában. Ez a hazai kínálat minőségi javítását szolgálhatja, és referen</w:t>
        <w:softHyphen/>
        <w:t>ciaként is felhasználható a mainál hatékonyabb export szá</w:t>
        <w:softHyphen/>
        <w:t>mára is. Ugyanezen a bázison fejleszthető a termelőeszközök és a fogyasztási cikkek kereskedelme, a vendéglátás és a kapcsolódó idegenforgalmi területek is.</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rPr>
        <w:t>Ezek a részben műszaki-technológiai, részben piaci alapon szerveződő összefonódások feltételei és ösztönzői lehetnek az agro-ökológiai potenciál jobb hasznosításának, mivel a szükséges technikai megújítás, az új minőségi termelési-ér</w:t>
        <w:softHyphen/>
        <w:t xml:space="preserve">tékesítési irányzatok technikai megalapozása kizárólag vagy döntően importbázison nehezen képzelhető el. Emellett </w:t>
      </w:r>
      <w:r>
        <w:rPr>
          <w:rStyle w:val="CharacterStyle1"/>
          <w:rFonts w:cs="Lucida Console"/>
          <w:sz w:val="24"/>
          <w:szCs w:val="24"/>
        </w:rPr>
        <w:t xml:space="preserve">a </w:t>
      </w:r>
      <w:r>
        <w:rPr>
          <w:rStyle w:val="CharacterStyle1"/>
          <w:rFonts w:cs="Times New Roman"/>
          <w:sz w:val="24"/>
          <w:szCs w:val="24"/>
        </w:rPr>
        <w:t>tervezési időtávban nagy valószínűséggel továbbra is jel</w:t>
        <w:softHyphen/>
        <w:t>lemző marad az agrárvilágpiacon a "termelők versenye" he</w:t>
        <w:softHyphen/>
        <w:t>lyett a "támogatások versenye", amit a fejlett országok az élelmiszergazdasághoz kapcsolódó ipari, szolgáltatási tevé</w:t>
        <w:softHyphen/>
        <w:t>kenységben realizált jövedelmekből képesek fedezni. Elen</w:t>
        <w:softHyphen/>
        <w:t>gedhetetlen számunkra is, hogy a kedvező - stabilizáló hazai piacot és annak referencialehetőségeit, valamint a sokrétű termelési, szervezési tapasztalatokat, rendszer</w:t>
        <w:softHyphen/>
        <w:t>adottságokat kihasználva az élelmiszergazdasághoz kapcsoló</w:t>
        <w:softHyphen/>
        <w:t>dó (elsősorban gép- és vegy) ipari tevékenységeket a termelés és az export dinamizálása és szerkezetjavítása céljaira fokozottan vegyük számításba és hasznosítsuk. A fejlődő országok élelmezési programjai perspektivikusan kedvező lehetőségeket teremthetnek - megfelelő hazai fejlesztés és exportpolitika esetén - ipari exportunk és rendszerexport</w:t>
        <w:softHyphen/>
        <w:t>jaink növelése szám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A motorizáció</w:t>
      </w:r>
      <w:r>
        <w:rPr>
          <w:rStyle w:val="CharacterStyle1"/>
          <w:rFonts w:cs="Times New Roman"/>
          <w:sz w:val="24"/>
          <w:szCs w:val="24"/>
        </w:rPr>
        <w:t xml:space="preserve"> sokrétű kihatású és megállíthatatlan, vissza</w:t>
        <w:softHyphen/>
        <w:t>fordíthatatlan folyamat a társadalmi-gazdasági modernizáció egészén belül. Az ezzel kapcsolatos ipari, infrastrukturá</w:t>
        <w:softHyphen/>
        <w:t xml:space="preserve">lis </w:t>
      </w:r>
      <w:r>
        <w:rPr>
          <w:rStyle w:val="CharacterStyle1"/>
          <w:rFonts w:cs="Lucida Console"/>
          <w:sz w:val="24"/>
          <w:szCs w:val="24"/>
        </w:rPr>
        <w:t>és</w:t>
      </w:r>
      <w:r>
        <w:rPr>
          <w:rStyle w:val="CharacterStyle1"/>
          <w:rFonts w:cs="Times New Roman"/>
          <w:sz w:val="24"/>
          <w:szCs w:val="24"/>
        </w:rPr>
        <w:t xml:space="preserve"> külgazdasági tevékenység, az ehhez kötődő műszaki-fejlesztési, szolgáltatási területek együttesen fontos struktúraalakító tényezőként hatnak. A nemzetközi tapaszta</w:t>
        <w:softHyphen/>
        <w:t>latok és prognózisok szerint a személygépkocsi és a közúti járműgyártás az elkövetkező időszakban is az új technikai eredmények gyors gyakorlati alkalmazási területeként jelen</w:t>
        <w:softHyphen/>
        <w:t>tős struktúraformáló és húzó szerepet játszik.</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rPr>
        <w:t>Célszerű törekvésnek az látszik ma, hogy - korszerű alkat</w:t>
        <w:softHyphen/>
        <w:t>rész, részegység, főegység, termelési háttér egyidejű gaz</w:t>
        <w:softHyphen/>
        <w:t>daságos, nemzetközi együttműködésbe ágyazott kiépítése, s így fokozatosan minél magasabb hazai beszállítás biztosítá</w:t>
        <w:softHyphen/>
        <w:t>sa mellett - a távlati személygépkocsi igény mintegy felére hozzunk létre korszerű, megújuló típusok és haladó techno</w:t>
        <w:softHyphen/>
        <w:t>lógiák alkalmazásával vegyes vállalati, működő-tőkebevonási formák keretében működő hazai összeszerelő/gyártó kapaci</w:t>
        <w:softHyphen/>
        <w:t>tást. Hasonló folyamat volt megfigyelhető egyes távol-kele</w:t>
        <w:softHyphen/>
        <w:t>ti országokban, ahol az összeszerelés nyomán fokozatosan fellendült az immár saját fejlesztésre is támaszkodó autó</w:t>
        <w:softHyphen/>
        <w:t>ipar, pozitívan hatva széles ipari területek korszerű fej</w:t>
        <w:softHyphen/>
        <w:t>lődésére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Az informatikai</w:t>
      </w:r>
      <w:r>
        <w:rPr>
          <w:rStyle w:val="CharacterStyle1"/>
          <w:rFonts w:cs="Times New Roman"/>
          <w:sz w:val="24"/>
          <w:szCs w:val="24"/>
        </w:rPr>
        <w:t xml:space="preserve"> (elektronikai-számítástechnikai) prioritás technikai hordozó területei, a távközlési hálózat fejlesz</w:t>
        <w:softHyphen/>
        <w:t xml:space="preserve">téséhez, fenntartásához kapcsolódó </w:t>
      </w:r>
      <w:r>
        <w:rPr>
          <w:rStyle w:val="CharacterStyle1"/>
          <w:rFonts w:cs="Times New Roman"/>
          <w:sz w:val="24"/>
          <w:szCs w:val="24"/>
          <w:u w:val="single"/>
        </w:rPr>
        <w:t>ipari tevékenységek,</w:t>
      </w:r>
      <w:r>
        <w:rPr>
          <w:rStyle w:val="CharacterStyle1"/>
          <w:rFonts w:cs="Times New Roman"/>
          <w:sz w:val="24"/>
          <w:szCs w:val="24"/>
        </w:rPr>
        <w:t xml:space="preserve"> a professzionális és a szórakoztató elektronika, számítástechnika - ésszerű nemzetközi integrációban történő - kor</w:t>
        <w:softHyphen/>
        <w:t>szerű fejlesztése jelentős eleme és előrevivője lehet az ipari struktúra lényegi megújításának, a gazdasági szerke</w:t>
        <w:softHyphen/>
        <w:t>zetjavításnak.</w:t>
      </w:r>
    </w:p>
    <w:p>
      <w:pPr>
        <w:pStyle w:val="Normal"/>
        <w:jc w:val="both"/>
        <w:rPr>
          <w:rStyle w:val="CharacterStyle1"/>
          <w:rFonts w:ascii="Times New Roman" w:hAnsi="Times New Roman" w:cs="Times New Roman"/>
          <w:sz w:val="24"/>
          <w:szCs w:val="24"/>
        </w:rPr>
      </w:pPr>
      <w:r>
        <w:rPr/>
      </w:r>
    </w:p>
    <w:p>
      <w:pPr>
        <w:sectPr>
          <w:headerReference w:type="default"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u w:val="single"/>
        </w:rPr>
        <w:t>A gépipar egyéb</w:t>
      </w:r>
      <w:r>
        <w:rPr>
          <w:rStyle w:val="CharacterStyle1"/>
          <w:rFonts w:cs="Times New Roman"/>
          <w:sz w:val="24"/>
          <w:szCs w:val="24"/>
        </w:rPr>
        <w:t xml:space="preserve"> (energetikai-, jármű-, szerszámgép-, mű</w:t>
        <w:softHyphen/>
        <w:t xml:space="preserve">szeripar stb.) </w:t>
      </w:r>
      <w:r>
        <w:rPr>
          <w:rStyle w:val="CharacterStyle1"/>
          <w:rFonts w:cs="Times New Roman"/>
          <w:sz w:val="24"/>
          <w:szCs w:val="24"/>
          <w:u w:val="single"/>
        </w:rPr>
        <w:t>területén</w:t>
      </w:r>
      <w:r>
        <w:rPr>
          <w:rStyle w:val="CharacterStyle1"/>
          <w:rFonts w:cs="Times New Roman"/>
          <w:sz w:val="24"/>
          <w:szCs w:val="24"/>
        </w:rPr>
        <w:t xml:space="preserve"> a múltban (döntően KGST-piacra) kifejlesztett számos jelentős kapacitás és profil jövőbeni feltételek között csak jelentős szerkezeti, hatékonysági és műszaki megújulás, esetenként erőteljes és piaci reorientáció, illetve lényegi nemzetközi integrálódás esetében és mellett használható</w:t>
      </w:r>
    </w:p>
    <w:p>
      <w:pPr>
        <w:pStyle w:val="Normal"/>
        <w:jc w:val="both"/>
        <w:rPr/>
      </w:pPr>
      <w:r>
        <w:rPr>
          <w:rStyle w:val="CharacterStyle1"/>
          <w:rFonts w:cs="Times New Roman"/>
          <w:sz w:val="24"/>
          <w:szCs w:val="24"/>
        </w:rPr>
        <w:t>előnyösen ki, őrizhető meg és esetleg fejleszt</w:t>
        <w:softHyphen/>
        <w:t>hető tovább. Ilyen esetben - és az ilyen tevékenységekben - pozitív távlati szerepkört is betöltő műszaki-termelési kultúrkörök alakulhatnak ki és fejlődhetnek tovább e szfé</w:t>
        <w:softHyphen/>
        <w:t>rában is. Ilyen - és csak ilyen - távlati és iparpolitikai szemléletű mérlegelés alapján szabad és (már a közeljövő</w:t>
        <w:softHyphen/>
        <w:t>ben) kell eldönteni, hogy milyen mértékű és jellegű állami (kormányzati) áldozatvállalás indokolt - és mely esetekben - egyes hagyományos termelési profilok rövid és középtávú nehézségeken való átsegítése, talpra állítás érdekében, maximálisan kihasználva a nemzetközi tőke- és részvénypiac megoldási lehetőségeket is.</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u w:val="single"/>
        </w:rPr>
        <w:t>A feldolgozó vegyipar</w:t>
      </w:r>
      <w:r>
        <w:rPr>
          <w:rStyle w:val="CharacterStyle1"/>
          <w:rFonts w:cs="Times New Roman"/>
          <w:sz w:val="24"/>
          <w:szCs w:val="24"/>
        </w:rPr>
        <w:t xml:space="preserve"> (ezen belül a gyógyszer- és növény-védőszergyártás a kapcsolódó intermedier-gyártással, a műanyag-feldolgozás, a gumiipar, a finomvegyészet) húzóágazatként lényeges eleme lehet az ipari szerkezet jövőbeni szük</w:t>
        <w:softHyphen/>
        <w:t>séges megújulásának. A modernizációs prioritásokhoz való sokoldalú kapcsolódás mellett a viszonylag kedvező, illetve az új befogadására alkalmas szellemi környezet és a kiala</w:t>
        <w:softHyphen/>
        <w:t>kult technikai feltételek, esetenként a már létrejött anyagbázis (pl. petrolkémia) fokozott értékű hasznosításá</w:t>
        <w:softHyphen/>
        <w:t>nak igénye is ezt indokolja.</w:t>
      </w:r>
    </w:p>
    <w:p>
      <w:pPr>
        <w:pStyle w:val="Normal"/>
        <w:jc w:val="both"/>
        <w:rPr>
          <w:rStyle w:val="CharacterStyle1"/>
          <w:rFonts w:ascii="Times New Roman" w:hAnsi="Times New Roman" w:cs="Times New Roman"/>
          <w:sz w:val="24"/>
          <w:szCs w:val="24"/>
          <w:u w:val="single"/>
        </w:rPr>
      </w:pPr>
      <w:r>
        <w:rPr/>
      </w:r>
    </w:p>
    <w:p>
      <w:pPr>
        <w:pStyle w:val="Normal"/>
        <w:jc w:val="both"/>
        <w:rPr/>
      </w:pPr>
      <w:r>
        <w:rPr>
          <w:rFonts w:cs="Courier New"/>
          <w:u w:val="single"/>
        </w:rPr>
        <w:t>A kereskedőtőke</w:t>
      </w:r>
      <w:r>
        <w:rPr>
          <w:rFonts w:cs="Courier New"/>
        </w:rPr>
        <w:t xml:space="preserve"> közvetlen részvétele a termelési, szolgál</w:t>
        <w:softHyphen/>
        <w:t>tatási, illetve a tudományos kutatási, továbbá a szakképzé</w:t>
        <w:softHyphen/>
        <w:t>si tevékenységekben az integráció lehetőségeinek szélesíté</w:t>
        <w:softHyphen/>
        <w:t>sét, egyben az értéknövelés sajátos - tranzakciós, adaptá</w:t>
        <w:softHyphen/>
        <w:t>ciós - típusát jelentheti.</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z innovációs láncot annak "végéről" integráló tevékenysé</w:t>
        <w:softHyphen/>
        <w:t>gek igen hatékony, közvetlen piaci kontrollt, és hatásos versenyt is jelentenek a kutatás, a fejlesztés, a termelés, illetve a különféle szolgáltatások szám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ett országok kereskedőházai jó példával szolgálhatnak a hazai fejlődés fent vázolt perspektívája számára. Ebben a sajátos integrációban a hazai és a külföldi eredetű áruk közvetlenebb, a piaci tökéletlenségek által kevésbé zavart módon méretnek össze a hazai és a nemzetközi piacokon. Igen nagy jelentősége lehet a tőkeerős kereskedőházaknak a ke</w:t>
        <w:softHyphen/>
        <w:t>let-nyugati kereskedelem és a hazai termelőkapacitások ha</w:t>
        <w:softHyphen/>
        <w:t>tékony összekapcsolásában. Rugalmasabb lehetőség adódik a komparatív adottságok hasznosítására is. A kereskedőtőke viszonylag gyors forgási sebessége, szükségképpen jobb nem</w:t>
        <w:softHyphen/>
        <w:t>zetközi áttekintőképessége elősegítheti a szelektívebb be</w:t>
        <w:softHyphen/>
        <w:t>ruházási politikát, javíthatja a piaci goodwillt, csökken</w:t>
        <w:softHyphen/>
        <w:t>heti a téves döntések kockázatát a termelőszfér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mlített tényezők kibontakoztatása - az előzőekhez ha</w:t>
        <w:softHyphen/>
        <w:t>sonlóan - a nemzetközi kereskedőházak hazai létesítésével meggyorsítható. A külgazdasági kapcsolatok egy részének "belsővé" válása megkönnyítheti az importkorlátok lebontá</w:t>
        <w:softHyphen/>
        <w:t>sát, elősegítheti a "szaldókövetelmény" teljesí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lső integráció javítása, hatékonyabbá tétele előfelté</w:t>
        <w:softHyphen/>
        <w:t>tele a nemzetközi integrációnak. A struktúrapolitika fontos feladata az integrációs csomópontok felderítése, és a szer</w:t>
        <w:softHyphen/>
        <w:t>veződés elősegítése. A törvényi keretek nagyrészt adottak</w:t>
        <w:softHyphen/>
        <w:t>nak tekinthetők, a tőkeellátás kérdése azonban még nyitott.</w:t>
      </w:r>
    </w:p>
    <w:p>
      <w:pPr>
        <w:pStyle w:val="Normal"/>
        <w:jc w:val="both"/>
        <w:rPr>
          <w:rStyle w:val="CharacterStyle1"/>
          <w:rFonts w:ascii="Times New Roman" w:hAnsi="Times New Roman" w:cs="Times New Roman"/>
          <w:sz w:val="24"/>
          <w:szCs w:val="24"/>
        </w:rPr>
      </w:pPr>
      <w:r>
        <w:rPr/>
      </w:r>
    </w:p>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Ezért elsősorban olyan területeken célszerű az integratív tendenciák elősegítése, ahol az ezekhez szükséges tőkeerő megteremthető.</w:t>
      </w:r>
    </w:p>
    <w:p>
      <w:pPr>
        <w:pStyle w:val="Normal"/>
        <w:jc w:val="both"/>
        <w:rPr/>
      </w:pPr>
      <w:r>
        <w:rPr>
          <w:rStyle w:val="CharacterStyle1"/>
          <w:rFonts w:cs="Times New Roman"/>
          <w:sz w:val="24"/>
          <w:szCs w:val="24"/>
        </w:rPr>
        <w:t xml:space="preserve">A </w:t>
      </w:r>
      <w:r>
        <w:rPr>
          <w:rStyle w:val="CharacterStyle1"/>
          <w:rFonts w:cs="Times New Roman"/>
          <w:sz w:val="24"/>
          <w:szCs w:val="24"/>
          <w:u w:val="single"/>
        </w:rPr>
        <w:t>minőség, a megbízhatóság, a formai-használati racionali</w:t>
        <w:softHyphen/>
        <w:t>tás és esztétika</w:t>
      </w:r>
      <w:r>
        <w:rPr>
          <w:rStyle w:val="CharacterStyle1"/>
          <w:rFonts w:cs="Times New Roman"/>
          <w:sz w:val="24"/>
          <w:szCs w:val="24"/>
        </w:rPr>
        <w:t xml:space="preserve"> közvetlenül nem struktúraalakító tényező. Mégis, a strukturális-hatékonysági megújulás, a modernizá</w:t>
        <w:softHyphen/>
        <w:t>ciós felzárkózás alapvető követelményeként és érvényesí</w:t>
        <w:softHyphen/>
        <w:t>tendő elemeként indokolt ezt kezelni.</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Olyan értelemben is, hogy az előzőekben vázolt modernizá</w:t>
        <w:softHyphen/>
        <w:t>ciós prioritások és struktúrafejlesztési súlypontok maguk is ilyen irányban hatnak (követelmény és eredmény vonatko</w:t>
        <w:softHyphen/>
        <w:t>zásában egyaránt), a gazdaság érettségi, minőségi paraméte</w:t>
        <w:softHyphen/>
        <w:t>reit javítják lényegesen. De olyan értelemben is indokolt ennek itteni kihangsúlyozása, mert e követelmény mainál fokozottabb érvényesítése a gazdaság minden szférájában és a gazdálkodás - fejlesztés - forgalmazás minden vetületében nem lebecsülhető pótlólagos forrásokat, jelentős hatásfok- és versenyképesség-javulást biztosíthat (még adott termelé</w:t>
        <w:softHyphen/>
        <w:t>si, értékesítési szerkezeten belül is) a gazdaságban, ami</w:t>
        <w:softHyphen/>
        <w:t>ről nem mondhatunk le. Lényegi feladat ezért a hosszú távú struktúrapolitika, fejlesztéspolitika, a gazdasági környe</w:t>
        <w:softHyphen/>
        <w:t>zet alakítása során olyan feltételek és körülmények kiala</w:t>
        <w:softHyphen/>
        <w:t>kítása, amely a fenti értelemben vett igényességet közvetí</w:t>
        <w:softHyphen/>
        <w:t>ti, kikényszeríti, és érvényesíthetővé tesz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 xml:space="preserve">Rizikóterületek, válság-prognosztika és válságmenedzselés </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strukturális alkalmazkodás "negatív" pólusaként a nemzet</w:t>
        <w:softHyphen/>
        <w:t>közi és hazai fejlődés tükrében körvonalazódó rizikóterüle</w:t>
        <w:softHyphen/>
        <w:t>tek, válságveszélyes gócok figyelemmel kísérése az ezekkel kapcsolatos gazdaságpolitikai és gazdaságirányítási, fej</w:t>
        <w:softHyphen/>
        <w:t>lesztéspolitikai magatartás meghatározása, ugyancsak kulcs</w:t>
        <w:softHyphen/>
        <w:t>kérdésnek tekinthető.</w:t>
      </w:r>
    </w:p>
    <w:p>
      <w:pPr>
        <w:pStyle w:val="Normal"/>
        <w:jc w:val="both"/>
        <w:rPr>
          <w:rStyle w:val="CharacterStyle1"/>
          <w:rFonts w:ascii="Times New Roman" w:hAnsi="Times New Roman" w:cs="Times New Roman"/>
          <w:sz w:val="22"/>
          <w:szCs w:val="22"/>
        </w:rPr>
      </w:pPr>
      <w:r>
        <w:rPr/>
      </w:r>
    </w:p>
    <w:p>
      <w:pPr>
        <w:pStyle w:val="Normal"/>
        <w:jc w:val="both"/>
        <w:rPr/>
      </w:pPr>
      <w:r>
        <w:rPr>
          <w:rFonts w:cs="Courier New"/>
        </w:rPr>
        <w:t>Mai ismereteink szerint ma válságterületként értékelhetők a helyettesítő energiahordozók költséghatára feletti ráfordí</w:t>
        <w:softHyphen/>
        <w:t>tásokkal működő szénbányák, az északi iparvidék vaskohásza</w:t>
        <w:softHyphen/>
        <w:t>ti üzemeinek számos profilja, a műtrágya és növényvédő szergyártás, a húságazat, illetve a baromfi- és tojásfeldolgo</w:t>
        <w:softHyphen/>
        <w:t>zás, a boripar és a tartósítóipar.</w:t>
      </w:r>
    </w:p>
    <w:p>
      <w:pPr>
        <w:pStyle w:val="Normal"/>
        <w:jc w:val="both"/>
        <w:rPr>
          <w:rFonts w:cs="Courier New"/>
          <w:sz w:val="22"/>
          <w:szCs w:val="22"/>
        </w:rPr>
      </w:pPr>
      <w:r>
        <w:rPr>
          <w:rFonts w:cs="Courier New"/>
          <w:sz w:val="22"/>
          <w:szCs w:val="22"/>
        </w:rPr>
      </w:r>
    </w:p>
    <w:p>
      <w:pPr>
        <w:pStyle w:val="Normal"/>
        <w:jc w:val="both"/>
        <w:rPr/>
      </w:pPr>
      <w:r>
        <w:rPr>
          <w:rStyle w:val="CharacterStyle1"/>
          <w:rFonts w:cs="Times New Roman"/>
          <w:sz w:val="24"/>
          <w:szCs w:val="24"/>
        </w:rPr>
        <w:t>Válságjelenségek tapasztalhatók azoknál a gépipari vállala</w:t>
        <w:softHyphen/>
        <w:t>toknál, amelyek közepes technikai korszerűséggel mono-piacra fejlődtek, és amelyek a változó külgazdasági (KGST) feltételrendszer keretei, az alacsony termelési költséggel dol</w:t>
        <w:softHyphen/>
        <w:t>gozó újonnan iparosodott országok erőteljes versenye követ</w:t>
        <w:softHyphen/>
        <w:t>keztében várhatóan kiszorulnak a mértékadó piacokról.</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A termelőszférában kialakuló tartós válságjelenségek első</w:t>
        <w:softHyphen/>
        <w:t>sorban olyan strukturális válságokként foghatók fel, ame</w:t>
        <w:softHyphen/>
        <w:t>lyet egy vagy több gyártási ágnak a világ- és a belgazdasá</w:t>
        <w:softHyphen/>
        <w:t>gi változásokra adott késedelmes reakciója idéz elő, piac</w:t>
        <w:softHyphen/>
        <w:t>vesztést, a relatív költségekben meglevő előnyök elveszté</w:t>
        <w:softHyphen/>
        <w:t>sét, végső soron az adott termelőterület megújulási képes</w:t>
        <w:softHyphen/>
        <w:t>ségének lehetetlenülését okozva.</w:t>
      </w:r>
    </w:p>
    <w:p>
      <w:pPr>
        <w:pStyle w:val="Normal"/>
        <w:jc w:val="both"/>
        <w:rPr>
          <w:rStyle w:val="CharacterStyle1"/>
          <w:rFonts w:ascii="Times New Roman" w:hAnsi="Times New Roman" w:cs="Times New Roman"/>
          <w:sz w:val="22"/>
          <w:szCs w:val="22"/>
        </w:rPr>
      </w:pPr>
      <w:r>
        <w:rPr/>
      </w:r>
    </w:p>
    <w:p>
      <w:pPr>
        <w:pStyle w:val="Normal"/>
        <w:jc w:val="both"/>
        <w:rPr/>
      </w:pPr>
      <w:r>
        <w:rPr>
          <w:rStyle w:val="CharacterStyle1"/>
          <w:rFonts w:cs="Times New Roman"/>
          <w:sz w:val="24"/>
          <w:szCs w:val="24"/>
        </w:rPr>
        <w:t>A válságot előidéző, illetve az azt erősítő tényezők között fontos szerepet játszhat a nemzeti "védőmechanizmus" reális versenyképességet torzító hatása, vagy valamilyen oknál fogva (pl. integrációs érdekek) a védőrendszer megszűnése. Az eladósodással összefüggő, a komparatív előnyöket részben figyelmen kívül hagyó exportpolitika, a költségverseny-képesség szempontjából döntő, a relatív béreket érintő bér- és foglalkoztatáspolitika ugyancsak oka lehet a válság ki</w:t>
        <w:softHyphen/>
        <w:t>alakulásának.</w:t>
      </w:r>
    </w:p>
    <w:p>
      <w:pPr>
        <w:pStyle w:val="Normal"/>
        <w:jc w:val="both"/>
        <w:rPr>
          <w:rStyle w:val="CharacterStyle1"/>
          <w:rFonts w:ascii="Times New Roman" w:hAnsi="Times New Roman" w:cs="Times New Roman"/>
          <w:sz w:val="24"/>
          <w:szCs w:val="24"/>
        </w:rPr>
      </w:pPr>
      <w:r>
        <w:rPr/>
      </w:r>
    </w:p>
    <w:p>
      <w:pPr>
        <w:sectPr>
          <w:headerReference w:type="default"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válságok kialakulását egy-egy területen valószínűsíti a gyenge-közepes műszaki-szakmai felkészültséget igénylő ter</w:t>
        <w:softHyphen/>
        <w:t xml:space="preserve">mékek döntő részaránya egy-egy termelési területen, lassan fejlődő, kevéssé igényes piacokra történő orientáció, az új eljárások, új anyagok stb. lassú behatolása, a hozzáadott </w:t>
      </w:r>
      <w:r>
        <w:rPr>
          <w:rFonts w:cs="Courier New"/>
        </w:rPr>
        <w:t>érték alacsony, illetve csökkenő részaránya a termelési értékben.</w:t>
      </w:r>
    </w:p>
    <w:p>
      <w:pPr>
        <w:pStyle w:val="Normal"/>
        <w:jc w:val="both"/>
        <w:rPr/>
      </w:pPr>
      <w:r>
        <w:rPr>
          <w:rStyle w:val="CharacterStyle1"/>
          <w:rFonts w:cs="Times New Roman"/>
          <w:sz w:val="24"/>
          <w:szCs w:val="24"/>
        </w:rPr>
        <w:t>A kialakuló válságok csökkentésének, illetve elhárításának fontos eszköze az érintett területek erősen szelektív meg</w:t>
        <w:softHyphen/>
        <w:t>újítása, amely radikális visszafejlesztést és a versenyké</w:t>
        <w:softHyphen/>
        <w:t>pesség szempontjából döntő fontosságú technológia "lökés</w:t>
        <w:softHyphen/>
        <w:t>szerű" megújítását jelenti. Az ehhez szükséges erőforrások, és környezeti feltételek biztosításában az államnak jelen</w:t>
        <w:softHyphen/>
        <w:t>tős szerepe v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ovábbi tervezőmunkában lényeges feladat hosszú távú kri</w:t>
        <w:softHyphen/>
        <w:t>tériumok kialakítása az ilyen területek, tevékenységek elemzése és prognosztizálása céljából, illetőleg a célszerű gazdaságpolitikai és gazdaságirányítási magatartás általá</w:t>
        <w:softHyphen/>
        <w:t>nos kereteinek körvonalaz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tapasztalatok és a nemzetközi kitekintés bázisán célszerű újraértékelni a már ismert hazai válságterületekre nézve a keletkezés mechanizmusát, a válságkezelés nehézsé</w:t>
        <w:softHyphen/>
        <w:t>geit és következetlenségeit, valamint a fejlesztési, visszafejlesztési elgondolásokat. Határozottan meg kell külön</w:t>
        <w:softHyphen/>
        <w:t>böztetni a mikro-ökonómiai szintű, és a vállalati gazdálko</w:t>
        <w:softHyphen/>
        <w:t>dásra specifikus, valamint a szóban forgó gyártási ágra, esetleg szakágazatra vonatkozó tartós kríziseket egymástól. Ugyanakkor a vállalati szintű válságok kialakulásának és elmélyülésének szerepét az adott válságterület egészére nézve is vizsgálni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ság-prognosztikai munka során fel kell tárni a poten</w:t>
        <w:softHyphen/>
        <w:t>ciális válsághelyzeteket, és ezek kezelésére alternatív stratégiákat célszerű kidolgozni. A válságmenedzselés forgatókönyveinek kimunkálásában a nemzetközi tapasztalatokat a korábbiaknál jobban kell hasznosítani. Alapvető kérdés annak eldöntése, hogy az állam központi eszközeinek és a versenyviszonyoknak milyen arányú "keverésére" van szükség egyes konkrét területek kezelésénél. Hasonló probléma a preventív, válságmegelőző politika kimunkál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osszú távú struktúrapolitika kimunkálásához fontos hoz</w:t>
        <w:softHyphen/>
        <w:t>zájárulás olyan koncepciók készítése, amelyek az energia- alapanyag- és tőkeigényes gyártási ágak válságba kerülésé</w:t>
        <w:softHyphen/>
        <w:t>nek lehetőségével számolva kidolgozza azokat a lehetséges magatartásformákat, amelyek a megújító, konzerváló, illetve visszafejlesztő stratégiák megfelelő kombinációit jelent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ciklikus válságok kezelésénél elsősorban az "optimális" konzerválási politika az a kérdés, amely még szinte telje</w:t>
        <w:softHyphen/>
        <w:t>sen kidolgozatlan. Az alapvető nyers- és alapanyagok vi</w:t>
        <w:softHyphen/>
        <w:t>lágpiaci árainak alakulására érzékeny ipari és mezőgazdasá</w:t>
        <w:softHyphen/>
        <w:t>gi tevékenységek esetében feltétlenül szükség van egy mai</w:t>
        <w:softHyphen/>
        <w:t>nál alkalmazkodóbb fejlesztéspolitika kimunkálására.</w:t>
      </w:r>
    </w:p>
    <w:p>
      <w:pPr>
        <w:pStyle w:val="Normal"/>
        <w:jc w:val="both"/>
        <w:rPr>
          <w:rStyle w:val="CharacterStyle1"/>
          <w:rFonts w:ascii="Times New Roman" w:hAnsi="Times New Roman" w:cs="Times New Roman"/>
          <w:sz w:val="24"/>
          <w:szCs w:val="24"/>
        </w:rPr>
      </w:pPr>
      <w:r>
        <w:rPr/>
      </w:r>
    </w:p>
    <w:p>
      <w:pPr>
        <w:sectPr>
          <w:headerReference w:type="default" r:id="rId87"/>
          <w:footerReference w:type="default" r:id="rId8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Igen nehezen kezelhető problémát jelent a KGST-együttműkö</w:t>
        <w:softHyphen/>
        <w:t>désre szakosodott, főleg gépipari termelési-technológiai kultúrák válságveszélyes helyzete. Az eddigi reorientációs kísérletek csődöt mondtak, és nehezen dönthető el, hogy a konvertálási és a megújítási politika milyen kombinációja alkalmazandó. Az eddigi fejlemények arra utalnak, hogy nem kerülhető meg e kérdés összefüggéseiben való kezelése, köz</w:t>
        <w:softHyphen/>
        <w:t>ponti struktúraváltási programként történő esetleges megje</w:t>
        <w:softHyphen/>
        <w:t>lenítése. Ennek keretében mérlegelhető a szóban forgó üze</w:t>
        <w:softHyphen/>
        <w:t>mek, vállalatok transznacionalizálása, esetleg döntő rész</w:t>
        <w:softHyphen/>
        <w:t>ben külföldi tulajdonba adása.</w:t>
      </w:r>
    </w:p>
    <w:p>
      <w:pPr>
        <w:pStyle w:val="Normal"/>
        <w:jc w:val="center"/>
        <w:rPr>
          <w:rFonts w:cs="Bookman Old Style"/>
        </w:rPr>
      </w:pPr>
      <w:r>
        <w:rPr>
          <w:rFonts w:cs="Times New Roman"/>
        </w:rPr>
        <w:t xml:space="preserve"> </w:t>
      </w:r>
      <w:r>
        <w:rPr>
          <w:rFonts w:cs="Bookman Old Style"/>
        </w:rPr>
        <w:t>C</w:t>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jc w:val="center"/>
        <w:rPr>
          <w:rFonts w:cs="Courier New"/>
        </w:rPr>
      </w:pPr>
      <w:r>
        <w:rPr>
          <w:rFonts w:cs="Courier New"/>
        </w:rPr>
        <w:t>Következtetések a legközelebbi évekre,</w:t>
      </w:r>
    </w:p>
    <w:p>
      <w:pPr>
        <w:pStyle w:val="Normal"/>
        <w:jc w:val="center"/>
        <w:rPr>
          <w:rFonts w:cs="Courier New"/>
        </w:rPr>
      </w:pPr>
      <w:r>
        <w:rPr>
          <w:rFonts w:cs="Courier New"/>
        </w:rPr>
        <w:t>valamint a 90-es évek első fele gazdaságpolitikai</w:t>
      </w:r>
    </w:p>
    <w:p>
      <w:pPr>
        <w:pStyle w:val="Normal"/>
        <w:jc w:val="center"/>
        <w:rPr>
          <w:rFonts w:cs="Courier New"/>
        </w:rPr>
      </w:pPr>
      <w:r>
        <w:rPr>
          <w:rFonts w:cs="Courier New"/>
        </w:rPr>
        <w:t>koncepciójának megalapozásához</w:t>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A 80-as évek elejétől kezdve éleződik a távlati gondolkodásmód és az alapvetően túlélésre törekvő rövid lejáratú gazdaságpolitikai gyakorlat ellentmondása. Jelentős részben ez vezetett jelenlegi mozgástér problémáinkhoz, borotvaélen táncoló egyensúlyi gondja</w:t>
        <w:softHyphen/>
        <w:t>inkhoz.</w:t>
      </w:r>
    </w:p>
    <w:p>
      <w:pPr>
        <w:pStyle w:val="Normal"/>
        <w:jc w:val="both"/>
        <w:rPr>
          <w:rFonts w:cs="Courier New"/>
        </w:rPr>
      </w:pPr>
      <w:r>
        <w:rPr>
          <w:rFonts w:cs="Courier New"/>
        </w:rPr>
      </w:r>
    </w:p>
    <w:p>
      <w:pPr>
        <w:pStyle w:val="Normal"/>
        <w:jc w:val="both"/>
        <w:rPr/>
      </w:pPr>
      <w:r>
        <w:rPr>
          <w:rStyle w:val="CharacterStyle1"/>
          <w:rFonts w:cs="Times New Roman"/>
          <w:sz w:val="24"/>
          <w:szCs w:val="24"/>
        </w:rPr>
        <w:t>Jelenleg minden eddiginél élesebb az ellentmondás a fejlődés hosszú távú követelményei és feladatai, valamint a valós, illetve vélt rövid távú, esetenként középtávú kényszerek között. Ezt a tényt nem homályosítja el a gazdasági, társadalmi, politikai re</w:t>
        <w:softHyphen/>
        <w:t>formok következetes végrehajtására irányuló, alapjában "felülről" építkező eltökéltség sem. Rendkívül erős nyomásra lehet számítani a jövőben is a talpon maradás napi problémáinak bármilyen eszközzel, módszerrel való megoldása irányában, továbbá az egyre éleződő és egyre nehezebben kezelhető társadalmi feszültségeknek a jövő terhére történő "megoldása" érdeké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lentmondás másik oldala a késlekedés, halasztás hosszú ideje folytatott politikájából ered. Az elmúlt évtizedben egy sor területen feléltük a nemzeti vagyont, ennek anyagiasult és szellemi komponenseit. Felrémlik egyes területeken a teljes leromlás álla</w:t>
        <w:softHyphen/>
        <w:t>pota, a működőképesség súlyos csökkenésének veszély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Lucida Console"/>
          <w:sz w:val="24"/>
          <w:szCs w:val="24"/>
        </w:rPr>
        <w:t xml:space="preserve">A </w:t>
      </w:r>
      <w:r>
        <w:rPr>
          <w:rStyle w:val="CharacterStyle1"/>
          <w:rFonts w:cs="Times New Roman"/>
          <w:sz w:val="24"/>
          <w:szCs w:val="24"/>
        </w:rPr>
        <w:t>felhalmozódott fejlesztési, intézményi, szervezeti, személyi problémák a 90-es évek elejére elérhetik azt a kritikus szintet, amely már a prioritások képzésének, és a gondok fokozatos megoldá</w:t>
        <w:softHyphen/>
        <w:t>sának lehetőségét is kérdésessé teszi. Ezzel egyidejűleg a nemzeti vagyon elértéktelenedő, erkölcsi avulást szenvedő elemei - ahová politikai, társadalmi nyomásra igen sok pénzt költünk, és ahol egyre halasztottuk a jövedelemfogyasztó tevékenységek radikális fel</w:t>
        <w:softHyphen/>
        <w:t>számolását - mind nagyobb gazdasági terhet és társadalmi feszült</w:t>
        <w:softHyphen/>
        <w:t>séget képez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Lucida Console"/>
          <w:sz w:val="24"/>
          <w:szCs w:val="24"/>
        </w:rPr>
        <w:t xml:space="preserve">A </w:t>
      </w:r>
      <w:r>
        <w:rPr>
          <w:rStyle w:val="CharacterStyle1"/>
          <w:rFonts w:cs="Times New Roman"/>
          <w:sz w:val="24"/>
          <w:szCs w:val="24"/>
        </w:rPr>
        <w:t>népgazdasági tervezés és a kormányzati munka nagy erőpróbája, a magyar gazdaság és társadalom megújulási képességének alapkérdése, hogy már a közeljövőben képesek vagyunk-e meghaladni a rövid távú, túlélésre alapozott szemléletet, vállaljuk-e a korábbiakhoz mérten elementáris változások kockázatát, a konfliktusok kiszélesedését, az aktivizálódó ellenérdekek elleni harcot.</w:t>
      </w:r>
    </w:p>
    <w:p>
      <w:pPr>
        <w:pStyle w:val="Normal"/>
        <w:jc w:val="both"/>
        <w:rPr>
          <w:rStyle w:val="CharacterStyle1"/>
          <w:rFonts w:ascii="Times New Roman" w:hAnsi="Times New Roman" w:cs="Lucida Console"/>
          <w:sz w:val="24"/>
          <w:szCs w:val="24"/>
        </w:rPr>
      </w:pPr>
      <w:r>
        <w:rPr/>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hosszú távú struktúrapolitika korábbiakban kifejtett elgondolá</w:t>
        <w:softHyphen/>
        <w:t>sai kétféle következtetéstípussal szolgálnak a rövid-, illetve középtávú gazdaságpolitika számára. Először: a gazdasági fejlődés egészére nézve alapvető szemléletváltásra van szükség. Ezeket fog</w:t>
        <w:softHyphen/>
        <w:t>laljuk össze az 1. pontban. Másodszor: néhány fontos területen fel kell gyorsítani a döntés-előkészítési, koncepcióalkotási munkát, új vagy újrafogalmazott kérdések vizsgálatát kell elindítani, illetve már az elkövetkező években fel kell erősíteni bizonyos pozitív irányú folyamatokat. Ezekről adunk rövid összeállítást a 2. pont</w:t>
        <w:softHyphen/>
        <w:t>ban.</w:t>
      </w:r>
    </w:p>
    <w:p>
      <w:pPr>
        <w:pStyle w:val="Normal"/>
        <w:rPr/>
      </w:pPr>
      <w:r>
        <w:rPr>
          <w:rFonts w:cs="Courier New"/>
        </w:rPr>
        <w:t xml:space="preserve">I. </w:t>
      </w:r>
      <w:r>
        <w:rPr>
          <w:rFonts w:cs="Courier New"/>
          <w:u w:val="single"/>
        </w:rPr>
        <w:t>Szemléletváltás a gazdaságpolitikában</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pPr>
      <w:r>
        <w:rPr>
          <w:rStyle w:val="CharacterStyle1"/>
          <w:rFonts w:cs="Times New Roman"/>
          <w:sz w:val="24"/>
          <w:szCs w:val="24"/>
        </w:rPr>
        <w:t>A stabilizáció eddigi gyakorlatának veszélyeit abban látjuk, hogy mind a mai napig kevéssé segítette elő a stratégiai gondolkodásmód terjedését. Nem lehet eredményes az a gyakorlat, amely a konszoli</w:t>
        <w:softHyphen/>
        <w:t>dációt a meglevő struktúrákon belül keresi. A jelenlegi veszély</w:t>
        <w:softHyphen/>
        <w:t>források elhárítására csak tüneti kezelést jelenthet az alapjában defenzív beállítottságú, a külső egyensúlyt súlyos belső egyen</w:t>
        <w:softHyphen/>
        <w:t>súlytalanság árán is csak alig fenntartani képes, a gazdálkodásban tartós teljesítményjavulást kikényszeríteni nem tudó gazdaságmene</w:t>
        <w:softHyphen/>
        <w:t>dzselés. A stabilizáció ilyen felfogásának nincs stratégiai érté</w:t>
        <w:softHyphen/>
        <w:t>ke, mert megmerevíti a szerkezeti adottságokat, hosszú távú deter</w:t>
        <w:softHyphen/>
        <w:t>minációkat erősít, illetve hoz lét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Gazdasági fejlődésünk mozgásterét kétségtelenül befolyásolja kül</w:t>
        <w:softHyphen/>
        <w:t>földi fizetőképességünk fenntartásának kényszere. A gazdaság nem</w:t>
        <w:softHyphen/>
        <w:t>zetközi mércével mért igen alacsony teljesítőképessége ugyanakkor hosszú távon teszi kérdésessé: hajlandók lesznek-e hitelezőink továbbra is finanszírozni egy teret vesztő, a nemzetközi középme</w:t>
        <w:softHyphen/>
        <w:t>zőnyhöz felzárkózni képtelen gazdaságo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hhoz, hogy távlatilag - a nélkülözhetetlen - külső forrásokra is alapozhassuk gazdasági fejlődésünket, alapfeltétel saját jövede</w:t>
        <w:softHyphen/>
        <w:t>lemtermelő képességünk növelése, nemzetközi mércével mért igen alacsony teljesítőképességünk gyors ütemű jav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orrástermelés lehetőségei a jelenlegi elosztási arányok korrek</w:t>
        <w:softHyphen/>
        <w:t>ciójával nem számottevőek. Ez a költségvetési újraelosztás korsze</w:t>
        <w:softHyphen/>
        <w:t>rűbb rendszerére vonatkozóan is fennáll. A támogatások leépítése - ami egyébként szükségszerű - a jelenlegi gazdasági szerkezetben valamilyen módon újratermeli, más formában újra megnöveli ezeket. A jövedelmi pozíciók állandó visszarendeződése mögött utólag fel</w:t>
        <w:softHyphen/>
        <w:t>ismerhető a múltbeli elosztási arányokhoz való ragaszkodás. Gyöke</w:t>
        <w:softHyphen/>
        <w:t>resen új helyzetet redisztribúciós reformokkal nem lehet elérni. A költségvetési reform ehhez valószínűleg nem lehet elegendő kiindu</w:t>
        <w:softHyphen/>
        <w:t>lópont, mint ahogy a bérreform sem lehet az, bármilyen jelentősek is ezek önmaguk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Ugyanakkor nagy jelentőségű és a távlati struktúrapolitika szem</w:t>
        <w:softHyphen/>
        <w:t>szögéből alapvető fontosságú a társasági törvény, az ehhez kapcso</w:t>
        <w:softHyphen/>
        <w:t>lódó vállalkozói adóreform, valamint a piacépítés (vállalkozásösz</w:t>
        <w:softHyphen/>
        <w:t>tönzés, dereguláció stb.) terén tervezett intézkedések és mindezek közgazdasági követelményei, társadalmi, politikai hatásai. A tör</w:t>
        <w:softHyphen/>
        <w:t>vény adta keretek azonban nem garanciák a reformok során megszokott fékek és biztosítékok túlzott beépítése és végleges "alkotóelemmé" válása ellen. Stratégiai érdekeink azt kívánják meg, hogy a fejlődőképes, vállalkozni hajlandó és ehhez forrást is biztosítani ké</w:t>
        <w:softHyphen/>
        <w:t>pes szervezetek kritikus tömege viszonylag gyors ütemben jöjjön létre, illetve alakuljon át a meglévőkből. Ennek alapvető feltéte</w:t>
        <w:softHyphen/>
        <w:t>le az állami tulajdonformában rejlő garanciák és veszélyforrások mainál objektívabb, reálisabb értékelése, és az állam újszerű gaz</w:t>
        <w:softHyphen/>
        <w:t>dálkodói szerepének a mainál gyorsabb ütemű kialakítása.</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forrásteremtés lehetőségei rövid távon is a tulajdon és a gaz</w:t>
        <w:softHyphen/>
        <w:t>dálkodás viszonyainak gyorsabb ütemű átalakítása folytán növelhe</w:t>
        <w:softHyphen/>
        <w:t>tők, amelyet a nemzetközi kapcsolatokban is szemléletváltozásnak kell elősegíteni.</w:t>
      </w:r>
    </w:p>
    <w:p>
      <w:pPr>
        <w:pStyle w:val="Normal"/>
        <w:jc w:val="both"/>
        <w:rPr>
          <w:rFonts w:cs="Courier New"/>
        </w:rPr>
      </w:pPr>
      <w:r>
        <w:rPr>
          <w:rFonts w:cs="Courier New"/>
        </w:rPr>
      </w:r>
    </w:p>
    <w:p>
      <w:pPr>
        <w:sectPr>
          <w:headerReference w:type="default" r:id="rId91"/>
          <w:footerReference w:type="default" r:id="rId9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világgazdasági igazodás rövid- és középtávú feladatainak kulcs</w:t>
        <w:softHyphen/>
        <w:t>szavai: a mainál globálisabb, integráció-központibb illeszkedés. Ennek kell felváltania az alapjában áruforgalom-centrikus szemléle</w:t>
        <w:softHyphen/>
        <w:t>tet. A hosszú távú modernizációs prioritások</w:t>
      </w:r>
    </w:p>
    <w:p>
      <w:pPr>
        <w:pStyle w:val="Normal"/>
        <w:jc w:val="both"/>
        <w:rPr/>
      </w:pPr>
      <w:r>
        <w:rPr>
          <w:rStyle w:val="CharacterStyle1"/>
          <w:rFonts w:cs="Times New Roman"/>
          <w:sz w:val="24"/>
          <w:szCs w:val="24"/>
        </w:rPr>
        <w:t>megvalósításának, a strukturális - hatékonysági - versenyképességi felzárkózásnak előfeltétele, hogy mértékadó, számításba vehető és megbízható partnerek</w:t>
        <w:softHyphen/>
        <w:t>ként jelenjünk meg a világgazdaság különböző szegmensei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on túl, hogy az áruforgalmon kívüli tételek súlya már a közeli jövőben is növelhető, két fontos piacon kell megjelennünk, illetve esetlegesből tartós tényezővé válnunk. Versenyképes partnerként, jelentős nagyságrendű tőkeérdekeltségeket kínálva, meg kell jelen</w:t>
        <w:softHyphen/>
        <w:t>nünk a nemzetközi tőkepiacon, és fel kell gyorsítani a magyar gaz</w:t>
        <w:softHyphen/>
        <w:t>daság felé áramló tőkemozgásokat. Másfelől, saját vállalkozásaink ugyancsak számottevő részét meg kell jelentetni a nemzetközi rész</w:t>
        <w:softHyphen/>
        <w:t>vénypiacon, amely megméretést és ugyancsak tőkemozgásokat elősegí</w:t>
        <w:softHyphen/>
        <w:t>tő művel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ámolnunk kell azzal, hogy a külföldi tőke nem feltétlenül osz</w:t>
        <w:softHyphen/>
        <w:t>tozkodik számunkra előnyösen a megtermelt jövedelmen, nem feltét</w:t>
        <w:softHyphen/>
        <w:t>lenül növeli a kívánt mértékben már rövid távon a hazai exportpo</w:t>
        <w:softHyphen/>
        <w:t>tenciált. Ugyanakkor egy, a maitól elütő gazdálkodási, szervezési gyakorlatot, munkakultúrát, vállalkozási, finanszírozási praxist honosít meg. Ez még akkor is igaz, ha rövidebb távon a technikai transzferhatás kics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őke-, illetve részvénypiacokon való megjelenésünk más megvilá</w:t>
        <w:softHyphen/>
        <w:t>gításba helyezi eladósodásunk kezelését is. Ezt a kérdéskört már rövid távon is célszerű úgy tekinteni, mint a magyar gazdaság kül</w:t>
        <w:softHyphen/>
        <w:t>ső finanszírozásának egyik alternatív lehetőségét, amely adósság</w:t>
        <w:softHyphen/>
        <w:t>szolgálati terheinket mérsékelhet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emzetközi kapcsolatainkban fel kell gyorsítani a világgazdaság különböző szegmenseivel való érdemi együttműködést. A súlypontot - minden relációban - mielőbb át kell helyezni azokra a kapcsolatok</w:t>
        <w:softHyphen/>
        <w:t>ra, amelyek a modernizációt, a felzárkózást segítik, ésszerű mér</w:t>
        <w:softHyphen/>
        <w:t>tékre kell korlátozni vagy le kell építeni a világpiacon leértéke</w:t>
        <w:softHyphen/>
        <w:t>lődő tevékenységek exportját. Az ellátási biztonság sokszor eltúl</w:t>
        <w:softHyphen/>
        <w:t>zott szempontjait mielőbb fel kell váltani egy rugalmasabb, sokpi</w:t>
        <w:softHyphen/>
        <w:t>acos, exportexpanzióval is összekapcsolt beszerzési, ellátási po</w:t>
        <w:softHyphen/>
        <w:t>litik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inál sokkal kiegyensúlyozottabb, megnövelt akciórádiuszú, és kezdeményezőbb külgazdaság-politikai koncepció már a 90-es évek elejére kialakítható és érvényesítendő. Ennek alapján nagyobb biz</w:t>
        <w:softHyphen/>
        <w:t>tonsággal képezhetők strukturális prioritások, jobban összekapcsolhatók a fejlesztési súlypontok és ezek külgazdasági vetülete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Igen sok elemzés és megannyi friss tapasztalat utal arra, hogy az ország humán potenciálja jelentős mértékben kimerítette fizikai és szellemi tartalékait. Ezt a helyzetet évtizedes oktatási, tovább</w:t>
        <w:softHyphen/>
        <w:t>képzési, tudomány- és fejlesztéspolitikai lemaradás, téves és meg</w:t>
        <w:softHyphen/>
        <w:t>késett helyzetmegítélés hozta létre, amely innováció-ellenes, a kreativitást visszatartó, a teljesítményelvet nem érvényesítő tár</w:t>
        <w:softHyphen/>
        <w:t>sadalmi-gazdasági gyakorlattal párosult.</w:t>
      </w:r>
    </w:p>
    <w:p>
      <w:pPr>
        <w:pStyle w:val="Normal"/>
        <w:jc w:val="both"/>
        <w:rPr>
          <w:rStyle w:val="CharacterStyle1"/>
          <w:rFonts w:ascii="Times New Roman" w:hAnsi="Times New Roman" w:cs="Times New Roman"/>
          <w:sz w:val="24"/>
          <w:szCs w:val="24"/>
        </w:rPr>
      </w:pPr>
      <w:r>
        <w:rPr/>
      </w:r>
    </w:p>
    <w:p>
      <w:pPr>
        <w:sectPr>
          <w:headerReference w:type="default"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Tudomásul kell vennünk, hogy a kialakult helyzet gyökeres megvál</w:t>
        <w:softHyphen/>
        <w:t>toztatása aligha lehetséges 5-7 év alatt, ehhez legalább 15-20 évre van szükség. A korábbinál lényegesen nagyobb erőforrás-koncentrációra és határozott prioritásképzésre van szükség már a legköze</w:t>
        <w:softHyphen/>
        <w:t>lebbi években ahhoz, hogy a minőségi, később ismét a mennyiségi fordulatot előkészíthessük. A tudományos kutatás és a műszaki fej</w:t>
        <w:softHyphen/>
        <w:t>lesztés anyagi-technikai feltételeinek javítása terén alapvető fontosságú, hogy a legközelebbi években legalább a jelenlegi erőforrás-ellátottságot (ezen belül a költségvetési forrásokat) reál</w:t>
        <w:softHyphen/>
        <w:t>értékén lehessen tartani. A 90-es évektől kezdődően azonban köve</w:t>
        <w:softHyphen/>
        <w:t>telményként kellene megalapozni és érvényesíteni, hogy a belföldön felhasználható, majd később a megtermelt GDP 3%-a szolgálja a K+F célokat. (Ezen belül a tudományos kutatást - növekvő arányú költ</w:t>
        <w:softHyphen/>
        <w:t xml:space="preserve">ségvetési juttatás mellett - legalább 1%-nyi GDP.) </w:t>
      </w:r>
    </w:p>
    <w:p>
      <w:pPr>
        <w:pStyle w:val="Normal"/>
        <w:jc w:val="both"/>
        <w:rPr/>
      </w:pPr>
      <w:r>
        <w:rPr>
          <w:rStyle w:val="CharacterStyle1"/>
          <w:rFonts w:cs="Times New Roman"/>
          <w:sz w:val="24"/>
          <w:szCs w:val="24"/>
        </w:rPr>
        <w:t>Úgy tűnik, hogy csak így biztosítható - a gazdasági növekedés ké</w:t>
        <w:softHyphen/>
        <w:t>sőbbi élénkülését, valamint a források hatékony felhasználását is feltételezve - az a "kritikus tömeg", amely a K+F és ennek infra</w:t>
        <w:softHyphen/>
        <w:t>struktúrájának a modernizációs követelményekhez és a nemzetközi "normákhoz" való fokozatos felzárkózásához szüksége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Illúzió lenne azonban azt hinnünk, hogy a fordulat csak saját erőnkre alapozva elérhető. Ehhez is szükség van a mainál jóval szélesebb körű nemzetközi együttműködésre. A világméretű fejlődés ugyanis olymértékben felértékelte a szellemi potenciált, a tömege</w:t>
        <w:softHyphen/>
        <w:t>sen igénybe vehető, magasan képzett, fegyelmezett és fejlett munka</w:t>
        <w:softHyphen/>
        <w:t>kultúrájú munkavállalók csapatát, hogy ezzel tartósan nem tarthat egyensúlyt néhány kiemelkedő kutató, illetve vállalkozó kollektí</w:t>
      </w:r>
      <w:r>
        <w:rPr>
          <w:rFonts w:cs="Courier New"/>
        </w:rPr>
        <w:t>va.</w:t>
      </w:r>
    </w:p>
    <w:p>
      <w:pPr>
        <w:pStyle w:val="Normal"/>
        <w:jc w:val="both"/>
        <w:rPr>
          <w:rFonts w:cs="Courier New"/>
        </w:rPr>
      </w:pPr>
      <w:r>
        <w:rPr>
          <w:rFonts w:cs="Courier New"/>
        </w:rPr>
      </w:r>
    </w:p>
    <w:p>
      <w:pPr>
        <w:pStyle w:val="Normal"/>
        <w:jc w:val="both"/>
        <w:rPr/>
      </w:pPr>
      <w:r>
        <w:rPr>
          <w:rStyle w:val="CharacterStyle1"/>
          <w:rFonts w:cs="Times New Roman"/>
          <w:sz w:val="24"/>
          <w:szCs w:val="24"/>
        </w:rPr>
        <w:t>A jelenlegi helyzetben az is nagy előrelépés, ha egyelőre a ná</w:t>
        <w:softHyphen/>
        <w:t>lunknál fejlettebb műszaki-technológiai kultúra, menedzsment, il</w:t>
        <w:softHyphen/>
        <w:t>letve piaci szemlélet befogadására tesszük alkalmassá az ehhez a szinthez legközelebbi tudásanyaggal, szakmai tapasztalattal ren</w:t>
        <w:softHyphen/>
        <w:t>delkező csoportokat, rétegeket. Ezzel egyidejűleg, az erősödő nem</w:t>
        <w:softHyphen/>
        <w:t>zetközi kapcsolatok, a versenyviszonyok fejlődése erősítheti a késztetést az új ismeretek és a más típusú szemlélet befogadására. Ezt a késztetést minden eszközzel támogatni és ösztönözni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ihoz képest nagyságrendekkel növelni szükséges a nemzetközi tapasztalatszerzés lehetőségét a képzésben, a szakmai továbbfejlő</w:t>
        <w:softHyphen/>
        <w:t>désben, az új tendenciák elsajátításában és a tudományban. A ta</w:t>
        <w:softHyphen/>
        <w:t>nulmányutakat, a munkavállalást, a tartós kiküldetést a szakmai és tudományos előrehaladás szerves részévé kell tenni. Fel kell tehát gyorsítani a nemzetközileg versenyképes szakemberek, vállalkozá</w:t>
        <w:softHyphen/>
        <w:t>sok, szervezetek fejlődését, mert ennek katalitikus hatásától vár</w:t>
        <w:softHyphen/>
        <w:t>ható a szélesebb bázisú, bár lassúbb ütemű fordulat a humán ka</w:t>
        <w:softHyphen/>
        <w:t>pacitás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lépésváltás fontos előfeltétele a munkaerő szakmai, foglalkozási és területi mobilitásának javítása, amelyet minél előbb ki kell egészíteni a nemzetközi mobilitás valóságos növelésével, valamint </w:t>
      </w:r>
      <w:r>
        <w:rPr>
          <w:rFonts w:cs="Courier New"/>
        </w:rPr>
        <w:t>a vállalkozási, az innovációs kezdeményezések iránti fogadókészség javításával. Ebből a szempontból és a szerkezetváltoztatással együtt járó munkaerő-kényszermozgások, foglalkoztatási problémák kezelhetősége végett ugyancsak fontos, hogy mielőbb megkezdjük az oktatás-képzés, az át- és továbbképzés intézményi, tartalmi és technikai-személyi feltételeinek korszerűsítését, a munkaerő-mobi</w:t>
        <w:softHyphen/>
        <w:t>litás intézményes eszköztárának átfogó kiépítésé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 xml:space="preserve">II. </w:t>
      </w:r>
      <w:r>
        <w:rPr>
          <w:rFonts w:cs="Courier New"/>
          <w:u w:val="single"/>
        </w:rPr>
        <w:t>Rövid-, illetve középtávú koncepcionális és gazdaságmenedzse</w:t>
        <w:softHyphen/>
        <w:t xml:space="preserve">lési súlypontok </w:t>
      </w:r>
    </w:p>
    <w:p>
      <w:pPr>
        <w:pStyle w:val="Normal"/>
        <w:jc w:val="both"/>
        <w:rPr>
          <w:rFonts w:cs="Courier New"/>
          <w:u w:val="single"/>
        </w:rPr>
      </w:pPr>
      <w:r>
        <w:rPr>
          <w:rFonts w:cs="Courier New"/>
          <w:u w:val="single"/>
        </w:rPr>
      </w:r>
    </w:p>
    <w:p>
      <w:pPr>
        <w:pStyle w:val="Normal"/>
        <w:jc w:val="both"/>
        <w:rPr/>
      </w:pPr>
      <w:r>
        <w:rPr>
          <w:rFonts w:cs="Courier New"/>
        </w:rPr>
        <w:t>A távlati struktúrapolitika céljainak megvalósításához, a leghaté</w:t>
        <w:softHyphen/>
        <w:t>konyabb eszköztár mobilizálásához ma egy sor területen hiányoznak a feltételek. A rövid-, illetve középtávú determinációk minden olyan gazdaságpolitikában "előregördülnek", amelyek akarva-akaratlanul ezek rövid lejáratú áthidalására törekszenek. Így lesznek a rövid távú, kényszerszülte megoldásokból - hosszabb időre visszapillantva - 10-15 éves trendek. E folyamat megtöréséhez négy fontos területen szükséges bizonyos előfeltevések újragondolása, a korábbi logikák megváltoztatása:</w:t>
      </w:r>
    </w:p>
    <w:p>
      <w:pPr>
        <w:pStyle w:val="Normal"/>
        <w:jc w:val="both"/>
        <w:rPr>
          <w:rFonts w:cs="Courier New"/>
        </w:rPr>
      </w:pPr>
      <w:r>
        <w:rPr>
          <w:rFonts w:cs="Courier New"/>
        </w:rPr>
      </w:r>
    </w:p>
    <w:p>
      <w:pPr>
        <w:pStyle w:val="Normal"/>
        <w:ind w:left="567" w:hanging="0"/>
        <w:jc w:val="both"/>
        <w:rPr/>
      </w:pPr>
      <w:r>
        <w:rPr>
          <w:rStyle w:val="CharacterStyle1"/>
          <w:rFonts w:cs="Times New Roman"/>
          <w:sz w:val="24"/>
          <w:szCs w:val="24"/>
        </w:rPr>
        <w:t>- a külső egyensúly és a szerkezetváltás összefüggései,</w:t>
      </w:r>
    </w:p>
    <w:p>
      <w:pPr>
        <w:pStyle w:val="Normal"/>
        <w:ind w:left="567" w:hanging="0"/>
        <w:jc w:val="both"/>
        <w:rPr>
          <w:rStyle w:val="CharacterStyle1"/>
          <w:rFonts w:ascii="Times New Roman" w:hAnsi="Times New Roman" w:cs="Times New Roman"/>
          <w:sz w:val="24"/>
          <w:szCs w:val="24"/>
        </w:rPr>
      </w:pPr>
      <w:r>
        <w:rPr/>
      </w:r>
    </w:p>
    <w:p>
      <w:pPr>
        <w:sectPr>
          <w:headerReference w:type="default" r:id="rId95"/>
          <w:footerReference w:type="default" r:id="rId9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1"/>
          <w:rFonts w:cs="Times New Roman"/>
          <w:sz w:val="24"/>
          <w:szCs w:val="24"/>
        </w:rPr>
        <w:t>- az állami politika és a struktúraváltás kapcsolata,</w:t>
      </w:r>
    </w:p>
    <w:p>
      <w:pPr>
        <w:pStyle w:val="Normal"/>
        <w:ind w:left="567" w:hanging="0"/>
        <w:rPr/>
      </w:pPr>
      <w:r>
        <w:rPr>
          <w:rStyle w:val="CharacterStyle1"/>
          <w:rFonts w:cs="Times New Roman"/>
          <w:sz w:val="24"/>
          <w:szCs w:val="24"/>
        </w:rPr>
        <w:t>- a struktúraváltás tartalmi csomópontjai,</w:t>
      </w:r>
    </w:p>
    <w:p>
      <w:pPr>
        <w:pStyle w:val="Normal"/>
        <w:ind w:left="567" w:hanging="0"/>
        <w:rPr>
          <w:rStyle w:val="CharacterStyle1"/>
          <w:rFonts w:ascii="Times New Roman" w:hAnsi="Times New Roman" w:cs="Times New Roman"/>
          <w:sz w:val="24"/>
          <w:szCs w:val="24"/>
        </w:rPr>
      </w:pPr>
      <w:r>
        <w:rPr/>
      </w:r>
    </w:p>
    <w:p>
      <w:pPr>
        <w:pStyle w:val="Normal"/>
        <w:ind w:left="567" w:hanging="0"/>
        <w:rPr/>
      </w:pPr>
      <w:r>
        <w:rPr>
          <w:rStyle w:val="CharacterStyle1"/>
          <w:rFonts w:cs="Times New Roman"/>
          <w:sz w:val="24"/>
          <w:szCs w:val="24"/>
        </w:rPr>
        <w:t>- a világgazdasági alkalmazkodás újabb feladatai.</w:t>
      </w:r>
    </w:p>
    <w:p>
      <w:pPr>
        <w:pStyle w:val="Normal"/>
        <w:rPr>
          <w:rStyle w:val="CharacterStyle1"/>
          <w:rFonts w:ascii="Times New Roman" w:hAnsi="Times New Roman" w:cs="Times New Roman"/>
          <w:sz w:val="24"/>
          <w:szCs w:val="24"/>
        </w:rPr>
      </w:pPr>
      <w:r>
        <w:rPr/>
      </w:r>
    </w:p>
    <w:p>
      <w:pPr>
        <w:pStyle w:val="Normal"/>
        <w:jc w:val="both"/>
        <w:rPr/>
      </w:pPr>
      <w:r>
        <w:rPr>
          <w:rFonts w:cs="Courier New"/>
        </w:rPr>
        <w:t>A reformfolyamat egy sor területen már ma is megteremtette a szer</w:t>
        <w:softHyphen/>
        <w:t>kezetváltás kezdeti feltételeit. Nem térünk ki összeállításunkban ezekre, mert alapjában egybevágnak a gazdaságfejlesztés előzőekben vázolt távlati stratégiájával. Egyes területeken a folyamatok fel</w:t>
        <w:softHyphen/>
        <w:t>gyorsításának szükségességére utalunk, ahol a késlekedés hosszú távú veszélyeket hordoz.</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 xml:space="preserve">1. </w:t>
      </w:r>
      <w:r>
        <w:rPr>
          <w:rFonts w:cs="Courier New"/>
          <w:u w:val="single"/>
        </w:rPr>
        <w:t xml:space="preserve">A külső egyensúly és a szerkezetváltás összefüggései </w:t>
      </w:r>
    </w:p>
    <w:p>
      <w:pPr>
        <w:pStyle w:val="Normal"/>
        <w:jc w:val="both"/>
        <w:rPr>
          <w:rFonts w:cs="Courier New"/>
          <w:u w:val="single"/>
        </w:rPr>
      </w:pPr>
      <w:r>
        <w:rPr>
          <w:rFonts w:cs="Courier New"/>
          <w:u w:val="single"/>
        </w:rPr>
      </w:r>
    </w:p>
    <w:p>
      <w:pPr>
        <w:pStyle w:val="Normal"/>
        <w:jc w:val="both"/>
        <w:rPr/>
      </w:pPr>
      <w:r>
        <w:rPr>
          <w:rFonts w:cs="Courier New"/>
        </w:rPr>
        <w:t>Mindez ideig a két prioritás összehangolására csak elvetélt kísérletek történtek. Az elmúlt időszak arra utal, hogy a külső egyensúly javításában csak úgy lehetett némi eredményt elérni, ha a belső egyensúly felborul, illetve ha a szerkezetváltás lelassul. Ugyanakkor a szerkezetváltás érdekében ideig-óráig működtetett importliberalizálás (?) nem ért el hatást a verseny élénkítésében, a műszaki színvonal javításában, a gazdaságta</w:t>
        <w:softHyphen/>
        <w:t>lan tevékenységek leépítésében.</w:t>
      </w:r>
    </w:p>
    <w:p>
      <w:pPr>
        <w:pStyle w:val="Normal"/>
        <w:jc w:val="both"/>
        <w:rPr>
          <w:rFonts w:cs="Courier New"/>
        </w:rPr>
      </w:pPr>
      <w:r>
        <w:rPr>
          <w:rFonts w:cs="Courier New"/>
        </w:rPr>
      </w:r>
    </w:p>
    <w:p>
      <w:pPr>
        <w:pStyle w:val="Normal"/>
        <w:jc w:val="both"/>
        <w:rPr/>
      </w:pPr>
      <w:r>
        <w:rPr>
          <w:rStyle w:val="CharacterStyle1"/>
          <w:rFonts w:cs="Times New Roman"/>
          <w:sz w:val="24"/>
          <w:szCs w:val="24"/>
        </w:rPr>
        <w:t>Az adósságkezelésre a döntően áruforgalmi szemlélet, valamint az importrestrikció alkalmatlannak bizonyult, az exporterőlte</w:t>
        <w:softHyphen/>
        <w:t>tés az adósságszolgálati terhekhez mérten nem hozott számotte</w:t>
        <w:softHyphen/>
        <w:t>vő, tartós eredmény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eg kell tehát változtatni az adósságkezelés filozófiáját és meg kell teremteni a strukturális váltás feltételeit egy új</w:t>
        <w:softHyphen/>
        <w:t>szerű adósságmenedzselési keretben. A két prioritás valóságos összekapcsolásának lehetőségeit a következő súlypontok alapján látjuk megvalósíthatón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apjában áruforgalmi szemlélet és az azon belül értelme</w:t>
        <w:softHyphen/>
        <w:t>zett aktívum követelményét fel kell váltani egy szintetikusabb fizetési mérleg és tőkemérleg szemlélettel, és erre kell ráépí</w:t>
        <w:softHyphen/>
        <w:t>teni egy rövidebb és egy középtávú struktúrapolitikai és nem</w:t>
        <w:softHyphen/>
        <w:t>zetközi együttműködési koncepció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nek alapján felül kell vizsgálni azokat a területeket, ame</w:t>
        <w:softHyphen/>
        <w:t>lyek az áruforgalmon kívüli szférában képesek a fizetési mér</w:t>
        <w:softHyphen/>
        <w:t>legpozíciót javítani, egyidejűleg az exportpotenciált növelni. Az idegenforgalomban, a tranzitszállításokban és különféle pénzügyi tranzakciókban elérhető nagyobb teljesítményt célsze</w:t>
        <w:softHyphen/>
        <w:t>rű a mainál összehangoltabban, egyértelműbben ösztönözni. Meg</w:t>
        <w:softHyphen/>
        <w:t>vizsgálandó a szolgáltatások, a külföldi munkavállalások és más magánjellegű, illetve vegyes típusú vállalkozások szerepé</w:t>
        <w:softHyphen/>
        <w:t>nek növelhetősége. Fel kell gyorsítani és nemzetközileg ver</w:t>
        <w:softHyphen/>
        <w:t>senyképes feltételekkel vonzóvá kell tenni a külföldi tőkeér</w:t>
        <w:softHyphen/>
        <w:t>dekeltségek érdemi részvételét a magyar gazdaságban. Fizetőké</w:t>
        <w:softHyphen/>
        <w:t>pességünk rövid távú megőrzése mellett középtávon határozott lépéseket kell tenni a külföldi tulajdoni rész növelésére,</w:t>
      </w:r>
      <w:r>
        <w:rPr>
          <w:rStyle w:val="CharacterStyle2"/>
          <w:rFonts w:cs="Times New Roman"/>
          <w:sz w:val="24"/>
          <w:szCs w:val="24"/>
        </w:rPr>
        <w:t xml:space="preserve"> amely részben vegyes vállalkozások formáját, részben pedig olyan tőkeérdekeltségek formáját ölti, amelyek az adósság szerkezetét és egyben az adósságszolgálati terhelést kedvezően befolyásolják. E folyamaton belül célszerű a gazdaságmoderni</w:t>
        <w:softHyphen/>
        <w:t>záció prioritásait a nemzetközi tőke számára világossá és to</w:t>
        <w:softHyphen/>
        <w:t>vábbi kedvezményekkel előnyössé tenni.</w:t>
      </w:r>
    </w:p>
    <w:p>
      <w:pPr>
        <w:pStyle w:val="Normal"/>
        <w:jc w:val="both"/>
        <w:rPr>
          <w:rStyle w:val="CharacterStyle2"/>
          <w:rFonts w:ascii="Times New Roman" w:hAnsi="Times New Roman" w:cs="Times New Roman"/>
          <w:sz w:val="24"/>
          <w:szCs w:val="24"/>
        </w:rPr>
      </w:pPr>
      <w:r>
        <w:rPr/>
      </w:r>
    </w:p>
    <w:p>
      <w:pPr>
        <w:sectPr>
          <w:headerReference w:type="default"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sz w:val="24"/>
          <w:szCs w:val="24"/>
        </w:rPr>
        <w:t>A társasági törvény által kialakított kereteknek megfelelően azokat a vállalatokat, amelyek nemzetközileg is elismertek - megfelelő garanciák mellett - transznacionalizálni szükséges. Ezt meghirdetett állami programként, megfelelően előkészítve célszerű deklarálni, és gazdaságdiplomáciai eszközökkel támo</w:t>
        <w:softHyphen/>
        <w:t>gatni.</w:t>
      </w:r>
    </w:p>
    <w:p>
      <w:pPr>
        <w:pStyle w:val="Normal"/>
        <w:jc w:val="both"/>
        <w:rPr/>
      </w:pPr>
      <w:r>
        <w:rPr>
          <w:rStyle w:val="CharacterStyle2"/>
          <w:rFonts w:cs="Times New Roman"/>
          <w:sz w:val="24"/>
          <w:szCs w:val="24"/>
        </w:rPr>
        <w:t>Nemzetközi kötelezettségeinket ennek tükrében újra át kell tekinteni. Meglevő központi fejlesztési programjainkat és újabb modernizációs programjainkat ugyancsak nemzetközi rész</w:t>
        <w:softHyphen/>
        <w:t>vétellel célszerű meghirdetni, illetve esetleg nemzetközi programokká átalakíta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90-es évek elejére el kellene érni, hogy a külföldi tőke</w:t>
        <w:softHyphen/>
        <w:t>érdekeltségek növekedése nagyrészt, vagy egészében kiváltsa a szerkezetátalakításhoz szükséges eladósodás-növekedést, mi</w:t>
        <w:softHyphen/>
        <w:t>közben az áruforgalomban az aktívum-követelmény az azon kívüli tételek súlyának növekedésével csökkenthető, illetve megszün</w:t>
        <w:softHyphen/>
        <w:t>tethető legyen.</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Fonts w:cs="Courier New"/>
        </w:rPr>
        <w:t xml:space="preserve">2. </w:t>
      </w:r>
      <w:r>
        <w:rPr>
          <w:rFonts w:cs="Courier New"/>
          <w:u w:val="single"/>
        </w:rPr>
        <w:t xml:space="preserve">A szerkezetváltás elősegítése az állam kínálati politikájának erősítésével </w:t>
      </w:r>
    </w:p>
    <w:p>
      <w:pPr>
        <w:pStyle w:val="Normal"/>
        <w:jc w:val="both"/>
        <w:rPr>
          <w:rFonts w:cs="Courier New"/>
          <w:u w:val="single"/>
        </w:rPr>
      </w:pPr>
      <w:r>
        <w:rPr>
          <w:rFonts w:cs="Courier New"/>
          <w:u w:val="single"/>
        </w:rPr>
      </w:r>
    </w:p>
    <w:p>
      <w:pPr>
        <w:pStyle w:val="Normal"/>
        <w:jc w:val="both"/>
        <w:rPr/>
      </w:pPr>
      <w:r>
        <w:rPr>
          <w:rStyle w:val="CharacterStyle2"/>
          <w:rFonts w:cs="Lucida Console"/>
          <w:sz w:val="24"/>
          <w:szCs w:val="24"/>
        </w:rPr>
        <w:t xml:space="preserve">A </w:t>
      </w:r>
      <w:r>
        <w:rPr>
          <w:rStyle w:val="CharacterStyle2"/>
          <w:rFonts w:cs="Times New Roman"/>
          <w:sz w:val="24"/>
          <w:szCs w:val="24"/>
        </w:rPr>
        <w:t>költségvetés megtakarítási kényszere mindeddig igen kedve</w:t>
        <w:softHyphen/>
        <w:t>zőtlenül befolyásolta a szerkezetváltást. Ameddig a megtakarí</w:t>
        <w:softHyphen/>
        <w:t>tás vonzó lehetőségei nem bontakoznak ki a többi jövedelemtu</w:t>
        <w:softHyphen/>
        <w:t>lajdonos számára, addig a vállalati szféra fennmaradásának legfontosabb zálogát saját tevékenységének lehetőleg bővített újratermelésében látja, a lakosság pedig változatlanul impro</w:t>
        <w:softHyphen/>
        <w:t>duktív tezaurálást hajt végre.</w:t>
      </w:r>
    </w:p>
    <w:p>
      <w:pPr>
        <w:pStyle w:val="Normal"/>
        <w:jc w:val="both"/>
        <w:rPr>
          <w:rStyle w:val="CharacterStyle2"/>
          <w:rFonts w:ascii="Times New Roman" w:hAnsi="Times New Roman" w:cs="Lucida Console"/>
          <w:sz w:val="24"/>
          <w:szCs w:val="24"/>
        </w:rPr>
      </w:pPr>
      <w:r>
        <w:rPr/>
      </w:r>
    </w:p>
    <w:p>
      <w:pPr>
        <w:pStyle w:val="Normal"/>
        <w:jc w:val="both"/>
        <w:rPr/>
      </w:pPr>
      <w:r>
        <w:rPr>
          <w:rStyle w:val="CharacterStyle1"/>
          <w:rFonts w:cs="Times New Roman"/>
          <w:sz w:val="24"/>
          <w:szCs w:val="24"/>
        </w:rPr>
        <w:t>E jelenségek folyamatosan restriktív, fiskális megoldásokat váltanak ki, amelyek a bevételi oldalt csak bizonytalanul tá</w:t>
        <w:softHyphen/>
        <w:t>mogatják, a kiadások leépítését pedig korlátozz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kényszerek miatt folyamatosan háttérbe szorul az a követel</w:t>
        <w:softHyphen/>
        <w:t>mény, hogy az állam - és így a költségvetés - erejét már az elkövetkező néhány évben a gazdálkodás "háttérfeltételeinek" javítására kellene koncentrálni. Az infrastrukturális elmara</w:t>
        <w:softHyphen/>
        <w:t>dottság, az elavult intézményi háttér, a piaci hatásokra rövi</w:t>
        <w:softHyphen/>
        <w:t>debb távon nem építhető modernizációs súlypontok finanszírozá</w:t>
        <w:softHyphen/>
        <w:t>si problémái és más hiánygazdálkodási tényezők elemi erővel igénylik a modern állami szerep fiskális alátámasztását. Ugyanakkor nem valószínű, hogy erre adópréssel lehetne pótló</w:t>
        <w:softHyphen/>
        <w:t>lagos forrásokat terem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ltségvetési szemlélet" meghaladása, az állam kínálati szerepének erősítése a következő problémák újragondolását igényl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ltségvetés bevételeinek stabilizálása céljából megfonto</w:t>
        <w:softHyphen/>
        <w:t>landó egy fokozatos, de normatív típusú adómérséklés tervének kidolgozása. A költségvetés bevételeinek esetleges rövid távú csökkenése a támogatások erőteljes és határozott leépítésével ellensúlyozható. Ez a megoldás valószínűleg igen szigorú mone</w:t>
        <w:softHyphen/>
        <w:t>táris keresletszabályozással jár. Középtávon azonban megfelelő ösztönzést jelenthet a teljesítmények növelésére és ezen ke</w:t>
        <w:softHyphen/>
        <w:t>resztül a költségvetés forrásigénye is fedezhet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ltségvetés hosszú távú elkötelezettségei között megnövelt szerepet kell játszania az infrastrukturális lemaradás felszá</w:t>
        <w:softHyphen/>
        <w:t>molásának, részben közvetetten, részben rásegítő jelleggel. A forrásfedezet biztosításában az állampapíroknak a mainál na</w:t>
        <w:softHyphen/>
        <w:t>gyobb szerepet kell adni. A különböző típusú megtakarítások koncentrálása nagyobb lehetőséget ad az innováció finanszíro</w:t>
        <w:softHyphen/>
        <w:t>zására, az alapkutatások "grant"- rendszerű támogatása számára is.</w:t>
      </w:r>
    </w:p>
    <w:p>
      <w:pPr>
        <w:pStyle w:val="Normal"/>
        <w:jc w:val="both"/>
        <w:rPr>
          <w:rStyle w:val="CharacterStyle1"/>
          <w:rFonts w:ascii="Times New Roman" w:hAnsi="Times New Roman" w:cs="Times New Roman"/>
          <w:sz w:val="24"/>
          <w:szCs w:val="24"/>
        </w:rPr>
      </w:pPr>
      <w:r>
        <w:rPr/>
      </w:r>
    </w:p>
    <w:p>
      <w:pPr>
        <w:sectPr>
          <w:headerReference w:type="default" r:id="rId99"/>
          <w:footerReference w:type="default" r:id="rId10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z állami szerepvállalásban tudatosan vissza kell szorítani a gazdálkodási funkciókat, és fel kell erősíteni a gazdálkodás</w:t>
        <w:softHyphen/>
        <w:t>hoz, a nemzetközi együttműködéshez, a mobilitás növeléséhez, a modernizációs folyamatok gyorsításához szükséges feltételek javítását szolgáló funkciókat. Erre középtávon esetleg célsze</w:t>
        <w:softHyphen/>
        <w:t xml:space="preserve">rű - ugyancsak nemzetközi részvétellel meghirdetett - programot készíteni. Viszonylag rövid időn belül el kell érni, hogy a vállalatok, </w:t>
      </w:r>
    </w:p>
    <w:p>
      <w:pPr>
        <w:pStyle w:val="Normal"/>
        <w:jc w:val="both"/>
        <w:rPr/>
      </w:pPr>
      <w:r>
        <w:rPr>
          <w:rStyle w:val="CharacterStyle1"/>
          <w:rFonts w:cs="Times New Roman"/>
          <w:sz w:val="24"/>
          <w:szCs w:val="24"/>
        </w:rPr>
        <w:t>a magánszemélyek kedvező feltételek mellett jus</w:t>
        <w:softHyphen/>
        <w:t>sanak hozzá azokhoz az eszközökhöz, ismeretekhez, lehetőségek</w:t>
        <w:softHyphen/>
        <w:t>hez, amelyek a sikeres, versenyképes vállalkozás alapfeltéte</w:t>
        <w:softHyphen/>
        <w:t>lei. Ugyanakkor az ilyen feltételek biztosításában oldani kell a monopolhelyzeteket, erősíteni a verseny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következő években a mainál egészségesebb arányt kell meg</w:t>
        <w:softHyphen/>
        <w:t>teremteni az állam közvetlen, gazdálkodói, keresletteremtő funkciói és közvetett, garanciákat, feltételeket, tényezőkíná</w:t>
        <w:softHyphen/>
        <w:t>latot teremtő feladatai közöt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 xml:space="preserve">3. </w:t>
      </w:r>
      <w:r>
        <w:rPr>
          <w:rFonts w:cs="Courier New"/>
          <w:u w:val="single"/>
        </w:rPr>
        <w:t xml:space="preserve">A struktúraváltás tartalmi csomópontjai </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z elmúlt időszakban lezajlott szerkezeti változások rugal</w:t>
        <w:softHyphen/>
        <w:t>matlanok voltak és nagy részük hosszú távon strukturális de</w:t>
        <w:softHyphen/>
        <w:t>terminációkat hozott létre. A korábbi évtizedek és az előttünk álló évtizedek közötti fontos különbség, hogy a világgazdaság</w:t>
        <w:softHyphen/>
        <w:t>ban a szerkezeti változások felgyorsulnak és a determinációk kezelhetősége egyre problematikusabb. Ezért a közeljövő struk</w:t>
        <w:softHyphen/>
        <w:t>turális döntéseiben feltétlenül érvényt kell szerezni két fon</w:t>
        <w:softHyphen/>
        <w:t>tos alapelvnek:</w:t>
      </w:r>
    </w:p>
    <w:p>
      <w:pPr>
        <w:pStyle w:val="Normal"/>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 Mai döntéseinkben arra kell törekedni, hogy jövőbeni de</w:t>
        <w:softHyphen/>
        <w:t>terminációink korábbi magas mértékét és időbeni távolhatá</w:t>
        <w:softHyphen/>
        <w:t>sát csökkentsük.</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 Amennyiben a korábbi determinációk a jövőbeni fejlődést veszélyeztetik, nem szabad visszariadni olyan döntésektől, amelyek mai áldozatok árán csökkentik a jövőbeni veszélye</w:t>
        <w:softHyphen/>
        <w:t>ket és egyben rugalmasabb, bár néha kockázatosabb megoldá</w:t>
        <w:softHyphen/>
        <w:t>sok felé visz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két alapelv rövid- és középtávú struktúrapolitikai következ</w:t>
        <w:softHyphen/>
        <w:t>ményei közül kiemelhetők a következők:</w:t>
      </w:r>
    </w:p>
    <w:p>
      <w:pPr>
        <w:pStyle w:val="Normal"/>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 Az energetikai fejlesztésekben az erőmű-építési program je</w:t>
        <w:softHyphen/>
        <w:t>lenti a legnagyobb determinációt. Ennek csökkentése csak azáltal lehetséges, ha a villamos energiafelhasználás növe</w:t>
        <w:softHyphen/>
        <w:t>kedésének ma még csak pontatlanul prognosztizálható felső tartományára alternatív, rugalmasabb megoldásokat keresünk (szénhidrogén-bázisú erőművek, többrelációs villamos energiaimport stb.). Emellett - az újabb blokkok minél hatékonyabb és gyorsabb kivitelezése és hálózatra kapcsolása feltéte</w:t>
        <w:softHyphen/>
        <w:t>leinek megteremtésével - mérsékelni kell a Paks I. és II. közötti átmeneti villamos energiahiányt az ennek áthidalásá</w:t>
        <w:softHyphen/>
        <w:t>ra szükséges fejlesztéseket.</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rStyle w:val="CharacterStyle1"/>
          <w:rFonts w:ascii="Times New Roman" w:hAnsi="Times New Roman" w:cs="Times New Roman"/>
          <w:sz w:val="24"/>
          <w:szCs w:val="24"/>
        </w:rPr>
      </w:pPr>
      <w:r>
        <w:rPr>
          <w:rStyle w:val="CharacterStyle1"/>
          <w:rFonts w:cs="Times New Roman"/>
          <w:sz w:val="24"/>
          <w:szCs w:val="24"/>
        </w:rPr>
        <w:t>Az energiahordozókkal kapcsolatos determinációk csökkentése pedig csak úgy képzelhető el, ha - az energia-megtakarítás, mint "általános magatartás" gazdasági kikényszerítése* és ösztönzése mellett - a mainál jobban építünk a gazdaságos</w:t>
        <w:softHyphen/>
        <w:t>ság elvére, és alacsonyabb szintre szállítjuk le az ellátási biztonság korábban eltúlzott doktrínájából eredő terheke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__________________</w:t>
      </w:r>
    </w:p>
    <w:p>
      <w:pPr>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 Meg kell találni annak a módját, hogy az energiaigényesség csökkentése legyen egyik rugója a termelési szerkezet korsze</w:t>
        <w:softHyphen/>
        <w:t>rűsítésének.</w:t>
      </w:r>
    </w:p>
    <w:p>
      <w:pPr>
        <w:pStyle w:val="Normal"/>
        <w:ind w:left="284" w:hanging="0"/>
        <w:jc w:val="both"/>
        <w:rPr/>
      </w:pPr>
      <w:r>
        <w:rPr>
          <w:rStyle w:val="CharacterStyle1"/>
          <w:rFonts w:cs="Times New Roman"/>
          <w:sz w:val="24"/>
          <w:szCs w:val="24"/>
        </w:rPr>
        <w:t>Ez annyit jelent, hogy már a közeljövőben is határozottabb lépésekre van szükség a beszerzési viszonylatok diverzifi</w:t>
        <w:softHyphen/>
        <w:t>kációjának kidolgozásában, a hazai gazdaságtalan mélyműve</w:t>
        <w:softHyphen/>
        <w:t>lésű bányák bezárásában. A szükséges megállapodások, és a műszaki megvalósítás időigényessége miatt már a legközeleb</w:t>
        <w:softHyphen/>
        <w:t>bi időben kezdeményezően kell fellépnünk a kiégett erőművi hasadóanyagok KGST-együttműködésben történő újrafeldolgozá</w:t>
        <w:softHyphen/>
        <w:t>sa (reprocesszálása) után, a hagyományos atomerőművekben történő felhasználása érdekében. Egyidejűleg el kell kerül</w:t>
        <w:softHyphen/>
        <w:t>ni minden olyan nagy volumenű további energiahordozó beszer</w:t>
        <w:softHyphen/>
        <w:t>zési forrás hosszú távú "biztosítását", amely mai jelentős erőforrás-kihelyezés ellenében bizonytalan jövőbeni ellátási feltételeket kínál. Ugyanakkor szovjet viszonylatban, a minden reális erőfeszítés ellenére átmenetileg mutatkozó aktív szaldó részbeni felhasználásával előnyös, jövőbeni energiaimportra (földgáz, kőolaj, villamos energia) tartós opció létrehozásának kezdeményezését mérlegelni kell.</w:t>
      </w:r>
    </w:p>
    <w:p>
      <w:pPr>
        <w:pStyle w:val="Normal"/>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 A bázisiparok (kohászati, vegyipari alapvertikumok) ese</w:t>
        <w:softHyphen/>
        <w:t>tében akár saját nyersanyagforrásra, akár importra épülnek, mérlegelni kell, milyen mértékben érdemes a sokszor rela</w:t>
        <w:softHyphen/>
        <w:t>tíve gyengébb minőségű hazai forrásra építeni, és vállalni a környezeti veszélyeztetést és károkat (bauxit), illetve gyenge minőségű importforrásból ugyanilyen színvonalú fá</w:t>
        <w:softHyphen/>
        <w:t>zistermékeket előállítani (vasérc). A megújítási és a vis</w:t>
        <w:softHyphen/>
        <w:t>szafejlesztési magatartás már a közeljövőben is a világgaz</w:t>
        <w:softHyphen/>
        <w:t>daságba való nagyobb mértékű beépülést feltételez. Ezért - következetesebben végrehajtva a meghozott kormányzati dön</w:t>
        <w:softHyphen/>
        <w:t>téseket és a szanálási programot - csak azokat a vertikumo</w:t>
        <w:softHyphen/>
        <w:t>kat érdemes fejleszteni és erre középtávon döntést hozni, ahol sem a magas költségű nyers-, illetve alapanyagbázis, sem a korszerűtlen technika nem hátráltatja a feldolgozó</w:t>
        <w:softHyphen/>
        <w:t>ipar versenyképességének javítását. A bázisiparokban a mai</w:t>
        <w:softHyphen/>
        <w:t>nál jóval élénkebb importversenyt kell teremteni, és ezáltal fel kell gyorsítani a szelekciót. Ezzel egyidejűleg a tőke</w:t>
        <w:softHyphen/>
        <w:t>erős és alkalmazkodóbb vállalatok bázisán kisebb, moder</w:t>
        <w:softHyphen/>
        <w:t>nebb, nemzetközi együttműködésre képes vállalatokat kell létrehozni, élve a társasági törvény adta lehetőségekkel is, illetve (a vaskohászatban) elő kell segíteni a termelés ésszerűbb vállalati és területi koncentrálódását, a válla</w:t>
        <w:softHyphen/>
        <w:t>latok közötti célszerű specializáció-kooperáció kialakulá</w:t>
        <w:softHyphen/>
        <w:t>sát.</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 Az élelmiszergazdaságban, elsősorban az agrárszférában, jelentős fordulatra kell felkészülni. A hazai agro-ökológiai potenciál egy része - a jelenlegi termelési, értékesítési és tulajdoni-szervezeti struktúrában - racionálisan nem, vagy csak jelentős támogatással használható ki, s e helyzet megváltoztatása súlyos foglalkoztatási és szociális problémákkal is jár. A következő 2-3 évben ezért fel kell gyorsí</w:t>
        <w:softHyphen/>
        <w:t>tani a szerkezeti és szervezeti-tulajdoni megújulás folya</w:t>
        <w:softHyphen/>
        <w:t>matát, a tömegtermelés egy részének felváltását magasabb értékű tenyész-anyagokkal, értékes, kis volumenű termékekkel és fokozatosan meg kell honosítani a környezetkímélő, munka-intenzív bio-művelést is. Ugyancsak már az elkövetkező néhány évben mélyebb nemzetközi munkamegosztást kell kiala</w:t>
        <w:softHyphen/>
        <w:t>kítanunk. Fokozott élelmiszerimporttal is ki kell kénysze</w:t>
        <w:softHyphen/>
        <w:t>ríteni a versenyt, illetve az adottságainkhoz jobban il</w:t>
        <w:softHyphen/>
        <w:t>leszkedő termelési és exportszerkezet kialakítását. Mind</w:t>
        <w:softHyphen/>
        <w:t>ezek a mainál sokkal alkalmazkodó-képesebb vállalkozási, tulajdoni összetételt igényelnek. Mind a mezőgazdasági ter</w:t>
        <w:softHyphen/>
        <w:t>melés hatékonyságának növelése, mind a fokozódó strukturá</w:t>
        <w:softHyphen/>
        <w:t>lis (regionális) foglalkoztatási gondok kezelhetősége vé</w:t>
        <w:softHyphen/>
        <w:t>gett már a legközelebbi évektől fokozott erőfeszítéseket indokolt tenni a kedvezőtlen adottságú agrártérségek szer</w:t>
        <w:softHyphen/>
        <w:t>kezeti megújítása, népes népesség eltartó-képességének javítása irányában.</w:t>
      </w:r>
    </w:p>
    <w:p>
      <w:pPr>
        <w:pStyle w:val="Normal"/>
        <w:ind w:left="284" w:hanging="0"/>
        <w:jc w:val="both"/>
        <w:rPr>
          <w:rStyle w:val="CharacterStyle1"/>
          <w:rFonts w:ascii="Times New Roman" w:hAnsi="Times New Roman" w:cs="Times New Roman"/>
          <w:sz w:val="24"/>
          <w:szCs w:val="24"/>
        </w:rPr>
      </w:pPr>
      <w:r>
        <w:rPr/>
      </w:r>
    </w:p>
    <w:p>
      <w:pPr>
        <w:sectPr>
          <w:headerReference w:type="default" r:id="rId103"/>
          <w:footerReference w:type="default" r:id="rId10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1"/>
          <w:rFonts w:ascii="Times New Roman" w:hAnsi="Times New Roman" w:cs="Times New Roman"/>
          <w:sz w:val="24"/>
          <w:szCs w:val="24"/>
        </w:rPr>
      </w:pPr>
      <w:r>
        <w:rPr>
          <w:rStyle w:val="CharacterStyle1"/>
          <w:rFonts w:cs="Times New Roman"/>
          <w:sz w:val="24"/>
          <w:szCs w:val="24"/>
        </w:rPr>
        <w:t>- Az egészséges feldolgozóipari fejlődés számára elengedhe</w:t>
        <w:softHyphen/>
        <w:t>tetlenül szükség van a gazdálkodási mozgástér bővítésére, a piaci viszonyok gyorsított fejlesztésére, az importverseny</w:t>
        <w:softHyphen/>
        <w:t>re és a tőkemozgásokkal járó nemzetközi vérkeringésbe való</w:t>
      </w:r>
    </w:p>
    <w:p>
      <w:pPr>
        <w:pStyle w:val="Normal"/>
        <w:ind w:left="284" w:hanging="0"/>
        <w:jc w:val="both"/>
        <w:rPr/>
      </w:pPr>
      <w:r>
        <w:rPr>
          <w:rStyle w:val="CharacterStyle1"/>
          <w:rFonts w:cs="Times New Roman"/>
          <w:sz w:val="24"/>
          <w:szCs w:val="24"/>
        </w:rPr>
        <w:t>bekapcsolódásra. Ezen kívül a műszaki fejlődést és a moder</w:t>
        <w:softHyphen/>
        <w:t>nizációt a valóságos húzóerőt kifejtő kultúrák minél gyor</w:t>
        <w:softHyphen/>
        <w:t>sabb megtelepítésétől lehet várni. Mindezek miatt egyrészt igen nagy jelentősége lenne a piacépítés felgyorsításának, a nemzetközi tőkemozgás feltételeinek liberalizálását célzó intézkedéscsomagnak. A banktőke és a kereskedőtőke szerepé</w:t>
        <w:softHyphen/>
        <w:t>nek növelését a modernizációban központilag is támogatni szükséges és a részvénypiac fejlesztése ugyancsak alapfel</w:t>
        <w:softHyphen/>
        <w:t>tétel a középtávon felgyorsítható szelekciós folyamatokhoz. Másrészt nagy jelentősége lehet néhány konkrét (kormányza</w:t>
        <w:softHyphen/>
        <w:t>ti) döntésnek, amely erőteljesen bekapcsolna a fejlett or</w:t>
        <w:softHyphen/>
        <w:t>szágokkal való együttműködésbe (pl. gépkocsi-összeszerelés, nemzetközi részvénytársaságok alakítása, kutatási-fejlesz</w:t>
      </w:r>
      <w:r>
        <w:rPr>
          <w:rFonts w:cs="Courier New"/>
        </w:rPr>
        <w:t>tési programokba való bekapcsolódás). Emellett a népgazda</w:t>
        <w:softHyphen/>
        <w:t>sági modernizációs prioritások érvényesülésének elősegítése érdekében - elsősorban a vállalkozói-piaci szelekciós fo</w:t>
        <w:softHyphen/>
        <w:t>lyamatra "rásegítve" - a K+F, a gazdasági-diplomáciai, kép</w:t>
        <w:softHyphen/>
        <w:t>zési-átképzési stb. háttérfeltételek megteremtésében való aktív szerepvállalással, továbbá egyes jelentős komplex, ágazatközi programok (pl. távközlési, biotechnikai stb.) kidolgozásával és működtetésével közvetlenebbül is indokolt kormányzati szerepvállalással számolni.</w:t>
      </w:r>
    </w:p>
    <w:p>
      <w:pPr>
        <w:pStyle w:val="Normal"/>
        <w:jc w:val="both"/>
        <w:rPr>
          <w:rFonts w:cs="Courier New"/>
        </w:rPr>
      </w:pPr>
      <w:r>
        <w:rPr>
          <w:rFonts w:cs="Courier New"/>
        </w:rPr>
      </w:r>
    </w:p>
    <w:p>
      <w:pPr>
        <w:pStyle w:val="Normal"/>
        <w:ind w:left="284" w:hanging="0"/>
        <w:jc w:val="both"/>
        <w:rPr/>
      </w:pPr>
      <w:r>
        <w:rPr>
          <w:rStyle w:val="CharacterStyle1"/>
          <w:rFonts w:cs="Times New Roman"/>
          <w:sz w:val="24"/>
          <w:szCs w:val="24"/>
        </w:rPr>
        <w:t>- Az infrastruktúrában felhalmozódott lemaradások kritikus helyzettel fenyegetnek a 90-es évtized elejére. Itt a de</w:t>
        <w:softHyphen/>
        <w:t>termináció egyre gyorsuló lefelé menő spirálhoz hasonlít, amelyre jellemző, hogy a súlypontképzés lehetősége is egyre csökken. Alapvető kérdés, hogy milyen módon állítható meg ez a folyamat.</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Elengedhetetlen átfogó, összehangolt infrastruktúrafejlesz</w:t>
        <w:softHyphen/>
        <w:t>tési politika kialakítása. Ez egyfelől központilag vezé</w:t>
        <w:softHyphen/>
        <w:t>relt, valószínűleg nemzetközi részvételt is igénylő, vál</w:t>
        <w:softHyphen/>
        <w:t>lalati és lakossági közreműködésre is támaszkodó forráste</w:t>
        <w:softHyphen/>
        <w:t>remtő akciókat követel. Azt mindenképpen biztosítani kell, hogy a legközelebbi években reálértékben ne csökkenjen, a 90-es évek első felében pedig már növekedjen is az e cé</w:t>
        <w:softHyphen/>
        <w:t>lokra fordított népgazdasági erőforrások összege.</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Nagymértékben növelheti a fejlesztéshez, fenntartáshoz és üzemeltetéshez szükséges pénzeszközök összegét, ha az inf</w:t>
        <w:softHyphen/>
        <w:t>rastruktúra mai alacsony fejlettségi szintjéből adódó veszteségeket csökkenteni lehetne, és egyúttal megtalálnánk a módját az így keletkező megtakarítások fejlesztési célra történő átcsoportosításának.</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E politika másik fontos eleme az infrastruktúra munkaerő-felvevő képességének növelése, mely javíthatja a szolgál</w:t>
        <w:softHyphen/>
        <w:t>tatások színvonalát, s egyben a munkanélküliség kezelését is könnyebbé teszi. Ez megfelelő foglalkoztatási-, bér-, oktatási-, átképzési politikát is igényel.</w:t>
      </w:r>
    </w:p>
    <w:p>
      <w:pPr>
        <w:pStyle w:val="Normal"/>
        <w:ind w:left="284" w:hanging="0"/>
        <w:jc w:val="both"/>
        <w:rPr>
          <w:rStyle w:val="CharacterStyle1"/>
          <w:rFonts w:ascii="Times New Roman" w:hAnsi="Times New Roman" w:cs="Times New Roman"/>
          <w:sz w:val="24"/>
          <w:szCs w:val="24"/>
        </w:rPr>
      </w:pPr>
      <w:r>
        <w:rPr/>
      </w:r>
    </w:p>
    <w:p>
      <w:pPr>
        <w:sectPr>
          <w:headerReference w:type="default"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rStyle w:val="CharacterStyle1"/>
          <w:rFonts w:cs="Times New Roman"/>
          <w:sz w:val="24"/>
          <w:szCs w:val="24"/>
        </w:rPr>
        <w:t>Meg kellene teremteni a feltételeket ahhoz, hogy a helyi (kistérségi) jellegű fejlesztésekben az érintett lakossági közösségek maguk határozhassák meg az érvényesítendő prio</w:t>
        <w:softHyphen/>
        <w:t>ritásokat. A fejlesztést fékező, indokolatlan monopóliumo</w:t>
        <w:softHyphen/>
        <w:t>kat (pl. a postai szolgáltatásokban) fel kell számolni. Ez lényeges feltétele annak, hogy az infrastruktúrán belül - a gazdaság jövedelemtermelő képessége, szerkezeti megújulása és piaci rugalmas igazodása érdekében - képzendő makroszin</w:t>
        <w:softHyphen/>
        <w:t>tű súlypontok (informatika-távközlés, közlekedési törzshá</w:t>
        <w:softHyphen/>
        <w:t>lózat, felsőoktatás-, - képzés, K+F infrastruktúrája) ne más infrastruktúra-területek rovására érvényesüljenek (mint a VII. ötéves tervidőszakban történt). A Bécs-Budapest közös rendezésű 1995-ös világkiállítást a lehető legteljesebb mértékben ki kellene használni az infrastruktúra (mindenek</w:t>
        <w:softHyphen/>
        <w:t>előtt a hírközlés, a közlekedés és az idegenforgalom) gyor</w:t>
        <w:softHyphen/>
        <w:t>sított fejlesztésére.</w:t>
      </w:r>
    </w:p>
    <w:p>
      <w:pPr>
        <w:pStyle w:val="Normal"/>
        <w:ind w:left="284" w:hanging="0"/>
        <w:jc w:val="both"/>
        <w:rPr/>
      </w:pPr>
      <w:r>
        <w:rPr>
          <w:rStyle w:val="CharacterStyle1"/>
          <w:rFonts w:cs="Times New Roman"/>
          <w:sz w:val="24"/>
          <w:szCs w:val="24"/>
        </w:rPr>
        <w:t>Az infrastruktúrafejlesztési politika kialakításánál nem hagyhatók figyelmen kívül azok a hatások, amelyek az ipar és az építőipar iránt megnövekedett kereslet nyomán kelet</w:t>
        <w:softHyphen/>
        <w:t>keznek.</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 Az idegenforgalom, ezen belül a konferencia-, illetve a gyógy-turizmus, valamint a "falusi turizmus", a kulturális - gasztronómiai turizmus tartás és stabil fejlődése intézményi, technikai, beruházási, személyi és kulturális - civi</w:t>
        <w:softHyphen/>
        <w:t>lizációs feltételeinek erősítése fontos követelménye és lehetősége az elkövetkező évek gazdaságpolitikájának. E téren központi eszköztárral és fokozott külföldi hitel, illetve működő tőke bevonással is számolni lehet és kell. A prognosztizált világpolitikai és világgazdasági feltétel</w:t>
        <w:softHyphen/>
        <w:t>rendszer, a hagyományos turista nemzetek mellé nagy népes</w:t>
        <w:softHyphen/>
        <w:t>ségű új "gazdagodó" országok és régiók (Japán, Dél-Ázsia stb.) felzárkózása és az idegenforgalmi piacon való aktív megjelenése reális lehetőségeket teremt számunkra ahhoz, hogy az idegenforgalomból származó konvertibilis bevétel többszörösére növekedjen már akár a következő 5-7 évben is.</w:t>
      </w:r>
    </w:p>
    <w:p>
      <w:pPr>
        <w:pStyle w:val="Normal"/>
        <w:jc w:val="both"/>
        <w:rPr>
          <w:rStyle w:val="CharacterStyle1"/>
          <w:rFonts w:ascii="Times New Roman" w:hAnsi="Times New Roman" w:cs="Times New Roman"/>
          <w:sz w:val="24"/>
          <w:szCs w:val="24"/>
        </w:rPr>
      </w:pPr>
      <w:r>
        <w:rPr/>
      </w:r>
    </w:p>
    <w:p>
      <w:pPr>
        <w:pStyle w:val="Normal"/>
        <w:ind w:left="284" w:hanging="0"/>
        <w:jc w:val="both"/>
        <w:rPr/>
      </w:pPr>
      <w:r>
        <w:rPr>
          <w:rFonts w:cs="Courier New"/>
        </w:rPr>
        <w:t>Ennek megalapozása és kihasználása a következő évek terve</w:t>
        <w:softHyphen/>
        <w:t>zőmunkájának egyik lényeges feladata lehe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 xml:space="preserve">4. </w:t>
      </w:r>
      <w:r>
        <w:rPr>
          <w:rFonts w:cs="Courier New"/>
          <w:u w:val="single"/>
        </w:rPr>
        <w:t xml:space="preserve">A világgazdasági alkalmazkodás újabb feladatai </w:t>
      </w:r>
    </w:p>
    <w:p>
      <w:pPr>
        <w:pStyle w:val="Normal"/>
        <w:jc w:val="both"/>
        <w:rPr>
          <w:rFonts w:cs="Courier New"/>
          <w:u w:val="single"/>
        </w:rPr>
      </w:pPr>
      <w:r>
        <w:rPr>
          <w:rFonts w:cs="Courier New"/>
          <w:u w:val="single"/>
        </w:rPr>
      </w:r>
    </w:p>
    <w:p>
      <w:pPr>
        <w:pStyle w:val="Normal"/>
        <w:jc w:val="both"/>
        <w:rPr/>
      </w:pPr>
      <w:r>
        <w:rPr>
          <w:rFonts w:cs="Courier New"/>
        </w:rPr>
        <w:t>A hosszú távú struktúrapolitikai célok, és a nemzetközi együtt</w:t>
        <w:softHyphen/>
        <w:t>működés jelenlegi gyakorlata sok területen ellentmondásban van egymással. A külgazdasági koncepciót ezért néhány fontos terü</w:t>
        <w:softHyphen/>
        <w:t>leten újra át kell gondolni, új elemekkel ki kell egészíteni. A rövid és középtávú külgazdaság-politika szempontjából a kö</w:t>
        <w:softHyphen/>
        <w:t>vetkezőket tartjuk megfontolandónak:</w:t>
      </w:r>
    </w:p>
    <w:p>
      <w:pPr>
        <w:pStyle w:val="Normal"/>
        <w:jc w:val="both"/>
        <w:rPr>
          <w:rFonts w:cs="Courier New"/>
        </w:rPr>
      </w:pPr>
      <w:r>
        <w:rPr>
          <w:rFonts w:cs="Courier New"/>
        </w:rPr>
      </w:r>
    </w:p>
    <w:p>
      <w:pPr>
        <w:pStyle w:val="Normal"/>
        <w:ind w:left="284" w:hanging="0"/>
        <w:jc w:val="both"/>
        <w:rPr/>
      </w:pPr>
      <w:r>
        <w:rPr>
          <w:rStyle w:val="CharacterStyle1"/>
          <w:rFonts w:cs="Times New Roman"/>
          <w:sz w:val="24"/>
          <w:szCs w:val="24"/>
        </w:rPr>
        <w:t>- A KGST-együttműködésben rejlő erőforrások, és lehetőségek napi érdekektől megtisztított elemzésére az elkövetkező 1-2 évben sort kell keríteni. Az energiahordozó- és nyersanyag</w:t>
        <w:softHyphen/>
        <w:t>beszerzés diverzifikációjának lehetősége más megvilágításba helyezi a SZU-val való együttműködést is. Az 1991-95 év közötti időszak megállapodásainak alapjául lehetőleg olyan árustruktúrának kell szolgálnia, amely az esetleg liberali</w:t>
        <w:softHyphen/>
        <w:t>záltabb szovjet külkereskedelem feltételei között is növeli alkuerőnket, de nem kényszerít bele bizonytalan kimenetelű együttműködési konstrukciókba. Nem zárható ki ezért a for</w:t>
        <w:softHyphen/>
        <w:t>galom időleges stagnálása, sőt csökkenése sem, ez azonban hosszú távon nem érdekünk. Érdekünk viszont, hogy a KGST (szovjet) viszonylatban kialakult, perspektivikusan is elő</w:t>
        <w:softHyphen/>
        <w:t>nyös és fontos főként feldolgozóipari export pozíciók és termelési kooperációk közül elsősorban a számunkra hosszú távon előnyösöket és fontosakat mentsük át az "átmeneti nehézségeken" és őrizzük meg. Ennek érdekében magyar rész</w:t>
        <w:softHyphen/>
        <w:t>ről aktív kezdeményező magatartás indokolt az elszámolási korlátok ésszerű oldására, racionális importnövelő lehe</w:t>
        <w:softHyphen/>
        <w:t>tőségek feltárására és kihasználására.</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 A KGST-együttműködésre szakosodott kapacitások modernizáci</w:t>
        <w:softHyphen/>
        <w:t>ója és részbeni reorientációja céljából komoly formában foglalkozni kell olyan piaccsoport feltárásával is, amely - legalábbis a 90-es évek közepéig - a 70-es évek KGST</w:t>
        <w:noBreakHyphen/>
        <w:t>együttműködéséhez hasonló, de piaci viszonyokra épülő fel</w:t>
        <w:softHyphen/>
        <w:t>vevőpiacot, illetve nyers- és alapanyag-szállító pozíciót, esetleg élelmiszeripari, mezőgazdasági vagy egyéb együttmű</w:t>
        <w:softHyphen/>
        <w:t>ködést kínál (Kína, India, Ausztrália, Közel-Kelet).</w:t>
      </w:r>
    </w:p>
    <w:p>
      <w:pPr>
        <w:pStyle w:val="Normal"/>
        <w:ind w:left="284" w:hanging="0"/>
        <w:jc w:val="both"/>
        <w:rPr>
          <w:rStyle w:val="CharacterStyle1"/>
          <w:rFonts w:ascii="Times New Roman" w:hAnsi="Times New Roman" w:cs="Times New Roman"/>
          <w:sz w:val="24"/>
          <w:szCs w:val="24"/>
        </w:rPr>
      </w:pPr>
      <w:r>
        <w:rPr/>
      </w:r>
    </w:p>
    <w:p>
      <w:pPr>
        <w:sectPr>
          <w:headerReference w:type="default" r:id="rId107"/>
          <w:footerReference w:type="default" r:id="rId10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1"/>
          <w:rFonts w:ascii="Times New Roman" w:hAnsi="Times New Roman" w:cs="Times New Roman"/>
          <w:sz w:val="24"/>
          <w:szCs w:val="24"/>
        </w:rPr>
      </w:pPr>
      <w:r>
        <w:rPr>
          <w:rStyle w:val="CharacterStyle1"/>
          <w:rFonts w:cs="Times New Roman"/>
          <w:sz w:val="24"/>
          <w:szCs w:val="24"/>
        </w:rPr>
        <w:t>- Ugyancsak komoly formában kell foglalkozni az 1992-re ter</w:t>
        <w:softHyphen/>
        <w:t>vezett egységes nyugat-európai piac által támasztott köve</w:t>
        <w:softHyphen/>
        <w:t>telményekkel és lehetőségekkel. Szövetségeseket kell talál</w:t>
        <w:softHyphen/>
        <w:t>nunk az EGK-n kívüli, de az új típusú közös piac felé orien</w:t>
        <w:softHyphen/>
        <w:t>tálódó országok között</w:t>
      </w:r>
    </w:p>
    <w:p>
      <w:pPr>
        <w:pStyle w:val="Normal"/>
        <w:ind w:left="284" w:hanging="0"/>
        <w:jc w:val="both"/>
        <w:rPr/>
      </w:pPr>
      <w:r>
        <w:rPr>
          <w:rStyle w:val="CharacterStyle1"/>
          <w:rFonts w:cs="Times New Roman"/>
          <w:sz w:val="24"/>
          <w:szCs w:val="24"/>
        </w:rPr>
        <w:t>(Írország, Ausztria, Svédország). A Közös Piac országainak új törekvéseire már most fel kell készülnünk, az új kereskedelempolitika, a korlátok lebontá</w:t>
        <w:softHyphen/>
        <w:t>sa, illetve kifelé történő egységesítése, valamint az Euró</w:t>
        <w:softHyphen/>
        <w:t>pa-szabványok megismerése szempontjából. Mindezek a ténye</w:t>
        <w:softHyphen/>
        <w:t>zők új Nyugat-Európa-orientációt jelentenek számunkra. Való</w:t>
        <w:softHyphen/>
        <w:t>színűleg célszerű lesz átfogó koncepciót kidolgozni erre.</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 Fel kell gyorsítani távolsági manőverező-képességünket is. Ez egyfelől a délkelet-ázsiai, illetve Csendes-óceáni tér</w:t>
        <w:softHyphen/>
        <w:t>ségeket jelenti, másfelől az együttműködés ki nem használt latin-amerikai lehetőségeinek feltárását. Aktívabb, elmé</w:t>
        <w:softHyphen/>
        <w:t>lyültebb együttműködésre kell törekedni az USA-val, Kanadá</w:t>
        <w:softHyphen/>
        <w:t>val és Japánnal.</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pPr>
      <w:r>
        <w:rPr>
          <w:rStyle w:val="CharacterStyle1"/>
          <w:rFonts w:cs="Times New Roman"/>
          <w:sz w:val="24"/>
          <w:szCs w:val="24"/>
        </w:rPr>
        <w:t>Nagy jelentősége van a modernizáció szempontjából a külön</w:t>
        <w:softHyphen/>
        <w:t>böző relációkban folytatott munka összehangolásának. Közép</w:t>
        <w:softHyphen/>
        <w:t>távon folytatni szükséges az offenzív magatartást a KGST mechanizmus korszerűsítésére és igen határozottan le kell építeni a magas támogatásigényű exportot. Fel kell gyorsí</w:t>
        <w:softHyphen/>
        <w:t>tani a kapcsolatteremtést a fejlett országok multinacioná</w:t>
        <w:softHyphen/>
        <w:t>lis és nemzeti nagyvállalataival és meg kell őket nyerni a hazai modernizáció számára. Ki kell használni azt a támoga</w:t>
        <w:softHyphen/>
        <w:t>tást, amely a reformpolitikát pozitívan ítéli meg, ezért a külföldi tőkeérdekeltségek szerepének növekedését nem cél</w:t>
        <w:softHyphen/>
        <w:t>szerű mindenáron a konvertibilis aktívum követelményének alárendelni.</w:t>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    </w:t>
      </w:r>
    </w:p>
    <w:p>
      <w:pPr>
        <w:pStyle w:val="Normal"/>
        <w:ind w:left="284" w:hanging="0"/>
        <w:jc w:val="both"/>
        <w:rPr/>
      </w:pPr>
      <w:r>
        <w:rPr>
          <w:rFonts w:cs="Courier New"/>
        </w:rPr>
        <w:t>Fel kell gyorsítani azokat az együttműködéseket is, amelyek előrehaladást jelentenek az infrastruktúra fejlesztésében. Megfontolandó, hogy ezeken a területeken lehet-e előnyös, forráskímélő megoldásokat kidolgozni azáltal, hogy libera</w:t>
        <w:softHyphen/>
        <w:t>lizáljuk a külföldi cégek, magánosok ingatlanszerzési joga</w:t>
        <w:softHyphen/>
        <w:t>it.</w:t>
      </w:r>
    </w:p>
    <w:p>
      <w:pPr>
        <w:pStyle w:val="Normal"/>
        <w:ind w:left="284" w:hanging="0"/>
        <w:jc w:val="both"/>
        <w:rPr>
          <w:rFonts w:cs="Courier New"/>
        </w:rPr>
      </w:pPr>
      <w:r>
        <w:rPr>
          <w:rFonts w:cs="Courier New"/>
        </w:rPr>
      </w:r>
    </w:p>
    <w:p>
      <w:pPr>
        <w:pStyle w:val="Normal"/>
        <w:ind w:left="284" w:hanging="0"/>
        <w:jc w:val="both"/>
        <w:rPr/>
      </w:pPr>
      <w:r>
        <w:rPr>
          <w:rStyle w:val="CharacterStyle3"/>
          <w:rFonts w:cs="Times New Roman"/>
          <w:color w:val="000000"/>
          <w:sz w:val="24"/>
          <w:szCs w:val="24"/>
        </w:rPr>
        <w:t>Kísérleti jelleggel - elsősorban az osztrák-magyar együtt</w:t>
        <w:softHyphen/>
        <w:t>működés keretében - a következő években, áruforgalmi és devizagazdálkodási szempontból ugyancsak liberalizált "különleges övezeteket" lehetne létrehozni, amelyek bármilyen relációban nyitottak a működő tőke, illetve a kockázati tőke számára.</w:t>
      </w:r>
    </w:p>
    <w:p>
      <w:pPr>
        <w:pStyle w:val="Normal"/>
        <w:ind w:left="284" w:hanging="0"/>
        <w:jc w:val="both"/>
        <w:rPr>
          <w:rStyle w:val="CharacterStyle3"/>
          <w:rFonts w:ascii="Times New Roman" w:hAnsi="Times New Roman" w:cs="Times New Roman"/>
          <w:color w:val="000000"/>
          <w:sz w:val="24"/>
          <w:szCs w:val="24"/>
        </w:rPr>
      </w:pPr>
      <w:r>
        <w:rPr/>
      </w:r>
    </w:p>
    <w:p>
      <w:pPr>
        <w:pStyle w:val="Normal"/>
        <w:ind w:left="284" w:hanging="0"/>
        <w:jc w:val="both"/>
        <w:rPr/>
      </w:pPr>
      <w:r>
        <w:rPr>
          <w:rStyle w:val="CharacterStyle3"/>
          <w:rFonts w:cs="Times New Roman"/>
          <w:color w:val="000000"/>
          <w:sz w:val="24"/>
          <w:szCs w:val="24"/>
        </w:rPr>
        <w:t>Már a legközelebbi időben minden lehetséges módon erőfe</w:t>
        <w:softHyphen/>
        <w:t>szítéseket kell tenni a magyar reformprogram és a kedvezőbb kelet-nyugati légkör talaján kialakult fokozott nyugati érdeklődés és szimpátia gyakorlati együttműködésben való kihasználása érdekében. Ezen belül időveszteség nélkül lé</w:t>
        <w:softHyphen/>
        <w:t>péseket kell tenni gazdasági - műszaki - kereskedelmi jellegű tranzit szerepünk magasabb minőségi színvonalra emelésére és tartalmi megújítására.</w:t>
      </w:r>
    </w:p>
    <w:p>
      <w:pPr>
        <w:pStyle w:val="Normal"/>
        <w:ind w:left="284" w:hanging="0"/>
        <w:jc w:val="both"/>
        <w:rPr>
          <w:rStyle w:val="CharacterStyle3"/>
          <w:rFonts w:ascii="Times New Roman" w:hAnsi="Times New Roman" w:cs="Times New Roman"/>
          <w:color w:val="000000"/>
          <w:sz w:val="24"/>
          <w:szCs w:val="24"/>
        </w:rPr>
      </w:pPr>
      <w:r>
        <w:rPr/>
      </w:r>
    </w:p>
    <w:p>
      <w:pPr>
        <w:pStyle w:val="Normal"/>
        <w:ind w:left="284" w:hanging="0"/>
        <w:jc w:val="both"/>
        <w:rPr/>
      </w:pPr>
      <w:r>
        <w:rPr>
          <w:rStyle w:val="CharacterStyle3"/>
          <w:rFonts w:cs="Times New Roman"/>
          <w:color w:val="000000"/>
          <w:sz w:val="24"/>
          <w:szCs w:val="24"/>
        </w:rPr>
        <w:t>Figyelembe kell venni, hogy a magyar reformmozgalom korábbi kibontakozása, a meglévő és a legközelebbi években lényege</w:t>
        <w:softHyphen/>
        <w:t>sen bővíthető és szélesíthető sokirányú nyugati kapcsola</w:t>
        <w:softHyphen/>
        <w:t>tok, valamint a tőkés gazdasági filozófiához, gyakorlathoz jól értő szakértők viszonylag szélesebb köre legalább tíz éves előnyt biztosíthat számunkra e téren a többi - nyugati kapcsolataikat szintén megújítani szándékozó - szocialista országgal, mindenekelőtt a Szovjetunióval szemben.</w:t>
      </w:r>
    </w:p>
    <w:p>
      <w:pPr>
        <w:pStyle w:val="Normal"/>
        <w:ind w:left="284" w:hanging="0"/>
        <w:jc w:val="both"/>
        <w:rPr>
          <w:rStyle w:val="CharacterStyle3"/>
          <w:rFonts w:ascii="Times New Roman" w:hAnsi="Times New Roman" w:cs="Times New Roman"/>
          <w:color w:val="000000"/>
          <w:sz w:val="24"/>
          <w:szCs w:val="24"/>
        </w:rPr>
      </w:pPr>
      <w:r>
        <w:rPr/>
      </w:r>
    </w:p>
    <w:p>
      <w:pPr>
        <w:sectPr>
          <w:headerReference w:type="default"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rStyle w:val="CharacterStyle3"/>
          <w:rFonts w:cs="Times New Roman"/>
          <w:color w:val="000000"/>
          <w:sz w:val="24"/>
          <w:szCs w:val="24"/>
        </w:rPr>
        <w:t>Alapvető érdekünk, hogy ezt az előnyt magyar-nyugati, il</w:t>
        <w:softHyphen/>
        <w:t>letve magyar - szovjet - nyugati (háromoldalú) vegyes vállalatok létrehozásával, valamint technológia-transzfer, fejleszté</w:t>
        <w:softHyphen/>
        <w:t>si, tervezési, kereskedelmi célokra előnyösen kihasználjuk.</w:t>
      </w:r>
    </w:p>
    <w:p>
      <w:pPr>
        <w:pStyle w:val="Normal"/>
        <w:ind w:left="284" w:hanging="0"/>
        <w:jc w:val="both"/>
        <w:rPr/>
      </w:pPr>
      <w:r>
        <w:rPr>
          <w:rStyle w:val="CharacterStyle4"/>
          <w:rFonts w:cs="Times New Roman"/>
          <w:u w:val="none"/>
        </w:rPr>
        <w:t>Ha a legközelebbi években koncentrált erőfeszítéseket te</w:t>
        <w:softHyphen/>
        <w:t>szünk, akkor megfelelő tartós kereteket és alapokat tudunk létrehozni, és ezzel a további időszak számára is - amikor esetleg a jelenlegi reformelőnyünk csökken vagy megszűnik - stabil és előnyös pozíciókat tudunk teremteni.</w:t>
      </w:r>
    </w:p>
    <w:p>
      <w:pPr>
        <w:pStyle w:val="Normal"/>
        <w:ind w:left="284" w:hanging="0"/>
        <w:jc w:val="both"/>
        <w:rPr>
          <w:rStyle w:val="CharacterStyle4"/>
          <w:rFonts w:ascii="Times New Roman" w:hAnsi="Times New Roman" w:cs="Times New Roman"/>
          <w:u w:val="none"/>
        </w:rPr>
      </w:pPr>
      <w:r>
        <w:rPr/>
      </w:r>
    </w:p>
    <w:p>
      <w:pPr>
        <w:pStyle w:val="Normal"/>
        <w:ind w:left="284" w:hanging="0"/>
        <w:jc w:val="both"/>
        <w:rPr/>
      </w:pPr>
      <w:r>
        <w:rPr>
          <w:rStyle w:val="CharacterStyle4"/>
          <w:rFonts w:cs="Times New Roman"/>
          <w:u w:val="none"/>
        </w:rPr>
        <w:t>Alkalmazkodási készségünk próbaköve, hogy meg tudjuk-e ta</w:t>
        <w:softHyphen/>
        <w:t>lálni azokat a mozgósító erőket, amelyek konvertibilis ex</w:t>
        <w:softHyphen/>
        <w:t>portteljesítményünk jelentős emelését a 90-es évekre megalapozzák. Ennek hiányában sem a szerkezetváltás, sem az adósságkezelés számára nem lehet hosszú távú megoldást ta</w:t>
        <w:softHyphen/>
        <w:t>lálni.</w:t>
      </w:r>
    </w:p>
    <w:sectPr>
      <w:headerReference w:type="default" r:id="rId111"/>
      <w:footerReference w:type="default" r:id="rId1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április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SF. 9. 8/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5"/>
      <w:szCs w:val="25"/>
    </w:rPr>
  </w:style>
  <w:style w:type="character" w:styleId="WW8Num2z0">
    <w:name w:val="WW8Num2z0"/>
    <w:qFormat/>
    <w:rPr>
      <w:rFonts w:ascii="Courier New" w:hAnsi="Courier New" w:cs="Courier New"/>
      <w:sz w:val="25"/>
      <w:szCs w:val="25"/>
      <w:lang w:val="hu-HU"/>
    </w:rPr>
  </w:style>
  <w:style w:type="character" w:styleId="WW8Num3z0">
    <w:name w:val="WW8Num3z0"/>
    <w:qFormat/>
    <w:rPr>
      <w:rFonts w:ascii="Courier New" w:hAnsi="Courier New" w:cs="Courier New"/>
      <w:spacing w:val="2"/>
      <w:sz w:val="25"/>
      <w:szCs w:val="25"/>
    </w:rPr>
  </w:style>
  <w:style w:type="character" w:styleId="WW8Num4z0">
    <w:name w:val="WW8Num4z0"/>
    <w:qFormat/>
    <w:rPr>
      <w:rFonts w:ascii="Courier New" w:hAnsi="Courier New" w:cs="Courier New"/>
      <w:spacing w:val="4"/>
      <w:sz w:val="25"/>
      <w:szCs w:val="25"/>
      <w:lang w:val="hu-HU"/>
    </w:rPr>
  </w:style>
  <w:style w:type="character" w:styleId="WW8Num5z0">
    <w:name w:val="WW8Num5z0"/>
    <w:qFormat/>
    <w:rPr>
      <w:rFonts w:ascii="Courier New" w:hAnsi="Courier New" w:cs="Courier New"/>
      <w:spacing w:val="4"/>
      <w:sz w:val="25"/>
      <w:szCs w:val="25"/>
      <w:lang w:val="hu-HU"/>
    </w:rPr>
  </w:style>
  <w:style w:type="character" w:styleId="WW8Num6z0">
    <w:name w:val="WW8Num6z0"/>
    <w:qFormat/>
    <w:rPr>
      <w:rFonts w:ascii="Courier New" w:hAnsi="Courier New" w:cs="Courier New"/>
      <w:sz w:val="25"/>
      <w:szCs w:val="25"/>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Courier New" w:hAnsi="Courier New" w:cs="Courier New"/>
      <w:sz w:val="6"/>
      <w:szCs w:val="6"/>
    </w:rPr>
  </w:style>
  <w:style w:type="character" w:styleId="CharacterStyle2">
    <w:name w:val="Character Style 2"/>
    <w:qFormat/>
    <w:rPr>
      <w:rFonts w:ascii="Courier New" w:hAnsi="Courier New" w:cs="Courier New"/>
      <w:sz w:val="25"/>
      <w:szCs w:val="25"/>
    </w:rPr>
  </w:style>
  <w:style w:type="character" w:styleId="CharacterStyle3">
    <w:name w:val="Character Style 3"/>
    <w:qFormat/>
    <w:rPr>
      <w:rFonts w:ascii="Courier New" w:hAnsi="Courier New" w:cs="Courier New"/>
      <w:color w:val="1E2D26"/>
      <w:sz w:val="25"/>
      <w:szCs w:val="25"/>
    </w:rPr>
  </w:style>
  <w:style w:type="character" w:styleId="CharacterStyle4">
    <w:name w:val="Character Style 4"/>
    <w:qFormat/>
    <w:rPr>
      <w:rFonts w:ascii="Courier New" w:hAnsi="Courier New" w:cs="Courier New"/>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81">
    <w:name w:val="Style 8"/>
    <w:basedOn w:val="Normal"/>
    <w:qFormat/>
    <w:pPr>
      <w:spacing w:lineRule="auto" w:line="304"/>
      <w:jc w:val="both"/>
    </w:pPr>
    <w:rPr>
      <w:rFonts w:ascii="Courier New" w:hAnsi="Courier New" w:cs="Courier New"/>
      <w:sz w:val="6"/>
      <w:szCs w:val="6"/>
    </w:rPr>
  </w:style>
  <w:style w:type="paragraph" w:styleId="Style21">
    <w:name w:val="Style 2"/>
    <w:basedOn w:val="Normal"/>
    <w:qFormat/>
    <w:pPr>
      <w:spacing w:lineRule="auto" w:line="304" w:before="252" w:after="0"/>
    </w:pPr>
    <w:rPr>
      <w:rFonts w:ascii="Courier New" w:hAnsi="Courier New" w:cs="Courier New"/>
      <w:sz w:val="25"/>
      <w:szCs w:val="25"/>
    </w:rPr>
  </w:style>
  <w:style w:type="paragraph" w:styleId="Style31">
    <w:name w:val="Style 3"/>
    <w:basedOn w:val="Normal"/>
    <w:qFormat/>
    <w:pPr>
      <w:spacing w:lineRule="auto" w:line="304"/>
      <w:jc w:val="both"/>
    </w:pPr>
    <w:rPr>
      <w:rFonts w:ascii="Courier New" w:hAnsi="Courier New" w:cs="Courier New"/>
      <w:sz w:val="25"/>
      <w:szCs w:val="25"/>
    </w:rPr>
  </w:style>
  <w:style w:type="paragraph" w:styleId="Style41">
    <w:name w:val="Style 4"/>
    <w:basedOn w:val="Normal"/>
    <w:qFormat/>
    <w:pPr>
      <w:spacing w:lineRule="auto" w:line="304" w:before="324" w:after="468"/>
      <w:jc w:val="both"/>
    </w:pPr>
    <w:rPr>
      <w:rFonts w:ascii="Courier New" w:hAnsi="Courier New" w:cs="Courier New"/>
      <w:sz w:val="25"/>
      <w:szCs w:val="25"/>
    </w:rPr>
  </w:style>
  <w:style w:type="paragraph" w:styleId="Style61">
    <w:name w:val="Style 6"/>
    <w:basedOn w:val="Normal"/>
    <w:qFormat/>
    <w:pPr>
      <w:spacing w:lineRule="auto" w:line="304"/>
      <w:ind w:left="576" w:right="72" w:hanging="0"/>
      <w:jc w:val="both"/>
    </w:pPr>
    <w:rPr>
      <w:rFonts w:ascii="Courier New" w:hAnsi="Courier New" w:cs="Courier New"/>
      <w:sz w:val="25"/>
      <w:szCs w:val="25"/>
    </w:rPr>
  </w:style>
  <w:style w:type="paragraph" w:styleId="Style101">
    <w:name w:val="Style 10"/>
    <w:basedOn w:val="Normal"/>
    <w:qFormat/>
    <w:pPr>
      <w:spacing w:lineRule="auto" w:line="302" w:before="360" w:after="0"/>
      <w:jc w:val="both"/>
    </w:pPr>
    <w:rPr>
      <w:rFonts w:ascii="Courier New" w:hAnsi="Courier New" w:cs="Courier New"/>
      <w:color w:val="1E2D26"/>
      <w:sz w:val="25"/>
      <w:szCs w:val="25"/>
    </w:rPr>
  </w:style>
  <w:style w:type="paragraph" w:styleId="Style71">
    <w:name w:val="Style 7"/>
    <w:basedOn w:val="Normal"/>
    <w:qFormat/>
    <w:pPr>
      <w:spacing w:lineRule="exact" w:line="300"/>
    </w:pPr>
    <w:rPr>
      <w:rFonts w:ascii="Courier New" w:hAnsi="Courier New" w:cs="Courier New"/>
      <w:sz w:val="25"/>
      <w:szCs w:val="25"/>
    </w:rPr>
  </w:style>
  <w:style w:type="paragraph" w:styleId="Style111">
    <w:name w:val="Style 11"/>
    <w:basedOn w:val="Normal"/>
    <w:qFormat/>
    <w:pPr>
      <w:spacing w:lineRule="auto" w:line="304" w:before="684" w:after="0"/>
      <w:ind w:left="648" w:hanging="648"/>
      <w:jc w:val="both"/>
    </w:pPr>
    <w:rPr>
      <w:rFonts w:ascii="Courier New" w:hAnsi="Courier New" w:cs="Courier New"/>
      <w:u w:val="single"/>
    </w:rPr>
  </w:style>
  <w:style w:type="paragraph" w:styleId="Style91">
    <w:name w:val="Style 9"/>
    <w:basedOn w:val="Normal"/>
    <w:qFormat/>
    <w:pPr>
      <w:spacing w:lineRule="auto" w:line="304" w:before="360" w:after="0"/>
      <w:ind w:left="144" w:right="144" w:hanging="0"/>
      <w:jc w:val="both"/>
    </w:pPr>
    <w:rPr>
      <w:rFonts w:ascii="Courier New" w:hAnsi="Courier New" w:cs="Courier New"/>
      <w:sz w:val="25"/>
      <w:szCs w:val="25"/>
    </w:rPr>
  </w:style>
  <w:style w:type="paragraph" w:styleId="Style121">
    <w:name w:val="Style 12"/>
    <w:basedOn w:val="Normal"/>
    <w:qFormat/>
    <w:pPr>
      <w:spacing w:lineRule="auto" w:line="304" w:before="252" w:after="0"/>
      <w:ind w:left="432" w:right="72" w:hanging="432"/>
      <w:jc w:val="both"/>
    </w:pPr>
    <w:rPr>
      <w:rFonts w:ascii="Courier New" w:hAnsi="Courier New" w:cs="Courier New"/>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31:00Z</dcterms:created>
  <dc:creator>Csévi Flóra</dc:creator>
  <dc:description/>
  <dc:language>en-US</dc:language>
  <cp:lastModifiedBy>Lorant</cp:lastModifiedBy>
  <dcterms:modified xsi:type="dcterms:W3CDTF">2010-04-18T07:31:00Z</dcterms:modified>
  <cp:revision>2</cp:revision>
  <dc:subject/>
  <dc:title>TARTALOMJEGYZÉK</dc:title>
</cp:coreProperties>
</file>