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7575550" cy="1073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Bevezetés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lmúlt másfél-két évtized gazdasági folyamatainak, gazdaság</w:t>
        <w:softHyphen/>
        <w:t>politikájának elemzésével az volt a célunk, hogy következteté</w:t>
        <w:softHyphen/>
        <w:t>seket vonjunk le a jövő - több alternatív formában is elképzelhető - gazdaságpolitikája számára. Az elemzés széleskörűen tá</w:t>
        <w:softHyphen/>
        <w:t>maszkodik a 2000. éven tunyuló távlati tervezés munkaprogramja keretében kidolgozott anyagokra, de e mellett felhasználta a Tervgazdasági Intézet tanulmányait és az adott időszak gazda</w:t>
        <w:softHyphen/>
        <w:t>ságpolitikájával foglalkozó egyéb anyagokat, beleértve a párt és állami szervek dokumentumai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z elemzés jelen formájában nem tekinthető végleges, lezárt anyagnak, sokkal inkább egy reális önvizsgálatra törekvő ter</w:t>
        <w:softHyphen/>
        <w:t>vező munka első lépésének. Ezt azért hangsúlyozzuk ki, mert az anyag összeállításánál már eddig is kiderült, hogy ugyanazokat a tényeket a különböző beállítottságú közgazdászok eltérően ér</w:t>
        <w:softHyphen/>
        <w:t>tékelik, eltérő következtetéseket vonnak le belőlük. Az objek</w:t>
        <w:softHyphen/>
        <w:t>tivitásra való törekvés jegyében az elemzés több helyen jelzi a megítélésben jelentkező különbségeket, de az anyag vitája so</w:t>
        <w:softHyphen/>
        <w:t>rán újabb megközelítési módok is felmerülhetne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z egyes gazdasági vagy társadalmi folyamatok eltérő megítélé</w:t>
        <w:softHyphen/>
        <w:t>se mellett azonban egy dologban egységes vélemény alakult ki, és ezt célszerűnek tartjuk a bevezetőben is kihangsúlyozni. Az elemzés eredményei egyértelműen arra utalnak, hogy a világ</w:t>
        <w:softHyphen/>
        <w:t>gazdasági változásokra való megkésett reagálás, a nemzetközi fejlődés fő áramlataitól való elmaradás arra a társadalmi-politikai mechanizmusra konzerválódott, ideológiai értékrend</w:t>
        <w:softHyphen/>
        <w:t>szerre is visszavezethető, amely a vezetést akadályozta a változások szükségességének időben történő felismerésében, a társadalmat pedig nem tudta mozgósítani a szükséges változá</w:t>
        <w:softHyphen/>
        <w:t>sokkal járó áldozatok vállalására. A nyilvánosság nagyfokú kor</w:t>
        <w:softHyphen/>
        <w:t>látozottsága nem tette lehetővé, hogy a szakemberek időben felhívják a figyelmet a világgazdasági folyamatokra való helytelen reagálás veszélyeire, bár ezek a veszélyek szakmai körökben már a hetvenes évek közepén is ismertek voltak. Később, amikor a változások szükségessége már egyértelművé vált, a nem megfele</w:t>
        <w:softHyphen/>
        <w:t>lően funkcionáló érdekegyeztetési mechanizmusok miatt a gazda</w:t>
        <w:softHyphen/>
        <w:t>ságpolitika túl sok és egymásnak ellentmondó gazdaságpolitikai célt, illetve társadalompolitikai igényt próbált kielégíteni, melynek eredménye az lett, hogy az alapvető célok tekintetében sem tudtunk áttörést elérni, a kedvezőtlen tendenciák tovább folytatódta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Fonts w:cs="Courier New"/>
        </w:rPr>
        <w:t xml:space="preserve">Mindezek alapján az elemzés legfőbb tanulságának azt tartjuk, hogy a nyolcvanas évtized végére kialakult problémák pusztán </w:t>
      </w:r>
      <w:r>
        <w:rPr>
          <w:rStyle w:val="CharacterStyle1"/>
          <w:rFonts w:cs="Times New Roman"/>
        </w:rPr>
        <w:t>a gazdaságpolitika vagy a gazdaságirányítás eszközrendszerével, azok módosításával nem oldhatók meg, ehhez a változásokat, a reformot támogató politikai intézményrendszer - mechanizmus - kialakítására is szükség van.</w:t>
      </w:r>
    </w:p>
    <w:p>
      <w:pPr>
        <w:pStyle w:val="Normal"/>
        <w:jc w:val="center"/>
        <w:rPr/>
      </w:pPr>
      <w:r>
        <w:rPr>
          <w:rFonts w:cs="Courier New"/>
        </w:rPr>
        <w:t>I.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Gazdaságpolitika és gazdaságfejlődési korszakok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Fonts w:cs="Courier New"/>
        </w:rPr>
        <w:t>Magyarország II. világháború utáni gazdaságfejlődése több olyan önálló korszakra osztható, amely akár a követett gazdaságpoli</w:t>
        <w:softHyphen/>
        <w:t>tika, akár a makro-ökonómiai mutatók, vagy a külgazdasági körül</w:t>
        <w:softHyphen/>
        <w:t>mények miatt karakterisztikusan eltér az előtte vagy utána kö</w:t>
      </w:r>
      <w:r>
        <w:rPr>
          <w:rStyle w:val="CharacterStyle1"/>
          <w:rFonts w:cs="Times New Roman"/>
        </w:rPr>
        <w:t>vetkezőtől. A szakaszhatárok pontos meghúzása az eltérő érté</w:t>
        <w:softHyphen/>
        <w:t>kelési szempontok miatt nem könnyű, pontosabban e határ attól függően változhat, hogy milyen mutatót tekintünk e szempontból elsődlegesne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Elemzésünkben úgy találtuk, hogy az 1957 utáni időszakban négy jellegzetes korszakot célszerű megkülönböztetnünk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z 1957-72-es időszakot, amikor az ötvenes évek útkeresését egy határozott karakterű és sok szempontból sikeresnek tekint</w:t>
        <w:softHyphen/>
        <w:t>hető gazdaságpolitika váltotta fel, amelynek alapvető elemei</w:t>
        <w:softHyphen/>
        <w:t>ként értékelhetjük a sikeres agrárátalakítást és az 1966-68-as gazdasági mechanizmus reformo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z 1973-78-as időszakot, amelyet a korábbi gazdaságpolitika külső és belső feltételrendszerének lényegi megváltozása, és a megkésett reagálás jellemez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z 1978-84-es időszakot, amely a fékezés, az alkalmazkodás meg</w:t>
        <w:softHyphen/>
        <w:t>kezdésének időszaka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végül az 1985-től kezdődő időszakot, amelyet egy újabb el</w:t>
        <w:softHyphen/>
        <w:t>adósodási hullám indít, és amelyben a reform, immár a poli</w:t>
        <w:softHyphen/>
        <w:t>tikai intézményrendszer reformját is beleértve újabb lendü</w:t>
        <w:softHyphen/>
        <w:t>letet kap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z alábbiakban a gazdaságpolitika, ill. a gazdasági fejlődés feltételrendszerének jellegzetes változásait ebben a rendsze</w:t>
        <w:softHyphen/>
        <w:t>rezésben mutatjuk be, majd a II. fejezetben a gazdasági és társadalmi fejlődés egyes fontosabb részterületeivel önállóan is foglalkozunk.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</w:rPr>
        <w:t xml:space="preserve">1. </w:t>
      </w:r>
      <w:r>
        <w:rPr>
          <w:rFonts w:cs="Courier New"/>
          <w:u w:val="single"/>
        </w:rPr>
        <w:t>Gazdasági fejlődés az 1972-ig terjedő időszakban</w:t>
      </w:r>
    </w:p>
    <w:p>
      <w:pPr>
        <w:pStyle w:val="Normal"/>
        <w:rPr>
          <w:rFonts w:cs="Courier New"/>
          <w:u w:val="single"/>
        </w:rPr>
      </w:pPr>
      <w:r>
        <w:rPr>
          <w:rFonts w:cs="Times New Roman"/>
        </w:rPr>
        <w:t xml:space="preserve">    </w:t>
      </w:r>
      <w:r>
        <w:rPr>
          <w:rFonts w:cs="Courier New"/>
          <w:u w:val="single"/>
        </w:rPr>
        <w:t xml:space="preserve">A hatvanas évek sikeres gazdaságpolitikája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"hatvanas évek" az a korszak, amely az "ötvenes évek" - vagy</w:t>
        <w:softHyphen/>
        <w:t>is az 1949-56. közötti időszak - kudarcba fulladt gazdaság - és társadalompolitikájával szemben egy új szellemű és nagyon sok tekintetben pozitív fejlődést hozó gazdaság- és társada</w:t>
        <w:softHyphen/>
        <w:t>lompolitikai gyakorlatot alakított k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új politika fő vonásai a II. 3 éves tervidőszakban kerültek megfogalmazásra. A korábbi tapasztalatok alapján a </w:t>
      </w:r>
      <w:r>
        <w:rPr>
          <w:rFonts w:cs="Courier New"/>
          <w:u w:val="single"/>
        </w:rPr>
        <w:t>gazdaságpo</w:t>
        <w:softHyphen/>
        <w:t>litika fő prioritásai</w:t>
      </w:r>
      <w:r>
        <w:rPr>
          <w:rFonts w:cs="Courier New"/>
        </w:rPr>
        <w:t xml:space="preserve"> megváltoztak. A korábbi egyoldalú felhal</w:t>
        <w:softHyphen/>
        <w:t>mozás- és nehézipar centrikus felfogással szemben nagyobb súlyt kap az életszínvonal növelése, és ennek érdekében a nemzeti jövedelem felhalmozási hányadának csökkent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mennyiségi növekedésre épülő szemlélet helyett a hatékonyság emelésére való törekvés kerül előtérbe, jelentősen változik az ipar-, de különösen az agrárpolitik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új gazdaságfejlődési korszak, </w:t>
      </w:r>
      <w:r>
        <w:rPr>
          <w:rFonts w:cs="Courier New"/>
          <w:u w:val="single"/>
        </w:rPr>
        <w:t>kedvező nemzetközi feltételek mellett</w:t>
      </w:r>
      <w:r>
        <w:rPr>
          <w:rFonts w:cs="Courier New"/>
        </w:rPr>
        <w:t xml:space="preserve"> indult, amelyek lényegében a hetvenes évek közepéig maradtak fenn. Ezek közül kiemelhető a világgazdaság viszony</w:t>
        <w:softHyphen/>
        <w:t>lagos stabilitása, a világgazdaság és kereskedelem gyors növe</w:t>
        <w:softHyphen/>
        <w:t>kedése, a nyersanyagok alacsony ára és kínálati bőség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azdaságpolitika az ötvenes évek gyakorlatával szemben hatá</w:t>
        <w:softHyphen/>
        <w:t>rozott súlyt helyezett a nemzetközi együttműködés fejlesztésére. Ez a törekvés egybeesett a többi KGST-ország, mindenekelőtt a Szovjetunió hasonló jellegű törekvéseivel. Így a gazdasági struktúra alakításában a KGST nemzetközi szakosodás jelentős struktúraformáló erővé vál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hatvanas évek második felétől kezdve egyre nagyobb hangsúlyt kapott a gazdaság műszaki fejlődésének felgyorsítása, és ennek érdekében a fejlett tőkés országokkal való kapcso</w:t>
        <w:softHyphen/>
        <w:t>lat fejleszt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1"/>
          <w:rFonts w:cs="Times New Roman"/>
        </w:rPr>
        <w:t xml:space="preserve">A külső tényezők mellett a </w:t>
      </w:r>
      <w:r>
        <w:rPr>
          <w:rStyle w:val="CharacterStyle1"/>
          <w:rFonts w:cs="Times New Roman"/>
          <w:u w:val="single"/>
        </w:rPr>
        <w:t>gazdaságfejlesztés belső tényezői is</w:t>
      </w:r>
      <w:r>
        <w:rPr>
          <w:rStyle w:val="CharacterStyle1"/>
          <w:rFonts w:cs="Times New Roman"/>
        </w:rPr>
        <w:t xml:space="preserve"> kedvezően alakultak. A mezőgazdaság szocialista átszerve</w:t>
        <w:softHyphen/>
        <w:t>zése nagyarányú létszám-felszabadítással járt és e munkaerő je</w:t>
        <w:softHyphen/>
        <w:t>lentős része az iparba áramlott. A szocialista országokkal kö</w:t>
      </w:r>
      <w:r>
        <w:rPr>
          <w:rFonts w:cs="Courier New"/>
        </w:rPr>
        <w:t>tött egyezmények lehetővé tették az energia /kőolaj/ nagyarányú importját és egyes energiaigényes technológiai fázisok kihe</w:t>
        <w:softHyphen/>
        <w:t>lyezését /timföld-alumínium egyezmények/. Ezek hatására lehe</w:t>
        <w:softHyphen/>
        <w:t>tővé vált a fejlesztési források feldolgozóiparba való kon</w:t>
        <w:softHyphen/>
        <w:t>centrálása, aminek meghatározó szerepe volt az ipar és ezen ke</w:t>
        <w:softHyphen/>
        <w:t>resztül az egész gazdaság dinamikus növekedéséb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 xml:space="preserve">Az </w:t>
      </w:r>
      <w:r>
        <w:rPr>
          <w:rStyle w:val="CharacterStyle1"/>
          <w:rFonts w:cs="Times New Roman"/>
          <w:u w:val="single"/>
        </w:rPr>
        <w:t>iparstruktúra</w:t>
      </w:r>
      <w:r>
        <w:rPr>
          <w:rStyle w:val="CharacterStyle1"/>
          <w:rFonts w:cs="Times New Roman"/>
        </w:rPr>
        <w:t xml:space="preserve"> alakításában előtérbe kerültek a "hazai adott</w:t>
        <w:softHyphen/>
        <w:t>ságoknak megfelelő" iparágak és a nemzetközi munkamegosztásra való erőteljesebb támaszkodás. Az iparpolitika a viszonylag szűkös nyersanyag- és energiaellátásból, valamint a mezőgazda</w:t>
        <w:softHyphen/>
        <w:t>ság szocialista átszervezéséből származó munkaerőbőségből ki</w:t>
        <w:softHyphen/>
        <w:t>indulva elsősorban olyan iparágak fejlesztését szorgalmazta, amelyek fajlagos anyag- és energiaigénye az átlagosnál kisebb, munkaerőigénye az átlagosnál nagyobb volt. Így került kieme</w:t>
        <w:softHyphen/>
        <w:t>lésre a második hároméves terv során, illetve a II. ötéves tervkoncepcióban a műszeripar, a híradástechnika, az erősáramú gép</w:t>
        <w:softHyphen/>
        <w:t>gyártás, szerszámgépgyártás, golyóscsapágy-gyártás, a diesel</w:t>
        <w:softHyphen/>
        <w:t>motor gyártás, egyes vegyipari és élelmiszeripari termékek gyártása és a régi tradíciókkal rendelkező gyógyszeripar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Részben a mezőgazdaság gyors fejlődése, részben az ipar külön</w:t>
        <w:softHyphen/>
        <w:t>böző ágazatainak vegyi anyag igénye szükségessé tette a vegy</w:t>
        <w:softHyphen/>
        <w:t>ipar gyors fejlesztését. Ugyancsak a hazai igények rendkívül gyors növekedése és a tőkés import helyettesítése miatt került sor a papíripar erőteljes fejlesztésére az 1960-as évek elejé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iparpolitika alakításában jelentős szerepe volt az életszínvonal-politikai céloknak. Ebben az időben kezdődött el a különböző tartós fogyasztási cikkek gyártásának nagyarányú felfutása, amely a gépipari struktúra módosulásához vezetett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 xml:space="preserve">A </w:t>
      </w:r>
      <w:r>
        <w:rPr>
          <w:rStyle w:val="CharacterStyle1"/>
          <w:rFonts w:cs="Times New Roman"/>
          <w:u w:val="single"/>
        </w:rPr>
        <w:t>mezőgazdaságban</w:t>
      </w:r>
      <w:r>
        <w:rPr>
          <w:rStyle w:val="CharacterStyle1"/>
          <w:rFonts w:cs="Times New Roman"/>
        </w:rPr>
        <w:t xml:space="preserve"> is egy, a korábbitól eltérő szellemű politika érvényesült, amely a szocialista nagyüzem létrehozása mellett lehetővé tette az egyéni érdekeltségre alapozott háztáji gazda</w:t>
        <w:softHyphen/>
        <w:t>ságok fejlesztését is, amelyből később a kis- és nagyüzem nem</w:t>
        <w:softHyphen/>
        <w:t>zetközileg is elismert kapcsolati rendszere kifejlődö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kétségtelen jelentős eredmények mellett azonban ezt az idősza</w:t>
        <w:softHyphen/>
        <w:t xml:space="preserve">kot számos </w:t>
      </w:r>
      <w:r>
        <w:rPr>
          <w:rStyle w:val="CharacterStyle1"/>
          <w:rFonts w:cs="Times New Roman"/>
          <w:u w:val="single"/>
        </w:rPr>
        <w:t>feszültség is</w:t>
      </w:r>
      <w:r>
        <w:rPr>
          <w:rStyle w:val="CharacterStyle1"/>
          <w:rFonts w:cs="Times New Roman"/>
        </w:rPr>
        <w:t xml:space="preserve"> jellemezte. Megmaradt a gazdaságpoli</w:t>
        <w:softHyphen/>
        <w:t>tika ütem-centrikussága, bár kisebb mértékben, mint az ötvenes években. A feszített ütem rendszeresen visszatérő jelentős passzívumával kiélezte a nem rubel relációjú külkereskedelmi egyensúly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tőkés relációban jelentkező egyensúlyi problémák rendszere</w:t>
        <w:softHyphen/>
        <w:t>sen keresztezték a struktúrapolitika céljait. A kiemelten fej</w:t>
        <w:softHyphen/>
        <w:t>lesztett iparágak ugyanis általában nem voltak alkalmasak jelen</w:t>
        <w:softHyphen/>
        <w:t>tős dollárexport megvalósítására, közvetlen vagy továbbgyűrűző hatásukban azonban jelentős dollárimportot vonzotta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hatvanas évek második felétől kezdve gazdasági fejlődésünk feltételei fokozatosan megváltoztak. A külső feltételek kedve</w:t>
        <w:softHyphen/>
        <w:t>zőtlenebbé válása először a KGST országok viszonylatában je</w:t>
        <w:softHyphen/>
        <w:t>lentkezett. A hatvanas évtizedben iparunk növekedését elsősor</w:t>
        <w:softHyphen/>
        <w:t>ban biztosító gép-nyersanyag csere lehetőségei fokozatosan szűkültek. Megváltoztak az ipari fejlődés belső feltételei is: egyre nyilvánvalóbb lett a munkaerőforrások és általában a növe</w:t>
        <w:softHyphen/>
        <w:t>kedés extenzív forrásának kimerülése és úgy a lakossági igé</w:t>
        <w:softHyphen/>
        <w:t>nyek kielégítésében, mint az ipari termelés feltételeinek biztosításában egyre nagyobb problémákat okozott az infrastruktúra korábbi, nem kielégítő mértékű fejlesztés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hatvanas évek gazdasági problémáinak megoldását, a növeke</w:t>
        <w:softHyphen/>
        <w:t xml:space="preserve">dés extenzív tényezőinek kimerüléséhez való alkalmazkodást a politikai és gazdasági vezetés a </w:t>
      </w:r>
      <w:r>
        <w:rPr>
          <w:rStyle w:val="CharacterStyle1"/>
          <w:rFonts w:cs="Times New Roman"/>
          <w:u w:val="single"/>
        </w:rPr>
        <w:t>gazdaságirányítás átfogó re</w:t>
        <w:softHyphen/>
        <w:t>formjával</w:t>
      </w:r>
      <w:r>
        <w:rPr>
          <w:rStyle w:val="CharacterStyle1"/>
          <w:rFonts w:cs="Times New Roman"/>
        </w:rPr>
        <w:t xml:space="preserve"> kívánta elérni. A reform célja az erőforrások jobb hasznosítása, a fejlődés ütemének, az életkörülmények javításának meggyorsítása volt. Ezt a reform a döntési jogkörök de</w:t>
        <w:softHyphen/>
        <w:t>centralizálásával és a tervlebontást nélkülöző központi makro</w:t>
        <w:softHyphen/>
        <w:t>gazdasági tervezés elsődlegessége mellett az áru- és pénz</w:t>
        <w:softHyphen/>
        <w:t>viszonyok, a piaci mechanizmus felhasználásával igyekezett megvalósítan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z új gazdasági mechanizmus bevezetésével párhuzamosan azonban - talán az indirekt irányítás iparstruktúrára gyakorolt elle</w:t>
        <w:softHyphen/>
        <w:t>nőrizhetetlen vagy annak vélt hatásától is félve - nagy jelentőségű, a gazdasági struktúrát erőteljesen befolyásoló és a hetvenes évtized első felét is nagyrészt determináló struktúra</w:t>
        <w:softHyphen/>
        <w:t xml:space="preserve">politikai döntések születtek. E döntések - függetlenül attól, hogy a döntésekhez kapcsolódó struktúrapolitikát utólag hogyan ítéljük meg - összességükben a rendelkezésre álló felhalmozási kereteket túlfeszítették. A szükséges források hiánya miatt az önálló vállalati döntésekre alapozott struktúra-átalakítás </w:t>
      </w:r>
      <w:r>
        <w:rPr>
          <w:rStyle w:val="CharacterStyle1"/>
          <w:rFonts w:cs="Times New Roman"/>
        </w:rPr>
        <w:t>sem a reform bevezetését követő, sem a későbbi években nem ju</w:t>
        <w:softHyphen/>
        <w:t xml:space="preserve">tott szerephez, helyette a strukturális fejlődés fő irányait </w:t>
      </w:r>
      <w:r>
        <w:rPr>
          <w:rFonts w:cs="Courier New"/>
        </w:rPr>
        <w:t>a hatvanas évek második felében kialakított központi fejlesz</w:t>
        <w:softHyphen/>
        <w:t>tési és rekonstrukciós programok szabták meg.</w:t>
      </w:r>
    </w:p>
    <w:p>
      <w:pPr>
        <w:pStyle w:val="Normal"/>
        <w:jc w:val="both"/>
        <w:rPr>
          <w:rFonts w:cs="Courier New"/>
        </w:rPr>
      </w:pPr>
      <w:r>
        <w:rPr>
          <w:rStyle w:val="CharacterStyle1"/>
          <w:rFonts w:cs="Times New Roman"/>
        </w:rPr>
        <w:t>A reform bevezetését követő években a magyar gazdaság fellen</w:t>
        <w:softHyphen/>
        <w:t>dült. E fellendülésben jelentős szerepe volt az időszakot jel</w:t>
        <w:softHyphen/>
        <w:t>lemző kedvező nemzetközi konjunktúrának is. Kétségtelenül a reform eredménye viszont a lakosság javuló áruellátása és a szolgáltatások növekvő minősége. A reform eredményei mellett azonban jelentkeztek azok a konfliktusok is, amelyek - és ez ma már nemzetközi tapasztalatok alapján is állítható - álta</w:t>
      </w:r>
      <w:r>
        <w:rPr>
          <w:rFonts w:cs="Courier New"/>
        </w:rPr>
        <w:t>lában jellemzik a hagyományos szocialista gazdálkodásról a piacgazdálkodásra való átmenetet. A jelentkező feszültsége</w:t>
        <w:softHyphen/>
        <w:t>ket, konfliktusokat - a konzerválódott ideológiai értékren</w:t>
        <w:softHyphen/>
        <w:t>dekben értékelve - tömegkommunikációs intézmények sok eset</w:t>
        <w:softHyphen/>
        <w:t>ben felnagyították és eltúlozták. Így a kialakult és eltúlzott jövedelemdifferenciálódás politikai feszültségekhez vezetett, amely végül a reformfolyamatot lassítani, megállítani akaró erőknek kedveze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reform eredményeit az 1972 novemberében összehívott Központi Bizottsági ülés értékelte, s bár az ülés alapvetően a reform mellett foglalt állást, ezt követően a reformfolyamat lelassult, egyes területeken a reform szellemével ellentétes tendenciák léptek fel /pl. újabb centralizációs hullám/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z 1972-es év szakaszhatárt jelent, nemcsak azért, mert a re</w:t>
        <w:softHyphen/>
        <w:t>formfolyamat lelassult, hanem azért is, mert ezt követően a világgazdaságban olyan új folyamatok kezdődtek el, amelyek a ma</w:t>
        <w:softHyphen/>
        <w:t>gyar gazdaság fejlődésének feltételeit jelentősen megváltoztat</w:t>
        <w:softHyphen/>
        <w:t>tá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z elmondottakat összefoglalóan értékelve azt mondhatjuk, hogy a magyar gazdaságpolitika az ötvenes évek végén - elemeiben - rátalált arra a gazdasági modellre, majd 1966-68-ban kiteljesítette azt, amely ha nem is ellentmondások nélkül, de közel két évtizeden keresztül biztosította az ország dinamikus fej</w:t>
        <w:softHyphen/>
        <w:t>lődését és ezzel párhuzamosan az életszínvonal fejlődését is, melynek eredményeképpen a hetvenes évek közepén hazánkban a lakosság életmódja minőségileg más, magasabb színvonalon állt, mint az időszak elejé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"/>
          <w:rFonts w:cs="Times New Roman"/>
        </w:rPr>
        <w:t xml:space="preserve">E gazdasági modell alapelemei a KGST együttműködésre épített iparfejlesztés, egy sajátos a nagy- és kisüzem együttműködésére épülő, modell-értékű agrárpolitika, majd az időszak második </w:t>
      </w:r>
      <w:r>
        <w:rPr>
          <w:rFonts w:cs="Courier New"/>
        </w:rPr>
        <w:t>felében a tőkés gazdasági nyitásra épített műszaki fejlesztési politika volta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 modell működőképességét, vitalitását a világgazdaság, a világ</w:t>
        <w:softHyphen/>
        <w:t>kereskedelem és ezen belül a szocialista országok dinamikus fejlődése biztosított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 xml:space="preserve">Mindezek mellett azonban már ebben az időszakban számos olyan feszültség halmozódott fel /pl. </w:t>
      </w:r>
      <w:r>
        <w:rPr>
          <w:rFonts w:cs="Lucida Console"/>
        </w:rPr>
        <w:t xml:space="preserve">a </w:t>
      </w:r>
      <w:r>
        <w:rPr>
          <w:rFonts w:cs="Courier New"/>
        </w:rPr>
        <w:t>kisüzemek, a háttéripar hiá</w:t>
        <w:softHyphen/>
        <w:t>nya, az infrastruktúra igényektől egyre jobban elmaradó fejlesz</w:t>
        <w:softHyphen/>
        <w:t>tése, a gazdasági és politikai intézményrendszer problémái/, amely a gyors növekedés és prosperitás időszakában nem jutott felszínre, de a lemaradás veszélyét magában hordozta.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</w:rPr>
        <w:t xml:space="preserve">2. </w:t>
      </w:r>
      <w:r>
        <w:rPr>
          <w:rFonts w:cs="Courier New"/>
          <w:u w:val="single"/>
        </w:rPr>
        <w:t xml:space="preserve">A világgazdasági változások Magyarországra gyakorolt hatása.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 xml:space="preserve">A reform megtorpanása és az eladósodás kezdete 1973-1978 </w:t>
      </w:r>
    </w:p>
    <w:p>
      <w:pPr>
        <w:pStyle w:val="Normal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Normal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1973-as kőolajár-robbanást követően a világgazdaságban, ha</w:t>
        <w:softHyphen/>
        <w:t>zánk külső gazdasági környezetében radikális változások mentek végb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- az olajárrobbanás, majd az azt követő folyamatos árváltozások /közepes technika leértékelődése/ a nyersanyagban szegény és a közepesen fejlett országokat - így hazánkat is - rendkívül súlyosan érintették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- a Közös Piac agrár-élelmiszer védővámrendszer életbelépés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- a világgazdaság és a világkereskedelem növekedése nagymérték</w:t>
        <w:softHyphen/>
        <w:t>ben lelassult, a piaci verseny kiéleződött, a világgazdaság régiói között jelentős eltolódás ment végb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- a hagyományos gazdasági ágazatok /kohászat, hajóépítés, ne</w:t>
        <w:softHyphen/>
        <w:t>hézvegyipar, textilipar, mezőgazdaság/ súlyos válsághelyzet</w:t>
        <w:softHyphen/>
        <w:t>be kerültek, olyan új területek törtek előre, amelyeknek a szo</w:t>
        <w:softHyphen/>
        <w:t>cialista országokban tudományos és termelési bázisa nem volt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nyugati világgazdaság- és társadalomfilozófiájában jelen</w:t>
        <w:softHyphen/>
        <w:t>tős jobbratolódás ment végbe. E jobbratolódást gazdasági oldalról az segítette elő, hogy a lelassult gazdasági növeke</w:t>
        <w:softHyphen/>
        <w:t>dés mellett a szociálpolitika mozgástere a korábbiakhoz ké</w:t>
        <w:softHyphen/>
        <w:t>pest bekorlátozódott, a szükséges strukturális változások beindítása érdekében nagyobb hangsúlyt kapott az egyéni telje</w:t>
        <w:softHyphen/>
        <w:t>sítmények, a vállalkozókészség elismerése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szocialista együttműködésben, de a szocialista országok többségében egyfajta megmerevedés jutott érvényre. Világossá vált, hogy a kisebb országok számára a Szovjetunióval való hagyományos együttműködésből fakadó pénzügyi, kereskedelmi előnyök fokozatosan csökkennek, de az időszakot jellemző konzervatív gondolkodás akadályozta a gazdasági kapcsolat</w:t>
        <w:softHyphen/>
        <w:t>rendszer megújít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Magyarországot a világgazdasági változások két szempontból ér</w:t>
        <w:softHyphen/>
        <w:t>ték hátrányosan. Egyrészt a nem szocialista exportunk zömét felvevő fejlett tőkés országok importjának dinamikája jelentő</w:t>
        <w:softHyphen/>
        <w:t xml:space="preserve">sen, az 1960-73 közötti 8, 6%-ról az 1973-80 közötti 3%-ra csökkent. Ez a </w:t>
      </w:r>
      <w:r>
        <w:rPr>
          <w:rStyle w:val="CharacterStyle1"/>
          <w:rFonts w:cs="Lucida Console"/>
        </w:rPr>
        <w:t>csökkenés</w:t>
      </w:r>
      <w:r>
        <w:rPr>
          <w:rStyle w:val="CharacterStyle1"/>
          <w:rFonts w:cs="Times New Roman"/>
        </w:rPr>
        <w:t xml:space="preserve"> korlátokat állított exportunk volume</w:t>
        <w:softHyphen/>
        <w:t xml:space="preserve">nének növelése elé. Másrészt a világpiaci arányok változásának hatására három év alatt /1972-75/ közel 23%-os </w:t>
      </w:r>
      <w:r>
        <w:rPr>
          <w:rStyle w:val="CharacterStyle1"/>
          <w:rFonts w:cs="Lucida Console"/>
          <w:u w:val="single"/>
        </w:rPr>
        <w:t>cserearány-vesz</w:t>
        <w:softHyphen/>
        <w:t>teséget</w:t>
      </w:r>
      <w:r>
        <w:rPr>
          <w:rStyle w:val="CharacterStyle1"/>
          <w:rFonts w:cs="Times New Roman"/>
        </w:rPr>
        <w:t xml:space="preserve"> szenvedtünk, amely tekintve a külkereskedelem GDP-ben vett magas arányát, tetemes nemzeti jövedelem veszteséget oko</w:t>
        <w:softHyphen/>
        <w:t>zott az országna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Ennek mértékére jellemző, hogy mind 1974-ben, mind 1975-ben a tőkés relációjú cserearány-veszteség a nemzeti jövedelem 6%-át tette ki, vagyis </w:t>
      </w:r>
      <w:r>
        <w:rPr>
          <w:rFonts w:cs="Lucida Console"/>
        </w:rPr>
        <w:t xml:space="preserve">a </w:t>
      </w:r>
      <w:r>
        <w:rPr>
          <w:rFonts w:cs="Courier New"/>
        </w:rPr>
        <w:t>nemzeti jövedelem teljes növekménye csupán e veszteség pótlására volt elegendő, külső források be</w:t>
        <w:softHyphen/>
        <w:t>vonása nélkül a belső felhasználás nem növekedhetett voln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1"/>
          <w:rFonts w:cs="Times New Roman"/>
        </w:rPr>
        <w:t xml:space="preserve">A tőkés relációjú árveszteség nem az export és import makro-struktúrájából származott - hiszen Magyarország exportstruktúrájában magasabb a nyersanyagok aránya, mint az importban - </w:t>
      </w:r>
      <w:r>
        <w:rPr>
          <w:rStyle w:val="CharacterStyle2"/>
          <w:rFonts w:cs="Times New Roman"/>
          <w:color w:val="000000"/>
        </w:rPr>
        <w:t>hanem abból, hogy a kiélezett világpiaci verseny körülményei között még ugyanabban az árufőcsoportban sem tudtuk export</w:t>
        <w:softHyphen/>
        <w:t>árainkat úgy növelni, mint ahogy importáraink növekedtek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Fonts w:cs="Courier New"/>
        </w:rPr>
        <w:t>A tőkés világpiaci árváltozások fokozatosan átgyűrűztek a szo</w:t>
        <w:softHyphen/>
        <w:t>cialista szerződéses árakra is. Importstruktúránk /az energia</w:t>
        <w:softHyphen/>
        <w:t>hordozók magas aránya/ miatt rubel elszámolású kereskedelmünk</w:t>
        <w:softHyphen/>
        <w:t>ben is növekvő tendenciájú cserearány-romlás következett be.</w:t>
      </w:r>
      <w:r>
        <w:rPr>
          <w:rStyle w:val="CharacterStyle2"/>
          <w:rFonts w:cs="Times New Roman"/>
          <w:color w:val="000000"/>
        </w:rPr>
        <w:t xml:space="preserve"> Egyidejűleg az energia- és anyagbehozatal növelésének egyéb feltételei is romlottak /beruházási hitelnyújtás, célszállítás, konstrukciók, struktúra-keményítés/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2"/>
          <w:rFonts w:cs="Times New Roman"/>
          <w:color w:val="000000"/>
        </w:rPr>
        <w:t xml:space="preserve">A megváltozott külkereskedelmi feltételek és a dinamikus hazai gazdasági növekedés importszükségletei 1974-től kezdve tőkés relációban igen nagymértékű </w:t>
      </w:r>
      <w:r>
        <w:rPr>
          <w:rStyle w:val="CharacterStyle2"/>
          <w:rFonts w:cs="Times New Roman"/>
          <w:color w:val="000000"/>
          <w:u w:val="single"/>
        </w:rPr>
        <w:t>külkereskedelmi passzívumot</w:t>
      </w:r>
      <w:r>
        <w:rPr>
          <w:rStyle w:val="CharacterStyle2"/>
          <w:rFonts w:cs="Times New Roman"/>
          <w:color w:val="000000"/>
        </w:rPr>
        <w:t xml:space="preserve"> hoztak létre. A hiányt külső hitelfelvétellel fedeztük, így a koráb</w:t>
        <w:softHyphen/>
        <w:t>ban minimális tőkés adósságállományunk rohamosan növekedni kez</w:t>
        <w:softHyphen/>
        <w:t xml:space="preserve">dett. Magyarország </w:t>
      </w:r>
      <w:r>
        <w:rPr>
          <w:rStyle w:val="CharacterStyle2"/>
          <w:rFonts w:cs="Times New Roman"/>
          <w:color w:val="000000"/>
          <w:u w:val="single"/>
        </w:rPr>
        <w:t>válaszút</w:t>
      </w:r>
      <w:r>
        <w:rPr>
          <w:rStyle w:val="CharacterStyle2"/>
          <w:rFonts w:cs="Times New Roman"/>
          <w:color w:val="000000"/>
        </w:rPr>
        <w:t xml:space="preserve"> elé érkezett: választani kellett a további dinamikus növekedés és a külkereskedelmi egyensúly megteremtése között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2"/>
          <w:rFonts w:cs="Times New Roman"/>
          <w:color w:val="000000"/>
        </w:rPr>
        <w:t>A IV. ötéves tervidőszakban azonban ez a választási lehetőség még nem merült fel komoly alternatívaként. Maga a terv, egy lényegesen túlteljesített III. ötéves terv bázisán ambiciózus célokat tűzött maga elé, a nemzeti jövedelem tervezett évi 5, 5-6, 0%-os növekedése mintegy kétszeresen haladta meg a ko</w:t>
        <w:softHyphen/>
        <w:t>rábbi időszakra vonatkozó tervszámát. A korszak alapvető struktúrapolitikai irányait a központi fejlesztési programok határoz</w:t>
        <w:softHyphen/>
        <w:t>ták meg, de nagy súlyt kapott az energiafelhasználás szerkeze</w:t>
        <w:softHyphen/>
        <w:t>tének korszerűsítése is, amely lényegében a hazai szénbányászat bizonyos fokú visszafejlesztését és a szocialista importkőolaj növekvő arányú felhasználását jelentette. A központi fejlesz</w:t>
        <w:softHyphen/>
        <w:t>tési programok mellett rekonstrukciós programok is jellemezték azt az időszakot, legismertebb a könnyűipar rekonstrukciója.</w:t>
      </w:r>
      <w:r>
        <w:rPr>
          <w:rFonts w:cs="Courier New"/>
        </w:rPr>
        <w:t xml:space="preserve"> Az ambiciózus iparfejlesztési tervek mellett ebben az időszak</w:t>
        <w:softHyphen/>
        <w:t>ban a korábbinál lényegesen nagyobb hangsúlyt kapott az infrastruktúra /különösen a nem anyagi ágazatok/ fejlesztése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4707" w:leader="none"/>
        </w:tabs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fejlesztési elgondolások összességükben túlfeszítették a fel</w:t>
        <w:softHyphen/>
        <w:t>halmozásra rendelkezésre álló kereteket, amelynek kettős követ</w:t>
        <w:softHyphen/>
        <w:t>kezménye lett. Egyrészt - mint ahogy már említettük - megbon</w:t>
        <w:softHyphen/>
        <w:t>totta a belső és külső egyensúlyi viszonyokat, másrészt akadá</w:t>
        <w:softHyphen/>
        <w:t>lyozta a gazdasági reformfolyamat kibontakozását. Nem érvénye</w:t>
        <w:softHyphen/>
        <w:t>sülhetett az a mechanizmus reformjakor megfogalmazott elkép</w:t>
        <w:softHyphen/>
        <w:t>zelés,</w:t>
      </w:r>
      <w:r>
        <w:rPr>
          <w:rStyle w:val="CharacterStyle1"/>
          <w:rFonts w:cs="Arial Narrow"/>
        </w:rPr>
        <w:t xml:space="preserve"> </w:t>
      </w:r>
      <w:r>
        <w:rPr>
          <w:rStyle w:val="CharacterStyle1"/>
          <w:rFonts w:cs="Times New Roman"/>
        </w:rPr>
        <w:t>hogy a vállalatok önállóan piaci hatásokra alapozhassák fejlesztési döntéseiket. A vállalati autonóm döntések alapján sorra kerülő beruházások az összes ipari beruházásnak legfel</w:t>
        <w:softHyphen/>
        <w:t xml:space="preserve">jebb 10-15%-át tették ki. Így a központi fejlesztésekkel irányító gazdaságpolitika és a </w:t>
      </w:r>
      <w:r>
        <w:rPr>
          <w:rStyle w:val="CharacterStyle1"/>
          <w:rFonts w:cs="Times New Roman"/>
          <w:u w:val="single"/>
        </w:rPr>
        <w:t>reform</w:t>
      </w:r>
      <w:r>
        <w:rPr>
          <w:rStyle w:val="CharacterStyle1"/>
          <w:rFonts w:cs="Times New Roman"/>
        </w:rPr>
        <w:t xml:space="preserve"> nagyobb vállalati önállóságot hirdető irányelvei ellentétbe kerültek egymással, megkezdődött az a máig is tartó folyamat, amelyben a központi irányítás elemei ugyan elgyengültek, de szerepüket a piaci rendszer még nem vette át.</w:t>
      </w:r>
    </w:p>
    <w:p>
      <w:pPr>
        <w:pStyle w:val="Normal"/>
        <w:tabs>
          <w:tab w:val="clear" w:pos="720"/>
          <w:tab w:val="left" w:pos="4707" w:leader="none"/>
        </w:tabs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bban, hogy a piaci mechanizmus nem tudott ebben az időszakban kibontakozni, belső és külső okok is közrejátszottak. Belső ok, hogy az 1972-es KB határozatot követően a gazdaságban megerő</w:t>
        <w:softHyphen/>
        <w:t>södtek a recentralizációs folyamatok, amely kimutatható a köz</w:t>
        <w:softHyphen/>
        <w:t>ponti irányítási elemek erősödésében, a lényegi döntések cent</w:t>
        <w:softHyphen/>
        <w:t>ralizáltságában, de erősen érződött az ipar, mezőgazdaság és a kereskedelem szervezeti rendszerének változásában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szűk kooperációs háttér és a kooperáció növekvő költségei mi</w:t>
        <w:softHyphen/>
        <w:t>att a nagyvállalatok munkaerő és kooperációs problémáikat úgy kívánták megoldani, hogy a kisebb vállalatokat magukba olvasz</w:t>
        <w:softHyphen/>
        <w:t>tották. Így egy circulus vitiosus - ördögi kör - alakult ki, mert a centralizáció még jobban szűkítette a kooperációs hátteret, és így még inkább ösztönözte a vállalatokat az önellátás</w:t>
        <w:softHyphen/>
        <w:t>ra és az ehhez szükséges munkaerő megszerzésére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A piaci mechanizmus kibontakozását azonban hátráltatta, hogy a nemzetközi feltételek nem úgy alakultak, ahogy azt a reform bevezetésénél feltételeztük. A reform kidolgozása során még jog</w:t>
        <w:softHyphen/>
        <w:t>gal számíthattunk arra, hogy a többi szocialista ország is a reform útjára lép - és az egyes országokban végbemenő reformfo</w:t>
        <w:softHyphen/>
        <w:t>lyamatok a nemzetközi kapcsolatokon keresztül kölcsönösen erősítik egymást. A többi szocialista országban azonban a reform folyamat már a hatvanas évek végén elakadt és a magyar reform nemcsak abban az értelemben maradt egyedül, hogy ezt az irány</w:t>
        <w:softHyphen/>
        <w:t>zatot a szocialista országok nem /sőt egyes nyugati kommunista pártok sem/ támogatták, hanem abban is, hogy a piaci viszonyok fejlesztésében nem támaszkodhattunk nemzetközi együttműködésre. A társadalmi termék egyötödét kitevő szocialista külkereskede</w:t>
        <w:softHyphen/>
        <w:t>lem eleve szoros tervkoordináció keretében működött, a szűk bel</w:t>
        <w:softHyphen/>
        <w:t>ső piac és a túlcentralizált vállalati szervezeti rendszer pedig igen szűk teret biztosított a piaci hatások érvényesüléséne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A tényleges piaci verseny hiánya, illetve az aggregált kereslet szabályozásának megoldatlansága miatt az árrendszer nem tudott az elképzelt módon funkcionálni, a szabad árak köre nem bővült, hanem inkább szűkült és folyamatos ellentmondások keletkeztek a szigorú árszabályozás /korlátozás/ alá eső, általában nagyvállalati, végterméket gyártó szféra és a sokkal enyhébb megkö</w:t>
        <w:softHyphen/>
        <w:t>töttségekkel rendelkező szövetkezeti, alkatrészt, részterméket gyártó szféra között. A kevésbé szigorú árszabályozás alá eső területekről begyürüző áremelkedéseket a szigorúbb árszabályo</w:t>
        <w:softHyphen/>
        <w:t>zás alá eső, általában nagyvállalati szféra kevésbé tudta tovább hárítani, ami a jövedelmezőségében is megmutatkozott. A reali</w:t>
        <w:softHyphen/>
        <w:t>zálódó nyereségek sokkal inkább az adott területen érvényesülő árszabályozást, mint a hatékonyságot tükrözték, ami megkérdő</w:t>
        <w:softHyphen/>
        <w:t>jelezte a nyereség struktúrapolitikai döntéseket orientáló funk</w:t>
        <w:softHyphen/>
        <w:t>ciójá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gazdaságirányításban jelentkező problémák azonban másodlago</w:t>
        <w:softHyphen/>
        <w:t>sak voltak a külső egyensúly megbomlásából származó problémák mellett. Az V. ötéves tervkoncepcióhoz készített ágazati kon</w:t>
        <w:softHyphen/>
        <w:t>cepciók összesítése a tőkés devizahelyzet nagyarányú, mintegy 1, 5 Mrd $-os romlását jelezték előre, ami már egyértelműen egy tartós eladósodási tendencia kibontakozására utalt. Ennek meg</w:t>
        <w:softHyphen/>
        <w:t>akadályozására a Tervhivatal és a közgazdászok egy része a nö</w:t>
        <w:softHyphen/>
        <w:t>vekedési ütem csökkentése mellett foglalt állást, ezt az állás</w:t>
        <w:softHyphen/>
        <w:t>pontot azonban a gyakorlatban nem sikerült érvényesíteni. Az MSZMP 1975 tavaszán tartott XI. kongresszusa utalt ugyan a meg</w:t>
        <w:softHyphen/>
        <w:t>változott világgazdasági feltételekre, a programnyilatkozat előirányzataiban azonban ez a felismerés már nem tükröződi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"/>
          <w:rFonts w:cs="Times New Roman"/>
        </w:rPr>
        <w:t>A kongresszusi dokumentumok egyes részeinek összehasonlító elemzése arra utal, hogy a kialakult helyzet gazdaságpolitikai és ideológiai megítélése eltért egymástól, a programnyilatko</w:t>
        <w:softHyphen/>
        <w:t>zat, amely a gazdasági fejlődés fő irányait 15-20 évre előre körvonalazta, gyakorlatilag a korábbi növekedési ütem fennma</w:t>
        <w:softHyphen/>
        <w:t>radásával számolt. Az év második felében elfogadott V. ötéves terv már ettől el</w:t>
        <w:softHyphen/>
        <w:t>térő, a realitásokhoz közeledő álláspontot alakított ki. Bár a nemzeti jövedelem magas ütemkövetelményével nem tudott szakíta</w:t>
        <w:softHyphen/>
        <w:t>ni, jelzi, hogy az egyensúlyhiány tartóssá válása alapvető gaz</w:t>
        <w:softHyphen/>
        <w:t>dasági zavarokkal, az anyag- és áruellátás nagyfokú romlásával,</w:t>
      </w:r>
      <w:r>
        <w:rPr>
          <w:rFonts w:cs="Courier New"/>
        </w:rPr>
        <w:t xml:space="preserve"> hitelképességünk megrendülésével járn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Ezért a terv gazdasági egyensúly javítását az egyik alapvető gazdaságpolitikai feladatként fogalmazza meg. Ennek érdekében a nemzeti jövedelem növekedésénél jóval alacsonyabb belföldi-felhasználás növekedést tervezi az egy főre jutó fogyasztás növekedése a programnyilatkozat 4, 7%-os ütemével szemben már 4%-ra csökken. Az V. ötéves terv első évében a stabilizációs politika jelentős eredményeket ért el, a külső egyensúlyi helyzet nagymértékben javult, de ezt az eredményt csak a belső felhasználás valóban drasztikus visszafogásával lehetett elérni. A növekedési ütemek nagymértékű visszaesése azonban a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gazdasági és politikai vezetők számára nem volt elfogadható, ezért 1977-től konjunktúra-élénkítő intézkedéseket hoztak, amely egybeesve a tervperiódusoktól lényegében függetlenül létező gazdasági ciklus felmenő ágával, a külső egyensúlyi helyzetet újból kiélezte és az adósságállományt ugrásszerűen növelt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magyar gazdaságot lényegében az 1973-78 közötti öt év vitte az eladósodás útjára, a fékezés már későn és akkor sem elég ha</w:t>
        <w:softHyphen/>
        <w:t>tározottsággal történt. Ha a magyar gazdaság hetvenes évekbeli fejlődését az OECD országok fejlődésével összehasonlítjuk, jól érzékelhető a kétfajta gazdaságpolitikai magatartás közötti különbség. Az OECD országok fejlődésében a kőolajár-robbanás egy azonnali mély recessziót hozott létre, e recesszióval, pon</w:t>
        <w:softHyphen/>
        <w:t>tosabban annak importmérséklő hatásával azonban sikerült külgazdasági forgalmukat egyensúlyban tartaniuk. Ezzel szemben ha</w:t>
        <w:softHyphen/>
        <w:t>zánkban a dinamikus gazdasági növekedés tovább tartott, sőt 1978-ra egy korábban soha nem tapasztalt éles konjunkturális csúcs és annak következtében mintegy 1 Mrd $-os külkereskedelmi hiány jött létr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Ha azokat az okokat kutatjuk, amelyek az országot megindították az eladósodás útján, három fő tényezőt lehet kiemelni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tőkés világgazdaságban lezajló változásokat sokan átmeneti</w:t>
        <w:softHyphen/>
        <w:t>nek, konjunkturálisnak tartották, és úgy ítélték meg, hogy a szocialista tervgazdálkodás és a szocialista országok gazda</w:t>
        <w:softHyphen/>
        <w:t>sági közössége mentesíthet bennünket ezen átmenetinek ítélt negatív hatások alól. E megközelítésben a hitelfelvételnek mintegy áthidaló szerepe volt, addig az időpontig, amikor a nemzetközi konjunktúra újból fellendül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mások viszont azért támogatták a hitelfelvételt, mert a tőke</w:t>
        <w:softHyphen/>
        <w:t>bevonást a nemzetközi gazdasági kapcsolatok kibontakoztatása</w:t>
        <w:softHyphen/>
        <w:t>ként, intenzifikálásaként értékelték, vagy úgy gondolták, hogy a negatív kamatlábak tartósak lesznek és a hitelek reálérté</w:t>
        <w:softHyphen/>
        <w:t>ke elinflálódik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végül erős volt az a félelem, hogy az életszínvonal növeke</w:t>
        <w:softHyphen/>
        <w:t>dési dinamikájának megtörése felborítja azt a konszenzust, ami a hatalom és a lakosság között a hatvanas évek gyors életszínvonal növekedése idején kialakult és ennek következ</w:t>
        <w:softHyphen/>
        <w:t>tében nehezen elviselhető társadalmi feszültségek keletkez</w:t>
        <w:softHyphen/>
        <w:t>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z okok tehát részben helyzetértékelési zavarokra, részben ide</w:t>
        <w:softHyphen/>
        <w:t>ológiai felfogásra, de jelentős mértékben a politikai intézmény</w:t>
        <w:softHyphen/>
        <w:t>rendszer hiányosságaira is visszavezethető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fenti összességében kedvezőtlen makro-ökonómiai folyamatok mel</w:t>
        <w:softHyphen/>
        <w:t>lett a gazdasági struktúrában a hetvenes évtized vizsgált sza</w:t>
        <w:softHyphen/>
        <w:t>kaszában jelentős változások zajlottak l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 xml:space="preserve">A gazdasági dinamizmus fő hordozója ebben az időszakban is az </w:t>
      </w:r>
      <w:r>
        <w:rPr>
          <w:rStyle w:val="CharacterStyle1"/>
          <w:rFonts w:cs="Times New Roman"/>
          <w:u w:val="single"/>
        </w:rPr>
        <w:t xml:space="preserve">ipar </w:t>
      </w:r>
      <w:r>
        <w:rPr>
          <w:rStyle w:val="CharacterStyle1"/>
          <w:rFonts w:cs="Times New Roman"/>
        </w:rPr>
        <w:t>volt, amelynek alapvető strukturális átalakulását a hat</w:t>
        <w:softHyphen/>
        <w:t>vanas és hetvenes évek fordulóján kialakított koncepciók, a központi fejlesztési és rekonstrukciós programok szabták meg. Segítségükkel korszerű gyártási kapacitások létesültek, opti</w:t>
        <w:softHyphen/>
        <w:t>mális üzemnagyságú termelést, korszerű technológiai eljárásokat sikerült megvalósítani és mindez jelentősen hozzájárult az ipari termelékenység és technológiai színvonal emelkedéséhez. Problé</w:t>
        <w:softHyphen/>
        <w:t>mát jelentett azonban, hogy az iparszerkezet jelentős átalaku</w:t>
        <w:softHyphen/>
        <w:t>lását eredményező fejlesztések csaknem kizárólag hazai és szocia</w:t>
        <w:softHyphen/>
        <w:t>lista piaci igények kielégítésére épültek ki, esetenként mono-kulturális, egy piacra épülő termelést valósítottak meg lénye</w:t>
        <w:softHyphen/>
        <w:t>gében konvertálhatatlan kapacitásokkal, ugyanakkor közvetlenül vagy közvetve jelentős és a tervezettet meghaladó tőkés impor</w:t>
        <w:softHyphen/>
        <w:t>tot indukáltak /pl. a számítógépek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lkatrész-importja/ tehát hozzájárulásuk az ipar tőkés külkereskedelmi mérleghez az alumíniumipari KFP-t kivéve negatív vol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rekonstrukciós programok is csak részben hozták meg a várt eredményt, mert a korábbi tekintélyes lemaradás, a túl széles fronton óhajtott előrehaladás és a rekonstrukcióknak az alap</w:t>
        <w:softHyphen/>
        <w:t>vertikumoktól való indítása miatt nem biztosította azt a műszaki színvonal-növekedést, amely az érintett ágazatok termékeinek versenyképességét lényegesen javíthatta voln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markáns struktúrapolitikai lépések a termékszerkezet jelen</w:t>
        <w:softHyphen/>
        <w:t>tős, de ugyanakkor sok szempontból egyoldalú átalakulását hoz</w:t>
        <w:softHyphen/>
        <w:t>ták. A végtermék-orientált fejlesztéspolitika miatt mind mennyiségi, mind minőségi szempontból elmaradt az alkatrészek, részegységek, előtermékek, intermedierek stb. fejlesztése. Te</w:t>
        <w:softHyphen/>
        <w:t>kintettel a többi KGST ország teljesen hasonló típusú fejlesz</w:t>
        <w:softHyphen/>
        <w:t>téspolitikájára, ezeket a "háttéripari termékeket" egyre nagyobb arányban a tőkés piacról kellett beszerezni. Ennek következté</w:t>
        <w:softHyphen/>
        <w:t>ben a termelés tőkés importigényessége meredeken nőtt, ami egy</w:t>
        <w:softHyphen/>
        <w:t>részt kedvező volt, mert javította termékeink minőségét és így - legalábbis a szocialista piacon - a magyar termékek kerese</w:t>
        <w:softHyphen/>
        <w:t>tekké váltak, másrészt viszont kedvezőtlen volt, mert a gyorsan növekvő importigényektől gazdaságunk versenypiaci exportképes</w:t>
        <w:softHyphen/>
        <w:t>sége elmaradt és így e tendencia egyik előidézője volt az eladó</w:t>
        <w:softHyphen/>
        <w:t>sodásna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 xml:space="preserve">A </w:t>
      </w:r>
      <w:r>
        <w:rPr>
          <w:rStyle w:val="CharacterStyle1"/>
          <w:rFonts w:cs="Lucida Console"/>
          <w:u w:val="single"/>
        </w:rPr>
        <w:t>mezőgazdasági</w:t>
      </w:r>
      <w:r>
        <w:rPr>
          <w:rStyle w:val="CharacterStyle1"/>
          <w:rFonts w:cs="Times New Roman"/>
        </w:rPr>
        <w:t xml:space="preserve"> termelés fejlesztésének olyan stratégiája érvé</w:t>
        <w:softHyphen/>
        <w:t>nyesült, amely alkalmazkodott az ország társadalmi, gazdasági és anyagi lehetőségeihez. Ez a stratégia hatékonyan tudta kom</w:t>
        <w:softHyphen/>
        <w:t>binálni az élenjáró technikai színvonal meghonosítását a he</w:t>
        <w:softHyphen/>
        <w:t>lyi erőforrások sokoldalú kihasználásával. A fejlődés ezen alap</w:t>
        <w:softHyphen/>
        <w:t>vető irányvonalának érvényesülését időnként egyoldalú technikai szemlélet, a nagyüzemek kampányszerű egyesítése, helytelen jel</w:t>
        <w:softHyphen/>
        <w:t>szavakkal operáló hangulatkeltés keresztezte, de megakadályozni nem tudt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mezőgazdaság dinamikus fejlődése biztosította a hazai ellá</w:t>
        <w:softHyphen/>
        <w:t>tás gyors javulását, és egyben konvertibilis valutabevételünk egyik fő forrásává vált. A nagy- és kisüzemek együttműködése a nagyüzemek kiegészítő és melléktevékenységeinek kibontakozá</w:t>
        <w:softHyphen/>
        <w:t>sa a szocialista országok számára modellértékű megoldássá fej</w:t>
        <w:softHyphen/>
        <w:t>lődö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kétségtelenül jelentős eredmények ellenére azonban már a het</w:t>
        <w:softHyphen/>
        <w:t>venes évek első felében mutatkoztak olyan jelek, amelyek a me</w:t>
        <w:softHyphen/>
        <w:t>zőgazdaság extenzív fejlődési lehetőségeinek kimerülésére utal</w:t>
        <w:softHyphen/>
        <w:t>tak. Egyrészt a mezőgazdasági nagyüzemek ráfordításai gyorsan nőttek, egyes fejlesztési megoldások sem költség, sem környezet</w:t>
        <w:softHyphen/>
        <w:t>védelmi szempontból nem bizonyultak hatékonynak /nagyüzemi ál</w:t>
        <w:softHyphen/>
        <w:t>lattartó telepek/. A legnagyobb probléma azonban az volt, hogy a konvertibilis export fő felvevő piaca, Nyugat-Európa mező</w:t>
        <w:softHyphen/>
        <w:t>gazdasági termékekből önellátóvá vált, ami a magyar export elé fokozódó korlátokat állította. Ez a kiesés azért is érintette érzékenyen a magyar gazdaságot, mert a feldolgozott élelmiszere</w:t>
        <w:softHyphen/>
        <w:t>ink világpiaci versenyképességének fokozásában nem léptünk meg</w:t>
        <w:softHyphen/>
        <w:t>felelően előre: a termékek minősége, választéka, csomagolása szerény mértékben javult. Elmaradt a hazai ipari háttér fejlő</w:t>
        <w:softHyphen/>
        <w:t xml:space="preserve">dése is </w:t>
      </w:r>
      <w:r>
        <w:rPr>
          <w:rStyle w:val="CharacterStyle1"/>
          <w:rFonts w:cs="Lucida Console"/>
        </w:rPr>
        <w:t xml:space="preserve">a </w:t>
      </w:r>
      <w:r>
        <w:rPr>
          <w:rStyle w:val="CharacterStyle1"/>
          <w:rFonts w:cs="Times New Roman"/>
        </w:rPr>
        <w:t>mezőgazdasági termelés szükségleteitől: növekedett az importhányad a mezőgazdaság anyagfelhasználásában, s különösen a mezőgazdasági beruházásokba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 xml:space="preserve">A 70-es évek több vonatkozásban változást hoztak az </w:t>
      </w:r>
      <w:r>
        <w:rPr>
          <w:rStyle w:val="CharacterStyle1"/>
          <w:rFonts w:cs="Times New Roman"/>
          <w:u w:val="single"/>
        </w:rPr>
        <w:t>infrastruk</w:t>
        <w:softHyphen/>
        <w:t>turális</w:t>
      </w:r>
      <w:r>
        <w:rPr>
          <w:rStyle w:val="CharacterStyle1"/>
          <w:rFonts w:cs="Times New Roman"/>
        </w:rPr>
        <w:t xml:space="preserve"> elmaradás felszámolása terén. Az 1000 főre jutó lakásépítés színvonala jelentősen nőtt és az európai országok közül e mutató alapján az első négy ország közé kerültünk. Látványosan fejlődött a közlekedés, amelynek talán legimpozánsabb eredménye a 100 háztartásra jutó gépkocsik számának megnégyszereződése.</w:t>
      </w:r>
    </w:p>
    <w:p>
      <w:pPr>
        <w:pStyle w:val="Normal"/>
        <w:tabs>
          <w:tab w:val="clear" w:pos="720"/>
          <w:tab w:val="left" w:pos="4131" w:leader="none"/>
        </w:tabs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kétségtelen eredmények ellenére, a korábban felhalmozódott feszültségek miatt az infra-ágazatokon belül mindvégig a lakásellátás jelentette a legnagyobb súlyú társadalmi problémát. Az évtized során 880-900 ezer lakos épült, de a mennyiségi la</w:t>
        <w:softHyphen/>
        <w:t>káshiányt nem sikerült megszüntetni és az évtized második felé</w:t>
        <w:softHyphen/>
        <w:t>ben kiéleződtek a lakásellátással összefüggő más, elsősorban elosztási, minőségi eredetű és finanszírozási problémák is.</w:t>
      </w:r>
    </w:p>
    <w:p>
      <w:pPr>
        <w:pStyle w:val="Normal"/>
        <w:tabs>
          <w:tab w:val="clear" w:pos="720"/>
          <w:tab w:val="left" w:pos="4131" w:leader="none"/>
        </w:tabs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right" w:pos="8190" w:leader="none"/>
        </w:tabs>
        <w:jc w:val="both"/>
        <w:rPr>
          <w:rFonts w:cs="Courier New"/>
        </w:rPr>
      </w:pPr>
      <w:r>
        <w:rPr>
          <w:rStyle w:val="CharacterStyle1"/>
          <w:rFonts w:cs="Times New Roman"/>
        </w:rPr>
        <w:t>Az infrastruktúrában is időről-időre kiéleződtek a fe</w:t>
      </w:r>
      <w:r>
        <w:rPr>
          <w:rFonts w:cs="Courier New"/>
        </w:rPr>
        <w:t>szültségek. Így a 70-es évek jellemző problémája volt a vasúti vonalak túlterheltsége, a raktárhálózat elégtelensége, a telefonhálózat, a csatornázás nagyfokú elmaradottsága.</w:t>
      </w:r>
    </w:p>
    <w:p>
      <w:pPr>
        <w:pStyle w:val="Normal"/>
        <w:tabs>
          <w:tab w:val="clear" w:pos="720"/>
          <w:tab w:val="right" w:pos="819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vizsgált időszakban a gazdaság tényleges jövedelemtermelő ké</w:t>
        <w:softHyphen/>
        <w:t>pességének csökkenése mellett, a gazdasági növekedés gyors üte</w:t>
        <w:softHyphen/>
        <w:t>mének fennmaradását a megtermelt értéket meghaladó felhasználás, a jövedelmek túl elosztása tette lehetővé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z 1973-78 közötti években a cserearány változással korrigált GDP évi átlagban 4, 3%-kal emelkedett, ezzel állt szemben a bel</w:t>
        <w:softHyphen/>
        <w:t>földi felhasználás évi 6, 9%-os emelkedése. Mivel a lakosság reáljövedelme évi 4, 3%-kal növekedett</w:t>
      </w:r>
      <w:r>
        <w:rPr>
          <w:rStyle w:val="CharacterStyle1"/>
          <w:rFonts w:cs="Lucida Console"/>
        </w:rPr>
        <w:t>,</w:t>
      </w:r>
      <w:r>
        <w:rPr>
          <w:rStyle w:val="CharacterStyle1"/>
          <w:rFonts w:cs="Times New Roman"/>
        </w:rPr>
        <w:t xml:space="preserve"> a felvett hitelek alap</w:t>
        <w:softHyphen/>
        <w:t>vetően a felhalmozás dinamikus növekedését finanszíroztá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lakosság reáljövedelmének emelkedése elmaradt ugyan a korábbi másfél évtized évi 5, 2%-os trendjétől, de még így is jelentős életszínvonal-növekedést tett lehetővé. A hetvenes évek második felében a magyarországi életszínvonal a szocialista országokkal összehasonlítva sok szempontból kiemelkedő volt és az anyagi fogyasztás egyes területein a fejlett tőkés országokat is megközelítette. A növekvő jólét azonban - a hitelek felvétele mel</w:t>
        <w:softHyphen/>
        <w:t>lett - csak jelentős többletmunkával volt elérhető. A hivatalos munkaidő jelentős csökkenése mellett a ténylegesen ledolgozott munkaidő erőteljesen nőtt, a másodfoglalkozás általános életmódformává vál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Összességében az 1973-78 közötti gazdaságfejlődést, gazdaság</w:t>
        <w:softHyphen/>
        <w:t>politikát az jellemezte, hogy a gazdaság egyre inkább elmaradt a világméretekben mértékadó fő fejlődési vonaltól és a gazdaság</w:t>
        <w:softHyphen/>
        <w:t>politika nem volt képes ezt a folyamatot megakadályozni, sőt néha téves helyzetmegítéléseivel súlyosbította az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"/>
          <w:rFonts w:cs="Times New Roman"/>
        </w:rPr>
        <w:t>A gazdaság hatalmas cserearány-veszteségeket szenvedett, amely</w:t>
        <w:softHyphen/>
        <w:t xml:space="preserve">nek okai részben objektívek, elháríthatatlanok voltak, részben </w:t>
      </w:r>
      <w:r>
        <w:rPr>
          <w:rFonts w:cs="Courier New"/>
        </w:rPr>
        <w:t>a termékszerkezetből, illetve a piaci munka hiányosságaiból származtak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nemzetközi feltételek valós romlása és a helyzet téves meg</w:t>
        <w:softHyphen/>
        <w:t>ítélése a belföldi felhasználás valamennyi elemének lényeges emelkedéséhez vezetett. Mindez a gazdaságot alapvetően kimoz</w:t>
        <w:softHyphen/>
        <w:t>dította egyensúlyi pályájáról. Az 1974-75. évi egyensúlyromlás után az 1976. évi felemás fékezési, szigorítási kísérlet nem egészen egy évig tartott, hogy azután 1977-78-ban minden korábbinál nagyobb egyensúlyromlás következzen b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1975-re a népgazdaság extenzív növekedési forrásai végleg ki</w:t>
        <w:softHyphen/>
        <w:t>merültek, a létszám fogyni kezdett, a kitermelő-iparitermelés nem nőtt, nem nőhetett tovább, az infrastruktúra nagyobb leter</w:t>
        <w:softHyphen/>
        <w:t>helésére nem volt több lehetőség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1975-76-tól a korábban is csak mérsékelt struktúraváltozásban további negatív tendenciák jelentkeztek, amelyek közül kiemelhe</w:t>
        <w:softHyphen/>
        <w:t>tő az energetika, alapanyagipar beruházási részarányának eleinte lassú, majd egyre gyorsabb növekedése. Ezzel egyidejűleg a beruházások hatékonysága gyors ütemben romlott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Mindehhez még hozzá kell tenni, hogy az eredeti illúziókkal ellentétben egy áru- és pénzviszonyok alapján integrálódott bel</w:t>
        <w:softHyphen/>
        <w:t>ső piac - számos objektív és szubjektív tényező hatására - nem jött létre, sőt a gazdaságban határozott dezintegrációs tenden</w:t>
        <w:softHyphen/>
        <w:t>ciák jelentkeztek, ami az egyensúlyi problémát csak elmélyítette.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</w:rPr>
        <w:t xml:space="preserve">3. </w:t>
      </w:r>
      <w:r>
        <w:rPr>
          <w:rFonts w:cs="Courier New"/>
          <w:u w:val="single"/>
        </w:rPr>
        <w:t xml:space="preserve">A fékezés időszaka 1978-1984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 xml:space="preserve">1978-ban a nettó konvertibilis adósságállomány az előző évhez képest 55%-kal nőtt és elérte a tervperiódus végére számított 4, 5 Mrd </w:t>
      </w:r>
      <w:r>
        <w:rPr>
          <w:rStyle w:val="CharacterStyle4"/>
          <w:rFonts w:cs="Arial"/>
          <w:color w:val="000000"/>
        </w:rPr>
        <w:t>$</w:t>
      </w:r>
      <w:r>
        <w:rPr>
          <w:rStyle w:val="CharacterStyle4"/>
          <w:rFonts w:cs="Times New Roman"/>
          <w:color w:val="000000"/>
        </w:rPr>
        <w:t>-os összeget. Nyilvánvalóvá vált, hogy az eddig köve</w:t>
        <w:softHyphen/>
        <w:t>tett gazdaságpolitika az adósság további növekedését nem képes megállítani, e cél elérése érdekében gyökeres fordulatra van szükség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A gazdaságpolitikai irányvonal megváltoztatására az 1978. de</w:t>
        <w:softHyphen/>
        <w:t>cemberi KB határozat nyomán, az 1979. évi népgazdasági terv kidolgozásakor került sor, majd ezt a koncepciót képviselte a VI. ötéves terv is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 xml:space="preserve">A gazdaságpolitikai </w:t>
      </w:r>
      <w:r>
        <w:rPr>
          <w:rStyle w:val="CharacterStyle4"/>
          <w:rFonts w:cs="Times New Roman"/>
          <w:color w:val="000000"/>
          <w:u w:val="single"/>
        </w:rPr>
        <w:t>pályamódosítás lényege</w:t>
      </w:r>
      <w:r>
        <w:rPr>
          <w:rStyle w:val="CharacterStyle4"/>
          <w:rFonts w:cs="Times New Roman"/>
          <w:color w:val="000000"/>
        </w:rPr>
        <w:t xml:space="preserve"> az egyensúlyi célok primátusának megteremtése és ennek érdekében a belföldi fel</w:t>
        <w:softHyphen/>
        <w:t>használás visszafogása volt. Az elgondolások szerint a belföldi felhasználás 2-3 évig tartó jelentős visszafogásával /ezen belül a felhalmozás nagymértékű csökkentésével és a fo</w:t>
        <w:softHyphen/>
        <w:t>gyasztás növekedési ütemének erőteljes lassításával/ el kellett volna érni a kivitel dinamikus növekedését és ily módon a külkereskedelmi egyenleg nagyarányú javítását. A terv számolt az intézkedések ütemmérséklő hatásával, de feltételezte a termékszerkezet átalakulását, melynek következményeként a gaz</w:t>
        <w:softHyphen/>
        <w:t>dasági növekedés a későbbiekben ismét felgyorsulhat és megte</w:t>
        <w:softHyphen/>
        <w:t>remtheti az életszínvonal megőrzésének, a beruházások lassú, fokozatos emelkedésének feltételei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Az 1979-81-es időszakot /különösen pedig annak első másfél évét/ az elgondolthoz közel álló, bár a felállított követelmé</w:t>
        <w:softHyphen/>
        <w:t>nyeket nem teljesen kielégítő fejlődés jellemezte. A külgazda</w:t>
        <w:softHyphen/>
        <w:t>sági egyensúlyi helyzet nagymértékben javult, a nem rubel elszámolású nettó adósság növekedése lefékeződött, majd 7, 5 Mrd dolláros szinten megáll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stabilizáció irányába való kétségtelenül jelentős elmozdulás ára azonban az volt, hogy a gazdasági fejlődés üteme a szándé</w:t>
        <w:softHyphen/>
        <w:t>koltnál is jobban lefékeződött. A nemzeti jövedelem három év alatt összesen 3, 7%-kal emelkedett, de a cserearányok romlását figyelembe véve a ténylegesen felhasználható jövedelem csak 2, 5%-kal nőtt. Különösen az ipari termelés lassult le, három év alatt mindössze 3, 5%-os volt a növekedés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külgazdasági egyensúly javulása döntő mértékben arra vezethe</w:t>
        <w:softHyphen/>
        <w:t>tő vissza, hogy a belföldi felhasználás három év alatt 5%-kal mérséklődött. Az 1978-as rendkívül magas készletnövekedés és be</w:t>
        <w:softHyphen/>
        <w:t>ruházási színvonal nyomán a felhalmozásban /különösen pedig an</w:t>
        <w:softHyphen/>
        <w:t>nak importtartalmában/ számottevő egyszer kiaknázható "tartalék" állt rendelkezésre. Ezért nem könnyen, de viszonylag fájdalom</w:t>
        <w:softHyphen/>
        <w:t>mentesen meg lehetett valósítani a népgazdasági beruházások kö</w:t>
        <w:softHyphen/>
        <w:t>zel 10%-os, a készletfelhalmozás mintegy 70%-os csökkentésé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z alkalmazkodás tehát nem a struktúra változása, hanem a növe</w:t>
        <w:softHyphen/>
        <w:t>kedés lassulása, a belső felhasználás - elsősorban a felhalmozás - igen nagymértékű visszafogása révén ment végbe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fejlett tőkés országok a növekedés fékezését a világgazdasági változások kezdetekor megkezdték és néhány év múlva, már neki</w:t>
        <w:softHyphen/>
        <w:t>láttak a struktúra - ott is társadalmi feszültségekkel járó - átalakításához. Nálunk a strukturális átalakulás később sem indult meg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</w:rPr>
        <w:t>Az erőteljes fékezés csak átmenetileg tudta megállítani a kül</w:t>
        <w:softHyphen/>
        <w:t>gazdasági helyzet romlását. A stabilizációt részben a külső feltételek további romlása, részben a már jelentősen felhalmozódott adósságterhek 80-as évek elejére való koncentrálódása akadályozta.</w:t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 xml:space="preserve">1982 első felében olyan nagy jelentőségű világpolitikai és </w:t>
      </w:r>
      <w:r>
        <w:rPr>
          <w:rStyle w:val="CharacterStyle1"/>
          <w:rFonts w:cs="Times New Roman"/>
          <w:u w:val="single"/>
        </w:rPr>
        <w:t>világgazdasági</w:t>
      </w:r>
      <w:r>
        <w:rPr>
          <w:rStyle w:val="CharacterStyle1"/>
          <w:rFonts w:cs="Times New Roman"/>
        </w:rPr>
        <w:t xml:space="preserve"> fejlemények történtek, amelyek Magyarország külgazdasági kapcsolataiban súlyos veszteségeket okoztak. A hidegháborús tendenciák felerősödtek, az európai politikai légkör romlása kedvezőtlen feltételeket teremtett a kelet-nyu</w:t>
        <w:softHyphen/>
        <w:t>gati gazdasági együttműködés számára. A második olajárrobba</w:t>
        <w:softHyphen/>
        <w:t>nást követő recesszió a tőkés világgazdaságban elhúzódott, a kereslet a korábban feltételezetthez képest mérséklődött, fon</w:t>
        <w:softHyphen/>
        <w:t>tos exporttermékeink ára csökkent. Ehhez járult hozzá a nem</w:t>
        <w:softHyphen/>
        <w:t>zetközi pénzügyi rendszer krízise: a nominális és reálkamatlábak nagymértékű megemelkedése, a hitelválság és betétkivo</w:t>
        <w:softHyphen/>
        <w:t>nás. Kiderült az is, hogy a KGST-országokkal való gazdasági együttműködést csak a VI. ötéves tervben elgondoltnál kedve</w:t>
        <w:softHyphen/>
        <w:t>zőtlenebb feltételek között lehet folytatni. A tervezetthez képest lényegesen kevesebb energiahordozó behozatalára és ki</w:t>
        <w:softHyphen/>
        <w:t>sebb hitel felvételére kerülhet sor, a cserearányok is a szá</w:t>
        <w:softHyphen/>
        <w:t>mítottnál nagyságrendileg nagyobb mértékben romlottak. A regio</w:t>
        <w:softHyphen/>
        <w:t>nális gazdasági integráció jelentősége a magyar gazdaság előtt álló problémák megoldásában gyengült, sőt maga a KGST együttműködés helyzete is a gondok egyik lényeges forrásává vál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minden oldalról romló külső feltételek és a hitel-visszafizetési kötelezettségek összetorlódása együttesen igen nehéz fel</w:t>
        <w:softHyphen/>
        <w:t>adat elé állították a magyar népgazdaságot. Ebben a helyzetben a hitelforrások bővítése és a nemzetközi megítélés javítása érdekében sor került a nemzetközi pénzügyi szervezetekbe tör</w:t>
        <w:softHyphen/>
        <w:t xml:space="preserve">ténő felvétel kezdeményezésére. Az </w:t>
      </w:r>
      <w:r>
        <w:rPr>
          <w:rStyle w:val="CharacterStyle1"/>
          <w:rFonts w:cs="Times New Roman"/>
          <w:u w:val="single"/>
        </w:rPr>
        <w:t>egyensúlyi célok</w:t>
      </w:r>
      <w:r>
        <w:rPr>
          <w:rStyle w:val="CharacterStyle1"/>
          <w:rFonts w:cs="Times New Roman"/>
        </w:rPr>
        <w:t xml:space="preserve"> a belső vásárlóerő további korlátozását igényelték, majd a likviditási helyzet kiéleződése nyomán, 1982. első felében fel kellett adni a VI. ötéves terv eredeti előirányzatait. A fizetőképes</w:t>
        <w:softHyphen/>
        <w:t>ség fenntartása újabb restrikciós periódus beindítását kényszerítette ki. Ily módon az 1979-ben elkezdett első konszoli</w:t>
        <w:softHyphen/>
        <w:t>dációs folyamat viszonylag eredményes megvalósítása ellenére - elsősorban az újabb negatív külső hatások miatt - olyan hely</w:t>
        <w:softHyphen/>
        <w:t>zetbe kerültünk, amelyet a gazdaságpolitika éppen az 1978-79-es pályamódosítással akart kiküszöböln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z újabb restrikciós szakasz feszített előirányzatai 1984-ig eredményesek voltak. 1984-ben a nem rubel relációjú külkeres</w:t>
        <w:softHyphen/>
        <w:t xml:space="preserve">kedelmi forgalomban az 1978-as 60 Mrd Ft-os hiánnyal szemben 29 Mrd Ft-os /kb. 650 millió </w:t>
      </w:r>
      <w:r>
        <w:rPr>
          <w:rStyle w:val="CharacterStyle1"/>
          <w:rFonts w:cs="Verdana"/>
        </w:rPr>
        <w:t xml:space="preserve">$/ </w:t>
      </w:r>
      <w:r>
        <w:rPr>
          <w:rStyle w:val="CharacterStyle1"/>
          <w:rFonts w:cs="Times New Roman"/>
        </w:rPr>
        <w:t>aktívum alakult ki. Az aktívum összetevőinek vizsgálata azonban már óvatosságra intett és előrevetítette a későbbi problémák árnyéká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z 1978-as magas hiányt döntően a fejlett tőkés országok irá</w:t>
        <w:softHyphen/>
        <w:t>nyában meglevő állandóan magas behozatali többlet kulminálása és ugyanakkor egy időleges szocialista relációjú behozatali több</w:t>
        <w:softHyphen/>
        <w:t>let együttesen hozta létre. 1984-re az erőteljes restrikcióval a fejlett tőkés importtöbbletet jelentősen kevesebb, mint a felé</w:t>
        <w:softHyphen/>
        <w:t>re sikerült leszorítani, de az még így is 20 Mrd Ft-ot /mintegy 400 millió $-t/ ért el. Az exporttöbbletet a szocialista és a fejlődő relációban ideiglenesen elért jelentős aktívum biztosított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globális egyensúly tehát jelentős mértékű rész-egyensúlytalanságok eredőjeként jött létre, amelyekről már 1984-ben is lehe</w:t>
        <w:softHyphen/>
        <w:t>tett tudni, hogy hosszú időn keresztül nem tartható fenn, és valóban a következő években már meg is kezdődött a szocialista és a fejlődő relációjú aktívum lemorzsolódása, a fejlett tőkés viszonylatú forgalom passzívumának újbóli növekedése melle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</w:rPr>
        <w:t xml:space="preserve">A nyolcvanas évek egyik súlyos gazdaságpolitikai problémája az un. válságágazatok, </w:t>
      </w:r>
      <w:r>
        <w:rPr>
          <w:rStyle w:val="CharacterStyle1"/>
          <w:rFonts w:cs="Times New Roman"/>
          <w:u w:val="single"/>
        </w:rPr>
        <w:t>alacsony hatékonyságú ágazatok</w:t>
      </w:r>
      <w:r>
        <w:rPr>
          <w:rStyle w:val="CharacterStyle1"/>
          <w:rFonts w:cs="Times New Roman"/>
        </w:rPr>
        <w:t xml:space="preserve"> kialakulá</w:t>
        <w:softHyphen/>
        <w:t>sa. Bár, hogy milyen jellemzőkkel rendelkező vállalatokat so</w:t>
        <w:softHyphen/>
        <w:t>rolunk ebbe a kategóriába definíció kérdése is, a gyakorlatban kialakult a vállalatok egy olyan köre, amelyek tartósan gaz</w:t>
        <w:softHyphen/>
        <w:t xml:space="preserve">dálkodási nehézségekkel küzdenek. </w:t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tartósan veszteségesen gazdálkodó vállalatok megítélésénél nem lehet figyelmen kívül hagyni a vállalati önfinanszírozó képesség alakulását. Ennek mértéke már az új gazdasági mecha</w:t>
        <w:softHyphen/>
        <w:t>nizmus bevezetésekor is kemény közgazdasági viták tárgya volt. A reform bevezetésekor elméletileg olyan megoldás érvényesült, amely a "dinamikus" szinten tartást biztosította a vállalati forrásokból, a lényegesebb fejlesztéseket a központi döntési körbe utalta. A vállalati források részben az amortizációs ágon részben a nyereségágon képződtek. A valóságban a hetvenes évti</w:t>
        <w:softHyphen/>
        <w:t>zed egyre gyorsuló inflációja mellett a vállalatoknál maradó amortizáció eleve nem is biztosíthatta a pótlást, amelynek kö</w:t>
        <w:softHyphen/>
        <w:t>vetkeztében az állóeszköz-állomány jelentősen elöregede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Ha a vállalatoknál keletkező jövedelemből a dinamikus szinten-tartás sem volt biztosítható, még kevésbé jutott lehetőség a fejlesztő, struktúraalakító, szelektíven bővítő beruházások saját erőforrásokból való finanszírozására, emiatt különösen a dinamikusan fejlődő vállalatok egyre jobban eladósodtak. Az eladósodás különösen a jelentős beruházásokat megvalósító nagy</w:t>
        <w:softHyphen/>
        <w:t>vállalatok esetében 1979-re már olyan szintet ért el, hogy a következő években - fejlesztési alapjuk leterheltsége miatt - újabb beruházásokat saját erőből már nem tudtak indítani. Az eladósodott iparvállalatok önfinanszírozó képessége az 1980-ban életbe léptetett szabályozók hatására tovább csökken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konfliktusok forrása az irányító szervek és a vállalatok kö</w:t>
        <w:softHyphen/>
        <w:t>zött tehát adva volt, és valóban a nyolcvanas évek elejétől felerősödtek az egy-egy vállalat vagy ágazat gazdasági helyze</w:t>
        <w:softHyphen/>
        <w:t>tének megítélésével kapcsolatos viták. A külgazdasági helyzet romlása és a belföldi jövedelemelosztás említett problémái mi</w:t>
        <w:softHyphen/>
        <w:t>att kialakultak az un. válságágazatok /bányászat, kohászat/, ahol a normális gazdálkodás feltételeit ismételt beavatkozá</w:t>
        <w:softHyphen/>
        <w:t>sokkal sem sikerült biztosítani. Az ezeken a területeken folya</w:t>
        <w:softHyphen/>
        <w:t>matosan visszatérő problémák "menedzselése" a gazdaságirányí</w:t>
        <w:softHyphen/>
        <w:t>tás állandósuló tevékenységévé vál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 xml:space="preserve">Az </w:t>
      </w:r>
      <w:r>
        <w:rPr>
          <w:rStyle w:val="CharacterStyle1"/>
          <w:rFonts w:cs="Times New Roman"/>
          <w:u w:val="single"/>
        </w:rPr>
        <w:t>iparstruktúra</w:t>
      </w:r>
      <w:r>
        <w:rPr>
          <w:rStyle w:val="CharacterStyle1"/>
          <w:rFonts w:cs="Times New Roman"/>
        </w:rPr>
        <w:t xml:space="preserve"> vizsgált időszakban bekövetkezett változásai</w:t>
        <w:softHyphen/>
        <w:t>nak elemzésekor ellentmondásos jelenségekkel kell szembenéz</w:t>
        <w:softHyphen/>
        <w:t>nünk. Egyrészt jogosnak tartjuk azt az értékítéletet, hogy az ipar lassan alkalmazkodik a világgazdasági változásokhoz, más</w:t>
        <w:softHyphen/>
        <w:t>részt a bruttó termelés növelésére vonatkozó adatok alapján az a következtetés vonható le, hogy az iparszerkezet változása a ko</w:t>
        <w:softHyphen/>
        <w:t>rábbi időszakhoz képest lényegesen felgyorsult. A látszólagos ellentmondás abból fakad, hogy az ipari ágazatok</w:t>
      </w:r>
      <w:r>
        <w:rPr>
          <w:rStyle w:val="CharacterStyle1"/>
          <w:rFonts w:cs="Lucida Console"/>
        </w:rPr>
        <w:t>, a</w:t>
      </w:r>
      <w:r>
        <w:rPr>
          <w:rStyle w:val="CharacterStyle1"/>
          <w:rFonts w:cs="Times New Roman"/>
        </w:rPr>
        <w:t>lágazatok kényszerűen alkalmazkodnak a belföldi felhasználás erőteljesen meg</w:t>
        <w:softHyphen/>
        <w:t xml:space="preserve">változott struktúrájához, és ez a változás valóban dinamikus, de ugyanakkor semmi jele nincs annak, hogy </w:t>
      </w:r>
      <w:r>
        <w:rPr>
          <w:rStyle w:val="CharacterStyle1"/>
          <w:rFonts w:cs="Lucida Console"/>
        </w:rPr>
        <w:t xml:space="preserve">a </w:t>
      </w:r>
      <w:r>
        <w:rPr>
          <w:rStyle w:val="CharacterStyle1"/>
          <w:rFonts w:cs="Times New Roman"/>
        </w:rPr>
        <w:t>konvertibilis pia</w:t>
        <w:softHyphen/>
        <w:t>cokon a magyar feldolgozóipari termékek jelentősebb eredménye</w:t>
        <w:softHyphen/>
        <w:t>ket érnének el. Még az átlagnál exportorientáltabb szakágazata</w:t>
        <w:softHyphen/>
        <w:t>ink is pozíciót vesztettek egy olyan helyzetben, amikor a nem rubel relációjú export növelése elsőrendű gazdaságpolitikai cél volt. Mindez önmagában nem lett volna baj, ha - a gazdaságosabb exportstruktúra kialakítása érdekében - helyüket más szakága</w:t>
        <w:softHyphen/>
        <w:t>zatok veszik át. Ilyen előretörést azonban csak nyomokban lehet felfedezni, ami semmiképpen sem elegendő a nagy exportálók visszaesésének pótlásához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Fonts w:cs="Courier New"/>
        </w:rPr>
        <w:t>Az okokat kutatva több összetevőre kell rámutatnunk. Egyrészt a gazdasági szabályozás nem kellően ösztönözte, a források hiá</w:t>
        <w:softHyphen/>
        <w:t xml:space="preserve">nya pedig gátolta a kivitel dinamikus növekedését, a folytonos gazdaságpolitikai korrekciók, egy átfogó struktúrapolitika és </w:t>
      </w:r>
      <w:r>
        <w:rPr>
          <w:rStyle w:val="CharacterStyle1"/>
          <w:rFonts w:cs="Times New Roman"/>
        </w:rPr>
        <w:t>a valós piaci viszonyok hiánya is lehetetlenné tették a gyorsabb strukturális változásokat. Érdemes kiemelni, hogy még az egyéb</w:t>
        <w:softHyphen/>
        <w:t>ként progresszívnek tekintett, tőkés exportorientált és piaci expanzióra törekvő vállalatok is pénzügyi nehézségekkel küz</w:t>
        <w:softHyphen/>
        <w:t>döttek. Még a sikeres, minden kritérium szerint progresszív területek sem kapták meg a kellő lehetőséget és ösztönzést, míg - és ez a nemzetközi alkalmazkodási tapasztalatokból kiderül - a fejlett tőkés és az újonnan</w:t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iparosodó országok kormányai hat</w:t>
        <w:softHyphen/>
        <w:t>hatósan ösztönözték gazdasági tevékenységük szerkezetének, technológiájuk megújulását, piaci versenyképességük erősítésé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z </w:t>
      </w:r>
      <w:r>
        <w:rPr>
          <w:rFonts w:cs="Courier New"/>
        </w:rPr>
        <w:t>időszak restrikciós politikája természetesen erősen érez</w:t>
        <w:softHyphen/>
        <w:t>tette hatását az életszínvonal-politikában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meghatározó életszínvonal-összetevők között kialakult egy restrikciós sorrend, ami tükrözi az egyes komponensek érdekkép</w:t>
        <w:softHyphen/>
        <w:t>viseletének erősségét, illetve hiányát. A restrikciót leginkább az állami erőből megvalósuló lakossági infrastrukturális beru</w:t>
        <w:softHyphen/>
        <w:t>házások /pl. lakás/ szenvedték meg, majd sorrendben az egyének nyugdíja /a legkisebbek kivételével/ következik, kevésbé csök</w:t>
        <w:softHyphen/>
        <w:t>kent a reálbér, körülbelül hasonló arányban romlott a gyermekes családok abszolút és relatív helyzet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8001" w:leader="none"/>
        </w:tabs>
        <w:jc w:val="both"/>
        <w:rPr/>
      </w:pPr>
      <w:r>
        <w:rPr>
          <w:rStyle w:val="CharacterStyle1"/>
          <w:rFonts w:cs="Times New Roman"/>
        </w:rPr>
        <w:t>A gazdaságban meglevő ellentmondások ellenére sem a foglalkoz</w:t>
        <w:softHyphen/>
        <w:t>tatottság hatékonyságában, sem a kialakult kereseti arányok, sem a keresetek "megszokott" szinte automatikus és általános növe</w:t>
        <w:softHyphen/>
        <w:t>kedése területén nem következtek be érdemi változások. A reálbérek említett csökkenése egyszerűen a felgyorsult fogyasztói árnövekedés következménye volt. Kialakult a lakossági nominális jövedelmek kiáramlásának egy viszonylag stabil 7-8%-os üteme, amely a gazdaság teljesítményének alakulásától nagyrészt függet</w:t>
        <w:softHyphen/>
        <w:t>lenül érvényesült.</w:t>
      </w:r>
    </w:p>
    <w:p>
      <w:pPr>
        <w:pStyle w:val="Normal"/>
        <w:tabs>
          <w:tab w:val="clear" w:pos="720"/>
          <w:tab w:val="left" w:pos="8001" w:leader="none"/>
        </w:tabs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Összegezve az időszakot, jellemző tendenciákat elmondható, hogy 1978 vége fordulatot hozott a makro-ökonómiai folyamatszabályozás prioritásaiban és lendületet adott bizonyos reformlépéseknek. Ez egy igen jelentős pozitívum. A döntés az utolsó pillanatban történt, különben 1979-80-ban "lengyel típusú" gazdasági hely</w:t>
        <w:softHyphen/>
        <w:t xml:space="preserve">zet alakult volna ki. </w:t>
      </w:r>
      <w:r>
        <w:rPr>
          <w:rStyle w:val="CharacterStyle1"/>
          <w:rFonts w:cs="Arial"/>
        </w:rPr>
        <w:t xml:space="preserve">Az </w:t>
      </w:r>
      <w:r>
        <w:rPr>
          <w:rStyle w:val="CharacterStyle1"/>
          <w:rFonts w:cs="Times New Roman"/>
        </w:rPr>
        <w:t>egyensúly prioritását érvényesítő 1979</w:t>
        <w:softHyphen/>
        <w:t xml:space="preserve">-84-es politika hozott eredményeket. </w:t>
      </w:r>
      <w:r>
        <w:rPr>
          <w:rStyle w:val="CharacterStyle1"/>
          <w:rFonts w:cs="Arial"/>
        </w:rPr>
        <w:t xml:space="preserve">Az </w:t>
      </w:r>
      <w:r>
        <w:rPr>
          <w:rStyle w:val="CharacterStyle1"/>
          <w:rFonts w:cs="Times New Roman"/>
        </w:rPr>
        <w:t>új vállalkozási formák bevezetése, néhány korlátozás oldása új - bár szerény - erőforrás-tartalékokat tárt fel a gazdaságba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 xml:space="preserve">Mindezek mellett nem történt semmi érdemi változás a struktúrapolitikában, sőt a válságágazatok, a veszteséges tevékenységek problémái éppen ebben az időszakban mélyültek el, anélkül, hogy </w:t>
      </w:r>
      <w:r>
        <w:rPr>
          <w:rFonts w:cs="Courier New"/>
        </w:rPr>
        <w:t>megoldásukra hatékony lépés történt volna. Ez lényegében a feltárt új tartalékokat felemésztette. Nem történt változás, sőt kiszélesedett és elmélyült a költségvetési újraelosztás, ami a potenciálisan hatékony területeket erőforrásaik zömétől megfosztott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</w:rPr>
        <w:t>Nem került érdemben felülvizsgálatra a külgazdasági politika sem, amelyik egyik oldalról a belső piacot a külpiactól elzár</w:t>
        <w:softHyphen/>
        <w:t>ta, monopolista védettséget és árnyereséget tett lehetővé, másoldalról az exportfejlesztés terén nem érvényesített kellő szelekciót és végső soron az adott strukturál konzerválta.</w:t>
      </w:r>
    </w:p>
    <w:p>
      <w:pPr>
        <w:pStyle w:val="Normal"/>
        <w:rPr/>
      </w:pPr>
      <w:r>
        <w:rPr>
          <w:rStyle w:val="CharacterStyle1"/>
          <w:rFonts w:cs="Times New Roman"/>
        </w:rPr>
        <w:t xml:space="preserve">4. </w:t>
      </w:r>
      <w:r>
        <w:rPr>
          <w:rStyle w:val="CharacterStyle1"/>
          <w:rFonts w:cs="Times New Roman"/>
          <w:u w:val="single"/>
        </w:rPr>
        <w:t xml:space="preserve">Újragyorsítás és az új eladósodási hullám kibontakozása </w:t>
      </w:r>
    </w:p>
    <w:p>
      <w:pPr>
        <w:pStyle w:val="Normal"/>
        <w:rPr>
          <w:rStyle w:val="CharacterStyle1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z 1983-84-ben elért kedvező külgazdasági eredmények, és a már évek óta tartó reálbércsökkenés együttesen a politikát arra késztette, hogy újból keresse a gazdaság dinamizálásának lehe</w:t>
        <w:softHyphen/>
        <w:t>tőségét. Az ezzel kapcsolatos vizsgálatok már 1984-ben elkez</w:t>
        <w:softHyphen/>
        <w:t>dődtek, és hatásuk érződik a VII. ötéves terv koncepciójá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 xml:space="preserve">A VII. ötéves tervkoncepció során három </w:t>
      </w:r>
      <w:r>
        <w:rPr>
          <w:rStyle w:val="CharacterStyle1"/>
          <w:rFonts w:cs="Times New Roman"/>
          <w:u w:val="single"/>
        </w:rPr>
        <w:t>növekedési alternatí</w:t>
        <w:softHyphen/>
        <w:t>vát</w:t>
      </w:r>
      <w:r>
        <w:rPr>
          <w:rStyle w:val="CharacterStyle1"/>
          <w:rFonts w:cs="Times New Roman"/>
        </w:rPr>
        <w:t xml:space="preserve"> alakítottak ki. Ezek közül a legalacsonyabb évi 0, 5-1, 2%-</w:t>
        <w:softHyphen/>
        <w:t>os ütemmel, a legmagasabb 2, 7-3, 2%-os ütemmel számolt. Az OT által reálisnak tartott változat a kettő között helyezkedett el. A tervkoncepció alapvető célja volt az adósságállomány mér</w:t>
        <w:softHyphen/>
        <w:t>séklése. Az 1985-87. közötti időszakra a konvertibilis adósság</w:t>
        <w:softHyphen/>
        <w:t xml:space="preserve">állomány 0, 8-1, 2 Mrd </w:t>
      </w:r>
      <w:r>
        <w:rPr>
          <w:rStyle w:val="CharacterStyle1"/>
          <w:rFonts w:cs="Arial"/>
        </w:rPr>
        <w:t>$</w:t>
      </w:r>
      <w:r>
        <w:rPr>
          <w:rStyle w:val="CharacterStyle1"/>
          <w:rFonts w:cs="Times New Roman"/>
        </w:rPr>
        <w:t xml:space="preserve">-ral való csökkentése volt célul kitűzve, ami jelentősen előrelépés lett volna a stabilizáció útján, hiszen a nettó adósságállomány 1984 év végén még csak 6, 6 </w:t>
      </w:r>
      <w:r>
        <w:rPr>
          <w:rFonts w:cs="Courier New"/>
        </w:rPr>
        <w:t xml:space="preserve">Mrd </w:t>
      </w:r>
      <w:r>
        <w:rPr>
          <w:rFonts w:cs="Arial"/>
        </w:rPr>
        <w:t xml:space="preserve">$ </w:t>
      </w:r>
      <w:r>
        <w:rPr>
          <w:rFonts w:cs="Courier New"/>
        </w:rPr>
        <w:t>vol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tervkoncepció azonban az adósságállomány csökkentését nem mint alapvető gazdaságpolitikai célt, hanem mint a hitelfelvé</w:t>
        <w:softHyphen/>
        <w:t>teli lehetőségekből származó kényszert fogta fel, és lehetsé</w:t>
      </w:r>
      <w:r>
        <w:rPr>
          <w:rFonts w:cs="Courier New"/>
        </w:rPr>
        <w:t>gesnek, sőt a magasabb növekedési változatok irányába való el</w:t>
        <w:softHyphen/>
        <w:t>mozdulás érdekében kívánatosnak is tartotta a tervezettnél na</w:t>
        <w:softHyphen/>
        <w:t>gyobb hitelek felvételét, amennyiben az akkor előreláthatónál nagyobb és előnyösebb hitelfelvételre nyílna lehetősé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terv az előrehaladás fő útját a gazdasági hatékonyság fokozá</w:t>
        <w:softHyphen/>
        <w:t>sában látja, amelynek elengedhetetlen eleme a termelés szer</w:t>
        <w:softHyphen/>
        <w:t>kezetének átalakítása. Ez a szerkezetátalakítás azonban azon túlmenően, hogy exportorientáltnak kell lennie, és hogy a kirí</w:t>
        <w:softHyphen/>
        <w:t>vóan alacsony hatékonyságú termelést vissza kell szorítani, nincs részletesebben specifikálva. A még érvényes központi fej</w:t>
        <w:softHyphen/>
        <w:t>lesztési programok /pl. elektronikai alkatrészgyártás, gyógy</w:t>
        <w:softHyphen/>
        <w:t>szer, növény védőszer és intermedier gyártás/ semmiképpen sem a tőkés exportorientációt, legfeljebb az importhelyettesítést szolgálták. Az ugyancsak érvényben levő energia- és anyagtaka</w:t>
        <w:softHyphen/>
        <w:t>rékossági program is legfeljebb importmérséklő hatásúnak volt tekinthető. Tulajdonképpen az is vitatott volt és az új köz</w:t>
        <w:softHyphen/>
        <w:t>gazdasági irányzat előretörésével egyre vitatottabbá vált, hogy központilag egyáltalán kijelölhetők-e ilyen exportorientált súlypontok?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 xml:space="preserve">1985-ben a gazdaság </w:t>
      </w:r>
      <w:r>
        <w:rPr>
          <w:rFonts w:cs="Courier New"/>
          <w:u w:val="single"/>
        </w:rPr>
        <w:t>dinamizálására irányuló politikai nyomás és</w:t>
      </w:r>
      <w:r>
        <w:rPr>
          <w:rFonts w:cs="Courier New"/>
        </w:rPr>
        <w:t xml:space="preserve"> a beruházási ciklus újraindulásának lehetősége már egyre érezhetőbben fenyegette az 1984-ig elért stabilizáció eredmé</w:t>
        <w:softHyphen/>
        <w:t>nyeit. Várható volt, hogy a korábbi restrikciós politika ide</w:t>
        <w:softHyphen/>
        <w:t>jén elhalasztott igények mind a gazdasági szféra, mind a lakos</w:t>
        <w:softHyphen/>
        <w:t>ság részéről újult erővel fognak felszínre törni. A stabilizá</w:t>
        <w:softHyphen/>
        <w:t xml:space="preserve">ció eredményes befejezése a restrikció fenntartását igényelte </w:t>
      </w:r>
      <w:r>
        <w:rPr>
          <w:rStyle w:val="CharacterStyle1"/>
          <w:rFonts w:cs="Times New Roman"/>
        </w:rPr>
        <w:t>volna, az 1985-ös helyzetben azonban, amikor az előző év jelen</w:t>
        <w:softHyphen/>
        <w:t>tős nem rubel relációjú aktívuma a megvalósuló stabilizáció illúzióját keltette, lehetetlen volt a sokoldalú társadalmi nyomásnak ellenállni. Ebben az is szerepet játszott, hogy a gazdaság reális helyzetét /tehát azt, hogy a jelentős aktívum egyszer kihasználható tényezők eredménye, hogy az adósságállomány korábbi csökkenésében domináns szerepe a tőkés valuták árfolyamainak tőlünk független, de akkor éppen számunkra ked</w:t>
        <w:softHyphen/>
        <w:t>vező irányú változásának van/ nemhogy a szélesebb közvéle</w:t>
        <w:softHyphen/>
        <w:t>mény, de jószerivel még az irányító szervek apparátusa sem is</w:t>
        <w:softHyphen/>
        <w:t>merte. Azok a számítások sem voltak publikusak - még az irányító szerveken belül sem -, amelyek az adósságterhek hosszú távú kihatásait elemezték.</w:t>
      </w:r>
    </w:p>
    <w:p>
      <w:pPr>
        <w:pStyle w:val="Normal"/>
        <w:tabs>
          <w:tab w:val="clear" w:pos="720"/>
          <w:tab w:val="left" w:pos="2151" w:leader="none"/>
        </w:tabs>
        <w:jc w:val="both"/>
        <w:rPr/>
      </w:pPr>
      <w:r>
        <w:rPr>
          <w:rStyle w:val="CharacterStyle1"/>
          <w:rFonts w:cs="Times New Roman"/>
        </w:rPr>
        <w:t>Az, hogy ezt a veszélyt nem sikerült tudatosítani, és így nem lehetett az elhárítására mozgósítani, sőt a tömegpropaganda ki</w:t>
        <w:softHyphen/>
        <w:t>használva a látszólagos eredményeket, a stabilizáció illúzió</w:t>
        <w:softHyphen/>
        <w:t>ját keltette, nem függetleníthető a politikai intézményrendszer működésétől. A XIII. pártkongresszus - bár hangsúlyozta, hogy az egész népgazdaságra kiterjedő változást még nem sikerült el</w:t>
        <w:softHyphen/>
        <w:t>érni - alapvetően a gazdaság dinamizálása mellett foglalt ál</w:t>
        <w:softHyphen/>
        <w:t>lást. A legmagasabb politikai fórumon, a pártkongresszuson meg</w:t>
        <w:softHyphen/>
        <w:t>fogalmazott dinamizálási célok mellett gyakorlatilag nem volt lehetőség a társadalmi-gazdasági szféra szinte minden oldalról jelentkező nyomás ellensúlyozására.</w:t>
      </w:r>
    </w:p>
    <w:p>
      <w:pPr>
        <w:pStyle w:val="Normal"/>
        <w:tabs>
          <w:tab w:val="clear" w:pos="720"/>
          <w:tab w:val="left" w:pos="2151" w:leader="none"/>
        </w:tabs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1985-ben a gazdaság dinamizálására irányuló politikai nyomás, és a beruházási ciklus újra indulásának lehetősége már egyre érezhetőbben fenyegette az 1984-ig elért stabilizáció eredményeit. Erre a veszélyre a hosszú távú tervezés egy a középtávú tervkoncepció számára készített korreferátumban már 1985 köze</w:t>
        <w:softHyphen/>
        <w:t>pén felhívta a figyelmet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"... várható, hogy a felhalmozódott igények és a gazdasági lehetőségek közötti ellentmondások mind a termelő, mind a la</w:t>
        <w:softHyphen/>
        <w:t>kossági szférában a következő években is fennmaradnak. Bár</w:t>
        <w:softHyphen/>
        <w:t>mennyire feszítek is azonban ezek az ellentmondások, arra a hosszú távú tervezés oldaláról is fel kell hívni a figyelmet, hogy egy, a szükséges alapokat nélkülöző gazdasági fellendülés rövid idő után újból. kiélezné a külgazdasági egyensúly problémáit, és hosszú időre visszavetné az előrehaladás lehetőségé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color w:val="000000"/>
        </w:rPr>
        <w:t>Egy ilyen helyzet ... egy újabb erős korlátozás veszélyeit idézné fel, amelyet a lakosság az átmeneti fellendülés után még kevésbé tudna, elfogadni, mint egy lassú, de újabb visszaeséseket elkerülő fejlődést."*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távlati tervezés a VII. ötéves tervben megfogalmazódó prio</w:t>
        <w:softHyphen/>
        <w:t>ritásokat is túlzottnak találta, amit az említett korreferá</w:t>
        <w:softHyphen/>
        <w:t>tumban ki is fejtett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"A VII. ötéves terv valamennyi jelentkező igényt bizonyos fo</w:t>
        <w:softHyphen/>
        <w:t>kig ki akar elégíteni, ami természetes velejárója a társadalmi közmegegyezés keresésének, de magában hordja azt a veszélyt, hogy végül is egyik követelményt sem sikerül megfelelő módon megvalósítani. Könnyen előfordulhat, hogy az életszínvonal nem javul lényegesen, de az eladósodás és az abból származó fe</w:t>
        <w:softHyphen/>
        <w:t>szültségek is fennmaradnak és a tervezett strukturális válto</w:t>
        <w:softHyphen/>
        <w:t>zásokat sem lehet elérni. Ilyen esetben a VIII. ötéves terv</w:t>
        <w:softHyphen/>
        <w:t>időszak fejlődésének feltételei is jelentősen romlanának, a gazdaság egy restrikciós spirálba kerülne, ahol a korlátozások negatív hatásai összegződnek, még inkább gátolva a megváltozott feltételekhez való alkalmazkodást." /u. o. 44. oldal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dinamizálás érdekében kifejtett nyomás az 1986. évi tervben</w:t>
      </w:r>
      <w:r>
        <w:rPr>
          <w:rFonts w:cs="Arial Narrow"/>
        </w:rPr>
        <w:t xml:space="preserve"> </w:t>
      </w:r>
      <w:r>
        <w:rPr>
          <w:rFonts w:cs="Courier New"/>
        </w:rPr>
        <w:t xml:space="preserve">már érezhető volt. A GDP tervezett 2, 7%-os növekedési üteme </w:t>
      </w:r>
      <w:r>
        <w:rPr>
          <w:rStyle w:val="CharacterStyle2"/>
          <w:rFonts w:cs="Times New Roman"/>
          <w:color w:val="000000"/>
        </w:rPr>
        <w:t>a VII. ötéves terv legmagasabb növekedési sávjának felelt meg. A terv azonban a belső felhasználást továbbra is szinten kívánta tartani, úgy, hogy a fogyasztásban 1%-os növekedést, a nettó felhalmozásban 7%-os csökkenést valósít meg. A valóságban a GDP tervezettnél sokkal alacsonyabb 1, 6%-os növekedése mellett a fogyasztás 2, 3, a nettó felhalmozás megközelíthetőleg 5%-kal növekedett és ezzel az egyensúlyi célok meghiúsultak, az áruk és szolgáltatások kiviteli egyenlege megközelítőleg 35 Mrd Ft-tal lett rosszabb a tervezettnél. A kedvezőtlen tendenciák 1987-ben folytatódtak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color w:val="000000"/>
        </w:rPr>
        <w:t>____________________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 xml:space="preserve">* </w:t>
      </w:r>
      <w:r>
        <w:rPr>
          <w:rFonts w:cs="Courier New"/>
          <w:u w:val="single"/>
        </w:rPr>
        <w:t>Forrás:</w:t>
      </w:r>
      <w:r>
        <w:rPr>
          <w:rFonts w:cs="Courier New"/>
        </w:rPr>
        <w:t xml:space="preserve"> A VII. ötéves tervjavaslat néhány kiemelt kérdése a hosszú távú tervezés tükrében. OT Távlati Tervezési Főosztály 7495/V/1985. 7-8. oldal</w:t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fogyasztás a tervezett kismértékű csökkenéssel szemben lénye</w:t>
        <w:softHyphen/>
        <w:t>gében változatlan ütemben nőtt. Ebben nyilván közrejátszott az 1988-ra tervezett áremelések miatti felvásárlási láz is. A net</w:t>
        <w:softHyphen/>
        <w:t>tó felhalmozást sikerült ugyan mintegy 10%-kal csökkenteni, de mindez nem volt elég a kitűzött /az 1986. évi tervnél jóval sze</w:t>
        <w:softHyphen/>
        <w:t>rényebb/ egyensúlyi célok eléréséhez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</w:rPr>
        <w:t>1985-től az adósságállomány újból gyorsan növekedni kezdett, és részben a tőkés valuták árarány-változásai miatt 1987 végéig - tehát három év alatt - megkétszereződött. Ezzel Magyarország a világ egyik legeladósodottabb országa lett. Az adósság mérté</w:t>
        <w:softHyphen/>
        <w:t>kére jellemző, hogy az egy főre vetítve mintegy kétszeresen ha</w:t>
        <w:softHyphen/>
        <w:t>ladja meg Lengyelország hasonló adatát. Különösen kedvezőtlen, hogy az eladósodás valójában nem a külső források gazdaságfej</w:t>
        <w:softHyphen/>
        <w:t>lesztő célzattal történő bevonásából származott. Ezt jelzi, hogy az 1971 és 1987 közötti 13, 2 Mrd $-os nettó adósságnövekményből mindössze 1, 4 Mrd $ a nettó forrásbevonás /ennyi áruk és szol</w:t>
        <w:softHyphen/>
        <w:t>gáltatások külkereskedelmi forgalmának negatív szaldója/, a töb</w:t>
        <w:softHyphen/>
        <w:t>bi részben a kamatok /8, 8 Mrd $/, részben az árfolyam különbö</w:t>
        <w:softHyphen/>
        <w:t>zetekből származó veszteség /3, 0 Mrd $/számlájára irható.</w:t>
      </w:r>
    </w:p>
    <w:p>
      <w:pPr>
        <w:pStyle w:val="Normal"/>
        <w:jc w:val="center"/>
        <w:rPr/>
      </w:pPr>
      <w:r>
        <w:rPr>
          <w:rFonts w:cs="Courier New"/>
        </w:rPr>
        <w:t xml:space="preserve">II. </w:t>
      </w:r>
      <w:r>
        <w:rPr>
          <w:rFonts w:cs="Courier New"/>
          <w:u w:val="single"/>
        </w:rPr>
        <w:t>Fő gazdasági és társadalmi folyamatok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/>
      </w:pPr>
      <w:r>
        <w:rPr>
          <w:rFonts w:cs="Courier New"/>
        </w:rPr>
        <w:t xml:space="preserve">II. 1. </w:t>
      </w:r>
      <w:r>
        <w:rPr>
          <w:rFonts w:cs="Courier New"/>
          <w:u w:val="single"/>
        </w:rPr>
        <w:t xml:space="preserve">Növekedés és makro-struktúra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Hazánkban az ötvenes évek első felének zavarai után 1958-tól kezdve alakult ki egy viszonylag magas és állandó növekedési pálya, amely két évtizeden át, 1978-ig tartott. Ebben az idő</w:t>
        <w:softHyphen/>
        <w:t>szakban a GDP évi 5, 2%-kal nőtt. Ez az ütem a szocialista or</w:t>
        <w:softHyphen/>
        <w:t>szágok között átlagosnak számított, de több mint 1%-ponttal haladta meg az OECD országok átlagát. A viszonylag magas nö</w:t>
        <w:softHyphen/>
        <w:t>vekedési ütem azonban csak a felhalmozási hányad állandó eme</w:t>
        <w:softHyphen/>
        <w:t>lésével volt fenntartható, ami az ötvenes évek végét jellemző 21%-ról a hetvenes évek végére 32%-ra emelkede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 xml:space="preserve">A gazdasági növekedés feltételei </w:t>
      </w:r>
      <w:r>
        <w:rPr>
          <w:rStyle w:val="CharacterStyle1"/>
          <w:rFonts w:cs="Lucida Console"/>
        </w:rPr>
        <w:t xml:space="preserve">a </w:t>
      </w:r>
      <w:r>
        <w:rPr>
          <w:rStyle w:val="CharacterStyle1"/>
          <w:rFonts w:cs="Times New Roman"/>
        </w:rPr>
        <w:t>kőolajár-robbanást követően gyökeresen megváltoztak. Az 1972-78-as időszakban azonban még a korábbi növekedési trendek folytatódnak, sőt a GDP növeke</w:t>
        <w:softHyphen/>
        <w:t>dési üteme átmenetileg még fel is gyorsul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Ugyanezen időszakban Nyugat-Európa, az OECD országok növekedé</w:t>
        <w:softHyphen/>
        <w:t>se erősen visszaesett, így a korábbi növekedési különbség a mi "javunkra" jelentősen nőtt. Az időszak magas növekedésének meg</w:t>
        <w:softHyphen/>
        <w:t>határozó tényezői - az általunk ítélt fontossági sorrendben - a következők voltak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>1.) A leglényegesebb tényező a felhalmozás magas színvonala és növekedése volt. Az 1970-78 időszakban a felhalmozási hányad a magyar gazdaságtörténetben soha nem tapasztalt magas mérté</w:t>
        <w:softHyphen/>
        <w:t>ket ért el /a GDP 30-38%-a/ és az időszakon belül is nö</w:t>
        <w:softHyphen/>
        <w:t>vekvő tendenciát mutatott. A népgazdaság állóeszköz-állománya ugyancsak soha nem tapasztalt ütemben nőtt és a növekedésnek - lényegében változatlan létszám mellett - meghatározó tényezőjévé vált.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3645" w:leader="none"/>
        </w:tabs>
        <w:ind w:left="284" w:hanging="0"/>
        <w:jc w:val="both"/>
        <w:rPr/>
      </w:pPr>
      <w:r>
        <w:rPr>
          <w:rStyle w:val="CharacterStyle1"/>
          <w:rFonts w:cs="Times New Roman"/>
        </w:rPr>
        <w:t>2.) Az import dinamikus emelkedése továbbra is biztosította a gyors növekedés feltételeit. 1972 és 1978 között az import éves átlagban 8, 5%-kal nőtt, ezen belül a termelés növekedés alapját képező alapanyag és félkésztermék-import is gyorsan növekedett.</w:t>
      </w:r>
    </w:p>
    <w:p>
      <w:pPr>
        <w:pStyle w:val="Normal"/>
        <w:tabs>
          <w:tab w:val="clear" w:pos="720"/>
          <w:tab w:val="left" w:pos="3645" w:leader="none"/>
        </w:tabs>
        <w:ind w:left="284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>3.) A korábbi - dinamizáló jellegű - makro-strukturális tényezők még hatottak. Leggyorsabban az ipar termelése nőtt, ahol az eszközigényesség mutatói a legkedvezőbbek voltak. A gyors nö</w:t>
        <w:softHyphen/>
        <w:t>vekedés még lehetővé tette a termelőpotenciál teljes ill. növekvő kihasznál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  <w:t>1978-87 között a növekedési ütem radikálisan, a korábbi 5, 6%-ről 1, 7%-ra esett vissza. Ez az ütem már nemcsak a szo</w:t>
        <w:softHyphen/>
        <w:t>cialista országokhoz képest, hanem a közepesen fejlett és fejlett tőkés országok többségéhez képest is kifejezetten alacsony növekedési ütemnek tekintendő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z ütemcsökkenés tényezői - ugyancsak az általunk felállított fontossági sorrendben - a következők:</w:t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Times New Roman"/>
        </w:rPr>
        <w:t>1.) A legfontosabb ok a népgazdaság kiélezett külső gazdasági egyensúlyi helyzete és az ezzel összefüggő belső restrikci</w:t>
        <w:softHyphen/>
        <w:t>ós politika. A gazdaságpolitika az egyensúly javítása érdekében a gazdaság növekedését az export növelése útján kívánta elérni és ennek elősegítésére részben növelte az ex</w:t>
        <w:softHyphen/>
        <w:t>port prioritását, részben korlátozta a belső vásárlóerőt.</w:t>
      </w:r>
      <w:r>
        <w:rPr>
          <w:rFonts w:cs="Courier New"/>
        </w:rPr>
        <w:t xml:space="preserve"> E kettő együtt végül is a belső gazdasági kapcsolatok je</w:t>
        <w:softHyphen/>
        <w:t>lentős visszaesésével járt együtt, ami a gazdaság növeke</w:t>
        <w:softHyphen/>
        <w:t>désére is kihatott, annál is inkább, mert végül is a kivi</w:t>
        <w:softHyphen/>
        <w:t>tel - bár dinamikusan nőtt - a tervezett mértéket nem érte el. 1978 és 1986 között az ipar exportértékesítése 36%-</w:t>
        <w:softHyphen/>
        <w:t xml:space="preserve">kal, fogyasztási célú értékesítése 19, 3%-kal nőtt, de mivel a belső termelő felhasználási célú értékesítés több mint </w:t>
      </w:r>
      <w:r>
        <w:rPr>
          <w:rStyle w:val="CharacterStyle1"/>
          <w:rFonts w:cs="Times New Roman"/>
        </w:rPr>
        <w:t>5%-kal csökkent - és ez teszi ki az ipari termelésnek ma is több mint felét - ez az ipari dinamika jelentős mérséklődését, a belső integráció további degradálódását hozta.</w:t>
      </w:r>
    </w:p>
    <w:p>
      <w:pPr>
        <w:pStyle w:val="Normal"/>
        <w:ind w:left="284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Times New Roman"/>
        </w:rPr>
        <w:t>2.) A második ok a strukturális és hatékonysági problémákban kere</w:t>
        <w:softHyphen/>
        <w:t>sendő abban, hogy a nyolcvanas évtized elejétől a népgazdaság több ágának, iparágának hozzájárulása a nemzeti jövedelemhez - az adott árrendszerben - nem nőtt, egyes esetekben jelentő</w:t>
        <w:softHyphen/>
        <w:t>sen csökkent. Mindenekelőtt a szénbányászatot, kohászatot, a textil- és ruházati ipart, az élelmiszeripart, a vasúti közle</w:t>
        <w:softHyphen/>
        <w:t>kedést, a lakás- és mélyépítőipart és a vízgazdálkodást kell itt megemlíteni, de hozzátehető: a mezőgazdaságban is a nem</w:t>
        <w:softHyphen/>
        <w:t>zeti jövedelemhez való növekvő hozzájárulás kizárólag a mellék</w:t>
        <w:softHyphen/>
        <w:t>üzemágakból származik, a mezőgazdasági termékek termelésében csökken. A gyorsan romló hatékonyságú ágazatok a népgazdasági termelés igen jelentékeny hányadát - mintegy 28%-át - teszik ki, és ezáltal felemésztik a jövedelemtermelő-képességüket fokozni tudó ágazatok által létrehozott többletet.</w:t>
      </w:r>
    </w:p>
    <w:p>
      <w:pPr>
        <w:pStyle w:val="Normal"/>
        <w:ind w:left="284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Times New Roman"/>
        </w:rPr>
        <w:t>3.) A harmadik ok bizonyos termelési tényezők valós beszűkülése, de ennek hatása a korábbi időszaknál jóval differenciáltabb.</w:t>
      </w:r>
    </w:p>
    <w:p>
      <w:pPr>
        <w:pStyle w:val="Normal"/>
        <w:ind w:left="284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>Kétségtelenül jelentős szerepet játszott az import drasztikus visszaesése. Különösen a feldolgozóiparban okozott gondot a termelő-berendezések - elsősorban minőségi - megújítások ellehe</w:t>
        <w:softHyphen/>
        <w:t>tetlenülése, miközben mennyiségileg a kapacitások kihasználása a népgazdaságban csökkent, és jelentős kapacitások maradtak kihasználatlanul. Az alacsony hatékonyságú munkaerő-gazdálkodás következtében a munkaerő hiánya a termelésnövelés érdemi aka</w:t>
        <w:softHyphen/>
        <w:t>dályává vált, míg máshol foglalkoztatási gondok és alacsony hatékonyságú foglalkoztatás létezett.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Times New Roman"/>
        </w:rPr>
        <w:t>A gazdasági növekedés két további aspektusára célszerű a fi</w:t>
        <w:softHyphen/>
        <w:t>gyelmet felhívn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1972 és 1987 között a GDP mintegy 62%-kal nőtt, a cserearány-változásokkal korrigálva azonban a növekedés csak 52%. Ha a GDP-t tovább korrigáljuk az általunk fizetendő kamategyenleg</w:t>
        <w:softHyphen/>
        <w:t>gel, tehát a népgazdaság rendelkezésre álló jövedelmét vizs</w:t>
        <w:softHyphen/>
        <w:t>gáljuk, akkor ez utóbbi 15 év alatt csak 47, 5%-kal emelkedett, és végül, ha a rendelkezésre álló jövedelmet korrigáljuk az adós</w:t>
        <w:softHyphen/>
        <w:t>ságállományban bekövetkezett árnyereségekkel, ill. veszteségek</w:t>
        <w:softHyphen/>
        <w:t>kel, akkor a 15 éves növekedés csupán 25%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z utóbbi mutató alapján gazdaságunkban 1981 óta folyamatos és monoton jövedelemcsökkenés ment végbe, és a népgazdaság 1987. évi korrigált jövedelme alacsonyabb, mint a 10 évvel ezelőtti 1977-es érté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21" w:leader="none"/>
        </w:tabs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gazdasági növekedés másik lényeges aspektusa, hogy 1978 óta a gazdaságnövekedés teljes egészét a nem-nagyüzemi szektor adta /azaz a szűkebb értelemben vett magánszektor, a háztáji és lakossági kisegítő tevékenység, az új vállalkozási formák/. A szocialista nagyüzemi</w:t>
      </w:r>
    </w:p>
    <w:p>
      <w:pPr>
        <w:pStyle w:val="Normal"/>
        <w:tabs>
          <w:tab w:val="clear" w:pos="720"/>
          <w:tab w:val="left" w:pos="8721" w:leader="none"/>
        </w:tabs>
        <w:jc w:val="both"/>
        <w:rPr/>
      </w:pPr>
      <w:r>
        <w:rPr>
          <w:rStyle w:val="CharacterStyle1"/>
          <w:rFonts w:cs="Times New Roman"/>
        </w:rPr>
        <w:t>szektor - mivel az alacsony, vagy csökkenő hatékonyságú termelő tevé</w:t>
        <w:softHyphen/>
        <w:t>kenységek itt koncentrálódnak - globálisan nem növelte nemze</w:t>
        <w:softHyphen/>
        <w:t>ti jövedelemhez való hozzájárulását.</w:t>
      </w:r>
    </w:p>
    <w:p>
      <w:pPr>
        <w:pStyle w:val="Normal"/>
        <w:tabs>
          <w:tab w:val="clear" w:pos="720"/>
          <w:tab w:val="left" w:pos="8721" w:leader="none"/>
        </w:tabs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magán, vagy fél-magán és az új vállalkozásban szerveződő formák 1987-ben a nemzeti jövedelem mintegy 23%-át adják. Ugyanakkor az is igaz, hogy az adóbevételek túlnyomó többsége a szocialista nagyüzemi szektorból származi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1972-87 makrogazdasági folyamatait alapvetően meghatározó dilemma a népgazdaság egyensúlya, elsősorban külső egyensú</w:t>
        <w:softHyphen/>
        <w:t>lya vol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15 év átlagában a magyar gazdaság lényegében annyit használt fel, mint amennyit megtermelt, nem helytállók tehát azok a sommás megállapítások, amelyek - különösen a 80-as években - az egyensúlyromlást általában a többletfelhasználással magya</w:t>
        <w:softHyphen/>
        <w:t>rázzák. 1972-86 között nem rubel viszonylatban összességében 56, 5 milliárd forint behozatali többletünk volt, de ezt az idegenforgalom 52, 1 milliárdos többlete lényegében kiegyenlítette. Rubel viszonylatban ugyanezen időszakban 65, 7 milliárd Ft behozatali többletünk volt, amit az 56 milliárdos idegen</w:t>
        <w:softHyphen/>
        <w:t>forgalmi aktívum ugyancsak majdnem kiegyenlített. A 15 év összesen 14 milliárd Ft-os összesített deficitje a 15 év kumu</w:t>
        <w:softHyphen/>
        <w:t>lált GDP-jének alig 1 ezreléke, tehát a termelés és felhasz</w:t>
        <w:softHyphen/>
        <w:t>nálás közötti különbség jelentéktelen. És mindez annak ellené</w:t>
        <w:softHyphen/>
        <w:t>re, hogy a népgazdaság a 15 év alatt mintegy 600 milliárd fo</w:t>
        <w:softHyphen/>
        <w:t>rint cserearány-veszteséget szenvede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súlyos egyensúlyvesztés tehát elsősorban az </w:t>
      </w:r>
      <w:r>
        <w:rPr>
          <w:rFonts w:cs="Courier New"/>
          <w:u w:val="single"/>
        </w:rPr>
        <w:t>időbeli reagálás elmaradásából,</w:t>
      </w:r>
      <w:r>
        <w:rPr>
          <w:rFonts w:cs="Courier New"/>
        </w:rPr>
        <w:t xml:space="preserve"> és a nemzetközi pénzpiaci kamatláb alakulásából fakad. Adósságaink ma szinte kizárólag az időközben felhal</w:t>
        <w:softHyphen/>
        <w:t>mozódott kamatokból állna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</w:rPr>
        <w:t>Mindez semmiképpen nem menti az 1974-78 és az 1985-86-os idő</w:t>
        <w:softHyphen/>
        <w:t>szak téves gazdaságpolitikai döntéseit. Az adósság, a valós egyensúlyvesztés a 15 évből ténylegesen csak ebben a 7 évben volt és egyértelműen összefüggött a gazdaságpolitikai döntés</w:t>
        <w:softHyphen/>
        <w:t>hozás problémáival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</w:rPr>
        <w:t>Az egyensúly globális megítélése mellett azonban annak súlyos belső strukturális problémái voltak, amelyek az időszakot mindvégig jellemezték: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>- az első a külkereskedelem relációs egyensúlya. A gazdaság egyrészt néhány kiugró cserearány-romlással jellemezhető év kivételével rubel viszonylatban mindvégig aktívum-terme</w:t>
        <w:softHyphen/>
        <w:t>lésre beállított volt és azt csak nagy erőfeszítéssel le</w:t>
        <w:softHyphen/>
        <w:t>hetett visszafogni, míg nem rubel viszonylatban mindvégig a hiány volt az uralkodó, amelyet csak nagy erőfeszítéssel lehetett mérsékelni. Ezen utóbbin belül is külön gond, hogy a fejlett tőkés országokkal szemben a 15 év alatt egyet</w:t>
        <w:softHyphen/>
        <w:t>len évben sem sikerült kiegyensúlyozott forgalmat elérni, esetleges aktívumunk tehát kizárólag a nagyon is bizonytalan és kiszámíthatatlan fejlődő és szocialista dollár elszámolás</w:t>
        <w:softHyphen/>
        <w:t>ból származott.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27" w:leader="none"/>
        </w:tabs>
        <w:ind w:left="284" w:hanging="0"/>
        <w:jc w:val="both"/>
        <w:rPr/>
      </w:pPr>
      <w:r>
        <w:rPr>
          <w:rStyle w:val="CharacterStyle1"/>
          <w:rFonts w:cs="Times New Roman"/>
        </w:rPr>
        <w:t>- a belső felhasználás visszafogása alapvetően három szférában jelentkezett: a feldolgozó szféra beruházásaiban, a főfoglalkozású munkahelyek bérszínvonalában és az állami lakásépí</w:t>
        <w:softHyphen/>
        <w:t>tésben. Mindhárom súlyos feszültségekkel, a strukturális tor</w:t>
        <w:softHyphen/>
        <w:t>zulások elmélyülésével és a perspektivikus fejlődés aláásásá</w:t>
        <w:softHyphen/>
        <w:t>val járt. Eközben az egyéb forrásból származó munkajövedelmek, és az alapanyag-energetikai szféra beruházásai dinamikusan nőt</w:t>
        <w:softHyphen/>
        <w:t>tek.</w:t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Times New Roman"/>
        </w:rPr>
        <w:t xml:space="preserve">- kritikusan megnőtt </w:t>
      </w:r>
      <w:r>
        <w:rPr>
          <w:rStyle w:val="CharacterStyle1"/>
          <w:rFonts w:cs="Lucida Console"/>
        </w:rPr>
        <w:t xml:space="preserve">a </w:t>
      </w:r>
      <w:r>
        <w:rPr>
          <w:rStyle w:val="CharacterStyle1"/>
          <w:rFonts w:cs="Times New Roman"/>
        </w:rPr>
        <w:t>rubel export célokra "átkonvertált" nem rubel import, amely az egyensúlytalanságnak egyik fő forrása volt. 1972-ben mintegy 150 millió dollárt konvertáltunk így át, míg 1986-ban már 1 milliárdot.</w:t>
      </w:r>
    </w:p>
    <w:p>
      <w:pPr>
        <w:pStyle w:val="Normal"/>
        <w:ind w:left="284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Times New Roman"/>
        </w:rPr>
        <w:t>- a költségvetés hiánya lényegében párhuzamosan mozgott a fize</w:t>
        <w:softHyphen/>
        <w:t>tési mérleg hiánnyal, ami azt jelzi, hogy a költségvetési egyensúly megbomlása végső soron kizárólag a külső egyensúly</w:t>
        <w:softHyphen/>
        <w:t>ban csapódik ki, mivel - különösen a nyolcvanas évtizedben - sem a lakosság, sem a gazdálkodó szféra nagyobb arányú nettó megtakarítására számítani nem lehete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makro-ökonómiai változások harmadik lényeges eleme a strukturális és hatékonysági aspektus. E vonatkozásban a másfél év</w:t>
        <w:softHyphen/>
        <w:t>tized legfontosabb jellemzői az alábbia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7019" w:leader="none"/>
          <w:tab w:val="right" w:pos="8894" w:leader="none"/>
        </w:tabs>
        <w:ind w:left="284" w:hanging="0"/>
        <w:jc w:val="both"/>
        <w:rPr/>
      </w:pPr>
      <w:r>
        <w:rPr>
          <w:rFonts w:cs="Courier New"/>
        </w:rPr>
        <w:t>- míg 1975-ig a makro-strukturális változások a GDP nö</w:t>
      </w:r>
      <w:r>
        <w:rPr>
          <w:rStyle w:val="CharacterStyle1"/>
          <w:rFonts w:cs="Times New Roman"/>
        </w:rPr>
        <w:t xml:space="preserve">vekedéséhez járultak hozzá /mivel a magasabb hatékonyságú ipar aránya nőtt a mezőgazdaság és az infrastruktúra terhére/, </w:t>
      </w:r>
      <w:r>
        <w:rPr>
          <w:rFonts w:cs="Courier New"/>
        </w:rPr>
        <w:t>addig 1975-től e hatás ellentétes, az infrastruktúra - és több évben a mezőgazdaság - aránynövekedése e vonatkozásban inkább fékezőleg hatott.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  <w:t>- negatívan hatott a GDP növekedésére az is, hogy relatíve csök</w:t>
        <w:softHyphen/>
        <w:t>kent azon ágazatok ill. műveletek súlya, amelyeken a népgaz</w:t>
        <w:softHyphen/>
        <w:t>daság viszonylag jelentős termékadókat realizált, és nőtt a támogatott ágazatok ill. tevékenységük aránya. Mindenekelőtt itt az olajtermelés ill. import csökkenésére gondolunk, de kétségtelen, hogy az alkohol és dohányfogyasztás utóbbi évek</w:t>
        <w:softHyphen/>
        <w:t>ben bekövetkezett szerény mérséklődése is "negatívan" hatott e vonatkozásban, bár más hatásai pozitívak.</w:t>
      </w:r>
    </w:p>
    <w:p>
      <w:pPr>
        <w:pStyle w:val="Normal"/>
        <w:ind w:left="284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  <w:t>- 1984-ig - az 1980. év kivételével - a népgazdasági hatékony</w:t>
        <w:softHyphen/>
        <w:t>ság, bár szerény mértékben, de növekedett, 1985-86-ban jelen</w:t>
        <w:softHyphen/>
        <w:t>tősen csökkent. A hatékonyságcsökkenés alapvetően három okra vezethető vissza: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</w:rPr>
        <w:t>= az alacsonyabb dinamika, vagy néhol visszaesés nem járt, nem járhatott párhuzamosan a termelési tényezők hasonló csökkenésével. Mindenekelőtt az építőiparban, a közlekedés</w:t>
        <w:softHyphen/>
        <w:t>ben és a kereskedelemben - vendéglátásban mutatható ki ezzel összefüggő hatékonyságcsökkenés, de a dinamika mér</w:t>
        <w:softHyphen/>
        <w:t>séklődése természetszerűleg mindenütt hatott a termelé</w:t>
        <w:softHyphen/>
        <w:t>kenység és az eszközigényesség alakulására.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= bizonyos ágazatokban, mindenekelőtt az alapanyagiparban, energetikában és a mezőgazdasági termékek termelésében, erdőgazdálkodásban, vízgazdálkodásban, közlekedésben a ráfordítások gyorsabban nőttek, mint a kibocsátás. Egé</w:t>
        <w:softHyphen/>
        <w:t>szében is a népgazdaság anyagigényessége 1981-86 között nőt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</w:rPr>
        <w:t>= végül kimerültek az infrastruktúra további kihasználási tartalékai és az infrastruktúra nem tudta azt a "hatékony</w:t>
      </w:r>
      <w:r>
        <w:rPr>
          <w:rFonts w:cs="Courier New"/>
        </w:rPr>
        <w:t>ságnövekedést" /legtöbb esetben túlkihasználást/ produ</w:t>
        <w:softHyphen/>
        <w:t>kálni, mint korábban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  <w:t>- végül megemlítendő, hogy az árfolyamatok inkább ellene hatot</w:t>
        <w:softHyphen/>
        <w:t>tak és ezáltal elfedték a tényleges hatékonysági differen</w:t>
        <w:softHyphen/>
        <w:t>ciálódást. Ez főleg az alábbiakban mutatkozott meg: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Style w:val="CharacterStyle1"/>
          <w:rFonts w:cs="Times New Roman"/>
        </w:rPr>
        <w:t>= a romló hatékonyságú ágazatok jelentős része a belső piacra termel, külső kontrollja áralakulásának nincs. Ezekben az ágazatokban "autark" áremelési döntésekkel lehet manipulálni a hatékonyság alakulását.</w:t>
      </w:r>
      <w:r>
        <w:rPr>
          <w:rFonts w:cs="Courier New"/>
        </w:rPr>
        <w:t xml:space="preserve"> Ez vonatkozik a szénbányászatra, az építőiparra, a víz-gazdálkodásra, de részben a mezőgazdasági termékek felvásár</w:t>
        <w:softHyphen/>
        <w:t>lási és szabadpiaci áraira is.</w:t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</w:rPr>
        <w:t>= az exportáló ágazatoknál pedig - a gépipar kivételével - jelentős részben az "exportkövető" árpolitika bevezetése előtt /tehát 1975-79-ben/ de részben utána is élesen el</w:t>
        <w:softHyphen/>
        <w:t>vált az export és a belföldi áralakulás, az utóbbi lénye</w:t>
        <w:softHyphen/>
        <w:t>gesen magasabb volt, ami azzal járt, hogy az exportárak és exporthatékonyság alacsony szintjét mód volt a belső mono</w:t>
        <w:softHyphen/>
        <w:t>polizált piacon kisebb kínálattal és magasabb árakkal a gazdálkodó szervek többsége számára ellensúlyozn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z 1978 előtti és utáni gazdaságtörténeti periódus nemcsak a növekedési ütem nagymértékű-eltérése, de a makro-strukturális változások szempontjából is különbözik. Míg </w:t>
      </w:r>
      <w:r>
        <w:rPr>
          <w:rFonts w:cs="Lucida Console"/>
        </w:rPr>
        <w:t xml:space="preserve">az </w:t>
      </w:r>
      <w:r>
        <w:rPr>
          <w:rFonts w:cs="Courier New"/>
        </w:rPr>
        <w:t>1978-ig terjedő periódusban - lassuló ütemben - a makro-struktúra jellegzetes "iparosodó" átalakulását figyelhetjük meg /ipar aránya növek</w:t>
        <w:softHyphen/>
        <w:t>szik, a mezőgazdaságé csökken/, addig az 1978 utáni időszakban az ipar aránya stabilizálódik, nő viszont a nem termelői szol</w:t>
        <w:softHyphen/>
        <w:t>gáltatások és a mezőgazdaság részarány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</w:rPr>
        <w:t>A lelassult makro-strukturális változásokon belül felgyorsul a szakágazati szerkezet átalakulása, ez azonban elsősorban a bel</w:t>
        <w:softHyphen/>
        <w:t>földi felhasználás megváltozott struktúrájához és nem a külső világgazdasági változásokhoz történő alkalmazkodást jelen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</w:rPr>
        <w:t>A népgazdaság makro-arányaihoz tartozik a fő jövedelemtulajdono</w:t>
        <w:softHyphen/>
        <w:t>sok közötti jövedelemelosztás változása. A hetvenes évtizedben az infrastruktúra felgyorsuló fejlesztésével, a foglalkoztatot</w:t>
        <w:softHyphen/>
        <w:t>taknak a költségvetési finanszírozású szolgáltató szektorokba való átáramlásával törvényszerűen merült fel annak szükséges</w:t>
        <w:softHyphen/>
        <w:t>sége, hogy a népgazdasági jövedelmek növekvő hányadát a költ</w:t>
        <w:softHyphen/>
        <w:t>ségvetésbe összpontosítsuk. Ezt a IV. és V. ötéves terv célul is tűzte ki, a valóságban azonban a tisztajövedelem centrali</w:t>
        <w:softHyphen/>
        <w:t>záció aránya átmeneti növekedés után az évtized végére a tíz évvel korábbi szintre esett vissza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786" w:leader="none"/>
        </w:tabs>
        <w:jc w:val="both"/>
        <w:rPr/>
      </w:pPr>
      <w:r>
        <w:rPr>
          <w:rStyle w:val="CharacterStyle4"/>
          <w:rFonts w:cs="Times New Roman"/>
          <w:color w:val="000000"/>
        </w:rPr>
        <w:t>A tisztajövedelem centralizáció azért nem nőtt, mert az elvo</w:t>
        <w:softHyphen/>
        <w:t>násokkal párhuzamosan nőtt a különböző címeken adott ár- és termelési támogatások volumene is. Mindennek következtében jelentősen nőtt a költségvetés deficitje és a hitelforrások egyre nagyobb hányadát a költségvetés vette igénybe.</w:t>
      </w:r>
    </w:p>
    <w:p>
      <w:pPr>
        <w:pStyle w:val="Normal"/>
        <w:tabs>
          <w:tab w:val="clear" w:pos="720"/>
          <w:tab w:val="left" w:pos="6786" w:leader="none"/>
        </w:tabs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4"/>
          <w:rFonts w:cs="Times New Roman"/>
          <w:color w:val="000000"/>
        </w:rPr>
        <w:t>A nyolcvanas évek első felében ez a helyzet megváltozott. 1981-84 között a jövedelemelosztási politika lényegében össz</w:t>
        <w:softHyphen/>
        <w:t>hangban volt az akkor érvényesülő restrikciós - az adósság</w:t>
        <w:softHyphen/>
        <w:t>törlesztést középpontba állító - gazdaságpolitikával, a főbb jövedelemtulajdonosok közötti elosztási arányok változása bár határozottan a költségvetési centralizációt szolgálta - vi</w:t>
        <w:softHyphen/>
        <w:t>szonylag egyenletesen, nagyobb törések nélkül alakult. 1985-</w:t>
        <w:softHyphen/>
        <w:t>86-ban az elosztási folyamatok szabályozása lényegében kicsú</w:t>
        <w:softHyphen/>
        <w:t>szott a gazdaságirányítás kezéből, rövid két év alatt jelen</w:t>
        <w:softHyphen/>
        <w:t xml:space="preserve">tős aránymódosulások zajlottak le: a költségvetés hiánya közel elviselhetetlen mértékűvé duzzadt, a lakossági és vállalati </w:t>
      </w:r>
      <w:r>
        <w:rPr>
          <w:rStyle w:val="CharacterStyle1"/>
          <w:rFonts w:cs="Times New Roman"/>
        </w:rPr>
        <w:t>jövedelmek növekedése pedig teljesen elszakad a népgazdasági jövedelem alakulásától. Ez az állapot az adminisztratív eszkö</w:t>
        <w:softHyphen/>
        <w:t>zökkel érvényesített antiinflációs politikával együtt, törvényszerűen vezetett a nettó adósságállomány rövid 3 év alatti megduplázódásához. E folyamatok elemzése azt a véleményt lát</w:t>
        <w:softHyphen/>
        <w:t>szik megerősíteni, amely a magyar gazdaságot - a piaci viszo</w:t>
        <w:softHyphen/>
        <w:t>nyok fejletlensége, az érdekeltségi viszonyok kialakulatlansá</w:t>
        <w:softHyphen/>
        <w:t>ga miatt - ma még nem tartja alkalmasnak arra, hogy a jövedelem</w:t>
        <w:softHyphen/>
        <w:t>elosztási folyamatokat alapvetően a piaci automatizmusokra bízzuk, különösen egy olyan helyzetben nem, amikor az adósságál</w:t>
        <w:softHyphen/>
        <w:t>lomány növekedése megállításának követelménye a spontán gazdasági folyamatok erőteljes átrendezését igényelnék.</w:t>
      </w:r>
    </w:p>
    <w:p>
      <w:pPr>
        <w:pStyle w:val="Normal"/>
        <w:rPr/>
      </w:pPr>
      <w:r>
        <w:rPr>
          <w:rFonts w:cs="Courier New"/>
        </w:rPr>
        <w:t xml:space="preserve">II. 2. </w:t>
      </w:r>
      <w:r>
        <w:rPr>
          <w:rFonts w:cs="Courier New"/>
          <w:u w:val="single"/>
        </w:rPr>
        <w:t xml:space="preserve">Struktúrapolitika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Az elmúlt évtizedekben a struktúrapolitika egy jellegzetes változáson ment keresztül, amelyet összefoglalóan úgy jellemez</w:t>
        <w:softHyphen/>
        <w:t>hetünk, hogy fő vonalakban a világgazdaságban - elsősorban a fejlett tőkés országokban - lezajlott vagy zajló változásokat kívánta KGST együttműködés keretében egy-másfél, esetleg két évtized késéssel követni. Az ötvenes évek nehézipar-orientált politikája /a túlzásoktól eltekintve/ ugyanúgy a fejlett tőkés országokban lezajlott fejlődés követése, mint később a gép-, vegyipar vagy az elektronika kiemelése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Az elmúlt időszak strukturális átalakulásának világméretű fel</w:t>
        <w:softHyphen/>
        <w:t>gyorsulása, a strukturális alkalmazkodás egyre növekvő jelen</w:t>
        <w:softHyphen/>
        <w:t>tősége, a társadalmi és a gazdasági szerkezet kölcsönhatásá</w:t>
        <w:softHyphen/>
        <w:t>nak megnövekedett szerepe komoly kihívást jelentett a hazai struktúrapolitika prioritásai, eszközrendszere és a szerkezet</w:t>
        <w:softHyphen/>
        <w:t>váltások megvalósítása számára. A 70-es, 80-as évek világgaz</w:t>
        <w:softHyphen/>
        <w:t>dasági átrendeződései alapjában értékelték át a gazdasági szer</w:t>
        <w:softHyphen/>
        <w:t>kezet minősítésére vonatkozó elméleti feltevéseket. Az ágazati szerkezet, a fejlettségi színvonal mutatói, az optimális üzem</w:t>
        <w:softHyphen/>
        <w:t>méret, a beruházási struktúra és számos korábban használatos elméleti, illetve tapasztalati megfontolás nagyrészt elvesz</w:t>
        <w:softHyphen/>
        <w:t>tette struktúrapolitikai jelentőségét. Új helyzet állt tehát elő, amelyben a gazdasági fejlődés strukturális problémáit egy</w:t>
        <w:softHyphen/>
        <w:t>re nehezebb volt levezetni az ágazati szerkezet különféle agg</w:t>
        <w:softHyphen/>
        <w:t>regátumaiból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Ebben a helyzetben logikusnak tűnt, hogy termékszinten, gyár</w:t>
        <w:softHyphen/>
        <w:t>tási ágakban, szakmastruktúrákban, illetve termékpiaci struk</w:t>
        <w:softHyphen/>
        <w:t>túrákban gondolkodva talán jobban megragadhatók a gazdasági szerkezet összefüggései. Ezt a szemléletet tükrözte az MSZMP KB 1977-es határozata a termelési szerkezet fejlesztésének irányelveirő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Történetileg és logikailag vizsgálva az elmúlt időszak struktúrafelfogását, megfigyelhető a funkcionalitásra törekvés. Ennek egyik jó példája a központi fejlesztési programok rendszer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Ugyanakkor lényegében hiányzott a működési, működőképességi szemlélet. Ez annyit jelent, hogy a struktúrapolitika az össze</w:t>
        <w:softHyphen/>
        <w:t>függések rendszeréből kiszakítva kezelte a gazdaság különböző alrendszereit. Beavatkozásai folytán a korábbi organikus kap</w:t>
        <w:softHyphen/>
        <w:t>csolatrendszer sokszor megszakadt, a működőképesség nem állt helyre. Ilyen értelemben éltek önálló életet a központilag ve</w:t>
        <w:softHyphen/>
        <w:t>zérelt fejlesztési programok, a vállalati struktúra "felülről" elhatározott átszervezései, a termékszerkezet korszerűsítésére vonatkozó törekvések. De olyan indirekt struktúraformáló ténye</w:t>
        <w:softHyphen/>
        <w:t>zők sem fejthették ki pozitív hatásukat, mint az 1980-as árre</w:t>
        <w:softHyphen/>
        <w:t>form, vagy az exportösztönzés különféle konstrukció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tulajdoni, szervezeti, tevékenységi struktúrák, a termelési tényezők lekötési, felhasználási és finanszírozási rendszerei közötti objektív kölcsönhatások felismerése fokozatosan, 10-15 éves késésekkel, számos politikai, ideológiai ellenállást ki</w:t>
        <w:softHyphen/>
        <w:t>váltva tudatosultak a politikai- és gazdasági vezetésbe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 struktúrapolitikai célok meghatározásánál mindazonáltal egy</w:t>
        <w:softHyphen/>
        <w:t>oldalú, általában naturális, illetve műszaki szemlélet uralko</w:t>
        <w:softHyphen/>
        <w:t>dott. A mennyiségi kibocsátásra orientált felfogás, döntően befolyásolta a struktúrapolitikai törekvéseket. Amikor a gazdasá</w:t>
        <w:softHyphen/>
        <w:t>gi nézőpont is felszínre jutott, a műszaki megfontolásokat több</w:t>
        <w:softHyphen/>
        <w:t>nyire elavult, vagy rövid időn belül meghaladott üzemgazdasági nézetek egészítették ki, hozzájárulva az "optimális" üzemméret, illetve sorozatnagyság kritériumának túlhangsúlyozásához.</w:t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struktúrapolitika a termeléspolitikai, illetve a beruházás-politikai területekre koncentrált azzal, hogy a műszaki fejlesz</w:t>
        <w:softHyphen/>
        <w:t>tési célok megvalósításának struktúrapolitikai eszköztárát is döntően ebben látt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70-es évek leegyszerűsített struktúrapolitika - felfogásának köszönhetően, a jelentős központi szerkezet-átalakító törekvések ellenére sem jött létre a nemzetközi tendenciákhoz igazodó, teljesítő képes gazdasági szerkezet. E törekvések egészen a leg</w:t>
        <w:softHyphen/>
        <w:t>utóbbi időkig a jövedelmek erőteljes újraelosztásán, a megkü</w:t>
        <w:softHyphen/>
        <w:t>lönböztető, tehát nem normatív kezelésen, a piac működőképessé</w:t>
        <w:softHyphen/>
        <w:t>gének javítását helyettesítő központi elhatározásokban és dön</w:t>
        <w:softHyphen/>
        <w:t>tésekben öltöttek teste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nnak ellenére, hogy a gazdasági mechanizmus reformja a jövedel</w:t>
        <w:softHyphen/>
        <w:t>mezőség hatékonysági mérce, ösztönzési és szabályozási szerepét volt hivatva kibontakoztatni, a struktúrapolitikában ez nem tu</w:t>
        <w:softHyphen/>
        <w:t>dott érvényesülni. Ennek eklatáns példája a műszaki-gazdasági kritériumrendszer kialakítása, és működtetésének sikertelenség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hazai struktúrapolitika egyik legnagyobb gyengesége, hogy nem volt képes hatékonyan kombinálni a közvetlen, kormányzati kez</w:t>
        <w:softHyphen/>
        <w:t>deményezésű programokat olyan társadalmi és gazdasági közeg meg</w:t>
        <w:softHyphen/>
        <w:t>teremtésével, amely kellően elősegítette, illetve támogatta vol</w:t>
        <w:softHyphen/>
        <w:t>na ezeket. Ezzel egyidejűleg az alkalmazott eszköztár minden esetben egyoldalú, túlhajtott, a megváltozott körülményekhez al</w:t>
        <w:softHyphen/>
        <w:t>kalmazkodni képtelen elemekből állott. A probléma tehát nem, vagy nem mindig csak a struktúrapolitikai célok és eszközök kö</w:t>
        <w:softHyphen/>
        <w:t>zötti összhang hiányában keresendő, hanem a késői felismerések</w:t>
        <w:softHyphen/>
        <w:t xml:space="preserve">ben és </w:t>
      </w:r>
      <w:r>
        <w:rPr>
          <w:rStyle w:val="CharacterStyle1"/>
          <w:rFonts w:cs="Lucida Console"/>
        </w:rPr>
        <w:t xml:space="preserve">a </w:t>
      </w:r>
      <w:r>
        <w:rPr>
          <w:rStyle w:val="CharacterStyle1"/>
          <w:rFonts w:cs="Times New Roman"/>
        </w:rPr>
        <w:t>rendkívül vontatott koncepcióváltásba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magyar struktúrapolitika prioritásai magukon viselik a hazai modernizációs folyamat ellentmondásait és sikertelenségeit. Az 1970-es évek fejlesztési programjai, illetve rekonstrukciós fej</w:t>
        <w:softHyphen/>
        <w:t>lesztései már érett, sőt néhány területen hanyatló ágazatokat, termelési kultúrákat vettek célba. Ilyen típusú fejlesztéseket Ny-Európában az 50-es, 60-as években hajtottak végre. A 80-as évek átfogó programjai már 15-20 évvel késték le a fejlett or</w:t>
        <w:softHyphen/>
        <w:t>szágok strukturális átalakításá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Eközben súlyosan elhanyagoltuk az infrastruktúra fejlesztését, és ezzel olyan lemaradást halmoztunk fel, amely a 90-es évek gazdasági fejlődését veszélyezteti. Az itt "megtakarított" for</w:t>
        <w:softHyphen/>
        <w:t>rások nagy szerepet játszottak abban, hogy - a gazdaság igen alacsony jövedelem-termelőképessége és felhalmozó képessége elle</w:t>
        <w:softHyphen/>
        <w:t>nére - lehetséges volt egy sor kiemelt szerkezet-átalakító programfinanszírozásr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</w:rPr>
        <w:t>Az egyes időszakokban priorizált gazdaságfejlesztési súlypontok nemhogy segítették, hanem sokszor visszavetették a nem priori</w:t>
        <w:softHyphen/>
        <w:t>zált tevékenységeket. A jelentős erőforrás-koncentráció az ép</w:t>
        <w:softHyphen/>
        <w:t>pen aktuálisan kiemelt területekre irányította a fejlesztési források meghatározó részét, és ezzel sokszor azt akadályozta meg, hogy szerves belső integráció jöjjön létre. Ez a kiemelt területeket vagy olyan helyzetbe hozta, hogy működésük input és output oldalról egyaránt bizonytalanná vált /importlehetőség és exportfüggőség/, vagy pedig mikro-szintű autarchiás irányzatokat indukált. Így jött létre az alacsony technikai színvonalat kép</w:t>
        <w:softHyphen/>
        <w:t>viselő, rosszul kihasznált párhuzamos kapacitások tömege. A de</w:t>
        <w:softHyphen/>
        <w:t>zintegrációhoz a 70-es években hozzájárult az átgondolatlan sza</w:t>
        <w:softHyphen/>
        <w:t>kosítási és kooperációs megállapodások rendszere, a 80-as év</w:t>
        <w:softHyphen/>
        <w:t>tizedben pedig az exportteljesítményeket mindenáron kikényszerítő, az áruforgalmi pozitív szaldót hajszoló politika.</w:t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prioritások nemkívánatos ciklusokat és egyenlőtlen fejlődési pályákat vittek a gazdasági növekedés folyamatába. A beruházá</w:t>
        <w:softHyphen/>
        <w:t>si erőforrások koncentrációja alapjában központi finanszírozást jelentett, az érintett vállalatok saját forrásainak részaránya kezdetben alacsony, vagy elhanyagolható volt, később pedig már elégtelen a szükséges szerkezetváltáshoz. A fejlesztési súlypon</w:t>
        <w:softHyphen/>
        <w:t>tok áthelyeződése az esetek többségében azt jelentette, hogy a már nem priorizált területek önerőből képtelenek voltak a köz</w:t>
        <w:softHyphen/>
        <w:t>ben elavuló eszközpark megújítására, a ciklus tehát újrater</w:t>
        <w:softHyphen/>
        <w:t>melődö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color w:val="000000"/>
        </w:rPr>
        <w:t>Fokozatosan szűkültek a valóban új feladatokra koncentrálható központi erőforrások, sok esetben már a működőképesség fenn</w:t>
        <w:softHyphen/>
        <w:t>tartásához is költségvetési támogatásra volt szükség a nem pri</w:t>
        <w:softHyphen/>
        <w:t>orizált területeken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color w:val="000000"/>
        </w:rPr>
        <w:t>Az egyre gyakrabbá váló prioritásváltásokat a világgazdasági környezet változása és gyenge alkalmazkodóképességünk kénysze</w:t>
        <w:softHyphen/>
        <w:t>rítette ki. Ennek hatására a korábbi strukturális változások sokszor éretlen fázisban megrekedtek, és a bennük rejlő ellent</w:t>
        <w:softHyphen/>
        <w:t>mondásokat a mai napig is hordozzák. Így pl. a gépipar számára a IV. ötéves tervben még a belföldi technikaellátó szerep pri</w:t>
        <w:softHyphen/>
        <w:t>oritása jelent meg, amelyet szinte egyidejűleg egy alapjában más orientációt jelentő erőteljes KGST szakosodás követelménye váltott fel, végül pedig ennek tagadásaként a konvertibilis exportnövelés került előtérbe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color w:val="000000"/>
        </w:rPr>
        <w:t>Nem meglepő, hogy a prioritások eseményeket követő, radikális változásai lehetetlenné tették a sikeres alkalmazkodást mind műszaki, mind pedig gazdasági értelemben. A relatíve kis moz</w:t>
        <w:softHyphen/>
        <w:t>gástérrel rendelkező, a növekvő arányban visszterhessé változ</w:t>
        <w:softHyphen/>
        <w:t>tatott központi finanszírozás terheit nyögő, a bizonytalansá</w:t>
        <w:softHyphen/>
        <w:t>got kezelni képtelen vállalatok nem tudták feldolgozni a szá</w:t>
        <w:softHyphen/>
        <w:t>mukra hirtelen kedvezőtlen fordulatokat, és így tovább növeked</w:t>
        <w:softHyphen/>
        <w:t>tek az alkalmazkodási problémák. Nem utolsósorban ennek tulaj</w:t>
        <w:softHyphen/>
        <w:t>donítható, hogy a szelektivitás követelményét a struktúrapoli</w:t>
        <w:softHyphen/>
        <w:t>tika nem tudta érvényesíteni. A prioritások tartalmi sajátos</w:t>
        <w:softHyphen/>
        <w:t>ságai - mint ezt más összefüggésben már említettük - mezo- és mikrogazdasági, alapvetően naturális indíttatású célokkal vol</w:t>
        <w:softHyphen/>
        <w:t>tak jellemezhetők. Ennek megfelelően az erőforrás-elosztás álla</w:t>
        <w:softHyphen/>
        <w:t>mi nagyberuházások, illetve más, központi finanszírozású fej</w:t>
        <w:softHyphen/>
        <w:t>lesztések formáját öltötte. A 70-es évek első felének beruhá</w:t>
        <w:softHyphen/>
        <w:t>zásai a tőkeigényes alapanyag- és energiaszektort preferálták, miközben a könnyűipar és a lakossági infrastruktúra háttérbe szorult. A petrolkémiai- és a számítástechnikai programok a KGST autarchia filozófiáját tükrözték, és gyakorlatilag figyel</w:t>
      </w:r>
      <w:r>
        <w:rPr>
          <w:rStyle w:val="CharacterStyle1"/>
          <w:rFonts w:cs="Times New Roman"/>
        </w:rPr>
        <w:t>men kívül hagyták a hatékonysági szempontokat, a világpiaci versenyképességet. Az árrobbanás ezt a tendenciát olymódon erő</w:t>
        <w:softHyphen/>
        <w:t>sítette, hogy a felértékelődő nyers- és alapanyagok, valamint az energiahordozók importhelyettesítését szolgáló beruházási boom tovább folytatódott. Elindult egy ördögi spirál, amely</w:t>
        <w:softHyphen/>
        <w:t>ben az energia- és anyagigényes fejlesztések újabb anyag- és energiaigényt támasztottak és így a feldolgozóipari fejlesztés prioritását csak határozatokban ismételgettük, erre eszközök már csak a maradékelv alapján voltak mozgósíthatók. A konver</w:t>
        <w:softHyphen/>
        <w:t>tibilis export növelésének prioritása ugyancsak volumencéllá transzformálódott, lényegét tekintve a feldolgozatlan, vagy alig feldolgozott cikkek termelési kapacitását növelte, illetve hoz</w:t>
        <w:softHyphen/>
        <w:t>zájárult a hazai munka leértékelődéséhez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gazdasági szerkezet konzerválásához más-más módon, de ugyan</w:t>
        <w:softHyphen/>
        <w:t>olyan végeredménnyel járult hozzá a hetvenes és a nyolcvanas évek gazdaságpolitikája. A 70-es évek KGST orientációjú fejlesz</w:t>
        <w:softHyphen/>
        <w:t>tése olyan ráfordítási- és árstruktúrában történt, amelynek nem sok köze volt a valós értékviszonyokhoz. Ez végül is rendkívül költséges, merev, műszaki-technológiai szemszögből közepes, vi</w:t>
        <w:softHyphen/>
        <w:t>lágpiaci értelemben viszont szélsőségesen konjunktúra-érzékeny struktúrát eredményezett. A 80-es évek restrikciós politikája nem tette lehetővé ugyanezen területek szelektív modernizáció</w:t>
        <w:softHyphen/>
        <w:t>ját, amely pedig a recesszió gazdaságpolitikájának és a</w:t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kilába</w:t>
        <w:softHyphen/>
        <w:t>lásnak lételeme. Ehhez járult a külgazdaság-politika egyenleg</w:t>
        <w:softHyphen/>
        <w:t>szemlélete, amely exporterőltetéssel és importkorlátozással megakadályozta a modernizáció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Ebben a periódusban a gyakorlati gazdaságpolitika nem volt képes integrálni két alapvető struktúraformáló elemet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tényezőpiacok kiépítését az árupiacok mellett /tőkepiac, munkaerőpiac/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tulajdonstruktúra átalakít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Style w:val="CharacterStyle1"/>
          <w:rFonts w:cs="Times New Roman"/>
        </w:rPr>
        <w:t>A tőkeáramlás hiányosságai már a 70-es évek közepétől igen érzékenyen befolyásolták a szerkezetformálási törekvéseket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Már önmagában véve a vállalati tőkeellátási koncepció, és a mellérendelt hitel- és támogatáspolitika elemzése is világos</w:t>
        <w:softHyphen/>
        <w:t>sá teszi, hogy a tőkemozgás döntően naturális céloknak aláren</w:t>
        <w:softHyphen/>
        <w:t>delve, sokszor a megtérülési- és likviditási követelmények mel</w:t>
        <w:softHyphen/>
        <w:t>lőzésével történt. A 70-es évek fejlesztéspolitikája, majd a bekövetkező recesszió és a prioritásváltás olyan mértékű eladó</w:t>
      </w:r>
      <w:r>
        <w:rPr>
          <w:rStyle w:val="CharacterStyle1"/>
          <w:rFonts w:cs="Times New Roman"/>
        </w:rPr>
        <w:t>sodottságot hozott létre a vállalati szférában is, amely alig le</w:t>
        <w:softHyphen/>
        <w:t>küzdhető likviditási zavarokhoz, korlátozott működőképességhez vezete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z elmúlt két évtized struktúrapolitikája végül is nem tudott meg</w:t>
        <w:softHyphen/>
        <w:t>birkózni a világgazdasági szerkezetváltás kihívásaival és kö</w:t>
        <w:softHyphen/>
        <w:t>vetelményeivel. Az 50-es, 60-as években elindított kitermelő-ipari és alapanyaggyártó vertikumok fejlesztési és KGST együtt</w:t>
        <w:softHyphen/>
        <w:t>működési determinációi fennmaradtak, a 80-as években súlyosbod</w:t>
        <w:softHyphen/>
        <w:t>tak. Az erőforrásokat nem sikerült a műszaki fejlődést hordozó, a világpiacon felértékelődő ágazatokba átcsoportosítani. Így a megtermelt jövedelem anyag-energia és tőkeigénye nemzetközi összehasonlításban igen magas, a gazdaság importfüggősége export</w:t>
        <w:softHyphen/>
        <w:t>képességéhez viszonyítva ugyancsak nagy. A társadalmi tőke olyan fizikai formában van lekötve, amely nagyrészt gazdaságilag el</w:t>
        <w:softHyphen/>
        <w:t>avult, működtetése jelentős részben jövedelemfogyasztó. A gazda</w:t>
        <w:softHyphen/>
        <w:t>ság felhalmozó képessége alacsony, a képződő jövedelmek jelentős hányadát emésztik fel a működés "rezsiköltségei"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70-es és 80-as évek struktúrapolitikáját tehát a késői felis</w:t>
        <w:softHyphen/>
        <w:t>merések, a túlhaladott szerkezetformáló kritériumok alkalmazása, a gazdaságpolitika többi elemével inkonzisztens magatartás, és az eszközrendszer egyoldalú, a piaci hatásokat lebecsülő, a nem</w:t>
        <w:softHyphen/>
        <w:t>zetközi integrációt szervetlenül kezelő alkalmazása jellemezt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</w:rPr>
        <w:t>A struktúrapolitika elsősorban forráscentralizáló és nem for</w:t>
        <w:softHyphen/>
        <w:t>rásteremtő elgondolást követett. Így bármilyen prioritást csak valamilyen más terület rovására tudott érvényesíteni. Ez a társadalmi-gazdasági fejlődés hosszú távú feltételrendszerének ki</w:t>
        <w:softHyphen/>
        <w:t>alakításában jelentős feszültségeket, felhalmozódó lemaradásokat hozott létre. Mindez kedvezőtlenül befolyásolja a következő év</w:t>
        <w:softHyphen/>
        <w:t>tizedek fejlődési lehetőségeit, mozgásterét.</w:t>
      </w:r>
    </w:p>
    <w:p>
      <w:pPr>
        <w:pStyle w:val="Normal"/>
        <w:rPr/>
      </w:pPr>
      <w:r>
        <w:rPr>
          <w:rFonts w:cs="Courier New"/>
        </w:rPr>
        <w:t xml:space="preserve">II. 3. </w:t>
      </w:r>
      <w:r>
        <w:rPr>
          <w:rFonts w:cs="Lucida Console"/>
          <w:u w:val="single"/>
        </w:rPr>
        <w:t xml:space="preserve">Nemzetközi együttműködés </w:t>
      </w:r>
    </w:p>
    <w:p>
      <w:pPr>
        <w:pStyle w:val="Normal"/>
        <w:rPr>
          <w:rFonts w:cs="Lucida Console"/>
          <w:u w:val="single"/>
        </w:rPr>
      </w:pPr>
      <w:r>
        <w:rPr>
          <w:rFonts w:cs="Lucida Console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z elmúlt két-három évtizedben a nemzetközi együttműködés fel</w:t>
        <w:softHyphen/>
        <w:t>tételei, de ugyanakkor a magyar külgazdasági politika is erő</w:t>
        <w:softHyphen/>
        <w:t>teljesen változott. Külgazdasági politikánkat viszonylag sokáig, tulajdonképpen a legutóbbi időkig determinálta az a koncepció, amely a hatvanas évek elején került kialakításra, és az ország nemzetközi kapcsolatait domináns módon a KGST együttműködésre kívánta alapozni. E koncepcióban a fejlett tőkés országokkal való kapcsolatok inkább csak kényszerből fenntartott elemként jelen</w:t>
        <w:softHyphen/>
        <w:t>nek meg, amelyet a hatvanas évek elején kidolgozott húsz éves terv csökkenteni is szándékozott. A valóságban azonban részben a gazdaság korszerűsítésének igénye, részben a szocialista együttműködésben fellépő zavarok, /szállítási bizonytalanság, hiány, minőségi problémák/ és a hazai ipar aránytalanságai /min</w:t>
        <w:softHyphen/>
        <w:t>denekelőtt az ún. háttéripar hiánya/ miatt a fejlett tőkés országokból származó import, már a hatvanas évek elejétől dinami</w:t>
        <w:softHyphen/>
        <w:t>kusan nőtt, és a GDP-ben vett részaránya tíz év alatt megdup</w:t>
        <w:softHyphen/>
        <w:t>lázódo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szocialista relációjú külgazdaság-politikát a hatvanas évek elejétől a hetvenes évek közepéig részben a gép-nyersanyagcsere számunkra kedvező alakítására, részben a KGST együttműködésben való előnyös részvételre való törekvés jellemezt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 gépért - nyersanyagot koncepciót lényegében csak a szovjet relációban sikerült megvalósítani, mert a kevesebb természeti </w:t>
      </w:r>
      <w:r>
        <w:rPr>
          <w:rStyle w:val="CharacterStyle3"/>
          <w:rFonts w:cs="Times New Roman"/>
          <w:color w:val="000000"/>
        </w:rPr>
        <w:t>kinccsel rendelkező kisebb szocialista országok már kezdet</w:t>
      </w:r>
      <w:r>
        <w:rPr>
          <w:rFonts w:cs="Courier New"/>
        </w:rPr>
        <w:t>től a gépforgalom kiegyenlítésére törekedtek. A Szovjetunió nyersanyag termelése a hatvanas években dinamikusan futott fel és ez lehetővé tette hazánk számára is az e relációból történő nyersanyag-import gyors növelését. A magyar gazdaságra legna</w:t>
        <w:softHyphen/>
        <w:t>gyobb hatást az energiaimport gyakorolt, mert ennek révén lehe</w:t>
        <w:softHyphen/>
        <w:t xml:space="preserve">tőség nyílt a legköltségesebb hazai szénbányák leállítására. </w:t>
      </w:r>
      <w:r>
        <w:rPr>
          <w:rStyle w:val="CharacterStyle3"/>
          <w:rFonts w:cs="Times New Roman"/>
          <w:color w:val="000000"/>
        </w:rPr>
        <w:t>A hetvenes évek közepén összenergia-importunk 95%-a, nyers</w:t>
        <w:softHyphen/>
        <w:t>anyagimportunk 46%-a a Szovjetunióból származott. Az energeti</w:t>
        <w:softHyphen/>
        <w:t>kai függőség csökkentése, illetve az irreálisan magasra prognosz</w:t>
        <w:softHyphen/>
        <w:t>tizált hazai kőolajigény kielégítése érdekében a hatvanas évek elején döntés született az Adria kőolajvezeték megépítéséről. Ennek megvalósítása azonban már egészen más feltételrendszerben történt /a kőolajár-robbanás után/ és az eredeti célra való felhasználására azóta sem került sor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</w:rPr>
        <w:t>A KGST gyártásszakosítás a hatvanas évek második felétől kezdve gyorsult fel, és elsősorban a gép- és vegyiparra volt jellem</w:t>
        <w:softHyphen/>
        <w:t>ző. A hetvenes évek közepén az export 27%-a, az import 15%-a bonyolódott kooperációs, gyártásszakosítási megállapodások alap</w:t>
        <w:softHyphen/>
        <w:t>ján. A szakosított termékek forgalmának döntő hányadát /több mint 70%-át/ a gépipari termékek tették ki. Legnagyobb jelen</w:t>
        <w:softHyphen/>
        <w:t>tőségre a közlekedési eszközök területén kialakított megállapo</w:t>
        <w:softHyphen/>
        <w:t>dások tettek szer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</w:rPr>
        <w:t>A szakosodási, kooperációs egyezmények részben jelentős fejlesz</w:t>
        <w:softHyphen/>
        <w:t>téseket, korszerűsítéseket tettek lehetővé az adott iparágakban, mindenekelőtt a gépiparban, részben azonban már meghonosodott gyártási kultúrák /pl. a rádiógyártást, mezőgazdasági gépgyár</w:t>
        <w:softHyphen/>
        <w:t>tást/ feláldozását igényelték. Bár kétségtelen, hogy a kiemelt fejlesztések más területeken visszafejlesztéseket követeltek, mégis néhány döntés célszerűsége /pl. a mezőgazdasági gépgyár</w:t>
        <w:softHyphen/>
        <w:t>tás visszafejlesztése/ megkérdőjelezhető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Problémát jelentett az is, hogy az egyezmények nyomán hazánkban olyan nagy volumenű termelőkapacitások jöttek létre, amelyek kihasználása egyetlen piac /a szovjet piac/ szükségleteinek alakulásától függött.</w:t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gyártásszakosodás ellenére a szocialista országok elég gyak</w:t>
        <w:softHyphen/>
        <w:t>ran párhuzamos kapacitásokat építettek ki, ami a szakosodott or</w:t>
        <w:softHyphen/>
        <w:t>szágok tárgyalási pozícióit, gyakran legyengítette. Gyakori jelen</w:t>
        <w:softHyphen/>
        <w:t>ség volt, hogy annak a terméknek a beszerzése, amelyet valamely ország nem gyártott az illető ország számára "felkeményedett", míg amire szakosodott - ha azt máshol is gyártották - "lepu</w:t>
        <w:softHyphen/>
        <w:t>hult"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Ennek ellenére nem önmagában a párhuzamos kapacitások kiépíté</w:t>
        <w:softHyphen/>
        <w:t>se volt az együttműködés fő problémája, hiszen a nyugat-európai integráció keretén belül is megfigyelhető, hogy a kölcsönös forgalom azonos termékcsoportokban nő a legdinamikusabban. A fő probléma az együttműködés végtermék-szemlélete volt, ami az együttműködési mechanizmusból, illetve az egyes országok belső mechanizmusából, /a tervlebontásból/ következett. A párhuzamos fejlesztés bővíthette volna a kooperációs lehetőségeket az al</w:t>
        <w:softHyphen/>
        <w:t>katrész, részegység-gyártás területén, ezt azonban az együttmű</w:t>
        <w:softHyphen/>
        <w:t>ködés mechanizmusa nem tette lehetővé. A szocialista gyártás</w:t>
        <w:softHyphen/>
        <w:t>szakosodás problematikus oldalait értékelve tehát nem az együtt</w:t>
        <w:softHyphen/>
        <w:t>működésre való törekvést kell kritizálni, hanem azt a mechaniz</w:t>
        <w:softHyphen/>
        <w:t>must /az áru és pénzviszonyok fejletlenségét/, ami eleve akadá</w:t>
        <w:softHyphen/>
        <w:t>lyozta az együttműködés hatékonyságának növelését, a technikai korszerűsödést, a gyors termékmegújulás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Míg tehát az egyik oldalról a szocialista együttműködés számos előnyt nyújtott a magyar gazdaságnak /tulajdonképpen ennek kö</w:t>
        <w:softHyphen/>
        <w:t>szönhető az a dinamikus növekedés, ami az országot az ötvenes évek második felétől a hetvenes évek közepéig jellemezte/ a gazdasági verseny, a piaci kényszer hiánya, továbbá a korszerű technológiával rendelkező fejlett tőkés országoktól való elszi</w:t>
        <w:softHyphen/>
        <w:t>geteltség a műszaki fejlődésben való lemaradást eredményezt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Ez különösen negatívan hatott a termelési eszközök esetében, hiszen elavult eszközökre épülő beruházások egyben a techno</w:t>
        <w:softHyphen/>
        <w:t>lógiát is konzerválták, mondhatni bővítetten termelték újjá a technológiai elmaradást. Erre jó példa, hogy a kohászat Siemens- Martin kemencéit akkor újítottuk fel szocialista import beren</w:t>
        <w:softHyphen/>
        <w:t>dezések segítségével, amikor már az egész világ a sokkal korsze</w:t>
        <w:softHyphen/>
        <w:t>rűbb oxigén-konverteres acélgyártásra tért á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Tőkés relációban a külgazdaság-politika ismétlődően megfogalma</w:t>
        <w:softHyphen/>
        <w:t>zott célja volt az exportált áruk feldolgozottsági fokának eme</w:t>
        <w:softHyphen/>
        <w:t>lése, vagyis tulajdonképpen a dinamikusan fejlődő gép és vegy</w:t>
        <w:softHyphen/>
        <w:t>ipar exportjának növel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E célok mögül azonban hiányzott a megfelelő eszközrendszer és valószínűleg a politikai elszántság is a progresszív ágazatok felé történő termelési és értékesítési struktúraváltozásra, az ennek feltételét képező szélesebb, a K+F, termelési és tőke</w:t>
        <w:softHyphen/>
        <w:t>kapcsolatok létesítésére a fejlett tőkés országokkal. Ugyanak</w:t>
        <w:softHyphen/>
        <w:t>kor a gyorsan bővülő mezőgazdasági termelés és szocialista nyersanyagimport összetalálkozva az e termékekben a hetvenes évek elejéig jelentkező világgazdasági konjunktúrával, hosszú időn keresztül biztosította az export dinamikus növekedését. No</w:t>
        <w:softHyphen/>
        <w:t xml:space="preserve">ha a tőkés konjunkturális helyzet azóta jelentősen megváltozott, mi az utóbbi tíz-tizenöt évben sem voltunk képesek az export </w:t>
      </w:r>
      <w:r>
        <w:rPr>
          <w:rStyle w:val="CharacterStyle1"/>
          <w:rFonts w:cs="Times New Roman"/>
        </w:rPr>
        <w:t>struktúráján változtatni. Így tőkés exportunk szerkezete a nyolc</w:t>
        <w:softHyphen/>
        <w:t>vanas évek végén is kísértetiesen hasonlít az ötvenes évek ele</w:t>
        <w:softHyphen/>
        <w:t>jét jellemző, tehát közel negyven év előtti struktúrára. Ez a stagnálás különösen az újonnan iparosodó országokkal összehason</w:t>
        <w:softHyphen/>
        <w:t>lítva megdöbbentő, mert ezekben az országokban egy évtized alatt is jól érzékelhető elmozdulást tudtak elérni a feldolgozottabb exportstruktúra irányáb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Fonts w:cs="Courier New"/>
        </w:rPr>
        <w:t xml:space="preserve">Tőkés relációban a hetvenes évek elejét jellemző külgazdaság-politikai törekvés volt a kooperációk szorgalmazása. Ezek a </w:t>
      </w:r>
      <w:r>
        <w:rPr>
          <w:rStyle w:val="CharacterStyle1"/>
          <w:rFonts w:cs="Times New Roman"/>
        </w:rPr>
        <w:t>kooperációk azonban többnyire bérmunkát jelentettek, amelyben főleg a könnyűipari vállalatok vettek részt. E bérmunka kon</w:t>
        <w:softHyphen/>
        <w:t>strukció kialakulását a</w:t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kölcsönös érdek tette lehetővé. A fej</w:t>
        <w:softHyphen/>
        <w:t>lett tőkés országok vállalatai az ázsiai országokkal való konkurenciaharcban az olcsó magyar munkaerőre támaszkodtak, míg nekünk kihasználatlan könnyűipari kapacitásaink volta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kooperációknak a tőkés külkereskedelemben marginális szere</w:t>
        <w:softHyphen/>
        <w:t>pük volt, mindössze az export 3%-át tették ki. A kooperációk legfőbb előnye a magasabb színvonalú technológiai, termelés</w:t>
        <w:softHyphen/>
        <w:t>szervezési eljárások elsajátítása volt. A magyar vállalatok azonban önállóan nem jelentek meg a piacon, így a bérmunka meg</w:t>
        <w:softHyphen/>
        <w:t>szűnésével az erre alapozó exporttermelékenység is megszűn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 xml:space="preserve">Az 1960-73-as időszak tőkés exporttevékenységét összességében nézve tulajdonképpen </w:t>
      </w:r>
      <w:r>
        <w:rPr>
          <w:rStyle w:val="CharacterStyle1"/>
          <w:rFonts w:cs="Lucida Console"/>
        </w:rPr>
        <w:t xml:space="preserve">nem </w:t>
      </w:r>
      <w:r>
        <w:rPr>
          <w:rStyle w:val="CharacterStyle1"/>
          <w:rFonts w:cs="Times New Roman"/>
        </w:rPr>
        <w:t>értünk el rossz eredményeket, hiszen a tőkés export évi 11, 4%-os növekedése jelentősen meghaladta az OECD országok évi 8, 6%-os importnövekedését, és nem sokkal ma</w:t>
        <w:softHyphen/>
        <w:t>rad el Japán exportdinamikájától /13, 8%/. A fő probléma az ex</w:t>
        <w:softHyphen/>
        <w:t>port struktúrájából származott, ami miatt a kőolajár-robbanást követő megváltozott világgazdasági helyzetben jelentős cserearány-veszteséget szenvedtünk el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megváltozott világgazdasági helyzetben, a szocialista reláció</w:t>
        <w:softHyphen/>
        <w:t>ban nem alakult ki új elvekre alapozódó együttműködési elkép</w:t>
        <w:softHyphen/>
        <w:t>zelés. A magyar törekvés az energia- és nyersanyagimport volu</w:t>
        <w:softHyphen/>
        <w:t>menének fenntartása volt az importoldalon, és a kisebb $ im</w:t>
        <w:softHyphen/>
        <w:t>porttartalmú gépipari export részarányának növelése az export</w:t>
        <w:softHyphen/>
        <w:t>oldalon. Természetesen kereskedelmi partnereinek érdeke ezzel ellentétes és mivel importunkban /elsősorban a Szovjetunióból származó importunkban/ a kemény cikkek részaránya lényegesen /kétszeresen/ magasabb, mint az exportban, tárgyalási pozícióink nem erőse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kisebb szocialista országok is törekszenek arra, hogy saját mezőgazdaságuk fejlesztésével, az önellátásra való törekvéssel a magyar mezőgazdasági export pozícióit gyengítsék, változatlanul keménynek számít azonban idegenforgalmi szolgáltatásunk. Míg tőkés külkereskedelmünkben a passzívum okozott állandóan visszatérő problémát, szocialista relációban az aktívum okozott és okoz gondokat. Az aktívumra való hajlam ebben a relációban már a hatvanas években jelentkezett, és a hatalmas cserearány-romlás átmeneti hatása után a nyolcvanas években ismét jellemző</w:t>
        <w:softHyphen/>
        <w:t>vé vált. Az aktívum az áru- és pénzviszonyok fejletlensége miatt fejt ki negatív hatást, hiszen a fennálló körülmények között az aktívum tulajdonképpen egy igen alacsony kamatok melletti hite</w:t>
        <w:softHyphen/>
        <w:t>lezést jelen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megváltozott helyzetben sem a tőkés, sem a szocialista relá</w:t>
        <w:softHyphen/>
        <w:t>cióban nem alakult ki az új körülményekkel összhangban levő, és megfelelő eszközrendszerrel is alátámasztott külkereskedelmi stratégia. Így a tőkés együttműködésre változatlanul a kedvezőt</w:t>
        <w:softHyphen/>
        <w:t>len összetételű árucsere /az alacsonyan feldolgozott termékek magas aránya az exportban és a technológia-hordozó termékek alacsony aránya az importban/ és a magas adósság-szolgálati ter</w:t>
        <w:softHyphen/>
        <w:t>hekből származó kényszerek, míg szocialista relációban a korábbi formák túlélése és az ebből fakadó stagnálás jellemző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</w:rPr>
        <w:t>Végeredményben a gazdaság külgazdasági integrálódottsága - a magyar export-import ráta ellenére - még ma is alacsony szinti mindkét fő reláció felé. A nyugati működő tőkebevonás, az áru</w:t>
        <w:softHyphen/>
        <w:t>forgalmon túlnyúló kapcsolatok fejlesztése, a mélyebb termelési-értékesítési és pénzpiaci kapcsolatok fejlesztése terén in</w:t>
        <w:softHyphen/>
        <w:t>kább csak kezdeti lépések történtek még, és a szükséges vonzó feltételek megteremtése is vontatottan, felemás módon és kö</w:t>
        <w:softHyphen/>
        <w:t>vetkezetlenül ment csak végbe a 80-as évek első felében is.</w:t>
      </w:r>
    </w:p>
    <w:p>
      <w:pPr>
        <w:pStyle w:val="Normal"/>
        <w:rPr/>
      </w:pPr>
      <w:r>
        <w:rPr>
          <w:rFonts w:cs="Courier New"/>
        </w:rPr>
        <w:t xml:space="preserve">II. 4. </w:t>
      </w:r>
      <w:r>
        <w:rPr>
          <w:rFonts w:cs="Courier New"/>
          <w:u w:val="single"/>
        </w:rPr>
        <w:t xml:space="preserve">Életszínvonal, társadalmi összefüggések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ötvenes évek vége óta az életszínvonal növelését a gazdaság</w:t>
        <w:softHyphen/>
        <w:t>politika mindig kiemelt prioritásként kezelte. E prioritás ab</w:t>
        <w:softHyphen/>
        <w:t>szolutizálása azonban különösen a hetvenes évek elejétől - köze</w:t>
        <w:softHyphen/>
        <w:t>pétől már nehézségek forrásává is vál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u w:val="single"/>
        </w:rPr>
        <w:t>Az életszínvonal-politikában uralkodóvá vált a követelményszem</w:t>
        <w:softHyphen/>
        <w:t>lélet, a kitűzött célok és feladatok egyre jobban elszakadtak a  gazdaság teljesítőképességétől.</w:t>
      </w:r>
      <w:r>
        <w:rPr>
          <w:rStyle w:val="CharacterStyle1"/>
          <w:rFonts w:cs="Times New Roman"/>
        </w:rPr>
        <w:t xml:space="preserve"> Statisztikailag igazolható ugyan, hogy az 1973-78 közötti első nagyobb eladósodási hullám</w:t>
        <w:softHyphen/>
        <w:t>ban, a bevont külföldi források elsősorban a felhalmozás finan</w:t>
        <w:softHyphen/>
        <w:t>szírozását szolgálták, azzal azonban, hogy a gazdaságpolitika fenntartotta a növekedés és ezzel arányosan a lakossági jövedel</w:t>
        <w:softHyphen/>
        <w:t>mek növekedésének korábbi magas ütemét, a hetvenes évek végére már a lakosság életszínvonala is elszakadt gazdasági lehetőségeink</w:t>
        <w:softHyphen/>
        <w:t>től. A rosszul értelmezett stabilitás és létbiztonság fenntartá</w:t>
        <w:softHyphen/>
        <w:t>sának szándéka állt az olyan intézkedések mögött is, mint a gyes bevezetésének időzítése, illetve a keresetszabályozás kötöttsé</w:t>
        <w:softHyphen/>
        <w:t>gei, amelyek folyamatosan újratermelték a munkaerőpiac túlkeres</w:t>
        <w:softHyphen/>
        <w:t>leti állapotát, vagy az átfogó fogyasztói árreform halogatása, ami az árarányokat elszakította a termelési ráfordításoktól, és ezzel a fogyasztási struktúra alakulását befolyásolta kedvezőtle</w:t>
        <w:softHyphen/>
        <w:t>nül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hetvenes évek közepén vált teljessé a társadalombiztosítási rendszer, így többek között állampolgári jog lett az egészség</w:t>
        <w:softHyphen/>
        <w:t>ügyi és oktatási szolgáltatások ingyenes igénybe vétele. E rendszerek konkrét mértékeinek kialakításakor, ugyanakkor túlsá</w:t>
        <w:softHyphen/>
        <w:t>gosan optimista gazdasági növekedési és inflációs prognózisokat vettek számításba, így ezek fenntartása, illetve karbantartása már a hetvenes évek második felében is nehézségekbe ütközött. A túlságosan nagyvonalú paraméterekre jó példa a nyugdíjkorhatár, illetve az induló nyugdíj megállapítása, amelyek nemzetközi összehasonlításban is élenjáróa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</w:rPr>
        <w:t>A nyolcvanas évek elejétől a restrikció kiterjesztése az élet</w:t>
        <w:softHyphen/>
        <w:t>színvonal-szférára már kényszerré vált. A gazdaság többi szfé</w:t>
        <w:softHyphen/>
        <w:t>rájához hasonlóan az életszínvonal-politikában is a kézi ve</w:t>
        <w:softHyphen/>
        <w:t>zérlés dominált, átfogó rendszer-szemléletű reformok helyett korrekciós intézkedéseket hajtottak végre. Ez különösen nagy feszültségekkel járt az elosztás-politikában, ahol egy növek</w:t>
        <w:softHyphen/>
        <w:t>mények elosztására kialakított rendszert kellett az "áldoza</w:t>
        <w:softHyphen/>
        <w:t>tok" elosztására felhasználni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nominál-jövedelmek kiáramlásának üteme a hetvenes évek máso</w:t>
        <w:softHyphen/>
        <w:t>dik feléhez képest lényegében nem csökkent, meghatározóvá vál</w:t>
        <w:softHyphen/>
        <w:t>tak a különböző automatizmusok, ami az infláció felgyorsulásá</w:t>
        <w:softHyphen/>
        <w:t>hoz vezete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</w:rPr>
        <w:t>A lakossági jövedelmeken belül tovább nőtt a társadalmi jutta</w:t>
        <w:softHyphen/>
        <w:t>tások részaránya /az 1980. évi 32%-ról 1986-ban 34%-ra/ ennek ellenére az idős nyugdíjasok és a többgyermekes családok élet</w:t>
        <w:softHyphen/>
        <w:t>színvonala a társadalmi átlagnál is nagyobb mértékben csökkent. /Éppen azoknál a rétegeknél, akik nem tudják az értékvesztést többletmunka vállalásával mérsékelni./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</w:rPr>
        <w:t>Az árnövekedések kompenzációja nagyrészt az éves tervekben el</w:t>
        <w:softHyphen/>
        <w:t>döntött eseti kompenzációval történt, ami gyengítette a zömé</w:t>
        <w:softHyphen/>
        <w:t>ben e jövedelmekből élő rétegek létbiztonságá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4"/>
          <w:rFonts w:cs="Times New Roman"/>
          <w:color w:val="000000"/>
        </w:rPr>
        <w:t>A munkajövedelmeken belül csökkent a főállású keresetek rész</w:t>
        <w:softHyphen/>
        <w:t>aránya /az 1980. évi 71, 2%-ról 1986-ra 61, 4%-ra/, ami követ</w:t>
        <w:softHyphen/>
        <w:t>kezménye volt annak, hogy a gazdasági vezetés a vásárlóerő-sza</w:t>
        <w:softHyphen/>
        <w:t>bályozás szigorúságán csak az ún. kisvállalkozási szférában mert lazítani, a keresetszabályozás merevebbé vált.</w:t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</w:rPr>
        <w:t>A reálbérek jelentős csökkenése - 1987-ben lényegében a 15 év</w:t>
        <w:softHyphen/>
        <w:t>vel korábbi színvonalon voltak - növelte a differenciálás - el</w:t>
        <w:softHyphen/>
        <w:t>lenességet, ez a béremelésben a szociális szempontok előtérbe kerülését eredményezte. A reálbérek épp azoknál a rétegeknél /vezető állásúak, műszakiak, fiatal értelmiségiek/ csökkentek</w:t>
      </w:r>
      <w:r>
        <w:rPr>
          <w:rFonts w:cs="Courier New"/>
        </w:rPr>
        <w:t xml:space="preserve"> kulcssze</w:t>
        <w:softHyphen/>
        <w:t>repet játszhattak voln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 xml:space="preserve">A keresetszabályozásban érvényesülő különböző kiskapuk /kísérleti formák, egyedi kedvezmények/ a gyakori és áttekinthetetlen változtatások oda vezettek, hogy a nyolcvanas évek közepére </w:t>
      </w:r>
      <w:r>
        <w:rPr>
          <w:rFonts w:cs="Courier New"/>
        </w:rPr>
        <w:t>már lényegében semmilyen kapcsolat nem mutatható ki a vállala</w:t>
        <w:softHyphen/>
        <w:t>ti gazdálkodás nyereségessége és a bérszínvonal közö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u w:val="single"/>
        </w:rPr>
        <w:t>Az elmúlt húsz év életszínvonal-politikájának másik jellemzője az életszínvonal egyoldalú mennyiségi fejlődésére való kon</w:t>
        <w:softHyphen/>
        <w:t>centrálás a minőségi elemek elhanyagolása volt.</w:t>
      </w:r>
      <w:r>
        <w:rPr>
          <w:rStyle w:val="CharacterStyle1"/>
          <w:rFonts w:cs="Times New Roman"/>
        </w:rPr>
        <w:t xml:space="preserve"> Belső arányta</w:t>
        <w:softHyphen/>
        <w:t xml:space="preserve">lanságok alakultak ki az életszínvonal és az életmód jellemzői </w:t>
      </w:r>
      <w:r>
        <w:rPr>
          <w:rFonts w:cs="Courier New"/>
        </w:rPr>
        <w:t>között. Az anyagi fogyasztás dinamikus emelkedése 1965 és 1975 között nem járt együtt az életmód minőségileg magasabb szintre kerü</w:t>
        <w:softHyphen/>
        <w:t>lésével, sőt a hetvenes évek elején-közepén kezdeményezett ide</w:t>
        <w:softHyphen/>
        <w:t>ológia-töltésű vita a kispolgáriságról, a háztáji ellenes tá</w:t>
      </w:r>
      <w:r>
        <w:rPr>
          <w:rStyle w:val="CharacterStyle1"/>
          <w:rFonts w:cs="Times New Roman"/>
        </w:rPr>
        <w:t>madások az idejét múlt konzervatív értékrend hatásának felerő</w:t>
        <w:softHyphen/>
        <w:t>södését jelentetté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z életmód-sajátosságokban számos kedvezőtlen jelenség mutatha</w:t>
        <w:softHyphen/>
        <w:t>tó ki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  <w:t>a.) A hetvenes évek végétől az életszínvonal stagnálására, il</w:t>
        <w:softHyphen/>
        <w:t>letve csökkenésére a lakosság jelentős része a második gaz</w:t>
        <w:softHyphen/>
        <w:t>daságban a szabad idő terhére végzett munka idejének megnöve</w:t>
        <w:softHyphen/>
        <w:t>lésével reagált. Az aktív kereső férfiak körében az összes kereső tevékenységen belül a második gazdaság részaránya az 1977. évi 18, 4%-ről 1986-ra 26, 5%-ra nőtt. E folyamat ká</w:t>
        <w:softHyphen/>
        <w:t>ros következményei kimutathatók a főmunkaidős kereset leér</w:t>
        <w:softHyphen/>
        <w:t>tékelődésében, a családon belüli munkamegosztás zavaraiban, az egészségi állapot romlásában.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Times New Roman"/>
        </w:rPr>
        <w:t>b.) Aránytalanságok alakultak a lakossági fogyasztás összetéte</w:t>
        <w:softHyphen/>
        <w:t>lében. Az élvezeti cikkek fogyasztásának tartósan magas rész</w:t>
        <w:softHyphen/>
        <w:t>aránya mellett a hetvenes évek közepe óta folyamatosan csök</w:t>
        <w:softHyphen/>
        <w:t>kent a ruházkodásra, valamint a háztartásra és lakásfelsze</w:t>
        <w:softHyphen/>
        <w:t>relésre fordított kiadások aránya, igen kis mértékben nőtt az egészségügyi és testápolási cikkek aránya.</w:t>
      </w:r>
    </w:p>
    <w:p>
      <w:pPr>
        <w:pStyle w:val="Normal"/>
        <w:ind w:left="284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Times New Roman"/>
        </w:rPr>
        <w:t>c.) Egyoldalúság és egyenlőtlenségek jellemzik a lakosság műve</w:t>
        <w:softHyphen/>
        <w:t>lődési szokásait. A lakosság felének műveltsége alaphiányos, nagyfokú a szóródás az egyes rétegek kulturális kiadásai kö</w:t>
        <w:softHyphen/>
        <w:t>zött. Aránytalanul nagyok a különbségek az egyes települések intézményi ellátottságába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z életszínvonal-politikának sajátos részterületét képezi azon társadalmi folyamatok fejlődésének prognosztizálása, illetve befolyásolása, melyeknek a gazdasággal csak közvetett a kapcso</w:t>
        <w:softHyphen/>
        <w:t>latuk. A népesedési folyamatok, a lakosság egészségi állapotá</w:t>
        <w:softHyphen/>
        <w:t>val, a társadalmi beilleszkedési zavarokkal kapcsolatos kér</w:t>
        <w:softHyphen/>
        <w:t>dések kezelése komplex társadalompolitikai szemléletet, sajá</w:t>
        <w:softHyphen/>
        <w:t>tos eszközrendszert igényel, aminek az elmúlt húsz év politi</w:t>
        <w:softHyphen/>
        <w:t>kája kevéssé tudott megfeleln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népességpolitika keretében 1973-ban hozott intézkedések, azok rossz időzítése felerősítette a népesség korösszetételében je</w:t>
        <w:softHyphen/>
        <w:t>lentkező különbségeket, ami komoly foglalkoztatási és oktatási nehézségeket okozott. Évek óta nincs hatásos eszközünk a halan</w:t>
        <w:softHyphen/>
        <w:t>dósági viszonyok romlásának megakadályozására. A születéskor várható élettartam a férfiaknál 1986-ra az 1950-as évek szint</w:t>
        <w:softHyphen/>
        <w:t>jére süllyedt vissza, így Magyarország 1986-ban a fejlett egész</w:t>
        <w:softHyphen/>
        <w:t>ségi</w:t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kultúrájú országok között az utolsó helyre került. Kriti</w:t>
        <w:softHyphen/>
        <w:t>kus helyzet alakult ki a népesség egészségi állapotának számos területén, amelynek hátterében a kedvezőtlen életmód /helytelen táplálkozás, kevés mozgás stb./ áll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Komoly figyelmet érdemel a társadalmi beilleszkedési zavarok mértéke. Az utóbbi években jelentősen nőtt az állami gondozot</w:t>
        <w:softHyphen/>
        <w:t>tak, a veszélyeztetett körülmények között élő fiatalok, a különbö</w:t>
        <w:softHyphen/>
        <w:t>ző elme - és pszichiátriai betegségekben szenvedők száma. A fen</w:t>
        <w:softHyphen/>
        <w:t>ti problémák kezelése olyan speciális intézményeket igényelne, amelyek jelenleg csak kísérleti állapotban vannak /családvédelmi központok stb./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társadalom rétegszerkezetében a hatvanas évekkel összehasonlít</w:t>
        <w:softHyphen/>
        <w:t>va az utóbbi években jelentős változások zajlottak le. A korábbi struktúrában a társadalmi pozíciót elég egyértelműen a munkameg</w:t>
        <w:softHyphen/>
        <w:t>osztásban elfoglalt hely határozta meg. Ma már több különböző tényező - település, iskolai végzettség, vagyon, érdekérvényesí</w:t>
        <w:softHyphen/>
        <w:t>tési lehetőség stb. - együttes hatása differenciálja a társadal</w:t>
        <w:softHyphen/>
        <w:t>mat. Igazolható az is, hogy a fenti tényezők között nem alakítha</w:t>
        <w:softHyphen/>
        <w:t>tó ki rangsor, az egyén helyzetére széles társadalmi csoportok</w:t>
        <w:softHyphen/>
        <w:t>ban az inkonzisztencia jellemző: egyes tényezőket tekintve elő</w:t>
        <w:softHyphen/>
        <w:t>nyöket élvez, míg másokban hátrányban va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 xml:space="preserve">A rétegszerkezet az utóbbi években a polarizálódás irányában mozdult el. Kimutathatóan emelkedett a kirívóan rossz és </w:t>
      </w:r>
      <w:r>
        <w:rPr>
          <w:rStyle w:val="CharacterStyle1"/>
          <w:rFonts w:cs="Lucida Console"/>
        </w:rPr>
        <w:t xml:space="preserve">a </w:t>
      </w:r>
      <w:r>
        <w:rPr>
          <w:rStyle w:val="CharacterStyle1"/>
          <w:rFonts w:cs="Times New Roman"/>
        </w:rPr>
        <w:t>ki</w:t>
        <w:softHyphen/>
        <w:t>rívóan jó helyzetűek népességbeli aránya. Az alacsony státuszú</w:t>
        <w:softHyphen/>
        <w:t>ak és a népesség többi része között nőtt a társadalmi távolság. A nyugdíjasok, a szakképzetlen fizikai dolgozók esélye erősen megnőtt a szegények - kb. másfél millió főre tehető - csoport</w:t>
        <w:softHyphen/>
        <w:t>jába való kerülésr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 fenti folyamatokat nem követte a politikai intézményrendszer korszerűsödése, ami egyes rétegeknél </w:t>
      </w:r>
      <w:r>
        <w:rPr>
          <w:rFonts w:cs="Lucida Console"/>
        </w:rPr>
        <w:t xml:space="preserve">és </w:t>
      </w:r>
      <w:r>
        <w:rPr>
          <w:rFonts w:cs="Courier New"/>
        </w:rPr>
        <w:t>csoportoknál nehezí</w:t>
        <w:softHyphen/>
        <w:t>tette a meglevő intézményekkel való azonosulást, csökkentette közéleti aktivitásuk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 társadalmi szerkezet bonyolultabbá válása jelentős feszült</w:t>
        <w:softHyphen/>
        <w:t>ségeket, kielégítetlen szükségleteket hozott felszínre a szo</w:t>
      </w:r>
      <w:r>
        <w:rPr>
          <w:rStyle w:val="CharacterStyle5"/>
          <w:rFonts w:cs="Times New Roman"/>
          <w:color w:val="000000"/>
          <w:sz w:val="24"/>
          <w:szCs w:val="24"/>
        </w:rPr>
        <w:t>ciálpolitika intézményrendszerének működésében is. A közpon</w:t>
        <w:softHyphen/>
        <w:t>tilag irányított, univerzális jellegű ellátó rendszerek egyre kevésbé alkalmasak az ellátatlan területek felderítésére, komp</w:t>
        <w:softHyphen/>
        <w:t>lex szolgáltatások nyújtására, a decentralizált irányítású, rá</w:t>
        <w:softHyphen/>
        <w:t>szorultsági elven alapuló ellátások kiépülése viszont lassú, jelentős hiány van az erre a munkára kiképzett szakemberekben.</w:t>
      </w:r>
    </w:p>
    <w:p>
      <w:pPr>
        <w:pStyle w:val="Normal"/>
        <w:rPr/>
      </w:pPr>
      <w:r>
        <w:rPr>
          <w:rFonts w:cs="Courier New"/>
          <w:u w:val="single"/>
        </w:rPr>
        <w:t>Összefoglaló következtetések az elmúlt 20  év gazdasági fej</w:t>
        <w:softHyphen/>
        <w:t>lődéséről és gazdaságpolitikájáról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.) A magyar gazdaságpolitika az ötvenes évek végén rátalált ar</w:t>
        <w:softHyphen/>
        <w:t>ra a gazdasági modellre, amely ha nem is ellentmondások nél</w:t>
        <w:softHyphen/>
        <w:t>kül, de közel két évtizeden keresztül biztosította az ország dinamikus gazdasági fejlődését és ezzel párhuzamosan az életszínvonal fejlődését, melynek eredményeképpen a hetvenes évek közepén hazánkban a lakosság életmódja minőségileg ma</w:t>
        <w:softHyphen/>
        <w:t>gasabb színvonalon állt, mint az időszak elején. E modell alapelemei a KGST együttműködésre épített iparfejlesztés, egy sajátos, a nagy- és kisüzem együttműködésére épülő ag</w:t>
        <w:softHyphen/>
        <w:t>rárpolitika, majd az időszak második felében a tőkés gazda</w:t>
        <w:softHyphen/>
        <w:t>sági nyitásra épített műszaki fejlesztési politika volt. E modell működőképességét, vitalitását elsősorban a kedvező nemzetközi feltételek, a gazdasági környezet ugyancsak di</w:t>
        <w:softHyphen/>
        <w:t>namikus fejlődése, és a hazai, illetve a szocialista orszá</w:t>
        <w:softHyphen/>
        <w:t>gok extenzív növekedési tartalékai biztosítottá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2.) Az extenzív növekedési tényezőkre épített gazdaságfejleszté</w:t>
        <w:softHyphen/>
        <w:t>si modell tartalékainak kimerülése a hatvanas években már előrelátható volt. Történelmi érdem, hogy a magyar vezetés ezt felismerve, a hatvanas évek közepétől a modellváltásban kereste a kiut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z 1968-as gazdaságirányítási reform végrehajtása során az extenzív forrásokra alapozó tervutasításos rendszert kívánta felváltani az áru- és pénzviszonyokra, a termelő egységek önállóságára épülő, és ezáltal az intenzív növekedési pályá</w:t>
        <w:softHyphen/>
        <w:t>ra való áttérést biztosító mechanizmussa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3.) A gazdaság megszabadulva a tervutasításos rendszer merevsé</w:t>
        <w:softHyphen/>
        <w:t>geitől rugalmasabbá vált, létrejött az önálló gazdálkodásra képes szakembergárda, a belső piaci egyensúly javult, a la</w:t>
      </w:r>
      <w:r>
        <w:rPr>
          <w:rStyle w:val="CharacterStyle6"/>
          <w:rFonts w:cs="Times New Roman"/>
          <w:color w:val="000000"/>
        </w:rPr>
        <w:t>kosság ellátási színvonala jelentősen nőtt. A változások azonban döntően a gazdasági mechanizmusra és ezen belül is a tervezésre és a szabályozásra korlátozódtak. Az 1968-as - lényegében árupiaci - reformot nem, vagy csak késve követ</w:t>
        <w:softHyphen/>
        <w:t>ték a tőke és a munkaerőpiac fejlesztését, továbbá a szer</w:t>
        <w:softHyphen/>
        <w:t>vezeti és intézményi rendszer átformálását célzó reformlépések. A piaci viszonyok kialakulását gátolta a KGST együttműködés továbbra is merev tervegyeztetésen alapuló rendszere, továbbá a magyar gazdaság, különösen az ipar túlcentralizált</w:t>
        <w:softHyphen/>
        <w:t>sága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4.) Az elmondottak miatt a gazdasági fejlődés ütemére, a strukturális mozgások irányára, általában véve a reálgazdasági teljesítőképesség alakulására a terv- és piac összehangolására építő reformnak szerény hatása vol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6"/>
          <w:rFonts w:cs="Times New Roman"/>
          <w:color w:val="000000"/>
        </w:rPr>
        <w:t>A kezdeti sikereket a kedvező világgazdasági és enyhülési viszonyok, valamint a kezdetben könnyen mozgósítható, alapjá</w:t>
        <w:softHyphen/>
        <w:t>ban extenzív tartalékok kielégítően magyarázzák. A növekedés</w:t>
        <w:softHyphen/>
        <w:t>lassulás, az eredménytelen alkalmazkodási kísérletek a ké</w:t>
        <w:softHyphen/>
        <w:t>sőbbi periódusokban arra utalnak, hogy a gazdaságpolitika nem tudott megbirkózni egy új típusú, minőségi jellemzőkkel bíró fejlődési pályára állás követelményeivel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>
          <w:rStyle w:val="CharacterStyle6"/>
          <w:rFonts w:cs="Times New Roman"/>
          <w:color w:val="000000"/>
        </w:rPr>
        <w:t>A gazdaságpolitika az extenzív források elapadására, a világ</w:t>
        <w:softHyphen/>
        <w:t>piaci árrobbanásra, az eladósodási folyamatokra a gazdaságban és a társadalomban levő, a rugalmas alkalmazkodáshoz elen</w:t>
        <w:softHyphen/>
        <w:t>gedhetetlenül szükséges tartalékok felélésével reagált. Ez a magatartás</w:t>
      </w:r>
    </w:p>
    <w:p>
      <w:pPr>
        <w:pStyle w:val="Normal"/>
        <w:jc w:val="both"/>
        <w:rPr/>
      </w:pPr>
      <w:r>
        <w:rPr>
          <w:rStyle w:val="CharacterStyle6"/>
          <w:rFonts w:cs="Times New Roman"/>
          <w:color w:val="000000"/>
        </w:rPr>
        <w:t>rövid lejáratú eredményekkel járt, de hosszú tá</w:t>
        <w:softHyphen/>
        <w:t>von csak élezte, felhalmozta a gondokat. A strukturális vál</w:t>
        <w:softHyphen/>
        <w:t>tozások halogatása, elmaradása állandóan újratermelte, sőt kumulálta a forráshiányt, és ennek megfelelően növelte a külső és belső eladósodást. Az így felszínre hozott tartalé</w:t>
        <w:softHyphen/>
        <w:t>kok kiapadását követően az infláció, a reálbérek csökkené</w:t>
        <w:softHyphen/>
        <w:t>se, a beruházások visszafogása, a gazdasági növekedés le</w:t>
      </w:r>
      <w:r>
        <w:rPr>
          <w:rFonts w:cs="Courier New"/>
        </w:rPr>
        <w:t>lassulása következett be, de ezen az áron sem sikerült, nem is sikerülhetett az egyensúly helyreállítása, de az eladósodási folyamat lassítása sem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5.) A társadalmi folyamatokban ugyancsak a tartalékok felélé</w:t>
        <w:softHyphen/>
        <w:t>sének jelenségével találkozhatunk. A reform utáni első év</w:t>
        <w:softHyphen/>
        <w:t>tized életszínvonal-politikájával nem volt összhangban a tár</w:t>
        <w:softHyphen/>
        <w:t>sadalom teljesítőképességének, terhelhetőségének az alaku</w:t>
        <w:softHyphen/>
        <w:t>lása. Hamis biztonságtudat, az értelmiségben és a nagyipari munkásságban szereptévesztő rétegtudat alakult ki, amely erősítette az átlagos és középszerű teljesítmény felértékelését, és egyben elnyomta az újítószándékot, megakadályozta a teljesítménykülönbségek társadalmi, politikai legitimálásá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reform második évtizedében a reálbérek csökkenésével egy</w:t>
        <w:softHyphen/>
        <w:t>idejűleg felerősödtek az egyenlősítő, a vállalkozásellenes nézetek. A lakosság munkaképes része ugyanakkor arra kény</w:t>
        <w:softHyphen/>
        <w:t>szerült, hogy jövedelmét szabadideje részbeni feláldozásá</w:t>
        <w:softHyphen/>
        <w:t>val egészítse ki, amely súlyos értékveszteségeket hozott létre, leértékelte az egészséges életmódot, a kulturális értékeket, a családot, a szaktudást. A genetikai és az in</w:t>
        <w:softHyphen/>
        <w:t>tellektuális tartalékok kimerültek, felerősödtek a kontraszelektív tendenciák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6.) A gazdaság belső munkamegosztásának fejlődésében a reform inkább visszalépést jelentett. A korábban "felülről" lét</w:t>
        <w:softHyphen/>
        <w:t>rehozott kényszerpályás kapcsolatok helyébe nem léptek tar</w:t>
        <w:softHyphen/>
        <w:t>tós piaci kapcsolatok. Az autarchia mikro-szintű fokozódása növelte a piac monopolizációját, ugyanakkor növelte a költ</w:t>
        <w:softHyphen/>
        <w:t>ségeket is és csökkentette az alkalmazkodóképessége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vállalati szféra törekvéseit, a bizonytalan gazdálkodási feltételek között, az erőforrások túlbiztosítása és egyidejű</w:t>
        <w:softHyphen/>
        <w:t>leg kényszerű, elaprózott felhasználása, elköltése jelle</w:t>
        <w:softHyphen/>
        <w:t>mezte. Az állandóan változó szabályozórendszerhez való al</w:t>
      </w:r>
      <w:r>
        <w:rPr>
          <w:rStyle w:val="CharacterStyle1"/>
          <w:rFonts w:cs="Times New Roman"/>
        </w:rPr>
        <w:t>kalmazkodás, a lobbizás, a támogatások, preferenciák meg</w:t>
        <w:softHyphen/>
        <w:t>szerzésére irányuló harc vált a vállalatirányítás és érdekérvényesítés fő tevékenységévé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</w:rPr>
        <w:t>7.) Külgazdasági kapcsolatainkban a konvertibilis export /il</w:t>
        <w:softHyphen/>
        <w:t>letve egyenleg/ orientációt mind ez ideig gazdasági fejlő</w:t>
        <w:softHyphen/>
        <w:t>désünk idegen, nem organikus részének tekinthetjük. Priori</w:t>
        <w:softHyphen/>
        <w:t>tásként való alkalmazását nem elsősorban műszaki-technikai lemaradásunk felismerése, a mélyebb nemzetközi integráció igénye hozta létre, hanem eladósodásunk félelmetes ütemű nö</w:t>
        <w:softHyphen/>
        <w:t>vekedése. A korábbi időszakban alkalmazott, és a kelet-nyu</w:t>
        <w:softHyphen/>
        <w:t>gati keresztfüggés előnyeire épített külkereskedelem olyan determinációkat hozott létre, hogy ezt a prioritást csak súlyos cserearány-veszteség árán lehetett megvalósítani. A leértékelődő árustruktúra végképp lehetetlenné tette, hogy a cserearány-veszteséget termelékenységnöveléssel ellensúlyoz</w:t>
        <w:softHyphen/>
        <w:t>ni lehessen. Rosszabbította a helyzetet az energiahordozó és alapanyag-ellátás terén kialakított nézetrendszer, amely el</w:t>
        <w:softHyphen/>
        <w:t>túlozta az ellátási biztonság elvét, és hozzájárult a belső fejlődéshez annyira szükséges erőforrások kihelyezéséhez. Ez az ellátási politika végül is olyan helyzetet teremtett, amely a strukturális átalakítás lehetőségeit mindvégig korlátozta, hozzájárult az egyetlen nagyméretű szovjet piacot figyelembe vevő, rugalmatlan termelési és technológiai kultúrák túl</w:t>
        <w:softHyphen/>
        <w:t>éléséhez, majd később előidézte ezen területek mikro-ökonó</w:t>
        <w:softHyphen/>
        <w:t>miailag szinte kivédhetetlen reorientációs válságát.</w:t>
      </w:r>
    </w:p>
    <w:p>
      <w:pPr>
        <w:pStyle w:val="Normal"/>
        <w:tabs>
          <w:tab w:val="clear" w:pos="720"/>
          <w:tab w:val="left" w:pos="4284" w:leader="none"/>
        </w:tabs>
        <w:jc w:val="both"/>
        <w:rPr/>
      </w:pPr>
      <w:r>
        <w:rPr>
          <w:rStyle w:val="CharacterStyle1"/>
          <w:rFonts w:cs="Times New Roman"/>
        </w:rPr>
        <w:t>8.) A magyar gazdaságot az alapvető strukturális reformok hiánya, a korszerűtlen gazdaságvezetési magatartás, az autarchiára hajló, a leértékelődő tevékenységek cseréjére "szakosodó" külgazdasági orientáció, az innovációval nem szimpatizáló, a vállalkozást elvető közfelfogás és értékorientáció a le</w:t>
        <w:softHyphen/>
        <w:t>szakadás, periferizálódás közelébe sodorta.</w:t>
      </w:r>
    </w:p>
    <w:p>
      <w:pPr>
        <w:pStyle w:val="Normal"/>
        <w:tabs>
          <w:tab w:val="clear" w:pos="720"/>
          <w:tab w:val="left" w:pos="4284" w:leader="none"/>
        </w:tabs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reformtól tartózkodó, bizalmatlan KGST környezet, a konflik</w:t>
        <w:softHyphen/>
        <w:t>tusokat, kockázatokat elhárító hazai politika és gazdaságpoli</w:t>
        <w:softHyphen/>
        <w:t>tika, az elérni kívánt gazdasági célmodell körüli tisztázatlanságok, bizonytalanságok, végül a világgazdasági változásokhoz való megkésett alkalmazkodás kényszerei és determinációi együt</w:t>
        <w:softHyphen/>
        <w:t>tesen diszkreditálták az elmúlt 20 év gazdaságpolitikai és gazdaságirányítási gyakorlatá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reformfolyamat iránti kezdeti bizalom és tömegméretű támo</w:t>
        <w:softHyphen/>
        <w:t>gatás fokozatosan erodálódott, és a 80-as évek második felére kialakult helyzet kiábrándultságot, reformellenességet is eredményeze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</w:rPr>
        <w:t>A gazdaság helyzete ma kritikusabb, mint az 1968-as "új mecha</w:t>
        <w:softHyphen/>
        <w:t>nizmus" idején. Az újabb reformlépések tömegbázisa is kisebb, a szükséges társadalmi áldozatok nagyobbak. Mindez egyidejűleg int az elméleti átgondolásra, és határozott, következetes, az árutermelés törvényszerűségeit nem csupán a gazdaságra korlá</w:t>
        <w:softHyphen/>
        <w:t>tozó gazdaság- és társadalompolitika kimunkálására, és megvalósítására.</w:t>
      </w:r>
    </w:p>
    <w:sectPr>
      <w:headerReference w:type="default" r:id="rId77"/>
      <w:footerReference w:type="default" r:id="rId7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márci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 GGFÖ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pacing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-8"/>
      <w:sz w:val="24"/>
      <w:szCs w:val="24"/>
      <w:lang w:val="hu-HU"/>
    </w:rPr>
  </w:style>
  <w:style w:type="character" w:styleId="WW8Num3z0">
    <w:name w:val="WW8Num3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rFonts w:ascii="Courier New" w:hAnsi="Courier New" w:cs="Courier New"/>
      <w:sz w:val="24"/>
      <w:szCs w:val="24"/>
    </w:rPr>
  </w:style>
  <w:style w:type="character" w:styleId="CharacterStyle2">
    <w:name w:val="Character Style 2"/>
    <w:qFormat/>
    <w:rPr>
      <w:rFonts w:ascii="Courier New" w:hAnsi="Courier New" w:cs="Courier New"/>
      <w:color w:val="1E2A27"/>
      <w:sz w:val="24"/>
      <w:szCs w:val="24"/>
    </w:rPr>
  </w:style>
  <w:style w:type="character" w:styleId="CharacterStyle3">
    <w:name w:val="Character Style 3"/>
    <w:qFormat/>
    <w:rPr>
      <w:rFonts w:ascii="Courier New" w:hAnsi="Courier New" w:cs="Courier New"/>
      <w:color w:val="1D2925"/>
      <w:sz w:val="24"/>
      <w:szCs w:val="24"/>
    </w:rPr>
  </w:style>
  <w:style w:type="character" w:styleId="CharacterStyle4">
    <w:name w:val="Character Style 4"/>
    <w:qFormat/>
    <w:rPr>
      <w:rFonts w:ascii="Courier New" w:hAnsi="Courier New" w:cs="Courier New"/>
      <w:color w:val="1E2C26"/>
      <w:sz w:val="24"/>
      <w:szCs w:val="24"/>
    </w:rPr>
  </w:style>
  <w:style w:type="character" w:styleId="CharacterStyle5">
    <w:name w:val="Character Style 5"/>
    <w:qFormat/>
    <w:rPr>
      <w:rFonts w:ascii="Courier New" w:hAnsi="Courier New" w:cs="Courier New"/>
      <w:color w:val="1D2A23"/>
      <w:sz w:val="25"/>
      <w:szCs w:val="25"/>
    </w:rPr>
  </w:style>
  <w:style w:type="character" w:styleId="CharacterStyle6">
    <w:name w:val="Character Style 6"/>
    <w:qFormat/>
    <w:rPr>
      <w:rFonts w:ascii="Courier New" w:hAnsi="Courier New" w:cs="Courier New"/>
      <w:color w:val="1E2C25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</w:pPr>
    <w:rPr/>
  </w:style>
  <w:style w:type="paragraph" w:styleId="Style41">
    <w:name w:val="Style 4"/>
    <w:basedOn w:val="Normal"/>
    <w:qFormat/>
    <w:pPr>
      <w:widowControl w:val="false"/>
      <w:spacing w:lineRule="auto" w:line="314" w:before="180" w:after="0"/>
      <w:ind w:left="432" w:right="216" w:hanging="360"/>
    </w:pPr>
    <w:rPr>
      <w:rFonts w:ascii="Courier New" w:hAnsi="Courier New" w:cs="Courier New"/>
      <w:sz w:val="24"/>
      <w:szCs w:val="24"/>
    </w:rPr>
  </w:style>
  <w:style w:type="paragraph" w:styleId="Style51">
    <w:name w:val="Style 5"/>
    <w:basedOn w:val="Normal"/>
    <w:qFormat/>
    <w:pPr>
      <w:widowControl w:val="false"/>
      <w:spacing w:lineRule="auto" w:line="319" w:before="252" w:after="0"/>
      <w:ind w:left="72" w:right="72" w:hanging="0"/>
    </w:pPr>
    <w:rPr>
      <w:rFonts w:ascii="Courier New" w:hAnsi="Courier New" w:cs="Courier New"/>
      <w:color w:val="1E2A27"/>
      <w:sz w:val="24"/>
      <w:szCs w:val="24"/>
    </w:rPr>
  </w:style>
  <w:style w:type="paragraph" w:styleId="Style101">
    <w:name w:val="Style 10"/>
    <w:basedOn w:val="Normal"/>
    <w:qFormat/>
    <w:pPr>
      <w:widowControl w:val="false"/>
      <w:spacing w:lineRule="auto" w:line="324" w:before="252" w:after="0"/>
      <w:ind w:left="72" w:right="72" w:hanging="0"/>
    </w:pPr>
    <w:rPr>
      <w:rFonts w:ascii="Courier New" w:hAnsi="Courier New" w:cs="Courier New"/>
      <w:sz w:val="24"/>
      <w:szCs w:val="24"/>
    </w:rPr>
  </w:style>
  <w:style w:type="paragraph" w:styleId="Style111">
    <w:name w:val="Style 11"/>
    <w:basedOn w:val="Normal"/>
    <w:qFormat/>
    <w:pPr>
      <w:widowControl w:val="false"/>
      <w:spacing w:lineRule="auto" w:line="324" w:before="36" w:after="0"/>
      <w:ind w:left="144" w:right="288" w:hanging="0"/>
    </w:pPr>
    <w:rPr>
      <w:rFonts w:ascii="Courier New" w:hAnsi="Courier New" w:cs="Courier New"/>
      <w:color w:val="1E2C26"/>
      <w:sz w:val="24"/>
      <w:szCs w:val="24"/>
    </w:rPr>
  </w:style>
  <w:style w:type="paragraph" w:styleId="Style131">
    <w:name w:val="Style 13"/>
    <w:basedOn w:val="Normal"/>
    <w:qFormat/>
    <w:pPr>
      <w:widowControl w:val="false"/>
      <w:spacing w:lineRule="auto" w:line="324" w:before="396" w:after="0"/>
      <w:ind w:left="72" w:right="360" w:hanging="0"/>
    </w:pPr>
    <w:rPr>
      <w:rFonts w:ascii="Courier New" w:hAnsi="Courier New" w:cs="Courier New"/>
      <w:color w:val="1D2925"/>
      <w:sz w:val="24"/>
      <w:szCs w:val="24"/>
    </w:rPr>
  </w:style>
  <w:style w:type="paragraph" w:styleId="Style141">
    <w:name w:val="Style 14"/>
    <w:basedOn w:val="Normal"/>
    <w:qFormat/>
    <w:pPr>
      <w:widowControl w:val="false"/>
      <w:spacing w:lineRule="auto" w:line="360"/>
      <w:ind w:left="72" w:right="432" w:hanging="0"/>
    </w:pPr>
    <w:rPr>
      <w:rFonts w:ascii="Courier New" w:hAnsi="Courier New" w:cs="Courier New"/>
      <w:sz w:val="24"/>
      <w:szCs w:val="24"/>
    </w:rPr>
  </w:style>
  <w:style w:type="paragraph" w:styleId="Style15">
    <w:name w:val="Style 15"/>
    <w:basedOn w:val="Normal"/>
    <w:qFormat/>
    <w:pPr>
      <w:widowControl w:val="false"/>
      <w:spacing w:lineRule="auto" w:line="319"/>
      <w:ind w:left="72" w:hanging="0"/>
    </w:pPr>
    <w:rPr>
      <w:rFonts w:ascii="Courier New" w:hAnsi="Courier New" w:cs="Courier New"/>
      <w:color w:val="1D2925"/>
      <w:sz w:val="24"/>
      <w:szCs w:val="24"/>
    </w:rPr>
  </w:style>
  <w:style w:type="paragraph" w:styleId="Style16">
    <w:name w:val="Style 16"/>
    <w:basedOn w:val="Normal"/>
    <w:qFormat/>
    <w:pPr>
      <w:widowControl w:val="false"/>
      <w:spacing w:lineRule="auto" w:line="324"/>
      <w:ind w:left="144" w:right="216" w:hanging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8:00Z</dcterms:created>
  <dc:creator>Csévi Flóra</dc:creator>
  <dc:description/>
  <cp:keywords/>
  <dc:language>en-US</dc:language>
  <cp:lastModifiedBy>Csévi Flóra</cp:lastModifiedBy>
  <dcterms:modified xsi:type="dcterms:W3CDTF">2010-03-17T11:38:00Z</dcterms:modified>
  <cp:revision>2</cp:revision>
  <dc:subject/>
  <dc:title>Bevezetés</dc:title>
</cp:coreProperties>
</file>