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header12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media/image1.jpeg" ContentType="image/jpeg"/>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5.xml" ContentType="application/vnd.openxmlformats-officedocument.wordprocessingml.footer+xml"/>
  <Override PartName="/word/header109.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footer75.xml" ContentType="application/vnd.openxmlformats-officedocument.wordprocessingml.foot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99.xml" ContentType="application/vnd.openxmlformats-officedocument.wordprocessingml.footer+xml"/>
  <Override PartName="/word/footer106.xml" ContentType="application/vnd.openxmlformats-officedocument.wordprocessingml.footer+xml"/>
  <Override PartName="/word/footer11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header107.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footer123.xml" ContentType="application/vnd.openxmlformats-officedocument.wordprocessingml.footer+xml"/>
  <Override PartName="/word/header89.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88.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104.xml" ContentType="application/vnd.openxmlformats-officedocument.wordprocessingml.footer+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footer124.xml" ContentType="application/vnd.openxmlformats-officedocument.wordprocessingml.footer+xml"/>
  <Override PartName="/word/header98.xml" ContentType="application/vnd.openxmlformats-officedocument.wordprocessingml.head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121.xml" ContentType="application/vnd.openxmlformats-officedocument.wordprocessingml.footer+xml"/>
  <Override PartName="/word/footer7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64.xml" ContentType="application/vnd.openxmlformats-officedocument.wordprocessingml.footer+xml"/>
  <Override PartName="/word/footer63.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1"/>
        <w:shd w:fill="auto" w:val="clear"/>
        <w:spacing w:lineRule="auto" w:line="240" w:before="0" w:after="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zvegtrzs21"/>
        <w:shd w:fill="auto" w:val="clear"/>
        <w:spacing w:lineRule="auto" w:line="240" w:before="0" w:after="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drawing>
          <wp:inline distT="0" distB="0" distL="0" distR="0">
            <wp:extent cx="5756910" cy="823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6910" cy="8236585"/>
                    </a:xfrm>
                    <a:prstGeom prst="rect">
                      <a:avLst/>
                    </a:prstGeom>
                  </pic:spPr>
                </pic:pic>
              </a:graphicData>
            </a:graphic>
          </wp:inline>
        </w:drawing>
      </w:r>
    </w:p>
    <w:p>
      <w:pPr>
        <w:sectPr>
          <w:headerReference w:type="even" r:id="rId3"/>
          <w:headerReference w:type="default" r:id="rId4"/>
          <w:footerReference w:type="even"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Szvegtrzs21"/>
        <w:shd w:fill="auto" w:val="clear"/>
        <w:spacing w:lineRule="auto" w:line="240" w:before="0" w:after="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zvegtrzs21"/>
        <w:shd w:fill="auto" w:val="clear"/>
        <w:spacing w:lineRule="auto" w:line="240" w:before="0" w:after="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ORSZÁGOS TERVHIVATAL</w:t>
      </w:r>
    </w:p>
    <w:p>
      <w:pPr>
        <w:pStyle w:val="Szvegtrzs21"/>
        <w:shd w:fill="auto" w:val="clear"/>
        <w:spacing w:lineRule="auto" w:line="240" w:before="0" w:after="0"/>
        <w:rPr>
          <w:rFonts w:ascii="Times New Roman" w:hAnsi="Times New Roman" w:cs="Times New Roman"/>
          <w:b w:val="false"/>
          <w:b w:val="false"/>
          <w:spacing w:val="0"/>
          <w:sz w:val="24"/>
          <w:szCs w:val="24"/>
          <w:u w:val="single"/>
        </w:rPr>
      </w:pPr>
      <w:r>
        <w:rPr>
          <w:rFonts w:cs="Times New Roman" w:ascii="Times New Roman" w:hAnsi="Times New Roman"/>
          <w:b w:val="false"/>
          <w:spacing w:val="0"/>
          <w:sz w:val="24"/>
          <w:szCs w:val="24"/>
          <w:u w:val="single"/>
        </w:rPr>
        <w:t>TÁVLATI TERVEZÉSI FŐCSOPORT</w:t>
      </w:r>
    </w:p>
    <w:p>
      <w:pPr>
        <w:pStyle w:val="Szvegtrzs21"/>
        <w:shd w:fill="auto" w:val="clear"/>
        <w:spacing w:lineRule="auto" w:line="240" w:before="0" w:after="0"/>
        <w:rPr>
          <w:rFonts w:ascii="Times New Roman" w:hAnsi="Times New Roman" w:cs="Times New Roman"/>
          <w:b w:val="false"/>
          <w:b w:val="false"/>
          <w:spacing w:val="0"/>
          <w:sz w:val="24"/>
          <w:szCs w:val="24"/>
          <w:u w:val="single"/>
        </w:rPr>
      </w:pPr>
      <w:r>
        <w:rPr>
          <w:rFonts w:cs="Times New Roman" w:ascii="Times New Roman" w:hAnsi="Times New Roman"/>
          <w:b w:val="false"/>
          <w:spacing w:val="0"/>
          <w:sz w:val="24"/>
          <w:szCs w:val="24"/>
          <w:u w:val="single"/>
        </w:rPr>
      </w:r>
    </w:p>
    <w:p>
      <w:pPr>
        <w:pStyle w:val="Szvegtrzs21"/>
        <w:shd w:fill="auto" w:val="clear"/>
        <w:spacing w:lineRule="auto" w:line="240" w:before="0" w:after="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zvegtrzs21"/>
        <w:shd w:fill="auto" w:val="clear"/>
        <w:spacing w:lineRule="auto" w:line="240" w:before="0" w:after="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zvegtrzs21"/>
        <w:shd w:fill="auto" w:val="clear"/>
        <w:spacing w:lineRule="auto" w:line="240" w:before="0" w:after="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zvegtrzs21"/>
        <w:shd w:fill="auto" w:val="clear"/>
        <w:spacing w:lineRule="auto" w:line="240" w:before="0" w:after="0"/>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ELŐTERJESZTÉS</w:t>
      </w:r>
    </w:p>
    <w:p>
      <w:pPr>
        <w:pStyle w:val="TextBody"/>
        <w:shd w:fill="auto" w:val="clear"/>
        <w:spacing w:lineRule="auto" w:line="240" w:before="0" w:after="0"/>
        <w:ind w:hanging="0"/>
        <w:jc w:val="center"/>
        <w:rPr>
          <w:rFonts w:ascii="Times New Roman" w:hAnsi="Times New Roman" w:cs="Times New Roman"/>
        </w:rPr>
      </w:pPr>
      <w:r>
        <w:rPr>
          <w:rFonts w:cs="Times New Roman" w:ascii="Times New Roman" w:hAnsi="Times New Roman"/>
        </w:rPr>
        <w:t>az OT Kollégiuma részére</w:t>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hosszú távú tervezőmunka az ÁTB 5022/1986-os határozatában rög</w:t>
        <w:softHyphen/>
        <w:t>zített munkaprogram szerint folyik. Az eddigi tervezőmunkában több dokumentum készült és került az OT vezetősége elé.</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567" w:hanging="0"/>
        <w:jc w:val="both"/>
        <w:rPr/>
      </w:pPr>
      <w:r>
        <w:rPr>
          <w:rFonts w:cs="Times New Roman" w:ascii="Times New Roman" w:hAnsi="Times New Roman"/>
        </w:rPr>
        <w:t>- Ez év januárjában beszámoltunk a tervezőmunka megalapozó szakaszáról és vázoltuk az előzetes kísérleti pályaváltozatokat. Ezt a dokumentumot megküldtük a gazdasági és gazdaságpolitikai szerveknek és a tervezésben részt vevők szélesebb körének.</w:t>
      </w:r>
    </w:p>
    <w:p>
      <w:pPr>
        <w:pStyle w:val="TextBody"/>
        <w:shd w:fill="auto" w:val="clear"/>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468" w:leader="none"/>
        </w:tabs>
        <w:spacing w:lineRule="auto" w:line="240" w:before="0" w:after="0"/>
        <w:ind w:left="567" w:hanging="0"/>
        <w:jc w:val="both"/>
        <w:rPr/>
      </w:pPr>
      <w:r>
        <w:rPr>
          <w:rFonts w:cs="Times New Roman" w:ascii="Times New Roman" w:hAnsi="Times New Roman"/>
        </w:rPr>
        <w:t>- A közelmúltban összefoglaltuk a megalapozó szakasz eredményeit „gazdaságpolitika és gazdasági fejlődés 1968-1988.” címmel. Ebben a munkában az elmúlt időszak értékeléséből kíséreltünk meg következtetéseket levonni a hosszú távú gazdasági stratégia számára. A gazdasági folyamatok és a gazdaságpolitikai irányelvek alakulását, egymásra hatását és összefüggéseit keresve igyekszünk a továbblépés szempontjából alapvető kérdé</w:t>
        <w:softHyphen/>
        <w:t>seket felvetni.</w:t>
      </w:r>
    </w:p>
    <w:p>
      <w:pPr>
        <w:pStyle w:val="TextBody"/>
        <w:shd w:fill="auto" w:val="clear"/>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458" w:leader="none"/>
        </w:tabs>
        <w:spacing w:lineRule="auto" w:line="240" w:before="0" w:after="0"/>
        <w:ind w:left="567" w:hanging="0"/>
        <w:jc w:val="both"/>
        <w:rPr/>
      </w:pPr>
      <w:r>
        <w:rPr>
          <w:rFonts w:cs="Times New Roman" w:ascii="Times New Roman" w:hAnsi="Times New Roman"/>
        </w:rPr>
        <w:t>- A gazdaságirányítás fejlődésének eredményeit, problémáit mu</w:t>
        <w:softHyphen/>
        <w:t>tatta be a „gazdaságirányítási és szabályozási rendszer ta</w:t>
        <w:softHyphen/>
        <w:t>pasztalatai” című előterjesztés.</w:t>
      </w:r>
    </w:p>
    <w:p>
      <w:pPr>
        <w:pStyle w:val="TextBody"/>
        <w:shd w:fill="auto" w:val="clear"/>
        <w:tabs>
          <w:tab w:val="clear" w:pos="720"/>
          <w:tab w:val="left" w:pos="458"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két utóbbi dokumentum azzal a szándékkal is készült, hogy a tervezőmunka megalapozása mellett segítse a társadalom és a gaz</w:t>
        <w:softHyphen/>
        <w:t>daság fejlődésének elemzésével, illetve a gazdasági stratégia koncepcionális elemeivel foglalkozó párt és állami tevékenysége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tervezőmunkában az OT szakértőin kívül részt vesz több intéz</w:t>
        <w:softHyphen/>
        <w:t>mény, az MTA kutató intézetei, főhatóságok és az adott területek legismertebb szakembereinek széles köre. Az eddigi munka során mintegy 400 dokumentum készült el. A beérkezett tanulmányok nagymértékben hozzájárultak a koncepcionális elgondolások megalapozá</w:t>
        <w:softHyphen/>
        <w:t>sához. Különösen hasznosaknak bizonyultak azok a viták, amelyek az egyes tanulmányok szakmai és akadémiai zsűrizésén hangzottak el, illetve kerültek jegyzőkönyvbe. Ez elősegítette a munka szé</w:t>
        <w:softHyphen/>
        <w:t>lesebb szakmai közvéleménnyel való megismertetését, és a különbö</w:t>
        <w:softHyphen/>
        <w:t>ző véleményekről, felfogásokról való tájékozódás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7"/>
          <w:headerReference w:type="default" r:id="rId8"/>
          <w:footerReference w:type="even"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rPr>
        <w:t>A jelen tanulmány arra törekszik, hogy a hosszú távú tervezéshez készült résztanulmányok, illetve összefoglaló jellegű elemzések szintézise alapján felvázolja a népgazdaság fejlődésének mozgás</w:t>
        <w:softHyphen/>
        <w:t>terét, bemutatva a fejlődés alternatív lehetőségeit. A tanulmány azonban nem zárja le a koncepcióalkotó munkaszakaszt, csupán, első, rövidített áttekintését adja az eddig kialakult stratégiai elgondolásoknak. Nem törekszik arra, hogy eldöntse a vitás kérdéseket, sokkal inkább a dilemmák érzékeltetésére, alátámasztására, a problémák többoldalú megvilágítására helyezi a hangsúlyt. Az előzetes elgondolások feltehetően több érdekszférát érintenek, ezért további vitákra lehet számítani. Ez a tervezőmunkát megne</w:t>
        <w:softHyphen/>
        <w:t xml:space="preserve">hezíti, </w:t>
      </w:r>
    </w:p>
    <w:p>
      <w:pPr>
        <w:pStyle w:val="TextBody"/>
        <w:shd w:fill="auto" w:val="clear"/>
        <w:spacing w:lineRule="auto" w:line="240" w:before="0" w:after="0"/>
        <w:ind w:hanging="0"/>
        <w:jc w:val="both"/>
        <w:rPr/>
      </w:pPr>
      <w:r>
        <w:rPr>
          <w:rFonts w:cs="Times New Roman" w:ascii="Times New Roman" w:hAnsi="Times New Roman"/>
        </w:rPr>
        <w:t>illetve olyan tervezési munkát kíván, amely a két évvel ezelőtt kezdődött folyamatokhoz képest új elemekkel bővül. Úgy véljük, hogy a jelen helyzetben akkor járunk el helyesen, ha a kialakult és a most formálódó elgondolásokról egy átfogó képet adunk, ahol lehet helyt adva az eltérő nézeteknek és alternatív válaszokna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további munkát két dimenzióban tartanánk szükségesnek folytat</w:t>
        <w:softHyphen/>
        <w:t>ni. Egyrészt szükség van arra, hogy a kialakult elgondolások szé</w:t>
        <w:softHyphen/>
        <w:t>les körű szakmai és társadalmi vitára kerüljene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Ebbe a vitába célszerű lenne beverni a hagyományos partnereinken (pl. különböző irányítószervek, SZOT, KISZ, stb.) túlmenően az újonnan alakuló szervezeteket is (pl. Új Márciusi Front, Demokra</w:t>
        <w:softHyphen/>
        <w:t>ta Fórum stb.). Másrészt további számításokkal és vizsgálatokkal megalapozottabbá kell tenni az egyes vitatott kérdésekre (pl. adósságállomány kezelhetősége) adható szakmai válaszoka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Kérjük az OT kollégiumának hozzájárulását ahhoz, hogy jelen do</w:t>
        <w:softHyphen/>
        <w:t>kumentumot a vitán elhangzottakkal való kiegészítés után az emlí</w:t>
        <w:softHyphen/>
        <w:t>tett módon széles szakmai és társadalmi fórumokon megvitassu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11"/>
          <w:headerReference w:type="default" r:id="rId12"/>
          <w:footerReference w:type="even"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t>Budapest, 1988. november 25.</w:t>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t>TARTALOMJEGYZÉK</w:t>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7200" w:firstLine="720"/>
        <w:jc w:val="center"/>
        <w:rPr/>
      </w:pPr>
      <w:r>
        <w:rPr>
          <w:rFonts w:eastAsia="Times New Roman" w:cs="Times New Roman" w:ascii="Times New Roman" w:hAnsi="Times New Roman"/>
        </w:rPr>
        <w:t xml:space="preserve">    </w:t>
      </w:r>
      <w:r>
        <w:rPr>
          <w:rFonts w:cs="Times New Roman" w:ascii="Times New Roman" w:hAnsi="Times New Roman"/>
        </w:rPr>
        <w:t>Oldal</w:t>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artalomjegyzk1"/>
        <w:shd w:fill="auto" w:val="clear"/>
        <w:tabs>
          <w:tab w:val="clear" w:pos="720"/>
          <w:tab w:val="right" w:pos="8881" w:leader="none"/>
        </w:tabs>
        <w:spacing w:lineRule="auto" w:line="240" w:before="0" w:after="0"/>
        <w:rPr>
          <w:rFonts w:ascii="Times New Roman" w:hAnsi="Times New Roman" w:cs="Times New Roman"/>
        </w:rPr>
      </w:pPr>
      <w:r>
        <w:rPr>
          <w:rFonts w:cs="Times New Roman" w:ascii="Times New Roman" w:hAnsi="Times New Roman"/>
        </w:rPr>
        <w:t>Bevezetés</w:t>
        <w:tab/>
        <w:t>6</w:t>
      </w:r>
    </w:p>
    <w:p>
      <w:pPr>
        <w:pStyle w:val="Tartalomjegyzk1"/>
        <w:shd w:fill="auto" w:val="clear"/>
        <w:tabs>
          <w:tab w:val="clear" w:pos="720"/>
          <w:tab w:val="right" w:pos="8881" w:leader="none"/>
        </w:tabs>
        <w:spacing w:lineRule="auto" w:line="240" w:before="0" w:after="0"/>
        <w:rPr>
          <w:rFonts w:ascii="Times New Roman" w:hAnsi="Times New Roman" w:cs="Times New Roman"/>
        </w:rPr>
      </w:pPr>
      <w:r>
        <w:rPr>
          <w:rFonts w:cs="Times New Roman" w:ascii="Times New Roman" w:hAnsi="Times New Roman"/>
        </w:rPr>
      </w:r>
    </w:p>
    <w:p>
      <w:pPr>
        <w:pStyle w:val="Tartalomjegyzk1"/>
        <w:shd w:fill="auto" w:val="clear"/>
        <w:spacing w:lineRule="auto" w:line="240" w:before="0" w:after="0"/>
        <w:rPr>
          <w:rFonts w:ascii="Times New Roman" w:hAnsi="Times New Roman" w:cs="Times New Roman"/>
        </w:rPr>
      </w:pPr>
      <w:r>
        <w:rPr>
          <w:rFonts w:cs="Times New Roman" w:ascii="Times New Roman" w:hAnsi="Times New Roman"/>
        </w:rPr>
        <w:t>I. A magyar gazdaság és társadalom mai állapota és</w:t>
      </w:r>
    </w:p>
    <w:p>
      <w:pPr>
        <w:pStyle w:val="Tartalomjegyzk1"/>
        <w:shd w:fill="auto" w:val="clear"/>
        <w:tabs>
          <w:tab w:val="clear" w:pos="720"/>
          <w:tab w:val="right" w:pos="8884"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z okok, amelyek ennek kialakulásához vezettek</w:t>
        <w:tab/>
        <w:t>8</w:t>
      </w:r>
    </w:p>
    <w:p>
      <w:pPr>
        <w:pStyle w:val="Tartalomjegyzk1"/>
        <w:shd w:fill="auto" w:val="clear"/>
        <w:tabs>
          <w:tab w:val="clear" w:pos="720"/>
          <w:tab w:val="right" w:pos="8884" w:leader="none"/>
        </w:tabs>
        <w:spacing w:lineRule="auto" w:line="240" w:before="0" w:after="0"/>
        <w:rPr>
          <w:rFonts w:ascii="Times New Roman" w:hAnsi="Times New Roman" w:cs="Times New Roman"/>
        </w:rPr>
      </w:pPr>
      <w:r>
        <w:rPr>
          <w:rFonts w:cs="Times New Roman" w:ascii="Times New Roman" w:hAnsi="Times New Roman"/>
        </w:rPr>
      </w:r>
    </w:p>
    <w:p>
      <w:pPr>
        <w:pStyle w:val="Tartalomjegyzk1"/>
        <w:shd w:fill="auto" w:val="clear"/>
        <w:tabs>
          <w:tab w:val="clear" w:pos="720"/>
          <w:tab w:val="right" w:pos="8884"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1. A világgazdasági változások hatása</w:t>
        <w:tab/>
        <w:t>9</w:t>
      </w:r>
    </w:p>
    <w:p>
      <w:pPr>
        <w:pStyle w:val="Tartalomjegyzk1"/>
        <w:shd w:fill="auto" w:val="clear"/>
        <w:tabs>
          <w:tab w:val="clear" w:pos="720"/>
          <w:tab w:val="left" w:pos="1641" w:leader="none"/>
          <w:tab w:val="right" w:pos="8884"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2. Változások a szocialista országokban</w:t>
        <w:tab/>
        <w:t>10</w:t>
      </w:r>
    </w:p>
    <w:p>
      <w:pPr>
        <w:pStyle w:val="TextBody"/>
        <w:shd w:fill="auto" w:val="clear"/>
        <w:spacing w:lineRule="auto" w:line="240" w:before="0" w:after="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3. A magyar gazdaságpolitika fő vonásai és az elkövetett hibák</w:t>
        <w:tab/>
        <w:t xml:space="preserve">                        11</w:t>
      </w:r>
    </w:p>
    <w:p>
      <w:pPr>
        <w:pStyle w:val="TextBody"/>
        <w:shd w:fill="auto" w:val="clear"/>
        <w:spacing w:lineRule="auto" w:line="240" w:before="0" w:after="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azdaságpolitikai vonalvezetés a hatvanas években</w:t>
        <w:tab/>
        <w:t xml:space="preserve">                       </w:t>
        <w:tab/>
        <w:t xml:space="preserve">            12</w:t>
      </w:r>
    </w:p>
    <w:p>
      <w:pPr>
        <w:pStyle w:val="TextBody"/>
        <w:shd w:fill="auto" w:val="clear"/>
        <w:spacing w:lineRule="auto" w:line="240" w:before="0" w:after="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gyensúlyi problémák, az eladósodási ten</w:t>
        <w:softHyphen/>
        <w:t>dencia kibontakozása</w:t>
        <w:tab/>
        <w:tab/>
        <w:tab/>
        <w:t>14</w:t>
      </w:r>
    </w:p>
    <w:p>
      <w:pPr>
        <w:pStyle w:val="Tartalomjegyzk1"/>
        <w:shd w:fill="auto" w:val="clear"/>
        <w:tabs>
          <w:tab w:val="clear" w:pos="720"/>
          <w:tab w:val="right" w:pos="889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gazdaságpolitika téves döntései</w:t>
        <w:tab/>
        <w:t>15</w:t>
      </w:r>
    </w:p>
    <w:p>
      <w:pPr>
        <w:pStyle w:val="Tartalomjegyzk1"/>
        <w:shd w:fill="auto" w:val="clear"/>
        <w:tabs>
          <w:tab w:val="clear" w:pos="720"/>
          <w:tab w:val="right" w:pos="889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lentmondásos reformfolyamat</w:t>
        <w:tab/>
        <w:t>17</w:t>
      </w:r>
    </w:p>
    <w:p>
      <w:pPr>
        <w:pStyle w:val="Tartalomjegyzk1"/>
        <w:shd w:fill="auto" w:val="clear"/>
        <w:tabs>
          <w:tab w:val="clear" w:pos="720"/>
          <w:tab w:val="right" w:pos="8895" w:leader="none"/>
        </w:tabs>
        <w:spacing w:lineRule="auto" w:line="240" w:before="0" w:after="0"/>
        <w:rPr>
          <w:rFonts w:ascii="Times New Roman" w:hAnsi="Times New Roman" w:cs="Times New Roman"/>
        </w:rPr>
      </w:pPr>
      <w:r>
        <w:rPr>
          <w:rFonts w:cs="Times New Roman" w:ascii="Times New Roman" w:hAnsi="Times New Roman"/>
        </w:rPr>
      </w:r>
    </w:p>
    <w:p>
      <w:pPr>
        <w:pStyle w:val="Tartalomjegyzk1"/>
        <w:shd w:fill="auto" w:val="clear"/>
        <w:spacing w:lineRule="auto" w:line="240" w:before="0" w:after="0"/>
        <w:rPr>
          <w:rFonts w:ascii="Times New Roman" w:hAnsi="Times New Roman" w:cs="Times New Roman"/>
        </w:rPr>
      </w:pPr>
      <w:r>
        <w:rPr>
          <w:rFonts w:cs="Times New Roman" w:ascii="Times New Roman" w:hAnsi="Times New Roman"/>
        </w:rPr>
        <w:t xml:space="preserve">II. A magyar gazdaság mozgásterét befolyásoló tényezők </w:t>
        <w:tab/>
        <w:tab/>
        <w:tab/>
        <w:tab/>
        <w:tab/>
        <w:t xml:space="preserve"> 19</w:t>
      </w:r>
    </w:p>
    <w:p>
      <w:pPr>
        <w:pStyle w:val="Tartalomjegyzk1"/>
        <w:shd w:fill="auto" w:val="clear"/>
        <w:spacing w:lineRule="auto" w:line="240" w:before="0" w:after="0"/>
        <w:rPr>
          <w:rFonts w:ascii="Times New Roman" w:hAnsi="Times New Roman" w:cs="Times New Roman"/>
        </w:rPr>
      </w:pPr>
      <w:r>
        <w:rPr>
          <w:rFonts w:cs="Times New Roman" w:ascii="Times New Roman" w:hAnsi="Times New Roman"/>
        </w:rPr>
      </w:r>
    </w:p>
    <w:p>
      <w:pPr>
        <w:pStyle w:val="Tartalomjegyzk1"/>
        <w:shd w:fill="auto" w:val="clear"/>
        <w:tabs>
          <w:tab w:val="clear" w:pos="720"/>
          <w:tab w:val="left" w:pos="1785" w:leader="none"/>
          <w:tab w:val="right" w:pos="8884"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 1. Világgazdasági környezet</w:t>
        <w:tab/>
        <w:t>19</w:t>
      </w:r>
    </w:p>
    <w:p>
      <w:pPr>
        <w:pStyle w:val="Tartalomjegyzk1"/>
        <w:shd w:fill="auto" w:val="clear"/>
        <w:tabs>
          <w:tab w:val="clear" w:pos="720"/>
          <w:tab w:val="left" w:pos="1785" w:leader="none"/>
          <w:tab w:val="right" w:pos="8884"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 2. Természeti adottságaink</w:t>
        <w:tab/>
        <w:t>22</w:t>
      </w:r>
    </w:p>
    <w:p>
      <w:pPr>
        <w:pStyle w:val="Tartalomjegyzk1"/>
        <w:shd w:fill="auto" w:val="clear"/>
        <w:tabs>
          <w:tab w:val="clear" w:pos="720"/>
          <w:tab w:val="left" w:pos="1785" w:leader="none"/>
          <w:tab w:val="right" w:pos="8884" w:leader="none"/>
          <w:tab w:val="right" w:pos="8942"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 3. Humán erőforrások</w:t>
        <w:tab/>
        <w:t>25</w:t>
      </w:r>
    </w:p>
    <w:p>
      <w:pPr>
        <w:pStyle w:val="Tartalomjegyzk1"/>
        <w:shd w:fill="auto" w:val="clear"/>
        <w:tabs>
          <w:tab w:val="clear" w:pos="720"/>
          <w:tab w:val="left" w:pos="1785" w:leader="none"/>
          <w:tab w:val="right" w:pos="8884" w:leader="none"/>
          <w:tab w:val="right" w:pos="8942"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 4. Strukturális korlátok</w:t>
        <w:tab/>
        <w:t>28</w:t>
      </w:r>
    </w:p>
    <w:p>
      <w:pPr>
        <w:pStyle w:val="Tartalomjegyzk1"/>
        <w:shd w:fill="auto" w:val="clear"/>
        <w:tabs>
          <w:tab w:val="clear" w:pos="720"/>
          <w:tab w:val="left" w:pos="1785" w:leader="none"/>
          <w:tab w:val="right" w:pos="8884" w:leader="none"/>
          <w:tab w:val="right" w:pos="8942"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 5. Az értékrendszer determináló hatása</w:t>
        <w:tab/>
        <w:t>29</w:t>
      </w:r>
    </w:p>
    <w:p>
      <w:pPr>
        <w:pStyle w:val="Tartalomjegyzk1"/>
        <w:shd w:fill="auto" w:val="clear"/>
        <w:tabs>
          <w:tab w:val="clear" w:pos="720"/>
          <w:tab w:val="left" w:pos="1785" w:leader="none"/>
          <w:tab w:val="right" w:pos="8884" w:leader="none"/>
          <w:tab w:val="right" w:pos="8942" w:leader="none"/>
        </w:tabs>
        <w:spacing w:lineRule="auto" w:line="240" w:before="0" w:after="0"/>
        <w:rPr>
          <w:rFonts w:ascii="Times New Roman" w:hAnsi="Times New Roman" w:cs="Times New Roman"/>
        </w:rPr>
      </w:pPr>
      <w:r>
        <w:rPr>
          <w:rFonts w:cs="Times New Roman" w:ascii="Times New Roman" w:hAnsi="Times New Roman"/>
        </w:rPr>
      </w:r>
    </w:p>
    <w:p>
      <w:pPr>
        <w:pStyle w:val="Tartalomjegyzk1"/>
        <w:shd w:fill="auto" w:val="clear"/>
        <w:spacing w:lineRule="auto" w:line="240" w:before="0" w:after="0"/>
        <w:rPr>
          <w:rFonts w:ascii="Times New Roman" w:hAnsi="Times New Roman" w:cs="Times New Roman"/>
        </w:rPr>
      </w:pPr>
      <w:r>
        <w:rPr>
          <w:rFonts w:cs="Times New Roman" w:ascii="Times New Roman" w:hAnsi="Times New Roman"/>
        </w:rPr>
        <w:t>III. Növekedés és fő strukturális arányok</w:t>
        <w:tab/>
        <w:tab/>
        <w:tab/>
        <w:tab/>
        <w:tab/>
        <w:tab/>
        <w:tab/>
        <w:t xml:space="preserve">   -</w:t>
      </w:r>
    </w:p>
    <w:p>
      <w:pPr>
        <w:pStyle w:val="Tartalomjegyzk1"/>
        <w:shd w:fill="auto" w:val="clear"/>
        <w:spacing w:lineRule="auto" w:line="240" w:before="0" w:after="0"/>
        <w:rPr>
          <w:rFonts w:ascii="Times New Roman" w:hAnsi="Times New Roman" w:cs="Times New Roman"/>
        </w:rPr>
      </w:pPr>
      <w:r>
        <w:rPr>
          <w:rFonts w:cs="Times New Roman" w:ascii="Times New Roman" w:hAnsi="Times New Roman"/>
        </w:rPr>
      </w:r>
    </w:p>
    <w:p>
      <w:pPr>
        <w:pStyle w:val="Tartalomjegyzk1"/>
        <w:shd w:fill="auto" w:val="clear"/>
        <w:spacing w:lineRule="auto" w:line="240" w:before="0" w:after="0"/>
        <w:rPr>
          <w:rFonts w:ascii="Times New Roman" w:hAnsi="Times New Roman" w:cs="Times New Roman"/>
        </w:rPr>
      </w:pPr>
      <w:r>
        <w:rPr>
          <w:rFonts w:cs="Times New Roman" w:ascii="Times New Roman" w:hAnsi="Times New Roman"/>
        </w:rPr>
      </w:r>
    </w:p>
    <w:p>
      <w:pPr>
        <w:pStyle w:val="Tartalomjegyzk1"/>
        <w:shd w:fill="auto" w:val="clear"/>
        <w:tabs>
          <w:tab w:val="clear" w:pos="720"/>
          <w:tab w:val="right" w:pos="8877" w:leader="none"/>
        </w:tabs>
        <w:spacing w:lineRule="auto" w:line="240" w:before="0" w:after="0"/>
        <w:rPr>
          <w:rFonts w:ascii="Times New Roman" w:hAnsi="Times New Roman" w:cs="Times New Roman"/>
        </w:rPr>
      </w:pPr>
      <w:r>
        <w:rPr>
          <w:rFonts w:cs="Times New Roman" w:ascii="Times New Roman" w:hAnsi="Times New Roman"/>
        </w:rPr>
        <w:t>IV. A magyar gazdaság strukturális átalakítása</w:t>
        <w:tab/>
        <w:t>31</w:t>
      </w:r>
    </w:p>
    <w:p>
      <w:pPr>
        <w:pStyle w:val="Tartalomjegyzk1"/>
        <w:shd w:fill="auto" w:val="clear"/>
        <w:tabs>
          <w:tab w:val="clear" w:pos="720"/>
          <w:tab w:val="right" w:pos="8877" w:leader="none"/>
        </w:tabs>
        <w:spacing w:lineRule="auto" w:line="240" w:before="0" w:after="0"/>
        <w:rPr>
          <w:rFonts w:ascii="Times New Roman" w:hAnsi="Times New Roman" w:cs="Times New Roman"/>
        </w:rPr>
      </w:pPr>
      <w:r>
        <w:rPr>
          <w:rFonts w:cs="Times New Roman" w:ascii="Times New Roman" w:hAnsi="Times New Roman"/>
        </w:rPr>
      </w:r>
    </w:p>
    <w:p>
      <w:pPr>
        <w:pStyle w:val="Tartalomjegyzk1"/>
        <w:shd w:fill="auto" w:val="clear"/>
        <w:tabs>
          <w:tab w:val="clear" w:pos="720"/>
          <w:tab w:val="right" w:pos="8884"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V. 1. A makro-struktúra változási irányai</w:t>
        <w:tab/>
        <w:t>31</w:t>
      </w:r>
    </w:p>
    <w:p>
      <w:pPr>
        <w:pStyle w:val="Tartalomjegyzk1"/>
        <w:shd w:fill="auto" w:val="clear"/>
        <w:tabs>
          <w:tab w:val="clear" w:pos="720"/>
          <w:tab w:val="right" w:pos="8884"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V. 2. Ágazati stratégiák</w:t>
        <w:tab/>
        <w:t>34</w:t>
      </w:r>
    </w:p>
    <w:p>
      <w:pPr>
        <w:pStyle w:val="Tartalomjegyzk1"/>
        <w:shd w:fill="auto" w:val="clear"/>
        <w:tabs>
          <w:tab w:val="clear" w:pos="720"/>
          <w:tab w:val="left" w:pos="2009" w:leader="none"/>
          <w:tab w:val="right" w:pos="889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Energiapolitika</w:t>
        <w:tab/>
        <w:t>34</w:t>
      </w:r>
    </w:p>
    <w:p>
      <w:pPr>
        <w:pStyle w:val="Tartalomjegyzk1"/>
        <w:shd w:fill="auto" w:val="clear"/>
        <w:tabs>
          <w:tab w:val="clear" w:pos="720"/>
          <w:tab w:val="left" w:pos="2009" w:leader="none"/>
          <w:tab w:val="right" w:pos="889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yers- és alapanyag-ellátás</w:t>
        <w:tab/>
        <w:t>35</w:t>
      </w:r>
    </w:p>
    <w:p>
      <w:pPr>
        <w:pStyle w:val="Tartalomjegyzk1"/>
        <w:shd w:fill="auto" w:val="clear"/>
        <w:tabs>
          <w:tab w:val="clear" w:pos="720"/>
          <w:tab w:val="left" w:pos="2009" w:leader="none"/>
          <w:tab w:val="right" w:pos="889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Feldolgozóipar</w:t>
        <w:tab/>
        <w:t>36</w:t>
      </w:r>
    </w:p>
    <w:p>
      <w:pPr>
        <w:pStyle w:val="Tartalomjegyzk1"/>
        <w:shd w:fill="auto" w:val="clear"/>
        <w:tabs>
          <w:tab w:val="clear" w:pos="720"/>
          <w:tab w:val="left" w:pos="2004" w:leader="none"/>
          <w:tab w:val="right" w:pos="889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Élelmiszergazdaság</w:t>
        <w:tab/>
        <w:t>43</w:t>
      </w:r>
    </w:p>
    <w:p>
      <w:pPr>
        <w:pStyle w:val="TextBody"/>
        <w:shd w:fill="auto" w:val="clear"/>
        <w:spacing w:lineRule="auto" w:line="240" w:before="0" w:after="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Infrastruktúra</w:t>
        <w:tab/>
        <w:tab/>
        <w:tab/>
        <w:tab/>
        <w:tab/>
        <w:tab/>
        <w:tab/>
        <w:tab/>
        <w:tab/>
        <w:t>45</w:t>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artalomjegyzk1"/>
        <w:shd w:fill="auto" w:val="clear"/>
        <w:tabs>
          <w:tab w:val="clear" w:pos="720"/>
          <w:tab w:val="left" w:pos="2023" w:leader="none"/>
          <w:tab w:val="right" w:pos="8895" w:leader="none"/>
        </w:tabs>
        <w:spacing w:lineRule="auto" w:line="240" w:before="0" w:after="0"/>
        <w:rPr>
          <w:rFonts w:ascii="Times New Roman" w:hAnsi="Times New Roman" w:cs="Times New Roman"/>
        </w:rPr>
      </w:pPr>
      <w:r>
        <w:rPr>
          <w:rFonts w:cs="Times New Roman" w:ascii="Times New Roman" w:hAnsi="Times New Roman"/>
        </w:rPr>
        <w:t>V. Külgazdasági stratégia</w:t>
        <w:tab/>
        <w:t>46</w:t>
      </w:r>
    </w:p>
    <w:p>
      <w:pPr>
        <w:pStyle w:val="Tartalomjegyzk1"/>
        <w:shd w:fill="auto" w:val="clear"/>
        <w:tabs>
          <w:tab w:val="clear" w:pos="720"/>
          <w:tab w:val="left" w:pos="2023" w:leader="none"/>
          <w:tab w:val="right" w:pos="8895" w:leader="none"/>
        </w:tabs>
        <w:spacing w:lineRule="auto" w:line="240" w:before="0" w:after="0"/>
        <w:rPr>
          <w:rFonts w:ascii="Times New Roman" w:hAnsi="Times New Roman" w:cs="Times New Roman"/>
        </w:rPr>
      </w:pPr>
      <w:r>
        <w:rPr>
          <w:rFonts w:cs="Times New Roman" w:ascii="Times New Roman" w:hAnsi="Times New Roman"/>
        </w:rPr>
      </w:r>
    </w:p>
    <w:p>
      <w:pPr>
        <w:pStyle w:val="Tartalomjegyzk1"/>
        <w:shd w:fill="auto" w:val="clear"/>
        <w:tabs>
          <w:tab w:val="clear" w:pos="720"/>
          <w:tab w:val="right" w:pos="8806"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l. Együttműködés a KGST országokkal</w:t>
        <w:tab/>
        <w:t>46</w:t>
      </w:r>
    </w:p>
    <w:p>
      <w:pPr>
        <w:pStyle w:val="Tartalomjegyzk1"/>
        <w:shd w:fill="auto" w:val="clear"/>
        <w:tabs>
          <w:tab w:val="clear" w:pos="720"/>
          <w:tab w:val="right" w:pos="8806"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2. Együttműködés a fejlett tőkés országokkal</w:t>
        <w:tab/>
        <w:t>47</w:t>
      </w:r>
    </w:p>
    <w:p>
      <w:pPr>
        <w:pStyle w:val="Tartalomjegyzk1"/>
        <w:shd w:fill="auto" w:val="clear"/>
        <w:tabs>
          <w:tab w:val="clear" w:pos="720"/>
          <w:tab w:val="right" w:pos="8806"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3. Együttműködés a fejlődő országokkal</w:t>
        <w:tab/>
        <w:t>50</w:t>
      </w:r>
    </w:p>
    <w:p>
      <w:pPr>
        <w:sectPr>
          <w:headerReference w:type="even" r:id="rId15"/>
          <w:headerReference w:type="default" r:id="rId16"/>
          <w:footerReference w:type="even"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pStyle w:val="Tartalomjegyzk1"/>
        <w:shd w:fill="auto" w:val="clear"/>
        <w:tabs>
          <w:tab w:val="clear" w:pos="720"/>
          <w:tab w:val="left" w:pos="1560" w:leader="none"/>
          <w:tab w:val="right" w:pos="8806"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4. Együttműködés a Kínai Népköztársasággal</w:t>
        <w:tab/>
        <w:t>51</w:t>
      </w:r>
    </w:p>
    <w:p>
      <w:pPr>
        <w:pStyle w:val="Tartalomjegyzk1"/>
        <w:shd w:fill="auto" w:val="clear"/>
        <w:tabs>
          <w:tab w:val="clear" w:pos="720"/>
          <w:tab w:val="right" w:pos="8822" w:leader="none"/>
        </w:tabs>
        <w:spacing w:lineRule="auto" w:line="240" w:before="0" w:after="0"/>
        <w:rPr>
          <w:rFonts w:ascii="Times New Roman" w:hAnsi="Times New Roman" w:cs="Times New Roman"/>
        </w:rPr>
      </w:pPr>
      <w:r>
        <w:rPr>
          <w:rFonts w:cs="Times New Roman" w:ascii="Times New Roman" w:hAnsi="Times New Roman"/>
        </w:rPr>
        <w:t>VI. A társadalompolitika fő irányai</w:t>
        <w:tab/>
        <w:t>51</w:t>
      </w:r>
    </w:p>
    <w:p>
      <w:pPr>
        <w:pStyle w:val="Tartalomjegyzk1"/>
        <w:shd w:fill="auto" w:val="clear"/>
        <w:tabs>
          <w:tab w:val="clear" w:pos="720"/>
          <w:tab w:val="right" w:pos="8822" w:leader="none"/>
        </w:tabs>
        <w:spacing w:lineRule="auto" w:line="240" w:before="0" w:after="0"/>
        <w:rPr>
          <w:rFonts w:ascii="Times New Roman" w:hAnsi="Times New Roman" w:cs="Times New Roman"/>
        </w:rPr>
      </w:pPr>
      <w:r>
        <w:rPr>
          <w:rFonts w:cs="Times New Roman" w:ascii="Times New Roman" w:hAnsi="Times New Roman"/>
        </w:rPr>
      </w:r>
    </w:p>
    <w:p>
      <w:pPr>
        <w:pStyle w:val="Tartalomjegyzk1"/>
        <w:shd w:fill="auto" w:val="clear"/>
        <w:tabs>
          <w:tab w:val="clear" w:pos="720"/>
          <w:tab w:val="left" w:pos="1699" w:leader="none"/>
          <w:tab w:val="right" w:pos="8806" w:leader="none"/>
          <w:tab w:val="right" w:pos="8866"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 1. A társadalompolitika értékrendszere</w:t>
        <w:tab/>
        <w:t>51</w:t>
      </w:r>
    </w:p>
    <w:p>
      <w:pPr>
        <w:pStyle w:val="Tartalomjegyzk1"/>
        <w:shd w:fill="auto" w:val="clear"/>
        <w:tabs>
          <w:tab w:val="clear" w:pos="720"/>
          <w:tab w:val="left" w:pos="1699" w:leader="none"/>
          <w:tab w:val="right" w:pos="8806" w:leader="none"/>
          <w:tab w:val="right" w:pos="8866"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 2. A társadalompolitika stratégiája</w:t>
        <w:tab/>
        <w:t>54</w:t>
      </w:r>
    </w:p>
    <w:p>
      <w:pPr>
        <w:pStyle w:val="Tartalomjegyzk1"/>
        <w:shd w:fill="auto" w:val="clear"/>
        <w:tabs>
          <w:tab w:val="clear" w:pos="720"/>
          <w:tab w:val="left" w:pos="1699" w:leader="none"/>
          <w:tab w:val="right" w:pos="8806" w:leader="none"/>
          <w:tab w:val="right" w:pos="8866" w:leader="none"/>
        </w:tabs>
        <w:spacing w:lineRule="auto" w:line="240" w:before="0" w:after="0"/>
        <w:rPr>
          <w:rFonts w:ascii="Times New Roman" w:hAnsi="Times New Roman" w:cs="Times New Roman"/>
        </w:rPr>
      </w:pPr>
      <w:r>
        <w:rPr>
          <w:rFonts w:cs="Times New Roman" w:ascii="Times New Roman" w:hAnsi="Times New Roman"/>
        </w:rPr>
      </w:r>
    </w:p>
    <w:p>
      <w:pPr>
        <w:pStyle w:val="Tartalomjegyzk1"/>
        <w:shd w:fill="auto" w:val="clear"/>
        <w:tabs>
          <w:tab w:val="clear" w:pos="720"/>
          <w:tab w:val="right" w:pos="8822" w:leader="none"/>
        </w:tabs>
        <w:spacing w:lineRule="auto" w:line="240" w:before="0" w:after="0"/>
        <w:rPr>
          <w:rFonts w:ascii="Times New Roman" w:hAnsi="Times New Roman" w:cs="Times New Roman"/>
        </w:rPr>
      </w:pPr>
      <w:r>
        <w:rPr>
          <w:rFonts w:cs="Times New Roman" w:ascii="Times New Roman" w:hAnsi="Times New Roman"/>
        </w:rPr>
        <w:t>VII. Területi fejlődési tendenciák, stratégiai célok</w:t>
        <w:tab/>
        <w:t>59</w:t>
      </w:r>
    </w:p>
    <w:p>
      <w:pPr>
        <w:pStyle w:val="Tartalomjegyzk1"/>
        <w:shd w:fill="auto" w:val="clear"/>
        <w:tabs>
          <w:tab w:val="clear" w:pos="720"/>
          <w:tab w:val="right" w:pos="8822" w:leader="none"/>
        </w:tabs>
        <w:spacing w:lineRule="auto" w:line="240" w:before="0" w:after="0"/>
        <w:rPr>
          <w:rFonts w:ascii="Times New Roman" w:hAnsi="Times New Roman" w:cs="Times New Roman"/>
        </w:rPr>
      </w:pPr>
      <w:r>
        <w:rPr>
          <w:rFonts w:cs="Times New Roman" w:ascii="Times New Roman" w:hAnsi="Times New Roman"/>
        </w:rPr>
      </w:r>
    </w:p>
    <w:p>
      <w:pPr>
        <w:pStyle w:val="Tartalomjegyzk1"/>
        <w:shd w:fill="auto" w:val="clear"/>
        <w:tabs>
          <w:tab w:val="clear" w:pos="720"/>
          <w:tab w:val="right" w:pos="8822" w:leader="none"/>
        </w:tabs>
        <w:spacing w:lineRule="auto" w:line="240" w:before="0" w:after="0"/>
        <w:rPr>
          <w:rFonts w:ascii="Times New Roman" w:hAnsi="Times New Roman" w:cs="Times New Roman"/>
        </w:rPr>
      </w:pPr>
      <w:r>
        <w:rPr>
          <w:rFonts w:cs="Times New Roman" w:ascii="Times New Roman" w:hAnsi="Times New Roman"/>
        </w:rPr>
      </w:r>
    </w:p>
    <w:p>
      <w:pPr>
        <w:pStyle w:val="Tartalomjegyzk1"/>
        <w:shd w:fill="auto" w:val="clear"/>
        <w:tabs>
          <w:tab w:val="clear" w:pos="720"/>
          <w:tab w:val="right" w:pos="8808" w:leader="none"/>
        </w:tabs>
        <w:spacing w:lineRule="auto" w:line="240" w:before="0" w:after="0"/>
        <w:rPr>
          <w:rFonts w:ascii="Times New Roman" w:hAnsi="Times New Roman" w:cs="Times New Roman"/>
        </w:rPr>
      </w:pPr>
      <w:r>
        <w:rPr>
          <w:rFonts w:cs="Times New Roman" w:ascii="Times New Roman" w:hAnsi="Times New Roman"/>
        </w:rPr>
        <w:t>VIII. Környezetvédelem</w:t>
        <w:tab/>
        <w:t>60</w:t>
      </w:r>
    </w:p>
    <w:p>
      <w:pPr>
        <w:pStyle w:val="Tartalomjegyzk1"/>
        <w:shd w:fill="auto" w:val="clear"/>
        <w:tabs>
          <w:tab w:val="clear" w:pos="720"/>
          <w:tab w:val="right" w:pos="8808" w:leader="none"/>
        </w:tabs>
        <w:spacing w:lineRule="auto" w:line="240" w:before="0" w:after="0"/>
        <w:rPr>
          <w:rFonts w:ascii="Times New Roman" w:hAnsi="Times New Roman" w:cs="Times New Roman"/>
        </w:rPr>
      </w:pPr>
      <w:r>
        <w:rPr>
          <w:rFonts w:cs="Times New Roman" w:ascii="Times New Roman" w:hAnsi="Times New Roman"/>
        </w:rPr>
      </w:r>
    </w:p>
    <w:p>
      <w:pPr>
        <w:pStyle w:val="Tartalomjegyzk1"/>
        <w:shd w:fill="auto" w:val="clear"/>
        <w:tabs>
          <w:tab w:val="clear" w:pos="720"/>
          <w:tab w:val="right" w:pos="8808" w:leader="none"/>
        </w:tabs>
        <w:spacing w:lineRule="auto" w:line="240" w:before="0" w:after="0"/>
        <w:rPr>
          <w:rFonts w:ascii="Times New Roman" w:hAnsi="Times New Roman" w:cs="Times New Roman"/>
        </w:rPr>
      </w:pPr>
      <w:r>
        <w:rPr>
          <w:rFonts w:cs="Times New Roman" w:ascii="Times New Roman" w:hAnsi="Times New Roman"/>
        </w:rPr>
      </w:r>
    </w:p>
    <w:p>
      <w:pPr>
        <w:pStyle w:val="Tartalomjegyzk1"/>
        <w:shd w:fill="auto" w:val="clear"/>
        <w:tabs>
          <w:tab w:val="clear" w:pos="720"/>
          <w:tab w:val="left" w:pos="2023" w:leader="none"/>
          <w:tab w:val="right" w:pos="8895" w:leader="none"/>
        </w:tabs>
        <w:spacing w:lineRule="auto" w:line="240" w:before="0" w:after="0"/>
        <w:rPr>
          <w:rFonts w:ascii="Times New Roman" w:hAnsi="Times New Roman" w:cs="Times New Roman"/>
        </w:rPr>
      </w:pPr>
      <w:r>
        <w:rPr>
          <w:rFonts w:cs="Times New Roman" w:ascii="Times New Roman" w:hAnsi="Times New Roman"/>
        </w:rPr>
        <w:t>IX. Gazdaságirányítás</w:t>
        <w:tab/>
        <w:t>62</w:t>
      </w:r>
    </w:p>
    <w:p>
      <w:pPr>
        <w:pStyle w:val="Tartalomjegyzk1"/>
        <w:shd w:fill="auto" w:val="clear"/>
        <w:tabs>
          <w:tab w:val="clear" w:pos="720"/>
          <w:tab w:val="left" w:pos="2023" w:leader="none"/>
          <w:tab w:val="right" w:pos="8895" w:leader="none"/>
        </w:tabs>
        <w:spacing w:lineRule="auto" w:line="240" w:before="0" w:after="0"/>
        <w:rPr>
          <w:rFonts w:ascii="Times New Roman" w:hAnsi="Times New Roman" w:cs="Times New Roman"/>
        </w:rPr>
      </w:pPr>
      <w:r>
        <w:rPr>
          <w:rFonts w:cs="Times New Roman" w:ascii="Times New Roman" w:hAnsi="Times New Roman"/>
        </w:rPr>
      </w:r>
    </w:p>
    <w:p>
      <w:pPr>
        <w:pStyle w:val="Tartalomjegyzk1"/>
        <w:shd w:fill="auto" w:val="clear"/>
        <w:tabs>
          <w:tab w:val="clear" w:pos="720"/>
          <w:tab w:val="left" w:pos="2023" w:leader="none"/>
          <w:tab w:val="right" w:pos="8895" w:leader="none"/>
        </w:tabs>
        <w:spacing w:lineRule="auto" w:line="240" w:before="0" w:after="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t>X. A gazdasági fejlődés alternatívái</w:t>
        <w:tab/>
        <w:tab/>
        <w:tab/>
        <w:tab/>
        <w:tab/>
        <w:tab/>
        <w:tab/>
        <w:tab/>
        <w:t xml:space="preserve">  -</w:t>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 1. Vitakérdések, alternatívaképző elemek</w:t>
        <w:tab/>
        <w:tab/>
        <w:tab/>
        <w:tab/>
        <w:tab/>
        <w:tab/>
        <w:t xml:space="preserve">  -</w:t>
      </w:r>
    </w:p>
    <w:p>
      <w:pPr>
        <w:pStyle w:val="TextBody"/>
        <w:shd w:fill="auto" w:val="clear"/>
        <w:spacing w:lineRule="auto" w:line="240" w:before="0" w:after="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alternatíva</w:t>
        <w:tab/>
        <w:tab/>
        <w:tab/>
        <w:tab/>
        <w:tab/>
        <w:tab/>
        <w:tab/>
        <w:tab/>
        <w:tab/>
        <w:tab/>
        <w:t xml:space="preserve">  -</w:t>
      </w:r>
    </w:p>
    <w:p>
      <w:pPr>
        <w:pStyle w:val="TextBody"/>
        <w:shd w:fill="auto" w:val="clear"/>
        <w:spacing w:lineRule="auto" w:line="240" w:before="0" w:after="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 alternatíva</w:t>
        <w:tab/>
        <w:tab/>
        <w:tab/>
        <w:tab/>
        <w:tab/>
        <w:tab/>
        <w:tab/>
        <w:tab/>
        <w:tab/>
        <w:tab/>
        <w:t xml:space="preserve">  -</w:t>
      </w:r>
    </w:p>
    <w:p>
      <w:pPr>
        <w:pStyle w:val="TextBody"/>
        <w:shd w:fill="auto" w:val="clear"/>
        <w:spacing w:lineRule="auto" w:line="240" w:before="0" w:after="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I. alternatíva</w:t>
        <w:tab/>
        <w:tab/>
        <w:tab/>
        <w:tab/>
        <w:tab/>
        <w:tab/>
        <w:tab/>
        <w:tab/>
        <w:tab/>
        <w:tab/>
        <w:t xml:space="preserve">  -</w:t>
      </w:r>
    </w:p>
    <w:p>
      <w:pPr>
        <w:pStyle w:val="TextBody"/>
        <w:shd w:fill="auto" w:val="clear"/>
        <w:spacing w:lineRule="auto" w:line="240" w:before="0" w:after="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V. alternatíva</w:t>
        <w:tab/>
        <w:tab/>
        <w:tab/>
        <w:tab/>
        <w:tab/>
        <w:tab/>
        <w:tab/>
        <w:tab/>
        <w:tab/>
        <w:tab/>
        <w:t xml:space="preserve">  -</w:t>
      </w:r>
    </w:p>
    <w:p>
      <w:pPr>
        <w:sectPr>
          <w:headerReference w:type="even" r:id="rId19"/>
          <w:headerReference w:type="default" r:id="rId20"/>
          <w:footerReference w:type="even"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t>BEVEZETÉS</w:t>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hosszú távú tervezés jelenleg olyan időszakban zajlik, amikor az ország egy nehéz, átalakuló szakaszban van, változnak az ér</w:t>
        <w:softHyphen/>
        <w:t>tékek, változnak a lehetőségek és ezek a változások rendkívül s gyorsan néha csupán pár hónap alatt játszódnak le. A napi ese</w:t>
        <w:softHyphen/>
        <w:t>mények látszólag távol vannak a hosszú távú terv tematikájától, valóságban a kapcsolat szorosabb, mint gondolni lehetne. A távlati tervezés lényege ugyanis nemcsak a távlati célok felállítása (ez is természetesen), hanem a célokhoz vezető utak kialakítása is. Míg azonban a célokban viszonylag egységes a magyar társadalom - bár e téren is találunk különbségeket - az oda vezető utak megvá</w:t>
        <w:softHyphen/>
        <w:t>lasztásában már eltérő érdekek és értékek osztják meg a társadal</w:t>
        <w:softHyphen/>
        <w:t>mat. Ma az értékváltozások korát éljük és a változó értékek köz</w:t>
        <w:softHyphen/>
        <w:t>vetlenül befolyásolják a gazdasági fejlődés feltételrendszerét és a választható módszereket, így közvetlenül hatnak a távlati tervezésre is.</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elmúlt évek távlati tervezési munkái során világossá vált, hogy a szakmai közvéleményben legalább három-négy olyan irányzat van, amely a felmerülő társadalmi és gazdasági problémákat eltérő módon kívánja megoldani. Az egyes irányzatok között különbség van a jelen helyzethez vezető folyamatok okainak megítélésében, az egyes problémák súlyozásában, végül talán legnagyobb az eltérés az alkalmazandó gazdaságirányítási módszerek tekintetében. Az egyes irányzatok közötti különbséget alapvetően az értékválasztá</w:t>
        <w:softHyphen/>
        <w:t>sok eltérése okozza. Ezért szakmai alapon "igazságot, tenni" közöttük nem lehet. Még olyan esetekben is viták vannak, amikor látszólag egyszerű statisztikai adatok felhasználásáról van szó.*</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Mindez azzal is összefügg, hogy a mai magyar közgazdaságtudomány alapvetően ideológisztikus beállítottságú, lényegében a hiányzó, az alternatív érdekeket egyeztetni képes politikai intézményrend</w:t>
        <w:softHyphen/>
        <w:t>szert igyekszik pótolni. Hiányzik a konszenzus egy olyan elemző eszköztár tekintetében, amelynek értékítélete a vitás kérdésekben perdöntő lehetne. Ehhez az is hozzájárul, hogy az elmúlt évtize</w:t>
        <w:softHyphen/>
        <w:t>deket jellemző ár és szabályozási viszonyok mellett még a leg</w:t>
        <w:softHyphen/>
        <w:t>alapvetőbb mutatók (például jövedelmezőség) igazságtartalma is vitatható és vitatott is.</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Mindez jelzi, hogy milyen nehéz megalapozott értékítéleteket al</w:t>
        <w:softHyphen/>
        <w:t>kotni az egyes gazdasági és társadalmi folyamatokról. Ezért kény</w:t>
        <w:softHyphen/>
        <w:t>szerülünk arra, hogy nemcsak a koncepcionális, de még az elemző részeknél is bemutassuk az alternatív megközelítéseke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____________________</w:t>
      </w:r>
    </w:p>
    <w:p>
      <w:pPr>
        <w:sectPr>
          <w:headerReference w:type="even" r:id="rId23"/>
          <w:headerReference w:type="default" r:id="rId24"/>
          <w:footerReference w:type="even" r:id="rId25"/>
          <w:footerReference w:type="default" r:id="rId26"/>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rPr>
        <w:t>*/ A magyar gazdaság fejlettségére például két eltérő módszerrel, két egymástól jelentősen eltérő színvonal határozható meg. A fogyasztói kosáron alapuló ún. ICP módszerrel számolva a magyar gazdaság fejlettsége az USA színvonalának 40%-án áll, a valu</w:t>
        <w:softHyphen/>
        <w:t xml:space="preserve">ta árfolyamok alapján ez az érték </w:t>
      </w:r>
      <w:r>
        <w:rPr>
          <w:rStyle w:val="SzvegtrzsTrkz1pt"/>
          <w:rFonts w:cs="Times New Roman" w:ascii="Times New Roman" w:hAnsi="Times New Roman"/>
          <w:spacing w:val="0"/>
        </w:rPr>
        <w:t>20 %.</w:t>
      </w:r>
      <w:r>
        <w:rPr>
          <w:rFonts w:cs="Times New Roman" w:ascii="Times New Roman" w:hAnsi="Times New Roman"/>
        </w:rPr>
        <w:t xml:space="preserve"> Ez a kétszeres eltérés például az ország energiaigényességének nemzetközi összeha</w:t>
        <w:softHyphen/>
        <w:t>sonlításban való megítélésénél nagyon eltérő következtetésekre vezet. Jelen körülmények között a végtelenségig lehet vitázni róla, hogy vajon melyik érték a helyes.</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egyes alternatívák mögött lévő szakmai csoportok, gondolati, iskolák ismertek. Nem ismert azonban, hogy az ország társadalmá</w:t>
        <w:softHyphen/>
        <w:t>nak többsége melyik értékrendszert támogatja. Ezt a tervezés esz</w:t>
        <w:softHyphen/>
        <w:t>közeivel eldönteni nem lehet, ehhez a politikai intézményrendszer megfelelő továbbfejlesztésére van szükség. Éppen ezért a továb</w:t>
        <w:softHyphen/>
        <w:t>biakban az egyes alternatívákat azonos mélységben igyekszünk ki</w:t>
        <w:softHyphen/>
        <w:t>dolgozni, úgy hogy a közöttük való választás a továbbfejlesztett politikai intézményrendszer segítségével a tervezőmunka végén 1990-ben lehetővé váljon.</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27"/>
          <w:headerReference w:type="default" r:id="rId28"/>
          <w:footerReference w:type="even" r:id="rId29"/>
          <w:footerReference w:type="default" r:id="rId30"/>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tabs>
          <w:tab w:val="clear" w:pos="720"/>
          <w:tab w:val="left" w:pos="8921" w:leader="none"/>
        </w:tabs>
        <w:spacing w:lineRule="auto" w:line="240" w:before="0" w:after="0"/>
        <w:ind w:hanging="0"/>
        <w:jc w:val="both"/>
        <w:rPr>
          <w:rFonts w:ascii="Times New Roman" w:hAnsi="Times New Roman" w:cs="Times New Roman"/>
        </w:rPr>
      </w:pPr>
      <w:r>
        <w:rPr>
          <w:rFonts w:cs="Times New Roman" w:ascii="Times New Roman" w:hAnsi="Times New Roman"/>
        </w:rPr>
        <w:t>A jelen dokumentumban először helyzetelemzést adunk az ország jelenlegi gazdasági és társadalmi állapotáról, majd felvázoljuk a gazdaság és társadalom fejlődésének a következő</w:t>
      </w:r>
      <w:r>
        <w:rPr>
          <w:rStyle w:val="Szvegtrzs10"/>
          <w:rFonts w:cs="Times New Roman" w:ascii="Times New Roman" w:hAnsi="Times New Roman"/>
          <w:b w:val="false"/>
          <w:spacing w:val="0"/>
          <w:sz w:val="24"/>
          <w:szCs w:val="24"/>
        </w:rPr>
        <w:t xml:space="preserve"> másfél</w:t>
      </w:r>
      <w:r>
        <w:rPr>
          <w:rFonts w:cs="Times New Roman" w:ascii="Times New Roman" w:hAnsi="Times New Roman"/>
        </w:rPr>
        <w:t xml:space="preserve"> évtizedben lehetséges mozgásterét. Ezt követően foglalkozunk a tervidőszak egyes kiemelt társadalmi és gazdaságpolitikai problémáival, majd rátérünk az alternatív stratégiák bemutatására.</w:t>
      </w:r>
    </w:p>
    <w:p>
      <w:pPr>
        <w:pStyle w:val="TextBody"/>
        <w:shd w:fill="auto" w:val="clear"/>
        <w:spacing w:lineRule="auto" w:line="240" w:before="0" w:after="0"/>
        <w:ind w:hanging="0"/>
        <w:rPr>
          <w:rFonts w:ascii="Times New Roman" w:hAnsi="Times New Roman" w:cs="Times New Roman"/>
          <w:b/>
          <w:b/>
          <w:u w:val="single"/>
        </w:rPr>
      </w:pPr>
      <w:r>
        <w:rPr>
          <w:rFonts w:cs="Times New Roman" w:ascii="Times New Roman" w:hAnsi="Times New Roman"/>
          <w:b/>
        </w:rPr>
        <w:t xml:space="preserve">I. </w:t>
      </w:r>
      <w:r>
        <w:rPr>
          <w:rFonts w:cs="Times New Roman" w:ascii="Times New Roman" w:hAnsi="Times New Roman"/>
          <w:b/>
          <w:u w:val="single"/>
        </w:rPr>
        <w:t>A magyar gazdaság és társadalom mai állapota és az okok, ame</w:t>
        <w:softHyphen/>
        <w:t>lyek ennek</w:t>
      </w:r>
    </w:p>
    <w:p>
      <w:pPr>
        <w:pStyle w:val="TextBody"/>
        <w:shd w:fill="auto" w:val="clear"/>
        <w:spacing w:lineRule="auto" w:line="240" w:before="0" w:after="0"/>
        <w:ind w:hanging="0"/>
        <w:rPr/>
      </w:pPr>
      <w:r>
        <w:rPr>
          <w:rFonts w:eastAsia="Times New Roman" w:cs="Times New Roman" w:ascii="Times New Roman" w:hAnsi="Times New Roman"/>
          <w:b/>
        </w:rPr>
        <w:t xml:space="preserve">   </w:t>
      </w:r>
      <w:r>
        <w:rPr>
          <w:rFonts w:cs="Times New Roman" w:ascii="Times New Roman" w:hAnsi="Times New Roman"/>
          <w:b/>
          <w:u w:val="single"/>
        </w:rPr>
        <w:t>kialakulásához vezettek</w:t>
      </w:r>
    </w:p>
    <w:p>
      <w:pPr>
        <w:pStyle w:val="TextBody"/>
        <w:shd w:fill="auto" w:val="clear"/>
        <w:spacing w:lineRule="auto" w:line="240" w:before="0" w:after="0"/>
        <w:ind w:hanging="0"/>
        <w:rPr>
          <w:rFonts w:ascii="Times New Roman" w:hAnsi="Times New Roman" w:cs="Times New Roman"/>
          <w:b/>
          <w:b/>
          <w:u w:val="single"/>
        </w:rPr>
      </w:pPr>
      <w:r>
        <w:rPr>
          <w:rFonts w:cs="Times New Roman" w:ascii="Times New Roman" w:hAnsi="Times New Roman"/>
          <w:b/>
          <w:u w:val="single"/>
        </w:rPr>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Ma társadalmunkban számos negatív jelenséggel kell szembenéznünk. A gazdasági növekedés üteme alacsony és lassuló tendenciájú, a lakosság reáljövedelme már 10 éve alig növekszik, a reálbérek pedig ugyanebben az időszakban már csökkentek is. A 70-es évekre megerősödött társadalmi középosztály gyors fogyásnak indult, egy</w:t>
        <w:softHyphen/>
        <w:t>re inkább érezhető, hogy kialakul egy vékony tehetős és egy-egyre szélesedő leszakadó réteg. Jelenleg 700 ezer ember él az elismert létminimum alatt. Az árszínvonal növekedése felgyorsult, ami to</w:t>
        <w:softHyphen/>
        <w:t>vább differenciája az egyes társadalmi rétegeket. Ezzel párhuza</w:t>
        <w:softHyphen/>
        <w:t>mosan romlik az áruellátás, nő a hiánycikkek száma. A kieső jöve</w:t>
        <w:softHyphen/>
        <w:t>delmek kompenzálását a lakosság többletmunkával próbálja elérni. Európában, egyes becslések szerint - figyelembe véve a hivatalos és a nem hivatalos munkaidőt - Magyarországon dolgoznak a leg</w:t>
        <w:softHyphen/>
        <w:t>hosszabb ideig. Talán emiatt is az egészségügyi helyzet egyre romlik. A 60-as évek végétől megfigyelhető a korspecifikus halá</w:t>
        <w:softHyphen/>
        <w:t>lozási ráták ugrásszerű megnövekedése. A halálozási arányok szem</w:t>
        <w:softHyphen/>
        <w:t>pontjából az elmúlt években Európa legrosszabb helyére kerültünk. Ugyanez a helyzet, hogy ha az alkoholizmust vagy az öngyilkossá</w:t>
        <w:softHyphen/>
        <w:t>got tekintjük bár ez utóbbi tekintetében a kedvezőtlen adatok már egy évszázada tartósan fennállna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Sajnos az elmúlt évtizedben megtett jelentős társadalmi áldozatok nem vezettek a gazdasági problémák megoldásához. Az adósságállo</w:t>
        <w:softHyphen/>
        <w:t>mány az elmúlt években is gyorsan nőtt, 1985 és 1988 között meg</w:t>
        <w:softHyphen/>
        <w:t>kétszereződött. A gazdasági struktúra megmerevedett és gazdaság</w:t>
        <w:softHyphen/>
        <w:t>irányítási bizonytalanságok, a szabályozó elemek, sőt az egész szabályozó rendszer gyakori változásai miatt a vállalati vezetők és a gazdaságirányítás között egy bizalmi válság alakult ki. A vállalatoknak egyre kevésbé van lehetőségük, hogy állóeszközeiket saját erejükből korszerűsítsék, a kölcsöntőke alkalmazása pedig a rendkívül magas kamatlábak miatt kockázatos a vállalatok számára. Ezzel együtt még ilyen magas kamatlábak mellett sem lehet az összkeresletet a kívánt keretek között tartan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Egyre nagyobb feszültségek alakulnak ki az infrastrukturális el</w:t>
        <w:softHyphen/>
        <w:t>látásban. Ez megmutatkozik a közlekedésben, az egészségügy terü</w:t>
        <w:softHyphen/>
        <w:t>letén, de különösen éles társadalmi konfliktusokkal jár a lakás</w:t>
        <w:softHyphen/>
        <w:t>ellátás, illetve az oktatás terén. Riasztóan romlanak a bűnözési statisztikák is. Mindezek hatására a társadalomban egy sokoldalú bomlási folyamat indult meg, melynek következményeként a társada</w:t>
        <w:softHyphen/>
        <w:t>lom összetartó erői egyre gyengülnek, a konszenzusteremtés esé</w:t>
        <w:softHyphen/>
        <w:t>lyei romlana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Hogyan alakulhattak ki ezek a romló tendenciák? Két évtized dina</w:t>
        <w:softHyphen/>
        <w:t>mikus gazdasági és társadalmi fejlődése után hogyan kerülhettünk a jelenlegi helyzetbe? Ez a fejezet a továbbiakban erre a kérdés</w:t>
        <w:softHyphen/>
        <w:t>re igyekszik válaszoln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31"/>
          <w:headerReference w:type="default" r:id="rId32"/>
          <w:footerReference w:type="even" r:id="rId33"/>
          <w:footerReference w:type="default" r:id="rId34"/>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rPr>
        <w:t>A jelenlegi gazdasági és társadalmi helyzet kialakulásának okait kutatva legalább három fő tényezőt kell kiemelnünk. Az egyik a világgazdasági változások hatása, a másik a szocialista országok extenzív tartalékainak kimerülése és végül a harmadik a magyar gazdaságpolitikának a 70-es és 80-as években gyakorolt vonalveze</w:t>
        <w:softHyphen/>
        <w:t>tése.</w:t>
      </w:r>
    </w:p>
    <w:p>
      <w:pPr>
        <w:pStyle w:val="TextBody"/>
        <w:shd w:fill="auto" w:val="clear"/>
        <w:spacing w:lineRule="auto" w:line="240" w:before="0" w:after="0"/>
        <w:ind w:hanging="0"/>
        <w:rPr>
          <w:rFonts w:ascii="Times New Roman" w:hAnsi="Times New Roman" w:cs="Times New Roman"/>
          <w:u w:val="single"/>
        </w:rPr>
      </w:pPr>
      <w:r>
        <w:rPr>
          <w:rFonts w:cs="Times New Roman" w:ascii="Times New Roman" w:hAnsi="Times New Roman"/>
        </w:rPr>
        <w:t xml:space="preserve">I. 1. </w:t>
      </w:r>
      <w:r>
        <w:rPr>
          <w:rFonts w:cs="Times New Roman" w:ascii="Times New Roman" w:hAnsi="Times New Roman"/>
          <w:u w:val="single"/>
        </w:rPr>
        <w:t>A világgazdasági változások hatása</w:t>
      </w:r>
    </w:p>
    <w:p>
      <w:pPr>
        <w:pStyle w:val="TextBody"/>
        <w:shd w:fill="auto" w:val="clear"/>
        <w:spacing w:lineRule="auto" w:line="240" w:before="0" w:after="0"/>
        <w:ind w:hanging="0"/>
        <w:rPr>
          <w:rFonts w:ascii="Times New Roman" w:hAnsi="Times New Roman" w:cs="Times New Roman"/>
          <w:u w:val="single"/>
        </w:rPr>
      </w:pPr>
      <w:r>
        <w:rPr>
          <w:rFonts w:cs="Times New Roman" w:ascii="Times New Roman" w:hAnsi="Times New Roman"/>
          <w:u w:val="single"/>
        </w:rPr>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fejlett tőkés országok a második világháborút követő negyedszá</w:t>
        <w:softHyphen/>
        <w:t>zadon át dinamikus, évi 5%-ot megközelítő gazdasági növekedési ütemet értek el, kereskedelmük pedig ennek majdnem kétszeresével növekedett. Ez a trend az 1973-74-es olajárrobbanás hatására meg</w:t>
        <w:softHyphen/>
        <w:t>tört és a fejlett tőkés országok gazdasága ezt követően lényegesen alacsonyabb fejlődési pályára állt. Az 1973 és 1986 között eltelt 13 évben az OECD országok gazdasági növekedése, a megelőző - ha</w:t>
        <w:softHyphen/>
        <w:t>sonló hosszúságú időszakban elért - növekedésnek kevesebb, mint a felére, évi 2, 2%-ra esett vissza. A gazdasági növekedésben ta</w:t>
        <w:softHyphen/>
        <w:t>pasztalható visszaesés lényegében hasonló módon jelentkezett, a külkereskedelemben is, úgy, hogy a külkereskedelem növekedési üte</w:t>
        <w:softHyphen/>
        <w:t>me a korábbi évi 8-10%-ról 4-5%-ra csökkent. A világkereskede</w:t>
        <w:softHyphen/>
        <w:t>lem regionális struktúrája bizonyos fokig eltolódott. Európa és az észak-amerikai térség súlya 1965 és 1982 között 57%-ról 53%-ra, tehát 4%-kal csökkent. Ugyanezen idő alatt a csendes-óce</w:t>
        <w:softHyphen/>
        <w:t>áni térség súlya 10%-ról 16%-ra növekedett. Az európai szocia</w:t>
        <w:softHyphen/>
        <w:t>lista országok - a Szovjetuniót leszámítva - igen nagymértékben visszaestek, részarányuk ebben az időszakban 11%-ról 6%-ra csökkent, de ez a csökkenés az egymás közötti kereskedelem lassú fejlődéséből származik. A regionális eltolódás mellett megválto</w:t>
        <w:softHyphen/>
        <w:t>zott a világkereskedelem termékstruktúrája is. Az árarány változásoknak megfelelően ásványi és tüzelőanyagok gyors részarány nö</w:t>
        <w:softHyphen/>
        <w:t>vekedése volt megfigyelhető. A fejlett tőkés országok esetében a struktúraváltozás meghatározó eleme a gépek és szállítóeszközök aránynövekedése a nyersanyagok és élelmiszerek aránycsökkenése mellet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z elmúlt évtizedekben az újonnan iparosodó országok exportstruk</w:t>
        <w:softHyphen/>
        <w:t>túrája alapvetően alakult. Nagymértékben nőtt az elsődleges fel</w:t>
        <w:softHyphen/>
        <w:t>dolgozóipar és a gépipar, csökkent az élelmiszerek és a nyers</w:t>
        <w:softHyphen/>
        <w:t>anyagok súlya. A strukturális átalakulás sebességére jellemző, hogy az elsődleges feldolgozóipar és a gépipar együttes aránya, például Dél-Korea esetében 30 év alatt 5%-ról 57%-ra növeke</w:t>
        <w:softHyphen/>
        <w:t>dett. Az exportstruktúra az újonnan iparosodó országok esetében néhány jól definiálható termékre (pl. gépkocsi elektronikus fo</w:t>
        <w:softHyphen/>
        <w:t>gyasztási cikkek) koncentrálódot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már korábban iparosodott országok esetében az elsődleges fel</w:t>
        <w:softHyphen/>
        <w:t>dolgozóipar aránya az exportban jelentősen csökkent, míg a gépek és szállítóeszközök részesedése igen nagymértékben megnőt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kereskedelem strukturális átalakulása mellett egy másik fontos tényező volt az árarányok megváltozása. Az árarányok változása azonban a kőolajtól eltekintve csupán ideiglenes jelenségnek te</w:t>
        <w:softHyphen/>
        <w:t>kinthető, hiszen a feldolgozóipari termékekhez viszonyított ár</w:t>
        <w:softHyphen/>
        <w:t>arányok a 80-as évek elejére a legtöbb esetben a 70-es évek ele</w:t>
        <w:softHyphen/>
        <w:t>jének megfelelő színvonalra álltak vissza, és a legutóbbi években a kőolajárak relatív lemorzsolódásának is tanúi vagyun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35"/>
          <w:headerReference w:type="default" r:id="rId36"/>
          <w:footerReference w:type="even" r:id="rId37"/>
          <w:footerReference w:type="default" r:id="rId38"/>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Magyarországot a világgazdasági változások két szempontból érin</w:t>
        <w:softHyphen/>
        <w:t>tik hátrányosan. Egyrészt a nem szocialista exportot felvevő fej</w:t>
        <w:softHyphen/>
        <w:t>lett tőkés országok importjának dinamikája jelentősen 1960-73 közötti 8, 6%-ról az 1973-80 közötti 3%-ra csökkent. Ez a növeke</w:t>
        <w:softHyphen/>
        <w:t>dés korlátokat állított exportunk növekedésének volumene elé. Másrészt a világpiaci arányok változásának hatására 3 év alatt, 1972-75 között közel 23%-os cserearány-veszteséget szenvedtünk, amely tekintve a külkereskedelem GDP-re vetített magas arányát, tetemes nemzeti jövedelemveszteséget okozott az országnak. Ennek mértékére jellemző, hogy mind 1974-ben, mind 1975-ben a tőkés relációjú cserearány-veszteség a nemzeti jövedelem 6%-át tette ki, vagyis a nemzeti jövedelem teljes növekménye csupán e veszte</w:t>
        <w:softHyphen/>
        <w:t>ségek pótlására volt elegendő, külső források bevonása nélkül a belső felhasználás nem növekedhetett volna. A tőkés</w:t>
      </w:r>
    </w:p>
    <w:p>
      <w:pPr>
        <w:pStyle w:val="TextBody"/>
        <w:shd w:fill="auto" w:val="clear"/>
        <w:spacing w:lineRule="auto" w:line="240" w:before="0" w:after="0"/>
        <w:ind w:hanging="0"/>
        <w:jc w:val="both"/>
        <w:rPr/>
      </w:pPr>
      <w:r>
        <w:rPr>
          <w:rFonts w:cs="Times New Roman" w:ascii="Times New Roman" w:hAnsi="Times New Roman"/>
        </w:rPr>
        <w:t>relációjú árveszteség nem az export és az import struktúrájából származott, hiszen Magyarország exportstruktúrájában magasabb volt a nyers</w:t>
        <w:softHyphen/>
        <w:t>anyagok aránya, mint az importban, hanem abból, hogy a kiélezett világpiaci verseny körülményei között még ugyanabban az árufőcso</w:t>
        <w:softHyphen/>
        <w:t>portban sem tudtuk exportárainkat úgy növelni, mint ahogy importáraink növekedte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tőkés világpiaci árváltozások fokozatosan átgyűrűztek a szocia</w:t>
        <w:softHyphen/>
        <w:t>lista szerződéses árakra is. Importstruktúránk (az energiahordo</w:t>
        <w:softHyphen/>
        <w:t>zók magas aránya miatt) rubel elszámolású kereskedelmünkben is növekvő tendenciájú cserearány-romlás következett be. A megváltozott külkereskedelmi feltételek és a változatlanul dinamikus ha</w:t>
        <w:softHyphen/>
        <w:t>zai gazdasági növekedés importszükségletei 1974-től kezdve tőkés relációban igen nagymértékű külkereskedelmi passzívumot hoztak létre. A hiányt külső hitelfelvétellel fedeztük, így a korábban minimális tőkés adósságállományunk rohamosan növekedni kezdet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 xml:space="preserve">1. 2. </w:t>
      </w:r>
      <w:r>
        <w:rPr>
          <w:rFonts w:cs="Times New Roman" w:ascii="Times New Roman" w:hAnsi="Times New Roman"/>
          <w:u w:val="single"/>
        </w:rPr>
        <w:t>Változások a szocialista országokban</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szocialista országokban a kapitalista világgazdasági válsággal párhuzamosan szintén válásjelenségek ütötték fel a fejüket, de itt az okok bizonyos fokig eltérőek. Ezek az országok, elsősorban az extenzív növekedési források kimerülése és az intenzív gazdálkodásra való áttérés nehézségei, tehát a gazdasági mechanizmus átalakításának problémái miatt kerültek nehéz helyzetbe. Ezt te</w:t>
        <w:softHyphen/>
        <w:t>tézte néhány ország meggondolatlan gazdaságpolitikájából származó eladósodás. Az extenzív növekedés tartalékainak kimerülése már a 60-as évek második felében jelentkezett, és bár a növekedési üte</w:t>
        <w:softHyphen/>
        <w:t>mek csökkenő tendenciája a 60-as évek eleje óta kimutatható, a növekedési trendek nyilvánvaló megtörése a 70-es évek második felében következett be. Ezek mértékére jellemző, hogy a Szovjet</w:t>
        <w:softHyphen/>
        <w:t>unió, amely a 60-as évtizedben míg évi 7%-os növekedést ért el, a 70-es évtizedben már csak 5%-os növekedést tudott elérni, és ez az ütem 1980 és 1986 között 3, 5%-ra csökkent. Magyarország és Csehszlovákia esetében a 70-es évtizedre jellemző 4, 5-5%-os nö</w:t>
        <w:softHyphen/>
        <w:t>vekedési ütem a 80-as évtizedben 2%-ra csökkent. Hasonló ten</w:t>
        <w:softHyphen/>
        <w:t>dencia valamennyi szocialista országban kimutatható, ezek között kirívó Lengyelország gazdaságfejlődése, amely a 70-es évek 6%-ot megközelítő növekedése után a 80-as évtizedben gyakorlatilag stagnál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60-as évek második felétől kezdve egyre érezhetőbbé válik a szocialista (KGST) országok világgazdasági térvesztése. 1965 és 1982 között kereskedelmük részaránya a világkereskedelemben 16, 5%-ról 11, 3%-ra csökkent. Az aránycsökkenés teljes egészében a KGST-n belüli kereskedelemnek, a világkereskedelem dinamikájától való nagymértékű elmaradásból származik, hiszen a tőkés és fejlő</w:t>
        <w:softHyphen/>
        <w:t>dő országokkal való kapcsolatbővítés a világgazdasági átlagot meghaladta. A KGST-n belüli kereskedelem kifulladása jelentős részben a Szovjetunió gazdasági növekedésének lelassulására, a szovjet extenzív tartalékok kimerülésére vezethető vissza, továb</w:t>
        <w:softHyphen/>
        <w:t>bá arra, hogy az intenzív fejlődésre való áttérés a szocialista országoknak mind ez ideig még nem sikerült. Az intenzív fejlődés</w:t>
        <w:softHyphen/>
        <w:t>re való áttérés nehézségei alapvetően két okkal magyarázhatók: az egyik a világgazdaság innovációs központjaitól való, hosszú időn keresztül tartó elzártság, a másik a politikai és ebből következően a gazdálkodási rendszer merevsége. Mindkettő a lassú tech</w:t>
        <w:softHyphen/>
        <w:t>nológiai fejlődés és a strukturális merevség irányába ha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39"/>
          <w:headerReference w:type="default" r:id="rId40"/>
          <w:footerReference w:type="even" r:id="rId41"/>
          <w:footerReference w:type="default" r:id="rId42"/>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világpolitikai változásokkal párhuzamosan a 60-as években meg</w:t>
        <w:softHyphen/>
        <w:t>kezdődött enyhülés lehetővé tette, hogy a szocialista országok a világgazdaság irányába tett nyitási kísérletekkel megpróbáljanak nemzetközi elszigeteltségükből kitörn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Ezekre a kitörési kísér</w:t>
        <w:softHyphen/>
        <w:t>letekre azonban túlságosan későn értek meg a feltételek, akkor, amikor a világgazdasági válság kifejlődése ezeket a kísérleteket már megakadályozt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Ugyancsak kitörési kísérletnek számítanak azok a gazdasági mecha</w:t>
        <w:softHyphen/>
        <w:t>nizmus tökéletesítésére irányuló próbálkozások, amelyek a 60-as évek közepétől kezdve több szocialista országot jellemeznek. Ezek közül azonban konkrét cselekvésig egyedül a magyar gazdasági re</w:t>
        <w:softHyphen/>
        <w:t>form jutott el, és a gazdasági környezet visszahúzó hatása miatt ez a kísérlet is csak nagyon kis mértékben érte el céljá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szocialista országok, különösen a Szovjetunió extenzív tartalé</w:t>
        <w:softHyphen/>
        <w:t>kainak kimerülése negatívan érintette a magyar gazdasági fejlő</w:t>
        <w:softHyphen/>
        <w:t>dést. Nem elsősorban a nagyarányú cserearány veszteség okozott gondot, mert azt a magyar gazdaság viszonylag könnyen kiheverte, és egy átmeneti idő után újból a korábbi aktívum-képződési tenden</w:t>
        <w:softHyphen/>
        <w:t>cia folytatódott. A fő problémát az jelentette, hogy a Szovjet</w:t>
        <w:softHyphen/>
        <w:t>unió extenzív növekedési tartalékainak kimerülésével a magyar gazdaságstratégia egyik alapvető eleme, a szovjet gép- és nyers</w:t>
        <w:softHyphen/>
        <w:t>anyagcsere megkérdőjeleződött. Ez a gép-nyersanyagcsere az 50-es évek második felétől egészen a 70-es évek második feléig a gyors fejlődésének egyik alapvető eleme volt. A feldolgozóipar elsősor</w:t>
        <w:softHyphen/>
        <w:t>ban szovjet orientációval épül ki, és a feldolgozóipari terméke</w:t>
        <w:softHyphen/>
        <w:t>inkért cserébe kapott nyersanyagok tovább-feldolgozása tőkés relá</w:t>
        <w:softHyphen/>
        <w:t>ciójú exportunknak alapvető bázisát képezte.</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gép</w:t>
      </w:r>
      <w:r>
        <w:rPr>
          <w:rStyle w:val="Szvegtrzs101"/>
          <w:rFonts w:cs="Times New Roman" w:ascii="Times New Roman" w:hAnsi="Times New Roman"/>
          <w:b w:val="false"/>
          <w:spacing w:val="0"/>
          <w:sz w:val="24"/>
          <w:szCs w:val="24"/>
        </w:rPr>
        <w:t>-nyersanyagcserére</w:t>
      </w:r>
      <w:r>
        <w:rPr>
          <w:rFonts w:cs="Times New Roman" w:ascii="Times New Roman" w:hAnsi="Times New Roman"/>
        </w:rPr>
        <w:t xml:space="preserve"> épülő együttműködésben az első nehézségek akkor jelentkeztek, amikor a 60-as évek végén a nyersanyagok im</w:t>
        <w:softHyphen/>
        <w:t>portnövelését a szovjet fé egyre inkább beruházási hozzájárulá</w:t>
        <w:softHyphen/>
        <w:t>sokhoz kötötte. A nyersanyagnövekmény</w:t>
      </w:r>
      <w:r>
        <w:rPr>
          <w:rStyle w:val="Szvegtrzs101"/>
          <w:rFonts w:cs="Times New Roman" w:ascii="Times New Roman" w:hAnsi="Times New Roman"/>
          <w:b w:val="false"/>
          <w:spacing w:val="0"/>
          <w:sz w:val="24"/>
          <w:szCs w:val="24"/>
        </w:rPr>
        <w:t xml:space="preserve"> a</w:t>
      </w:r>
      <w:r>
        <w:rPr>
          <w:rFonts w:cs="Times New Roman" w:ascii="Times New Roman" w:hAnsi="Times New Roman"/>
        </w:rPr>
        <w:t xml:space="preserve"> 70-es évek második felé</w:t>
        <w:softHyphen/>
        <w:t>től kezdve abszolút értékben is korlátozódott, csak néhány terü</w:t>
        <w:softHyphen/>
        <w:t>leten nyílt lehetőség bővítésre és csak beruházási hozzájárulás formájában. Az együttműködés nehézségei fokozódtak, amikor</w:t>
      </w:r>
      <w:r>
        <w:rPr>
          <w:rStyle w:val="Szvegtrzs101"/>
          <w:rFonts w:cs="Times New Roman" w:ascii="Times New Roman" w:hAnsi="Times New Roman"/>
          <w:b w:val="false"/>
          <w:spacing w:val="0"/>
          <w:sz w:val="24"/>
          <w:szCs w:val="24"/>
        </w:rPr>
        <w:t xml:space="preserve"> a </w:t>
      </w:r>
      <w:r>
        <w:rPr>
          <w:rFonts w:cs="Times New Roman" w:ascii="Times New Roman" w:hAnsi="Times New Roman"/>
        </w:rPr>
        <w:t>80-as évek második felében a kőolajárak csökkenése miatt nagyará</w:t>
        <w:softHyphen/>
        <w:t>nyú aktívum-képződési folyamat bontakozott ki szovjet relációban. Mivel az aktívum a magyar gazdaság számára szükséges termékekkel való levásárlása nehézségekbe ütközik, kénytelenek vagyunk exportunkat is korlátozni. Ez a helyzet egyre növekvő akadályt jelent feldolgozó ipari, mindenek előtt gépipari kapacitásaink kihaszná</w:t>
        <w:softHyphen/>
        <w:t>lásában, és megkérdőjelezi a több évtized alatt kialakult feldol</w:t>
        <w:softHyphen/>
        <w:t>gozóipari struktúra fenntarthatóságá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 xml:space="preserve">1. 3. </w:t>
      </w:r>
      <w:r>
        <w:rPr>
          <w:rFonts w:cs="Times New Roman" w:ascii="Times New Roman" w:hAnsi="Times New Roman"/>
          <w:u w:val="single"/>
        </w:rPr>
        <w:t>A magyar gazdaságpolitika fő vonásai és az elkövetett hibá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43"/>
          <w:headerReference w:type="default" r:id="rId44"/>
          <w:footerReference w:type="even" r:id="rId45"/>
          <w:footerReference w:type="default" r:id="rId46"/>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rPr>
        <w:t>A magyar gazdaságot nemcsak a hetvenes évtizedben, de a XX. szá</w:t>
        <w:softHyphen/>
        <w:t>zad folyamán már többször elháríthatatlan külső erők gazdasági struktúrája jelentős átalakítására kényszerítették. Az I. világ</w:t>
        <w:softHyphen/>
        <w:t>háborút követő területi változások teljesen aránytalan gazdasági szerkezetet hoztak létre és megszakadtak a hagyományos külgazda</w:t>
        <w:softHyphen/>
        <w:t>sági kapcsolataink is. Lényegében ugyanez játszódott le a II. vi</w:t>
        <w:softHyphen/>
        <w:t>lágháború után, amikor a magyar gazdaság korábbi kapcsolatrend</w:t>
        <w:softHyphen/>
        <w:t>szere szinte teljesen felszámolásra került és az átalakult társa</w:t>
        <w:softHyphen/>
        <w:t>dalmi rendszer alapjaiban változtatta meg a gazdálkodás feltétel</w:t>
        <w:softHyphen/>
        <w:t>rendszerét is. Mindkét esetben mintegy másfél évtizedre volt szükség, míg a magyar gazdaság megtalálta az alkalmazkodás jár</w:t>
        <w:softHyphen/>
        <w:t>ható útját.</w:t>
      </w:r>
    </w:p>
    <w:p>
      <w:pPr>
        <w:pStyle w:val="TextBody"/>
        <w:shd w:fill="auto" w:val="clear"/>
        <w:spacing w:lineRule="auto" w:line="240" w:before="0" w:after="0"/>
        <w:ind w:hanging="0"/>
        <w:rPr>
          <w:rFonts w:ascii="Times New Roman" w:hAnsi="Times New Roman" w:cs="Times New Roman"/>
          <w:b/>
          <w:b/>
          <w:u w:val="single"/>
        </w:rPr>
      </w:pPr>
      <w:r>
        <w:rPr>
          <w:rFonts w:cs="Times New Roman" w:ascii="Times New Roman" w:hAnsi="Times New Roman"/>
          <w:b/>
          <w:u w:val="single"/>
        </w:rPr>
        <w:t>Gazdaságpolitikai vonalvezetés a 60-as évekbe</w:t>
      </w:r>
    </w:p>
    <w:p>
      <w:pPr>
        <w:pStyle w:val="TextBody"/>
        <w:shd w:fill="auto" w:val="clear"/>
        <w:spacing w:lineRule="auto" w:line="240" w:before="0" w:after="0"/>
        <w:ind w:hanging="0"/>
        <w:rPr>
          <w:rFonts w:ascii="Times New Roman" w:hAnsi="Times New Roman" w:cs="Times New Roman"/>
          <w:b/>
          <w:b/>
          <w:u w:val="single"/>
        </w:rPr>
      </w:pPr>
      <w:r>
        <w:rPr>
          <w:rFonts w:cs="Times New Roman" w:ascii="Times New Roman" w:hAnsi="Times New Roman"/>
          <w:b/>
          <w:u w:val="single"/>
        </w:rPr>
      </w:r>
    </w:p>
    <w:p>
      <w:pPr>
        <w:pStyle w:val="TextBody"/>
        <w:shd w:fill="auto" w:val="clear"/>
        <w:spacing w:lineRule="auto" w:line="240" w:before="0" w:after="0"/>
        <w:ind w:hanging="0"/>
        <w:rPr>
          <w:rFonts w:ascii="Times New Roman" w:hAnsi="Times New Roman" w:cs="Times New Roman"/>
          <w:b/>
          <w:b/>
          <w:u w:val="single"/>
        </w:rPr>
      </w:pPr>
      <w:r>
        <w:rPr>
          <w:rFonts w:cs="Times New Roman" w:ascii="Times New Roman" w:hAnsi="Times New Roman"/>
          <w:b/>
          <w:u w:val="single"/>
        </w:rPr>
      </w:r>
    </w:p>
    <w:p>
      <w:pPr>
        <w:pStyle w:val="TextBody"/>
        <w:shd w:fill="auto" w:val="clear"/>
        <w:spacing w:lineRule="auto" w:line="240" w:before="0" w:after="0"/>
        <w:ind w:hanging="0"/>
        <w:jc w:val="both"/>
        <w:rPr>
          <w:rFonts w:ascii="Times New Roman" w:hAnsi="Times New Roman" w:cs="Times New Roman"/>
          <w:b/>
          <w:b/>
          <w:u w:val="single"/>
        </w:rPr>
      </w:pPr>
      <w:r>
        <w:rPr>
          <w:rFonts w:cs="Times New Roman" w:ascii="Times New Roman" w:hAnsi="Times New Roman"/>
        </w:rPr>
        <w:t>A II. világháború után az ötvenes évek kudarcba fulladt gazdaság</w:t>
        <w:softHyphen/>
        <w:t>politikáját követően a második hároméves terv idején került ki</w:t>
        <w:softHyphen/>
        <w:t>alakításra az a gazdaságpolitika, amely mintegy két évtizedig határozta meg az ország gazdasági fejlődését. Ebben az időszakban a korábbi tapasztalatok alapján a gazdaságpolitika főbb prioritá</w:t>
        <w:softHyphen/>
        <w:t>sai megváltoztak. A korábbi, egyoldalú felhalmozás- és nehézipar-</w:t>
        <w:softHyphen/>
        <w:t>centrikus felfogással szemben az új gazdaságpolitika mindenekelőtt az életszínvonal emelkedését tekintette alapvető célnak és ennek biztosítására a nemzeti jövedelem felhalmozási hányadát jelentősen csökkenteni kívánta. Bár ez a csökkentés végül is csu</w:t>
        <w:softHyphen/>
        <w:t>pán néhány százalékpontot tett ki, de a beruházások megváltozott struktúráját is figyelembe véve arra elegendő volt, hogy a gazda</w:t>
        <w:softHyphen/>
        <w:t>ságot egy ciklusoktól ugyan nem mentes, de stabil és viszonylag dinamikus növekedési pályán indítsa el.</w:t>
      </w:r>
    </w:p>
    <w:p>
      <w:pPr>
        <w:pStyle w:val="TextBody"/>
        <w:shd w:fill="auto" w:val="clear"/>
        <w:spacing w:lineRule="auto" w:line="240" w:before="0" w:after="0"/>
        <w:ind w:hanging="0"/>
        <w:jc w:val="both"/>
        <w:rPr>
          <w:rFonts w:ascii="Times New Roman" w:hAnsi="Times New Roman" w:cs="Times New Roman"/>
          <w:b/>
          <w:b/>
          <w:u w:val="single"/>
        </w:rPr>
      </w:pPr>
      <w:r>
        <w:rPr>
          <w:rFonts w:cs="Times New Roman" w:ascii="Times New Roman" w:hAnsi="Times New Roman"/>
          <w:b/>
          <w:u w:val="single"/>
        </w:rPr>
      </w:r>
    </w:p>
    <w:p>
      <w:pPr>
        <w:pStyle w:val="TextBody"/>
        <w:shd w:fill="auto" w:val="clear"/>
        <w:spacing w:lineRule="auto" w:line="240" w:before="0" w:after="0"/>
        <w:ind w:hanging="0"/>
        <w:jc w:val="both"/>
        <w:rPr/>
      </w:pPr>
      <w:r>
        <w:rPr>
          <w:rFonts w:cs="Times New Roman" w:ascii="Times New Roman" w:hAnsi="Times New Roman"/>
        </w:rPr>
        <w:t>Az iparfejlesztésben előtérbe kerültek a hazai adottságoknak meg</w:t>
        <w:softHyphen/>
        <w:t>felelő iparágak és lényegesen nagyobb hangsúlyt kapott a nemzet</w:t>
        <w:softHyphen/>
        <w:t>közi munkamegosztásra való támaszkodás. Ezen elvek alapján ke</w:t>
        <w:softHyphen/>
        <w:t>rült kiemelésre a műszeripar, a híradástechnika, az erősáramú gépgyártás, szerszámgépgyártás, egyes vegyipari és élelmiszeripa</w:t>
        <w:softHyphen/>
        <w:t>ri termékek gyártása és a régi tradíciókkal rendelkező gyógyszer</w:t>
        <w:softHyphen/>
        <w:t>ipar. Részben a mezőgazdaság gyors fejlődése, részben az ipar különböző ágazatainak vegyi anyag igénye szükségessé tette a vegy</w:t>
        <w:softHyphen/>
        <w:t>ipar gyors fejlesztését is.</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megváltozott iparpolitika mellett a mezőgazdaságban is a koráb</w:t>
        <w:softHyphen/>
        <w:t>bitól eltérő koncepció érvényesült, amely a szocialista nagyüzem létrehozása és megerősítése mellett lehetővé tette az egyéni ér</w:t>
        <w:softHyphen/>
        <w:t>dekeltségre alapozott háztáji gazdaságok fejlesztését is, amely</w:t>
        <w:softHyphen/>
        <w:t>ből később a kis- és nagyüzem nemzetközileg is elismert kapcsola</w:t>
        <w:softHyphen/>
        <w:t>ti rendszere kifejlődöt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gazdasági struktúra alakításában a KGST nemzetközi szakosodás jelentős struktúraformáló erővé vált. A KGST-országok viszonyla</w:t>
        <w:softHyphen/>
        <w:t>tában kedvező feltételt jelentett, hogy az időszak legnagyobb részét számunkra kedvező árarányú gép-nyersanyagcsere jellemezte. A hatvanas évtizedben a nyersanyagok és félkész termékek szocia</w:t>
        <w:softHyphen/>
        <w:t>lista importja évi 10%-kal növekedet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KGST kapcsolatok fejlesztése mellett hangsúlyt kapott a tőkés országokkal való gazdasági kapcsolatok fejlesztése is, bár a kül</w:t>
        <w:softHyphen/>
        <w:t>gazdasági egyensúlyi problémák enyhítése érdekében ebben a relá</w:t>
        <w:softHyphen/>
        <w:t>cióban az importhelyettesítő politika dominált. Az exportfejlesz</w:t>
        <w:softHyphen/>
        <w:t>tésre nem volt hatékony eszközrendszerrel is alátámasztott elkép</w:t>
        <w:softHyphen/>
        <w:t>zelés.</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47"/>
          <w:headerReference w:type="default" r:id="rId48"/>
          <w:footerReference w:type="even" r:id="rId49"/>
          <w:footerReference w:type="default" r:id="rId50"/>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struktúrapolitikai döntéseket nagy részben a világgazdaságban lejátszódó folyamatok orientálták. A KGST-országokkal való együttműködésre alapozott struktúraátalakítás lényegében a fej</w:t>
        <w:softHyphen/>
        <w:t>lett tőkés országokban egy-másfél évtizeddel korábban lezajlódó folyamatokat igyekezett követni. Ez a motiváció minden lényegesen struktúrapolitikai döntés hátterében kimutatható. Így az energia struktúra korszerűsítésére mindenekelőtt az adott ösztönzést, hogy a fejlett tőkés országokban a kőolaj felhasználás már az öt</w:t>
        <w:softHyphen/>
        <w:t>venes évek elejétől rohamosan növekedett jelentős tőkét takarít</w:t>
        <w:softHyphen/>
        <w:t>ván meg a lényegesen magasabb költségű szénbányászat visszaszorí</w:t>
        <w:softHyphen/>
        <w:t>tásával. Hazánkban a kőolaj növekvő felhasználására csak a hatvanas évek második felétől nyílt lehetőség, amikor megteremtődtek a Szovjetunióból történő nagyobb arányú kőolajimport műszaki felté</w:t>
        <w:softHyphen/>
        <w:t>telei. Az olaj növekvő arányú felhasználása hazánkban is lehetővé tette a leggazdaságtalanabbul működő szénbányák leállítását. A felszabaduló erőforrások más területeken, elsősorban a feldolgo</w:t>
        <w:softHyphen/>
        <w:t>zóiparban és az infrastruktúrában kerültek felhasználásra. A pet</w:t>
        <w:softHyphen/>
        <w:t>rolkémia központi fejlesztési programja a</w:t>
      </w:r>
    </w:p>
    <w:p>
      <w:pPr>
        <w:pStyle w:val="TextBody"/>
        <w:shd w:fill="auto" w:val="clear"/>
        <w:spacing w:lineRule="auto" w:line="240" w:before="0" w:after="0"/>
        <w:ind w:hanging="0"/>
        <w:jc w:val="both"/>
        <w:rPr/>
      </w:pPr>
      <w:r>
        <w:rPr>
          <w:rFonts w:cs="Times New Roman" w:ascii="Times New Roman" w:hAnsi="Times New Roman"/>
        </w:rPr>
        <w:t>hatvanas és hetvenes évek fordulóján szintén a fejlett tőkés országokban az ötvenes és hatvanas években lezajlott fejlődési tendenciákat követte. Hason</w:t>
        <w:softHyphen/>
        <w:t>lóképpen a közúti járműprogram is kapcsolatba hozható a nemzetkö</w:t>
        <w:softHyphen/>
        <w:t>zi struktúraátalakulás egyik fő áramlatával.</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hatvanas évek végén és a hetvenes évek elején több, a korábbi fejlődési periódusban elmaradt vagy elhanyagolt terület kapaci</w:t>
        <w:softHyphen/>
        <w:t>tásbővítő rekonstrukciójára került sor. A rekonstrukció elsősor</w:t>
        <w:softHyphen/>
        <w:t>ban az ún. lemaradó, kevésbé dinamikus ágazatokat (könnyűipar, élelmiszeripar, vaskohászat) érintette, de ide sorolhatjuk az építőanyag-ipar már a hatvanas évek elején megkezdett rekonstrukcióját is. A fejlesztésekre egyfajta rotáció volt jellemző, vala</w:t>
        <w:softHyphen/>
        <w:t>mely időszakban kiemelésre került egy-egy ágazat, majd utána hosszú időn keresztül nem kapott megfelelő fejlesztési forráso</w:t>
        <w:softHyphen/>
        <w:t>kat. Így az időnkénti erőforrás-koncentrálás ellenére a műszaki elmaradottság viszonylag széles területen megmaradt, illetve újjátermelődött. Ezt az is elősegítette, hogy a szocialista relációból beszerzett új állóeszközök sok esetben 10-20 évvel korábbi technológiai színvonalat képviseltek, így már üzembe állításuk pillanatában is elavultnak voltak tekinthető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hatvanas és hetvenes évtized fordulóját jellemző határozott súlypontokat kialakító, központilag irányított struktúrapolitikát az elmúlt időszakban sok kritika érte, különösen a központi fej</w:t>
        <w:softHyphen/>
        <w:t>lesztési programok kaptak sok bírálatot. Értékelésük azonban ma sem tekinthető általánosan elfogadottnak. E korszak struktúrapolitikáját értékelve a pozitív oldalon emelhető ki, hogy e közpon</w:t>
        <w:softHyphen/>
        <w:t>ti fejlesztési programok jelentősen hozzájárultak az ország termelőkapacitásainak korszerűsítéséhez, számos területen biztosí</w:t>
        <w:softHyphen/>
        <w:t>tották a gyorsan növekvő szükségletek kielégítését. (Pl. gépko</w:t>
        <w:softHyphen/>
        <w:t>csi-ellátás, az autóbuszexport révén, motorizáció üzemanyagigénye, a mezőgazdaság vegyszerekkel, az ipar műanyagokkal való ellátása, számítástechnikai kultúra meghonosítása stb.)</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Ezek az iparszerkezet jelentős átalakítását eredményező fejlesz</w:t>
        <w:softHyphen/>
        <w:t>tések azonban csaknem kizárólag a hazai és a szocialista igények</w:t>
        <w:softHyphen/>
        <w:t>re épültek ki, esetenként nehezen konvertálható mono-piacos kultú</w:t>
        <w:softHyphen/>
        <w:t>rákat hozva létre.</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mezőgazdaság a vizsgált időszakban az iparnál sok szempontból szervesebben, a hazai feltételeknek megfelelőbb módon fejlődött, így jobban érvényesült az üzemek önállóságára alapozott felelős</w:t>
        <w:softHyphen/>
        <w:t>ség, de tegyük hozzá, ehhez hozzájárult az a politikai támogatás is, amit a mezőgazdaság ebben az időszakban kapot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51"/>
          <w:headerReference w:type="default" r:id="rId52"/>
          <w:footerReference w:type="even" r:id="rId53"/>
          <w:footerReference w:type="default" r:id="rId54"/>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fejlesztési rotáció során rendszeresen kimaradtak a fejlesztés</w:t>
        <w:softHyphen/>
        <w:t>ből az ún. nem termelő infrastrukturális területek. Az ebből fa</w:t>
        <w:softHyphen/>
        <w:t>kadó feszültségek a hatvanas évek elején már nyilvánvalóvá vál</w:t>
        <w:softHyphen/>
        <w:t>tak, és ekkor döntések is születtek egyes infrastrukturális te</w:t>
        <w:softHyphen/>
        <w:t>rületek fejlődésének felgyorsítására (pl. a 15 éves lakásépítési program beindítása). A hatvanas évek második felében előtérbe került a nagyvárosi közlekedési hálózat és az autópálya építés fejlesztése. Ennek ellenére a korábbi lemaradást nem sikerült megszüntetni és különösen a nyolcvanas évek elejétől bekövetkező jelentős beruházás visszaesés miatt az infrastrukturális feszült</w:t>
        <w:softHyphen/>
        <w:t>ségek tovább nőnek.</w:t>
      </w:r>
    </w:p>
    <w:p>
      <w:pPr>
        <w:pStyle w:val="TextBody"/>
        <w:shd w:fill="auto" w:val="clear"/>
        <w:spacing w:lineRule="auto" w:line="240" w:before="0" w:after="0"/>
        <w:ind w:hanging="0"/>
        <w:rPr>
          <w:rFonts w:ascii="Times New Roman" w:hAnsi="Times New Roman" w:cs="Times New Roman"/>
          <w:u w:val="single"/>
        </w:rPr>
      </w:pPr>
      <w:r>
        <w:rPr>
          <w:rFonts w:cs="Times New Roman" w:ascii="Times New Roman" w:hAnsi="Times New Roman"/>
          <w:b/>
          <w:u w:val="single"/>
        </w:rPr>
        <w:t>Egyensúlyi problémák, az eladósodási tendencia kibontakozása</w:t>
      </w:r>
    </w:p>
    <w:p>
      <w:pPr>
        <w:pStyle w:val="TextBody"/>
        <w:shd w:fill="auto" w:val="clear"/>
        <w:spacing w:lineRule="auto" w:line="240" w:before="0" w:after="0"/>
        <w:ind w:hanging="0"/>
        <w:rPr>
          <w:rFonts w:ascii="Times New Roman" w:hAnsi="Times New Roman" w:cs="Times New Roman"/>
          <w:u w:val="single"/>
        </w:rPr>
      </w:pPr>
      <w:r>
        <w:rPr>
          <w:rFonts w:cs="Times New Roman" w:ascii="Times New Roman" w:hAnsi="Times New Roman"/>
          <w:u w:val="single"/>
        </w:rPr>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gazdaság dinamikus növekedése, az életszínvonal gyors növeke</w:t>
        <w:softHyphen/>
        <w:t>dése ellenére már a hatvanas években jelentkeztek azok a feszült</w:t>
        <w:softHyphen/>
        <w:t>ségek, amelyek a hetvenes évek megváltozott feltételrendszerében gazdasági helyzetünk meghatározó elemeivé váltak. Ezek közül kiemelhető a gazdaságpolitika ütem-centrikussága, amely bár kisebb mértékben, mint az ötvenes években, de változatlanul megmaradt. A feszített ütem problémákat okozott a munkaerőpiacon, erőteljesen éreztette hatását az alkatrész-ellátásban, és rendszeresen visszatérő jelentős passzívumával kiélezte a nem rubel relációjú külkereskedelmi egyensúlyt. A tőkés relációban jelentkező egyen</w:t>
        <w:softHyphen/>
        <w:t>súlyi problémák rendszeresen keresztezték a struktúrapolitika céljait, a kiemelten fejlesztett iparágak ugyanis általában nem voltak alkalmasak számottevő dollár export megvalósítására, köz</w:t>
        <w:softHyphen/>
        <w:t>vetlen vagy tovagyűrűző hatásukban azonban jelentős dollárimpor</w:t>
        <w:softHyphen/>
        <w:t>tot vonzottak, így egy olyan helyzetet alakítottak ki, amelyben az egyensúlyi helyzet megrendülése automatikusan kikényszeríti a forrásbevonást, és ezzel utat enged az eladósodási tendenciák kibontakozásána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magyar gazdaságot lényegében az 1973-78 közötti öt év gazdaság</w:t>
        <w:softHyphen/>
        <w:t>politikája vitte az eladósodás útjára. A megváltozott világgazda</w:t>
        <w:softHyphen/>
        <w:t>sági feltételrendszerben a korábbi évi 5-6 százalékos gazdasági növekedést az import igény mérséklése érdekében nagymértékben le kellett volna lassítani. A növekedés lassítására a tervező szer</w:t>
        <w:softHyphen/>
        <w:t>vek tettek is javaslatot, az 1975. évi XI. Pártkongresszus azon</w:t>
        <w:softHyphen/>
        <w:t>ban - összefüggésben a párt megújított programjával - a dinamikus növekedés fenntartása mellett foglalt állás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 xml:space="preserve">A korábbi növekedési ütem fenntartása </w:t>
      </w:r>
      <w:r>
        <w:rPr>
          <w:rStyle w:val="SzvegtrzsTrkz1pt1"/>
          <w:rFonts w:cs="Times New Roman" w:ascii="Times New Roman" w:hAnsi="Times New Roman"/>
          <w:spacing w:val="0"/>
        </w:rPr>
        <w:t>és</w:t>
      </w:r>
      <w:r>
        <w:rPr>
          <w:rFonts w:cs="Times New Roman" w:ascii="Times New Roman" w:hAnsi="Times New Roman"/>
        </w:rPr>
        <w:t xml:space="preserve"> az emiatt keletkező passzívum hitellel való fedezésére való törekvés több okra és ezek együttes hatására fizethető vissza. Ezek közül első helyen emelhető ki a korábbi széles nemzeti konszenzust biztosító gyors életszínvonal-növekedés megtörésétől való félelem. Kétségtelenül szerepet játszott a döntésekben a tőkés gazdasági válság termé</w:t>
        <w:softHyphen/>
        <w:t>szetének fel nem ismerése, a válság klasszikus ciklikus válságnak való tekintése. A hitel felvételt sokan azért támogatták, mert technikai korszerűsítést megvalósító tőkebevonást láttak benne. Azzal is érveltek, hogy a felgyorsult infláció mellett ezeket a kölcsönök elinflálódott valutában kell visszafizetni ("inflációs időben jó eladósodni - mindenki ezt teszi"). Ez utóbbi hitet erő</w:t>
        <w:softHyphen/>
        <w:t>sítette a világ tőkepiacán ideiglenesen kialakult negatív reál</w:t>
        <w:softHyphen/>
        <w:t>kamatláb és az is, hogy számos ország - hazánkhoz hasonlóan - széles körben vett fel hiteleket. A növekedési ütem évi 5-6%-ról 2-3%-ra való mérséklése, mint ahogy ez a nyugat-európai tőkés országokban is általában történt, elkerülhetővé tette volna az eladósodási folyamat kibontakozását. A növekedési ütem ilyen mér</w:t>
        <w:softHyphen/>
        <w:t>tékű csökkentése azonban a hetvenes évek közepén egyszerűen el</w:t>
        <w:softHyphen/>
        <w:t>képzelhetetlen volt. Az eladósodáshoz vezető politika ellen már csak azért sem lehetett fellépni, mert az információk titkosak voltak, arról még a szűkebb szakmai körök sem voltak megfelelő módon tájékozódv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55"/>
          <w:headerReference w:type="default" r:id="rId56"/>
          <w:footerReference w:type="even" r:id="rId57"/>
          <w:footerReference w:type="default" r:id="rId58"/>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gazdaságpolitikai irányvonal megváltoztatására csak 1978 decem</w:t>
        <w:softHyphen/>
        <w:t>berében került sor, amikorra világossá vált, hogy az ország vál</w:t>
        <w:softHyphen/>
        <w:t>tozatlan ütemű eladósodása rövid időn belül fizetésképtelenséghez vezet. A gazdaságpolitikai pályamódosítás lényege az egyensúlyi célok primátusának megteremtése és ennek érdekében a belföldi felhasználás erőteljes visszafogása volt. Az elgondolások szerint a belföldi felhasználás két-három évig tartó jelentős visszafogásával el kellett volna érni a kivitel dinamikus növekedését és ilyen módon a külkereskedelmi egyenleg nagyarányú javítását. A fékezés során a gazdasági növekedés évi 1-2%-os ütemre esett vissza, különösen nagymértékű volt a felhalmozás visszaesése. Ennek révén 1984-ig a külgazdasági egyensúlyt igen nagymértékben sikerült javítani.</w:t>
      </w:r>
    </w:p>
    <w:p>
      <w:pPr>
        <w:pStyle w:val="TextBody"/>
        <w:shd w:fill="auto" w:val="clear"/>
        <w:spacing w:lineRule="auto" w:line="240" w:before="0" w:after="0"/>
        <w:ind w:hanging="0"/>
        <w:jc w:val="both"/>
        <w:rPr/>
      </w:pPr>
      <w:r>
        <w:rPr>
          <w:rFonts w:cs="Times New Roman" w:ascii="Times New Roman" w:hAnsi="Times New Roman"/>
        </w:rPr>
        <w:t>1984-ben a nem rubel relációjú külkereskedelmi forgalomban az 1978-as 60 milliárd forintos hiánnyal szemben 29 milliárd forintos aktívumot sikerült kialakítani. A létrejövő összesen mintegy 650 millió dollár aktívum azonban olyan összeté</w:t>
        <w:softHyphen/>
        <w:t>telű volt, amelynek tartós fennmaradásához eleve nem lehetett re</w:t>
        <w:softHyphen/>
        <w:t>ményeket fűzni. Az aktívum ugyanis teljes egészében a szovjet relációjú konvertibilis elszámolású egyezményekből (elsősorban gabona-hús-kőolaj egyezményből) származott, méghozzá azért, mert olajimportunkat a konstrukció keretében csökkentettük és kértük az export dollárfizetéssel való ellentételezésé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z 1984-ben elért látszólag kedvező külgazdasági eredmények, és a már évek óta tartó reálbér csökkenés együttesen a politikát arra késztette, hogy újból keresse a gazdaság dinamizálásának lehető</w:t>
        <w:softHyphen/>
        <w:t>ségeit. 1985-ben - nem kis mértékben</w:t>
      </w:r>
      <w:r>
        <w:rPr>
          <w:rStyle w:val="Szvegtrzs11pt"/>
          <w:rFonts w:cs="Times New Roman" w:ascii="Times New Roman" w:hAnsi="Times New Roman"/>
          <w:i w:val="false"/>
          <w:sz w:val="24"/>
          <w:szCs w:val="24"/>
        </w:rPr>
        <w:t xml:space="preserve"> a</w:t>
      </w:r>
      <w:r>
        <w:rPr>
          <w:rFonts w:cs="Times New Roman" w:ascii="Times New Roman" w:hAnsi="Times New Roman"/>
        </w:rPr>
        <w:t xml:space="preserve"> pártkongresszus hatására is - a gazdaság dinamizálására irányuló politikai nyomás már egy</w:t>
        <w:softHyphen/>
        <w:t>re érezhetőbben fenyegette az 1984-ig elért stabilizáció eredmé</w:t>
        <w:softHyphen/>
        <w:t>nyeit. Az 1986. évi terv már tartalmazta a dinamizálási célkitű</w:t>
        <w:softHyphen/>
        <w:t>zéseket. Az élénkítési intézkedések hatására a belföldi felhasz</w:t>
        <w:softHyphen/>
        <w:t>nálás 1986-ban gyorsan növekedett és ezzel egyidejűleg a külgaz</w:t>
        <w:softHyphen/>
        <w:t>dasági egyensúly nagymértékben romlott. A kedvezőtlen tendenciák 1987-ben folytatódnak. Mindennek hatására 1985-től a konvertibi</w:t>
        <w:softHyphen/>
        <w:t>lis adósságállomány újból gyorsan növekedni kezdett és a nettó adósságállomány - részben a tőkés valuták árváltozásai miatt - 1987 végéig megkétszereződött és 13 milliárd dolláros színvonalat ért el. Ezzel Magyarország a világ egyik legeladósodottabb orszá</w:t>
        <w:softHyphen/>
        <w:t>gává vál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b/>
          <w:b/>
          <w:u w:val="single"/>
        </w:rPr>
      </w:pPr>
      <w:r>
        <w:rPr>
          <w:rFonts w:cs="Times New Roman" w:ascii="Times New Roman" w:hAnsi="Times New Roman"/>
          <w:b/>
          <w:u w:val="single"/>
        </w:rPr>
        <w:t>A gazdaságpolitika téves döntései</w:t>
      </w:r>
    </w:p>
    <w:p>
      <w:pPr>
        <w:pStyle w:val="TextBody"/>
        <w:shd w:fill="auto" w:val="clear"/>
        <w:spacing w:lineRule="auto" w:line="240" w:before="0" w:after="0"/>
        <w:ind w:hanging="0"/>
        <w:jc w:val="both"/>
        <w:rPr>
          <w:rFonts w:ascii="Times New Roman" w:hAnsi="Times New Roman" w:cs="Times New Roman"/>
          <w:b/>
          <w:b/>
          <w:u w:val="single"/>
        </w:rPr>
      </w:pPr>
      <w:r>
        <w:rPr>
          <w:rFonts w:cs="Times New Roman" w:ascii="Times New Roman" w:hAnsi="Times New Roman"/>
          <w:b/>
          <w:u w:val="single"/>
        </w:rPr>
      </w:r>
    </w:p>
    <w:p>
      <w:pPr>
        <w:pStyle w:val="TextBody"/>
        <w:shd w:fill="auto" w:val="clear"/>
        <w:spacing w:lineRule="auto" w:line="240" w:before="0" w:after="0"/>
        <w:ind w:hanging="0"/>
        <w:jc w:val="both"/>
        <w:rPr/>
      </w:pPr>
      <w:r>
        <w:rPr>
          <w:rFonts w:cs="Times New Roman" w:ascii="Times New Roman" w:hAnsi="Times New Roman"/>
        </w:rPr>
        <w:t>Ha ezek után választ keresünk arra, hogy a jelenlegi kedvezőtlen helyzet kialakulásában mennyiben játszottak szerepet a külső kö</w:t>
        <w:softHyphen/>
        <w:t>rülmények, és mennyiben a hazai gazdaságpolitika által elkövetett hibák, nemzetközi összehasonlításhoz kell fordulnunk segítségért. A nemzetközi fejlődési tendenciákból egyértelműen levonható az a következtetés, hogy azok</w:t>
      </w:r>
      <w:r>
        <w:rPr>
          <w:rStyle w:val="Szvegtrzs10"/>
          <w:rFonts w:cs="Times New Roman" w:ascii="Times New Roman" w:hAnsi="Times New Roman"/>
          <w:b w:val="false"/>
          <w:spacing w:val="0"/>
          <w:sz w:val="24"/>
          <w:szCs w:val="24"/>
        </w:rPr>
        <w:t xml:space="preserve"> az</w:t>
      </w:r>
      <w:r>
        <w:rPr>
          <w:rFonts w:cs="Times New Roman" w:ascii="Times New Roman" w:hAnsi="Times New Roman"/>
        </w:rPr>
        <w:t xml:space="preserve"> országok nem adósodtak el, ahol a 70-es évek világgazdasági változásaira az ütem mérséklésével vá</w:t>
        <w:softHyphen/>
        <w:t>laszoltak. A magyar gazdaságpolitika által elkövetett egyik leg</w:t>
        <w:softHyphen/>
        <w:t>nagyobb hiba tehát az, hogy a 70-es évek közepén nem mérsékelte kellő időben a gazdasági növekedés ütemét. A gazdaságpolitika módosítására csak akkor került sor, amikor a kialakult nagyarányú eladósodás már az ország fizetésképtelenségével fenyegetett. Azok az intézkedések, amelyek korábban eredményesek lehettek volna, a késedelem miatt már nem tudtak változtatni a kialakult negatív tendenciákon. A megkésett reagálásban kétségtelenül kimutatható a gazdasági mechanizmus működésének elégtelensége, amely "nem jel</w:t>
        <w:softHyphen/>
        <w:t>zett" időben, pontosabban a gazdasági szférát elszigetelte a vi</w:t>
        <w:softHyphen/>
        <w:t>lággazdasági változásoktól, utat engedve a feltételváltozással nem számoló, voluntarista gazdaságpolitikának. Hasonlóképpen fe</w:t>
        <w:softHyphen/>
        <w:t>lelőssé tehető az a politikai mechanizmus, amely az ország adós</w:t>
        <w:softHyphen/>
        <w:t>ságnövekedésének felgyorsulásáról nem adott megfelelő tájékozta</w:t>
        <w:softHyphen/>
        <w:t>tást, és amely azt is megakadályozta, hogy azok, akik a helyzetet és annak követelményeit felismerték, nyilvánosan fellépjene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59"/>
          <w:headerReference w:type="default" r:id="rId60"/>
          <w:footerReference w:type="even" r:id="rId61"/>
          <w:footerReference w:type="default" r:id="rId62"/>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rPr>
        <w:t>Gazdaságpolitikai hibákra vezethetők vissza azok a strukturális aránytalanságok is, amelyek a hatvanas, illetve hetvenes években a gazdaságban kialakultak. Ezek közül ki lehet emelni a háttér</w:t>
        <w:softHyphen/>
        <w:t>ipar fejlesztésének elhanyagolását, a fejlesztéspolitika végter</w:t>
        <w:softHyphen/>
        <w:t>mék centrikusságát, melynek következtében egyrészt állandó volt a feszültség az alkatrész, intermedier ellátás terén, másrészt gyorsan növekedett a termelés tőkés import igényessége. Ezek a háttéripari termékek ugyanis a szocialista országok hasonló gaz</w:t>
        <w:softHyphen/>
        <w:t>dálkodási jellegzetességei miatt csak tőkés relációból voltak beszerezhetők.</w:t>
      </w:r>
    </w:p>
    <w:p>
      <w:pPr>
        <w:pStyle w:val="TextBody"/>
        <w:shd w:fill="auto" w:val="clear"/>
        <w:spacing w:lineRule="auto" w:line="240" w:before="0" w:after="0"/>
        <w:ind w:hanging="0"/>
        <w:jc w:val="both"/>
        <w:rPr/>
      </w:pPr>
      <w:r>
        <w:rPr>
          <w:rFonts w:cs="Times New Roman" w:ascii="Times New Roman" w:hAnsi="Times New Roman"/>
        </w:rPr>
        <w:t>Gazdaságpolitikai hibának számít, hogy a hatvanas évek elején teoretikus megközelítés alapján az iparban jelentős centralizáci</w:t>
        <w:softHyphen/>
        <w:t>ót hajtottak végre. A centralizáció miatt a kis- és középüzemek száma nagymértékben megfogyatkozott és ez részben fokozta a koo</w:t>
        <w:softHyphen/>
        <w:t>perációs nehézségeket, részben egyik oka volt annak, hogy az új gazdasági mechanizmus bevezetését követően a piaci viszonyok nem tudtak kielégítően fejlődn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Ugyancsak gazdaságpolitikai hibának számít az infrastruktúra nagymértékű elhanyagolása, ami elsősorban a gazdaságpolitika ütem-centrikusságából, a növekedési hajszából következett (de ez végső soron politikai, ideológiai okokra vezethető vissz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Ugyancsak hiba volt, hogy különösen a hatvanas évek végén, illet</w:t>
        <w:softHyphen/>
        <w:t>ve a hetvenes évek elején a központi fejlesztési programok túl sok erőforrást kötöttek le, gátat szabva a gazdasági szféra önál</w:t>
        <w:softHyphen/>
        <w:t>ló fejlődésének. Hasonlóképpen a mezőgazdaságban is túlzottak voltak egyes törekvések (például a nagyüzemi állattartás költsé</w:t>
        <w:softHyphen/>
        <w:t>ges megoldása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strukturális problémák, és a műszaki fejlettségbeli elmaradott</w:t>
        <w:softHyphen/>
        <w:t>ság megítélésénél mindenekelőtt arra kell rámutatni, hogy a fej</w:t>
        <w:softHyphen/>
        <w:t>lett tőkés országokban zajló műszaki fejlődéstől való elmaradás nem specifikusan magyar, hanem általában szocialista jelenség, és még jobban kimutatható a korábban nálunk lényegesen fejlettebb iparral rendelkező szocialista országok esetében.</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Ez mindenekelőtt a fejlett tőkés országoktól való - korábban már említett - elszigeteltségre vezethető vissza,</w:t>
      </w:r>
      <w:r>
        <w:rPr>
          <w:rStyle w:val="SzvegtrzsTrebuchetMS1"/>
          <w:rFonts w:cs="Times New Roman" w:ascii="Times New Roman" w:hAnsi="Times New Roman"/>
          <w:i w:val="false"/>
          <w:sz w:val="24"/>
          <w:szCs w:val="24"/>
        </w:rPr>
        <w:t xml:space="preserve"> de</w:t>
      </w:r>
      <w:r>
        <w:rPr>
          <w:rFonts w:cs="Times New Roman" w:ascii="Times New Roman" w:hAnsi="Times New Roman"/>
        </w:rPr>
        <w:t xml:space="preserve"> kialakulásában jelentős szerepet játszott a szocialista országokat általában jellemző merev politikai és gazdasági mechanizmus, ami a gazda</w:t>
        <w:softHyphen/>
        <w:t>sági integrációt, a vállalati önállóságra és kezdeményezőkészség</w:t>
        <w:softHyphen/>
        <w:t>re alapuló kapcsolatrendszer fejlesztését akadályozz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63"/>
          <w:headerReference w:type="default" r:id="rId64"/>
          <w:footerReference w:type="even" r:id="rId65"/>
          <w:footerReference w:type="default" r:id="rId66"/>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rPr>
        <w:t>Ma gazdaságunk egyik lényeges strukturális problémája, hogy a fejlett tőkés országokba irányuló export lényegében alacsonyan feldolgozott tömegtermékekből áll, amely iránt a kereslet csak lassan növekszik, a konkurencia harc viszont erős, így az árak nyomottak. Kérdés, lehetett volna-e az elmúlt időszakban egy más gazdasági és export, struktúrát kialakítani? Amíg a szocialista együttműködés jól működött és hagyományos termékeink jó konjunk</w:t>
        <w:softHyphen/>
        <w:t>túrát élveztek a tőkés piacokon, a gazdaságirányítást semmi sem kényszerítette arra, hogy erőfeszítéseket tegyen a perspektivikusan is exportképes termelési kultúrák kialakítására. A gazdasági szabályozás is ellentmondásos volt. A vállalati jövedelmezősége</w:t>
        <w:softHyphen/>
        <w:t>ket ugyanis nem a valóságos piaci verseny, hanem a gazdaságirá</w:t>
        <w:softHyphen/>
        <w:t>nyítás által kialakított szabályozási elvek, illetve a szabályozó alkuban elért pozíciók határozták meg. A vállalatokat gazdasági érdekük elsősorban a hazai és a szocialista relációjú expanzióra ösztönözte. A tőkés export érdekeltséget nagyrészt egyedi eszkö</w:t>
        <w:softHyphen/>
        <w:t>zökkel biztosították. Az árak és a jövedelmezőség egyáltalában nem tükrözték a termékek világpiaci versenyképességét. Ilyen kö</w:t>
        <w:softHyphen/>
        <w:t>rülmények között nem működött a piaci szelekció. Ugyanakkor a gazdaságirányítás 1978 után, a felerősödő reformmozgalmak hatásá</w:t>
        <w:softHyphen/>
        <w:t>ra, már tartózkodott attól, hogy jelentős központi eszközökkel strukturális változásokat hajtson végre - akár a perspektivikus tőkés export megteremtése érdekében is. Így az elmúlt évtizedben sem központi intézkedésekre, sem piaci hatásokra nem történt el</w:t>
        <w:softHyphen/>
        <w:t>mozdulás a tőkés export struktúrájában. A strukturális változáso</w:t>
        <w:softHyphen/>
        <w:t>kat lényegében a napi egyensúlyi problémák irányították és irányítják.</w:t>
      </w:r>
    </w:p>
    <w:p>
      <w:pPr>
        <w:pStyle w:val="TextBody"/>
        <w:shd w:fill="auto" w:val="clear"/>
        <w:spacing w:lineRule="auto" w:line="240" w:before="0" w:after="0"/>
        <w:ind w:hanging="0"/>
        <w:rPr>
          <w:rFonts w:ascii="Times New Roman" w:hAnsi="Times New Roman" w:cs="Times New Roman"/>
          <w:b/>
          <w:b/>
          <w:u w:val="single"/>
        </w:rPr>
      </w:pPr>
      <w:r>
        <w:rPr>
          <w:rFonts w:cs="Times New Roman" w:ascii="Times New Roman" w:hAnsi="Times New Roman"/>
          <w:b/>
          <w:u w:val="single"/>
        </w:rPr>
        <w:t>Ellentmondásos reformfolyamat</w:t>
      </w:r>
    </w:p>
    <w:p>
      <w:pPr>
        <w:pStyle w:val="TextBody"/>
        <w:shd w:fill="auto" w:val="clear"/>
        <w:spacing w:lineRule="auto" w:line="240" w:before="0" w:after="0"/>
        <w:ind w:hanging="0"/>
        <w:rPr>
          <w:rFonts w:ascii="Times New Roman" w:hAnsi="Times New Roman" w:cs="Times New Roman"/>
          <w:b/>
          <w:b/>
          <w:u w:val="single"/>
        </w:rPr>
      </w:pPr>
      <w:r>
        <w:rPr>
          <w:rFonts w:cs="Times New Roman" w:ascii="Times New Roman" w:hAnsi="Times New Roman"/>
          <w:b/>
          <w:u w:val="single"/>
        </w:rPr>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Mint az elmondottakból érzékelhető, a struktúrapolitika bizonyta</w:t>
        <w:softHyphen/>
        <w:t>lansága, de számos más negatív jelenség is a gazdaságirányítási rendszer működésének zavaraira vezethető vissza. A gazdaságirá</w:t>
        <w:softHyphen/>
        <w:t>nyítás hiányosságait jelenség-szinten a hazai közgazdász közvéle</w:t>
        <w:softHyphen/>
        <w:t>mény nagyjából egységesen ítéli meg. A jelenségek mögött meghúzó</w:t>
        <w:softHyphen/>
        <w:t>dó okok megítélése tekintetében azonban lényeges az eltérés és ez egyben vízválasztót jelent a javasolt gazdaságstratégiákra nézve is.</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z egyik felfogás szerint a gazdaságirányítási reform lassú elő</w:t>
        <w:softHyphen/>
        <w:t>rehaladásának, problémáinak a következő okai vannak. Egyrészt már maga az 1968-as reformkoncepció is tartalmazott kompromisszumo</w:t>
        <w:softHyphen/>
        <w:t>kat. Emellett a megvalósítás ellentmondásosan, lassan és követke</w:t>
        <w:softHyphen/>
        <w:t>zetlenül történt. Az 1968-as - lényegében árupiaci - reformot nem vagy csak késve követték a tőke és a munkaerőpiac fejlesztését, továbbá a szervezeti és intézményi rendszer átformálását célzó reformlépések. 1972-től felerősödtek a reformfolyamat visszafor</w:t>
        <w:softHyphen/>
        <w:t>dítására irányuló törekvések. Ilyen lépés volt pl. az 50 nagyvál</w:t>
        <w:softHyphen/>
        <w:t>lalat kiemelése a szabályozó rendszerből, a piaci szereplők szá</w:t>
        <w:softHyphen/>
        <w:t>mának csökkentését eredményező centralizációs hullám, a munkaerő</w:t>
        <w:softHyphen/>
        <w:t>mozgás adminisztratív korlátozása, a kialakult bérdifferenciáló</w:t>
        <w:softHyphen/>
        <w:t>dást korrigáló bérpolitikai intézkedések és az infláció 2%-os ütemre való mesterséges csökkentése.</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vállalatok helyzetének stabilitására való törekvés abszolutizá</w:t>
        <w:softHyphen/>
        <w:t>lása a belföldi árviszonyok súlyos torzulásához, a szabályozás mindinkább részletezettebbé, egyedivé válásához vezetett. Ilyen körülmények között a nyereségérdekeltség orientáló szerepe csak korlátozottan, illetve torz formában érvényesülhetett. A vállala</w:t>
        <w:softHyphen/>
        <w:t>tok függése az irányító apparátustól nem csökkent, hanem erősö</w:t>
        <w:softHyphen/>
        <w:t>dött, a döntési szintek újból felfelé csúsztak. Ez a folyamat paradox módon nem a vállalati érdekek rovására ment végbe, hanem éppen a nagyvállalatok és a központi irányítás közötti, a válla</w:t>
        <w:softHyphen/>
        <w:t>lati egyensúlyt a népgazdasági egyensúly kárára érvényesítő elv</w:t>
        <w:softHyphen/>
        <w:t>telen kompromisszumok eredménye volt. A tudatos piacfejlesztés nem vált kormányzati cselekvéssé, egyes szűkebb hatókörű akciók</w:t>
        <w:softHyphen/>
        <w:t>tól eltekintve. Így az importverseny valóságos kibontakoztatására alig volt törekvés. A piaci szereplők számának növelését, a gaz</w:t>
        <w:softHyphen/>
        <w:t>daságtalan tevékenységek megszüntetését, a társulási lehetőségek kiszélesítését stb. az irányítás csak a közelmúltban tűzte napi</w:t>
        <w:softHyphen/>
        <w:t>rendre. A többszöri korszerűsítés eredményeként végső soron nem jött létre a változásoknak egy olyan együttes "kritikus tömege", amely képes lett volna a vállalatok gazdasági környezetét a külső és belső követelményeknek, a mechanizmus hatásos működésének meg</w:t>
        <w:softHyphen/>
        <w:t>felelő mértékben átalakítan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67"/>
          <w:headerReference w:type="default" r:id="rId68"/>
          <w:footerReference w:type="even" r:id="rId69"/>
          <w:footerReference w:type="default" r:id="rId70"/>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Egy másik felfogás szerint, az áru- és pénzviszonyok kibontakozását elsősorban az gátolta, hogy 1968 után a magyar reform egyedül maradt. Az országgal szervesen kapcsolódó KGST-országokban nem alakult ki egy piaci kapcsolatokra, áru- és pénzviszonyokra épülő mechanizmus, így ebből a relációból a magyar gazdaság piaci, im</w:t>
        <w:softHyphen/>
        <w:t>pulzusokat nem kapott. A tőkés importverseny a fizetési mérleg</w:t>
        <w:softHyphen/>
        <w:t>problémák miatt, az egész időszakban, irreális feltételezés, csu</w:t>
        <w:softHyphen/>
        <w:t>pán elméleti lehetőség volt. A magyar gazdaság pedig önmagában túl kismértékű ahhoz, hogy egy alapvetően nem piaci környezetben piacgazdaságként tudjon működni. Ezt a gazdaság túlcentralizált</w:t>
        <w:softHyphen/>
        <w:t>sága is gátolta. Emellett a reform előrehaladását akadályozta, hogy nem került kidolgozásra sem az új mechanizmus célmodellje, sem az átmenet feltételrendszere. Az elmúlt 20 évben - az 1972-76 közötti időszaktól eltekintve - minden évben változott az irányí</w:t>
        <w:softHyphen/>
        <w:t>tási rendszer és 3-4 évenként a jövedelmek lényeges átrendezésé</w:t>
        <w:softHyphen/>
        <w:t>vel járó módosításokra került sor. Ezek az intézkedések sokszor összehangolatlanok, ötletszerűek, elméletileg kevéssé alátámasz</w:t>
        <w:softHyphen/>
        <w:t>tottak, szakmailag kidolgozatlanok voltak. Az egyes lépések gaz</w:t>
        <w:softHyphen/>
        <w:t>dasági és társadalmi kihatásait kevéssé</w:t>
      </w:r>
    </w:p>
    <w:p>
      <w:pPr>
        <w:pStyle w:val="TextBody"/>
        <w:shd w:fill="auto" w:val="clear"/>
        <w:spacing w:lineRule="auto" w:line="240" w:before="0" w:after="0"/>
        <w:ind w:hanging="0"/>
        <w:jc w:val="both"/>
        <w:rPr/>
      </w:pPr>
      <w:r>
        <w:rPr>
          <w:rFonts w:cs="Times New Roman" w:ascii="Times New Roman" w:hAnsi="Times New Roman"/>
        </w:rPr>
        <w:t>vizsgálták, a reformdön</w:t>
        <w:softHyphen/>
        <w:t>tések az irányító szervek egyre szűkebb körére korlátozódtak, elszakadva úgy a szélesebb szakmai közvéleménytől, mint a gazda</w:t>
        <w:softHyphen/>
        <w:t>sági szféra vezető szakembereitől. Az állandó változások miatti bizonytalanság mély bizalmi válságot hozott létre vállalatveze</w:t>
        <w:softHyphen/>
        <w:t>tők, a menedzseri gárda és a gazdaságirányítás között. Az utóbbi évek életszínvonal-csökkentő reformintézkedései (pl. az adóreform) már a társadalom egyre szélesedő rétegeit is szembeállítják a reformintézkedésekkel.</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71"/>
          <w:headerReference w:type="default" r:id="rId72"/>
          <w:footerReference w:type="even" r:id="rId73"/>
          <w:footerReference w:type="default" r:id="rId74"/>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Mint látható az egyik felfogásból a reformfolyamat felgyorsítása, a reformcsomag kritikus értékének elérése, a "radikális reform", a másikból a reform társadalmi és gazdasági adottságokkal való jobb összehangolására való törekvés következik.</w:t>
      </w:r>
    </w:p>
    <w:p>
      <w:pPr>
        <w:pStyle w:val="TextBody"/>
        <w:shd w:fill="auto" w:val="clear"/>
        <w:spacing w:lineRule="auto" w:line="240" w:before="0" w:after="0"/>
        <w:ind w:hanging="0"/>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A magyar gazdaság mozgásterét befolyásoló tényezők</w:t>
      </w:r>
    </w:p>
    <w:p>
      <w:pPr>
        <w:pStyle w:val="TextBody"/>
        <w:shd w:fill="auto" w:val="clear"/>
        <w:spacing w:lineRule="auto" w:line="240" w:before="0" w:after="0"/>
        <w:ind w:hanging="0"/>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Gazdasági mozgásterünket számos külső és belső tényező határozza meg. Ezek egy része számunkra objektív adottság, vagyis nem a magyar gazdaságpolitika jövőbeli döntéseitől függ. Ide sorolható mindenekelőtt a világpolitikai és gazdasági környezet, amelynek változásához akarva vagy kényszeredetten, de mindenképpen alkal</w:t>
        <w:softHyphen/>
        <w:t>mazkodnunk kell. Természeti erőforrásaink bizonyos fokig szintén determinálják gazdaságunk mozgásterét, mennyiségük és minőségük legnagyobbrészt adottság, de kihasználásuk mértéke már a gazdaságpolitikai vonalvezetéstől függ. A gazdasági fejlődést befolyá</w:t>
        <w:softHyphen/>
        <w:t>soló tényezők egy másik csoportja hosszabb távon már bizonyos fokig alakítható. Ebbe a körbe mindenek előtt a humán erőforrá</w:t>
        <w:softHyphen/>
        <w:t>sok, tehát a népesség és annak kulturális színvonala tartozik. Hazai és nemzetközi tapasztalatok egyértelműen bizonyítják, hogy a társadalmi és gazdasági fejlődés szempontjából a humán erőfor</w:t>
        <w:softHyphen/>
        <w:t>rásoknak még a "kemény" természeti erőforrásokénál is meghatáro</w:t>
        <w:softHyphen/>
        <w:t>zóbb szerepe van. Kihasználásuk messzemenően kompenzálni tudja a természeti erőforrások szűkösségét. A gazdaság jövőbeli mozgáste</w:t>
        <w:softHyphen/>
        <w:t>rét szintén elemi erővel befolyásolja a korábbi évtizedek fejlő</w:t>
        <w:softHyphen/>
        <w:t>dése által determinált örökség, amely mindenekelőtt a felhalmo</w:t>
        <w:softHyphen/>
        <w:t>zott eszközökben, a gazdaság strukturális adottságaiban jelentke</w:t>
        <w:softHyphen/>
        <w:t>zi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Végül a fejlődés mozgásterére döntő hatással vannak azok az esz</w:t>
        <w:softHyphen/>
        <w:t>merendszerek, értékek, amelyek a társadalom mindennapi cselek</w:t>
        <w:softHyphen/>
        <w:t>véseinek mozgatórugóit alkotják. Ezek azok a tényezők, amelyek döntően befolyásolják az emberi erőforrások kiaknázhatóságát is. Nagyrészt csak tőlünk függnek, tehát látszólag nem jelentenek "objektív" adottságot, ennek ellenére a társadalmi "inerciák", vagyis tehetetlenség miatt sokszor a legmakacsabb visszahúzó erő</w:t>
        <w:softHyphen/>
        <w:t>nek számítana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alábbiakban az említett determináló tényezők várható jövőbeli alakulásával foglalkozun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u w:val="single"/>
        </w:rPr>
      </w:pPr>
      <w:r>
        <w:rPr>
          <w:rFonts w:cs="Times New Roman" w:ascii="Times New Roman" w:hAnsi="Times New Roman"/>
        </w:rPr>
        <w:t xml:space="preserve">II. 1. </w:t>
      </w:r>
      <w:r>
        <w:rPr>
          <w:rFonts w:cs="Times New Roman" w:ascii="Times New Roman" w:hAnsi="Times New Roman"/>
          <w:u w:val="single"/>
        </w:rPr>
        <w:t>Világgazdasági környezet</w:t>
      </w:r>
    </w:p>
    <w:p>
      <w:pPr>
        <w:pStyle w:val="TextBody"/>
        <w:shd w:fill="auto" w:val="clear"/>
        <w:spacing w:lineRule="auto" w:line="240" w:before="0" w:after="0"/>
        <w:ind w:hanging="0"/>
        <w:jc w:val="both"/>
        <w:rPr>
          <w:rFonts w:ascii="Times New Roman" w:hAnsi="Times New Roman" w:cs="Times New Roman"/>
          <w:u w:val="single"/>
        </w:rPr>
      </w:pPr>
      <w:r>
        <w:rPr>
          <w:rFonts w:cs="Times New Roman" w:ascii="Times New Roman" w:hAnsi="Times New Roman"/>
          <w:u w:val="single"/>
        </w:rPr>
      </w:r>
    </w:p>
    <w:p>
      <w:pPr>
        <w:pStyle w:val="TextBody"/>
        <w:shd w:fill="auto" w:val="clear"/>
        <w:spacing w:lineRule="auto" w:line="240" w:before="0" w:after="0"/>
        <w:ind w:hanging="0"/>
        <w:jc w:val="both"/>
        <w:rPr/>
      </w:pPr>
      <w:r>
        <w:rPr>
          <w:rFonts w:cs="Times New Roman" w:ascii="Times New Roman" w:hAnsi="Times New Roman"/>
        </w:rPr>
        <w:t>A következő 15-20 évben a világgazdaság növekedése nagy valószí</w:t>
        <w:softHyphen/>
        <w:t xml:space="preserve">nűséggel az elmúlt másfél évtized megfigyelt, igen mérsékelt trendnek felel majd meg. A </w:t>
      </w:r>
      <w:r>
        <w:rPr>
          <w:rFonts w:cs="Times New Roman" w:ascii="Times New Roman" w:hAnsi="Times New Roman"/>
          <w:u w:val="single"/>
        </w:rPr>
        <w:t>gazdasági növekedés</w:t>
      </w:r>
      <w:r>
        <w:rPr>
          <w:rFonts w:cs="Times New Roman" w:ascii="Times New Roman" w:hAnsi="Times New Roman"/>
        </w:rPr>
        <w:t xml:space="preserve"> átlagos évi üteme a fejlett tőkés országokban 2-3, 5%-ot, a fejlődő országokban 3, 5-5%-ot érhet el úgy, hogy az időszak első felében a sáv alsó határa prognosztizálható. Várható, hogy a távol-keleti újonnan iparosodó országok növekedési dinamikája mintegy kétszeresen ha</w:t>
        <w:softHyphen/>
        <w:t>ladja meg a fejlett tőkés országokét, és szerepük a világgazdaság</w:t>
        <w:softHyphen/>
        <w:t>ban erősödik. A KGST-országok gazdasági növekedése legfeljebb elérheti az OECD-országok átlagos növekedését, de csak akkor, ha jelenlegi problémáikra sikeres megoldást találna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75"/>
          <w:headerReference w:type="default" r:id="rId76"/>
          <w:footerReference w:type="even" r:id="rId77"/>
          <w:footerReference w:type="default" r:id="rId78"/>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rPr>
        <w:t xml:space="preserve">A </w:t>
      </w:r>
      <w:r>
        <w:rPr>
          <w:rFonts w:cs="Times New Roman" w:ascii="Times New Roman" w:hAnsi="Times New Roman"/>
          <w:u w:val="single"/>
        </w:rPr>
        <w:t>világkereskedelem</w:t>
      </w:r>
      <w:r>
        <w:rPr>
          <w:rFonts w:cs="Times New Roman" w:ascii="Times New Roman" w:hAnsi="Times New Roman"/>
        </w:rPr>
        <w:t xml:space="preserve"> növekedése hosszú távon 3-4 % között várható, ezen belül az újonnan iparosodó délkelet-ázsiai országok külke</w:t>
        <w:softHyphen/>
        <w:t>reskedelme évi 5-6%-os növekedést érhet el. A kereskedelmen be</w:t>
        <w:softHyphen/>
        <w:t>lül nő az ipari készáruk, ezen belül a csúcstechnológiát hordozó termékek fontossága. Erősödik az iparágakon belüli munkamegosz</w:t>
        <w:softHyphen/>
        <w:t>tás, nő az alkatrész- és részegység-forgalom. Várható, hogy az újonnan iparosodó országok gazdasági növekedésüket egyre inkább a belső piac dinamizálására, a régión belüli, egymás közötti keres</w:t>
        <w:softHyphen/>
        <w:t>kedelem bővítésére és új piacok (pl. szocialista országok) meg</w:t>
        <w:softHyphen/>
        <w:t>szerzésére fogják alapozni, eltérően az eddigi fejlett tőkés országokba irányuló exportorientációtól.</w:t>
      </w:r>
    </w:p>
    <w:p>
      <w:pPr>
        <w:pStyle w:val="TextBody"/>
        <w:shd w:fill="auto" w:val="clear"/>
        <w:spacing w:lineRule="auto" w:line="240" w:before="0" w:after="0"/>
        <w:ind w:hanging="0"/>
        <w:jc w:val="both"/>
        <w:rPr/>
      </w:pPr>
      <w:r>
        <w:rPr>
          <w:rFonts w:cs="Times New Roman" w:ascii="Times New Roman" w:hAnsi="Times New Roman"/>
        </w:rPr>
        <w:t xml:space="preserve">Az </w:t>
      </w:r>
      <w:r>
        <w:rPr>
          <w:rFonts w:cs="Times New Roman" w:ascii="Times New Roman" w:hAnsi="Times New Roman"/>
          <w:u w:val="single"/>
        </w:rPr>
        <w:t>EGK</w:t>
      </w:r>
      <w:r>
        <w:rPr>
          <w:rFonts w:cs="Times New Roman" w:ascii="Times New Roman" w:hAnsi="Times New Roman"/>
        </w:rPr>
        <w:t xml:space="preserve"> hosszú távú fejlődésében három fő vonulat prognosztizálható: a horizontális (kifelé terjeszkedő) fejlődés, a gazdasági együttműködés útjában álló akadályok lebontása, valamint a gazda</w:t>
        <w:softHyphen/>
        <w:t>sági integráció egyes részterületei közötti jelentős hangsúlyvál</w:t>
        <w:softHyphen/>
        <w:t>tás. Ez utóbbi elsősorban a hagyományosan központilag kezelt me</w:t>
        <w:softHyphen/>
        <w:t>zőgazdasági politika némileg háttérbe szorulását, a technológiai fejlődés és az ehhez szorosan kapcsolódó ipari szerkezetváltás felgyorsítását jelentheti. Az agrárrendtartásban várható kiigazí</w:t>
        <w:softHyphen/>
        <w:t>tások azonban nem jelentik az önellátási koncepció feladását, s így a harmadik országok értékesítési lehetőségei hosszú távon egészében véve nem javulnak az EGK agrárpiacán. Átfogóan koordi</w:t>
        <w:softHyphen/>
        <w:t>nált iparpolitika ugyan nem valószínűsíthető, de a közösségi sze</w:t>
        <w:softHyphen/>
        <w:t>repvállalás fokozódik a válságágazatok visszavonulásában. Ennek érdekében erősödik a termelés szabályozása, másrészt a nyugat</w:t>
        <w:softHyphen/>
        <w:t>európai belső piac fokozott védelme.</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z integráció egyik leglényegesebb, számunkra közvetlen hatásokat érlelő fejlődési pályáját a nyugat-európai belső piac kiépítése jelenti. Várható, hogy a kilencvenes évek első harmadára-közepére ténylegesen megvalósul az áruk, szolgáltatások, a tőke és a tech</w:t>
        <w:softHyphen/>
        <w:t>nika szabad áramlása, ami mögött igen széles körű "infrastruktu</w:t>
        <w:softHyphen/>
        <w:t>rális összhang" jön létre (egységes adminisztrációs rendszer). A kilencvenes évek második felében, a nyugat-európai kereskedelemben való részvétel lehetőségei döntően az ilyen együttműködéstől, az ebben a rendszerben való részvételtől függnek. A kimaradás való</w:t>
        <w:softHyphen/>
        <w:t>színűleg jóval súlyosabb többletköltségekkel jár, mint amekkorát jelenlegi vámhátrányaink képviselnek. A nem EGK tag nyugat-euró</w:t>
        <w:softHyphen/>
        <w:t>pai tőkés országok erőteljes törekvése figyelhető meg a fenti fo</w:t>
        <w:softHyphen/>
        <w:t>lyamattal való lépéstartásra, ami egyúttal az EGK-hoz való köze</w:t>
        <w:softHyphen/>
        <w:t>ledésüket is jelenti. A "befelé fellazuló" integráció kedvező lehetőségeket kínál újabb országok belépésére,</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 xml:space="preserve">Nyugat-Európa másik gazdasági közössége az </w:t>
      </w:r>
      <w:r>
        <w:rPr>
          <w:rFonts w:cs="Times New Roman" w:ascii="Times New Roman" w:hAnsi="Times New Roman"/>
          <w:u w:val="single"/>
        </w:rPr>
        <w:t>EFTA</w:t>
      </w:r>
      <w:r>
        <w:rPr>
          <w:rFonts w:cs="Times New Roman" w:ascii="Times New Roman" w:hAnsi="Times New Roman"/>
        </w:rPr>
        <w:t xml:space="preserve"> fejlődésének leg</w:t>
        <w:softHyphen/>
        <w:t>lényegesebb vonása az EGK-val való kapcsolatok szorosabbá tétele annak érdekében, hogy az EFTA-országok is részesei legyenek az EGK egységesülő belső piacának. Az ehhez szükséges intézkedéseket döntően nem közösen, hanem külön-külön hozzák meg. Az EGK-val való szorosabb kapcsolatok egyrészt mérsékelhetik egyes EFTA-or</w:t>
        <w:softHyphen/>
        <w:t>szágok egyoldalú függését (pl. Ausztria NSZK-tól), másrészt erő</w:t>
        <w:softHyphen/>
        <w:t>síthetik a multinacionális vállalatokkal való együttműködés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Hazánknak ma még alig van érdemleges kereskedelmi kapcsolata a csendes óceáni térséggel, holott a legjelentősebb fejlődési dina</w:t>
        <w:softHyphen/>
        <w:t>mika a következő 15-20 évben ebben a régióban valószínűsíthető. Várható, hogy ebben a térségben a regionális együttműködés és a harmadik piacok felé való nyitás együtt jelentkezik. A szabadke</w:t>
        <w:softHyphen/>
        <w:t>reskedelmi akadályok gyengülhetnek, ennek ellenére az egyes or</w:t>
        <w:softHyphen/>
        <w:t>szágok közötti fejlettségbeli különbségek fennmaradnak, sőt belpolitikai fejlemények hatására még erősödhetnek is.</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két világháború között hazánk kapcsolatai a latin-amerikai or</w:t>
        <w:softHyphen/>
        <w:t xml:space="preserve">szágokkal intenzívek voltak, de napjainkra ezek a kapcsolatok erősen lehanyatlottak. A közeli években nem is nagyon valószínű a kapcsolatok újbóli dinamizálása, mert a </w:t>
      </w:r>
      <w:r>
        <w:rPr>
          <w:rFonts w:cs="Times New Roman" w:ascii="Times New Roman" w:hAnsi="Times New Roman"/>
          <w:u w:val="single"/>
        </w:rPr>
        <w:t>latin-amerikai</w:t>
      </w:r>
      <w:r>
        <w:rPr>
          <w:rFonts w:cs="Times New Roman" w:ascii="Times New Roman" w:hAnsi="Times New Roman"/>
        </w:rPr>
        <w:t xml:space="preserve"> térség hosszú távú fejlődésében a regionális kereskedelem bővülése, a régión belüli kínálatra épülő önellátási törekvések erősödése (mezőgazdaság, részben energiahordozók) valószínűsíthető. Nem kizárt azonban, hogy a térség egyes országai csatlakoznak az USA által kezdeményezett amerikai szabadkereskedelmi övezethez.</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79"/>
          <w:headerReference w:type="default" r:id="rId80"/>
          <w:footerReference w:type="even" r:id="rId81"/>
          <w:footerReference w:type="default" r:id="rId82"/>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rPr>
        <w:t>Az integrációs folyamatokat ugyanakkor hosszabb távon akadályozza a valamennyi tagállamot sújtó adósságválság, a monetáris együtt</w:t>
        <w:softHyphen/>
        <w:t>működés gyengesége.</w:t>
      </w:r>
    </w:p>
    <w:p>
      <w:pPr>
        <w:pStyle w:val="TextBody"/>
        <w:shd w:fill="auto" w:val="clear"/>
        <w:spacing w:lineRule="auto" w:line="240" w:before="0" w:after="0"/>
        <w:ind w:hanging="0"/>
        <w:jc w:val="both"/>
        <w:rPr/>
      </w:pPr>
      <w:r>
        <w:rPr>
          <w:rFonts w:cs="Times New Roman" w:ascii="Times New Roman" w:hAnsi="Times New Roman"/>
        </w:rPr>
        <w:t>A hetvenes években megindult eladósodási folyamat ugyanis a nyolcvanas évekre a világkereskedelem továbbfejlődését egyre in</w:t>
        <w:softHyphen/>
        <w:t>kább gátló adósságválsággá nőtte ki magát. A probléma méreteire jellemző, hogy a fejlődő országok teljes külföldi adóssága megha</w:t>
        <w:softHyphen/>
        <w:t>ladja az 1100 milliárd USA dollárt, ami 1986-ban az összes áru és szolgáltatásexportjuk 170%-ával egyenértékű, GDP-jük 50-150%-át teszi ki, az adósságszolgálati ráta átlagosan 25 %, és évente 160 milliárd USA dollár hitelrészlet és kamat visszafizetését jelen</w:t>
        <w:softHyphen/>
        <w:t>ti. A Világbank adatai szerint 1980 és 1986 között ötven ország kérte adósságainak átütemezését. Az átütemezések tovább növelik a kamatterheket, és tovább súlyosbítják a helyzetet azzal, hogy el</w:t>
        <w:softHyphen/>
        <w:t>vágják az országot a külső finanszírozási forrásoktól. Egyelőre az adósságproblémának nincs olyan megoldása, amely a hitelezőket és az adósokat is kielégítené.</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z adósságválság mellett a világkereskedelem fejlődését egyre inkább veszélyezteti a protekcionizmus erősödése, ami összefügg egyrészt a fejlett tőkés országok lassú gazdasági növekedésével másrészt a fejlődő országoknak az eladósodásból következő import</w:t>
        <w:softHyphen/>
        <w:t>helyettesítő törekvéseivel.</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Összességében tehát a magyar gazdaságpolitikának azzal kell szá</w:t>
        <w:softHyphen/>
        <w:t>molnia, hogy a tőkés világgazdaság fejlődése a következő években viszonylag lassú lesz, és fő felvevő piacunk, Nyugat-Európa fej</w:t>
        <w:softHyphen/>
        <w:t>lődése még az átlagtól is elmarad. Dinamikus régiót a távol-kele</w:t>
        <w:softHyphen/>
        <w:t>ti térség és esetleg Észak-Amerika jelent majd. A világkereskede</w:t>
        <w:softHyphen/>
        <w:t>lem növekedését várhatóan akadályozza a növekvő protekcionizmus és az adósságválság hosszan elnyúló hatás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u w:val="single"/>
        </w:rPr>
        <w:t>Az európai szocialista országokban,</w:t>
      </w:r>
      <w:r>
        <w:rPr>
          <w:rFonts w:cs="Times New Roman" w:ascii="Times New Roman" w:hAnsi="Times New Roman"/>
        </w:rPr>
        <w:t xml:space="preserve"> ha az elkövetkező években nem változik ezen országok gazdaságpolitikája és gazdaságirányítási rendszere, akkor elkerülhetetlenül a fejlett világtól való lema</w:t>
        <w:softHyphen/>
        <w:t>radás várható. Az életszínvonallal kapcsolatos problémák súlyos társadalmi-politikai feszültségek forrásává válnak. Elképzelhető, hogy az egyes országokban a válsághelyzet különböző élességgel és formában jelenik meg, de az is lehetséges, hogy láncreakciószerű</w:t>
        <w:softHyphen/>
        <w:t>en robbannak a feszültségek. Kiélezettebb helyzet kialakulásának veszélye elsősorban Magyarországot, Lengyelországot és Romániát fenyegeti, de súlyos konfliktushelyzet alakulhat ki a későbbiekben, az NDK-ban és Csehszlovákiában is. Az európai kis KGST-orszá</w:t>
        <w:softHyphen/>
        <w:t>gok közül csak Bulgária esetében valószínűsíthető, hogy még egy tényleges reform elmaradása sem okozna robbanással fenyegető vál</w:t>
        <w:softHyphen/>
        <w:t>ságszituáció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jövőt illetően nagyon fontos, hogy miképpen alakul a változta</w:t>
        <w:softHyphen/>
        <w:t>tások menete a Szovjetunióban. Bizonyos, hogy a szovjetunióbeli fejlemények hatást gyakorolnak majd a kis európai KGST-országok</w:t>
        <w:softHyphen/>
        <w:t>ra. A szovjet radikális reformfolyamat minden valószínűség sze</w:t>
        <w:softHyphen/>
        <w:t>rint változásokat hoz a KGST működésében, ami progresszív hatást gyakorolhat a kisebb KGST-tagországokra. Valószínűsíthető azon</w:t>
        <w:softHyphen/>
        <w:t>ban, hogy még a radikális reform-alternatíva beindulása esetén is az európai szocialista országok relatív gazdasági eredményei csak a 90-es évek közepén, második felében javulhatnak érdemben. Ha pedig a Szovjetunióban a jelenlegi fejlődési folyamat, a radiká</w:t>
        <w:softHyphen/>
        <w:t>lis reformfolyamat megrekedne, és egyfajta visszarendeződés követ</w:t>
        <w:softHyphen/>
        <w:t>kezne be, akkor ez igen súlyos negatív hatást gyakorolna a KGST térség egészének és egyes országainak társadalmi-gazdasági fejlő</w:t>
        <w:softHyphen/>
        <w:t>désére.</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83"/>
          <w:headerReference w:type="default" r:id="rId84"/>
          <w:footerReference w:type="even" r:id="rId85"/>
          <w:footerReference w:type="default" r:id="rId86"/>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u w:val="single"/>
        </w:rPr>
        <w:t>A KGST-országok közötti munkamegosztás</w:t>
      </w:r>
      <w:r>
        <w:rPr>
          <w:rFonts w:cs="Times New Roman" w:ascii="Times New Roman" w:hAnsi="Times New Roman"/>
        </w:rPr>
        <w:t xml:space="preserve"> számunkra korábban kedvező feltételei a jövőben várhatóan tovább erodálódnak. Annak ellené</w:t>
        <w:softHyphen/>
        <w:t>re, hogy a cserearányok az elkövetkező években javunkra változ</w:t>
        <w:softHyphen/>
        <w:t>nak, a szovjet feldolgozóipari termékek iránti mérsékelt hazai kereslet kétségessé teszi az ebben rejlő lehetőségek kihasználá</w:t>
        <w:softHyphen/>
        <w:t>sát. Sőt egyre inkább növeli a szocialista relációra kiépített és jórészt konvertálhatatlan gépipari exportkapacitásunk kihaszná</w:t>
        <w:softHyphen/>
        <w:t>latlanságából származó feszültségeket.</w:t>
      </w:r>
    </w:p>
    <w:p>
      <w:pPr>
        <w:pStyle w:val="TextBody"/>
        <w:shd w:fill="auto" w:val="clear"/>
        <w:spacing w:lineRule="auto" w:line="240" w:before="0" w:after="0"/>
        <w:ind w:hanging="0"/>
        <w:jc w:val="both"/>
        <w:rPr/>
      </w:pPr>
      <w:r>
        <w:rPr>
          <w:rFonts w:cs="Times New Roman" w:ascii="Times New Roman" w:hAnsi="Times New Roman"/>
        </w:rPr>
        <w:t>A várható számunkra kedve</w:t>
        <w:softHyphen/>
        <w:t>ző cserearány-javulást bizonytalanná teheti a szovjet és az import</w:t>
        <w:softHyphen/>
        <w:t>igények eltolódása a "keményebb" cinkek felé.</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Bárhogy alakul a szovjet reform és a KGST átfogó reformjának sor</w:t>
        <w:softHyphen/>
        <w:t>sa, alapvetően két pillérre támaszkodhatunk az előrejelzésben: egyrészt arra, hogy a KGST-ben megszaporodnak a válságjelek, más</w:t>
        <w:softHyphen/>
        <w:t>részt arra, hogy legfeljebb hosszú távon érlelődő kedvező felté</w:t>
        <w:softHyphen/>
        <w:t>telek bekövetkezéséig is szükség lesz átmeneti, ideiglenes enyhí</w:t>
        <w:softHyphen/>
        <w:t>tő, zavar- és feszültségelhárító lépésekre, "külön utas" megoldá</w:t>
        <w:softHyphen/>
        <w:t>sokra. Várható, hogy a kis európai KGST-országok szűk mozgásterü</w:t>
        <w:softHyphen/>
        <w:t>ket a nyugati kapcsolatok erősítésével kívánják tágítan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bban az esetben, ha a KGST-országokban nem folytatódik a reform</w:t>
        <w:softHyphen/>
        <w:t>folyamat, de Magyarországon erőteljesebb fordulat következik be a szocialista piacgazdaság kialakítása irányában, akkor is érde</w:t>
        <w:softHyphen/>
        <w:t>künk, hogy a partnerországokban megszerzett szállítói pozícióin</w:t>
        <w:softHyphen/>
        <w:t>kat megtartsuk, vagy bővítsük. Ehhez viszont ki kell alakítanunk a megfelelő intézményi és működtetési módszereket, amelyek alkalmasak egy piacgazdaság és a centralizált, direktív irányítású gazdaságok közötti kapcsolódási viszonyok eredményes menedzselésére</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 xml:space="preserve">II. 2. </w:t>
      </w:r>
      <w:r>
        <w:rPr>
          <w:rFonts w:cs="Times New Roman" w:ascii="Times New Roman" w:hAnsi="Times New Roman"/>
          <w:u w:val="single"/>
        </w:rPr>
        <w:t>Természeti adottságaink</w:t>
      </w:r>
    </w:p>
    <w:p>
      <w:pPr>
        <w:pStyle w:val="TextBody"/>
        <w:shd w:fill="auto" w:val="clear"/>
        <w:spacing w:lineRule="auto" w:line="240" w:before="0" w:after="0"/>
        <w:ind w:hanging="0"/>
        <w:jc w:val="both"/>
        <w:rPr>
          <w:rFonts w:ascii="Times New Roman" w:hAnsi="Times New Roman" w:cs="Times New Roman"/>
          <w:u w:val="single"/>
        </w:rPr>
      </w:pPr>
      <w:r>
        <w:rPr>
          <w:rFonts w:cs="Times New Roman" w:ascii="Times New Roman" w:hAnsi="Times New Roman"/>
          <w:u w:val="single"/>
        </w:rPr>
      </w:r>
    </w:p>
    <w:p>
      <w:pPr>
        <w:pStyle w:val="TextBody"/>
        <w:shd w:fill="auto" w:val="clear"/>
        <w:spacing w:lineRule="auto" w:line="240" w:before="0" w:after="0"/>
        <w:ind w:hanging="0"/>
        <w:jc w:val="both"/>
        <w:rPr/>
      </w:pPr>
      <w:r>
        <w:rPr>
          <w:rFonts w:cs="Times New Roman" w:ascii="Times New Roman" w:hAnsi="Times New Roman"/>
        </w:rPr>
        <w:t>Hazánk gazdasági fejlődését sok szempontból meghatározzák azok a természeti adottságok, amelyek az ország földrajzi fekvéséből, a termőfölddel, a vízkészletekkel és az ásványi vagyonnal való el</w:t>
        <w:softHyphen/>
        <w:t>látottságból származna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u w:val="single"/>
        </w:rPr>
        <w:t>Földrajzi fekvésünk</w:t>
      </w:r>
      <w:r>
        <w:rPr>
          <w:rFonts w:cs="Times New Roman" w:ascii="Times New Roman" w:hAnsi="Times New Roman"/>
        </w:rPr>
        <w:t xml:space="preserve"> Európa - és a Kárpát-medence - közepén, rész</w:t>
        <w:softHyphen/>
        <w:t>ben előny, részben hátrány. Legnagyobb hátrány a tengerektől való elzártság, miközben a tenger menti fekvés jelentősége általában nő. Hátrány a Duna vízgyűjtőjének középső szakaszán való fekvés - a medence jelleg miatt - olyan értelemben, hogy az fokozott árvíz-mentesítési védekezést igényel, illetve a belépő vízfolyások szennyezettségével kapcsolatos gondokat vet fel. Ugyanakkor éppen ez a fekvés biztosít a helyben lehulló vízkészletnél nagyságren</w:t>
        <w:softHyphen/>
        <w:t>dileg nagyobb vízforrást a folyókon érkező átfolyó vizek formájá</w:t>
        <w:softHyphen/>
        <w:t>ban.</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Előny a tranzitszállítások és utazások szempontjából kedvező fek</w:t>
        <w:softHyphen/>
        <w:t>vés, ennek egy része azonban közvetlen bevételt nem jelent (Dunai tranzit), más részénél az infrastruktúra nem kellő fejlesztése, vagy más politikai-gazdasági okok miatt Magyarország megkerülhe</w:t>
        <w:softHyphen/>
        <w:t>tő, ami néhány esetben már befejezett tény. A tranzit bevételek nemzeti, jövedelemhez viszonyított aránya így is nálunk a legmagasabb Európában.</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Európai összehasonlításban gazdag termálvíz készleteink helyi hőenergia-forrásként, illetve gyógyászati és gyógy-idegenforgalmi adottságként a mainál nagyobb fokú hasznosítást is lehetővé ten</w:t>
        <w:softHyphen/>
        <w:t>nének. Elsősorban a Balaton, de egyes egyéb természeti- és kultur tájak, folyószakaszok és vízfelületek a belső és a külső tu</w:t>
        <w:softHyphen/>
        <w:t>risztika és idegenforgalom fejlesztése számára jelentenek - nem</w:t>
        <w:softHyphen/>
        <w:t>zetközileg inkább regionális és szerényebb jelentőségű - de a jelenleginél jobban hasznosítható adottságot és lehetősége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87"/>
          <w:headerReference w:type="default" r:id="rId88"/>
          <w:footerReference w:type="even" r:id="rId89"/>
          <w:footerReference w:type="default" r:id="rId90"/>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u w:val="single"/>
        </w:rPr>
        <w:t>A termőföld</w:t>
      </w:r>
      <w:r>
        <w:rPr>
          <w:rFonts w:cs="Times New Roman" w:ascii="Times New Roman" w:hAnsi="Times New Roman"/>
        </w:rPr>
        <w:t xml:space="preserve"> - és szélesebb értelemben az agro-ökológiai potenciál, </w:t>
        <w:softHyphen/>
        <w:t>hazánk egyik legfontosabb (megújuló) természeti erőforrása. Az ország területéből nemzetközi összehasonlításban is magas arányt képvisel a 8, 3 M ha termőterület, és a 6, 7 M ha mezőgazdaságilag művelt, ezen belül 5, 2 M ha intenzív módon művelt terület. A ter</w:t>
        <w:softHyphen/>
        <w:t>mőterület nagysága azonban a más</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irányú igénybevétel miatt folya</w:t>
        <w:softHyphen/>
        <w:t>matosan - az európai országokhoz képest is gyorsabban - csökken.</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csökkenés az utóbbi 36 év alatt kereken 1 millió hektárt (13-14 %) tett ki. (Ennek közel fele erdőtelepítés.) Azt a területet, amelyet a múlt század közepétől az első világháborúig ár- és belvíz-mentesítési munkálatok, erdőirtás stb. révén mezőgazdasági művelésbe vontunk, 1945 és 2000 között maradéktalanul, sőt némi többlettel kivonjuk a mezőgazdasági hasznosításból. A következő két évtizedre a korábbi évi 0, 4-0, 5 százalékkal szemben a prognó</w:t>
        <w:softHyphen/>
        <w:t>zisok, ésszerű terület-, és talajvédelem, reális földértékelés és következetesebb földvédelem mellett csak évi 0, 2%-os terület</w:t>
        <w:softHyphen/>
        <w:t>csökkenéssel számolnak. E mellett figyelembe kell venni azt is, hogy az általános gépi művelés, a kemizálás és a magasabb termés</w:t>
        <w:softHyphen/>
        <w:t>átlagok a korábbinál jobban igénybe veszik a talajt. Ez utóbbi ellensúlyozása, valamint a jelzett alacsonyabb ütemű területcsök</w:t>
        <w:softHyphen/>
        <w:t>kenés csak megváltoztatott művelési rendszerekkel és fokozott talajjavítási, terület-, és vízrendezési erőfeszítések (és ráfor</w:t>
        <w:softHyphen/>
        <w:t>dítások) árán biztosítható. A termőföld csökkenése ellenére rela</w:t>
        <w:softHyphen/>
        <w:t>tív földellátottságunk a világ többi országához képest - más or</w:t>
        <w:softHyphen/>
        <w:t>szágok gyors népszaporodása miatt - jelentősen javul.</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 xml:space="preserve">Az ország </w:t>
      </w:r>
      <w:r>
        <w:rPr>
          <w:rFonts w:cs="Times New Roman" w:ascii="Times New Roman" w:hAnsi="Times New Roman"/>
          <w:u w:val="single"/>
        </w:rPr>
        <w:t>erdősültsége</w:t>
      </w:r>
      <w:r>
        <w:rPr>
          <w:rFonts w:cs="Times New Roman" w:ascii="Times New Roman" w:hAnsi="Times New Roman"/>
        </w:rPr>
        <w:t xml:space="preserve"> az eltelt évtizedek alatt jelentősen - az 1946. évi 12, 1%-ról mintegy 18%-ra - nőtt. Az ezredfordulóig az erdőterület 21%-ra, a nemzetközileg optimálisnak tekintett sáv alsó határához közel eső értékre prognosztizálható.</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Hazánk 2000-re előre jelzett (10-15 md m³/év) vízigényéhez az or</w:t>
        <w:softHyphen/>
        <w:t>szág felszíni és felszín alatti vízkészletei megfelelő gazdál</w:t>
        <w:softHyphen/>
        <w:t>kodással elegendő forrást biztosítanak. Ugyanakkor figyelembe veendő, hogy a vízkészletek a szükségletekhez képest területen</w:t>
        <w:softHyphen/>
        <w:t>ként eltérő mértékben - néhol korlátozottan - állnak rendelkezés</w:t>
        <w:softHyphen/>
        <w:t>re, mennyiségük időben is szélsőségesen ingadozik. A városok és városiasodó települések, valamint az ipartelepek vízszükségleté</w:t>
        <w:softHyphen/>
        <w:t>nek döntő hányada - elsősorban a vízfolyásoktól távol eső terüle</w:t>
        <w:softHyphen/>
        <w:t>teken - csak a regionális víztermelő- szolgáltató rendszerek di</w:t>
        <w:softHyphen/>
        <w:t>namikus fejlesztése útján biztosítható már az ezredfordulót meg</w:t>
        <w:softHyphen/>
        <w:t>előzően is. Különösen ezekben a térségekben van nagy jelentősége a vízforgatásnak. Nagy gondot okoz a felszíni, egyes területeken felszín alatti vízkészleteink szennyeződése. A szennyvíz tisztí</w:t>
        <w:softHyphen/>
        <w:t>tása, hasznosítása, a regionális vízminőség-védelmi beavatkozások, az árvíz-mentesítési és vízrendezési létesítmények fejlesztése a következő két évtized növekvő súlyú feladatát jelentik. Mindezek következtében a megfelelő vízellátás népgazdaságilag növekvő ráfordítások mellett lesz csak megoldható.</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 xml:space="preserve">Hazánk ismert összes </w:t>
      </w:r>
      <w:r>
        <w:rPr>
          <w:rFonts w:cs="Times New Roman" w:ascii="Times New Roman" w:hAnsi="Times New Roman"/>
          <w:u w:val="single"/>
        </w:rPr>
        <w:t>ipari ásványvagyon</w:t>
      </w:r>
      <w:r>
        <w:rPr>
          <w:rFonts w:cs="Times New Roman" w:ascii="Times New Roman" w:hAnsi="Times New Roman"/>
        </w:rPr>
        <w:t xml:space="preserve"> mennyisége mintegy 11 md tonna, ennek nemzeti vagyon (in situ) értéke 1560 md Ft körül van (az urán nélkül). Ennek 42%-át a szénhidrogének, 42%-át a szén, 8%-át a nem fémes ásványok, 2%-át a bauxit, 5%-át rézércek, 1%-át pedig az egyéb fémek adjá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Szvegtrzs411"/>
        <w:shd w:fill="auto" w:val="clear"/>
        <w:tabs>
          <w:tab w:val="clear" w:pos="720"/>
          <w:tab w:val="left" w:pos="7402" w:leader="underscore"/>
        </w:tabs>
        <w:spacing w:lineRule="auto" w:line="240" w:before="0" w:after="0"/>
        <w:rPr/>
      </w:pPr>
      <w:r>
        <w:rPr>
          <w:rFonts w:cs="Times New Roman" w:ascii="Times New Roman" w:hAnsi="Times New Roman"/>
          <w:sz w:val="24"/>
          <w:szCs w:val="24"/>
        </w:rPr>
        <w:t xml:space="preserve">Potenciálisan összes nyersanyag szükségleteink </w:t>
      </w:r>
      <w:r>
        <w:rPr>
          <w:rStyle w:val="Szvegtrzs41"/>
          <w:rFonts w:cs="Times New Roman" w:ascii="Times New Roman" w:hAnsi="Times New Roman"/>
          <w:sz w:val="24"/>
          <w:szCs w:val="24"/>
        </w:rPr>
        <w:t xml:space="preserve">nagyobbik felét </w:t>
      </w:r>
      <w:r>
        <w:rPr>
          <w:rFonts w:cs="Times New Roman" w:ascii="Times New Roman" w:hAnsi="Times New Roman"/>
          <w:sz w:val="24"/>
          <w:szCs w:val="24"/>
        </w:rPr>
        <w:t>leszünk képesek hazai forrásból kielégíteni. A legfontosabb ter</w:t>
        <w:softHyphen/>
        <w:t>melőkhöz viszonyított komparatív hátrányaink azonban a jövőben sem mérséklődnek, sőt, bizonyos vonatkozásban - a gyengébb minő</w:t>
        <w:softHyphen/>
        <w:t>ségű és kedvezőtlenebb geológiai helyzetű készletek aránynöveke</w:t>
        <w:softHyphen/>
        <w:t>dése miatt - még romolhatnak is.</w:t>
      </w:r>
    </w:p>
    <w:p>
      <w:pPr>
        <w:pStyle w:val="Szvegtrzs411"/>
        <w:shd w:fill="auto" w:val="clear"/>
        <w:tabs>
          <w:tab w:val="clear" w:pos="720"/>
          <w:tab w:val="left" w:pos="7402"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even" r:id="rId91"/>
          <w:headerReference w:type="default" r:id="rId92"/>
          <w:footerReference w:type="even" r:id="rId93"/>
          <w:footerReference w:type="default" r:id="rId94"/>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Összesen mintegy 120 millió tonna</w:t>
      </w:r>
      <w:r>
        <w:rPr>
          <w:rStyle w:val="Szvegtrzs9pt"/>
          <w:rFonts w:cs="Times New Roman" w:ascii="Times New Roman" w:hAnsi="Times New Roman"/>
          <w:sz w:val="24"/>
          <w:szCs w:val="24"/>
        </w:rPr>
        <w:t xml:space="preserve"> olaj</w:t>
      </w:r>
      <w:r>
        <w:rPr>
          <w:rFonts w:cs="Times New Roman" w:ascii="Times New Roman" w:hAnsi="Times New Roman"/>
        </w:rPr>
        <w:t xml:space="preserve"> egyenértékű szénhidrogén vagyonunk négyötöde földgáz. Kőolajtermelésünk várhatóan csak 1990-ig tartható a jelenlegi szinten (2 m t/év), 2000-re a jelen</w:t>
        <w:softHyphen/>
        <w:t>legi prognózisok szerint - 1 M t/évre mérséklődik. Tekintve az olajbeszerzés nehezedő feltételeit, nagy súlyt kell helyezni a szénhidrogén-kutatásokra, a nagyobb mélységekből való kitermelés</w:t>
        <w:softHyphen/>
        <w:t>re, - valamint a másodlagos és harmadlagos termelés</w:t>
      </w:r>
    </w:p>
    <w:p>
      <w:pPr>
        <w:pStyle w:val="TextBody"/>
        <w:shd w:fill="auto" w:val="clear"/>
        <w:spacing w:lineRule="auto" w:line="240" w:before="0" w:after="0"/>
        <w:ind w:hanging="0"/>
        <w:jc w:val="both"/>
        <w:rPr/>
      </w:pPr>
      <w:r>
        <w:rPr>
          <w:rFonts w:cs="Times New Roman" w:ascii="Times New Roman" w:hAnsi="Times New Roman"/>
        </w:rPr>
        <w:t>fokozására. Az V. ötéves terv tapasztalatai azt mutatják, hogy a szénhidrogén-kutatási ráfordítások és a népgazdasági eredmény közötti el</w:t>
        <w:softHyphen/>
        <w:t>térés olyan jelentős az utóbbi javára, hogy a távlatban a ráfor</w:t>
        <w:softHyphen/>
        <w:t>dítás növelése esetén is megmaradnak a szénhidrogén-termelés kom</w:t>
        <w:softHyphen/>
        <w:t>paratív előnyei bármely más energiaforrás igénybevételéhez vi</w:t>
        <w:softHyphen/>
        <w:t>szonyítva. A kutatási tevékenység eredményeként főként az eleve nagyobb földgázvagyon bővítésére számíthatunk. Mostani gázterme</w:t>
        <w:softHyphen/>
        <w:t>lésünk a jelenleg ismert vagyon alapján - a jövőben fokozatosan csökken és kb. 6-6, 5 md m³/év közötti szinten állandósul az ez</w:t>
        <w:softHyphen/>
        <w:t>redfordulóig. A kitermelt gáz átlagos fűtőértéke - a fokozatosan növekvő kis fűtőértékű gáztermelés miatt - a jelenleginél alacso</w:t>
        <w:softHyphen/>
        <w:t>nyabb lesz.</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Uránérc vagyonunk az épülő Paksi Atomerőmű fűtőanyaggal való el</w:t>
        <w:softHyphen/>
        <w:t>látását - a Szovjetunióban való feldolgozás után - teljes élet</w:t>
        <w:softHyphen/>
        <w:t>tartama alatt biztosítja. E vagyon - a jelenleg széles körben alkalmazott reaktortípust feltételezve - további legalább 200 MW atomerőműi kapacitás ellátásának lehet az alapja. A századfordu</w:t>
        <w:softHyphen/>
        <w:t>ló táján - várható terjedése miatt - a hazánkban is számításba vehető szaporítóreaktor alkalmazása esetén uránvagyonunk nagy</w:t>
        <w:softHyphen/>
        <w:t>ságrendileg nagyobb atomerőműi kapacitás üzemeltetéséhez nyújt</w:t>
        <w:softHyphen/>
        <w:t>hat fűtőanyago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Nemzetközileg is számottevő bauxitkincsünk az ezredfordulón túl is biztonsággal - bár romló modulus mellett - kielégíthet évi kb. 3 M tonnás termelést. Ez, valamint a bányászkodás során felmerülő fokozódó vízemelési igény - a karsztvíz-nívóra és a termálvizekre gyakorolt kedvezőtlen hatások mellett relatív költségnövekedést okoz, amit részben kompenzálhat a vagyon komplexebb kihasználása (víz, vörös iszap, vanádium, gallium stb.).</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Európai szinten jelentős rézérc-vagyonunk legalább 5 M t/év kerüli rézérc-termelést alapoz meg, bár a fő termelőkhöz képest kompa</w:t>
        <w:softHyphen/>
        <w:t>ratív hátrányok mutatkoznak. Rézérc-vagyonunkhoz kötötten ólom és horgany ércet is találtak. Komplex hasznosítás esetén az ércből molibdén és nemes-, illetve ritkafémek is kinyerésre kerülhetne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u w:val="single"/>
        </w:rPr>
        <w:t>A nem fémes ásványok</w:t>
      </w:r>
      <w:r>
        <w:rPr>
          <w:rFonts w:cs="Times New Roman" w:ascii="Times New Roman" w:hAnsi="Times New Roman"/>
        </w:rPr>
        <w:t xml:space="preserve"> (pl. dolomit, homok, perlit, mészkő, bento</w:t>
        <w:softHyphen/>
        <w:t>nit, zeolit, kaolin stb.) jelenlegi mintegy három és félmillió tonna/év termelési szintje akár kétszeresére is bővíthető. Kavicsvagyonunk csak teljes kitermelés mellett biztosíthatja az összes igényt (ezt természetvédelmi és mezőgazdasági érdekek aka</w:t>
        <w:softHyphen/>
        <w:t>dályozzák), és több fontos építőanyag-ipari (azbeszt, gipszkő stb.) nyersanyagnál, vegyipari és műtrágya alapanyagnál (foszfát, kálisó, kén, kősó stb.) behozatalra szorulun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 xml:space="preserve">Végül, de nem utolsó sorban energia- és nyersanyagforrásként kell számításba venni a mezőgazdaságban, erdőgazdaságban, iparban, közlekedésben és fogyasztásban keletkező jelentős volumenű újra </w:t>
      </w:r>
      <w:r>
        <w:rPr>
          <w:rFonts w:cs="Times New Roman" w:ascii="Times New Roman" w:hAnsi="Times New Roman"/>
          <w:u w:val="single"/>
        </w:rPr>
        <w:t>felhasználha</w:t>
      </w:r>
      <w:r>
        <w:rPr>
          <w:rFonts w:cs="Times New Roman" w:ascii="Times New Roman" w:hAnsi="Times New Roman"/>
        </w:rPr>
        <w:t>tó hulladékokat és melléktermékeket (biomassza, üveg, rongy, papír, műanyag, fém, fáradt olaj, hulladék hő, vegyi anyagok stb.). Ezzel nemcsak a rendelkezésre álló elsődleges nyersanyag- és energiaforrásainkat tudjuk kímélni, hanem adott esetben rela</w:t>
        <w:softHyphen/>
        <w:t>tív költségcsökkenést is elérhetünk, és egyidejűleg környezetvé</w:t>
        <w:softHyphen/>
        <w:t>delmi érdekeket is szolgálun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95"/>
          <w:headerReference w:type="default" r:id="rId96"/>
          <w:footerReference w:type="even" r:id="rId97"/>
          <w:footerReference w:type="default" r:id="rId98"/>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Természeti erőforrásaink felhasználásánál, a gazdaság mozgásteré</w:t>
        <w:softHyphen/>
        <w:t>ben játszott szerepének megítélésénél legalább két tényezőt kell mérlegelni. Ezek egyike a gazdaságosság, ami alatt az értendő, hogy az ásványvagyon kitermelésénél nem a lehetőségek, hanem az adott időszakot - hosszabb távon - jellemző ár és költségviszo</w:t>
        <w:softHyphen/>
        <w:t>nyokból kell kiindulni. A másik tényező a környezetvédelem, ami a természeti erőforrások esetében elsősorban azt jelenti, hogy a jövő generációk életesélyeit ne csökkentsük.</w:t>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t xml:space="preserve">II. 3. </w:t>
      </w:r>
      <w:r>
        <w:rPr>
          <w:rFonts w:cs="Times New Roman" w:ascii="Times New Roman" w:hAnsi="Times New Roman"/>
          <w:u w:val="single"/>
        </w:rPr>
        <w:t>Humán erőforrások</w:t>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rPr>
          <w:rFonts w:ascii="Times New Roman" w:hAnsi="Times New Roman" w:cs="Times New Roman"/>
          <w:u w:val="single"/>
        </w:rPr>
      </w:pPr>
      <w:r>
        <w:rPr>
          <w:rFonts w:cs="Times New Roman" w:ascii="Times New Roman" w:hAnsi="Times New Roman"/>
          <w:u w:val="single"/>
        </w:rPr>
        <w:t>Népesség-munkaerő</w:t>
      </w:r>
    </w:p>
    <w:p>
      <w:pPr>
        <w:pStyle w:val="TextBody"/>
        <w:shd w:fill="auto" w:val="clear"/>
        <w:spacing w:lineRule="auto" w:line="240" w:before="0" w:after="0"/>
        <w:ind w:hanging="0"/>
        <w:rPr>
          <w:rFonts w:ascii="Times New Roman" w:hAnsi="Times New Roman" w:cs="Times New Roman"/>
          <w:u w:val="single"/>
        </w:rPr>
      </w:pPr>
      <w:r>
        <w:rPr>
          <w:rFonts w:cs="Times New Roman" w:ascii="Times New Roman" w:hAnsi="Times New Roman"/>
          <w:u w:val="single"/>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hosszú távú időszak demográfiai változásainak legfontosabb jel</w:t>
        <w:softHyphen/>
        <w:t>lemzője, hogy folytatódik az ország népességszámának 1981-ben megkezdődött csökkenése. A lakosság számának változása az egyes korosztályok jelentős - visszatérő - ingadozása mellett történik, az öregedés azonban a hosszú távú időszak egészét átfogó folya</w:t>
        <w:softHyphen/>
        <w:t>mat. A népesedés kedvezőtlen tendenciájában a 90-es évek közepén - amikor szülőképes korba lépnek a 70-es évek népesebb generációi - várható enyhe lassulás, a csökkenés azonban a jövő század ele</w:t>
        <w:softHyphen/>
        <w:t>jén is jellemző lesz. Az ezredfordulóig az ország népességszáma 300 ezerrel lesz kevesebb, mint 1981-ben volt, s 2020-ig további 160 ezer fővel csökken.</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népességszám településenkénti változásában egyre nagyobb szere</w:t>
        <w:softHyphen/>
        <w:t>pet játszik a népességreprodukciós képesség. Kiegyensúlyozott területi fejlődés mellett tovább csökken a nagytérségek közötti migráció, a kisebb régiókon (esetleg a megyéken) belüli vándor</w:t>
        <w:softHyphen/>
        <w:t>mozgalom válik jellemzővé, mérséklődik a község-város közötti la</w:t>
        <w:softHyphen/>
        <w:t>kosságcsere. A területi fejlődés egyensúlyi viszonyait azonban veszélyeztetik a várható foglalkoztatási nehézségek. Az ezredfor</w:t>
        <w:softHyphen/>
        <w:t>dulóig a megyeszékhelyek és a városok népességnövekedése 360-400 ezer fő körüli, szerény csökkenés (80-100 fő) várható a főváros</w:t>
        <w:softHyphen/>
        <w:t>ban, ugyanakkor a községek népessége - mérséklődő ütemben - 4-500 ezer fővel csökken.</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népesedési tendenciáknak megfelelően a munkaerőhelyzetben a 2020-ig terjedő időszakban két - nagyon eltérő módon jellemezhető - periódus különíthető el:</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458" w:leader="none"/>
        </w:tabs>
        <w:spacing w:lineRule="auto" w:line="240" w:before="0" w:after="0"/>
        <w:ind w:left="567" w:hanging="0"/>
        <w:jc w:val="both"/>
        <w:rPr/>
      </w:pPr>
      <w:r>
        <w:rPr>
          <w:rFonts w:cs="Times New Roman" w:ascii="Times New Roman" w:hAnsi="Times New Roman"/>
        </w:rPr>
        <w:t>- Az ezredfordulóig elsődlegesen az erős hullámázás a jellemző, s csak másodsorban a romló tendencia.</w:t>
      </w:r>
    </w:p>
    <w:p>
      <w:pPr>
        <w:pStyle w:val="TextBody"/>
        <w:shd w:fill="auto" w:val="clear"/>
        <w:tabs>
          <w:tab w:val="clear" w:pos="720"/>
          <w:tab w:val="left" w:pos="458"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458" w:leader="none"/>
        </w:tabs>
        <w:spacing w:lineRule="auto" w:line="240" w:before="0" w:after="0"/>
        <w:ind w:left="567" w:hanging="0"/>
        <w:jc w:val="both"/>
        <w:rPr>
          <w:rFonts w:ascii="Times New Roman" w:hAnsi="Times New Roman" w:cs="Times New Roman"/>
        </w:rPr>
      </w:pPr>
      <w:r>
        <w:rPr>
          <w:rFonts w:cs="Times New Roman" w:ascii="Times New Roman" w:hAnsi="Times New Roman"/>
        </w:rPr>
        <w:t>- A 80-as években, a munkaerő-állomány demográfiai feltételeiben fordulat következett be, a sok éven át tartó dinamikus növeke</w:t>
        <w:softHyphen/>
        <w:t>dést csökkenés váltotta fel.</w:t>
      </w:r>
    </w:p>
    <w:p>
      <w:pPr>
        <w:pStyle w:val="TextBody"/>
        <w:shd w:fill="auto" w:val="clear"/>
        <w:tabs>
          <w:tab w:val="clear" w:pos="720"/>
          <w:tab w:val="left" w:pos="458"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munkaerőforrás csökkentésének folyamata azonban lezárult, s a következő években - 1991-től növekvő dinamikával - bővül a munkaerő kínálat. A munkaképes korúak számában az emelkedést az 1974-78-as években születettek magas száma okozza. A mun</w:t>
        <w:softHyphen/>
        <w:t>kaerő-kínálat az előreszámítások adatai alapján ezekben az években mintegy 130 ezerrel (a városokban 250-270 ezerrel) növekszik. Ezzel szemben a munkaerő-kereslet már most is el</w:t>
        <w:softHyphen/>
        <w:t>lentétes irányú, s a közeljövőben várhatóan a jelenlegitől sokkal jelentősebb mozgásokat fog mutatn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említett demográfiai hullám továbbgyűrűződő hatása a munka</w:t>
        <w:softHyphen/>
        <w:t>erőforrás mértékére - az utánuk következő korosztály nagyságá</w:t>
        <w:softHyphen/>
        <w:t>nak erőteljes visszaesése miatt - átmeneti, a 90-es évek köze</w:t>
        <w:softHyphen/>
        <w:t>pétől 2-3 évi stagnálás után 1997-től újra megindul az aktív korúak létszámcsökkenése.</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99"/>
          <w:headerReference w:type="default" r:id="rId100"/>
          <w:footerReference w:type="even" r:id="rId101"/>
          <w:footerReference w:type="default" r:id="rId102"/>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rPr>
        <w:t>Az önálló életkezdés, az első munkaviszony létesítése általá</w:t>
        <w:softHyphen/>
        <w:t>ban 20-24 éves korban történik. Ennek a korosztálynak a lét</w:t>
        <w:softHyphen/>
        <w:t>száma az ezredfordulóig folyamatosan, mintegy 240 ezer fővel nő. E korosztályok foglalkoztatása 1994-től - amikor az 1974-78. évi születési csúcs e korba lép - legalább olyan össztár</w:t>
        <w:softHyphen/>
        <w:t>sadalmi figyelmet és erőfeszítést igények, mint napjainkban a középfokú oktatási feltételek megteremtése jelent.</w:t>
      </w:r>
    </w:p>
    <w:p>
      <w:pPr>
        <w:pStyle w:val="TextBody"/>
        <w:shd w:fill="auto" w:val="clear"/>
        <w:spacing w:lineRule="auto" w:line="240" w:before="0" w:after="0"/>
        <w:ind w:left="567" w:hanging="0"/>
        <w:jc w:val="both"/>
        <w:rPr>
          <w:rFonts w:ascii="Times New Roman" w:hAnsi="Times New Roman" w:cs="Times New Roman"/>
        </w:rPr>
      </w:pPr>
      <w:r>
        <w:rPr>
          <w:rFonts w:cs="Times New Roman" w:ascii="Times New Roman" w:hAnsi="Times New Roman"/>
        </w:rPr>
        <w:t>- Az ezredforduló utáni évtizedeket az erőteljes és tartós csök</w:t>
        <w:softHyphen/>
        <w:t>kenés, ezzel együtt járó folyamatos és jelentős öregedés jel</w:t>
        <w:softHyphen/>
        <w:t>lemzi. A 2000 utáni első évtized több mint 300 ezer fős munka</w:t>
        <w:softHyphen/>
        <w:t>erő-fogyása önmagában is feltűnő jelenség, mégis figyelemkel</w:t>
        <w:softHyphen/>
        <w:t>tőbb az aktív korúak további folyamatos öregedése.</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103"/>
          <w:headerReference w:type="default" r:id="rId104"/>
          <w:footerReference w:type="even" r:id="rId105"/>
          <w:footerReference w:type="default" r:id="rId106"/>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munkaerőpiac azonban térségenként, településtípusonként meg</w:t>
        <w:softHyphen/>
        <w:t>lehetősen változatos, sőt népesedési sajátosságokból fakadóan gyökeresen különböző képet mutat. A produktív korú népesség létszámváltozásának iránya, dinamikája, a munkaerő-állományt jellemző mutatók településtípusonkénti differenciált jellemzői mögött a sajátosságok széles skálája húzódik meg. A tendenciák kimutathatóan regionalizálódnak (nagy tájak, nagyobb régiók, megyecsoportok szerint), sajátos területi egységet alkotnak (aprófalvak összefüggő térségei, alföldi kisvárosok, óriás fal</w:t>
        <w:softHyphen/>
        <w:t>vak stb.).</w:t>
      </w:r>
    </w:p>
    <w:p>
      <w:pPr>
        <w:pStyle w:val="TextBody"/>
        <w:shd w:fill="auto" w:val="clear"/>
        <w:spacing w:lineRule="auto" w:line="240" w:before="0" w:after="0"/>
        <w:ind w:hanging="0"/>
        <w:rPr>
          <w:rFonts w:ascii="Times New Roman" w:hAnsi="Times New Roman" w:cs="Times New Roman"/>
          <w:b/>
          <w:b/>
          <w:u w:val="single"/>
        </w:rPr>
      </w:pPr>
      <w:r>
        <w:rPr>
          <w:rFonts w:cs="Times New Roman" w:ascii="Times New Roman" w:hAnsi="Times New Roman"/>
          <w:b/>
          <w:u w:val="single"/>
        </w:rPr>
        <w:t>Oktatás - kultúra</w:t>
      </w:r>
    </w:p>
    <w:p>
      <w:pPr>
        <w:pStyle w:val="TextBody"/>
        <w:shd w:fill="auto" w:val="clear"/>
        <w:spacing w:lineRule="auto" w:line="240" w:before="0" w:after="0"/>
        <w:ind w:hanging="0"/>
        <w:rPr>
          <w:rFonts w:ascii="Times New Roman" w:hAnsi="Times New Roman" w:cs="Times New Roman"/>
          <w:b/>
          <w:b/>
          <w:u w:val="single"/>
        </w:rPr>
      </w:pPr>
      <w:r>
        <w:rPr>
          <w:rFonts w:cs="Times New Roman" w:ascii="Times New Roman" w:hAnsi="Times New Roman"/>
          <w:b/>
          <w:u w:val="single"/>
        </w:rPr>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gazdaság és a társadalom fejlődése nagymértékben függ a lakos</w:t>
        <w:softHyphen/>
        <w:t>ság kulturális, műveltségi színvonalától, a munkaerő szakképzett</w:t>
        <w:softHyphen/>
        <w:t>ségétől és a szaktudás konvertálhatóságától. Az elmúlt évtizedek</w:t>
        <w:softHyphen/>
        <w:t>ben az extenzív növekedési szakasz idején az oktatás a gazdaság rövid távú érdekeinek volt alárendelve. Ennek hatására a képzési formák középfokon és felsőfokon egyaránt túlspecializálódtak. A jövőben változó, a külső és belső piaci körülményekhez rugalmasan alkalmazkodó termelési kultúrát kell megvalósítani és ez egyben a szakképzettség rugalmas változtathatóságát is igényl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munkaerőben, mint termelési tényezőben levő potenciális lehető</w:t>
        <w:softHyphen/>
        <w:t>séget gazdaságunk mozgásterének bővítése érdekében csak akkor tudjuk eredményesen kiaknázni, ha az oktatás sokoldalúan felhasz</w:t>
        <w:softHyphen/>
        <w:t>nálható szakismereteket nyújt. Az iskolarendszeri képzés tartal</w:t>
        <w:softHyphen/>
        <w:t>mát és struktúráját az elmondottakkal összhangban úgy kell to</w:t>
        <w:softHyphen/>
        <w:t>vábbfejleszteni, hogy a kilépő fiatalok általános és szakmai is</w:t>
        <w:softHyphen/>
        <w:t>merete a munkahelyi gyors beilleszkedést, a változó körülmények</w:t>
        <w:softHyphen/>
        <w:t>hez való alkalmazkodást egyaránt lehetővé tegye. Mindez a képzés céljának, szerkezetének, tartalmának korszerűsítése mellett szük</w:t>
        <w:softHyphen/>
        <w:t>ségessé teszi az iskola társadalmi beágyazottságának, demokratiz</w:t>
        <w:softHyphen/>
        <w:t>musának, alkalmazkodóképességének növelését is.</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107"/>
          <w:headerReference w:type="default" r:id="rId108"/>
          <w:footerReference w:type="even" r:id="rId109"/>
          <w:footerReference w:type="default" r:id="rId110"/>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rPr>
        <w:t>Hosszú távon a középfokú oktatás szerkezetét annak megfelelően kell kialakítani, hogy a magasan kvalifikált szakmunka iránti igény erőteljesen növekedni fog. A társadalmi-gazdasági fejlődés egyaránt magasabb általános és szakmai műveltséget kíván. Amennyiben a gazdaságban kívánatos szerkezetváltás bekövetkezik, a betanított és főként segédmunka részaránya jelentősen csökken. A munkaerő rugalmas felhasználása érdekében a középfokú oktatás szerkezetátalakítása során fokozatosan növelni szükséges az érettségit adó középiskolai képzés arányát, úgy, hogy az a je</w:t>
        <w:softHyphen/>
        <w:t>lenlegi 26%-ról 36%-ra növekedjék. Az ország innovációs kéz</w:t>
        <w:softHyphen/>
        <w:t>ségének alakulását jelentősen befolyásolja a felső fokon kikép</w:t>
        <w:softHyphen/>
        <w:t>zett szakemberek száma. Ez a szám a korábbi évek dinamikus növekedése után a 70-es években 16-17 ezer fő között stabilizálódott. Az összhallgatói létszám viszonylagos stabilitása mellett a szakágazatonkénti arányok eltolódtak. Jelentősen és országosan csök</w:t>
        <w:softHyphen/>
        <w:t>kent a műszaki, természettudományi és agrárképzésben résztvevők aránya, a közgazdász, egészségügyi képzés megközelítően szinten marad. Ugyanakkor nő a jogász, bölcsész és különösen a pedagógus szakon tanulók száma. A műszaki és természettudományi egyetemeken való jelentkezések csökkenése mögött a műszaki pályák presztízsé</w:t>
        <w:softHyphen/>
        <w:t>nek csökkenése, az alacsony keresetek, továbbá a középiskolát végzők nemek szerinti összetétele (lányok magas aránya) miatt került sor. Hosszú távon a felső fokú végzettségűek arányát nö</w:t>
        <w:softHyphen/>
        <w:t>velni kell, hogy az megfeleljen a megnövekedett igényeknek. Mivel nem várható, hogy egy-egy ember szakmai pályafutása során kizáró</w:t>
        <w:softHyphen/>
        <w:t>lag tanult szakmájában marad, megfontolandó a jól konvertálható képzettségek esetében a felvételi keretszámok rugalmas megállapí</w:t>
        <w:softHyphen/>
        <w:t>tása. A képzés tartalmi továbbfejlesztésénél arra kell törekedni, hogy az ne kizárólag a pályakezdő foglalkozásokra adjon felkészí</w:t>
        <w:softHyphen/>
        <w:t>tést, hanem készítsen elő az életpálya során bekövetkezhető vál</w:t>
        <w:softHyphen/>
        <w:t>tozásokra is. Ennek megfelelően egyrészről az értelmiségi életvi</w:t>
        <w:softHyphen/>
        <w:t>szonyokhoz szükséges személyiségvonások kibontakoztatására kell figyelemmel lenni, és a tananyag kialakításában az általános ele</w:t>
        <w:softHyphen/>
        <w:t>meket kell hangsúlyossá tenni, másrészt viszont a speciális szak</w:t>
        <w:softHyphen/>
        <w:t>ismereteket úgy kell megalapozni, hogy azok posztgraduális szin</w:t>
        <w:softHyphen/>
        <w:t>ten akár a továbbképzésben vagy tanfolyamok keretében könnyen elsajátíthatók legyenek.</w:t>
      </w:r>
    </w:p>
    <w:p>
      <w:pPr>
        <w:pStyle w:val="Szvegtrzs21"/>
        <w:shd w:fill="auto" w:val="clear"/>
        <w:spacing w:lineRule="auto" w:line="240" w:before="0" w:after="0"/>
        <w:rPr>
          <w:rFonts w:ascii="Times New Roman" w:hAnsi="Times New Roman" w:cs="Times New Roman"/>
          <w:b w:val="false"/>
          <w:b w:val="false"/>
          <w:spacing w:val="0"/>
          <w:sz w:val="24"/>
          <w:szCs w:val="24"/>
          <w:u w:val="single"/>
        </w:rPr>
      </w:pPr>
      <w:r>
        <w:rPr>
          <w:rFonts w:cs="Times New Roman" w:ascii="Times New Roman" w:hAnsi="Times New Roman"/>
          <w:b w:val="false"/>
          <w:spacing w:val="0"/>
          <w:sz w:val="24"/>
          <w:szCs w:val="24"/>
          <w:u w:val="single"/>
        </w:rPr>
        <w:t>II. 4. Strukturális korlátok</w:t>
      </w:r>
    </w:p>
    <w:p>
      <w:pPr>
        <w:pStyle w:val="Szvegtrzs21"/>
        <w:shd w:fill="auto" w:val="clear"/>
        <w:spacing w:lineRule="auto" w:line="240" w:before="0" w:after="0"/>
        <w:rPr>
          <w:rFonts w:ascii="Times New Roman" w:hAnsi="Times New Roman" w:cs="Times New Roman"/>
          <w:b w:val="false"/>
          <w:b w:val="false"/>
          <w:spacing w:val="0"/>
          <w:sz w:val="24"/>
          <w:szCs w:val="24"/>
          <w:u w:val="single"/>
        </w:rPr>
      </w:pPr>
      <w:r>
        <w:rPr>
          <w:rFonts w:cs="Times New Roman" w:ascii="Times New Roman" w:hAnsi="Times New Roman"/>
          <w:b w:val="false"/>
          <w:spacing w:val="0"/>
          <w:sz w:val="24"/>
          <w:szCs w:val="24"/>
          <w:u w:val="single"/>
        </w:rPr>
      </w:r>
    </w:p>
    <w:p>
      <w:pPr>
        <w:pStyle w:val="Szvegtrzs21"/>
        <w:shd w:fill="auto" w:val="clear"/>
        <w:spacing w:lineRule="auto" w:line="240" w:before="0" w:after="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zvegtrzs21"/>
        <w:shd w:fill="auto" w:val="clear"/>
        <w:spacing w:lineRule="auto" w:line="240" w:before="0" w:after="0"/>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Gazdaságunk kialakult struktúrája nagymértékben megszabja a jövő</w:t>
        <w:softHyphen/>
        <w:t>beni mozgásteret. Számos aránytalanságot és ellentmondást tartal</w:t>
        <w:softHyphen/>
        <w:t>maz a mai gazdasági szerkezet, amely a gazdaság fejlettségi szín</w:t>
        <w:softHyphen/>
        <w:t>vonalához, nemzetközi munkamegosztásbeli kapcsolódásaihoz hason</w:t>
        <w:softHyphen/>
        <w:t>lóan döntően meghatározza a fejlesztési feladatokat. Az elmúlt időszakban a strukturális átalakulás világméretű felgyorsulásának lehettünk tanúi, a magyar gazdaságpolitika azonban nem tudott megfelelő választ adni az átrendeződés kihívásaira.</w:t>
      </w:r>
    </w:p>
    <w:p>
      <w:pPr>
        <w:pStyle w:val="Szvegtrzs21"/>
        <w:shd w:fill="auto" w:val="clear"/>
        <w:spacing w:lineRule="auto" w:line="240" w:before="0" w:after="0"/>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egyik legfontosabb strukturális probléma a feldolgozó ágazatok viszonylagos gyengesége. A nemzetközi integrációban a magyar ipar szerepe elmarad a gazdasági, foglalkoztatási szerkezetben betöl</w:t>
        <w:softHyphen/>
        <w:t>tött jelentőségétől. Az ipar nettó külkereskedelmi pozíciói nem javultak, a kiviteli szerkezet alig változot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termelési szerkezet sebezhetőségének problémája több oldalról is megmutatkozik. A nagy importarány és az export fokozódása a termelés közbenső fázisaiban csökkentette a gazdaság belső kohé</w:t>
        <w:softHyphen/>
        <w:t>zióját. A meglevő gazdasági struktúrák közötti kapcsolatrendszer gyenge, és hiányoznak a húzó-integráló szerepet betöltő technoló</w:t>
        <w:softHyphen/>
        <w:t>giák és terméke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szűk keresztmetszetek nagy száma és a nyersanyagok értékesebb termékké való feldolgozásának hiánya a termelési fázisok közötti aránytalanságra utal. A keresztfüggőség, a rubel import-dollár-export, illetve a dollár import fogadására és rubel kivitelre való berendezkedés is jellemző a magyar gazdaságra. Ez nagymér</w:t>
        <w:softHyphen/>
        <w:t>tékben növeli a konjunktúraérzékenységet, mert mindkét reláció külkereskedelmében beálló külpiaci változást azonnal továbbí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z infrastruktúra és a szűkebb anyagi termelés aránytalansága a strukturális elmaradás egyik legsúlyosabb tehertétele. Számos területen (lakás, hírközlés, csatornázás stb.) jelentős mennyi</w:t>
        <w:softHyphen/>
        <w:t>ségi hiányok vannak, a műszaki berendezések - a fenntartás és a rekonstrukció elhanyagolása miatt - részben fizikailag elhaszná</w:t>
        <w:softHyphen/>
        <w:t>lódtak, a korszerű technika alkalmazásának aránya nem kielégítő. A szolgáltató ágazatok aránya összességében a gazdasági fejlett</w:t>
        <w:softHyphen/>
        <w:t>séghez mérten alacsony, és ez a tevékenységek minőségére kedve</w:t>
        <w:softHyphen/>
        <w:t>zőtlen hatással van. Az infrastruktúra hiányosságai akadályozzák az anyagi ágazatok fejlődését, gazdaságos tevékenységét, a ter</w:t>
        <w:softHyphen/>
        <w:t>melőerők rugalmas alkalmazkodását, területi mobilitását, és ked</w:t>
        <w:softHyphen/>
        <w:t>vezőtlenül befolyásolják a lakosság életszínvonalát és életkörül</w:t>
        <w:softHyphen/>
        <w:t>ményei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korszerűség, versenyképesség problémái részben az előzőek kö</w:t>
        <w:softHyphen/>
        <w:t>vetkezményei, részben adottságként érvényesülő tényezők. A gazda</w:t>
        <w:softHyphen/>
        <w:t>ság műszaki színvonala nem javult, a termékcserélődés üteme in</w:t>
        <w:softHyphen/>
        <w:t>kább romlott, az újonnan gyártásba vett termékek aránya az ipari értékesítésen belül igen alacsony. A korszerűsítés és az innová</w:t>
        <w:softHyphen/>
        <w:t>ció ösztönzése nem megfelelő, és annak ellenére, hogy csökkent a gazdaságtalan, korszerűtlen termelőtevékenység aránya, az ipar a középszerűség szintjén nivellálódott. A gazdaság az átlagosnál nagyobb ráfordításokkal, anyag- és energiafelhasználással termel.</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111"/>
          <w:headerReference w:type="default" r:id="rId112"/>
          <w:footerReference w:type="even" r:id="rId113"/>
          <w:footerReference w:type="default" r:id="rId114"/>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rPr>
        <w:t>Az elmúlt évtizedek struktúrapolitikáját a késői felismerésnek, a túlhaladott szerkezetformáló kritériumok, egyoldalú eszközrend</w:t>
        <w:softHyphen/>
        <w:t>szer jellemezte. Az erőforrásokat nem sikerült a műszaki fejlő</w:t>
        <w:softHyphen/>
        <w:t>dést hordozó, a világpiacon felértékelődő ágazatokba átcsoporto</w:t>
        <w:softHyphen/>
        <w:t>sítani. A társadalmi tőke olyan fizikai formában van lekötve, amely nagyrészt gazdaságilag elavult, működtetése jelentős rész</w:t>
        <w:softHyphen/>
        <w:t>ben jövedelemfogyasztó.</w:t>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u w:val="single"/>
        </w:rPr>
        <w:t>II. 5. Az értékrend és az azonosságtudat mozgástérre gyakorolt hatása</w:t>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gazdaság materiális tényezői, mint a rendelkezésre álló termé</w:t>
        <w:softHyphen/>
        <w:t>szeti erőforrások, a felhalmozott eszközök, a munkaerő mellett egy ország fejlődését, előrehaladását alapvetően a társadalom által elfogadott, normának tekintett, értékrend határozza meg. Sőt, a társadalmat vezérlő eszmerendszer szerepe a materiális adottságok fölé nő, hiszen történelmi tapasztalat, hogy egy nem</w:t>
        <w:softHyphen/>
        <w:t>zet kulturális és gazdasági felemelkedéséhez nem feltétlenül van szükség a természeti erőforrások bőségére, de mindenképpen szük</w:t>
        <w:softHyphen/>
        <w:t>ség van az egyéni cselekvéseket egységbe forrasztó eszmerendszer</w:t>
        <w:softHyphen/>
        <w:t>re, amellyel a társadalom azonosulni tud.</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ipari korszak történelmén végig tekintve alapvetően két sike</w:t>
        <w:softHyphen/>
        <w:t>res, kulturális és gazdasági felemelkedést hozó értékrendet tu</w:t>
        <w:softHyphen/>
        <w:t>dunk megkülönböztetni. Az egyik az, amely Nyugat-Európa, majd Észak-Amerika felemelkedéséhez vezetett, amelyben a puritán fel</w:t>
        <w:softHyphen/>
        <w:t>halmozó értékrend, az egyéni teljesítményekre épülő kiválasztó</w:t>
        <w:softHyphen/>
        <w:t>dással társult, majd ezt egy fejlettebb szinten a társadalmi szo</w:t>
        <w:softHyphen/>
        <w:t>lidaritás egészítette ki, amely biztosította a társadalom stabi</w:t>
        <w:softHyphen/>
        <w:t>litásá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másik az az értékrend, amelynek bázisán a legutóbbi évtizedek</w:t>
        <w:softHyphen/>
        <w:t>ben a távol-keleti nemzetek sora emelkedett fel a modern ipari társadalmak szintjére. Ez a konfuciánuszi értékrend, a feljebbva</w:t>
        <w:softHyphen/>
        <w:t>lók, a hagyományok tiszteletére, az egyéni törekvések közösségi célok alá rendelésére, ugyanakkor a tudáson, a teljesítményen alapuló kiválasztásra épül.</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Mindkét értékrend esetében a felemelkedés meghatározó eleme volt a társadalom széles, magatartási mintát meghatározó rétegeinek alapvető azonosulása az állam céljaival, törekvéseivel.</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Magyarország felemelkedése földrajzi helyzete, hagyományai miatt a nyugati értékrend térnyerésén alapult. Ugyanakkor ez a folyamat hosszú történelmi időre visszanézve, ellentmondásosan ment végbe. Egyrészt a magyar társadalomnak</w:t>
      </w:r>
      <w:r>
        <w:rPr>
          <w:rStyle w:val="Szvegtrzs10"/>
          <w:rFonts w:cs="Times New Roman" w:ascii="Times New Roman" w:hAnsi="Times New Roman"/>
          <w:b w:val="false"/>
          <w:bCs w:val="false"/>
          <w:spacing w:val="0"/>
          <w:sz w:val="24"/>
          <w:szCs w:val="24"/>
        </w:rPr>
        <w:t xml:space="preserve"> a</w:t>
      </w:r>
      <w:r>
        <w:rPr>
          <w:rFonts w:cs="Times New Roman" w:ascii="Times New Roman" w:hAnsi="Times New Roman"/>
        </w:rPr>
        <w:t xml:space="preserve"> modern korokig</w:t>
      </w:r>
      <w:r>
        <w:rPr>
          <w:rStyle w:val="Szvegtrzs10"/>
          <w:rFonts w:cs="Times New Roman" w:ascii="Times New Roman" w:hAnsi="Times New Roman"/>
          <w:b w:val="false"/>
          <w:bCs w:val="false"/>
          <w:spacing w:val="0"/>
          <w:sz w:val="24"/>
          <w:szCs w:val="24"/>
        </w:rPr>
        <w:t xml:space="preserve"> fennmaradó hier</w:t>
        <w:softHyphen/>
      </w:r>
      <w:r>
        <w:rPr>
          <w:rFonts w:cs="Times New Roman" w:ascii="Times New Roman" w:hAnsi="Times New Roman"/>
        </w:rPr>
        <w:t>archikus, feudalisztikus berendezkedése,</w:t>
      </w:r>
      <w:r>
        <w:rPr>
          <w:rStyle w:val="Szvegtrzs10"/>
          <w:rFonts w:cs="Times New Roman" w:ascii="Times New Roman" w:hAnsi="Times New Roman"/>
          <w:b w:val="false"/>
          <w:bCs w:val="false"/>
          <w:spacing w:val="0"/>
          <w:sz w:val="24"/>
          <w:szCs w:val="24"/>
        </w:rPr>
        <w:t xml:space="preserve"> amely</w:t>
      </w:r>
      <w:r>
        <w:rPr>
          <w:rFonts w:cs="Times New Roman" w:ascii="Times New Roman" w:hAnsi="Times New Roman"/>
        </w:rPr>
        <w:t xml:space="preserve"> ugyan</w:t>
      </w:r>
      <w:r>
        <w:rPr>
          <w:rStyle w:val="Szvegtrzs10"/>
          <w:rFonts w:cs="Times New Roman" w:ascii="Times New Roman" w:hAnsi="Times New Roman"/>
          <w:b w:val="false"/>
          <w:bCs w:val="false"/>
          <w:spacing w:val="0"/>
          <w:sz w:val="24"/>
          <w:szCs w:val="24"/>
        </w:rPr>
        <w:t xml:space="preserve"> a</w:t>
      </w:r>
      <w:r>
        <w:rPr>
          <w:rFonts w:cs="Times New Roman" w:ascii="Times New Roman" w:hAnsi="Times New Roman"/>
        </w:rPr>
        <w:t xml:space="preserve"> nemzeti, identitás megőrzésében nem lebecsülhető szerepet játszott, gátol</w:t>
        <w:softHyphen/>
        <w:t>ta a teljesítmény-orientált értékrend kifejlődését. Másrészt tör</w:t>
        <w:softHyphen/>
        <w:t>ténelmi okokból a társadalom mintát adó rétegei és a hatalom ér</w:t>
        <w:softHyphen/>
        <w:t>dek és érték azonossága ritkán volt biztosított, ami a magyar társadalom jellemző magatartási formájává tette a passzív ellen</w:t>
        <w:softHyphen/>
        <w:t>állás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hatalom és a társadalom értékrendjének konfrontálódása az elő</w:t>
        <w:softHyphen/>
        <w:t>rehaladást hol erőteljesebben, hol gyengébben, de mindenkor gá</w:t>
        <w:softHyphen/>
        <w:t>tolt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115"/>
          <w:headerReference w:type="default" r:id="rId116"/>
          <w:footerReference w:type="even" r:id="rId117"/>
          <w:footerReference w:type="default" r:id="rId118"/>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második világháború után kialakuló szocialista értékrend tör</w:t>
        <w:softHyphen/>
        <w:t>ténelmi igazságot szolgáltatott azzal, hogy a megmerevedett tár</w:t>
        <w:softHyphen/>
        <w:t>sadalmi egyenlőtlenségeket felszámolta, széles rétegek kulturális felemelkedését tette lehetővé. Az újjáépítésnek az 1948. évvel lezáródó korszakában a társadalom és a hatalom értékrendje alap</w:t>
        <w:softHyphen/>
        <w:t>vetően azonos volt és ez a magyarázata a háborús károk gyors fel</w:t>
        <w:softHyphen/>
        <w:t>számolásának. A fordulat évét követően azonban a társadalom és a hatalom értékrendje szembe került egymással. A hatalom olyan új értékeket kényszerített a társadalomra, amelyben a mérce, a kivá</w:t>
        <w:softHyphen/>
        <w:t>lasztás alapja nem a teljesítmény, hanem egy eszményhez, illetve az azt megtestesítő szervezetekhez, személyekhez való lojalitás.</w:t>
      </w:r>
    </w:p>
    <w:p>
      <w:pPr>
        <w:pStyle w:val="TextBody"/>
        <w:shd w:fill="auto" w:val="clear"/>
        <w:spacing w:lineRule="auto" w:line="240" w:before="0" w:after="0"/>
        <w:ind w:hanging="0"/>
        <w:jc w:val="both"/>
        <w:rPr/>
      </w:pPr>
      <w:r>
        <w:rPr>
          <w:rFonts w:cs="Times New Roman" w:ascii="Times New Roman" w:hAnsi="Times New Roman"/>
        </w:rPr>
        <w:t>Ez az új értékrend a puritán felhalmozó értékrendet nemcsak fi</w:t>
        <w:softHyphen/>
        <w:t>zikai alapjaiban kérdőjelezte meg, de erkölcsileg is elítélte. A tudás, a kvalifikált munka anyagi megbecsülése rohamosan csök</w:t>
        <w:softHyphen/>
        <w:t>kent. Mindez a társadalom hatékonyságának csökkenéséhez vezetett, ami megmutatkozott a termelés alacsonyabb hatékonyságában, a mű</w:t>
        <w:softHyphen/>
        <w:t>szaki fejlődésben való elmaradásban stb.. A hatvanas években a konfrontáció folyamatosan, de nem ellentmondásmentesen oldódott, amit jelzett az egyéni mozgáslehetőségek fokozatos bővítése. (Pl. nagyobb tolerancia "aki nincs ellenünk, az velünk van", utazási lehetőségek, kis egzisztenciák korábbi elnyomásának enyhítése.) Ugyanakkor még élénkek az ideológiai viták (kicsi vagy kocsi, frizsider szocializmus, harácsolás), amelyek a hatalom és a tár</w:t>
        <w:softHyphen/>
        <w:t>sadalom értékrendjének konfrontációját tükrözik. Az 1968-as meg</w:t>
        <w:softHyphen/>
        <w:t>újítási kísérlet során újból azonossá vált az önmagát megrefor</w:t>
        <w:softHyphen/>
        <w:t>málni kívánó hatalom és a társadalom széles rétegeinek értékrend</w:t>
        <w:softHyphen/>
        <w:t>je, a hetvenes és nyolcvanas évtizedben elkövetett gazdaságpoli</w:t>
        <w:softHyphen/>
        <w:t>tikai hibák azonban ezt a kialakult kezdő egységet újból megbon</w:t>
        <w:softHyphen/>
        <w:t>tottá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nyolcvanas évtized felgyorsult reformintézkedései valójában nem tudták a kibontakozáshoz szükséges érték- és érdekazonosságot, társadalmi konszenzust meghozn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Szvegtrzs21"/>
        <w:shd w:fill="auto" w:val="clear"/>
        <w:spacing w:lineRule="auto" w:line="240" w:before="0" w:after="0"/>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Ez nemcsak a kényszerű restrikció miatt van így, ami kétségtele</w:t>
        <w:softHyphen/>
        <w:t>nül a konszenzusteremtés ellen hatott.</w:t>
      </w:r>
    </w:p>
    <w:p>
      <w:pPr>
        <w:pStyle w:val="Szvegtrzs21"/>
        <w:shd w:fill="auto" w:val="clear"/>
        <w:spacing w:lineRule="auto" w:line="240" w:before="0" w:after="0"/>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Miközben az életszínvonal egyes tényezői folyamatosan romlottak és konszenzusteremtő-képességük egyre jobban erodálódott, nem sikerült olyan új közös értékeket találni, ami a konszenzust, a hatalom iránti bizalmat növelte voln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Nem változott a tudás, az értelmiségi munka alulértékeltsége, nem történt előrelépés a teljesítmény alapján történő kiválasztás irányába. A gazdaságpolitika instabilitása úgy az egyén, mind a gazdálkodó szervezet számára lehetetlenné teszi a hosszabb távú stratégia kialakulását és ezzel alapvető bizonytalanságot és bi</w:t>
        <w:softHyphen/>
        <w:t>zalmatlanságot kelt a társadalomban. A politika terén tapasztal</w:t>
        <w:softHyphen/>
        <w:t>ható nagyobb tolerancia, amely valóságos áttöréshez egyelőre még nem vezetett, nem elegendő, hogy a más területeken jelentkező konszenzus-romboló hatásokat kompenzálj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reformokat egyre inkább egy, a társadalom alapvető értékrendjé</w:t>
        <w:softHyphen/>
        <w:t>től távolodó messianisztikus hit, mintsem a feszültségek oldásá</w:t>
        <w:softHyphen/>
        <w:t>nak szándéka vezérl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hatalom és a társadalom értékrendjének szembenállása tehát a jelen periódusban növekszik, ami a társadalmi tűrőképesség eset</w:t>
        <w:softHyphen/>
        <w:t>leg zuhanásszerű csökkenéséhez vezethe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Mindez a gazdasági és társadalmi mozgástér erőteljes szűkülése irányába hat, ami - akárcsak Lengyelországban - könnyen vezethet az előrehaladást megbénító patthelyzethez.</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119"/>
          <w:headerReference w:type="default" r:id="rId120"/>
          <w:footerReference w:type="even" r:id="rId121"/>
          <w:footerReference w:type="default" r:id="rId122"/>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rPr>
        <w:t>A potenciális mozgástér szűkülése csak akkor akadályozható meg, ha a reformok - a közgazdasági teóriák és ideológiai axiómák ter</w:t>
        <w:softHyphen/>
        <w:t>hére tett engedmények árán is - a társadalmi értékrendszerrel összhangban kerülnek kidolgozásra. Ez vezethet csak a bizalom helyreállításához, amely nélkül - Konfucius szavai szerint - az állam egy napig sem állhat fenn.</w:t>
      </w:r>
    </w:p>
    <w:p>
      <w:pPr>
        <w:pStyle w:val="TextBody"/>
        <w:shd w:fill="auto" w:val="clear"/>
        <w:spacing w:lineRule="auto" w:line="240" w:before="0" w:after="0"/>
        <w:ind w:hanging="0"/>
        <w:rPr>
          <w:rFonts w:ascii="Times New Roman" w:hAnsi="Times New Roman" w:cs="Times New Roman"/>
          <w:b/>
          <w:b/>
        </w:rPr>
      </w:pPr>
      <w:r>
        <w:rPr>
          <w:rFonts w:cs="Times New Roman" w:ascii="Times New Roman" w:hAnsi="Times New Roman"/>
          <w:b/>
        </w:rPr>
        <w:t>IV. A magyar gazdaság strukturális átalakítása</w:t>
      </w:r>
    </w:p>
    <w:p>
      <w:pPr>
        <w:pStyle w:val="TextBody"/>
        <w:shd w:fill="auto" w:val="clear"/>
        <w:spacing w:lineRule="auto" w:line="240" w:before="0" w:after="0"/>
        <w:ind w:hanging="0"/>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rPr>
          <w:rFonts w:ascii="Times New Roman" w:hAnsi="Times New Roman" w:cs="Times New Roman"/>
          <w:u w:val="single"/>
        </w:rPr>
      </w:pPr>
      <w:r>
        <w:rPr>
          <w:rFonts w:cs="Times New Roman" w:ascii="Times New Roman" w:hAnsi="Times New Roman"/>
          <w:u w:val="single"/>
        </w:rPr>
        <w:t>IV. 1. A makro-struktúra változási irányai</w:t>
      </w:r>
    </w:p>
    <w:p>
      <w:pPr>
        <w:pStyle w:val="TextBody"/>
        <w:shd w:fill="auto" w:val="clear"/>
        <w:spacing w:lineRule="auto" w:line="240" w:before="0" w:after="0"/>
        <w:ind w:hanging="0"/>
        <w:rPr>
          <w:rFonts w:ascii="Times New Roman" w:hAnsi="Times New Roman" w:cs="Times New Roman"/>
          <w:u w:val="single"/>
        </w:rPr>
      </w:pPr>
      <w:r>
        <w:rPr>
          <w:rFonts w:cs="Times New Roman" w:ascii="Times New Roman" w:hAnsi="Times New Roman"/>
          <w:u w:val="single"/>
        </w:rPr>
      </w:r>
    </w:p>
    <w:p>
      <w:pPr>
        <w:pStyle w:val="TextBody"/>
        <w:shd w:fill="auto" w:val="clear"/>
        <w:spacing w:lineRule="auto" w:line="240" w:before="0" w:after="0"/>
        <w:ind w:hanging="0"/>
        <w:jc w:val="both"/>
        <w:rPr/>
      </w:pPr>
      <w:r>
        <w:rPr>
          <w:rFonts w:cs="Times New Roman" w:ascii="Times New Roman" w:hAnsi="Times New Roman"/>
        </w:rPr>
        <w:t xml:space="preserve">A </w:t>
      </w:r>
      <w:r>
        <w:rPr>
          <w:rFonts w:cs="Times New Roman" w:ascii="Times New Roman" w:hAnsi="Times New Roman"/>
          <w:u w:val="single"/>
        </w:rPr>
        <w:t>magyar gazdaság makro-szerkezetének</w:t>
      </w:r>
      <w:r>
        <w:rPr>
          <w:rFonts w:cs="Times New Roman" w:ascii="Times New Roman" w:hAnsi="Times New Roman"/>
        </w:rPr>
        <w:t xml:space="preserve"> átalakításában az egyik meg</w:t>
        <w:softHyphen/>
        <w:t>határozó jelentőségű feladat az infrastruktúra és az ezen alapuló szolgáltatások múltbeli lemaradásának és jelenlegi elmaradottsá</w:t>
        <w:softHyphen/>
        <w:t>gának felszámolása, s ezt követően a társadalom és a gazdaság általános fejlődésével lépesét tartó továbbfejlesztése. A hosszú távú időszakban, az infrastruktúra részaránya a foglalkoztatásban és a GDP-ben erős növekedést fog mutatn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z ipar súlyának és szerepkörének, az alapvető mutatókban mért részesedésének a jövőben a szűkebb anyagi termelésen belül növe</w:t>
        <w:softHyphen/>
        <w:t>kednie kell (igazodva a hosszú távú nemzetközi tendenciákhoz), miközben a szűkebb anyagi termelés együttes részaránya a gazdaság egészén belül a szolgáltatások javára csökkenő lesz. Az iparon belül ez a térnyerés meghatározó jelleggel a feldolgozóipar, ezen belül mindenekelőtt a gépipar és a vegyipar erőteljes szerkezeti és műszaki megújulása dinamikus növekedése bázisán képzelhető el, miközben az energetikai - alapanyag blokk jelenlegi arányának csökkenése prognosztizálható és (egyidejűleg) indokolt is. E te</w:t>
        <w:softHyphen/>
        <w:t>kintetben ugyanis komparatív adottságaink perspektivikusan tovább romlanak, így e téren a nemzetközi munkamegosztásban exporttal az eddiginél is korlátozottadban indokolt részt vennünk, sőt belföldi szükségleteink kielégítésében is erőteljesebben építeni célszerű a racionális importokr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élelmiszergazdaság - a feltételváltozások révén jelentkező súlyos "kihívás" ellenére - hosszú távon is jelentős szférája marad a szűkebb anyagi termelésnek, de a gazdaság egészének is. Ez mindenekelőtt az élelmiszertermelést érinti, de jelentős mér</w:t>
        <w:softHyphen/>
        <w:t>tékben kihat a mezőgazdasági üzemek keretei között folytatott egyéb irányú termelő és szolgáltató tevékenységekre.</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Hosszú távon a magyar gazdaság szerkezetében is érvényesülni fog a mezőgazdasági tevékenység aránycsökkenésének tendenciája az összes fontos mutató tekintetében, még akkor is, ha a magyar gaz</w:t>
        <w:softHyphen/>
        <w:t>daság számára az agro-ökológiai potenciál hosszú távon is alapvető komparatív előnyök forrása lehet, és az élelmiszergazdaságban foglalkoztatottak száma, az itt előállított érték részaránya re</w:t>
        <w:softHyphen/>
        <w:t>latíve magasabb lesz, mint a legtöbb fejlett országban.</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termékstruktúra átalakításánál abból kell kiindulni, hogy a hazai termékválaszték túl széles és nem illeszkednek a piac igé</w:t>
        <w:softHyphen/>
        <w:t>nyeihez. Egyszerre van jelen a túlságosan diverzifikált termék</w:t>
        <w:softHyphen/>
        <w:t>skála és az egyes termékek felhasználói korlátozottsága. Távlati</w:t>
        <w:softHyphen/>
        <w:t>lag arra kell törekedni, hogy - akár szűkölő termékválaszték mel</w:t>
        <w:softHyphen/>
        <w:t>lett is - a termékek jobban igazodjanak a kül- és belpiaci igé</w:t>
        <w:softHyphen/>
        <w:t>nyek egyre diverzifikáltabb skálájához, tudatosabban piacorien</w:t>
        <w:softHyphen/>
        <w:t>tált legyen a termékek tervezése. A feldolgozóiparban a méret-gazdaságossági kritériumok mellett, részben azokat felváltva, nagyobb hangsúlyt kell adni a választék gazdaságosságána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123"/>
          <w:headerReference w:type="default" r:id="rId124"/>
          <w:footerReference w:type="even" r:id="rId125"/>
          <w:footerReference w:type="default" r:id="rId126"/>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rPr>
        <w:t xml:space="preserve">Az előttünk álló 15-20 év fejlődési, </w:t>
      </w:r>
      <w:r>
        <w:rPr>
          <w:rFonts w:cs="Times New Roman" w:ascii="Times New Roman" w:hAnsi="Times New Roman"/>
          <w:u w:val="single"/>
        </w:rPr>
        <w:t>modernizációs prioritásnak</w:t>
      </w:r>
      <w:r>
        <w:rPr>
          <w:rFonts w:cs="Times New Roman" w:ascii="Times New Roman" w:hAnsi="Times New Roman"/>
        </w:rPr>
        <w:t xml:space="preserve"> meghatározásánál a hazai adottságok, sajátosságok mellett foko</w:t>
        <w:softHyphen/>
        <w:t>zottan figyelembe kell venni a nemzetközi integrációs folyama</w:t>
        <w:softHyphen/>
        <w:t>tokba való illeszkedés, valamint a már korábban érintett alkal</w:t>
        <w:softHyphen/>
        <w:t>mazkodóképesség kritériumait.</w:t>
      </w:r>
    </w:p>
    <w:p>
      <w:pPr>
        <w:pStyle w:val="TextBody"/>
        <w:shd w:fill="auto" w:val="clear"/>
        <w:spacing w:lineRule="auto" w:line="240" w:before="0" w:after="0"/>
        <w:ind w:hanging="0"/>
        <w:jc w:val="both"/>
        <w:rPr/>
      </w:pPr>
      <w:r>
        <w:rPr>
          <w:rFonts w:cs="Times New Roman" w:ascii="Times New Roman" w:hAnsi="Times New Roman"/>
        </w:rPr>
        <w:t>A korábbi távlati tervezési szakaszokban már felmerült olyan igény, hogy a társadalmi-gazdasági fejlődés minél több területét átható, a fejlődés húzóerejét jelentő ún. komplex prioritásokat képezzün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következő időszak fejlődésében a világgazdaságban lezajló tár</w:t>
        <w:softHyphen/>
        <w:t>sadalmi és gazdasági folyamatok olyan mértékű szemléletváltást igényelnek, hogy azt a prioritásokban a múltbelinél sokkal ha</w:t>
        <w:softHyphen/>
        <w:t>tározottabban kell érzékeln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nemzetközi folyamatoknak be kell épülniük a társadalmi-gazdasági gyakorlatba. Nyitottságunk és integráltságunk fokozása in</w:t>
        <w:softHyphen/>
        <w:t>tenzívebb tudományos-gazdasági-kulturális kapcsolatrendszert igé</w:t>
        <w:softHyphen/>
        <w:t>nyel.</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tudományos-műszaki haladás fő áramaiba való bekapcsolódás le</w:t>
        <w:softHyphen/>
        <w:t>hetőségei meghatározhatják a hazai kutatási-fejlesztési tevékeny</w:t>
        <w:softHyphen/>
        <w:t>ség jövőjét, húzóhatást fejthetnek ki a hazai szellemi vagyon gyarapodására, és ezáltal hosszabb távon alapozhatják meg a gaz</w:t>
        <w:softHyphen/>
        <w:t>daság nagyobb teljesítőképességét. Ezért - vizsgálva saját lehe</w:t>
        <w:softHyphen/>
        <w:t>tőségeinket és eredményeinket - célszerű olyan területen kapcso</w:t>
        <w:softHyphen/>
        <w:t>lódni a világ tudományos-technológiai fejlődéséhez, ahol alkuerőnk jelentősebb, hazai eredményeink vonzóak. A nemzetközi K+F integrációkhoz való viszonyunk meghatározó lehet olyan területek számára is - és ezek vannak többségben -, ahol a hazai közeg a fejlett országok eredményeinek befogadására, alkalmazására képes. Megvalósulhat egy sor területre a "közelről követés" koncepció</w:t>
        <w:softHyphen/>
        <w:t>j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Meghatározó jelentőségűnek tartjuk, hogy hazai erőforrásaink ha</w:t>
        <w:softHyphen/>
        <w:t>tékonyabb kombinálásával áttörjük a perifériára szorulás tenden</w:t>
        <w:softHyphen/>
        <w:t>ciáját, és meginduljunk a felzárkózás útján. Ez széles fronton kívánja meg a munkakultúra emelését, a minőség és megbízhatóság nemzetközileg elfogadott és megkövetelt szintjének elérését. Eh</w:t>
        <w:softHyphen/>
        <w:t>hez az igénytelenség, a középszerűség társadalmi és gazdasági gyakorlatán kell változtatni. Az első lehetséges lépes ezen az úton a munka tárgyának és eszközének, valamint az embert körül</w:t>
        <w:softHyphen/>
        <w:t>vevő használati tárgyaknak és a környezetnek a megváltoztatása. A tárgyi kultúra megújulásának mentális hatásai ennek nyomán foko</w:t>
        <w:softHyphen/>
        <w:t>zatosan bontakoznak ki, és együttesen formálják a munkakultúra javítását, az életmód fokozatos átalakításá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Mindezek alapján három alapvető komplex irányzatot emelünk k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284" w:hanging="0"/>
        <w:jc w:val="both"/>
        <w:rPr/>
      </w:pPr>
      <w:r>
        <w:rPr>
          <w:rFonts w:cs="Times New Roman" w:ascii="Times New Roman" w:hAnsi="Times New Roman"/>
        </w:rPr>
        <w:t xml:space="preserve">- </w:t>
      </w:r>
      <w:r>
        <w:rPr>
          <w:rFonts w:cs="Times New Roman" w:ascii="Times New Roman" w:hAnsi="Times New Roman"/>
          <w:u w:val="single"/>
        </w:rPr>
        <w:t>Az informatika (információgazdaság), számítástechnika, elek</w:t>
        <w:softHyphen/>
        <w:t>tronika</w:t>
      </w:r>
      <w:r>
        <w:rPr>
          <w:rFonts w:cs="Times New Roman" w:ascii="Times New Roman" w:hAnsi="Times New Roman"/>
        </w:rPr>
        <w:t xml:space="preserve"> széles körű társadalmi-gazdasági felhasználása, az ezzel kapcsolatos kutatási, fejlesztési, valamint szolgáltatá</w:t>
        <w:softHyphen/>
        <w:t>si tevékenységek kifejlesztése, a kapcsolódó alkatrészgyártás, illetve elektronikai berendezésgyártás nemzetközi munkamegosz</w:t>
        <w:softHyphen/>
        <w:t>tásra épített szelektív fejlesztése, és ezen a bázison a kor</w:t>
        <w:softHyphen/>
        <w:t>szerű termékek, szolgáltatások és rendszerek exportjának bőví</w:t>
        <w:softHyphen/>
        <w:t>tése mind modernizációs, mind nemzetközi együttműködési, mind társadalomfejlődési szempontból elsőrendű prioritás.</w:t>
      </w:r>
    </w:p>
    <w:p>
      <w:pPr>
        <w:pStyle w:val="TextBody"/>
        <w:shd w:fill="auto" w:val="clear"/>
        <w:spacing w:lineRule="auto" w:line="240" w:before="0" w:after="0"/>
        <w:ind w:left="284" w:hanging="0"/>
        <w:jc w:val="both"/>
        <w:rPr>
          <w:rFonts w:ascii="Times New Roman" w:hAnsi="Times New Roman" w:cs="Times New Roman"/>
        </w:rPr>
      </w:pPr>
      <w:r>
        <w:rPr>
          <w:rFonts w:cs="Times New Roman" w:ascii="Times New Roman" w:hAnsi="Times New Roman"/>
        </w:rPr>
      </w:r>
    </w:p>
    <w:p>
      <w:pPr>
        <w:sectPr>
          <w:headerReference w:type="even" r:id="rId127"/>
          <w:headerReference w:type="default" r:id="rId128"/>
          <w:footerReference w:type="even" r:id="rId129"/>
          <w:footerReference w:type="default" r:id="rId130"/>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left="284" w:hanging="0"/>
        <w:jc w:val="both"/>
        <w:rPr/>
      </w:pPr>
      <w:r>
        <w:rPr>
          <w:rFonts w:cs="Times New Roman" w:ascii="Times New Roman" w:hAnsi="Times New Roman"/>
        </w:rPr>
        <w:t>A kapcsolódó szolgáltatások, kutatási, fejlesztési, termelési tevékenységek multiplikatív módon segítik a gazdaság korszerű irányú fejlődését és képeznek egyidejűleg bázist a gazdaságon kívüli felhasználói területek korszerű megszervezéséhez, in</w:t>
        <w:softHyphen/>
        <w:t>formatikai technológiai fejlesztéséhez. Egyidejűleg komoly alapot képeznek a nemzetközi munkamegosztás elmélyítése, az integráltabb külgazdasági kapcsolatok irányában való fejlődés</w:t>
        <w:softHyphen/>
        <w:t>hez. Az előrehaladás gyorsítása végett az Elektronikai Alkatré</w:t>
        <w:softHyphen/>
        <w:t>szek és Anyagok Központi Gazdaságfejlesztési Programja mellett egy, a távközlés fejlesztésének teljes –</w:t>
      </w:r>
    </w:p>
    <w:p>
      <w:pPr>
        <w:pStyle w:val="TextBody"/>
        <w:shd w:fill="auto" w:val="clear"/>
        <w:spacing w:lineRule="auto" w:line="240" w:before="0" w:after="0"/>
        <w:ind w:left="284" w:hanging="0"/>
        <w:jc w:val="both"/>
        <w:rPr>
          <w:rFonts w:ascii="Times New Roman" w:hAnsi="Times New Roman" w:cs="Times New Roman"/>
        </w:rPr>
      </w:pPr>
      <w:r>
        <w:rPr>
          <w:rFonts w:cs="Times New Roman" w:ascii="Times New Roman" w:hAnsi="Times New Roman"/>
        </w:rPr>
        <w:t>postai, ipari, külgaz</w:t>
        <w:softHyphen/>
        <w:t>dasági - problémakörét átfogó Központi Program - célszerű szemléletben és tartalommal való kidolgozása is indokolt.</w:t>
      </w:r>
    </w:p>
    <w:p>
      <w:pPr>
        <w:pStyle w:val="TextBody"/>
        <w:shd w:fill="auto" w:val="clear"/>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284" w:hanging="0"/>
        <w:jc w:val="both"/>
        <w:rPr/>
      </w:pPr>
      <w:r>
        <w:rPr>
          <w:rFonts w:cs="Times New Roman" w:ascii="Times New Roman" w:hAnsi="Times New Roman"/>
        </w:rPr>
        <w:t xml:space="preserve">- A </w:t>
      </w:r>
      <w:r>
        <w:rPr>
          <w:rFonts w:cs="Times New Roman" w:ascii="Times New Roman" w:hAnsi="Times New Roman"/>
          <w:u w:val="single"/>
        </w:rPr>
        <w:t>biotechnológia</w:t>
      </w:r>
      <w:r>
        <w:rPr>
          <w:rFonts w:cs="Times New Roman" w:ascii="Times New Roman" w:hAnsi="Times New Roman"/>
        </w:rPr>
        <w:t xml:space="preserve"> széles körű népgazdasági hasznosításának tudo</w:t>
        <w:softHyphen/>
        <w:t>mányos kutatási, fejlesztési és a nemzetközi munkamegosztásba ágyazott</w:t>
      </w:r>
      <w:r>
        <w:rPr>
          <w:rStyle w:val="Szvegtrzs9pt"/>
          <w:rFonts w:cs="Times New Roman" w:ascii="Times New Roman" w:hAnsi="Times New Roman"/>
          <w:bCs/>
          <w:sz w:val="24"/>
          <w:szCs w:val="24"/>
        </w:rPr>
        <w:t xml:space="preserve"> termelési</w:t>
      </w:r>
      <w:r>
        <w:rPr>
          <w:rFonts w:cs="Times New Roman" w:ascii="Times New Roman" w:hAnsi="Times New Roman"/>
        </w:rPr>
        <w:t>-szolgáltatási megalapozása és megvalósítása olyan prioritás, amely adottságainknak és a műszaki-tudományos fejlődés új áramlatainak egyidejűleg megfelel.</w:t>
      </w:r>
    </w:p>
    <w:p>
      <w:pPr>
        <w:pStyle w:val="TextBody"/>
        <w:shd w:fill="auto" w:val="clear"/>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284" w:hanging="0"/>
        <w:jc w:val="both"/>
        <w:rPr/>
      </w:pPr>
      <w:r>
        <w:rPr>
          <w:rFonts w:cs="Times New Roman" w:ascii="Times New Roman" w:hAnsi="Times New Roman"/>
        </w:rPr>
        <w:t>Itt viszonylag kisebb a lemaradásunk a nemzetközi élvonalhoz mérten, mint ami a mikroelektronika terén volt és van ma is. Másrészt, viszonylag kedvező, nemzetközileg is érdemleges ku</w:t>
        <w:softHyphen/>
        <w:t>tatási háttérrel - és számos termelő területen kedvező fej</w:t>
        <w:softHyphen/>
        <w:t>lesztési-alkalmazási, szervezeti és személyi feltételekkel - rendelkezünk, ami számos lényeges területen jó esélyt ad egy közelről követő, illetve bizonyos esetekben nemzetközi színvo</w:t>
        <w:softHyphen/>
        <w:t>nalú, áttörési előrehaladáshoz is.</w:t>
      </w:r>
    </w:p>
    <w:p>
      <w:pPr>
        <w:pStyle w:val="TextBody"/>
        <w:shd w:fill="auto" w:val="clear"/>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284" w:hanging="0"/>
        <w:jc w:val="both"/>
        <w:rPr>
          <w:rFonts w:ascii="Times New Roman" w:hAnsi="Times New Roman" w:cs="Times New Roman"/>
        </w:rPr>
      </w:pPr>
      <w:r>
        <w:rPr>
          <w:rFonts w:cs="Times New Roman" w:ascii="Times New Roman" w:hAnsi="Times New Roman"/>
        </w:rPr>
        <w:t>Hazai alkalmazása mindenekelőtt a mezőgazdaság és az élelmi</w:t>
        <w:softHyphen/>
        <w:t>szeripar területén várható és célszerű.</w:t>
      </w:r>
    </w:p>
    <w:p>
      <w:pPr>
        <w:pStyle w:val="TextBody"/>
        <w:shd w:fill="auto" w:val="clear"/>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284" w:hanging="0"/>
        <w:jc w:val="both"/>
        <w:rPr>
          <w:rFonts w:ascii="Times New Roman" w:hAnsi="Times New Roman" w:cs="Times New Roman"/>
        </w:rPr>
      </w:pPr>
      <w:r>
        <w:rPr>
          <w:rFonts w:cs="Times New Roman" w:ascii="Times New Roman" w:hAnsi="Times New Roman"/>
        </w:rPr>
        <w:t>Emellett jelentősége igen nagy lehet a magyar gazdaságban fon</w:t>
        <w:softHyphen/>
        <w:t>tos szerepet betöltő gyógyszeripari, valamint a környezetvé</w:t>
        <w:softHyphen/>
        <w:t>delmi alkalmazások tekintetében is. Mint háttéripari kapcsoló</w:t>
        <w:softHyphen/>
        <w:t>dások, a gép- és műszergyártás, a finomvegyszer-gyártás vonat</w:t>
        <w:softHyphen/>
        <w:t>kozásában várható különösen húzó hatása.</w:t>
      </w:r>
    </w:p>
    <w:p>
      <w:pPr>
        <w:pStyle w:val="TextBody"/>
        <w:shd w:fill="auto" w:val="clear"/>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284" w:hanging="0"/>
        <w:jc w:val="both"/>
        <w:rPr>
          <w:rFonts w:ascii="Times New Roman" w:hAnsi="Times New Roman" w:cs="Times New Roman"/>
        </w:rPr>
      </w:pPr>
      <w:r>
        <w:rPr>
          <w:rFonts w:cs="Times New Roman" w:ascii="Times New Roman" w:hAnsi="Times New Roman"/>
        </w:rPr>
        <w:t>Valószínű, hogy már a következő középtávú tervidőszak elején indokolt lesz Központi Program útján is segíteni, gyorsítani, koordinálni az ez irányú tevékenységeket, kezdeményezéseket.</w:t>
      </w:r>
    </w:p>
    <w:p>
      <w:pPr>
        <w:pStyle w:val="TextBody"/>
        <w:shd w:fill="auto" w:val="clear"/>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284" w:hanging="0"/>
        <w:jc w:val="both"/>
        <w:rPr/>
      </w:pPr>
      <w:r>
        <w:rPr>
          <w:rFonts w:cs="Times New Roman" w:ascii="Times New Roman" w:hAnsi="Times New Roman"/>
        </w:rPr>
        <w:t xml:space="preserve">- </w:t>
      </w:r>
      <w:r>
        <w:rPr>
          <w:rFonts w:cs="Times New Roman" w:ascii="Times New Roman" w:hAnsi="Times New Roman"/>
          <w:u w:val="single"/>
        </w:rPr>
        <w:t>Új, tudományos eredményeken alapuló, korszerű anyagok, technológiai eljárások, környezetbarát termékek és</w:t>
      </w:r>
      <w:r>
        <w:rPr>
          <w:rFonts w:cs="Times New Roman" w:ascii="Times New Roman" w:hAnsi="Times New Roman"/>
        </w:rPr>
        <w:t xml:space="preserve"> ("tiszta") </w:t>
      </w:r>
      <w:r>
        <w:rPr>
          <w:rFonts w:cs="Times New Roman" w:ascii="Times New Roman" w:hAnsi="Times New Roman"/>
          <w:u w:val="single"/>
        </w:rPr>
        <w:t>tech</w:t>
        <w:softHyphen/>
        <w:t>nológiák széles körű elterjesztése</w:t>
      </w:r>
      <w:r>
        <w:rPr>
          <w:rFonts w:cs="Times New Roman" w:ascii="Times New Roman" w:hAnsi="Times New Roman"/>
        </w:rPr>
        <w:t>, az ezt megalapozó nemzetközi együttműködési, illetve hazai kutatási-fejlesztési, termelési és szolgáltatási tevékenység kibontakoztatására.</w:t>
      </w:r>
    </w:p>
    <w:p>
      <w:pPr>
        <w:pStyle w:val="TextBody"/>
        <w:shd w:fill="auto" w:val="clear"/>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284" w:hanging="0"/>
        <w:jc w:val="both"/>
        <w:rPr>
          <w:rFonts w:ascii="Times New Roman" w:hAnsi="Times New Roman" w:cs="Times New Roman"/>
        </w:rPr>
      </w:pPr>
      <w:r>
        <w:rPr>
          <w:rFonts w:cs="Times New Roman" w:ascii="Times New Roman" w:hAnsi="Times New Roman"/>
        </w:rPr>
        <w:t>E látszólag heterogén követelmények és irányzatok valójában erőteljesen egymásra épülő és egymást feltételező elemeit ké</w:t>
        <w:softHyphen/>
        <w:t>pezik a műszaki, a strukturális és a nemzetközi integrációs megújulási folyamatoknak, a munkakultúra korszakos emelésének, a nemzetközi munkamegosztásban elfoglalt pozíció nagyobb szel</w:t>
        <w:softHyphen/>
        <w:t>lemi munkatartalmú irányba mutató felértékelődésének. Határo</w:t>
        <w:softHyphen/>
        <w:t>zottabban és sikeresebben érvényesülhet a környezettel való egészségesebb együttélés követelménye is.</w:t>
      </w:r>
    </w:p>
    <w:p>
      <w:pPr>
        <w:pStyle w:val="TextBody"/>
        <w:shd w:fill="auto" w:val="clear"/>
        <w:spacing w:lineRule="auto" w:line="240" w:before="0" w:after="0"/>
        <w:ind w:left="284" w:hanging="0"/>
        <w:jc w:val="both"/>
        <w:rPr>
          <w:rFonts w:ascii="Times New Roman" w:hAnsi="Times New Roman" w:cs="Times New Roman"/>
        </w:rPr>
      </w:pPr>
      <w:r>
        <w:rPr>
          <w:rFonts w:cs="Times New Roman" w:ascii="Times New Roman" w:hAnsi="Times New Roman"/>
        </w:rPr>
      </w:r>
    </w:p>
    <w:p>
      <w:pPr>
        <w:sectPr>
          <w:headerReference w:type="even" r:id="rId131"/>
          <w:headerReference w:type="default" r:id="rId132"/>
          <w:footerReference w:type="even" r:id="rId133"/>
          <w:footerReference w:type="default" r:id="rId134"/>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left="284" w:hanging="0"/>
        <w:jc w:val="both"/>
        <w:rPr>
          <w:rFonts w:ascii="Times New Roman" w:hAnsi="Times New Roman" w:cs="Times New Roman"/>
        </w:rPr>
      </w:pPr>
      <w:r>
        <w:rPr>
          <w:rFonts w:cs="Times New Roman" w:ascii="Times New Roman" w:hAnsi="Times New Roman"/>
        </w:rPr>
        <w:t>A tudomány legújabb felismerésein alapuló új, vagy új minőség</w:t>
        <w:softHyphen/>
        <w:t>ben megjelenő régi anyagok (nagy hatékonyságú kerámiák és kompozitok, műszaki műanyagok, nagy tisztaságú, javított tulaj</w:t>
        <w:softHyphen/>
        <w:t>donságú fémek, fémötvözetek és felvezető anyagok, szupraveze</w:t>
        <w:softHyphen/>
        <w:t>tők, korszerű felületi bevonó-anyagok, szuper kemény anyagok) az elkövetkező évtizedben egyre növekvő jelentőségre tesznek szert és megváltoztatják a szerkezeti anyagok jelenlegi fel</w:t>
        <w:softHyphen/>
        <w:t>használási struktúráját, lényegesen befolyásolják a gépipar, az elektronika, a híradástechnika és egyéb területek verseny</w:t>
        <w:softHyphen/>
        <w:t>képességét, javítják a termékek funkcionális jellemzőit, mi</w:t>
        <w:softHyphen/>
        <w:t>nőségét és élettartamát, új korszerűbb termékek létrehozását teszik lehetővé, csökkentik a (fémes) anyagok felhasználását, valamint az üzemeltetési költségeket.</w:t>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t xml:space="preserve">IV. 2. </w:t>
      </w:r>
      <w:r>
        <w:rPr>
          <w:rFonts w:cs="Times New Roman" w:ascii="Times New Roman" w:hAnsi="Times New Roman"/>
          <w:u w:val="single"/>
        </w:rPr>
        <w:t>Ágazati stratégiák</w:t>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rPr>
          <w:rFonts w:ascii="Times New Roman" w:hAnsi="Times New Roman" w:cs="Times New Roman"/>
          <w:b/>
          <w:b/>
        </w:rPr>
      </w:pPr>
      <w:r>
        <w:rPr>
          <w:rFonts w:cs="Times New Roman" w:ascii="Times New Roman" w:hAnsi="Times New Roman"/>
          <w:b/>
        </w:rPr>
        <w:t>Energiapolitika</w:t>
      </w:r>
    </w:p>
    <w:p>
      <w:pPr>
        <w:pStyle w:val="TextBody"/>
        <w:shd w:fill="auto" w:val="clear"/>
        <w:spacing w:lineRule="auto" w:line="240" w:before="0" w:after="0"/>
        <w:ind w:hanging="0"/>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ind w:hanging="0"/>
        <w:jc w:val="both"/>
        <w:rPr/>
      </w:pPr>
      <w:r>
        <w:rPr>
          <w:rFonts w:cs="Times New Roman" w:ascii="Times New Roman" w:hAnsi="Times New Roman"/>
        </w:rPr>
        <w:t>1990- és 2010 között az összenergia felhasználás évi növekedési ütemét 1 %/évre, a villamos energiáét 2, 5 %/év középértékre prog</w:t>
        <w:softHyphen/>
        <w:t>nosztizáljuk (egy 2-3%-os sáv középértékeként). Ez egyben a gaz</w:t>
        <w:softHyphen/>
        <w:t>dasági növekedés mozgásterét is behatárolja. Az eddigi energiain</w:t>
        <w:softHyphen/>
        <w:t>tenzitás mérséklődés folytatódása esetén a prognosztizált energianövekedés évi 2, 5%-os gazdasági növekedést tesz lehetővé, de a fejlett tőkés országok intenzitáscsökkenési ütemével 3-4%/éves gazdasági növekedést is el lehetne érni. Az energiaigényesség csökkenés viszont legnagyobb mértékben a termelési szerkezetvál</w:t>
        <w:softHyphen/>
        <w:t>tozás függvénye.</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z eddigi számítások a 2005-ig terjedő időszakra vonatkozóan 1986. évi változatlan áron nem tudtak 800-1000 Mdr Ft-nál ala</w:t>
        <w:softHyphen/>
        <w:t>csonyabb energia beruházást előirányozni. Ez azonban nemcsak sa</w:t>
        <w:softHyphen/>
        <w:t>ját erőforrásainkhoz, hanem nemzetközi összehasonlításban is ma</w:t>
        <w:softHyphen/>
        <w:t>gas. Tovább kell keresni a műszaki tartalékban és kivitelezésben is takarékosabb beruházásokat, ennek egyik módja pl., hogy a villamos művekkel csak a "biztos" 2 %/éves fogyasztásnövekedést alapozzuk meg, és olcsóbb, gyorsabban realizálható megoldásokkal elégítjük ki a tényleges szükségletek alakulásától függően az esetleg gyorsabb igénynövekedés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villamos erőműépítésben fix elem a Paks II. 2x1000 MW-os atom</w:t>
        <w:softHyphen/>
        <w:t>erőműi blokk. Ezt követően az erőműépítés két lehetséges vonu</w:t>
        <w:softHyphen/>
        <w:t>lata az atomerőmű-építés továbbfolytatása vagy lignit erőműépítés (ezt lehet kombinálni is). Kivált az atomos változat esetén, szá</w:t>
        <w:softHyphen/>
        <w:t>molva a technikai haladással és az igen hosszú távú fűtőelem-el</w:t>
        <w:softHyphen/>
        <w:t>látási igénnyel is, meg kell vizsgálni a kiégett fűtőelemek hasz</w:t>
        <w:softHyphen/>
        <w:t>nosítási lehetőségét. Az erre vonatkozó gazdaságossági számítá</w:t>
        <w:softHyphen/>
        <w:t>sokhoz hozzá kell fogni. A kiegészítő, olcsóbb erőműi egységek között a gázturbinákat, kombinált ciklusú blokkokat indokolt elő</w:t>
        <w:softHyphen/>
        <w:t>térbe helyezn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széntermelés szoros összefüggésben van az erőműépítéssel. Al</w:t>
        <w:softHyphen/>
        <w:t>ternatívái között csak a lignittermelés eltérő mértékei szerepel</w:t>
        <w:softHyphen/>
        <w:t>nek, a mélybányászati szén termelése továbbra is mérséklődni fog.</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135"/>
          <w:headerReference w:type="default" r:id="rId136"/>
          <w:footerReference w:type="even" r:id="rId137"/>
          <w:footerReference w:type="default" r:id="rId138"/>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rPr>
        <w:t>A szénhidrogénforrások biztosítására középtávon ugyan elfogadható esélyeink vannak (a szovjet importokra 1995-ig számíthatunk a jelenlegi szinten), de a századforduló táján már gondjaink lehet</w:t>
        <w:softHyphen/>
        <w:t>nek. Akkorra olajtermelésünk a felére, gáztermelésünk kétharmadá</w:t>
        <w:softHyphen/>
        <w:t>ra csökken, lejárnak a jamburgi, orenburgi gázszállítások, és nincs garancia a szovjet olajszállítások ilyen távú megtartására. Geográfiai adottságaink és számos egyéb szempont miatt változat</w:t>
        <w:softHyphen/>
        <w:t>lanul az a legfontosabb eleme energiapolitikánknak, hogy a szov</w:t>
        <w:softHyphen/>
        <w:t>jet szállításokat a lehetséges maximális szinten fenntartsuk. A szóba jöhető nehézségek, beruházási hozzájárulások igényének veszélye miatt azonban - olajból - meg kell vizsgálni import olaj</w:t>
        <w:softHyphen/>
        <w:t>igényeink legalább egy részének diverzifikációs lehetőségét.</w:t>
      </w:r>
    </w:p>
    <w:p>
      <w:pPr>
        <w:pStyle w:val="TextBody"/>
        <w:shd w:fill="auto" w:val="clear"/>
        <w:spacing w:lineRule="auto" w:line="240" w:before="0" w:after="0"/>
        <w:ind w:hanging="0"/>
        <w:rPr>
          <w:rFonts w:ascii="Times New Roman" w:hAnsi="Times New Roman" w:cs="Times New Roman"/>
          <w:b/>
          <w:b/>
        </w:rPr>
      </w:pPr>
      <w:r>
        <w:rPr>
          <w:rFonts w:cs="Times New Roman" w:ascii="Times New Roman" w:hAnsi="Times New Roman"/>
          <w:b/>
        </w:rPr>
        <w:t>Nyers- és alapanyag-ellátás</w:t>
      </w:r>
    </w:p>
    <w:p>
      <w:pPr>
        <w:pStyle w:val="TextBody"/>
        <w:shd w:fill="auto" w:val="clear"/>
        <w:spacing w:lineRule="auto" w:line="240" w:before="0" w:after="0"/>
        <w:ind w:hanging="0"/>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z e téren megjelenő hosszú távú teendőknek legalább két fontos aspektusa van. Az egyik az anyagigényes termelési és exportstruk</w:t>
        <w:softHyphen/>
        <w:t>túra korszerűsítése, a másik az új, korszerű anyagféleségek al</w:t>
        <w:softHyphen/>
        <w:t>kalmazásának az elterjesztése.</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nyagigényes gazdaságunk korszerűsítésében a jelenlegi prognózi</w:t>
        <w:softHyphen/>
        <w:t>sok az ipar területén évi 1, 7%-os - GDP-re vetített - mutatója</w:t>
        <w:softHyphen/>
        <w:t>vítást tételeznek fel. Ez azt jelentené, hogy 2010-re a GDP-re vetített anyagigényességünk a felére csökkenne. Ennek megítélését illetően megoszlanak a vélemények. Mi úgy látjuk, hogy ez a vára</w:t>
        <w:softHyphen/>
        <w:t>kozás (kívánalom) nem túlzott, sőt gyorsabb előrelépést is megcé</w:t>
        <w:softHyphen/>
        <w:t>lozhatnánk. Sajnos, a nemzetközi összehasonlítási lehetőség héza</w:t>
        <w:softHyphen/>
        <w:t>gos, ezért ma általában elfogadják azt a minősítést, miszerint az azonos rendeltetésű magyar termék kb. 30%-kal súlyosabb, mint ami a nemzetközi kereskedelemben kívánatos voln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mérce - az új, korszerű anyagok alkalmazása - a másik megköze</w:t>
        <w:softHyphen/>
        <w:t>lítésben jobban definiálható. Így azt saját struktúrapolitikai prioritásaink között is szerepeltetjük. A csúcstechnológiák al</w:t>
        <w:softHyphen/>
        <w:t>kalmazásánál ma már nélkülözhetetlen a speciális ötvözetek, mű</w:t>
        <w:softHyphen/>
        <w:t>szaki műanyagok, műszaki kerámiák felhasználása, de ezeket a hét</w:t>
        <w:softHyphen/>
        <w:t>köznapi tömegtermékekbe is egyre nagyobb mennyiségben beépítik (gépkocsi, informatika stb.). Itt tehát konkrétabban megfogalmaz</w:t>
        <w:softHyphen/>
        <w:t>ható teendők vannak, melyeket célszerű volna mielőbb kormányprog</w:t>
        <w:softHyphen/>
        <w:t>rammá érlelni. Ezek a teendők beágyazódnak a különböző iparágak (kohászat, vegy- és szilikátipar) fejlesztéspolitikájáb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 xml:space="preserve">A magyar </w:t>
      </w:r>
      <w:r>
        <w:rPr>
          <w:rFonts w:cs="Times New Roman" w:ascii="Times New Roman" w:hAnsi="Times New Roman"/>
          <w:u w:val="single"/>
        </w:rPr>
        <w:t>vaskohászat</w:t>
      </w:r>
      <w:r>
        <w:rPr>
          <w:rFonts w:cs="Times New Roman" w:ascii="Times New Roman" w:hAnsi="Times New Roman"/>
        </w:rPr>
        <w:t xml:space="preserve"> általában korszerűtlen, nagy energia-fajla</w:t>
        <w:softHyphen/>
        <w:t>gossal dolgozik, és túlnyomórészt kommersz termékeket gyárt és exportál. Ebből eredően ez az iparág a támogatott területek me</w:t>
        <w:softHyphen/>
        <w:t>legágya volt. Itt radikális szerkezeti váltásra van szükség.</w:t>
      </w:r>
      <w:r>
        <w:rPr>
          <w:rStyle w:val="Szvegtrzs23pt"/>
          <w:rFonts w:cs="Times New Roman" w:ascii="Times New Roman" w:hAnsi="Times New Roman"/>
          <w:b w:val="false"/>
          <w:bCs w:val="false"/>
          <w:i w:val="false"/>
          <w:caps w:val="false"/>
          <w:smallCaps w:val="false"/>
          <w:sz w:val="24"/>
          <w:szCs w:val="24"/>
        </w:rPr>
        <w:t xml:space="preserve"> A </w:t>
      </w:r>
      <w:r>
        <w:rPr>
          <w:rFonts w:cs="Times New Roman" w:ascii="Times New Roman" w:hAnsi="Times New Roman"/>
        </w:rPr>
        <w:t>jelenleg elfogadott 3, 1-3, 6 Mt/év acéltermelési kapacitásra tör</w:t>
        <w:softHyphen/>
        <w:t>ténő visszavonulás mellett célszerű egy ennél is alacsonyabb szintű - 2, 5-3 millió tonna/év (vagy az alatti) termelési kapaci</w:t>
        <w:softHyphen/>
        <w:t>tásra történő beállást is vizsgálni. Távlatilag csak maximum a hazai igények kielégítésére szabad felkészülni, és ebből a szem</w:t>
        <w:softHyphen/>
        <w:t>pontból a 20 éve vonatkoztatott kb. 50-80 milliárd Ft beruházási igény is felülvizsgálandó.</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 xml:space="preserve">Az </w:t>
      </w:r>
      <w:r>
        <w:rPr>
          <w:rFonts w:cs="Times New Roman" w:ascii="Times New Roman" w:hAnsi="Times New Roman"/>
          <w:u w:val="single"/>
        </w:rPr>
        <w:t>alumíniumiparban</w:t>
      </w:r>
      <w:r>
        <w:rPr>
          <w:rFonts w:cs="Times New Roman" w:ascii="Times New Roman" w:hAnsi="Times New Roman"/>
        </w:rPr>
        <w:t xml:space="preserve"> a bauxitvagyon mennyiségi és minőségi, vala</w:t>
        <w:softHyphen/>
        <w:t>mint a magyar-szovjet timföld-, alumínium-egyezmény alakulását szem előtt tartva, alapvető szempont a magasabban feldolgozott, ötvözött termékek arányának növelése. A hagyományos termékexpor</w:t>
        <w:softHyphen/>
        <w:t>tot át kell alakítani egy magasabb fázisértéket képviselő válasz</w:t>
        <w:softHyphen/>
        <w:t>tékká. Törekedni kell a magyar-szovjet egyezmény jelenlegi felté</w:t>
        <w:softHyphen/>
        <w:t>telek szerinti fenntartására, ez lehetne a kedvezőbb - nagyobb mozgásteret biztosító - változat. Amennyiben ez nem sikerül, úgy vagy alumíniumkohóval (és az egyezmény alacsonyabb szinten tartá</w:t>
        <w:softHyphen/>
        <w:t>sával), vagy - csak a belföldi alumínium-félgyártmány előállítá</w:t>
        <w:softHyphen/>
        <w:t>sára felkészülve - a bauxitbányászat és timföldgyártás jelenlegi szintjének a felére-harmadára való visszavonulással lehetne e szakágazatot működtetni.</w:t>
      </w:r>
    </w:p>
    <w:p>
      <w:pPr>
        <w:pStyle w:val="TextBody"/>
        <w:shd w:fill="auto" w:val="clear"/>
        <w:spacing w:lineRule="auto" w:line="240" w:before="0" w:after="0"/>
        <w:ind w:hanging="0"/>
        <w:jc w:val="both"/>
        <w:rPr>
          <w:rFonts w:ascii="Times New Roman" w:hAnsi="Times New Roman" w:cs="Times New Roman"/>
          <w:u w:val="single"/>
        </w:rPr>
      </w:pPr>
      <w:r>
        <w:rPr>
          <w:rFonts w:cs="Times New Roman" w:ascii="Times New Roman" w:hAnsi="Times New Roman"/>
          <w:u w:val="single"/>
        </w:rPr>
      </w:r>
    </w:p>
    <w:p>
      <w:pPr>
        <w:sectPr>
          <w:headerReference w:type="even" r:id="rId139"/>
          <w:headerReference w:type="default" r:id="rId140"/>
          <w:footerReference w:type="even" r:id="rId141"/>
          <w:footerReference w:type="default" r:id="rId142"/>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rPr>
        <w:t xml:space="preserve">A </w:t>
      </w:r>
      <w:r>
        <w:rPr>
          <w:rFonts w:cs="Times New Roman" w:ascii="Times New Roman" w:hAnsi="Times New Roman"/>
          <w:u w:val="single"/>
        </w:rPr>
        <w:t>rézbányászat,</w:t>
      </w:r>
      <w:r>
        <w:rPr>
          <w:rFonts w:cs="Times New Roman" w:ascii="Times New Roman" w:hAnsi="Times New Roman"/>
        </w:rPr>
        <w:t xml:space="preserve"> rézkohászat - általában a rézipar - szerepét a magyar gazdaságban az eddiginél nagyobb felelősséggel kell kezel</w:t>
        <w:softHyphen/>
        <w:t>ni. Recsken közel hét Md forintot fordítottunk kutatásra. Ma már tudjuk, hogy az itteni ércesedésre évi kb. 50 kt réz, 17-20 kt cink és 3-6 kt kapacitású ólombánya volna telepíthető. Ez az in</w:t>
        <w:softHyphen/>
        <w:t>formáció azonban kevés ahhoz, hogy egy több mint 30 MdFt-os beru</w:t>
        <w:softHyphen/>
        <w:t>házás sorsáról döntsünk. A vizsgálat - magyar-szovjet vegyes vállalat létesítésére - folyamatban van.</w:t>
      </w:r>
    </w:p>
    <w:p>
      <w:pPr>
        <w:pStyle w:val="TextBody"/>
        <w:shd w:fill="auto" w:val="clear"/>
        <w:tabs>
          <w:tab w:val="clear" w:pos="720"/>
          <w:tab w:val="left" w:pos="2912" w:leader="none"/>
          <w:tab w:val="left" w:pos="3930" w:leader="none"/>
          <w:tab w:val="left" w:pos="4976" w:leader="none"/>
          <w:tab w:val="left" w:pos="8096" w:leader="none"/>
        </w:tabs>
        <w:spacing w:lineRule="auto" w:line="240" w:before="0" w:after="0"/>
        <w:ind w:hanging="0"/>
        <w:rPr>
          <w:rFonts w:ascii="Times New Roman" w:hAnsi="Times New Roman" w:cs="Times New Roman"/>
          <w:b/>
          <w:b/>
        </w:rPr>
      </w:pPr>
      <w:r>
        <w:rPr>
          <w:rFonts w:cs="Times New Roman" w:ascii="Times New Roman" w:hAnsi="Times New Roman"/>
          <w:b/>
        </w:rPr>
        <w:t>Feldolgozóipar</w:t>
      </w:r>
    </w:p>
    <w:p>
      <w:pPr>
        <w:pStyle w:val="TextBody"/>
        <w:shd w:fill="auto" w:val="clear"/>
        <w:tabs>
          <w:tab w:val="clear" w:pos="720"/>
          <w:tab w:val="left" w:pos="2912" w:leader="none"/>
          <w:tab w:val="left" w:pos="3930" w:leader="none"/>
          <w:tab w:val="left" w:pos="4976" w:leader="none"/>
          <w:tab w:val="left" w:pos="8096" w:leader="none"/>
        </w:tabs>
        <w:spacing w:lineRule="auto" w:line="240" w:before="0" w:after="0"/>
        <w:ind w:hanging="0"/>
        <w:rPr>
          <w:rFonts w:ascii="Times New Roman" w:hAnsi="Times New Roman" w:cs="Times New Roman"/>
          <w:b/>
          <w:b/>
        </w:rPr>
      </w:pPr>
      <w:r>
        <w:rPr>
          <w:rFonts w:cs="Times New Roman" w:ascii="Times New Roman" w:hAnsi="Times New Roman"/>
          <w:b/>
        </w:rPr>
      </w:r>
    </w:p>
    <w:p>
      <w:pPr>
        <w:pStyle w:val="TextBody"/>
        <w:shd w:fill="auto" w:val="clear"/>
        <w:tabs>
          <w:tab w:val="clear" w:pos="720"/>
          <w:tab w:val="left" w:pos="2912" w:leader="none"/>
          <w:tab w:val="left" w:pos="3930" w:leader="none"/>
          <w:tab w:val="left" w:pos="4976" w:leader="none"/>
          <w:tab w:val="left" w:pos="8096" w:leader="none"/>
        </w:tabs>
        <w:spacing w:lineRule="auto" w:line="240" w:before="0" w:after="0"/>
        <w:ind w:hanging="0"/>
        <w:rPr>
          <w:rFonts w:ascii="Times New Roman" w:hAnsi="Times New Roman" w:cs="Times New Roman"/>
        </w:rPr>
      </w:pPr>
      <w:r>
        <w:rPr>
          <w:rFonts w:cs="Times New Roman" w:ascii="Times New Roman" w:hAnsi="Times New Roman"/>
        </w:rPr>
      </w:r>
    </w:p>
    <w:p>
      <w:pPr>
        <w:pStyle w:val="Szvegtrzs21"/>
        <w:shd w:fill="auto" w:val="clear"/>
        <w:spacing w:lineRule="auto" w:line="240" w:before="0" w:after="0"/>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A feldolgozóipar jövőben elengedhetetlenül szükséges strukturális átalakításával szemben megfogalmazott alapvető célkitűzések:</w:t>
      </w:r>
    </w:p>
    <w:p>
      <w:pPr>
        <w:pStyle w:val="Szvegtrzs21"/>
        <w:shd w:fill="auto" w:val="clear"/>
        <w:spacing w:lineRule="auto" w:line="240" w:before="0" w:after="0"/>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zvegtrzs21"/>
        <w:shd w:fill="auto" w:val="clear"/>
        <w:tabs>
          <w:tab w:val="clear" w:pos="720"/>
          <w:tab w:val="left" w:pos="478" w:leader="none"/>
        </w:tabs>
        <w:spacing w:lineRule="auto" w:line="240" w:before="0" w:after="0"/>
        <w:ind w:left="567" w:hanging="0"/>
        <w:jc w:val="both"/>
        <w:rPr/>
      </w:pPr>
      <w:r>
        <w:rPr>
          <w:rFonts w:cs="Times New Roman" w:ascii="Times New Roman" w:hAnsi="Times New Roman"/>
          <w:b w:val="false"/>
          <w:spacing w:val="0"/>
          <w:sz w:val="24"/>
          <w:szCs w:val="24"/>
        </w:rPr>
        <w:t>- versenyképességét jelentős mértékben</w:t>
      </w:r>
      <w:r>
        <w:rPr>
          <w:rStyle w:val="Szvegtrzs2Flkvr"/>
          <w:rFonts w:cs="Times New Roman" w:ascii="Times New Roman" w:hAnsi="Times New Roman"/>
          <w:b/>
          <w:spacing w:val="0"/>
          <w:sz w:val="24"/>
          <w:szCs w:val="24"/>
        </w:rPr>
        <w:t xml:space="preserve"> újítsa meg</w:t>
      </w:r>
      <w:r>
        <w:rPr>
          <w:rFonts w:cs="Times New Roman" w:ascii="Times New Roman" w:hAnsi="Times New Roman"/>
          <w:b w:val="false"/>
          <w:spacing w:val="0"/>
          <w:sz w:val="24"/>
          <w:szCs w:val="24"/>
        </w:rPr>
        <w:t xml:space="preserve"> mind</w:t>
      </w:r>
      <w:r>
        <w:rPr>
          <w:rStyle w:val="Szvegtrzs2Flkvr"/>
          <w:rFonts w:cs="Times New Roman" w:ascii="Times New Roman" w:hAnsi="Times New Roman"/>
          <w:b/>
          <w:spacing w:val="0"/>
          <w:sz w:val="24"/>
          <w:szCs w:val="24"/>
        </w:rPr>
        <w:t xml:space="preserve"> a korsze</w:t>
        <w:softHyphen/>
      </w:r>
      <w:r>
        <w:rPr>
          <w:rFonts w:cs="Times New Roman" w:ascii="Times New Roman" w:hAnsi="Times New Roman"/>
          <w:b w:val="false"/>
          <w:spacing w:val="0"/>
          <w:sz w:val="24"/>
          <w:szCs w:val="24"/>
        </w:rPr>
        <w:t>rű termékek bevezetése, mind a technikai-technológiai lemara</w:t>
        <w:softHyphen/>
        <w:t>dás csökkentése útján,</w:t>
      </w:r>
    </w:p>
    <w:p>
      <w:pPr>
        <w:pStyle w:val="Szvegtrzs21"/>
        <w:shd w:fill="auto" w:val="clear"/>
        <w:tabs>
          <w:tab w:val="clear" w:pos="720"/>
          <w:tab w:val="left" w:pos="478" w:leader="none"/>
        </w:tabs>
        <w:spacing w:lineRule="auto" w:line="240" w:before="0" w:after="0"/>
        <w:ind w:left="567" w:hanging="0"/>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zvegtrzs21"/>
        <w:shd w:fill="auto" w:val="clear"/>
        <w:tabs>
          <w:tab w:val="clear" w:pos="720"/>
          <w:tab w:val="left" w:pos="483" w:leader="none"/>
        </w:tabs>
        <w:spacing w:lineRule="auto" w:line="240" w:before="0" w:after="0"/>
        <w:ind w:left="567" w:hanging="0"/>
        <w:jc w:val="both"/>
        <w:rPr/>
      </w:pPr>
      <w:r>
        <w:rPr>
          <w:rFonts w:cs="Times New Roman" w:ascii="Times New Roman" w:hAnsi="Times New Roman"/>
          <w:b w:val="false"/>
          <w:spacing w:val="0"/>
          <w:sz w:val="24"/>
          <w:szCs w:val="24"/>
        </w:rPr>
        <w:t>- növelje pozitív hatását a gazdaságban, elsősorban a jövedelem-termelőképesség javulása, valamint az exportképesség és a bel</w:t>
        <w:softHyphen/>
        <w:t>ső kohézió erősítése révén,</w:t>
      </w:r>
    </w:p>
    <w:p>
      <w:pPr>
        <w:pStyle w:val="Szvegtrzs21"/>
        <w:shd w:fill="auto" w:val="clear"/>
        <w:tabs>
          <w:tab w:val="clear" w:pos="720"/>
          <w:tab w:val="left" w:pos="483" w:leader="none"/>
        </w:tabs>
        <w:spacing w:lineRule="auto" w:line="240" w:before="0" w:after="0"/>
        <w:ind w:left="567" w:hanging="0"/>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zvegtrzs21"/>
        <w:shd w:fill="auto" w:val="clear"/>
        <w:tabs>
          <w:tab w:val="clear" w:pos="720"/>
          <w:tab w:val="left" w:pos="488" w:leader="none"/>
        </w:tabs>
        <w:spacing w:lineRule="auto" w:line="240" w:before="0" w:after="0"/>
        <w:ind w:left="567" w:hanging="0"/>
        <w:jc w:val="both"/>
        <w:rPr/>
      </w:pPr>
      <w:r>
        <w:rPr>
          <w:rFonts w:cs="Times New Roman" w:ascii="Times New Roman" w:hAnsi="Times New Roman"/>
          <w:b w:val="false"/>
          <w:spacing w:val="0"/>
          <w:sz w:val="24"/>
          <w:szCs w:val="24"/>
        </w:rPr>
        <w:t>- rugalmasan alkalmazkodjék a külpiaci igényekhez és külgazda</w:t>
        <w:softHyphen/>
        <w:t>sági egyensúly javításában - az élelmiszergazdaság, az alap</w:t>
        <w:softHyphen/>
        <w:t>anyag és az energiaszektor ellenében - lényegesen növelje sze</w:t>
      </w:r>
      <w:r>
        <w:rPr>
          <w:rStyle w:val="Szvegtrzs2Flkvr"/>
          <w:rFonts w:cs="Times New Roman" w:ascii="Times New Roman" w:hAnsi="Times New Roman"/>
          <w:b/>
          <w:spacing w:val="0"/>
          <w:sz w:val="24"/>
          <w:szCs w:val="24"/>
        </w:rPr>
        <w:t>repét</w:t>
      </w:r>
      <w:r>
        <w:rPr>
          <w:rFonts w:cs="Times New Roman" w:ascii="Times New Roman" w:hAnsi="Times New Roman"/>
          <w:b w:val="false"/>
          <w:spacing w:val="0"/>
          <w:sz w:val="24"/>
          <w:szCs w:val="24"/>
        </w:rPr>
        <w:t xml:space="preserve"> és súlyát,</w:t>
      </w:r>
    </w:p>
    <w:p>
      <w:pPr>
        <w:pStyle w:val="Szvegtrzs21"/>
        <w:shd w:fill="auto" w:val="clear"/>
        <w:tabs>
          <w:tab w:val="clear" w:pos="720"/>
          <w:tab w:val="left" w:pos="488" w:leader="none"/>
        </w:tabs>
        <w:spacing w:lineRule="auto" w:line="240" w:before="0" w:after="0"/>
        <w:ind w:left="567" w:hanging="0"/>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zvegtrzs21"/>
        <w:shd w:fill="auto" w:val="clear"/>
        <w:tabs>
          <w:tab w:val="clear" w:pos="720"/>
          <w:tab w:val="left" w:pos="488" w:leader="none"/>
        </w:tabs>
        <w:spacing w:lineRule="auto" w:line="240" w:before="0" w:after="0"/>
        <w:ind w:left="567" w:hanging="0"/>
        <w:jc w:val="both"/>
        <w:rPr/>
      </w:pPr>
      <w:r>
        <w:rPr>
          <w:rFonts w:cs="Times New Roman" w:ascii="Times New Roman" w:hAnsi="Times New Roman"/>
          <w:b w:val="false"/>
          <w:spacing w:val="0"/>
          <w:sz w:val="24"/>
          <w:szCs w:val="24"/>
        </w:rPr>
        <w:t>- gazdasági potenciálja stabilizálását, erősítését markáns struktúrapolitikával, növekvő és hatékony működő tőke bevonás</w:t>
        <w:softHyphen/>
        <w:t xml:space="preserve">sal, hatékony nemzetközi integrálódással érje </w:t>
      </w:r>
      <w:r>
        <w:rPr>
          <w:rStyle w:val="Szvegtrzs2Trkz1pt"/>
          <w:rFonts w:cs="Times New Roman" w:ascii="Times New Roman" w:hAnsi="Times New Roman"/>
          <w:b/>
          <w:spacing w:val="0"/>
          <w:sz w:val="24"/>
          <w:szCs w:val="24"/>
        </w:rPr>
        <w:t>el.</w:t>
      </w:r>
    </w:p>
    <w:p>
      <w:pPr>
        <w:pStyle w:val="Szvegtrzs21"/>
        <w:shd w:fill="auto" w:val="clear"/>
        <w:tabs>
          <w:tab w:val="clear" w:pos="720"/>
          <w:tab w:val="left" w:pos="488" w:leader="none"/>
        </w:tabs>
        <w:spacing w:lineRule="auto" w:line="240" w:before="0" w:after="0"/>
        <w:jc w:val="both"/>
        <w:rPr>
          <w:rStyle w:val="Szvegtrzs2Trkz1pt"/>
          <w:rFonts w:ascii="Times New Roman" w:hAnsi="Times New Roman" w:cs="Times New Roman"/>
          <w:b w:val="false"/>
          <w:b w:val="false"/>
          <w:spacing w:val="0"/>
          <w:sz w:val="24"/>
          <w:szCs w:val="24"/>
        </w:rPr>
      </w:pPr>
      <w:r>
        <w:rPr/>
      </w:r>
    </w:p>
    <w:p>
      <w:pPr>
        <w:pStyle w:val="TextBody"/>
        <w:shd w:fill="auto" w:val="clear"/>
        <w:spacing w:lineRule="auto" w:line="240" w:before="0" w:after="0"/>
        <w:ind w:hanging="0"/>
        <w:jc w:val="both"/>
        <w:rPr/>
      </w:pPr>
      <w:r>
        <w:rPr>
          <w:rFonts w:cs="Times New Roman" w:ascii="Times New Roman" w:hAnsi="Times New Roman"/>
        </w:rPr>
        <w:t>Az iparpolitikának a feldolgozóipart illetően alapvetően a "ho</w:t>
        <w:softHyphen/>
        <w:t>gyan" kérdésre kell választ adni, a "mit" kérdésnek - néhány ki</w:t>
        <w:softHyphen/>
        <w:t>vételtől eltekintve - a termelői, gazdálkodói szférában kell eldőlnie. A vállalatok olyan átalakítása, működésük módosítása szükséges, számunkra olyan gazdasági környezetet kell teremteni, hogy képesek és kénytelenek legyenek folyamatosan alkalmazkodni az állandóan változó külső és belső körülményekhez.</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Ez csak akkor várható, ha a piaci hatások nagyobb szerepet kapnak és a gazdaságirányítás közvetlen beavatkozásai csökkennek. A köz</w:t>
        <w:softHyphen/>
        <w:t>ponti irányítás nem helyettesítheti a piaci értékítéletet és szelekciót, a piaci igényekhez való alkalmazkodási készség és képesség alakulásá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feldolgozóipar dinamikus és szelektív fejlesztését, a rendelke</w:t>
        <w:softHyphen/>
        <w:t>zésre álló fejlesztési források ésszerű allokációját a hagyomá</w:t>
        <w:softHyphen/>
        <w:t>nyos export- és termelési volumenhordozó ágazatok egy részének folyamatos korszerűsítésével, valamint az élenjáró technikát meg</w:t>
        <w:softHyphen/>
        <w:t>testesítő, adottságainknak perspektivikusan is megfelelő néhány fő innovációs terület piackonform eszközökkel központilag is tá</w:t>
        <w:softHyphen/>
        <w:t>mogatott dinamikus fejlesztésével, másrészt a perspektívában is gazdaságtalan területek - alapvetően a piaci mechanizmus szelek</w:t>
        <w:softHyphen/>
        <w:t>ciós kényszere által vezérelt - visszafejlesztésével lehet elér</w:t>
        <w:softHyphen/>
        <w:t>ni. A hosszú távon kialakuló feldolgozóipari termékszerkezetet az ágazatok, szakmakultúrák nemzetközi összefüggésbe ágyazott fej</w:t>
        <w:softHyphen/>
        <w:t>lesztési irányzatai, az anyag- és energiaigényesség mértéke, a hazai adottságokkal konform szellemi tőkehasznosítás, illetve feldolgozottsági fok növelése, a jövedelemtermelő-képesség, az exportlehetőségek és követelmények, a belföldi piac minőségi igé</w:t>
        <w:softHyphen/>
        <w:t>nyei, valamint a várhatóan rendelkezésre álló fejlesztési forrá</w:t>
        <w:softHyphen/>
        <w:t>sok, mint alapvető kritériumok együttesen fogják meghatározn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143"/>
          <w:headerReference w:type="default" r:id="rId144"/>
          <w:footerReference w:type="even" r:id="rId145"/>
          <w:footerReference w:type="default" r:id="rId146"/>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rPr>
        <w:t xml:space="preserve">A </w:t>
      </w:r>
      <w:r>
        <w:rPr>
          <w:rFonts w:cs="Times New Roman" w:ascii="Times New Roman" w:hAnsi="Times New Roman"/>
          <w:u w:val="single"/>
        </w:rPr>
        <w:t>gépipar</w:t>
      </w:r>
      <w:r>
        <w:rPr>
          <w:rFonts w:cs="Times New Roman" w:ascii="Times New Roman" w:hAnsi="Times New Roman"/>
        </w:rPr>
        <w:t xml:space="preserve"> fejlesztésének kiemelt jelentősége van a feldolgozóipa</w:t>
        <w:softHyphen/>
        <w:t>ron belül. Hordozója a technikai megújulásnak, a versenyképesség közvetlen és áttételes javításának, a műszaki kultúra emelésének és a lakosság korszerű, energiatakarékos és "környezetbarát" ter</w:t>
        <w:softHyphen/>
        <w:t>mékekkel, tartós fogyasztási cikkekkel való ellátásána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ágazat prognosztizált fejlődésének középpontjában a szerkezet</w:t>
        <w:softHyphen/>
        <w:t>átalakítás, a külgazdasági egyensúly javításában, majd megszilár</w:t>
        <w:softHyphen/>
        <w:t>dításában való aktívabb szerepvállalása, a piacépítési feladatok keretében a dollárexport növelése (kiemelten a magas technológiai színvonalat hordozó konvertibilis import fokozása céljából), mindkét külpiacon az előnyös piaci pozíciók megőrzése, illetve erősítése, a minőségi és hatékonysági követelmények érvényesítése áll.</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hhoz, hogy a vállalatok versenyképesek legyenek a külső- és bel</w:t>
        <w:softHyphen/>
        <w:t>ső piacon, "értékesítés orientált" szemléletnek kell uralkodóvá válnia. A magyar gépipar piaci áttörése nem kizárólag a csúcstechnológiákkal gyártott termékekkel lehetséges, sőt a termékek exportképességét a tömegszerűség, az alacsony ár, megbízhatóság, jó minőség, szállítási határidők betartása, gyors reagálás a meg</w:t>
        <w:softHyphen/>
        <w:t>rendelésekre, szerviz és egyéb szolgáltatások biztosítása hatá</w:t>
        <w:softHyphen/>
        <w:t>rozza meg. Természetesen szükséges néhány kiemelt területen csúcstechnológiák alkalmazása is, melyek húzóerőként hatnak a gépipar fejlődésére.</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gépipar fejlődésének fontos prioritása a világgazdaságba való beilleszkedésünk, alkalmazkodóképességünk javulása. A nemzetközi alkalmazkodás egyetlen útja a "nyitás", a világpiaci integrálódás műszaki fejlesztéspolitikájának kialakítása. A nyitásorientált fejlesztéspolitika feladata, hogy minél nagyobb mértékben kapcso</w:t>
        <w:softHyphen/>
        <w:t>lódjanak be a hazai vállalatok a világpiaci műszaki-információs és termelési hálózatba, a fejlett országok vállalatainak termelé</w:t>
        <w:softHyphen/>
        <w:t>si folyamataiba részegységek, alkatrészek gyártásával. Egy-egy részegység licencének megvásárlásával, erőteljes fejlesztésével kell a beszállítói piacon a "résekbe" behatolni. Ennek feltétele a végtermékszemlélettel való szakítás. A vállalatoknak érdekelt</w:t>
        <w:softHyphen/>
        <w:t>nek kell lenniük abban, hogy alkatrészeket, részegységeket gyárt</w:t>
        <w:softHyphen/>
        <w:t>sanak saját és más vállalatok termékeihez gazdaságos volumenben, jó minőségben.</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gépipari szakmakultúrák közül - mindezeket mérlegelve - első</w:t>
        <w:softHyphen/>
        <w:t>sorban azon területek emelkedhetnek ki, melyek fejlődésének pozi</w:t>
        <w:softHyphen/>
        <w:t>tív hatása a népgazdaság egészében halmozottan jelentkezik, így:</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538" w:leader="none"/>
        </w:tabs>
        <w:spacing w:lineRule="auto" w:line="240" w:before="0" w:after="0"/>
        <w:ind w:left="567" w:hanging="0"/>
        <w:jc w:val="both"/>
        <w:rPr/>
      </w:pPr>
      <w:r>
        <w:rPr>
          <w:rFonts w:cs="Times New Roman" w:ascii="Times New Roman" w:hAnsi="Times New Roman"/>
        </w:rPr>
        <w:t>- a legnagyobb hatással vannak az innovációs folyamatra (elek</w:t>
        <w:softHyphen/>
        <w:t>tronika, szerszámgépipar, műszeripar),</w:t>
      </w:r>
    </w:p>
    <w:p>
      <w:pPr>
        <w:pStyle w:val="TextBody"/>
        <w:shd w:fill="auto" w:val="clear"/>
        <w:tabs>
          <w:tab w:val="clear" w:pos="720"/>
          <w:tab w:val="left" w:pos="538"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518" w:leader="none"/>
        </w:tabs>
        <w:spacing w:lineRule="auto" w:line="240" w:before="0" w:after="0"/>
        <w:ind w:left="567" w:hanging="0"/>
        <w:jc w:val="both"/>
        <w:rPr/>
      </w:pPr>
      <w:r>
        <w:rPr>
          <w:rFonts w:cs="Times New Roman" w:ascii="Times New Roman" w:hAnsi="Times New Roman"/>
        </w:rPr>
        <w:t>- más húzó, meghatározó ágazatok fejlődési lehetőségeit gyorsít</w:t>
        <w:softHyphen/>
        <w:t>ják, növelik (élelmiszeripari és mezőgazdasági gépgyártás, távközlési technika),</w:t>
      </w:r>
    </w:p>
    <w:p>
      <w:pPr>
        <w:pStyle w:val="TextBody"/>
        <w:shd w:fill="auto" w:val="clear"/>
        <w:tabs>
          <w:tab w:val="clear" w:pos="720"/>
          <w:tab w:val="left" w:pos="518"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538" w:leader="none"/>
        </w:tabs>
        <w:spacing w:lineRule="auto" w:line="240" w:before="0" w:after="0"/>
        <w:ind w:left="567" w:hanging="0"/>
        <w:jc w:val="both"/>
        <w:rPr/>
      </w:pPr>
      <w:r>
        <w:rPr>
          <w:rFonts w:cs="Times New Roman" w:ascii="Times New Roman" w:hAnsi="Times New Roman"/>
        </w:rPr>
        <w:t>- a már megszerzett külpiaci, azon belül is konvertibilis piaci pozíciókat erősítik (egyes közúti járművek és részegységek, vákuumtechnikai termékek),</w:t>
      </w:r>
    </w:p>
    <w:p>
      <w:pPr>
        <w:pStyle w:val="TextBody"/>
        <w:shd w:fill="auto" w:val="clear"/>
        <w:tabs>
          <w:tab w:val="clear" w:pos="720"/>
          <w:tab w:val="left" w:pos="538"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538" w:leader="none"/>
        </w:tabs>
        <w:spacing w:lineRule="auto" w:line="240" w:before="0" w:after="0"/>
        <w:ind w:left="567" w:hanging="0"/>
        <w:jc w:val="both"/>
        <w:rPr/>
      </w:pPr>
      <w:r>
        <w:rPr>
          <w:rFonts w:cs="Times New Roman" w:ascii="Times New Roman" w:hAnsi="Times New Roman"/>
        </w:rPr>
        <w:t>- a struktúrában meglévő legnagyobb folyamatbeli hiányosságokat megszüntetik (háttéripar),</w:t>
      </w:r>
    </w:p>
    <w:p>
      <w:pPr>
        <w:pStyle w:val="TextBody"/>
        <w:shd w:fill="auto" w:val="clear"/>
        <w:tabs>
          <w:tab w:val="clear" w:pos="720"/>
          <w:tab w:val="left" w:pos="538"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533" w:leader="none"/>
        </w:tabs>
        <w:spacing w:lineRule="auto" w:line="240" w:before="0" w:after="0"/>
        <w:ind w:left="567" w:hanging="0"/>
        <w:jc w:val="both"/>
        <w:rPr/>
      </w:pPr>
      <w:r>
        <w:rPr>
          <w:rFonts w:cs="Times New Roman" w:ascii="Times New Roman" w:hAnsi="Times New Roman"/>
        </w:rPr>
        <w:t>- az életszínvonal-politikai célok megvalósításához szükségesek (pl. tartós fogyasztási cikkgyártás, személygépkocsi ellátás),</w:t>
      </w:r>
    </w:p>
    <w:p>
      <w:pPr>
        <w:pStyle w:val="TextBody"/>
        <w:shd w:fill="auto" w:val="clear"/>
        <w:tabs>
          <w:tab w:val="clear" w:pos="720"/>
          <w:tab w:val="left" w:pos="533"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523" w:leader="none"/>
        </w:tabs>
        <w:spacing w:lineRule="auto" w:line="240" w:before="0" w:after="0"/>
        <w:ind w:left="567" w:hanging="0"/>
        <w:jc w:val="both"/>
        <w:rPr/>
      </w:pPr>
      <w:r>
        <w:rPr>
          <w:rFonts w:cs="Times New Roman" w:ascii="Times New Roman" w:hAnsi="Times New Roman"/>
        </w:rPr>
        <w:t>- hozzájárulnak a hazai infrastruktúra fejlesztéséhez (híradás</w:t>
        <w:softHyphen/>
        <w:t>technika, orvosi műszer, közúti jármű stb.).</w:t>
      </w:r>
    </w:p>
    <w:p>
      <w:pPr>
        <w:pStyle w:val="TextBody"/>
        <w:shd w:fill="auto" w:val="clear"/>
        <w:tabs>
          <w:tab w:val="clear" w:pos="720"/>
          <w:tab w:val="left" w:pos="523"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147"/>
          <w:headerReference w:type="default" r:id="rId148"/>
          <w:footerReference w:type="even" r:id="rId149"/>
          <w:footerReference w:type="default" r:id="rId150"/>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magyar gépiparnak mind struktúráját, mind fejlődési ütemét hosszú ideje alapvetően a szocialista, ezen belül is a szovjet viszonylat határozza meg.</w:t>
      </w:r>
    </w:p>
    <w:p>
      <w:pPr>
        <w:pStyle w:val="TextBody"/>
        <w:shd w:fill="auto" w:val="clear"/>
        <w:spacing w:lineRule="auto" w:line="240" w:before="0" w:after="0"/>
        <w:ind w:hanging="0"/>
        <w:jc w:val="both"/>
        <w:rPr/>
      </w:pPr>
      <w:r>
        <w:rPr>
          <w:rFonts w:cs="Times New Roman" w:ascii="Times New Roman" w:hAnsi="Times New Roman"/>
        </w:rPr>
        <w:t>A magyar-szovjet áruforgalom fő jellemzője ez idáig az volt, hogy energia-, energiahordozó és nyersanyag importunkat zömében gép</w:t>
        <w:softHyphen/>
        <w:t>ipari termékeink kivitelével ellentételeztük.</w:t>
      </w:r>
      <w:r>
        <w:rPr>
          <w:rStyle w:val="SzvegtrzsTrebuchetMS1"/>
          <w:rFonts w:cs="Times New Roman" w:ascii="Times New Roman" w:hAnsi="Times New Roman"/>
          <w:bCs/>
          <w:i w:val="false"/>
          <w:sz w:val="24"/>
          <w:szCs w:val="24"/>
        </w:rPr>
        <w:t xml:space="preserve"> A</w:t>
      </w:r>
      <w:r>
        <w:rPr>
          <w:rFonts w:cs="Times New Roman" w:ascii="Times New Roman" w:hAnsi="Times New Roman"/>
        </w:rPr>
        <w:t xml:space="preserve"> szovjet részről megnyilvánuló új törekvések, amelyek a szovjet export-import struktúra gyökeres megváltoztatására, a szovjet gépipari kivitel ugrásszerű fokozására, a vállalatok költségérzékenységének növe</w:t>
        <w:softHyphen/>
        <w:t>lésére irányulnak, azonban minden eddiginél nehezebb feltételeket jelentenek a magyar gazdaság középtávú fejlődéséhez. A gazdasá</w:t>
        <w:softHyphen/>
        <w:t>gossági megfontolásokat (rubel kitermelési mutató, $ importtarta</w:t>
        <w:softHyphen/>
        <w:t>lom stb.) következetesen érvényesítve gépipari exportunkat - a feltételezetten fokozatosan javuló importkínálat függvényében is - a szovjet relációjú export átlagát meghaladó, de gazdaságossági érdekeinek megfelelőbb exportstruktúrát biztosító, szelektív csökkentése (mindenekelőtt a fizetési helyzetből fakadó determi</w:t>
        <w:softHyphen/>
        <w:t>nációk miatt) elkerülhetetlenné válik. Mindez haladéktalanul szükségessé teszi a szovjet piacra való egyoldalú exporttörekvé</w:t>
        <w:softHyphen/>
        <w:t>sek helyett, illetve mellett az új, illetve más piacokra történő fokozódó gépipari diverzifikáció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rubel elszámolású export fokozásának tehát egyik legalapvetőbb feltétele importunk növelése, miközben a szűk keresztmetszet a KGST-országok termékkínálata. Az iparirányítás külgazdasági szer</w:t>
        <w:softHyphen/>
        <w:t>vezetek (vegyes vállalatok, piaci képviseletek, barterek, egyen</w:t>
        <w:softHyphen/>
        <w:t>súly központú viszonylatirányítási formák) létesítése.</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Szocialista gépexportunkban hosszú időn át a korszerű technikai színvonalat képviselő beruházási javak és ezek részegységei ke</w:t>
        <w:softHyphen/>
        <w:t>resletével lehet számolni (közúti jármű, elektronikai termékek, számítástechnikai termékek és perifériák, kőolaj- és gázvezetékekhez szükséges automatika, telemechanika, hírközlő berendezé</w:t>
        <w:softHyphen/>
        <w:t>sek, orvosi műszerek, mezőgazdasági és élelmiszeripari, erősára</w:t>
        <w:softHyphen/>
        <w:t>mú, vegyipari gépek és berendezése, kábelgyártó gépek, különféle daru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Feltételezzük, hogy számolni lehet a termékeinkhez szükséges tő</w:t>
        <w:softHyphen/>
        <w:t>kés import mellett a szocialista, mindenekelőtt a szovjet gépipa</w:t>
        <w:softHyphen/>
        <w:t>ri termékek műszaki színvonala fokozatos emelkedéséből adódó gép</w:t>
        <w:softHyphen/>
        <w:t>import növekedéssel is, így a szocialista országokba exportálandó gépeink növekvő szocialista import tartalmával.</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konvertibilis piaci stratégia terén koncentrálni kell:</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567" w:hanging="0"/>
        <w:jc w:val="both"/>
        <w:rPr>
          <w:rFonts w:ascii="Times New Roman" w:hAnsi="Times New Roman" w:cs="Times New Roman"/>
        </w:rPr>
      </w:pPr>
      <w:r>
        <w:rPr>
          <w:rFonts w:cs="Times New Roman" w:ascii="Times New Roman" w:hAnsi="Times New Roman"/>
        </w:rPr>
        <w:t>- esetenként a csúcstechnikát megtestesítő termékekre, szolgál</w:t>
        <w:softHyphen/>
        <w:t>tatásokra,</w:t>
      </w:r>
    </w:p>
    <w:p>
      <w:pPr>
        <w:pStyle w:val="TextBody"/>
        <w:shd w:fill="auto" w:val="clear"/>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678" w:leader="none"/>
        </w:tabs>
        <w:spacing w:lineRule="auto" w:line="240" w:before="0" w:after="0"/>
        <w:ind w:left="567" w:hanging="0"/>
        <w:jc w:val="both"/>
        <w:rPr>
          <w:rFonts w:ascii="Times New Roman" w:hAnsi="Times New Roman" w:cs="Times New Roman"/>
        </w:rPr>
      </w:pPr>
      <w:r>
        <w:rPr>
          <w:rFonts w:cs="Times New Roman" w:ascii="Times New Roman" w:hAnsi="Times New Roman"/>
        </w:rPr>
        <w:t>- a követő színvonalat megtestesítő gyártmányokra (mezőgazdasági gépgyártás, tartós fogyasztási cikkek, speciális termékek),</w:t>
      </w:r>
    </w:p>
    <w:p>
      <w:pPr>
        <w:pStyle w:val="TextBody"/>
        <w:shd w:fill="auto" w:val="clear"/>
        <w:tabs>
          <w:tab w:val="clear" w:pos="720"/>
          <w:tab w:val="left" w:pos="678"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687" w:leader="none"/>
        </w:tabs>
        <w:spacing w:lineRule="auto" w:line="240" w:before="0" w:after="0"/>
        <w:ind w:left="567" w:hanging="0"/>
        <w:jc w:val="both"/>
        <w:rPr>
          <w:rFonts w:ascii="Times New Roman" w:hAnsi="Times New Roman" w:cs="Times New Roman"/>
        </w:rPr>
      </w:pPr>
      <w:r>
        <w:rPr>
          <w:rFonts w:cs="Times New Roman" w:ascii="Times New Roman" w:hAnsi="Times New Roman"/>
        </w:rPr>
        <w:t>- a tőkeerős, piacképes partnerekkel realizált harmadik piaci értékesítési lehetőségekre (energetikai gépgyártás, rendszer</w:t>
        <w:softHyphen/>
        <w:t>export),</w:t>
      </w:r>
    </w:p>
    <w:p>
      <w:pPr>
        <w:pStyle w:val="TextBody"/>
        <w:shd w:fill="auto" w:val="clear"/>
        <w:tabs>
          <w:tab w:val="clear" w:pos="720"/>
          <w:tab w:val="left" w:pos="687"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567" w:hanging="0"/>
        <w:jc w:val="both"/>
        <w:rPr>
          <w:rFonts w:ascii="Times New Roman" w:hAnsi="Times New Roman" w:cs="Times New Roman"/>
        </w:rPr>
      </w:pPr>
      <w:r>
        <w:rPr>
          <w:rFonts w:cs="Times New Roman" w:ascii="Times New Roman" w:hAnsi="Times New Roman"/>
        </w:rPr>
        <w:t>- a kooperációs és licenc kapcsolatok révén bővíthető export területeire (szerszámgép, pneumatika, szerszám),</w:t>
      </w:r>
    </w:p>
    <w:p>
      <w:pPr>
        <w:pStyle w:val="TextBody"/>
        <w:shd w:fill="auto" w:val="clear"/>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658" w:leader="none"/>
        </w:tabs>
        <w:spacing w:lineRule="auto" w:line="240" w:before="0" w:after="0"/>
        <w:ind w:left="567" w:hanging="0"/>
        <w:jc w:val="both"/>
        <w:rPr>
          <w:rFonts w:ascii="Times New Roman" w:hAnsi="Times New Roman" w:cs="Times New Roman"/>
        </w:rPr>
      </w:pPr>
      <w:r>
        <w:rPr>
          <w:rFonts w:cs="Times New Roman" w:ascii="Times New Roman" w:hAnsi="Times New Roman"/>
        </w:rPr>
        <w:t>- közös vállalat alapításával piaci rádiuszunk bővítésére (pl. élelmiszeripari gépek, szerszám),</w:t>
      </w:r>
    </w:p>
    <w:p>
      <w:pPr>
        <w:pStyle w:val="TextBody"/>
        <w:shd w:fill="auto" w:val="clear"/>
        <w:tabs>
          <w:tab w:val="clear" w:pos="720"/>
          <w:tab w:val="left" w:pos="658"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sectPr>
          <w:headerReference w:type="even" r:id="rId151"/>
          <w:headerReference w:type="default" r:id="rId152"/>
          <w:footerReference w:type="even" r:id="rId153"/>
          <w:footerReference w:type="default" r:id="rId154"/>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left="567" w:hanging="0"/>
        <w:jc w:val="both"/>
        <w:rPr>
          <w:rFonts w:ascii="Times New Roman" w:hAnsi="Times New Roman" w:cs="Times New Roman"/>
        </w:rPr>
      </w:pPr>
      <w:r>
        <w:rPr>
          <w:rFonts w:cs="Times New Roman" w:ascii="Times New Roman" w:hAnsi="Times New Roman"/>
        </w:rPr>
        <w:t>- speciális vevői igények kielégítésére (egyedi gépgyártás),</w:t>
      </w:r>
    </w:p>
    <w:p>
      <w:pPr>
        <w:pStyle w:val="TextBody"/>
        <w:shd w:fill="auto" w:val="clear"/>
        <w:spacing w:lineRule="auto" w:line="240" w:before="0" w:after="0"/>
        <w:ind w:left="567" w:hanging="0"/>
        <w:rPr>
          <w:rFonts w:ascii="Times New Roman" w:hAnsi="Times New Roman" w:cs="Times New Roman"/>
        </w:rPr>
      </w:pPr>
      <w:r>
        <w:rPr>
          <w:rFonts w:cs="Times New Roman" w:ascii="Times New Roman" w:hAnsi="Times New Roman"/>
        </w:rPr>
        <w:t>- alkatrészek, részegységek, tartozékok és kiegészítő berendezé</w:t>
        <w:softHyphen/>
        <w:t>sek önálló, illetve kooperációkban történő gyártására.</w:t>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Emellett keresnünk kellene azon új vivőágazatokat, termékcsopor</w:t>
        <w:softHyphen/>
        <w:t>tokat, amelyek jelenleg csak csírájukban vannak meg a világgazdaságban, és célszerű lehet abba gépiparunk kellő időben történő bekapcsolása. Ilyenek: a környezetvédelem infrastruktúrája, ener</w:t>
        <w:softHyphen/>
        <w:t>giatároló technológiák és gépek, a biotechnológiai gépipari vo</w:t>
        <w:softHyphen/>
        <w:t>natkozásai, optikai jelfeldolgozás stb.</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fejlődő országok piacán inkább dominálhat a késztermék, a komplett berendezés, a rendszerszállítás. A fejlődő országok fizető</w:t>
        <w:softHyphen/>
        <w:t>képes kereslete is a műszakilag korszerű termelő berendezésekre és fogyasztási cikkekre irányul a magyar gépipar számára tőkeerős versenymezőnyben. Itt azonban a késztermékeknek nagyobb a poten</w:t>
        <w:softHyphen/>
        <w:t>ciális piaca, mint a fejlett tőkés országokban, sok esetben a helyi feldolgozás és a gyártás fokozatos átvétele a tartós szál</w:t>
        <w:softHyphen/>
        <w:t>lítás feltétele.</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belföldi piacépítésben cél a korszerű termékszerkezeten alapuló kínálati piac létrejötte.</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Iparpolitikai követelmény az ipar belső piacának növelése, az ágazatok, vállalatok közötti kapcsolatok erősítése. Az ipar piaci mozgásterének bővülését segíti az ágazatközi kapcsolatok intenzí</w:t>
        <w:softHyphen/>
        <w:t>vebbé válása. A jövőben törekedni kell arra, hogy az ipar korsze</w:t>
        <w:softHyphen/>
        <w:t>rűsödő termékszerkezettel a többi népgazdasági ág technológia intenzív fejlesztésének aktív hátterévé váljon, alkalmazkodjon azok fejlesztési főirányaihoz, differenciált igényeihez, az exporttevékenység versenyképessége javításához. A belföldi piacon a gép</w:t>
        <w:softHyphen/>
        <w:t>ipar - ágazatközi szerepének megfelelően - ésszerű határokig a jövőben nagyobb részt vállalhat más népgazdasági ágak, úgymint az élelmiszeripar, mezőgazdaság, közlekedés, vízgazdálkodás, vala</w:t>
        <w:softHyphen/>
        <w:t>mint az infrastruktúra és a környezetvédelem eszközökkel való ellátásában.</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gépipari szakmakultúrák hosszú távú fejlesztése technikai alap</w:t>
        <w:softHyphen/>
        <w:t>ként követeli meg az elektronika körébe tartozó és széles diver</w:t>
        <w:softHyphen/>
        <w:t>zifikációt hordozó termékek körének bővítését. Nagyrészt a gép</w:t>
        <w:softHyphen/>
        <w:t>ipar hosszú távú fejlesztéséhez tartozik továbbá az új anyagfaj</w:t>
        <w:softHyphen/>
        <w:t>ták alkalmazási körének bővítése is.</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z elektronikai iparfejlesztési elképzeléseiben súlypontképző terűteknek számítanak továbbra is az elektronikai alkatrészek, a híradástechnikai, az irányítás-, mérés- és számítástechnikai, valamint elsősorban a hazai ellátásban és a tőkés exportban való fontossága miatt az orvostechnikai és szórakoztató elektronikai termékek gyártás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személygépkocsi ellátás hosszú távon való megoldása az ipar hatékony közreműködésével, a feladatban való nagyobb szerepválla</w:t>
        <w:softHyphen/>
        <w:t>lással oldható meg. Emellett a távlati személygépkocsi igényeink mintegy felére indokoltnak tartjuk korszerű típusok és technoló</w:t>
        <w:softHyphen/>
        <w:t>giák bázisán, aktív működő tőke bevonásával egy hazai összeszere</w:t>
        <w:softHyphen/>
        <w:t>lő-gyártó kapacitás létrehozásá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155"/>
          <w:headerReference w:type="default" r:id="rId156"/>
          <w:footerReference w:type="even" r:id="rId157"/>
          <w:footerReference w:type="default" r:id="rId158"/>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Hazánkban az ipar és a mezőgazdaság hagyományos és sokoldalú összefonódása ott, ahol a korszerű technikai bázis kiépítésével párosul, alapul és referenciával szolgálhat az export további növeléséhez.</w:t>
      </w:r>
    </w:p>
    <w:p>
      <w:pPr>
        <w:pStyle w:val="TextBody"/>
        <w:shd w:fill="auto" w:val="clear"/>
        <w:spacing w:lineRule="auto" w:line="240" w:before="0" w:after="0"/>
        <w:ind w:hanging="0"/>
        <w:rPr/>
      </w:pPr>
      <w:r>
        <w:rPr>
          <w:rFonts w:cs="Times New Roman" w:ascii="Times New Roman" w:hAnsi="Times New Roman"/>
        </w:rPr>
        <w:t>A jelenlegi és az elkövetkező ötéves tervidőszak folyamán a hát</w:t>
        <w:softHyphen/>
        <w:t>téripari termékek minél szélesebb körében törekedni kell a fel</w:t>
        <w:softHyphen/>
        <w:t>dolgozóipari igények mind mennyiségi, mind minőségi, korszerűségi és választéki szempontból történő fokozott kielégítésére. Fontos, hogy az árualapok forrásában fokozódjon a hazai gyártás részese</w:t>
        <w:softHyphen/>
        <w:t>dése, csökkenjen a tőkés import részaránya.</w:t>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t>Emellett azonban a belföldi piac több gépipari termékcsoportban távlatilag marginális jelentőségűvé válik.</w:t>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rPr/>
      </w:pPr>
      <w:r>
        <w:rPr>
          <w:rFonts w:cs="Times New Roman" w:ascii="Times New Roman" w:hAnsi="Times New Roman"/>
        </w:rPr>
        <w:t xml:space="preserve">A </w:t>
      </w:r>
      <w:r>
        <w:rPr>
          <w:rFonts w:cs="Times New Roman" w:ascii="Times New Roman" w:hAnsi="Times New Roman"/>
          <w:u w:val="single"/>
        </w:rPr>
        <w:t>vegyipar</w:t>
      </w:r>
      <w:r>
        <w:rPr>
          <w:rFonts w:cs="Times New Roman" w:ascii="Times New Roman" w:hAnsi="Times New Roman"/>
        </w:rPr>
        <w:t xml:space="preserve"> távlati fejlesztésében egy erősen szelektív, dinamikus fejlesztés keretében a feldolgozó-vegyipar kap elsődlegességet. Ezen belül is a gyógyszergyártás és növényvédő szergyártás, ezek fejlődésének feltételeit alátámasztó intermedier-gyártás, a műanyag-feldolgozás és gumiipar, mint húzó ágak szerepe a meghatáro</w:t>
        <w:softHyphen/>
        <w:t>zó a fejlődés dinamikáját tekintve. Csökken a kőolaj feldolgozás súlya a termelésben. A vegyipar egészének termékszerkezete - a fejlesztések eredményeként és a korszerűtlen termékek, gyártmá</w:t>
        <w:softHyphen/>
        <w:t>nyok párhuzamos csökkentésével - korszerűbbé válik.</w:t>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t>Az egyes szakágazatok, illetve szakmakultúrák távlati fejlesztési irányvonala a következőkkel jellemezhető:</w:t>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tabs>
          <w:tab w:val="clear" w:pos="720"/>
          <w:tab w:val="left" w:pos="558" w:leader="none"/>
        </w:tabs>
        <w:spacing w:lineRule="auto" w:line="240" w:before="0" w:after="0"/>
        <w:ind w:left="567" w:hanging="0"/>
        <w:rPr>
          <w:rFonts w:ascii="Times New Roman" w:hAnsi="Times New Roman" w:cs="Times New Roman"/>
        </w:rPr>
      </w:pPr>
      <w:r>
        <w:rPr>
          <w:rFonts w:cs="Times New Roman" w:ascii="Times New Roman" w:hAnsi="Times New Roman"/>
        </w:rPr>
        <w:t>- a kőolaj feldolgozásban a benzin és gázolaj termékszerkezetének korszerűsítése, a kőolajnak az ezredforduló körül egy újabb krakküzem segítségével történő mélyebb feldolgozása révén az értékesebb termékek részarányának növelése és a fűtőanyag-kibocsátás csökkentése, a feldolgozottsági fok növelésével a ter</w:t>
        <w:softHyphen/>
        <w:t>mékpaletta bővítése, a petrolkémiai tevékenység fokozása a szakágazat keretén belül;</w:t>
      </w:r>
    </w:p>
    <w:p>
      <w:pPr>
        <w:pStyle w:val="TextBody"/>
        <w:shd w:fill="auto" w:val="clear"/>
        <w:tabs>
          <w:tab w:val="clear" w:pos="720"/>
          <w:tab w:val="left" w:pos="558" w:leader="none"/>
        </w:tabs>
        <w:spacing w:lineRule="auto" w:line="240" w:before="0" w:after="0"/>
        <w:ind w:left="567" w:hanging="0"/>
        <w:rPr>
          <w:rFonts w:ascii="Times New Roman" w:hAnsi="Times New Roman" w:cs="Times New Roman"/>
        </w:rPr>
      </w:pPr>
      <w:r>
        <w:rPr>
          <w:rFonts w:cs="Times New Roman" w:ascii="Times New Roman" w:hAnsi="Times New Roman"/>
        </w:rPr>
      </w:r>
    </w:p>
    <w:p>
      <w:pPr>
        <w:pStyle w:val="TextBody"/>
        <w:shd w:fill="auto" w:val="clear"/>
        <w:tabs>
          <w:tab w:val="clear" w:pos="720"/>
          <w:tab w:val="left" w:pos="558" w:leader="none"/>
        </w:tabs>
        <w:spacing w:lineRule="auto" w:line="240" w:before="0" w:after="0"/>
        <w:ind w:left="567" w:hanging="0"/>
        <w:rPr/>
      </w:pPr>
      <w:r>
        <w:rPr>
          <w:rFonts w:cs="Times New Roman" w:ascii="Times New Roman" w:hAnsi="Times New Roman"/>
        </w:rPr>
        <w:t>- a szerves alapanyaggyártás területén a fejlesztés a meglevő primeralapanyagok tovább-feldolgozására, szekunder, illetve tercier stb. szerves alapanyagok, illetve végtermékek gyártá</w:t>
        <w:softHyphen/>
        <w:t>sára fog irányulni. A primer alapanyaggyártás az ezredfordulóig várhatóan lényegesen nem bővül. Az ezredfordulót követően azonban fel kell készülni a kőolajról más nyersanyagbázisra (pl. földgáz, biomassza, szén stb.) való átállásra.</w:t>
      </w:r>
    </w:p>
    <w:p>
      <w:pPr>
        <w:pStyle w:val="TextBody"/>
        <w:shd w:fill="auto" w:val="clear"/>
        <w:tabs>
          <w:tab w:val="clear" w:pos="720"/>
          <w:tab w:val="left" w:pos="558" w:leader="none"/>
        </w:tabs>
        <w:spacing w:lineRule="auto" w:line="240" w:before="0" w:after="0"/>
        <w:ind w:left="567"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567" w:hanging="0"/>
        <w:rPr/>
      </w:pPr>
      <w:r>
        <w:rPr>
          <w:rFonts w:cs="Times New Roman" w:ascii="Times New Roman" w:hAnsi="Times New Roman"/>
        </w:rPr>
        <w:t>- a vegyiszál-gyártásban a poliakrilnitril szálfejlesztés lát</w:t>
        <w:softHyphen/>
        <w:t>szik elsődlegesnek, emellett felmerül a viszkóz-szál és polia</w:t>
        <w:softHyphen/>
        <w:t>midszálak fejlesztése a lehetőségek és körülmények alakulásá</w:t>
        <w:softHyphen/>
        <w:t>tól függően;</w:t>
      </w:r>
    </w:p>
    <w:p>
      <w:pPr>
        <w:pStyle w:val="TextBody"/>
        <w:shd w:fill="auto" w:val="clear"/>
        <w:spacing w:lineRule="auto" w:line="240" w:before="0" w:after="0"/>
        <w:ind w:left="567"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567" w:hanging="0"/>
        <w:rPr/>
      </w:pPr>
      <w:r>
        <w:rPr>
          <w:rFonts w:cs="Times New Roman" w:ascii="Times New Roman" w:hAnsi="Times New Roman"/>
        </w:rPr>
        <w:t>- a műanyag-feldolgozásban a rendelkezésre álló alapanyagbázis növekvő hasznosításával, magasabb szintű feldolgozásával, új műszaki anyagok, illetve a kompozitok fokozatos előretörésével számolva feldolgozott műanyagtermékek iránti belföldi igények mind teljesebb kielégítése, a készáruexport növelése és az import csökkentése révén a gyártási ág devizaszaldójának javí</w:t>
        <w:softHyphen/>
        <w:t>tása irányozta elő, melynek során dinamikus, az ipari és vegyi árutermelés egészének növekedését meghaladó fejlődésre le</w:t>
        <w:softHyphen/>
        <w:t>het számítani;</w:t>
      </w:r>
    </w:p>
    <w:p>
      <w:pPr>
        <w:pStyle w:val="TextBody"/>
        <w:shd w:fill="auto" w:val="clear"/>
        <w:spacing w:lineRule="auto" w:line="240" w:before="0" w:after="0"/>
        <w:ind w:left="567" w:hanging="0"/>
        <w:rPr>
          <w:rFonts w:ascii="Times New Roman" w:hAnsi="Times New Roman" w:cs="Times New Roman"/>
        </w:rPr>
      </w:pPr>
      <w:r>
        <w:rPr>
          <w:rFonts w:cs="Times New Roman" w:ascii="Times New Roman" w:hAnsi="Times New Roman"/>
        </w:rPr>
      </w:r>
    </w:p>
    <w:p>
      <w:pPr>
        <w:sectPr>
          <w:headerReference w:type="even" r:id="rId159"/>
          <w:headerReference w:type="default" r:id="rId160"/>
          <w:footerReference w:type="even" r:id="rId161"/>
          <w:footerReference w:type="default" r:id="rId162"/>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left="567" w:hanging="0"/>
        <w:rPr>
          <w:rFonts w:ascii="Times New Roman" w:hAnsi="Times New Roman" w:cs="Times New Roman"/>
        </w:rPr>
      </w:pPr>
      <w:r>
        <w:rPr>
          <w:rFonts w:cs="Times New Roman" w:ascii="Times New Roman" w:hAnsi="Times New Roman"/>
        </w:rPr>
        <w:t>- a gyógyszergyártás dinamikusan, az ipar és vegyipar átlagát meghaladó ütemben, exportorientáltan fejlődik. Az exporton belül a konvertibilis értékesítés nő gyorsabb ütemben, melynek jövedelmezőségét az originális szerek és kiszerelt, kész gyógyszerek arányának további növekedése javítja;</w:t>
      </w:r>
    </w:p>
    <w:p>
      <w:pPr>
        <w:pStyle w:val="TextBody"/>
        <w:shd w:fill="auto" w:val="clear"/>
        <w:spacing w:lineRule="auto" w:line="240" w:before="0" w:after="0"/>
        <w:ind w:left="567" w:hanging="0"/>
        <w:jc w:val="both"/>
        <w:rPr>
          <w:rFonts w:ascii="Times New Roman" w:hAnsi="Times New Roman" w:cs="Times New Roman"/>
        </w:rPr>
      </w:pPr>
      <w:r>
        <w:rPr>
          <w:rFonts w:cs="Times New Roman" w:ascii="Times New Roman" w:hAnsi="Times New Roman"/>
        </w:rPr>
        <w:t>- a növényvédő szergyártás fejlesztése ugyancsak dinamikus és exportorientált, amit többek között a belföldi hatóanyagok és kész szerek számának és mennyiségének, originális készítmények bevezetésével és értékesítési részarányuk növelésével lehet elérni;</w:t>
      </w:r>
    </w:p>
    <w:p>
      <w:pPr>
        <w:pStyle w:val="TextBody"/>
        <w:shd w:fill="auto" w:val="clear"/>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567" w:hanging="0"/>
        <w:jc w:val="both"/>
        <w:rPr/>
      </w:pPr>
      <w:r>
        <w:rPr>
          <w:rFonts w:cs="Times New Roman" w:ascii="Times New Roman" w:hAnsi="Times New Roman"/>
        </w:rPr>
        <w:t>- a gyógyszer és növényvédő szergyártás fejlődéséhez elengedhe</w:t>
        <w:softHyphen/>
        <w:t>tetlen az általuk felhasznált intermedierek gyártásának - az e terület jelenlegi viszonylagos fejletlenégéből adódó hátrányok és gátló tényezők csökkentése érdekében - az előbbieket meghaladó ütemű fejlesztése;</w:t>
      </w:r>
    </w:p>
    <w:p>
      <w:pPr>
        <w:pStyle w:val="TextBody"/>
        <w:shd w:fill="auto" w:val="clear"/>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567" w:hanging="0"/>
        <w:jc w:val="both"/>
        <w:rPr>
          <w:rFonts w:ascii="Times New Roman" w:hAnsi="Times New Roman" w:cs="Times New Roman"/>
        </w:rPr>
      </w:pPr>
      <w:r>
        <w:rPr>
          <w:rFonts w:cs="Times New Roman" w:ascii="Times New Roman" w:hAnsi="Times New Roman"/>
        </w:rPr>
        <w:t>- a gumiipar távlati fejlődésének jelezhető átlag feletti dinamizmusa főképpen az exportorientációra alapoz;</w:t>
      </w:r>
    </w:p>
    <w:p>
      <w:pPr>
        <w:pStyle w:val="TextBody"/>
        <w:shd w:fill="auto" w:val="clear"/>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782" w:leader="none"/>
        </w:tabs>
        <w:spacing w:lineRule="auto" w:line="240" w:before="0" w:after="0"/>
        <w:ind w:left="567" w:hanging="0"/>
        <w:jc w:val="both"/>
        <w:rPr>
          <w:rFonts w:ascii="Times New Roman" w:hAnsi="Times New Roman" w:cs="Times New Roman"/>
        </w:rPr>
      </w:pPr>
      <w:r>
        <w:rPr>
          <w:rFonts w:cs="Times New Roman" w:ascii="Times New Roman" w:hAnsi="Times New Roman"/>
        </w:rPr>
        <w:t>- a műtrágyagyártásban a nitrogénexport csökkenésével, a belföl</w:t>
        <w:softHyphen/>
        <w:t>di igények növekedésével összhangbani leépülésével számolva nagyobb mértékű termelésbővítésre nem kerül sor;</w:t>
      </w:r>
    </w:p>
    <w:p>
      <w:pPr>
        <w:pStyle w:val="TextBody"/>
        <w:shd w:fill="auto" w:val="clear"/>
        <w:tabs>
          <w:tab w:val="clear" w:pos="720"/>
          <w:tab w:val="left" w:pos="782"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778" w:leader="none"/>
        </w:tabs>
        <w:spacing w:lineRule="auto" w:line="240" w:before="0" w:after="0"/>
        <w:ind w:left="567" w:hanging="0"/>
        <w:jc w:val="both"/>
        <w:rPr>
          <w:rFonts w:ascii="Times New Roman" w:hAnsi="Times New Roman" w:cs="Times New Roman"/>
        </w:rPr>
      </w:pPr>
      <w:r>
        <w:rPr>
          <w:rFonts w:cs="Times New Roman" w:ascii="Times New Roman" w:hAnsi="Times New Roman"/>
        </w:rPr>
        <w:t>- a festékiparban a belföldi igények jobb színvonalú kielégíté</w:t>
        <w:softHyphen/>
        <w:t>se, a gyártmányszerkezet korszerűsítése, a hazai alapanyagbá</w:t>
        <w:softHyphen/>
        <w:t>zis bővülésével összefüggésben az import anyaghányad csökken</w:t>
        <w:softHyphen/>
        <w:t>tése célozható meg;</w:t>
      </w:r>
    </w:p>
    <w:p>
      <w:pPr>
        <w:pStyle w:val="TextBody"/>
        <w:shd w:fill="auto" w:val="clear"/>
        <w:tabs>
          <w:tab w:val="clear" w:pos="720"/>
          <w:tab w:val="left" w:pos="778"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567" w:hanging="0"/>
        <w:jc w:val="both"/>
        <w:rPr>
          <w:rFonts w:ascii="Times New Roman" w:hAnsi="Times New Roman" w:cs="Times New Roman"/>
        </w:rPr>
      </w:pPr>
      <w:r>
        <w:rPr>
          <w:rFonts w:cs="Times New Roman" w:ascii="Times New Roman" w:hAnsi="Times New Roman"/>
        </w:rPr>
        <w:t>- a kozmetikai és háztartásvegyipar fejlesztését elsősorban a belföldi igények kielégítése motiválj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 xml:space="preserve">A </w:t>
      </w:r>
      <w:r>
        <w:rPr>
          <w:rFonts w:cs="Times New Roman" w:ascii="Times New Roman" w:hAnsi="Times New Roman"/>
          <w:u w:val="single"/>
        </w:rPr>
        <w:t>könnyűipar</w:t>
      </w:r>
      <w:r>
        <w:rPr>
          <w:rFonts w:cs="Times New Roman" w:ascii="Times New Roman" w:hAnsi="Times New Roman"/>
        </w:rPr>
        <w:t xml:space="preserve"> gyakorlatilag teljes egészében fogyasztási cikkeket, ezen belül is meghatározó, döntő többségben lakossági fogyasztási cikkeket gyárt. Ezért az ágazat helyzetét, fejlődését számos gaz</w:t>
        <w:softHyphen/>
        <w:t>dasági, piaci és társadalmi hatás motiválj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szocialista piac a vállalatok stabilan tervezhető piaca, ame</w:t>
        <w:softHyphen/>
        <w:t>lyen tartós kereslet tapasztalható a tömegigényt szolgáló termé</w:t>
        <w:softHyphen/>
        <w:t>kek iránt is. Elsősorban a ruházati ipar felvevő piaca, a bútor- termékek iránti kereslet jelentősen csökkent. Ezen a piacon is egyre hangsúlyozottabban vetődik fel a minőségjavítás igénye. Az árucsere további bővítésének feltétele a termékszínvonal korsze</w:t>
        <w:softHyphen/>
        <w:t>rűsítése.</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fejlett országok piacán az alacsonyabb színvonalú termékekkel a hazai ipar nem tud versenyképes lenni, sem a fejlődő, sem a tá</w:t>
        <w:softHyphen/>
        <w:t>vol-keleti, sem a szocialista országokkal szemben, a hazai olcsó alapanyagforrás hiánya és a kedvezőtlen költségszerkezet miatt. Elsősorban a magasabb szakmakultúrát megtestesítő, magasabb minő</w:t>
        <w:softHyphen/>
        <w:t>ségű ruházati- és bútortermékek kínálatával lehetnénk versenyké</w:t>
        <w:softHyphen/>
        <w:t>pesek. A hazai termékstruktúra-korszerűsítés gyorsítása érdekében a műszaki színvonal fejlesztése mellett stabilabb együttműködés kialakítására lenne szükség a fejlődő országokkal, az importlehe</w:t>
        <w:softHyphen/>
        <w:t>tőségek további feltárásával.</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termékkorszerűsítés - az eddigi gyakorlat szerint - célszerűen a tőkésvállalatokkal való együttműködés révén növelhető, koope</w:t>
        <w:softHyphen/>
        <w:t>rációk kiszélesítésével, megújulásával, a külföldi tőke bevonásá</w:t>
        <w:softHyphen/>
        <w:t>val, vegyes vállalatok alakításával.</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163"/>
          <w:headerReference w:type="default" r:id="rId164"/>
          <w:footerReference w:type="even" r:id="rId165"/>
          <w:footerReference w:type="default" r:id="rId166"/>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Hosszabb távon a hazai alapanyaggyártás (fonal, szövet, puhabőr) műszaki színvonalát a magasabb feldolgozóipari igényekhez kell alakítan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belföldi kooperációt erősíteni kell mind az iparágon belül, mind az iparágon kívül (mezőgazdaság, gépipar, vegyipar). Rövi</w:t>
        <w:softHyphen/>
        <w:t>debb távon ehhez nincs elegendő fejlesztési forrás, a korszerűbb ruházati késztermék előállítás továbbra is konvertiblis importbá</w:t>
        <w:softHyphen/>
        <w:t>zison valósulhat meg.</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u w:val="single"/>
        </w:rPr>
        <w:t>Ruházati termékeink</w:t>
      </w:r>
      <w:r>
        <w:rPr>
          <w:rFonts w:cs="Times New Roman" w:ascii="Times New Roman" w:hAnsi="Times New Roman"/>
        </w:rPr>
        <w:t xml:space="preserve"> exportjának felvevőpiaci korlátai gyakorlatilag nincsenek. Korlátot - kapacitás és nyersanyag-beszerzési korlátok mellett - elsősorban az elérhető árak, az export, gazdasá</w:t>
        <w:softHyphen/>
        <w:t>gossága, illetve az ellentételezési lehetőségek szabna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kívánatos szerkezetátalakítás nem valósítható meg a standard ruházati termékek importjának viszonylag jelentős növelése nél</w:t>
        <w:softHyphen/>
        <w:t>kül. A minimális rendelkezésre álló forrásokkal elérhető export</w:t>
        <w:softHyphen/>
        <w:t>orientált, alapvetően minőségi változásokra történő struktúrafej</w:t>
        <w:softHyphen/>
        <w:t>lesztésen, a minőségi termékek és specialitások arányának növelé</w:t>
        <w:softHyphen/>
        <w:t>sén, az ezek termeléséhez szükséges feltételek megteremtésén, a bérmunka konstrukciók, illetve az ezeket minél hamarabb felváltó anyagos export bővítésén van a hangsúly.</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Fejlesztési erőforrásaink prognosztizálható nagysága viszont ele</w:t>
        <w:softHyphen/>
        <w:t>ve kizárja, hogy a ruházati ipar gyártási ágainak összességében kísérelje meg a fejlődési lemaradás csökkentését, a kitűzött cél</w:t>
        <w:softHyphen/>
        <w:t>nak tehát csak eleve szelektív megközelítése vehető számításb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ruházati ipar fejlődésében meghatározóvá kell váljon az a - már lassan alakuló - rendszerelmélet, amely a divatközpontoktól, stúdióktól kiindulva, a gyártmány- és gyártásfejlesztéstől, a termelési folyamatokon keresztül az értékesítésig, célszerűen a kialakítandó kereskedőházakig biztosítja az öltözködési kultúra fejlődéséhez, az exportpiaci pozíciók erősítéséhez az alapanya</w:t>
        <w:softHyphen/>
        <w:t>gok, a ruházati termékek, ezek díszítő- és kiegészítő elemeinek harmonikus alakulását. A kialakuló fejlett informatika bázisán a nemzetközi divatirányzatok követési ideje fokozatosan csökken. A kedvezőtlen jövedelmezőségű, fajlagosan nagy élőmunka- és alapanyag-igényű tömegtermékek (mint pol. az alsóruházat) egyre erő</w:t>
        <w:softHyphen/>
        <w:t>teljesebb csökkentésével, ezek gazdaságos importjával, illetve termelésének kihelyezésével a felszabaduló kapacitásokon (gép, munkaerő) bővíthető az értékesebb, nagyobb hozamú, felsőruházati, sport- és szabadidő-ruházati termékek előállítás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 xml:space="preserve">A </w:t>
      </w:r>
      <w:r>
        <w:rPr>
          <w:rFonts w:cs="Times New Roman" w:ascii="Times New Roman" w:hAnsi="Times New Roman"/>
          <w:u w:val="single"/>
        </w:rPr>
        <w:t>papíriparban</w:t>
      </w:r>
      <w:r>
        <w:rPr>
          <w:rFonts w:cs="Times New Roman" w:ascii="Times New Roman" w:hAnsi="Times New Roman"/>
        </w:rPr>
        <w:t xml:space="preserve"> meg kell őrizni a szocialista eredetű anyagimport (cellulóz, papír-karton termékek) színvonalát 1990 után is. Ennek keretében meg kell hosszabbítani a tervidőszak végén lejáró sok</w:t>
        <w:softHyphen/>
        <w:t>oldalú és kétoldalú egyezményeket. A hazai papírtermelés bővíté</w:t>
        <w:softHyphen/>
        <w:t>sét az alapvető ellátásnak számító egészségügyi papírok, és számí</w:t>
        <w:softHyphen/>
        <w:t>tógépes önátíró papírok tőkés importjának kiváltása teszi szüksé</w:t>
        <w:softHyphen/>
        <w:t>gessé.</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 xml:space="preserve">A </w:t>
      </w:r>
      <w:r>
        <w:rPr>
          <w:rFonts w:cs="Times New Roman" w:ascii="Times New Roman" w:hAnsi="Times New Roman"/>
          <w:u w:val="single"/>
        </w:rPr>
        <w:t>nyomdaipar</w:t>
      </w:r>
      <w:r>
        <w:rPr>
          <w:rFonts w:cs="Times New Roman" w:ascii="Times New Roman" w:hAnsi="Times New Roman"/>
        </w:rPr>
        <w:t xml:space="preserve"> fejlesztését elsősorban a hazai szükségletek rugal</w:t>
        <w:softHyphen/>
        <w:t>mas, gyors- és jó minőségű kielégítéséhez kell igazítan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167"/>
          <w:headerReference w:type="default" r:id="rId168"/>
          <w:footerReference w:type="even" r:id="rId169"/>
          <w:footerReference w:type="default" r:id="rId170"/>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rPr>
        <w:t>Növekszik a minőségigényesebb (színes) termékek és a rövid gyár</w:t>
        <w:softHyphen/>
        <w:t>tási átfutási idejű, valamint a színes tájékoztató nyomtatványok gyártása (prospektusok stb.) iránti igény. Hasonlóképpen dinami</w:t>
        <w:softHyphen/>
        <w:t>kusan nő a nyomdai csomagoló és árukiszerelő nyomtatványok, to</w:t>
        <w:softHyphen/>
        <w:t>vábbá a számítógépes ügyviteli nyomtatványok iránti igény.</w:t>
      </w:r>
    </w:p>
    <w:p>
      <w:pPr>
        <w:pStyle w:val="TextBody"/>
        <w:shd w:fill="auto" w:val="clear"/>
        <w:spacing w:lineRule="auto" w:line="240" w:before="0" w:after="0"/>
        <w:ind w:hanging="0"/>
        <w:jc w:val="both"/>
        <w:rPr/>
      </w:pPr>
      <w:r>
        <w:rPr>
          <w:rFonts w:cs="Times New Roman" w:ascii="Times New Roman" w:hAnsi="Times New Roman"/>
        </w:rPr>
        <w:t xml:space="preserve">A </w:t>
      </w:r>
      <w:r>
        <w:rPr>
          <w:rFonts w:cs="Times New Roman" w:ascii="Times New Roman" w:hAnsi="Times New Roman"/>
          <w:u w:val="single"/>
        </w:rPr>
        <w:t>bútoripar</w:t>
      </w:r>
      <w:r>
        <w:rPr>
          <w:rFonts w:cs="Times New Roman" w:ascii="Times New Roman" w:hAnsi="Times New Roman"/>
        </w:rPr>
        <w:t xml:space="preserve"> fő feladata a hosszú távon is a bútorok választékának és minőségének folyamatos javítása és az export, ezen belül a konvertibilis export dinamikus növelése. Hosszú távon a bútorex</w:t>
        <w:softHyphen/>
        <w:t>port 30-40%-os részaránya tűzhető ki célul. Az export növelése és a hazai piaci igények jobb kielégítése megköveteli a termelés folyamatos, évi 2-3%-os növelését és a szakágazat technológia</w:t>
        <w:softHyphen/>
        <w:t>technikai fejlesztésé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t>Élelmiszergazdaság</w:t>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ind w:hanging="0"/>
        <w:jc w:val="both"/>
        <w:rPr>
          <w:rStyle w:val="SzvegtrzsTrkz1pt"/>
          <w:rFonts w:ascii="Times New Roman" w:hAnsi="Times New Roman" w:cs="Times New Roman"/>
          <w:spacing w:val="0"/>
        </w:rPr>
      </w:pPr>
      <w:r>
        <w:rPr>
          <w:rFonts w:cs="Times New Roman" w:ascii="Times New Roman" w:hAnsi="Times New Roman"/>
        </w:rPr>
        <w:t>Az élelmiszergazdaság egykori dinamizáló, majd a jelenlegi stabi</w:t>
        <w:softHyphen/>
        <w:t>lizáló szerepe a jövőben elsődleges jövedelemtermelő feladattá válik, mely különböző szerepekkel (mezőgépgyártás és műtrágyater</w:t>
        <w:softHyphen/>
        <w:t>melés integrálása, újfajta munkaerő lekötés, üdülés, turizmus) egészül ki. Az élelmiszergazdaság jelenlegi hármas célkitűzéseit (lakossági fogyasztás minél teljesebb hazai termelésből való ki</w:t>
        <w:softHyphen/>
        <w:t>elégítése, a népgazdasági fizetési egyensúlyához való nagymértékű hozzájárulás és a jövedelemtermelő-képesség növelése) közül hosszú távon meghatározó stratégia elemként</w:t>
      </w:r>
      <w:r>
        <w:rPr>
          <w:rStyle w:val="SzvegtrzsTrebuchetMS1"/>
          <w:rFonts w:cs="Times New Roman" w:ascii="Times New Roman" w:hAnsi="Times New Roman"/>
          <w:i w:val="false"/>
          <w:sz w:val="24"/>
          <w:szCs w:val="24"/>
        </w:rPr>
        <w:t xml:space="preserve"> a</w:t>
      </w:r>
      <w:r>
        <w:rPr>
          <w:rFonts w:cs="Times New Roman" w:ascii="Times New Roman" w:hAnsi="Times New Roman"/>
        </w:rPr>
        <w:t xml:space="preserve"> jövedelemtermelő-képességet lehet figyelembe venni.</w:t>
      </w:r>
    </w:p>
    <w:p>
      <w:pPr>
        <w:pStyle w:val="TextBody"/>
        <w:shd w:fill="auto" w:val="clear"/>
        <w:spacing w:lineRule="auto" w:line="240" w:before="0" w:after="0"/>
        <w:ind w:hanging="0"/>
        <w:jc w:val="both"/>
        <w:rPr>
          <w:rStyle w:val="SzvegtrzsTrkz1pt"/>
          <w:rFonts w:ascii="Times New Roman" w:hAnsi="Times New Roman" w:cs="Times New Roman"/>
          <w:spacing w:val="0"/>
        </w:rPr>
      </w:pPr>
      <w:r>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1980-as években az élelmiszergazdaság (mezőgazdaság, élelmi</w:t>
        <w:softHyphen/>
        <w:t>szeripar, fagazdaság) a munkaerő és az állóeszköz-állomány egyötö</w:t>
        <w:softHyphen/>
        <w:t>dével a nemzeti jövedelem egyötödét, az export egynegyedét, ezen belül a nem rubel relációjú export harmadát adja. Az élelmiszer</w:t>
        <w:softHyphen/>
        <w:t>gazdaság népgazdaságon belüli aránya megítélésünk szerint a táv</w:t>
        <w:softHyphen/>
        <w:t>latokban csökkenő lesz. Vannak nézetek, hogy az arány marad, esetleg növekvővé válik, de a termőföld pazarló kihasználása a jövőben nem indokolt és várható a feldolgozóipar és a szolgáltató szféra gyorsabb ütemű növekedése. Az élelmiszergazdaság szerepe, fontossága természetesen megmarad, abszolút értelemben vett növe</w:t>
        <w:softHyphen/>
        <w:t>kedése várható, sőt a nettó termelés bruttóhoz viszonyított gyor</w:t>
        <w:softHyphen/>
        <w:t>sabb növekedése szükséges a jövedelem-termelőképesség fokozásához.</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Országunkhoz hasonló fejlettségű nemzetgazdaságokhoz képest hosszú távon is nagyobb lesz az élelmiszergazdaság aránya, ugyan</w:t>
        <w:softHyphen/>
        <w:t>is egyrészt az agro-ökonómiai potenciál képezi egyik alapvető tar</w:t>
        <w:softHyphen/>
        <w:t>tós komparatív adottságainkat a jövőben is, másrészt a térségi foglalkoztatás, a falusi népességmegtartás terén a mezőgazdasági szervezeteknek is kitüntetett szerepe lesz. Az ágazatba sorolt nem alaptevékenységek (ipari tevékenység, szállítás, vendéglátás, kereskedelem és egyéb szolgáltatások) továbbra is funkcionálnak. Az élelmiszergazdaság integráló szerepének növekedésével számo</w:t>
        <w:softHyphen/>
        <w:t>lunk a mezőgazdasági, élelmiszeripari, erdészeti és faipari gép</w:t>
        <w:softHyphen/>
        <w:t>gyártásnak, növényvédő szer, és műtrágyagyártásnak, valamint a kutatásnak és műszaki fejlesztésnek a felhasználókkal való köz</w:t>
        <w:softHyphen/>
        <w:t>vetlen összekapcsolása érdekében.</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z élelmiszergazdaság belső aránymódosulása több irányban várha</w:t>
        <w:softHyphen/>
        <w:t>tó. A távlati időhorizont első felében a növénytermelés gyorsab</w:t>
        <w:softHyphen/>
        <w:t>ban növekedhet, mint az állattenyésztés és az erre épülő feldolgo</w:t>
        <w:softHyphen/>
        <w:t>zóiparok, de valószínűsítjük az állattenyésztés és állati termék feldolgozás irányába történő időközbeni pályamódosítás lehetősé</w:t>
        <w:softHyphen/>
        <w:t>gét. A termelés szervezeti keretében várható a nagyüzemtől a kis</w:t>
        <w:softHyphen/>
        <w:t>üzem és ennek megújuló és bővülő formái felé elmozdulás. Különö</w:t>
        <w:softHyphen/>
        <w:t>sen az állattenyésztés, a kézimunka-igényes és gondos ápolást igénylő kultúrák terén lesz ilyen irányú változás megfigyelhető. A kiegészítő tevékenység dinamizáló szerepe a jövőben is megma</w:t>
        <w:softHyphen/>
        <w:t>rad, ami belső arányelmozdulást jelent és ez a tevékenység kiegé</w:t>
        <w:softHyphen/>
        <w:t>szül és átalakul integráló szereppé, jelentős térségi és vállala</w:t>
        <w:softHyphen/>
        <w:t>ti differenciáltsággal.</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171"/>
          <w:headerReference w:type="default" r:id="rId172"/>
          <w:footerReference w:type="even" r:id="rId173"/>
          <w:footerReference w:type="default" r:id="rId174"/>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Közép- és hosszú távon egyaránt az agrárpolitika megújulásával és az élelmiszergazdaság jelenlegi beszorított helyzetéből való ki</w:t>
        <w:softHyphen/>
        <w:t>bontakozásával számolunk. Ehhez több áttörési pontot kell megke</w:t>
        <w:softHyphen/>
        <w:t>resni és hozzárendelni a műszaki fejlesztést, a szervezeti meg</w:t>
        <w:softHyphen/>
        <w:t>újulást és a</w:t>
      </w:r>
    </w:p>
    <w:p>
      <w:pPr>
        <w:pStyle w:val="TextBody"/>
        <w:shd w:fill="auto" w:val="clear"/>
        <w:spacing w:lineRule="auto" w:line="240" w:before="0" w:after="0"/>
        <w:ind w:hanging="0"/>
        <w:jc w:val="both"/>
        <w:rPr/>
      </w:pPr>
      <w:r>
        <w:rPr>
          <w:rFonts w:cs="Times New Roman" w:ascii="Times New Roman" w:hAnsi="Times New Roman"/>
        </w:rPr>
        <w:t>közgazdasági szabályozást. A struktúrahordozó alap</w:t>
        <w:softHyphen/>
        <w:t>vető exporttermékeket (gabona, hús, zöldség-gyümölcs) is meg kell újítani. Igényesebb formában tömegszerűségük, piactól függően távlatokban is megmaradhat, de relatív súlyuk csökken a következő áttörési lehetőségek függvényében, amelyek már jelentős aránnyal szerepelnek az exportban:</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567" w:hanging="0"/>
        <w:jc w:val="both"/>
        <w:rPr>
          <w:rFonts w:ascii="Times New Roman" w:hAnsi="Times New Roman" w:cs="Times New Roman"/>
        </w:rPr>
      </w:pPr>
      <w:r>
        <w:rPr>
          <w:rFonts w:cs="Times New Roman" w:ascii="Times New Roman" w:hAnsi="Times New Roman"/>
        </w:rPr>
        <w:t>- vetőmag, tenyészállat előállítás minőségi, nagy volumenű ex</w:t>
        <w:softHyphen/>
        <w:t>portágazattá való fejlesztése,</w:t>
      </w:r>
    </w:p>
    <w:p>
      <w:pPr>
        <w:pStyle w:val="TextBody"/>
        <w:shd w:fill="auto" w:val="clear"/>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478" w:leader="none"/>
        </w:tabs>
        <w:spacing w:lineRule="auto" w:line="240" w:before="0" w:after="0"/>
        <w:ind w:left="567" w:hanging="0"/>
        <w:jc w:val="both"/>
        <w:rPr>
          <w:rFonts w:ascii="Times New Roman" w:hAnsi="Times New Roman" w:cs="Times New Roman"/>
        </w:rPr>
      </w:pPr>
      <w:r>
        <w:rPr>
          <w:rFonts w:cs="Times New Roman" w:ascii="Times New Roman" w:hAnsi="Times New Roman"/>
        </w:rPr>
        <w:t>- mérvadó területen biogazdálkodás és naturális termékek előál</w:t>
        <w:softHyphen/>
        <w:t>lítása,</w:t>
      </w:r>
    </w:p>
    <w:p>
      <w:pPr>
        <w:pStyle w:val="TextBody"/>
        <w:shd w:fill="auto" w:val="clear"/>
        <w:tabs>
          <w:tab w:val="clear" w:pos="720"/>
          <w:tab w:val="left" w:pos="478"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493" w:leader="none"/>
        </w:tabs>
        <w:spacing w:lineRule="auto" w:line="240" w:before="0" w:after="0"/>
        <w:ind w:left="567" w:hanging="0"/>
        <w:jc w:val="both"/>
        <w:rPr>
          <w:rFonts w:ascii="Times New Roman" w:hAnsi="Times New Roman" w:cs="Times New Roman"/>
        </w:rPr>
      </w:pPr>
      <w:r>
        <w:rPr>
          <w:rFonts w:cs="Times New Roman" w:ascii="Times New Roman" w:hAnsi="Times New Roman"/>
        </w:rPr>
        <w:t>- gyógy- és fűszernövények termelése, hatóanyag-kivonás és érté</w:t>
        <w:softHyphen/>
        <w:t>kesítés,</w:t>
      </w:r>
    </w:p>
    <w:p>
      <w:pPr>
        <w:pStyle w:val="TextBody"/>
        <w:shd w:fill="auto" w:val="clear"/>
        <w:tabs>
          <w:tab w:val="clear" w:pos="720"/>
          <w:tab w:val="left" w:pos="493"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478" w:leader="none"/>
        </w:tabs>
        <w:spacing w:lineRule="auto" w:line="240" w:before="0" w:after="0"/>
        <w:ind w:left="567" w:hanging="0"/>
        <w:jc w:val="both"/>
        <w:rPr>
          <w:rFonts w:ascii="Times New Roman" w:hAnsi="Times New Roman" w:cs="Times New Roman"/>
        </w:rPr>
      </w:pPr>
      <w:r>
        <w:rPr>
          <w:rFonts w:cs="Times New Roman" w:ascii="Times New Roman" w:hAnsi="Times New Roman"/>
        </w:rPr>
        <w:t>- környékipar (háttéripar) felfejlesztése, exportja,</w:t>
      </w:r>
    </w:p>
    <w:p>
      <w:pPr>
        <w:pStyle w:val="TextBody"/>
        <w:shd w:fill="auto" w:val="clear"/>
        <w:tabs>
          <w:tab w:val="clear" w:pos="720"/>
          <w:tab w:val="left" w:pos="478"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567" w:hanging="0"/>
        <w:jc w:val="both"/>
        <w:rPr>
          <w:rFonts w:ascii="Times New Roman" w:hAnsi="Times New Roman" w:cs="Times New Roman"/>
        </w:rPr>
      </w:pPr>
      <w:r>
        <w:rPr>
          <w:rFonts w:cs="Times New Roman" w:ascii="Times New Roman" w:hAnsi="Times New Roman"/>
        </w:rPr>
        <w:t>- falusi turizmus, mint devizaforrás.</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175"/>
          <w:headerReference w:type="default" r:id="rId176"/>
          <w:footerReference w:type="even" r:id="rId177"/>
          <w:footerReference w:type="default" r:id="rId178"/>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rPr>
        <w:t>Az élelmiszergazdaságnak most kell először szembenézni a telített kül- és belpiac helyzetével. Az 1970-es években elért nagymértékű mennyiségi növekedés, főleg hozamalakulás (gabona, tej stb.) eredményeként több termék termelési színvonalában élmezőnybe ke</w:t>
        <w:softHyphen/>
        <w:t>rültünk, miközben vannak még súlyos problémák is (pl. tömegtakarmány-termelés). A mennyiségi növekedésnek vannak felvevő-piaci, ökológiai és közgazdasági korlátai. A hazai piac kielégítéséhez (mind élelmiszer, mind ipari igény) is egyrészt egyre inkább mi</w:t>
        <w:softHyphen/>
        <w:t>nőséget, széles választékot és a piac igénye szerint időütemezést kell biztosítani. Másrészt mind a KGST-piacon, mind a tőkés pia</w:t>
        <w:softHyphen/>
        <w:t>con a tágabb értelemben vett élelmiszerkereskedelembe kell kapcsolódnunk, tehát importálnunk is kell mezőgazdasági alapanyago</w:t>
        <w:softHyphen/>
        <w:t>kat, élelmiszertermékeket. KGST oldalról eddig is voltak törekvé</w:t>
        <w:softHyphen/>
        <w:t>sek, hogy egyre több élelmiszergazdasági terméket importáljunk. A jövőben három szempontból is célszerű az ilyen irányú együttműkö</w:t>
        <w:softHyphen/>
        <w:t>dési politikánkat újraértékelni. Egyrészt a jelenlegi kemény hús- és gabonatermékeink az önellátási kísérletek sikere esetén felpu</w:t>
        <w:softHyphen/>
        <w:t>hulnak. Másrészt a partnerek egyre inkább igényelni fogják, hogy a mi élelmiszerszállításaink cseréjébe mind több hasonló terméket szállíthassanak. Harmadrészt, a komparatív adottságainkat figye</w:t>
        <w:softHyphen/>
        <w:t>lembe véve, előnyöket (hátrányokat) kihasználva célszerű nekünk pl. olcsó szőlőt, burgonyát stb. behozni és az ezáltal itthon felszabaduló területeket vagy ökológiai és gazdasági tartalékként kezelni, vagy a számunkra szintén komparatív előnyöket nyújtó exporttermékeket termelni.</w:t>
      </w:r>
    </w:p>
    <w:p>
      <w:pPr>
        <w:pStyle w:val="Szvegtrzs2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Infrastruktúra</w:t>
      </w:r>
    </w:p>
    <w:p>
      <w:pPr>
        <w:pStyle w:val="Szvegtrzs21"/>
        <w:shd w:fill="auto" w:val="clear"/>
        <w:spacing w:lineRule="auto" w:line="240" w:before="0" w:after="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zvegtrzs21"/>
        <w:shd w:fill="auto" w:val="clear"/>
        <w:spacing w:lineRule="auto" w:line="240" w:before="0" w:after="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szélesen értelmezett infrastruktúra elmaradottsága és az ebből eredő feszültségek megkövetelik egy összehangolt, átfogó és kö</w:t>
        <w:softHyphen/>
        <w:t>vetkezetes infrastruktúrapolitika kialakítását és végrehajtását. Ennek ki kell terjednie</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567" w:hanging="0"/>
        <w:jc w:val="both"/>
        <w:rPr>
          <w:rFonts w:ascii="Times New Roman" w:hAnsi="Times New Roman" w:cs="Times New Roman"/>
        </w:rPr>
      </w:pPr>
      <w:r>
        <w:rPr>
          <w:rFonts w:cs="Times New Roman" w:ascii="Times New Roman" w:hAnsi="Times New Roman"/>
        </w:rPr>
        <w:t>- a termelő szféra és az infrastruktúra, valamint az egyes szol</w:t>
        <w:softHyphen/>
        <w:t>gáltató tevékenységek közötti kapcsolatrendszer feltárására, a kölcsönös érdekeltségek gazdaságpolitikai érvényesítésére;</w:t>
      </w:r>
    </w:p>
    <w:p>
      <w:pPr>
        <w:pStyle w:val="TextBody"/>
        <w:shd w:fill="auto" w:val="clear"/>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567" w:hanging="0"/>
        <w:jc w:val="both"/>
        <w:rPr>
          <w:rFonts w:ascii="Times New Roman" w:hAnsi="Times New Roman" w:cs="Times New Roman"/>
        </w:rPr>
      </w:pPr>
      <w:r>
        <w:rPr>
          <w:rFonts w:cs="Times New Roman" w:ascii="Times New Roman" w:hAnsi="Times New Roman"/>
        </w:rPr>
        <w:t>- a fejlesztéssel, valamint a hatékony működéssel kapcsolatos beruházás-, fenntartás-, foglalkoztatás-, bérpolitikai össze</w:t>
        <w:softHyphen/>
        <w:t>függésekre, az üzemeltetési, szervezeti, döntési rendszer mó</w:t>
        <w:softHyphen/>
        <w:t>dosítására vonatkozó konkrét alapelvek kidolgozására;</w:t>
      </w:r>
    </w:p>
    <w:p>
      <w:pPr>
        <w:pStyle w:val="TextBody"/>
        <w:shd w:fill="auto" w:val="clear"/>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567" w:hanging="0"/>
        <w:jc w:val="both"/>
        <w:rPr/>
      </w:pPr>
      <w:r>
        <w:rPr>
          <w:rFonts w:cs="Times New Roman" w:ascii="Times New Roman" w:hAnsi="Times New Roman"/>
        </w:rPr>
        <w:t>- a fejlesztési források biztosításának megalapozására, beleért</w:t>
        <w:softHyphen/>
        <w:t>ve egyebek között az állam, a vállalatok (intézmények) és a lakosság közötti célszerű tehermegosztását, a finanszírozási források decentralizálását, a lehetséges működő tőke-bevonásokat, stb. Indokolt megvizsgálni annak lehetőségét, hogyan lehet az infrastruktúra magasabb fejlettségi szintjéből adódó veszteség-megtakarításokat, illetve többletjövedelmeket, illetve ezek egy részét a szolgáltatási szféra számára hasznosí</w:t>
        <w:softHyphen/>
        <w:t>tani;</w:t>
      </w:r>
    </w:p>
    <w:p>
      <w:pPr>
        <w:pStyle w:val="TextBody"/>
        <w:shd w:fill="auto" w:val="clear"/>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567" w:hanging="0"/>
        <w:jc w:val="both"/>
        <w:rPr>
          <w:rFonts w:ascii="Times New Roman" w:hAnsi="Times New Roman" w:cs="Times New Roman"/>
        </w:rPr>
      </w:pPr>
      <w:r>
        <w:rPr>
          <w:rFonts w:cs="Times New Roman" w:ascii="Times New Roman" w:hAnsi="Times New Roman"/>
        </w:rPr>
        <w:t>- annak vizsgálatára, hogy a szocialista piacgazdaság keretei között hogyan integrálódjanak egymásba a kompetitív, illetve nem kompetitív szférák;</w:t>
      </w:r>
    </w:p>
    <w:p>
      <w:pPr>
        <w:pStyle w:val="TextBody"/>
        <w:shd w:fill="auto" w:val="clear"/>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567" w:hanging="0"/>
        <w:jc w:val="both"/>
        <w:rPr>
          <w:rFonts w:ascii="Times New Roman" w:hAnsi="Times New Roman" w:cs="Times New Roman"/>
        </w:rPr>
      </w:pPr>
      <w:r>
        <w:rPr>
          <w:rFonts w:cs="Times New Roman" w:ascii="Times New Roman" w:hAnsi="Times New Roman"/>
        </w:rPr>
        <w:t>- a költségvetésből finanszírozott infrastruktúra szükséges fej</w:t>
        <w:softHyphen/>
        <w:t>lődése érdekében célszerű lenne elkülöníteni azokat az állami bevételeket és kiadásokat, amelyek közvetlenül érintik a la</w:t>
        <w:softHyphen/>
        <w:t>kosság életvételét.</w:t>
      </w:r>
    </w:p>
    <w:p>
      <w:pPr>
        <w:pStyle w:val="TextBody"/>
        <w:shd w:fill="auto" w:val="clear"/>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453" w:leader="none"/>
        </w:tabs>
        <w:spacing w:lineRule="auto" w:line="240" w:before="0" w:after="0"/>
        <w:ind w:left="567" w:hanging="0"/>
        <w:jc w:val="both"/>
        <w:rPr>
          <w:rFonts w:ascii="Times New Roman" w:hAnsi="Times New Roman" w:cs="Times New Roman"/>
        </w:rPr>
      </w:pPr>
      <w:r>
        <w:rPr>
          <w:rFonts w:cs="Times New Roman" w:ascii="Times New Roman" w:hAnsi="Times New Roman"/>
        </w:rPr>
        <w:t>- érvényesüljön az egyéni és a kollektív érdekeltség a szolgál</w:t>
        <w:softHyphen/>
        <w:t>tatások megfelelő színvonalú, időben történő teljesítéséhez;</w:t>
      </w:r>
    </w:p>
    <w:p>
      <w:pPr>
        <w:pStyle w:val="TextBody"/>
        <w:shd w:fill="auto" w:val="clear"/>
        <w:tabs>
          <w:tab w:val="clear" w:pos="720"/>
          <w:tab w:val="left" w:pos="453"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458" w:leader="none"/>
        </w:tabs>
        <w:spacing w:lineRule="auto" w:line="240" w:before="0" w:after="0"/>
        <w:ind w:left="567" w:hanging="0"/>
        <w:jc w:val="both"/>
        <w:rPr>
          <w:rFonts w:ascii="Times New Roman" w:hAnsi="Times New Roman" w:cs="Times New Roman"/>
        </w:rPr>
      </w:pPr>
      <w:r>
        <w:rPr>
          <w:rFonts w:cs="Times New Roman" w:ascii="Times New Roman" w:hAnsi="Times New Roman"/>
        </w:rPr>
        <w:t>- a térítésmentes szolgáltatásoknál ténylegesen érvényesüljön az ingyenesség.</w:t>
      </w:r>
    </w:p>
    <w:p>
      <w:pPr>
        <w:pStyle w:val="TextBody"/>
        <w:shd w:fill="auto" w:val="clear"/>
        <w:tabs>
          <w:tab w:val="clear" w:pos="720"/>
          <w:tab w:val="left" w:pos="458"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Ezek az alapelvek a különböző szolgáltatásoknál nagymértékben heterogén formában kialakítandó szabályozási és intézményrend</w:t>
        <w:softHyphen/>
        <w:t>szert igényelnek, nem szabad mechanikus, "normatív" eszközöket, eljárásokat alkalmazn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Továbbra is - és bizonyos értelemben fokozott mértékben - érvé</w:t>
        <w:softHyphen/>
        <w:t>nyes a távlati időszakban is, hogy egyetlen infrastrukturális ágazat sem fejleszthető kiemelten egy másik ágazat rovására. To</w:t>
        <w:softHyphen/>
        <w:t>vábbra is indokolt a távközlés fejlesztésének különleges kieme</w:t>
        <w:softHyphen/>
        <w:t>lést biztosítani, de népgazdasági prioritásként. Feltétlenül meg kell szüntetni a közlekedés utóbbi években érvényesülő díszpreferálásá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Általánosságban: figyelembe véve, hogy az infrastruktúra kiemelt kezelése esetén sem fedhetők le a potenciális igények, a prioritá</w:t>
        <w:softHyphen/>
        <w:t>sokat az egyes ágazatokon belül kell meghatározn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179"/>
          <w:headerReference w:type="default" r:id="rId180"/>
          <w:footerReference w:type="even" r:id="rId181"/>
          <w:footerReference w:type="default" r:id="rId182"/>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infrastruktúra fejlesztésében fel kell készülni arra, hogy a nemzetközi összefüggések, követelmények szerepe megnő:</w:t>
      </w:r>
    </w:p>
    <w:p>
      <w:pPr>
        <w:pStyle w:val="TextBody"/>
        <w:shd w:fill="auto" w:val="clear"/>
        <w:tabs>
          <w:tab w:val="clear" w:pos="720"/>
          <w:tab w:val="left" w:pos="448" w:leader="none"/>
        </w:tabs>
        <w:spacing w:lineRule="auto" w:line="240" w:before="0" w:after="0"/>
        <w:ind w:left="567" w:hanging="0"/>
        <w:jc w:val="both"/>
        <w:rPr/>
      </w:pPr>
      <w:r>
        <w:rPr>
          <w:rFonts w:cs="Times New Roman" w:ascii="Times New Roman" w:hAnsi="Times New Roman"/>
        </w:rPr>
        <w:t>- Az integrációs - minőségi - növekedése a KGST-n belül és hosszabb távon Európa egészét tekintve megköveteli a különböző kommunikációs és közlekedési hálózatok nyugat-európai szintre emelését, illetve az ahhoz való erőteljes közlekedést. Ezt a követelményt időben előbbre hozhatja a Budapest-Bécs világki</w:t>
        <w:softHyphen/>
        <w:t>állítás megvalósulása;</w:t>
      </w:r>
    </w:p>
    <w:p>
      <w:pPr>
        <w:pStyle w:val="TextBody"/>
        <w:shd w:fill="auto" w:val="clear"/>
        <w:tabs>
          <w:tab w:val="clear" w:pos="720"/>
          <w:tab w:val="left" w:pos="448"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434" w:leader="none"/>
        </w:tabs>
        <w:spacing w:lineRule="auto" w:line="240" w:before="0" w:after="0"/>
        <w:ind w:left="567" w:hanging="0"/>
        <w:jc w:val="both"/>
        <w:rPr>
          <w:rFonts w:ascii="Times New Roman" w:hAnsi="Times New Roman" w:cs="Times New Roman"/>
        </w:rPr>
      </w:pPr>
      <w:r>
        <w:rPr>
          <w:rFonts w:cs="Times New Roman" w:ascii="Times New Roman" w:hAnsi="Times New Roman"/>
        </w:rPr>
        <w:t>- A Budapest-Bécs világkiállítás kapcsán, de attól függetlenül is különböző formában vetődhet fel külföldi tőke bevonása. (Közös infrastruktúrafejlesztés, háttéripar-fejlesztés, hitel, építési munka stb.);</w:t>
      </w:r>
    </w:p>
    <w:p>
      <w:pPr>
        <w:pStyle w:val="TextBody"/>
        <w:shd w:fill="auto" w:val="clear"/>
        <w:tabs>
          <w:tab w:val="clear" w:pos="720"/>
          <w:tab w:val="left" w:pos="434"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673" w:leader="none"/>
        </w:tabs>
        <w:spacing w:lineRule="auto" w:line="240" w:before="0" w:after="0"/>
        <w:ind w:left="567" w:hanging="0"/>
        <w:jc w:val="both"/>
        <w:rPr>
          <w:rFonts w:ascii="Times New Roman" w:hAnsi="Times New Roman" w:cs="Times New Roman"/>
        </w:rPr>
      </w:pPr>
      <w:r>
        <w:rPr>
          <w:rFonts w:cs="Times New Roman" w:ascii="Times New Roman" w:hAnsi="Times New Roman"/>
        </w:rPr>
        <w:t>- Részben e világkiállítással, részben attól függetlenül is az idegenforgalom jelentős emelkedésére lehet számítani (és devi</w:t>
        <w:softHyphen/>
        <w:t>zális okokból ezt erőteljesen szorgalmazni is kell), ami az infrastruktúra széles területén igényel fejlesztést;</w:t>
      </w:r>
    </w:p>
    <w:p>
      <w:pPr>
        <w:pStyle w:val="TextBody"/>
        <w:shd w:fill="auto" w:val="clear"/>
        <w:tabs>
          <w:tab w:val="clear" w:pos="720"/>
          <w:tab w:val="left" w:pos="673"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663" w:leader="none"/>
        </w:tabs>
        <w:spacing w:lineRule="auto" w:line="240" w:before="0" w:after="0"/>
        <w:ind w:left="567" w:hanging="0"/>
        <w:jc w:val="both"/>
        <w:rPr>
          <w:rFonts w:ascii="Times New Roman" w:hAnsi="Times New Roman" w:cs="Times New Roman"/>
        </w:rPr>
      </w:pPr>
      <w:r>
        <w:rPr>
          <w:rFonts w:cs="Times New Roman" w:ascii="Times New Roman" w:hAnsi="Times New Roman"/>
        </w:rPr>
        <w:t>- A külgazdasági kapcsolatokban szükséges - elsősorban minőségi - nyitás a közlekedési és távközlő hálózatok mellett olyan új típusú szolgáltató szervezetek létrehozását követelik meg, melyek a piacteremtés, a piaci információk naprakészségét stb. biztosítják (különböző informatikai szolgáltatások, marketing stb.).</w:t>
      </w:r>
    </w:p>
    <w:p>
      <w:pPr>
        <w:pStyle w:val="TextBody"/>
        <w:shd w:fill="auto" w:val="clear"/>
        <w:tabs>
          <w:tab w:val="clear" w:pos="720"/>
          <w:tab w:val="left" w:pos="663"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távlati infrastruktúrapolitika kialakításánál figyelembe kell venni azokat a pozitív - illetve potenciálisan pozitív - hatáso</w:t>
        <w:softHyphen/>
        <w:t>kat, melyeket a fejlesztés a devizamérlegre gyakorol. Egyfelől a számítások által igazolt tény, hogy a szolgáltatási szféra im</w:t>
        <w:softHyphen/>
        <w:t>portigényessége mind a fejlesztéseknél, de különösen az üzemelte</w:t>
        <w:softHyphen/>
        <w:t>tésnél kisebb a népgazdasági átlagnál. A másik oldalon a már említett idegenforgalom, a tranzitszállítások mellett más szol</w:t>
        <w:softHyphen/>
        <w:t>gáltatások exportja (pl. az informatika, a számítástechnika) te</w:t>
        <w:softHyphen/>
        <w:t>rületén jelentős bevételt eredményezhe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b/>
          <w:b/>
          <w:u w:val="single"/>
        </w:rPr>
      </w:pPr>
      <w:r>
        <w:rPr>
          <w:rFonts w:cs="Times New Roman" w:ascii="Times New Roman" w:hAnsi="Times New Roman"/>
          <w:b/>
          <w:u w:val="single"/>
        </w:rPr>
        <w:t>V. Külgazdasági stratégia</w:t>
      </w:r>
    </w:p>
    <w:p>
      <w:pPr>
        <w:pStyle w:val="TextBody"/>
        <w:shd w:fill="auto" w:val="clear"/>
        <w:spacing w:lineRule="auto" w:line="240" w:before="0" w:after="0"/>
        <w:ind w:hanging="0"/>
        <w:jc w:val="both"/>
        <w:rPr>
          <w:rFonts w:ascii="Times New Roman" w:hAnsi="Times New Roman" w:cs="Times New Roman"/>
          <w:b/>
          <w:b/>
          <w:u w:val="single"/>
        </w:rPr>
      </w:pPr>
      <w:r>
        <w:rPr>
          <w:rFonts w:cs="Times New Roman" w:ascii="Times New Roman" w:hAnsi="Times New Roman"/>
          <w:b/>
          <w:u w:val="single"/>
        </w:rPr>
      </w:r>
    </w:p>
    <w:p>
      <w:pPr>
        <w:pStyle w:val="TextBody"/>
        <w:shd w:fill="auto" w:val="clear"/>
        <w:spacing w:lineRule="auto" w:line="240" w:before="0" w:after="0"/>
        <w:ind w:hanging="0"/>
        <w:jc w:val="both"/>
        <w:rPr>
          <w:rFonts w:ascii="Times New Roman" w:hAnsi="Times New Roman" w:cs="Times New Roman"/>
          <w:u w:val="single"/>
        </w:rPr>
      </w:pPr>
      <w:r>
        <w:rPr>
          <w:rFonts w:cs="Times New Roman" w:ascii="Times New Roman" w:hAnsi="Times New Roman"/>
          <w:u w:val="single"/>
        </w:rPr>
        <w:t>V. 1. Együttműködés a KGST-országokkal</w:t>
      </w:r>
    </w:p>
    <w:p>
      <w:pPr>
        <w:pStyle w:val="TextBody"/>
        <w:shd w:fill="auto" w:val="clear"/>
        <w:spacing w:lineRule="auto" w:line="240" w:before="0" w:after="0"/>
        <w:ind w:hanging="0"/>
        <w:jc w:val="both"/>
        <w:rPr>
          <w:rFonts w:ascii="Times New Roman" w:hAnsi="Times New Roman" w:cs="Times New Roman"/>
          <w:u w:val="single"/>
        </w:rPr>
      </w:pPr>
      <w:r>
        <w:rPr>
          <w:rFonts w:cs="Times New Roman" w:ascii="Times New Roman" w:hAnsi="Times New Roman"/>
          <w:u w:val="single"/>
        </w:rPr>
      </w:r>
    </w:p>
    <w:p>
      <w:pPr>
        <w:pStyle w:val="TextBody"/>
        <w:shd w:fill="auto" w:val="clear"/>
        <w:spacing w:lineRule="auto" w:line="240" w:before="0" w:after="0"/>
        <w:ind w:hanging="0"/>
        <w:jc w:val="both"/>
        <w:rPr/>
      </w:pPr>
      <w:r>
        <w:rPr>
          <w:rFonts w:cs="Times New Roman" w:ascii="Times New Roman" w:hAnsi="Times New Roman"/>
        </w:rPr>
        <w:t>A mozgástérrel foglalkozó fejezetben részletesen bemutattuk a KGST-országok várható fejlődését. Ez alapján azt a következtetést vonhatjuk le, hogy növekedésdinamikai, szerkezeti és intézmény</w:t>
        <w:softHyphen/>
        <w:t>rendszeri okok következtében a KGST-országokkal folytatható együttműködés középtávon nem erősítheti a magyar gazdaság haté</w:t>
        <w:softHyphen/>
        <w:t>konyságát, műszaki korszerűsödését, versenyképességét. Emiatt szemléleti fordulatra van szükség, a forgalom öncélú bővítésével szemben az együttműködést a nemzetgazdasági racionalitás alapján kell fejleszten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középtávú együttműködési stratégia fő koncepcionális követel</w:t>
        <w:softHyphen/>
        <w:t>ményei az alábbiakban fogalmazhatók meg:</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508" w:leader="none"/>
        </w:tabs>
        <w:spacing w:lineRule="auto" w:line="240" w:before="0" w:after="0"/>
        <w:ind w:hanging="0"/>
        <w:jc w:val="both"/>
        <w:rPr/>
      </w:pPr>
      <w:r>
        <w:rPr>
          <w:rFonts w:cs="Times New Roman" w:ascii="Times New Roman" w:hAnsi="Times New Roman"/>
        </w:rPr>
        <w:t>- Az új magyar növekedési pálya kialakulása csökkenti ugyan a magyar gazdasági növekedés fajlagos anyagigényességét, válto</w:t>
        <w:softHyphen/>
        <w:t>zatlanul alapvető érdek azonban a stratégiai jelentőségű magyar anyagimport minél nagyobb hányadának beszerzése a bizton</w:t>
        <w:softHyphen/>
        <w:t>sági és ellentételezési előnyöket jelentő KGST viszonylatok</w:t>
        <w:softHyphen/>
        <w:t>ból, valamint a jövedelmezőségi helyzet konszolidálását ígérő kormányközi és ágazati szakosítási egyezmények fenntartása.</w:t>
      </w:r>
    </w:p>
    <w:p>
      <w:pPr>
        <w:pStyle w:val="TextBody"/>
        <w:shd w:fill="auto" w:val="clear"/>
        <w:tabs>
          <w:tab w:val="clear" w:pos="720"/>
          <w:tab w:val="left" w:pos="508"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183"/>
          <w:headerReference w:type="default" r:id="rId184"/>
          <w:footerReference w:type="even" r:id="rId185"/>
          <w:footerReference w:type="default" r:id="rId186"/>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tabs>
          <w:tab w:val="clear" w:pos="720"/>
          <w:tab w:val="left" w:pos="498" w:leader="none"/>
        </w:tabs>
        <w:spacing w:lineRule="auto" w:line="240" w:before="0" w:after="0"/>
        <w:ind w:hanging="0"/>
        <w:jc w:val="both"/>
        <w:rPr/>
      </w:pPr>
      <w:r>
        <w:rPr>
          <w:rFonts w:cs="Times New Roman" w:ascii="Times New Roman" w:hAnsi="Times New Roman"/>
        </w:rPr>
        <w:t>- Az erősödő szovjet deviza-kitermelési kényszerek nyomán a szov</w:t>
        <w:softHyphen/>
        <w:t>jet kőolaj szállítások volumenének kormányszinten deklarált fenntartása előreláthatóan a magyar ellentételek "felkeményítését" követeli meg. Ezen igények kielégítését mindig az al</w:t>
        <w:softHyphen/>
        <w:t>ternatív beszerzési forrásokkal való gazdaságossági összeha</w:t>
        <w:softHyphen/>
        <w:t>sonlítás alapján kell mérlegelni.</w:t>
      </w:r>
    </w:p>
    <w:p>
      <w:pPr>
        <w:pStyle w:val="TextBody"/>
        <w:shd w:fill="auto" w:val="clear"/>
        <w:spacing w:lineRule="auto" w:line="240" w:before="0" w:after="0"/>
        <w:ind w:hanging="0"/>
        <w:jc w:val="both"/>
        <w:rPr/>
      </w:pPr>
      <w:r>
        <w:rPr>
          <w:rFonts w:cs="Times New Roman" w:ascii="Times New Roman" w:hAnsi="Times New Roman"/>
        </w:rPr>
        <w:t>Az együttműködési feltételváltozás és a bizonytalanság átlagon felüli mértéke következtében a szovjet viszonylatban várható a forgalmi érték legjelentősebb csökkenése. Már rövid távon, 1989-ben is indokolt felkészülni egy 5-15% közötti, majd 1990 után további, mérsékeltebb ütemű visszaesésre.</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magyar szándékoktól függetlenül kialakuló új helyzet legsúlyo</w:t>
        <w:softHyphen/>
        <w:t>sabban a magyar gépkivitelt érinti. A gépipari exportcsökkenés által erőteljesen érintett vállalatok problémáinak kezelése (te</w:t>
        <w:softHyphen/>
        <w:t>vékenységi és piaci átcsoportosítás korszerűsítéssel, értékesí</w:t>
        <w:softHyphen/>
        <w:t>téssel, felszámolással stb.) stratégiai tervezési felada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Sürgető feladat a magyar termékek exportjában az érdekhierarchia kialakítása, a termékek jövedelmezőségi devizagazdálkodási, stra</w:t>
        <w:softHyphen/>
        <w:t>tégiai rangsorolása, illetve e rangsor lehetőség szerinti érvé</w:t>
        <w:softHyphen/>
        <w:t>nyesítése a szűkülő együttműködésben. A termék csoportonkénti rangsorolás mellett a szovjet viszonylat területenkénti diffe</w:t>
        <w:softHyphen/>
        <w:t>renciált kezelése jelentékeny együttműködési energiákat szabadít</w:t>
        <w:softHyphen/>
        <w:t>hat fel. A vállalatközi együttműködés súlypontjait kívánatos nö</w:t>
        <w:softHyphen/>
        <w:t>vekvő mértékben eltolni az egyes országrészek, így Ukrajna, min</w:t>
        <w:softHyphen/>
        <w:t>denekelőtt a Kárpátokon inneni Ukrajna, a Moldávia, a balti köz</w:t>
        <w:softHyphen/>
        <w:t>társaságok, mindenekelőtt Észtország, valamint a Kaukázuson túli területek, leginkább Örményország felé. E területek dinamizmusa meghaladja a szovjet átlagot, gazdasági önállóságuk növekvő és ebből adódóan dinamizáló hatású, kínálatuk jelentékeny hányada nem esik a GOSZPLAN, illetve az Állami Külgazdasági Bizottság illetékessége alá. Az import-centrikus magyar viszonylatfejlesztési politika és külgazdasági szervezet az e területekkel folyta</w:t>
        <w:softHyphen/>
        <w:t>tott együttműködéstől várhatja az összszövetségi relációban ható kedvezőtlen irányzatok tompítását, illetve az önálló vállalati kezdeményezések kibontakoztatásá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különféle kényszerpályák és érdekek eredőjeként középtávon to</w:t>
        <w:softHyphen/>
        <w:t>vább csökken a kis KGST-országok 1960-as években még több mint 30%-os, a nyolcvanas években már 20 % alatti aránya a magyar külke</w:t>
        <w:softHyphen/>
        <w:t>reskedelemben. Az agrár-önellátási törekvések és a dollár-kitermelési kényszerek forgalomelterelő hatása általános. Az együttmű</w:t>
        <w:softHyphen/>
        <w:t>ködés alapvető potenciális hordozóerejét a tőkés import kiváltá</w:t>
        <w:softHyphen/>
        <w:t>sára alkalmas alkatrész- és félkész termékgyártási együttműködés jelentheti elsősorban a finomvegyiparban, járműiparban, termelési rendeltetésű gépgyártásban és mikroelektronikában. Középtávon a szinttartás is jelentős eredmény az NDK-val és Romániával folyta</w:t>
        <w:softHyphen/>
        <w:t>tott együttműködésben, szerényebb forgalombővülés a bolgár, len</w:t>
        <w:softHyphen/>
        <w:t>gyel és a csehszlovák viszonylatokban várható.</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 xml:space="preserve">V. 2. </w:t>
      </w:r>
      <w:r>
        <w:rPr>
          <w:rFonts w:cs="Times New Roman" w:ascii="Times New Roman" w:hAnsi="Times New Roman"/>
          <w:u w:val="single"/>
        </w:rPr>
        <w:t>Együttműködés a fej</w:t>
      </w:r>
      <w:r>
        <w:rPr>
          <w:rStyle w:val="SzvegtrzsTrkz2pt"/>
          <w:rFonts w:cs="Times New Roman" w:ascii="Times New Roman" w:hAnsi="Times New Roman"/>
          <w:spacing w:val="0"/>
          <w:u w:val="single"/>
        </w:rPr>
        <w:t>lett tőké</w:t>
      </w:r>
      <w:r>
        <w:rPr>
          <w:rFonts w:cs="Times New Roman" w:ascii="Times New Roman" w:hAnsi="Times New Roman"/>
          <w:u w:val="single"/>
        </w:rPr>
        <w:t>s országokkal</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KGST-országokkal folytatott együttműködés feltételeinek romlá</w:t>
        <w:softHyphen/>
        <w:t>sa, a technológiai megújulás igénye, de nem utolsó sorban a nagy</w:t>
        <w:softHyphen/>
        <w:t>mértékű eladósodás a fejlett tőkés országokkal való együttműködés intenzívebb fejlesztését igényli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187"/>
          <w:headerReference w:type="default" r:id="rId188"/>
          <w:footerReference w:type="even" r:id="rId189"/>
          <w:footerReference w:type="default" r:id="rId190"/>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magyar gazdaság nyolcvanas években kialakult és kilencvenes évekre áthúzódó növekedési pályáját alapvetően, s legközvetlenebb hatásokkal az OECD-országokkal szemben kialakult külső egyensúly</w:t>
        <w:softHyphen/>
        <w:t>hiány következményei alakítják. A nemzetközi pénzpiac hullámzá</w:t>
        <w:softHyphen/>
        <w:t>sai, s a jelenlegi eladósodás nagyságrendje mellett az ország fizetési mérleghelyzetét mind nagyobb súllyal határozzák meg az árucsereforgalmon kívüli mozgáso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jelenlegi gazdasági struktúra mellett a hitelfelvételek növelé</w:t>
        <w:softHyphen/>
        <w:t>sére támaszkodó dinamizálás lehetőségei korlátozottak, középtávon várható következményei pedig nem kívánatosak. A kölcsöntőkeimport bővítését illetően az alábbi összefüggések érdemelnek figyelme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478" w:leader="none"/>
        </w:tabs>
        <w:spacing w:lineRule="auto" w:line="240" w:before="0" w:after="0"/>
        <w:ind w:left="567" w:hanging="0"/>
        <w:jc w:val="both"/>
        <w:rPr>
          <w:rFonts w:ascii="Times New Roman" w:hAnsi="Times New Roman" w:cs="Times New Roman"/>
        </w:rPr>
      </w:pPr>
      <w:r>
        <w:rPr>
          <w:rFonts w:cs="Times New Roman" w:ascii="Times New Roman" w:hAnsi="Times New Roman"/>
        </w:rPr>
        <w:t>- reálkamatok középtávon még mindig magasak maradnak, s csak az átlagon felüli jövedelmezőségű vállalkozások esetén dinamizáló hatásúak a hitelfelvételek;</w:t>
      </w:r>
    </w:p>
    <w:p>
      <w:pPr>
        <w:pStyle w:val="TextBody"/>
        <w:shd w:fill="auto" w:val="clear"/>
        <w:tabs>
          <w:tab w:val="clear" w:pos="720"/>
          <w:tab w:val="left" w:pos="478"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478" w:leader="none"/>
        </w:tabs>
        <w:spacing w:lineRule="auto" w:line="240" w:before="0" w:after="0"/>
        <w:ind w:left="567" w:hanging="0"/>
        <w:jc w:val="both"/>
        <w:rPr>
          <w:rFonts w:ascii="Times New Roman" w:hAnsi="Times New Roman" w:cs="Times New Roman"/>
        </w:rPr>
      </w:pPr>
      <w:r>
        <w:rPr>
          <w:rFonts w:cs="Times New Roman" w:ascii="Times New Roman" w:hAnsi="Times New Roman"/>
        </w:rPr>
        <w:t>- devizagazdálkodási manőverképesség szempontjából is kulcsfon</w:t>
        <w:softHyphen/>
        <w:t>tosságú követelmény a rövid távon csökkenő törlesztési kötele</w:t>
        <w:softHyphen/>
        <w:t>zettségből, illetve hiteligényből adódó átmeneti mozgástértágulás felhasználása az 1992-93-ra kialakuló törlesztési csú</w:t>
        <w:softHyphen/>
        <w:t>csok elviselhetőségének előkészítésére, "bizalomerősítő elő</w:t>
        <w:softHyphen/>
        <w:t>törlesztésekre". A korábban vállalt fizetési mérlegkorlát fel</w:t>
        <w:softHyphen/>
        <w:t>puhítása, a további eladósodássa1 finanszírozott importbővítés bizalmi válságot alakíthat ki a nemzetközi pénzügyi körökben, s már 1989-90-ben nehezítheti a gazdaság folyamatos működteté</w:t>
        <w:softHyphen/>
        <w:t>séhez, majd a kilencvenes évek első felében a törlesztési csú</w:t>
        <w:softHyphen/>
        <w:t>csok túléléséhez szükséges pénzügyi erőforrások megszerzését.</w:t>
      </w:r>
    </w:p>
    <w:p>
      <w:pPr>
        <w:pStyle w:val="TextBody"/>
        <w:shd w:fill="auto" w:val="clear"/>
        <w:tabs>
          <w:tab w:val="clear" w:pos="720"/>
          <w:tab w:val="left" w:pos="478"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 xml:space="preserve">Nem indokolt túlzott elvárásokat támasztani az adósságállomány </w:t>
      </w:r>
      <w:r>
        <w:rPr>
          <w:rFonts w:cs="Times New Roman" w:ascii="Times New Roman" w:hAnsi="Times New Roman"/>
          <w:u w:val="single"/>
        </w:rPr>
        <w:t>tőketartozássá</w:t>
      </w:r>
      <w:r>
        <w:rPr>
          <w:rFonts w:cs="Times New Roman" w:ascii="Times New Roman" w:hAnsi="Times New Roman"/>
        </w:rPr>
        <w:t xml:space="preserve"> való átalakításával szemben sem. A nemzetközi tő</w:t>
        <w:softHyphen/>
        <w:t>kepiac érdeklődése rendkívül korlátozott az efféle javaslatok iránt. A tőketulajdonos országok jelenlegi szabályozási rendszere sem készült még fel az adósságcserék kezelésére. A tőketulajdono</w:t>
        <w:softHyphen/>
        <w:t>sok adósságkonvertálási hajlandósága a beruházási klíma megítélé</w:t>
        <w:softHyphen/>
        <w:t>sétől is erőteljesen függ.</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Középtávon a magyar gazdasági növekedés, a megelőző évtizedtől eltérően, csak korlátozott mértékben támaszkodhat járulékos pénzügyi erőforrások igénybevételére. A devizagazdálkodási talpon-ma</w:t>
        <w:softHyphen/>
        <w:t>radás középtávon 1 milliárd dollárt meghaladó aktívumot sürget Magyarország áru- és szolgáltatásforgalmi mérlegében.</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racionális importhelyettesítés, az idegenforgalom komplex fej</w:t>
        <w:softHyphen/>
        <w:t>lesztése, a szolgáltatásexportok mérlegjavító hatása együttesen 500-600 millió dollár többletbevételt jelenthet a kilencvenes évek elejére.</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szolgáltatásexport erőteljes ösztönzése esetén is elengedhetet</w:t>
        <w:softHyphen/>
        <w:t>len devizagazdálkodási egyensúlyi követelmény az OECD-országokkal folytatott külkereskedelem aktív egyenlegének kialakítása. A dol</w:t>
        <w:softHyphen/>
        <w:t>lárexport 1988-89. évi átmeneti stabilizálása, illetve a kivitel 8-9, majd 6-7</w:t>
      </w:r>
      <w:r>
        <w:rPr>
          <w:rStyle w:val="SzvegtrzsTrkz1pt1"/>
          <w:rFonts w:cs="Times New Roman" w:ascii="Times New Roman" w:hAnsi="Times New Roman"/>
          <w:spacing w:val="0"/>
        </w:rPr>
        <w:t>%-os</w:t>
      </w:r>
      <w:r>
        <w:rPr>
          <w:rFonts w:cs="Times New Roman" w:ascii="Times New Roman" w:hAnsi="Times New Roman"/>
        </w:rPr>
        <w:t xml:space="preserve"> növekedése után a szerkezeti korszerűsödés, versenyképesség javítás évi átlagban 6-8%-os bővítést követel az OECD-országokkal folytatott külkereskedelemben. A dinamizálás szintén a külkereskedelem termék- és viszonylati szerkezetének átcsoportosítását teszi szükségessé. A dollárforgalmon belül a fejlett tőkés országok aránya az elmúlt években kialakult 70 % körüli átlagáról 75%-ra emelkedne.</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jelenlegi kínálati struktúrában a magyar gazdaság csak korláto</w:t>
        <w:softHyphen/>
        <w:t>zott dinamizálódási lehetőségeket, szakosodási előnyöket várhat az OECD-országokba irányuló kiviteltől.</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191"/>
          <w:headerReference w:type="default" r:id="rId192"/>
          <w:footerReference w:type="even" r:id="rId193"/>
          <w:footerReference w:type="default" r:id="rId194"/>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rPr>
        <w:t>A világgazdaság-orientált szerkezeti korszerűsítés fő fejlesztés</w:t>
        <w:softHyphen/>
        <w:t xml:space="preserve">stratégiai irányát, s követelményét a </w:t>
      </w:r>
      <w:r>
        <w:rPr>
          <w:rFonts w:cs="Times New Roman" w:ascii="Times New Roman" w:hAnsi="Times New Roman"/>
          <w:u w:val="single"/>
        </w:rPr>
        <w:t>szakosodási előnyök</w:t>
      </w:r>
      <w:r>
        <w:rPr>
          <w:rFonts w:cs="Times New Roman" w:ascii="Times New Roman" w:hAnsi="Times New Roman"/>
        </w:rPr>
        <w:t xml:space="preserve"> kiakná</w:t>
        <w:softHyphen/>
        <w:t>zására képes, a műszaki-tudományos fejlődés eredményeire, illetve a magyar munkaerő szakképzettségére támaszkodó tevékenységi területek priorizálása jelenti az anyag-, energia- és beruházás-igényes, szakképzetlen munkaerővel is előállítható tömegtermékekkel szemben.</w:t>
      </w:r>
    </w:p>
    <w:p>
      <w:pPr>
        <w:pStyle w:val="Szvegtrzs311"/>
        <w:shd w:fill="auto" w:val="clear"/>
        <w:spacing w:lineRule="auto" w:line="240" w:before="0" w:after="0"/>
        <w:rPr/>
      </w:pPr>
      <w:r>
        <w:rPr>
          <w:rFonts w:cs="Times New Roman" w:ascii="Times New Roman" w:hAnsi="Times New Roman"/>
          <w:sz w:val="24"/>
          <w:szCs w:val="24"/>
        </w:rPr>
        <w:t>A szakosodási irányok átalakításához bizonyos fokú információt nyújtanak a jelenlegi piaci feltételek mellett is az eddiginél jóval nagyobb mértékben értékesíthető, de magyar exportárualap-</w:t>
      </w:r>
      <w:r>
        <w:rPr>
          <w:rStyle w:val="Szvegtrzs31"/>
          <w:rFonts w:cs="Times New Roman" w:ascii="Times New Roman" w:hAnsi="Times New Roman"/>
          <w:sz w:val="24"/>
          <w:szCs w:val="24"/>
        </w:rPr>
        <w:t>hiány</w:t>
      </w:r>
      <w:r>
        <w:rPr>
          <w:rFonts w:cs="Times New Roman" w:ascii="Times New Roman" w:hAnsi="Times New Roman"/>
          <w:sz w:val="24"/>
          <w:szCs w:val="24"/>
        </w:rPr>
        <w:t xml:space="preserve"> miatt külpiacra el nem jutó termékek (pl. kéziszerszámok, fémipari tömegcikkek, hűtőszekrények, háztartási tűzhelyek, alu</w:t>
        <w:softHyphen/>
        <w:t>mínium fólia, bőráru, márkás porcelán stb.). E termékek nem volu</w:t>
        <w:softHyphen/>
        <w:t>menhordozók, forgalmi nagyságrendjük szerényebb, kedvezőbb fej</w:t>
        <w:softHyphen/>
        <w:t>lesztési feltételek teremtése, illetve az árualaphiány felszámo</w:t>
        <w:softHyphen/>
        <w:t>lása a dollárexport bővítését serkenti. Exportbővítést ígér a jelenleg ugyan nem kínálati korlátos, de erőteljesebb, kombinált termeléspolitikai és piaci munkát igénylő exporttermék (szoftver, jármű- és mezőgépipari alkatrész, villamos ipari szerelési anyag, bútor, lábbeli, fényforrás, gumiipari termék).</w:t>
      </w:r>
    </w:p>
    <w:p>
      <w:pPr>
        <w:pStyle w:val="Szvegtrzs31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zvegtrzs31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z export alakulása szempontjából meghatározó jelentőségű néhány vezető és potenciálisan is volumenhordozó ágazat, illetve válla</w:t>
        <w:softHyphen/>
        <w:t>lat szerepvállalása (jármű, alumínium, finomvegyipar). E termék</w:t>
        <w:softHyphen/>
        <w:t>csoportok a magyar gazdaságban elfoglalt súlyuk, nemzetközi pia</w:t>
        <w:softHyphen/>
        <w:t>caik oligopolizáltabb jellege, tőke- és technológiaigényességük alapján rendkívüli mértékben igénylik a nemzetközi vállalatközi integrációba való bekapcsolódást, nagyobb arányú és zavartalan tőke- és technológia importot. E feltételek megteremtésének függ</w:t>
        <w:softHyphen/>
        <w:t>vényében játszhatnak erőteljesen megnövekvő vagy lényegében vál</w:t>
        <w:softHyphen/>
        <w:t>tozatlan szerepet a magyar exportorientáció kibontakoztatásában.</w:t>
      </w:r>
    </w:p>
    <w:p>
      <w:pPr>
        <w:pStyle w:val="Szvegtrzs31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zvegtrzs31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Külgazdasági szempontból sürgető feladat az idegenforgalmi, pénz</w:t>
        <w:softHyphen/>
        <w:t>ügyi, kereskedelmi, szállítási-szállítmányozási szolgáltatásex</w:t>
        <w:softHyphen/>
        <w:t>port (s közvetve az exportinfrastruktúra, raktározás, tengerre ju</w:t>
        <w:softHyphen/>
        <w:t>tás) átfogó mennyiségi és minőségi fejlesztési koncepciójának kialakítása.</w:t>
      </w:r>
    </w:p>
    <w:p>
      <w:pPr>
        <w:pStyle w:val="Szvegtrzs31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zvegtrzs311"/>
        <w:shd w:fill="auto" w:val="clear"/>
        <w:spacing w:lineRule="auto" w:line="240" w:before="0" w:after="0"/>
        <w:rPr/>
      </w:pPr>
      <w:r>
        <w:rPr>
          <w:rFonts w:cs="Times New Roman" w:ascii="Times New Roman" w:hAnsi="Times New Roman"/>
          <w:sz w:val="24"/>
          <w:szCs w:val="24"/>
        </w:rPr>
        <w:t>"Az</w:t>
      </w:r>
      <w:r>
        <w:rPr>
          <w:rStyle w:val="Szvegtrzs312pt"/>
          <w:rFonts w:cs="Times New Roman" w:ascii="Times New Roman" w:hAnsi="Times New Roman"/>
        </w:rPr>
        <w:t xml:space="preserve"> e</w:t>
      </w:r>
      <w:r>
        <w:rPr>
          <w:rStyle w:val="Szvegtrzs312pt1"/>
          <w:rFonts w:cs="Times New Roman" w:ascii="Times New Roman" w:hAnsi="Times New Roman"/>
          <w:u w:val="none"/>
        </w:rPr>
        <w:t>xpo</w:t>
      </w:r>
      <w:r>
        <w:rPr>
          <w:rStyle w:val="Szvegtrzs31"/>
          <w:rFonts w:cs="Times New Roman" w:ascii="Times New Roman" w:hAnsi="Times New Roman"/>
          <w:sz w:val="24"/>
          <w:szCs w:val="24"/>
          <w:u w:val="none"/>
        </w:rPr>
        <w:t>r</w:t>
      </w:r>
      <w:r>
        <w:rPr>
          <w:rFonts w:cs="Times New Roman" w:ascii="Times New Roman" w:hAnsi="Times New Roman"/>
          <w:sz w:val="24"/>
          <w:szCs w:val="24"/>
        </w:rPr>
        <w:t>torient</w:t>
      </w:r>
      <w:r>
        <w:rPr>
          <w:rStyle w:val="Szvegtrzs3Trkz1pt"/>
          <w:rFonts w:cs="Times New Roman" w:ascii="Times New Roman" w:hAnsi="Times New Roman"/>
          <w:spacing w:val="0"/>
          <w:sz w:val="24"/>
          <w:szCs w:val="24"/>
        </w:rPr>
        <w:t>áció</w:t>
      </w:r>
      <w:r>
        <w:rPr>
          <w:rFonts w:cs="Times New Roman" w:ascii="Times New Roman" w:hAnsi="Times New Roman"/>
          <w:sz w:val="24"/>
          <w:szCs w:val="24"/>
        </w:rPr>
        <w:t xml:space="preserve"> infrastruktúra-fejlesztési vetületei közül kiemelkedő fontosságú a felkészülés a Duna-Majna-Rajna csatorna megnyitására, valamint a Bécs-Budapest világkiállításra.</w:t>
      </w:r>
    </w:p>
    <w:p>
      <w:pPr>
        <w:pStyle w:val="Szvegtrzs31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jc w:val="both"/>
        <w:rPr/>
      </w:pPr>
      <w:r>
        <w:rPr>
          <w:rFonts w:cs="Times New Roman" w:ascii="Times New Roman" w:hAnsi="Times New Roman"/>
        </w:rPr>
        <w:t>A fejlesztési prioritások kialakítása elkerülhetetlenül együtt jár a díszpreferenciák megjelölésével. A tartósan veszteséges, szerkezetileg is kedvezőtlen adottságú tevékenységek fenntartása (ellátási felelősség vagy akár exportérdekekre való hivatkozással is) súlyos halmazati növekedési veszteségek forrása. Mindazon gazdasági tevékenységeket, melyek exportpreferenciák nyújtása esetén sem érik el a jövedelemtermelési minimumkövetelményeket, célszerű kisebb megrázkódtatásokkal járó átfogó és rendezett visszavonulási stratégia keretében áramvonalasítani (szarvasmarha-tenyésztés, kommersz borok, feketefém-kohászat, nehézvegyipari tömegcikkek, alacsony fajlagos értékű textíliák, termelési ren</w:t>
        <w:softHyphen/>
        <w:t>deltetésű gépek stb.). Az alacsony hozamú, illetve veszteséges termékek kiszorítása az exportból a forgalmi értéket 300-350 mil</w:t>
        <w:softHyphen/>
        <w:t>lió dollárral csökkentheti. Így a leépítés tervszerű szakaszok</w:t>
        <w:softHyphen/>
        <w:t>ban, az egyensúlyi feszültségek oldódásával párhuzamosan hajtható végre.</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195"/>
          <w:headerReference w:type="default" r:id="rId196"/>
          <w:footerReference w:type="even" r:id="rId197"/>
          <w:footerReference w:type="default" r:id="rId198"/>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nyugat-európai országok közül átlagon felüli magyar exportbőví</w:t>
        <w:softHyphen/>
        <w:t>tésre a nyugat-német viszonylat ad lehetőséget. Nagyságrendi és egyensúlyi okok miatt is itt aknázható ki leginkább a magyar im</w:t>
        <w:softHyphen/>
        <w:t>port exporttámogató hatása. A magyar külgazdasági egyensúly szempontjából kulcsfontosságú a nyugat-német viszonylatba irányuló magyar kivitel bővítése, a jelenlegi 70 % körüli importfedezeti arány számottevő javítása segítheti elő leginkább az egyensúlyi feszültségek enyhítését. A nyugat-német szerkezeti átalakulás és importkereslet fő vonulatai alapján az élelmiszeripar, gyógyszer</w:t>
        <w:softHyphen/>
        <w:t>ipar, szerszámgépipar, járműipar, szakipari gépgyártás területén legkedvezőbbek az együttműködési kilátások. Az osztrák viszony</w:t>
        <w:softHyphen/>
        <w:t>latban a harmonizált termelés- és külgazdaság-politikai együttmű</w:t>
        <w:softHyphen/>
        <w:t>ködés keretében a Duna menti</w:t>
      </w:r>
    </w:p>
    <w:p>
      <w:pPr>
        <w:pStyle w:val="TextBody"/>
        <w:shd w:fill="auto" w:val="clear"/>
        <w:spacing w:lineRule="auto" w:line="240" w:before="0" w:after="0"/>
        <w:ind w:hanging="0"/>
        <w:jc w:val="both"/>
        <w:rPr/>
      </w:pPr>
      <w:r>
        <w:rPr>
          <w:rFonts w:cs="Times New Roman" w:ascii="Times New Roman" w:hAnsi="Times New Roman"/>
        </w:rPr>
        <w:t>infrastrukturális fejlesztések, és a Bécs-központú magyar export súlypontjainak eltolása a dinamikus nyugati országrészek felé hozhat növekedést, a gyógyszer-, hír</w:t>
        <w:softHyphen/>
        <w:t>adástechnikai és építőanyag-ipari forgalom bővítésével. Olaszor</w:t>
        <w:softHyphen/>
        <w:t>szág esetében gazdaságszerkezeti és intézményrendszeri problémák gátolják a viszonylat viszonylagos jelentőségének növelését. Az értéknövelésre alapozott élelmiszergazdasági, műanyag-feldolgozási, ruházati- és elektro-ipari együttműködés kilátásai kedvezőb</w:t>
        <w:softHyphen/>
        <w:t>bek, különösen az Alpok-Adria térség erőteljesebb piaci megdolgo</w:t>
        <w:softHyphen/>
        <w:t>zása esetén. A nyugat-európai célpont országok közül gyors ütemben korszerűsödő déli részek, az európai pénzügyi és kereskedelmi áramlásokban nagyobb szerepet betöltő Svájc és Hollandia tekint</w:t>
        <w:softHyphen/>
        <w:t>hető összpontosítási területnek a magyar külkereskedelem szem</w:t>
        <w:softHyphen/>
        <w:t>pontjából. Törökország gyors ütemben kibontakozó korszerűsödése, világgazdasági nyitása széles sávon teremt keresletet a magyar beruházási javak iránt is, s folyamatosan nő az ország hídfőállás szerepe a közel-keleti kereskedelemben.</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tengerentúli országok közül nagyságrendi, földrajzi és igény szerinti tényezők alapján az Egyesült Államokkal folytatott együttműködés igényel masszív súlyképzést. Strukturális oldalról a magyar jármű-, élelmiszer-, gyógyszer- és könnyűipar kilátásai a legkedvezőbbek. Sürgető a gazdasági kapcsolatok terítése a di</w:t>
        <w:softHyphen/>
        <w:t>namikusabban fejlődő déli államok és a stratégiai koncepciókban Magyarországgal számoló amerikai nagyvállalatok felé. A kétoldalú forgalom 1990-ig 500, 1995-ig 700 millió dollárra növelhető lé</w:t>
        <w:softHyphen/>
        <w:t>nyegében egyensúlyi feltételek mellett. A mikroelektronika előre</w:t>
        <w:softHyphen/>
        <w:t xml:space="preserve">törése után a kilencvenes években igen erős </w:t>
      </w:r>
      <w:r>
        <w:rPr>
          <w:rFonts w:cs="Times New Roman" w:ascii="Times New Roman" w:hAnsi="Times New Roman"/>
          <w:u w:val="single"/>
        </w:rPr>
        <w:t>japán</w:t>
      </w:r>
      <w:r>
        <w:rPr>
          <w:rFonts w:cs="Times New Roman" w:ascii="Times New Roman" w:hAnsi="Times New Roman"/>
        </w:rPr>
        <w:t xml:space="preserve"> pozíciók alakulnak ki a Magyarország szempontjából kulcsfontosságú bio-in</w:t>
        <w:softHyphen/>
        <w:t>dusztriális termékek és technológiák piacán. A jelenlegi forgalmi nagyságrendeket messze meghaladó intenzitású együttműködést eredményezhet a Japán nyugat-európai expanzióját segítő magyarországi exportbázis létesítése a jármű- vagy elektronikai iparban. Japán távlati világgazdasági jelentősége következtében a viszonylat nem fejleszthető napi üzletpolitikai megfontolások alapján.</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 xml:space="preserve">V. 3 </w:t>
      </w:r>
      <w:r>
        <w:rPr>
          <w:rFonts w:cs="Times New Roman" w:ascii="Times New Roman" w:hAnsi="Times New Roman"/>
          <w:u w:val="single"/>
        </w:rPr>
        <w:t>Együttműködés a fejlődő országokkal</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fejlődő országokba irányuló magyar kivitel fő hordozóágait a gépek és a finomvegyipari termékek jelentik. Arányuk a kivitelben 1995-re elérheti a 40-45%-o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fejlődő országok ipari kivitelük bővítését stratégiai érdeknek tekintik. Több fejlődő ország (Dél-Korea, Tajvan, Szingapúr, Bra</w:t>
        <w:softHyphen/>
        <w:t>zília) már ma is korszerű technológiák, tőkék, gépipari tömegcik</w:t>
        <w:softHyphen/>
        <w:t>kek exportőre, s érdekazonosság esetén növekvő szerepet tölthet be a magyar gazdaság szerkezeti korszerűsítésében, dinamizálásá</w:t>
        <w:softHyphen/>
        <w:t>ban, az OECD-országokból származó import átterelésében.</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199"/>
          <w:headerReference w:type="default" r:id="rId200"/>
          <w:footerReference w:type="even" r:id="rId201"/>
          <w:footerReference w:type="default" r:id="rId202"/>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hagyományos súlyponti fejlődő piacok közül a súlyponti arab viszonylatok Irak-iráni, illetve libanoni konfliktus rendezéséhez kötődik. Az iraki-iráni háború befejezésével az eddigi hadigaz</w:t>
        <w:softHyphen/>
        <w:t>dálkodási kereslet átcsoportosul az újjáépítéshez szükséges beru</w:t>
        <w:softHyphen/>
        <w:t>házási javak felé. A két ország jelenlegi devizális helyzetében az újjáépítési konjunktúra kiaknázása a korábbinál nagyobb mér</w:t>
        <w:softHyphen/>
        <w:t>tékben kötődik hitelnyújtáshoz, illetve visszavásárláshoz, első</w:t>
        <w:softHyphen/>
        <w:t>sorban a két ország megnövekvő kőolajkínálatának felvételéhez. Az egyéb arab relációk közül Szaúd-Arábiára és az öböl-menti orszá</w:t>
        <w:softHyphen/>
        <w:t>gokra célszerű a nagyobb, piacépítési erőfeszítéseket összponto</w:t>
        <w:softHyphen/>
        <w:t>sítani. A magyar visszafejlesztési és ipar-kitelepítési programok elsősorban az egyiptomi, indiai s kisebb mértékben, az algériai viszonylatban jelenthetnek együttműködési horderőt. Fekete Afrika országainak állandósuló növekedési, fizetőképességi zavarai, kor</w:t>
        <w:softHyphen/>
        <w:t>látozási kényszerei a kapcsolatfejlesztés lehetőségeit beszűkí</w:t>
        <w:softHyphen/>
        <w:t>tik.</w:t>
      </w:r>
    </w:p>
    <w:p>
      <w:pPr>
        <w:pStyle w:val="TextBody"/>
        <w:shd w:fill="auto" w:val="clear"/>
        <w:spacing w:lineRule="auto" w:line="240" w:before="0" w:after="0"/>
        <w:ind w:hanging="0"/>
        <w:rPr/>
      </w:pPr>
      <w:r>
        <w:rPr>
          <w:rFonts w:cs="Times New Roman" w:ascii="Times New Roman" w:hAnsi="Times New Roman"/>
        </w:rPr>
        <w:t>Az ígéretesebb piacok közül a súlyképzés, dinamizálás és a magyar szerkezeti korszerűsödés követelményei a latin-amerikai országok</w:t>
        <w:softHyphen/>
        <w:t>kal való együttműködésben hangolhatók össze a legszélesebb sávon. A Magyarországéihoz hasonló külgazdasági gondokkal küzdő latin</w:t>
        <w:softHyphen/>
        <w:t>amerikai országok új orientációs kényszerei a korábbinál nagyobb mértékben aknázhatók ki az ellentételezési gyakorlat kiterjeszté</w:t>
        <w:softHyphen/>
        <w:t>sével.</w:t>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rPr/>
      </w:pPr>
      <w:r>
        <w:rPr>
          <w:rFonts w:cs="Times New Roman" w:ascii="Times New Roman" w:hAnsi="Times New Roman"/>
        </w:rPr>
        <w:t>A brazil súlypont körül kialakítható, Argentínát, Uruguayt és Paraguayt felölelő dél-atlanti, valamint Mexikót, Karib-szigete</w:t>
        <w:softHyphen/>
        <w:t>ket, Kolumbiát és Venezuelát felölelő közép-amerikai magyar kül</w:t>
        <w:softHyphen/>
        <w:t>piaci övezet kialakítása esetén a magyar kivitel értéke 1995-ig elérheti a 300-400 millió dollárt 500-600 millió dollár import mellett. E forgalmi nagyságrend lehetőséget kínálna a magyar ex</w:t>
        <w:softHyphen/>
        <w:t>port bővítésére.</w:t>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t>A távol-keleti fejlődő országok jelentik hosszabb távon is a vi</w:t>
        <w:softHyphen/>
        <w:t>lággazdasági növekedés és a világkereskedelem legdinamikusabb szektorát. Az exportpiac rendkívül változatos és korszerű, fize</w:t>
        <w:softHyphen/>
        <w:t>tőképességi problémák nincsenek és nem várhatók. A külgazdasági együttműködés politikai feltételei hosszabb távon s egyetemes jelleggel javulnak. A térség gyors szerkezeti korszerűsödése kö</w:t>
        <w:softHyphen/>
        <w:t>vetkeztében a magyar kivitel számára is új lehetőségeket jelent az infrastruktúra minőségi fejlesztése, a hagyományos ázsiai táp</w:t>
        <w:softHyphen/>
        <w:t>lálkozási renddel szemben előretörő új táplálkozási szokások ki</w:t>
        <w:softHyphen/>
        <w:t>alakulása, az életminőségi, egészségvédelmi termékek, s ezek elő</w:t>
        <w:softHyphen/>
        <w:t>állításához szükséges termelési eszközök iránti importkereslet gyorsütemű bővülése.</w:t>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t xml:space="preserve">V. 4. </w:t>
      </w:r>
      <w:r>
        <w:rPr>
          <w:rFonts w:cs="Times New Roman" w:ascii="Times New Roman" w:hAnsi="Times New Roman"/>
          <w:u w:val="single"/>
        </w:rPr>
        <w:t>Együttműködés a Kínai Népköztársasággal</w:t>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t>Kína világgazdasági és világkereskedelmi jelentőségének gyors növekedése mellett a magyar-kínai együttműködés lehetőségeit kö</w:t>
        <w:softHyphen/>
        <w:t>zéptávon még behatárolja a magyar gazdaság gyengülő exportképes</w:t>
        <w:softHyphen/>
        <w:t>sége, illetve a kínai import magas költségszínvonala. Az eddigi és középtávon kialakuló kínai külkereskedelmi kötődések következ</w:t>
        <w:softHyphen/>
        <w:t>tében csak korlátozott mértékben bővíthető a Kínából származó magyar importnak dollár-import helyettesítésére alkalmas sávja. A magyar szerkezeti korszerűsítés és visszafejlesztés következtében kialakuló belföldi ellátási rések jórészt kielégíthetők kínai szállításokkal, a lemaradó ágazatokra alapozott együttműködés kevésbé előnyös a nagy földrajzi távolság s közelibb fejlődő or</w:t>
        <w:softHyphen/>
        <w:t>szágokkal (Törökország, Egyiptom, Algír) kialakítható racionáli</w:t>
        <w:softHyphen/>
        <w:t>sabb alternatívák következtében.</w:t>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t>Magyarország Kína szempontjából marginális jelentőségű, könnyen helyettesíthető partner, kínai forgalomfejlesztési áldozatválla</w:t>
        <w:softHyphen/>
        <w:t>lások valószínűtlenek. A tartós kínai külkereskedelmi egyensúly</w:t>
        <w:softHyphen/>
        <w:t>hiány nyomán keménydeviza-kitermelési lehetőségek nem várhatók, kemény-devizás elszámolás bevezetése a magyar kivitelt korlátoz</w:t>
        <w:softHyphen/>
        <w:t>hatja is. A viszonylat önfinanszírozó jellegének kialakítása, viszonylati kereskedőház jellegű viszonylatirányítási konstrukció megteremtése esetén 1995-ig oldalanként 200-300 millió dolláros forgalom érhető el.</w:t>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rPr>
          <w:rFonts w:ascii="Times New Roman" w:hAnsi="Times New Roman" w:cs="Times New Roman"/>
          <w:b/>
          <w:b/>
          <w:u w:val="single"/>
        </w:rPr>
      </w:pPr>
      <w:r>
        <w:rPr>
          <w:rFonts w:cs="Times New Roman" w:ascii="Times New Roman" w:hAnsi="Times New Roman"/>
          <w:b/>
          <w:u w:val="single"/>
        </w:rPr>
        <w:t>VI. A társadalompolitikai fő irányai</w:t>
      </w:r>
    </w:p>
    <w:p>
      <w:pPr>
        <w:pStyle w:val="TextBody"/>
        <w:shd w:fill="auto" w:val="clear"/>
        <w:spacing w:lineRule="auto" w:line="240" w:before="0" w:after="0"/>
        <w:ind w:hanging="0"/>
        <w:rPr>
          <w:rFonts w:ascii="Times New Roman" w:hAnsi="Times New Roman" w:cs="Times New Roman"/>
          <w:b/>
          <w:b/>
          <w:u w:val="single"/>
        </w:rPr>
      </w:pPr>
      <w:r>
        <w:rPr>
          <w:rFonts w:cs="Times New Roman" w:ascii="Times New Roman" w:hAnsi="Times New Roman"/>
          <w:b/>
          <w:u w:val="single"/>
        </w:rPr>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t xml:space="preserve">VI. 1. </w:t>
      </w:r>
      <w:r>
        <w:rPr>
          <w:rFonts w:cs="Times New Roman" w:ascii="Times New Roman" w:hAnsi="Times New Roman"/>
          <w:u w:val="single"/>
        </w:rPr>
        <w:t>A társadalompolitika értékrendszere</w:t>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sectPr>
          <w:headerReference w:type="even" r:id="rId203"/>
          <w:headerReference w:type="default" r:id="rId204"/>
          <w:footerReference w:type="even" r:id="rId205"/>
          <w:footerReference w:type="default" r:id="rId206"/>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t>Az elmúlt évtizedben olyan jelentős változások voltak a társada</w:t>
        <w:softHyphen/>
        <w:t>lom életében, amik szükségessé teszik a társadalompolitika hosszú távú stratégiájának újragondolását. Az áru és pénzviszonyok el</w:t>
        <w:softHyphen/>
        <w:t>terjedésével a társadalom struktúráját már nem csak a redisztribúciós</w:t>
      </w:r>
    </w:p>
    <w:p>
      <w:pPr>
        <w:pStyle w:val="TextBody"/>
        <w:shd w:fill="auto" w:val="clear"/>
        <w:spacing w:lineRule="auto" w:line="240" w:before="0" w:after="0"/>
        <w:ind w:hanging="0"/>
        <w:jc w:val="both"/>
        <w:rPr/>
      </w:pPr>
      <w:r>
        <w:rPr>
          <w:rFonts w:cs="Times New Roman" w:ascii="Times New Roman" w:hAnsi="Times New Roman"/>
        </w:rPr>
        <w:t>folyamatok, hanem a kialakulóban lévő piaci szféra is meg</w:t>
        <w:softHyphen/>
        <w:t>határozza. A társadalmi rétegződésben széles körű inkonziszten</w:t>
        <w:softHyphen/>
        <w:t>ciák alakultak ki, míg a két szélső póluson halmozódnak az elő</w:t>
        <w:softHyphen/>
        <w:t>nyök, illetve a hátrányok. A gazdaság kívánatos fejlődése új követelményeket támaszt a gazdaság szereplőivel szemben, a korábbi</w:t>
        <w:softHyphen/>
        <w:t>nál racionálisabb, szakszerűbb szemléletet és magatartást követel tőlük. Napjainkban egyre nyilvánvalóbbá válik a rövid távú érdeke</w:t>
        <w:softHyphen/>
        <w:t>ket szolgáló gazdaságpolitikai intézkedések és a hosszú távra szóló társadalompolitikai elhatározások ellentmondása. A hetvenes évek gazdasági lehetőségeire és elosztási rendszerére épülő tár</w:t>
        <w:softHyphen/>
        <w:t>sadalompolitika ma már nem képes hosszú távú társadalmi stabili</w:t>
        <w:softHyphen/>
        <w:t>tást megalapozni. A társadalompolitikai értékrendszer változásá</w:t>
        <w:softHyphen/>
        <w:t>nak egy új típusú, új alapokra épülő társadalmi konszenzust kell szolgálnia. Ehhez új szemlélet, új eszközök kellenek a társadalompolitikában.</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különböző változatokban gondolkodó távlati tervezés implicite más-más értékrangsort rendel az eltérő fejlesztési irányokhoz. De valamennyi változatnak szem előtt kell tartani azokat a legfonto</w:t>
        <w:softHyphen/>
        <w:t>sabb értékeket, amelyek nélkül elképzelhetetlen a társadalmi sta</w:t>
        <w:softHyphen/>
        <w:t>bilitás, a kiegyensúlyozott társadalmi fejlődés. Ezek mellett célszerű megfogalmazni az eltérő fejlesztési variánsokhoz tartozó értékrendbeli különbségeket is.</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t>A legfontosabb stabil értékeink</w:t>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társadalmi értékrendszer alapelemei a következők legyenek: A társadalom minden tagja számára biztosítja a megélhetést. Segíti az egyének és csoportok beilleszkedését a társadalomba. Megterem</w:t>
        <w:softHyphen/>
        <w:t>ti a tudás, a munka, a társadalmilag relváns tevékenységek hasznosulásának feltételeit. Lehetővé teszi, hogy az egyének különbö</w:t>
        <w:softHyphen/>
        <w:t>ző azonos értékű életpályák között választhassana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Ezeknek az alapelveknek a biztosításában az államnak garanciát kell vállalnia. A társadalmi gyakorlatban módosítani kell az ál</w:t>
        <w:softHyphen/>
        <w:t>lam, a gazdálkodó szféra, a lakosság között kialakult munkameg</w:t>
        <w:softHyphen/>
        <w:t>osztást. A jövőben az állam legfontosabb feladatává a feltételek, a lehetőségek megteremtése, az egyéni és kiscsoportos kezdeménye</w:t>
        <w:softHyphen/>
        <w:t>zések támogatása, szervezése, decentralizált irányítása, valamint a biztonsági háló összefogása váli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t>Létbiztonság</w:t>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Továbbra is alapvető társadalompolitikai érték a létbiztonság. Korábban a létbiztonságot a munkaképes lakosság körében a teljes foglalkoztatottság garantálta. Sőt, a szociális biztonság számos eleme még most is munkaviszonyhoz kötődik. A foglalkoztatási rendszerben bekövetkező változások megkövetelik, hogy a megélhe</w:t>
        <w:softHyphen/>
        <w:t>tés minimális szinten az összes állampolgár számára garantált legyen.</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létbiztonság egyes elemeiben - a feszültségeket utólagosan csillapító társadalompolitika helyett - alapvetően a megelőző jellegnek kell tükröződnie.</w:t>
      </w:r>
      <w:r>
        <w:br w:type="page"/>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létbiztonság elemei:</w:t>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tabs>
          <w:tab w:val="clear" w:pos="720"/>
          <w:tab w:val="left" w:pos="523" w:leader="none"/>
        </w:tabs>
        <w:spacing w:lineRule="auto" w:line="240" w:before="0" w:after="0"/>
        <w:ind w:left="567" w:hanging="0"/>
        <w:jc w:val="both"/>
        <w:rPr/>
      </w:pPr>
      <w:r>
        <w:rPr>
          <w:rFonts w:cs="Times New Roman" w:ascii="Times New Roman" w:hAnsi="Times New Roman"/>
        </w:rPr>
        <w:t>- A munkaerő-gazdálkodás új követelményei szerint alakul át a fog</w:t>
        <w:softHyphen/>
        <w:t>lalkoztatási rendszerünk. Hatékonyabbá válik a létszámgazdál</w:t>
        <w:softHyphen/>
        <w:t>kodás. Felértékelődik a szaktudás, a teljesítmény, a kezdemé</w:t>
        <w:softHyphen/>
        <w:t>nyezőkészség, az újítás. Olyan aktív foglalkoztatáspolitikára van szükség, amely informálással, átképzéssel, ösztönzéssel, különböző szolgáltatásokkal megkönnyíti az állampolgárok szá</w:t>
        <w:softHyphen/>
        <w:t>mára a munkavállalást, a munkahely változtatást. A munka nél</w:t>
        <w:softHyphen/>
        <w:t>kül maradókat pedig a létminimum szintjén segélyezi;</w:t>
      </w:r>
    </w:p>
    <w:p>
      <w:pPr>
        <w:pStyle w:val="TextBody"/>
        <w:shd w:fill="auto" w:val="clear"/>
        <w:tabs>
          <w:tab w:val="clear" w:pos="720"/>
          <w:tab w:val="left" w:pos="523"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518" w:leader="none"/>
        </w:tabs>
        <w:spacing w:lineRule="auto" w:line="240" w:before="0" w:after="0"/>
        <w:ind w:left="567" w:hanging="0"/>
        <w:jc w:val="both"/>
        <w:rPr>
          <w:rFonts w:ascii="Times New Roman" w:hAnsi="Times New Roman" w:cs="Times New Roman"/>
        </w:rPr>
      </w:pPr>
      <w:r>
        <w:rPr>
          <w:rFonts w:cs="Times New Roman" w:ascii="Times New Roman" w:hAnsi="Times New Roman"/>
        </w:rPr>
        <w:t>- A nem munkaképes lakosság körében továbbra is a szociálpoliti</w:t>
        <w:softHyphen/>
        <w:t>kai rendszernek kell garantálnia a létbiztonságot. A szociálpolitikai juttatások egy részét - a minimális ellátások szintjén - fokozatosan át kell alakítani a mostani munkával szerzett jogból állampolgári joggá;</w:t>
      </w:r>
    </w:p>
    <w:p>
      <w:pPr>
        <w:pStyle w:val="TextBody"/>
        <w:shd w:fill="auto" w:val="clear"/>
        <w:tabs>
          <w:tab w:val="clear" w:pos="720"/>
          <w:tab w:val="left" w:pos="518"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523" w:leader="none"/>
        </w:tabs>
        <w:spacing w:lineRule="auto" w:line="240" w:before="0" w:after="0"/>
        <w:ind w:left="567" w:hanging="0"/>
        <w:jc w:val="both"/>
        <w:rPr>
          <w:rFonts w:ascii="Times New Roman" w:hAnsi="Times New Roman" w:cs="Times New Roman"/>
        </w:rPr>
      </w:pPr>
      <w:r>
        <w:rPr>
          <w:rFonts w:cs="Times New Roman" w:ascii="Times New Roman" w:hAnsi="Times New Roman"/>
        </w:rPr>
        <w:t>- A létbiztonság része az egészségügyi alapellátásokhoz való ingyenes hozzájutás. Ehhez javítani kell az alapellátások je</w:t>
        <w:softHyphen/>
        <w:t>lenlegi színvonalát, szélesíteni kell a preventív jellegű alapellátások körét. A létbiztonsághoz tartozik a közoktatás is, ezen belül az ingyenesség körét szélesíteni indokolt. A társadalmi differenciálódás jelentős dimenzióivá váltak a kul</w:t>
        <w:softHyphen/>
        <w:t>turális státusz és az egészségi állapot, ezért az állam ki</w:t>
        <w:softHyphen/>
        <w:t>emelt feladata, hogy megakadályozza bizonyos társadalmi cso</w:t>
        <w:softHyphen/>
        <w:t>portok tartós lemaradását ezeken a területeken;</w:t>
      </w:r>
    </w:p>
    <w:p>
      <w:pPr>
        <w:pStyle w:val="TextBody"/>
        <w:shd w:fill="auto" w:val="clear"/>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518" w:leader="none"/>
        </w:tabs>
        <w:spacing w:lineRule="auto" w:line="240" w:before="0" w:after="0"/>
        <w:ind w:left="567" w:hanging="0"/>
        <w:jc w:val="both"/>
        <w:rPr>
          <w:rFonts w:ascii="Times New Roman" w:hAnsi="Times New Roman" w:cs="Times New Roman"/>
        </w:rPr>
      </w:pPr>
      <w:r>
        <w:rPr>
          <w:rFonts w:cs="Times New Roman" w:ascii="Times New Roman" w:hAnsi="Times New Roman"/>
        </w:rPr>
        <w:t>- Az alapvető életfeltételek közé tartozik az egészséges környe</w:t>
        <w:softHyphen/>
        <w:t>zet is. Minden településen biztosítani kell az egészséges ivó</w:t>
        <w:softHyphen/>
        <w:t>vizet. Meg kell akadályozni a levegő tisztaságának további rom</w:t>
        <w:softHyphen/>
        <w:t>lását;</w:t>
      </w:r>
    </w:p>
    <w:p>
      <w:pPr>
        <w:pStyle w:val="TextBody"/>
        <w:shd w:fill="auto" w:val="clear"/>
        <w:tabs>
          <w:tab w:val="clear" w:pos="720"/>
          <w:tab w:val="left" w:pos="518"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518" w:leader="none"/>
        </w:tabs>
        <w:spacing w:lineRule="auto" w:line="240" w:before="0" w:after="0"/>
        <w:ind w:left="567" w:hanging="0"/>
        <w:jc w:val="both"/>
        <w:rPr>
          <w:rFonts w:ascii="Times New Roman" w:hAnsi="Times New Roman" w:cs="Times New Roman"/>
        </w:rPr>
      </w:pPr>
      <w:r>
        <w:rPr>
          <w:rFonts w:cs="Times New Roman" w:ascii="Times New Roman" w:hAnsi="Times New Roman"/>
        </w:rPr>
        <w:t>- A társadalom tagjainak alapvető érdeke a jogbiztonság erősíté</w:t>
        <w:softHyphen/>
        <w:t>se. A közbiztonságot is az államnak kell garantálnia;</w:t>
      </w:r>
    </w:p>
    <w:p>
      <w:pPr>
        <w:pStyle w:val="TextBody"/>
        <w:shd w:fill="auto" w:val="clear"/>
        <w:tabs>
          <w:tab w:val="clear" w:pos="720"/>
          <w:tab w:val="left" w:pos="518"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567" w:hanging="0"/>
        <w:jc w:val="both"/>
        <w:rPr/>
      </w:pPr>
      <w:r>
        <w:rPr>
          <w:rFonts w:cs="Times New Roman" w:ascii="Times New Roman" w:hAnsi="Times New Roman"/>
        </w:rPr>
        <w:t>- A létbiztonság fontos eleme, hogy a megszerzett jövedelmek elkölthetők legyenek. Az állam biztosítsa a folyamatos és sok</w:t>
        <w:softHyphen/>
        <w:t>színű árukínálatot, megfelelő információadással tegyen lehe</w:t>
        <w:softHyphen/>
        <w:t>tővé a lakossági gazdálkodásban a tisztánlátást, a kiszámítha</w:t>
        <w:softHyphen/>
        <w:t>tóságot, garantálja a lakossági megtakarításoka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t>A politikai intézményrendszer fejlesztése</w:t>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társadalmi fejlődés alapvető feltétele a politikai intézmény</w:t>
        <w:softHyphen/>
        <w:t>rendszer megújítása. A fejlesztés kívánatos iránya már körvonalazódot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207"/>
          <w:headerReference w:type="default" r:id="rId208"/>
          <w:footerReference w:type="even" r:id="rId209"/>
          <w:footerReference w:type="default" r:id="rId210"/>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left="567" w:hanging="0"/>
        <w:jc w:val="both"/>
        <w:rPr>
          <w:rFonts w:ascii="Times New Roman" w:hAnsi="Times New Roman" w:cs="Times New Roman"/>
        </w:rPr>
      </w:pPr>
      <w:r>
        <w:rPr>
          <w:rFonts w:cs="Times New Roman" w:ascii="Times New Roman" w:hAnsi="Times New Roman"/>
        </w:rPr>
        <w:t>- A társadalmi fejlődés egyik fontos feltétele a demokrácia to</w:t>
        <w:softHyphen/>
        <w:t>vábbfejlesztése. A mainál nyíltabb és hatékonyabb érdekképvi</w:t>
        <w:softHyphen/>
        <w:t>seletre és érdekegyeztetésre van szűkség. Indokolt, hogy a társadalom érdektagoltsága tükröződjön a döntéshozatal mecha</w:t>
        <w:softHyphen/>
        <w:t>nizmusaiban és intézményrendszerében is. A demokrácia fejlesz</w:t>
        <w:softHyphen/>
        <w:t>tésének iránya a társadalmi önigazgatás, önkormányzat;</w:t>
      </w:r>
    </w:p>
    <w:p>
      <w:pPr>
        <w:pStyle w:val="TextBody"/>
        <w:shd w:fill="auto" w:val="clear"/>
        <w:spacing w:lineRule="auto" w:line="240" w:before="0" w:after="0"/>
        <w:ind w:left="567" w:hanging="0"/>
        <w:jc w:val="both"/>
        <w:rPr/>
      </w:pPr>
      <w:r>
        <w:rPr>
          <w:rFonts w:cs="Times New Roman" w:ascii="Times New Roman" w:hAnsi="Times New Roman"/>
        </w:rPr>
        <w:t>- Tovább kell folytatni a nyilvánosság kiterjesztését, hogy a politikai törekvések megérhetők legyenek, a hatalomgyakorlás módja átlátható legyen. A társadalmi élet és a gazdasági szfé</w:t>
        <w:softHyphen/>
        <w:t>ra valamennyi területén a mindenki számára elérhető tisztánlá</w:t>
        <w:softHyphen/>
        <w:t>tásra kell törekedni;</w:t>
      </w:r>
    </w:p>
    <w:p>
      <w:pPr>
        <w:pStyle w:val="TextBody"/>
        <w:shd w:fill="auto" w:val="clear"/>
        <w:spacing w:lineRule="auto" w:line="240" w:before="0" w:after="0"/>
        <w:ind w:hanging="0"/>
        <w:jc w:val="both"/>
        <w:rPr>
          <w:rFonts w:ascii="Times New Roman" w:hAnsi="Times New Roman" w:cs="Times New Roman"/>
        </w:rPr>
      </w:pPr>
      <w:r>
        <w:rPr>
          <w:rFonts w:eastAsia="Times New Roman" w:cs="Times New Roman" w:ascii="Times New Roman" w:hAnsi="Times New Roman"/>
        </w:rPr>
        <w:t xml:space="preserve">          </w:t>
      </w:r>
    </w:p>
    <w:p>
      <w:pPr>
        <w:pStyle w:val="TextBody"/>
        <w:shd w:fill="auto" w:val="clear"/>
        <w:spacing w:lineRule="auto" w:line="240" w:before="0" w:after="0"/>
        <w:ind w:left="567" w:hanging="0"/>
        <w:jc w:val="both"/>
        <w:rPr>
          <w:rFonts w:ascii="Times New Roman" w:hAnsi="Times New Roman" w:cs="Times New Roman"/>
        </w:rPr>
      </w:pPr>
      <w:r>
        <w:rPr>
          <w:rFonts w:cs="Times New Roman" w:ascii="Times New Roman" w:hAnsi="Times New Roman"/>
        </w:rPr>
        <w:t>- Szükséges a nagyobb arányú közösségi részvétel lehetőségeinek megteremtése és ösztönzése a népgazdaság, az egyes ágazatok, a társadalmi folyamatok irányításában, szervezésében, a célok megvalósításában. A kisközösségeknek jelentős szerepük lehet az értékrendbeli zavarok oldásában, romboló hatásainak megaka</w:t>
        <w:softHyphen/>
        <w:t>dályozásában. Támogatni kell az alulról épülő közösségek rész</w:t>
        <w:softHyphen/>
        <w:t>vételét a helyi politikában és a helyi infrastruktúra fejlesz</w:t>
        <w:softHyphen/>
        <w:t>tésében is.</w:t>
      </w:r>
    </w:p>
    <w:p>
      <w:pPr>
        <w:pStyle w:val="TextBody"/>
        <w:shd w:fill="auto" w:val="clear"/>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hogy a politikai intézményrendszer milyen ütemben fejlődik, egyes elemei milyen sorrendben alakulnak át, nagymértékben függ a távlati prioritásoktól és a gazdasági fejlődés jellegétől, ered</w:t>
        <w:softHyphen/>
        <w:t>ményeitől. Ezért a politikai intézményrendszer fejlesztésének konkrétabb feladataira a különböző variánsok leírásakor érdemes visszatérn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t>Civilizációs, kulturális értékeink</w:t>
      </w:r>
    </w:p>
    <w:p>
      <w:pPr>
        <w:pStyle w:val="TextBody"/>
        <w:shd w:fill="auto" w:val="clear"/>
        <w:spacing w:lineRule="auto" w:line="240" w:before="0" w:after="0"/>
        <w:ind w:hanging="0"/>
        <w:jc w:val="both"/>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társadalmi mobilitás egyik legjelentősebb csatornájává válik az egyének kulturális státusza. Az elmúlt években a halmozódó hátrá</w:t>
        <w:softHyphen/>
        <w:t>nyok, illetve előnyök kulturális előnyökkel és hátrányokkal kap</w:t>
        <w:softHyphen/>
        <w:t>csolódtak össze. A társadalmi egyenlőtlenségek csökkentésének egyik alapfeltétele a műveltség növelése, a tudás és az elmélyült gondolkodás társadalmi felértékelése.</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gazdasági fejlődés megköveteli a munkakultúra növekedését, az igényességet, a korszerű ismeretek birtoklását. Kiemelkedő jelen</w:t>
        <w:softHyphen/>
        <w:t>tőségűvé válik az értékalkotás igénye, a kezdeményezőkészség, a vállalkozási hajlandóság, a felelősségvállalás. A nagyobb és jobb színvonalú teljesítményekre orientáló értékeknek meg kell jelen</w:t>
        <w:softHyphen/>
        <w:t>niük az elosztás-politikai alapelvek között is.</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egyre jobban differenciálódó társadalomban a társadalmi kon</w:t>
        <w:softHyphen/>
        <w:t>szenzus alapfeltétele, hogy növekedjen a társadalmi szolidaritás, a különböző értékrendek középpontjába kerüljön a türelem és a tolerancia értéke. Javítani szükséges közéleti kultúránkon. A társadalompolitikának is jobban kell alkalmazkodnia az egyre több területen differenciálódó társadalomhoz. Olyan társadalompolitika kialakítására kell törekedni, amely a különböző társadalmi cso</w:t>
        <w:softHyphen/>
        <w:t>portoknál különböző társadalompolitikai eszközöket alkalmaz.</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 xml:space="preserve">VI. 2 . </w:t>
      </w:r>
      <w:r>
        <w:rPr>
          <w:rFonts w:cs="Times New Roman" w:ascii="Times New Roman" w:hAnsi="Times New Roman"/>
          <w:u w:val="single"/>
        </w:rPr>
        <w:t>A társadalompolitika stratégiáj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211"/>
          <w:headerReference w:type="default" r:id="rId212"/>
          <w:footerReference w:type="even" r:id="rId213"/>
          <w:footerReference w:type="default" r:id="rId214"/>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Középtávon a gazdasági kibontakozás, hosszú távon egy új növeke</w:t>
        <w:softHyphen/>
        <w:t>dési pályára való átállás csak úgy valósítható meg, ha a társa</w:t>
        <w:softHyphen/>
        <w:t>dalompolitika célrendszerében jelentős átrendezést hajtunk végre, új munkamegosztást, új arányokat alakítunk ki e célrendszernek a gazdasághoz, illetve a társadalomhoz szorosabban kötődő céljai és értékei között. A társadalompolitikai stratégia megfogalmazásának ezt az átrendezést kellene tükrözni, illetve megalapozni. Bár a feladat egyértelmű, sajnos a jelenlegi időszak igen kevéssé al</w:t>
        <w:softHyphen/>
        <w:t>kalmas egy olyan stratégia kialakítására, amely egyszerre telje</w:t>
        <w:softHyphen/>
        <w:t>síti a gazdasági megalapozottság és a társadalmi elfogadhatóság követelményét. Ami a gazdasági mozgásteret illet, nem egyértelmű</w:t>
      </w:r>
    </w:p>
    <w:p>
      <w:pPr>
        <w:pStyle w:val="TextBody"/>
        <w:shd w:fill="auto" w:val="clear"/>
        <w:spacing w:lineRule="auto" w:line="240" w:before="0" w:after="0"/>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 hogy mikorra mérsékelhetők az adósságtörlesztésből adódó meghatározottságok, azaz mikorra hoztató létre elfogadható ará</w:t>
        <w:softHyphen/>
        <w:t>nyosság a teljesítmények (értsd a bruttó hazai termék), és annak javadalmazása (értsd a lakossági fogyasztás) növekedése között. Hasonlóan meghatározatlannak tűnik az is, hogy a középtávú jel</w:t>
        <w:softHyphen/>
        <w:t>legű kibontakozási program teljesítése után a hosszú távú növe</w:t>
        <w:softHyphen/>
        <w:t>kedési pályát milyen makro-arányok jellemzik majd, növekszik, szinten marad vagy csökken a termelés tőkeigényessége, ami egy</w:t>
        <w:softHyphen/>
        <w:t>értelműen meghatározza azt is, hogy hosszú távon milyen arány alakul a GDP és a lakossági fogyasztás növekedése közöt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Értékrendszerbeli viták nehezítik a gazdaság és a társadalompoli</w:t>
        <w:softHyphen/>
        <w:t>tika hosszú távon kialakítandó viszonyának eldöntését is. Az egyik választási lehetőség az, hogy az értékrendszeren belül a modernizáció gazdasági szükségletei, az alkalmazkodóképesség javítása, a hatékonyság, a nagyobb teljesítményekre való ösztönzés kap erősebb hangsúlyt és a társadalompolitikai értékeket a lét</w:t>
        <w:softHyphen/>
        <w:t>biztonság növelését, az esélykülönbség mérséklését ezeknek alá</w:t>
        <w:softHyphen/>
        <w:t>rendelve egyfajta minimum-szint kielégítésével próbáljuk kielégí</w:t>
        <w:softHyphen/>
        <w:t>teni. Ettől karakterisztikusan eltér az a stratégia, amely a tár</w:t>
        <w:softHyphen/>
        <w:t>sadalompolitikai célokat a szűkebben vett gazdaságpolitikai cé</w:t>
        <w:softHyphen/>
        <w:t>lokkal azonos súllyal kezeli, azaz még azon az áron is próbálja megőrizni a fejlődés szocialista karakterét, hogy ez a világgaz</w:t>
        <w:softHyphen/>
        <w:t>dasági alkalmazkodásban nehézségeket, a növekedésben lassúbb üte</w:t>
        <w:softHyphen/>
        <w:t>met jelen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fentiek miatt nem vállalkozhatunk egy részleteiben is megalapo</w:t>
        <w:softHyphen/>
        <w:t>zott társadalom-, illetve életszínvonal-politikai stratégia kifej</w:t>
        <w:softHyphen/>
        <w:t>tésére. Feladatuknak azt tekintettük, hogy tegyük egyértelművé a stratégia karakterét az egyes részpolitikák összehangolhatóságának főbb logikai követelményeit, a részpolitikákban megjelenő főbb választási lehetőségeket. A hosszú távú célmodell, az elérni kívánt új növekedési pálya jellemzőinek bemutatásán túl foglal</w:t>
        <w:softHyphen/>
        <w:t>kozni kívánunk a középtávon választható főbb stratégiai irányok</w:t>
        <w:softHyphen/>
        <w:t>kal, az ehhez tartozó eszközrendszerrel is. Ennek az az oka, hogy az általunk választott cél- és intézményrendszer igen távol van a jelenlegi, kiinduló állapottól, ezért az átmenet folyamatának, különösen a különböző részlépések ütemezésének és kapcsolódásai</w:t>
        <w:softHyphen/>
        <w:t>nak alapos átgondolása sem nélkülözhető.</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z alábbiakban először az általunk kijelölt három fő stratégiai irányt mutatjuk be, majd a következőkben e stratégiának a különböző részpolitikákban való megjelentését tárgyalju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szocialista piacgazdaság rendszerének, fokozatos kiépítésének folyamatában a teljes népgazdasági jövedelemelosztási rendszer átalakításával összehangolva teljesen új mechanizmusokat kell kiépíteni a lakossági jövedelemelosztás, ezen belül - a szociálpo</w:t>
        <w:softHyphen/>
        <w:t>litika hagyományosan alapvető eszközének számító - társadalmi jövedelmek elosztásának rendszerében.</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lakossági jövedelemelosztási rendszert lényegében a negyvenes évek vége óta azonos alapelvek jellemzik. Ezek a következő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215"/>
          <w:headerReference w:type="default" r:id="rId216"/>
          <w:footerReference w:type="even" r:id="rId217"/>
          <w:footerReference w:type="default" r:id="rId218"/>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left="567" w:hanging="0"/>
        <w:jc w:val="both"/>
        <w:rPr>
          <w:rFonts w:ascii="Times New Roman" w:hAnsi="Times New Roman" w:cs="Times New Roman"/>
        </w:rPr>
      </w:pPr>
      <w:r>
        <w:rPr>
          <w:rFonts w:cs="Times New Roman" w:ascii="Times New Roman" w:hAnsi="Times New Roman"/>
        </w:rPr>
        <w:t>- a mesterségesen alacsonyan tartott bérszínvonal miatt a bérek a lakossági fogyasztás finanszírozásához szükséges jövedel</w:t>
        <w:softHyphen/>
        <w:t>meknek csak egy részét fedezik, a jövedelemszükséglet egy má</w:t>
        <w:softHyphen/>
        <w:t>sik jelentős részét közvetlen (társadalmi juttatás) vagy közvetett (fogyasztói ártámogatások) formában a költségvetés nyújtja. Az utóbbi években a fogyasztói ártámogatások leépíté</w:t>
        <w:softHyphen/>
        <w:t>sével a közvetett csatornák súlya csökkent, a társadalmi jöve</w:t>
        <w:softHyphen/>
        <w:t>delmek részaránya azonban folyamatosan nő, 1988-ban már az összes lakossági jövedelem 35%-át tették ki. Az alacsony bér</w:t>
        <w:softHyphen/>
        <w:t>színvonal a vállalatok számára</w:t>
      </w:r>
    </w:p>
    <w:p>
      <w:pPr>
        <w:pStyle w:val="TextBody"/>
        <w:shd w:fill="auto" w:val="clear"/>
        <w:spacing w:lineRule="auto" w:line="240" w:before="0" w:after="0"/>
        <w:ind w:left="567" w:hanging="0"/>
        <w:jc w:val="both"/>
        <w:rPr/>
      </w:pPr>
      <w:r>
        <w:rPr>
          <w:rFonts w:cs="Times New Roman" w:ascii="Times New Roman" w:hAnsi="Times New Roman"/>
        </w:rPr>
        <w:t>hosszú ideig elrejtette</w:t>
      </w:r>
      <w:r>
        <w:rPr>
          <w:rStyle w:val="Szvegtrzs11pt"/>
          <w:rFonts w:cs="Times New Roman" w:ascii="Times New Roman" w:hAnsi="Times New Roman"/>
          <w:i w:val="false"/>
          <w:sz w:val="24"/>
          <w:szCs w:val="24"/>
        </w:rPr>
        <w:t xml:space="preserve"> a</w:t>
      </w:r>
      <w:r>
        <w:rPr>
          <w:rFonts w:cs="Times New Roman" w:ascii="Times New Roman" w:hAnsi="Times New Roman"/>
        </w:rPr>
        <w:t xml:space="preserve"> foglalkoztatás alacsony hatékonyságát, gátolta hatásos teljesítményösztönzési formák kialakítását; a költségvetési újraelosztás volumene és megjelenési formái a gazdaság- és társadalompolitika hullámzásainak megfelelően folyamatosan változtak, gyakran irracionális módon alakultak. E folyamatban két szakasz különböztethető meg. A hetvenes évek közepéig fokozatosan kiépült egy társadalombiztosítási rend</w:t>
        <w:softHyphen/>
        <w:t>szer, ami egyre szélesebb körnek, viszonylag magas szintű ellátást nyújtott. Erre az időszakra a társadalompolitika pri</w:t>
        <w:softHyphen/>
        <w:t>mátusának megfelelően a gazdasági meghatározottságok lebecsü</w:t>
        <w:softHyphen/>
        <w:t>lése, a kiépített rendszer jövőbeni jövedelemszükségletének nem kellő felmérése volt jellemző. A hetvenes évek közepe óta az életszínvonal-politika stabilitásának hirdetése ellenére a fogyasztói ártámogatások alakulása a napi költségvetési szük</w:t>
        <w:softHyphen/>
        <w:t>ségleteknek rendelődött alá, de a társadalombiztosítási ellá</w:t>
        <w:softHyphen/>
        <w:t>tások működését is elsősorban az áttekinthetetlen értékmegőrzési mechanizmusok miatt növekvő díszfunkcionalitás jellemz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fentiek igazolják, hogy a jelenlegi mechanizmusok fenntartása mind gazdasági, mind a társadalmi célok oldaláról értelmetlen</w:t>
        <w:softHyphen/>
        <w:t>né vál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z átfogó és összehangolt változtatásoknak a lakossági jövedelemelosztás oldaláról három fő iránya jelölheti k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567" w:hanging="0"/>
        <w:jc w:val="both"/>
        <w:rPr>
          <w:rFonts w:ascii="Times New Roman" w:hAnsi="Times New Roman" w:cs="Times New Roman"/>
        </w:rPr>
      </w:pPr>
      <w:r>
        <w:rPr>
          <w:rFonts w:cs="Times New Roman" w:ascii="Times New Roman" w:hAnsi="Times New Roman"/>
        </w:rPr>
        <w:t>- egy bérreform keretében a jelenlegi bérszínvonal jelentős eme</w:t>
        <w:softHyphen/>
        <w:t>lésével növelni kell a lakosság részesedését a népgazdasági jövedelmek elosztásában, ezzel egy időben csökkenteri kell és lehet a díszfunkcionálissá vált költségvetési újraelosztást;</w:t>
      </w:r>
    </w:p>
    <w:p>
      <w:pPr>
        <w:pStyle w:val="TextBody"/>
        <w:shd w:fill="auto" w:val="clear"/>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567" w:hanging="0"/>
        <w:jc w:val="both"/>
        <w:rPr>
          <w:rFonts w:ascii="Times New Roman" w:hAnsi="Times New Roman" w:cs="Times New Roman"/>
        </w:rPr>
      </w:pPr>
      <w:r>
        <w:rPr>
          <w:rFonts w:cs="Times New Roman" w:ascii="Times New Roman" w:hAnsi="Times New Roman"/>
        </w:rPr>
        <w:t>- a társadalmi juttatások túlnyomó részét adó társadalombiztosítási ellátásokat egyértelműen össze kell kapcsolni a finanszí</w:t>
        <w:softHyphen/>
        <w:t>rozásuk forrásául szolgáló járadék-fizetésekkel. A társadalom</w:t>
        <w:softHyphen/>
        <w:t>biztosítási rendszert társadalmi ellenőrzés alá kell helyezni, meg kell szüntetni a költségvetéssel való összefonódását, egy</w:t>
        <w:softHyphen/>
        <w:t>értelmű munkamegosztást kell kialakítani a két intézmény kö</w:t>
        <w:softHyphen/>
        <w:t>zött;</w:t>
      </w:r>
    </w:p>
    <w:p>
      <w:pPr>
        <w:pStyle w:val="TextBody"/>
        <w:shd w:fill="auto" w:val="clear"/>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478" w:leader="none"/>
        </w:tabs>
        <w:spacing w:lineRule="auto" w:line="240" w:before="0" w:after="0"/>
        <w:ind w:left="567" w:hanging="0"/>
        <w:jc w:val="both"/>
        <w:rPr>
          <w:rFonts w:ascii="Times New Roman" w:hAnsi="Times New Roman" w:cs="Times New Roman"/>
        </w:rPr>
      </w:pPr>
      <w:r>
        <w:rPr>
          <w:rFonts w:cs="Times New Roman" w:ascii="Times New Roman" w:hAnsi="Times New Roman"/>
        </w:rPr>
        <w:t>- a lakossági jövedelmeknek a népgazdasági jövedelemelosztáson belüli részesedésének emelésével összehangolva növelni kell a lakossági szféra szerepét a felhalmozás finanszírozásában. Egy új lakossági megtakarítási rendszert kell kialakítani, amely</w:t>
        <w:softHyphen/>
        <w:t>ben növekszik a lakosság beleszólása a fejlesztési célok meg</w:t>
        <w:softHyphen/>
        <w:t>határozásában, nő az érdekeltsége a nem-fogyasztási célú jövedelem-felhasználás választásában.</w:t>
      </w:r>
    </w:p>
    <w:p>
      <w:pPr>
        <w:pStyle w:val="TextBody"/>
        <w:shd w:fill="auto" w:val="clear"/>
        <w:tabs>
          <w:tab w:val="clear" w:pos="720"/>
          <w:tab w:val="left" w:pos="478"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elosztási reform gyakorlati megvalósításában igen nagy jelen</w:t>
        <w:softHyphen/>
        <w:t>tősége van a megfelelő ütemezésnek, illetve az egyes részlépések közötti koordinációnak. Két egymásnak ellentmondó követelményt kell összeegyeztetn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478" w:leader="none"/>
        </w:tabs>
        <w:spacing w:lineRule="auto" w:line="240" w:before="0" w:after="0"/>
        <w:ind w:left="567" w:hanging="0"/>
        <w:jc w:val="both"/>
        <w:rPr>
          <w:rFonts w:ascii="Times New Roman" w:hAnsi="Times New Roman" w:cs="Times New Roman"/>
        </w:rPr>
      </w:pPr>
      <w:r>
        <w:rPr>
          <w:rFonts w:cs="Times New Roman" w:ascii="Times New Roman" w:hAnsi="Times New Roman"/>
        </w:rPr>
        <w:t>- a változtatások időbeni széthúzásának, mint ahogy a nyolcvanas évek tapasztalatai bebizonyították, mind a gazdasági, mind a társadalmi hatásai kedvezőtlenek, megfelelő hatások eléréséhez a fent említett változások időben koncentrált összehangolt bevezetésére lenne szükség.</w:t>
      </w:r>
    </w:p>
    <w:p>
      <w:pPr>
        <w:pStyle w:val="TextBody"/>
        <w:shd w:fill="auto" w:val="clear"/>
        <w:tabs>
          <w:tab w:val="clear" w:pos="720"/>
          <w:tab w:val="left" w:pos="478"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sectPr>
          <w:headerReference w:type="even" r:id="rId219"/>
          <w:headerReference w:type="default" r:id="rId220"/>
          <w:footerReference w:type="even" r:id="rId221"/>
          <w:footerReference w:type="default" r:id="rId222"/>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tabs>
          <w:tab w:val="clear" w:pos="720"/>
          <w:tab w:val="left" w:pos="478" w:leader="none"/>
        </w:tabs>
        <w:spacing w:lineRule="auto" w:line="240" w:before="0" w:after="0"/>
        <w:ind w:left="567" w:hanging="0"/>
        <w:jc w:val="both"/>
        <w:rPr>
          <w:rFonts w:ascii="Times New Roman" w:hAnsi="Times New Roman" w:cs="Times New Roman"/>
        </w:rPr>
      </w:pPr>
      <w:r>
        <w:rPr>
          <w:rFonts w:cs="Times New Roman" w:ascii="Times New Roman" w:hAnsi="Times New Roman"/>
        </w:rPr>
        <w:t>- a népgazdasági jövedelmeknek a különböző szférák között elosz</w:t>
        <w:softHyphen/>
        <w:t>tási arányai változtatásának középtávon nincs, és nem lehet közvetlen ösztönző hatása a népgazdaság összjövedelmének nö</w:t>
        <w:softHyphen/>
        <w:t>vekedésére. Az új elosztási mechanizmusok bevezetése kedvező hatással lehet ugyan ezek hatékonyságának alakulására, azaz a lakossági szférán belül növekedhet az adott források jóléti hatása, de e hatások nem</w:t>
      </w:r>
    </w:p>
    <w:p>
      <w:pPr>
        <w:pStyle w:val="TextBody"/>
        <w:shd w:fill="auto" w:val="clear"/>
        <w:tabs>
          <w:tab w:val="clear" w:pos="720"/>
          <w:tab w:val="left" w:pos="478" w:leader="none"/>
        </w:tabs>
        <w:spacing w:lineRule="auto" w:line="240" w:before="0" w:after="0"/>
        <w:ind w:left="567" w:hanging="0"/>
        <w:rPr>
          <w:rFonts w:ascii="Times New Roman" w:hAnsi="Times New Roman" w:cs="Times New Roman"/>
        </w:rPr>
      </w:pPr>
      <w:r>
        <w:rPr>
          <w:rFonts w:cs="Times New Roman" w:ascii="Times New Roman" w:hAnsi="Times New Roman"/>
        </w:rPr>
        <w:t>lesznek képesek ellensúlyozni a ren</w:t>
        <w:softHyphen/>
        <w:t>delkezésre álló források reálértékének csökkenését, az élet</w:t>
        <w:softHyphen/>
        <w:t>színvonal általános csökkenését, a jövedelem-átrendeződés ha</w:t>
        <w:softHyphen/>
        <w:t>tását.</w:t>
      </w:r>
    </w:p>
    <w:p>
      <w:pPr>
        <w:pStyle w:val="TextBody"/>
        <w:shd w:fill="auto" w:val="clear"/>
        <w:tabs>
          <w:tab w:val="clear" w:pos="720"/>
          <w:tab w:val="left" w:pos="478" w:leader="none"/>
        </w:tabs>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t>A távlati életszínvonal-stratégia második jellemző vonása egy új - a gazdasági, társadalmi fejlődés emberi tényezőivel átfogó gaz</w:t>
        <w:softHyphen/>
        <w:t>dálkodó-, összehangolt oktatás, foglalkoztatás- és művelődéspoli</w:t>
        <w:softHyphen/>
        <w:t>tika kialakítása.</w:t>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t>A hosszú éveken keresztül folytatott, a műszaki-technikai fej</w:t>
        <w:softHyphen/>
        <w:t>lődést elhanyagoló fejlesztéspolitika, a bérszínvonal már említett mesterségesen alacsony szintje torzító hatással volt a munkaerő-keresletre, a mennyiségi hiányok mellett elfedte a munkaerő-kínálat minőségi gyengeségeit, ezért nem is támasztott szigorú követelményeket az oktatási rendszerrel szemben.</w:t>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t>Az oktatás-, illetve a foglalkoztatáspolitikának kiterjedt szo</w:t>
        <w:softHyphen/>
        <w:t>ciálpolitikai feladatokat az előbbinek a társadalmi esélykülönb</w:t>
        <w:softHyphen/>
        <w:t>ségek mérséklését, az utóbbinak a teljes foglalkoztatás biztosí</w:t>
        <w:softHyphen/>
        <w:t>tását is el kell látnia, ami esetenként gátolta gazdasági funk</w:t>
        <w:softHyphen/>
        <w:t>cióik teljesítését. A fenti mechanizmusok következtében mára egy olyan helyzet alakult ki, hogy az emberi tényező, a munkaerő-kínálat már kifejezetten akadályozza a struktúraátalakítást, a világ</w:t>
        <w:softHyphen/>
        <w:t>gazdasági folyamatokhoz való jobb alkalmazkodást.</w:t>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t>Az új távlati stratégiában a munkaerő-kínálat minőségi oldalának fejlesztésére helyezzük a hangsúlyt. Ennek keretében új munkameg</w:t>
        <w:softHyphen/>
        <w:t>osztást kell kialakítani az oktatás-, a foglalkoztatás- és a szo</w:t>
        <w:softHyphen/>
        <w:t>ciálpolitika között. Növelni kell az oktatási rendszernek a gaz</w:t>
        <w:softHyphen/>
        <w:t>dálkodási szférával kialakított kapcsolatait, mikro- és makro-szintű együttműködési formák létrehozásával kell elősegíteni, hogy a gazdasági struktúraváltásból eredő keresleti átrendeződé</w:t>
        <w:softHyphen/>
        <w:t>sek minél rövidebb idő alatt megjelenjenek a munkaerő-kínálat struktúrájában. Ehhez szükség lesz új, osztott felelősségű intéz</w:t>
        <w:softHyphen/>
        <w:t>mények létrehozására is.</w:t>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rPr/>
      </w:pPr>
      <w:r>
        <w:rPr>
          <w:rFonts w:cs="Times New Roman" w:ascii="Times New Roman" w:hAnsi="Times New Roman"/>
        </w:rPr>
        <w:t>A gazdasági struktúraváltás egyik lényeges eleme s vállalkozói szféra súlyának növelése. A vállalkozói szféra támogatása, megfe</w:t>
        <w:softHyphen/>
        <w:t>lelő intézményes kapcsolatok kialakítása fontos elemei ez okta</w:t>
        <w:softHyphen/>
        <w:t>tás-, illetve foglalkoztatáspolitika megújításának is. Az átkép</w:t>
        <w:softHyphen/>
        <w:t>zési rendszer keretén belül létre kell hozni a vállalkozási isme</w:t>
        <w:softHyphen/>
        <w:t>reteket nyújtó képzést, a makroszintű foglalkoztatáspolitikában pénzügyi, jogi és egyéb eszközökkel kell támogatni e szféra megerősödését.</w:t>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z új stratégiának, fontos része az oktatás-, foglalkoztatáspo</w:t>
        <w:softHyphen/>
        <w:t xml:space="preserve">litika és a szociálpolitika közötti munkamegosztás megújítása is. A már említett szociális funkciókat (teljes foglalkoztatás, </w:t>
      </w:r>
      <w:r>
        <w:rPr>
          <w:rStyle w:val="Szvegtrzs"/>
          <w:rFonts w:cs="Times New Roman" w:ascii="Times New Roman" w:hAnsi="Times New Roman"/>
        </w:rPr>
        <w:t>esélyegyenlőség) más részpolitikákra áthárítani nem lehet, így ezek továbbra az oktatás- és foglalkoztatáspolitika feladatai maradnak. A megvalósítás eszközrendszerében azonban jelentős vál</w:t>
        <w:softHyphen/>
        <w:t>toztatásokra lesz szükség.</w:t>
      </w:r>
    </w:p>
    <w:p>
      <w:pPr>
        <w:pStyle w:val="Normal"/>
        <w:rPr>
          <w:rStyle w:val="Szvegtrzs"/>
          <w:rFonts w:ascii="Times New Roman" w:hAnsi="Times New Roman" w:cs="Times New Roman"/>
        </w:rPr>
      </w:pPr>
      <w:r>
        <w:rPr/>
      </w:r>
    </w:p>
    <w:p>
      <w:pPr>
        <w:pStyle w:val="TextBody"/>
        <w:shd w:fill="auto" w:val="clear"/>
        <w:spacing w:lineRule="auto" w:line="240" w:before="0" w:after="0"/>
        <w:ind w:hanging="0"/>
        <w:rPr>
          <w:rFonts w:ascii="Times New Roman" w:hAnsi="Times New Roman" w:cs="Times New Roman"/>
        </w:rPr>
      </w:pPr>
      <w:r>
        <w:rPr>
          <w:rFonts w:cs="Times New Roman" w:ascii="Times New Roman" w:hAnsi="Times New Roman"/>
        </w:rPr>
        <w:t>A képzetlen, gyakran a társadalmi beilleszkedés határán élő je</w:t>
        <w:softHyphen/>
        <w:t>lentős számú réteg számára például korábban az alacsony bérszín</w:t>
        <w:softHyphen/>
        <w:t>vonal teremtett foglalkoztatási lehetőséget. A bérreform megvaló</w:t>
        <w:softHyphen/>
        <w:t>sítása után elhelyezkedési nehézségeiken külön az ő helyzetükre szabott átképzési programokkal kell segíteni, számításba véve alacsony kulturális színvonalukat.</w:t>
      </w:r>
    </w:p>
    <w:p>
      <w:pPr>
        <w:pStyle w:val="Szvegtrzs5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jc w:val="both"/>
        <w:rPr/>
      </w:pPr>
      <w:r>
        <w:rPr>
          <w:rFonts w:cs="Times New Roman" w:ascii="Times New Roman" w:hAnsi="Times New Roman"/>
        </w:rPr>
        <w:t>A foglalkoztatáspolitikában teljes foglalkoztatás, mint irány feladása nem lehet cél, ugyanakkor számításba kell venni azt, hogy különösen a távlati tervidőszak első felében, amikor a struktúraátalakítási folyamatok különösen koncentrálódnak és a munkaerő-kínálat mai kulturális és képzettségi színvonala nem nyújt lehetőséget a gyors adaptációra, a strukturális munkanélkü</w:t>
        <w:softHyphen/>
        <w:t>liség növekedésével kell számolni. A teljes foglalkoztatás közelítésének igénye abban kell megjelenjen, hogy még ebben az idő</w:t>
        <w:softHyphen/>
        <w:t>szakban is a munkanélküliség kezelésére rendelkezésre álló for</w:t>
        <w:softHyphen/>
        <w:t>rások túlnyomó részét ne segélyre, hanem különböző képzési és átképzési programok finanszírozására, munkahelyteremtő beruházásokra fordítsuk. Megfelelő képzési és átképzési rendszer kialakí</w:t>
        <w:softHyphen/>
        <w:t>tásával a munkaerő-kínálat adaptivitásának, rugalmasságának növe</w:t>
        <w:softHyphen/>
        <w:t>lésével, a munkahelyteremtést is számításba vevő struktúrapoliti</w:t>
        <w:softHyphen/>
        <w:t>kával a munkanélküliség a kilencvenes évek második felére már elfogadható korlátok közé lesz szorítható.</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távlati stratégia harmadik iránya a társadalompolitika kialakí</w:t>
        <w:softHyphen/>
        <w:t>tását és ellenőrzését szolgáló új politikai intézményrendszer létrehozása lehe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Ismert, hogy a korábbi politikai intézményrendszer a társadalom integrálásában, a politikai stabilitás megőrzésében az életszínvonal-politikának kulcsszerepet biztosítot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Ez a mechanizmus a hetvenes évek közepéig jól is működött, hiszen eddig az időszakig az ígéretek nagyrészt megvalósultak. Sajnos azóta a gazdasági lehetőségek romlását nem követte e rendszer átalakítása, ha nem is a javulásra, de az életszínvonal megőrzé</w:t>
        <w:softHyphen/>
        <w:t>sére, illetve egy belátható időn belül megvalósuló kibontakozásra vonatkozó ígéretek a társadalmi közhangulat, az elvárások alaku</w:t>
        <w:softHyphen/>
        <w:t>lásában továbbra is meghatározó szerepet játszana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Ez a mechanizmus a politikai intézményrendszer átalakítására is bénítólag hat, mivel csak az a program számíthat társadalmi támo</w:t>
        <w:softHyphen/>
        <w:t>gatásra, amely a gyakran gazdaságilag megalapozatlan, szubjektív óhajokra építő szükségletek, illetve elvárások teljesítését meg</w:t>
        <w:softHyphen/>
        <w:t>ígér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Mivel a társadalmi szükségletek meghatározásában az anyagi érté</w:t>
        <w:softHyphen/>
        <w:t>kek domináns szerepet játszanak a közösségi, demokratikus érté</w:t>
        <w:softHyphen/>
        <w:t>kekkel szemben, ezért a politikai intézményrendszer átalakításá</w:t>
        <w:softHyphen/>
        <w:t>tól nem várhatjuk, hogy az életszínvonal-növeléssel kapcsolatos társadalmi elvárások rövid, illetve középtávon csökkennek. Az új politikai intézményeknek lehet bizonyos stabilizáló, konszenzus</w:t>
        <w:softHyphen/>
        <w:t>teremtő hatása, de az anyagi szükségletek kielégítetlensége tar</w:t>
        <w:softHyphen/>
        <w:t>tós társadalmi feszültségek forrása marad, amelyeknek legfeljebb elfogadható korlátok közé való szorítását lehet célul kitűzn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tulajdonrendszer reformjának eredményeként intézményesült tőke</w:t>
        <w:softHyphen/>
        <w:t>tulajdonosi szervezetek jönnek létre, visszaszorul az önigazgatá</w:t>
        <w:softHyphen/>
        <w:t>si típusú tulajdongyakorlás. E folyamatok az eddigi modellnél jóval élesebben megkülönböztethetővé teszik, illetve szembeállít</w:t>
        <w:softHyphen/>
        <w:t>ják az államigazgatási, a tulajdonosi, a menedzseri, illetve a munkavállalói érdekeke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társadalompolitika kialakításának és ellenőrzésének rendszerét hozzá kell igazítani ezen változásokhoz.</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érdekegyeztetési folyamatokban csökkenteni kell az államigaz</w:t>
        <w:softHyphen/>
        <w:t>gatás szerepét, növelni a munkáltatói és munkavállalói érdekkép</w:t>
        <w:softHyphen/>
        <w:t>viseleti szervezetek kétoldalú egyeztetésének, illetve megállapo</w:t>
        <w:softHyphen/>
        <w:t>dásainak szerepé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223"/>
          <w:headerReference w:type="default" r:id="rId224"/>
          <w:footerReference w:type="even" r:id="rId225"/>
          <w:footerReference w:type="default" r:id="rId226"/>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több szinten folytatott egyeztetési eljárásoknak ki kell ter</w:t>
        <w:softHyphen/>
        <w:t>jedniük az életszínvonalat meghatározó részterületek (bér-, ár-, foglalkoztatás-, szociálpolitika) mindegyikére, illetve ezek kap</w:t>
        <w:softHyphen/>
        <w:t>csolódásaira is. Amennyiben közvetlenül érintik őket, az egyes részproblémák tárgyalásában, illetve az ezekkel kapcsolatos dön</w:t>
        <w:softHyphen/>
        <w:t>tésekbe be kell kapcsolni a különböző rétegszervezetek képvise</w:t>
        <w:softHyphen/>
        <w:t>lőit is.</w:t>
      </w:r>
    </w:p>
    <w:p>
      <w:pPr>
        <w:pStyle w:val="TextBody"/>
        <w:shd w:fill="auto" w:val="clear"/>
        <w:spacing w:lineRule="auto" w:line="240" w:before="0" w:after="0"/>
        <w:ind w:hanging="0"/>
        <w:jc w:val="both"/>
        <w:rPr/>
      </w:pPr>
      <w:r>
        <w:rPr>
          <w:rFonts w:cs="Times New Roman" w:ascii="Times New Roman" w:hAnsi="Times New Roman"/>
        </w:rPr>
        <w:t>A szorosabban vett gazdasági érdekegyeztetési eljárásokat ugyan</w:t>
        <w:softHyphen/>
        <w:t>akkor világosan és egyértelműen el kell különíteni az átfogóbb politikai, társadalompolitikai kérdések, illetve programok körüli egyeztetésektől. E két egyeztetési folyamatnak sem a szereplői, sem az eljárási szabályai nem lehetnek azonosak. A közvetlen gaz</w:t>
        <w:softHyphen/>
        <w:t>dasági érdekérvényesítést szolgáló szervezeteket mind a létszá</w:t>
        <w:softHyphen/>
        <w:t>múk, mind felépítési elveik alkalmatlanná teszik átfogó társadalompolitikai programok megfogalmazására, gyakorlati megvalósítási eszközök kialakítására. Az ilyen jellegű egyeztetésekben hasznos lehet a résztvevők számának, a nyilvánosságnak a korlátozása, rugalmas, a problémákhoz illeszkedő eljárási szabályok kialakítá</w:t>
        <w:softHyphen/>
        <w:t>sa. Az átfogóbb politikai, társadalompolitikai kérdésekről folyó vitákban viszont nélkülözhetetlen a nagyobb nyilvánosság, a fele</w:t>
        <w:softHyphen/>
        <w:t>lősségi körök egyértelmű elhatárolása, a stabil, jogilag is alá</w:t>
        <w:softHyphen/>
        <w:t>támasztott eljárási szabályokban való megállapodás.</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b/>
          <w:b/>
          <w:u w:val="single"/>
        </w:rPr>
      </w:pPr>
      <w:r>
        <w:rPr>
          <w:rFonts w:cs="Times New Roman" w:ascii="Times New Roman" w:hAnsi="Times New Roman"/>
          <w:b/>
          <w:u w:val="single"/>
        </w:rPr>
        <w:t xml:space="preserve">VII. Területi fejlődési tendenciák stratégiai </w:t>
      </w:r>
    </w:p>
    <w:p>
      <w:pPr>
        <w:pStyle w:val="TextBody"/>
        <w:shd w:fill="auto" w:val="clear"/>
        <w:spacing w:lineRule="auto" w:line="240" w:before="0" w:after="0"/>
        <w:ind w:hanging="0"/>
        <w:jc w:val="both"/>
        <w:rPr>
          <w:rFonts w:ascii="Times New Roman" w:hAnsi="Times New Roman" w:cs="Times New Roman"/>
          <w:b/>
          <w:b/>
          <w:u w:val="single"/>
        </w:rPr>
      </w:pPr>
      <w:r>
        <w:rPr>
          <w:rFonts w:cs="Times New Roman" w:ascii="Times New Roman" w:hAnsi="Times New Roman"/>
          <w:b/>
          <w:u w:val="single"/>
        </w:rPr>
      </w:r>
    </w:p>
    <w:p>
      <w:pPr>
        <w:pStyle w:val="TextBody"/>
        <w:shd w:fill="auto" w:val="clear"/>
        <w:spacing w:lineRule="auto" w:line="240" w:before="0" w:after="0"/>
        <w:ind w:hanging="0"/>
        <w:jc w:val="both"/>
        <w:rPr/>
      </w:pPr>
      <w:r>
        <w:rPr>
          <w:rFonts w:cs="Times New Roman" w:ascii="Times New Roman" w:hAnsi="Times New Roman"/>
        </w:rPr>
        <w:t>Az utóbbi két évtized a terület- és településfejlesztés szempont</w:t>
        <w:softHyphen/>
        <w:t>jából két ellenkező előjelű időszakra osztható. A hetvenes évti</w:t>
        <w:softHyphen/>
        <w:t>zedet az jellemezte, hogy a központi állami lakás és kapcsolódó beruházások révén a városok jelentős fejlesztési eszközökhöz ju</w:t>
        <w:softHyphen/>
        <w:t>tottak, gyorsan fejlődtek. A kistelepülések azonban lemaradtak, sőt az 1971. évi településhálózat-fejlesztési koncepció visszafej</w:t>
        <w:softHyphen/>
        <w:t>lesztésüket tervezte. A 80-as évtizedben az állami lakásépítés visszavonulása és az ipar egyes ágazatainak problémái súlyosan érintették a városokat. Ezzel együtt meggyorsult a falvak korsze</w:t>
        <w:softHyphen/>
        <w:t>rűsítése, átalakítása. Ugyanakkor tovább folytatódott az aprófal</w:t>
        <w:softHyphen/>
        <w:t>vak demográfiai struktúrájának torzulása, funkcióvesztése, társa</w:t>
        <w:softHyphen/>
        <w:t>dalmának felbomlása. Az utóbbi években éleződtek és kiterjedtek a többszörösen hátrányos helyzetű térségek gondjai, felerősödtek a struktúraátalakítás miatt válsághelyzetben lévő települések feszültsége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ország térszerkezetének történelmi adottságai hosszú távon meghatározó determinációt jelentenek. Így például a fővárosnak az országon belüli nagy súlya, a sajátos alföldi, illetve dunántúli településhálózat, amely fejlettségbeli különbséget is jelöl, be</w:t>
        <w:softHyphen/>
        <w:t>határolják a jövőbeni fejlődés mozgásterét. Hatással van rá töb</w:t>
        <w:softHyphen/>
        <w:t>bek között a hazánkat körülvevő országokhoz fűződő viszony, a határmenti területek periferizálódásának mérséklése szempontjá</w:t>
        <w:softHyphen/>
        <w:t>ból.</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várható fejlődés területi mozgásterét behatárolja a népesség</w:t>
        <w:softHyphen/>
        <w:t>koncentráció lelassulása, a községi népesség csökkenésének fel</w:t>
        <w:softHyphen/>
        <w:t>gyorsulása. Ez ellen a stabilizációs tendencia ellen hatnak a foglalkoztatási gondok miatt a munkaerőpiac területi feszültsé</w:t>
        <w:softHyphen/>
        <w:t>gei, amelyek jóval hamarabb, és sokkal élesebben jelentkeznek, mint a globális munkaerő-problémák. A gazdasági fejlődés felerősít néhány már ma is érvényesülő irányzatot. Folytatódik a területi differenciálódás, nőnek a jövedelmezőség területi különbségei, gyakoribbá válnak a lokális krízisjelenségek. A korszerű ágazatok telepítése sokkal kevésbé kapcsolódik a természeti erőforrások</w:t>
        <w:softHyphen/>
        <w:t>hoz, mint korábban, és inkább a humán erőforrásokhoz, illetve az innovációhoz, műszaki fejlesztéshez, annak infrastruktúrájához kötődik. Ehhez kedvezőbbek a feltételek a nagyvárosokban, kutatási központokban, a nagyvárosi agglomerációkban.</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hosszú távon követendő területfejlesztési politika célrendsze</w:t>
        <w:softHyphen/>
        <w:t>rének kialakításakor alapvető dilemmákkal kell szembenézn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227"/>
          <w:headerReference w:type="default" r:id="rId228"/>
          <w:footerReference w:type="even" r:id="rId229"/>
          <w:footerReference w:type="default" r:id="rId230"/>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left="567" w:hanging="0"/>
        <w:jc w:val="both"/>
        <w:rPr>
          <w:rFonts w:ascii="Times New Roman" w:hAnsi="Times New Roman" w:cs="Times New Roman"/>
        </w:rPr>
      </w:pPr>
      <w:r>
        <w:rPr>
          <w:rFonts w:cs="Times New Roman" w:ascii="Times New Roman" w:hAnsi="Times New Roman"/>
        </w:rPr>
        <w:t>- A területfejlesztési politika a korábbiakban a kiegyenlítési törekvéseket szolgálta, és a fejlettségbeli különbségek mér</w:t>
        <w:softHyphen/>
        <w:t>séklését tűzte ki célul. Meg kell azonban gondolni azt, hogy meddig és milyen körülmények között lehet felvállalni az egyenlősítést.</w:t>
      </w:r>
    </w:p>
    <w:p>
      <w:pPr>
        <w:pStyle w:val="TextBody"/>
        <w:shd w:fill="auto" w:val="clear"/>
        <w:spacing w:lineRule="auto" w:line="240" w:before="0" w:after="0"/>
        <w:ind w:left="567" w:hanging="0"/>
        <w:jc w:val="both"/>
        <w:rPr/>
      </w:pPr>
      <w:r>
        <w:rPr>
          <w:rFonts w:cs="Times New Roman" w:ascii="Times New Roman" w:hAnsi="Times New Roman"/>
        </w:rPr>
        <w:t>Nem lehet arra törekedni, hogy olyan területek</w:t>
        <w:softHyphen/>
        <w:t>re juttassunk forrásokat, ahol a legkisebbek a nyereséges megtérülés feltételei, illetve hosszú távon érvényesülő tendenciák visszafordítására sem célszerű vállalkozni. Az újabb vál</w:t>
        <w:softHyphen/>
        <w:t>ságterületek problémája sem kezelhető a kiegyenlítési politika eszközeivel, és az egyes térségek helyzetének rendezéséhez normatív eszközöket is fel lehet használni.</w:t>
      </w:r>
    </w:p>
    <w:p>
      <w:pPr>
        <w:pStyle w:val="TextBody"/>
        <w:shd w:fill="auto" w:val="clear"/>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778" w:leader="none"/>
        </w:tabs>
        <w:spacing w:lineRule="auto" w:line="240" w:before="0" w:after="0"/>
        <w:ind w:left="567" w:hanging="0"/>
        <w:jc w:val="both"/>
        <w:rPr>
          <w:rFonts w:ascii="Times New Roman" w:hAnsi="Times New Roman" w:cs="Times New Roman"/>
        </w:rPr>
      </w:pPr>
      <w:r>
        <w:rPr>
          <w:rFonts w:cs="Times New Roman" w:ascii="Times New Roman" w:hAnsi="Times New Roman"/>
        </w:rPr>
        <w:t>- A decentralizációs és demokratizálódási folyamat kikényszeríti a helyi és térségi fejlesztési politika szerepének növekedé</w:t>
        <w:softHyphen/>
        <w:t>sét, a nagyobb helyi önállóságot. Ezért meg kell gondolni, hogy a stratégiai célok ne sértsék ezeket a törekvéseket, és minél nagyobb teret engedjenek a helyi kezdeményezések kibon</w:t>
        <w:softHyphen/>
        <w:t>takozásához. Meg kell találni a konzultatív formákat, az ér</w:t>
        <w:softHyphen/>
        <w:t>dekképviseletekkel való párbeszéd módját, és az ezen keresztül történő irányítás, befolyásolás lehetőségét.</w:t>
      </w:r>
    </w:p>
    <w:p>
      <w:pPr>
        <w:pStyle w:val="TextBody"/>
        <w:shd w:fill="auto" w:val="clear"/>
        <w:tabs>
          <w:tab w:val="clear" w:pos="720"/>
          <w:tab w:val="left" w:pos="778"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567" w:hanging="0"/>
        <w:jc w:val="both"/>
        <w:rPr/>
      </w:pPr>
      <w:r>
        <w:rPr>
          <w:rFonts w:cs="Times New Roman" w:ascii="Times New Roman" w:hAnsi="Times New Roman"/>
        </w:rPr>
        <w:t>- A területfejlesztés iránt újabb követelményt támaszt a gazda</w:t>
        <w:softHyphen/>
        <w:t>sági szerkezet korszerűsítésének igénye. Az átalakulást segít</w:t>
        <w:softHyphen/>
        <w:t>heti a tőke, a munkaerő, a szervezeti rendszer területi kö</w:t>
        <w:softHyphen/>
        <w:t>töttségeinek oldása. Meg kell erősíteni a nemzetközileg versenyképes régiókat, így például szakítani kell a főváros fejlesztését fékező területi politikával. Lehetőleg minél több régiót alkalmassá kell tenni az innováció befogadására, és az önálló növekedés feltételeinek megteremtésére.</w:t>
      </w:r>
    </w:p>
    <w:p>
      <w:pPr>
        <w:pStyle w:val="TextBody"/>
        <w:shd w:fill="auto" w:val="clear"/>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567" w:hanging="0"/>
        <w:jc w:val="both"/>
        <w:rPr/>
      </w:pPr>
      <w:r>
        <w:rPr>
          <w:rFonts w:cs="Times New Roman" w:ascii="Times New Roman" w:hAnsi="Times New Roman"/>
        </w:rPr>
        <w:t>- A politikai struktúra átalakításával kapcsolatban a területi szervezeti rendszer konzerváló hatását mérsékelni szükséges. Az alulról szerveződő társadalmi-gazdasági kezdeményezések támogatásával és a nagyobb átfogó területi együttműködés segítésével lehet előmozdítani a szükséges változásoka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b/>
          <w:b/>
          <w:u w:val="single"/>
        </w:rPr>
      </w:pPr>
      <w:r>
        <w:rPr>
          <w:rFonts w:cs="Times New Roman" w:ascii="Times New Roman" w:hAnsi="Times New Roman"/>
          <w:b/>
          <w:u w:val="single"/>
        </w:rPr>
        <w:t>VIII. Környezetvédelem</w:t>
      </w:r>
    </w:p>
    <w:p>
      <w:pPr>
        <w:pStyle w:val="TextBody"/>
        <w:shd w:fill="auto" w:val="clear"/>
        <w:spacing w:lineRule="auto" w:line="240" w:before="0" w:after="0"/>
        <w:ind w:hanging="0"/>
        <w:jc w:val="both"/>
        <w:rPr>
          <w:rFonts w:ascii="Times New Roman" w:hAnsi="Times New Roman" w:cs="Times New Roman"/>
          <w:b/>
          <w:b/>
          <w:u w:val="single"/>
        </w:rPr>
      </w:pPr>
      <w:r>
        <w:rPr>
          <w:rFonts w:cs="Times New Roman" w:ascii="Times New Roman" w:hAnsi="Times New Roman"/>
          <w:b/>
          <w:u w:val="single"/>
        </w:rPr>
      </w:r>
    </w:p>
    <w:p>
      <w:pPr>
        <w:pStyle w:val="TextBody"/>
        <w:shd w:fill="auto" w:val="clear"/>
        <w:spacing w:lineRule="auto" w:line="240" w:before="0" w:after="0"/>
        <w:ind w:hanging="0"/>
        <w:jc w:val="both"/>
        <w:rPr/>
      </w:pPr>
      <w:r>
        <w:rPr>
          <w:rFonts w:cs="Times New Roman" w:ascii="Times New Roman" w:hAnsi="Times New Roman"/>
        </w:rPr>
        <w:t>A világméretű ökológiai problémák egyre súlyosabb elváltozásokat okoznak a környezetben. Az elsivatagosodás, a tengerek elszennye</w:t>
        <w:softHyphen/>
        <w:t>ződése, erdőpusztulás, az ózonréteg-csökkenés fenyegetései most kezdenek tudatosodni az emberiségben. Ennek következtében a környezetvédelem politikai tényezővé vált, és nemcsak belpolitikai, hanem külpolitikai viszonylatban is előtérbe került, széles körű nemzetközi összefogást sürgetve.</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Hazánk környezeti adottságait kedvező és kedvezőtlen jelenségek alakítják. Így például az iparosodottság alacsonyabb foka, vagy a zártabb medencei fekvés előnyeit rontják a határainkon kívülről szennyezett állapotban érkező folyóvizek, a viszonylag kevés er</w:t>
        <w:softHyphen/>
        <w:t>dőterület és a nagy meddő- és szennyező anyagtartalmú ércek és energiahordozók. A környezet romlása hazánkban is megfigyelhető, az élővilág szegényebbé vált, az élővizek ma már csak korlátozot</w:t>
        <w:softHyphen/>
        <w:t>tan használhatók rekreációs célokra, a termőföld az intenzív talajhasználat következtében veszített minőségéből. A magyar népes</w:t>
        <w:softHyphen/>
        <w:t>ség romló egészségi állapota is tanúsítja az emberi egészséget fenyegető környezeti károk jelenlété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231"/>
          <w:headerReference w:type="default" r:id="rId232"/>
          <w:footerReference w:type="even" r:id="rId233"/>
          <w:footerReference w:type="default" r:id="rId234"/>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pPr>
      <w:r>
        <w:rPr>
          <w:rFonts w:cs="Times New Roman" w:ascii="Times New Roman" w:hAnsi="Times New Roman"/>
        </w:rPr>
        <w:t>Belátható, hogy a szennyezések folytatásával az emberiség saját és a jövő generációk rovására cselekszik. Az engedmények és a késedelem következményei súlyosan veszélyeztetik a környezetet. Ez a felismerés kikényszerítette a környezetvédelmi követelmények szigorítását, és a nemzetközi összefogás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környezetvédelmi követelmények szigorodása az egyik komoly ki</w:t>
        <w:softHyphen/>
        <w:t>hívás, amely a fejlődés mozgásterét behatárolja. Az ipari orszá</w:t>
        <w:softHyphen/>
        <w:t>gok a halmozódó környezeti problémák következtében arra kénysze</w:t>
        <w:softHyphen/>
        <w:t>rültek, hogy visszaszorítsák a szennyezéseket, és szigorú szank</w:t>
        <w:softHyphen/>
        <w:t>ciókkal biztosítsák a követelmények érvényesítését. Ez a folyamat egybeesett azzal a struktúraváltással, amely egy új gazdaságtör</w:t>
        <w:softHyphen/>
        <w:t>téneti korszakot nyit, és létrehozta a technológiák hatékonyabb energia- és nyersanyag-takarékos rendszerét. A tudományos-műszaki ismeretek forradalmi fejlődése lehetővé tette ezt az átállást, megalapozta a környezetkímélő gazdálkodás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nemzetközi együttműködésben számos megállapodást kötöttek, ame</w:t>
        <w:softHyphen/>
        <w:t>lyek közül különös jelentőségűek az országhatárokon átterjedő szennyezések korlátozásáról szóló szerződések. Az ENSZ közgyűlése a közelmúltban fogadta el a "Közös jövőnk" c. dokumentumot, amely megfogalmazza a követendő stratégiai céloka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Magyarország nem vonhatja ki magát sem a környezetvédelmi köve</w:t>
        <w:softHyphen/>
        <w:t>telmények bevezetése, átvétele, sem a nemzetközi megállapodások alól, mert ez az ország tejes elszigeteltségével járna. A környe</w:t>
        <w:softHyphen/>
        <w:t>zetvédelem az egyik legfontosabb strukturális kérdés, a korszerű</w:t>
        <w:softHyphen/>
        <w:t>sítés és a hatékonyság növelésének, a fejlett technológia beveze</w:t>
        <w:softHyphen/>
        <w:t>tésének fő hajtóereje, hiszen köztudott, hogy szennyező kibocsá</w:t>
        <w:softHyphen/>
        <w:t>tás döntő többsége a termelőtevékenység során keletkezik. A hazai környezeti és gazdaságpolitika eddig nem ismerte fel a korszerű</w:t>
        <w:softHyphen/>
        <w:t>sítési folyamatban rejlő lehetőségeket, az erőforrásokat kímélő fejlesztés hosszabb távon realizálódó hasznát, amely kisebb anyag- és energiaráfordításban, és a piacképesebb termékekben térül meg. A gazdasági szerkezet átalakítását a környezeti álla</w:t>
        <w:softHyphen/>
        <w:t>pot javításával párhuzamosan kell megvalósítani. A külkapcsolatok kedvező megítélése, és ezzel összefüggésben a külpiacokon elérhe</w:t>
        <w:softHyphen/>
        <w:t>tő gazdasági haszon egyre nagyobb mértékben függ a hazai környezetvédelmi-politika minőségétől. A cél egyértelmű, a megvalósítás azonban több dilemmát vet fel:</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482" w:leader="none"/>
        </w:tabs>
        <w:spacing w:lineRule="auto" w:line="240" w:before="0" w:after="0"/>
        <w:ind w:left="567" w:hanging="0"/>
        <w:jc w:val="both"/>
        <w:rPr/>
      </w:pPr>
      <w:r>
        <w:rPr>
          <w:rFonts w:cs="Times New Roman" w:ascii="Times New Roman" w:hAnsi="Times New Roman"/>
        </w:rPr>
        <w:t>- az átállás nagy anyagi áldozatokkal jár, amit a fejlett orszá</w:t>
        <w:softHyphen/>
        <w:t>gok könnyebben viseltek el, de hazai viszonyok között ennek terhei tartós válságjelenségeket okozhatnak. Meg kell találni azt a megoldást, amely nem enged a környezeti követelmények</w:t>
        <w:softHyphen/>
        <w:t>ből, de a terheket hosszabb időre osztja el;</w:t>
      </w:r>
    </w:p>
    <w:p>
      <w:pPr>
        <w:pStyle w:val="TextBody"/>
        <w:shd w:fill="auto" w:val="clear"/>
        <w:tabs>
          <w:tab w:val="clear" w:pos="720"/>
          <w:tab w:val="left" w:pos="482"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482" w:leader="none"/>
        </w:tabs>
        <w:spacing w:lineRule="auto" w:line="240" w:before="0" w:after="0"/>
        <w:ind w:left="567" w:hanging="0"/>
        <w:jc w:val="both"/>
        <w:rPr>
          <w:rFonts w:ascii="Times New Roman" w:hAnsi="Times New Roman" w:cs="Times New Roman"/>
        </w:rPr>
      </w:pPr>
      <w:r>
        <w:rPr>
          <w:rFonts w:cs="Times New Roman" w:ascii="Times New Roman" w:hAnsi="Times New Roman"/>
        </w:rPr>
        <w:t>- a környezetvédelem költségei rövidebb távon rendkívül nagy megterhelést jelentenek egy-egy üzem számára. Az átállással járó terhek enyhítésére megoldást kell találni;</w:t>
      </w:r>
    </w:p>
    <w:p>
      <w:pPr>
        <w:pStyle w:val="TextBody"/>
        <w:shd w:fill="auto" w:val="clear"/>
        <w:tabs>
          <w:tab w:val="clear" w:pos="720"/>
          <w:tab w:val="left" w:pos="482"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473" w:leader="none"/>
        </w:tabs>
        <w:spacing w:lineRule="auto" w:line="240" w:before="0" w:after="0"/>
        <w:ind w:left="567" w:hanging="0"/>
        <w:jc w:val="both"/>
        <w:rPr>
          <w:rFonts w:ascii="Times New Roman" w:hAnsi="Times New Roman" w:cs="Times New Roman"/>
        </w:rPr>
      </w:pPr>
      <w:r>
        <w:rPr>
          <w:rFonts w:cs="Times New Roman" w:ascii="Times New Roman" w:hAnsi="Times New Roman"/>
        </w:rPr>
        <w:t>- a környezetvédelem társadalmi költségei szintén hatalmas meg</w:t>
        <w:softHyphen/>
        <w:t>terhelést jelentenek a költségvetésre, elsősorban az infra</w:t>
        <w:softHyphen/>
        <w:t>struktúrára. Ennek a szennyezők, felé történő áthárítása, il</w:t>
        <w:softHyphen/>
        <w:t>letve a költségek elismertetése, ennek mértéke és módja a kör</w:t>
        <w:softHyphen/>
        <w:t>nyezettel kapcsolatos viták középpontjában álló kérdés.</w:t>
      </w:r>
    </w:p>
    <w:p>
      <w:pPr>
        <w:pStyle w:val="TextBody"/>
        <w:shd w:fill="auto" w:val="clear"/>
        <w:tabs>
          <w:tab w:val="clear" w:pos="720"/>
          <w:tab w:val="left" w:pos="473"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gazdasági eszközök a környezetvédelemben is arra kellene szol</w:t>
        <w:softHyphen/>
        <w:t>gáljanak, hogy gazdasági érdekeltséget teremtsenek - ebben az esetben a környezeti szempontok érvényesítésében. Itt meg kell különböztetni folyó ráfordításokat és a beruházások költségei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235"/>
          <w:headerReference w:type="default" r:id="rId236"/>
          <w:footerReference w:type="even" r:id="rId237"/>
          <w:footerReference w:type="default" r:id="rId238"/>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környezetvédelem költségeinek elismertetése az árrendszer módo</w:t>
        <w:softHyphen/>
        <w:t>sítását kívánja meg. A termelő közvetlen ráfordításai, illetve a termelési folyamat során végzett környezetvédelmi tevékenység költségei be kellene épüljenek a termékek árába, és kedvezőbb piaci pozíciót kellene biztosítaniuk a kisebb anyag- és az ener</w:t>
        <w:softHyphen/>
        <w:t>giaráfordítással, hulladékszegény technológiával dolgozó gazdasá</w:t>
        <w:softHyphen/>
        <w:t>gi egységeknek. A termékek árainak ezen kívül tartalmazniuk kel</w:t>
        <w:softHyphen/>
        <w:t>lene a termelő szférán kívüli környezetvédelmi költségeket is.</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Ezen felül még figyelembe kellene venni a felhasznált természeti erőforrások újratermeléséhez szükséges eszközöket, illetve a nem</w:t>
        <w:softHyphen/>
        <w:t>zeti vagyonban keletkezett értékcsökkentést is.</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Ha az árrendszer minderre tekintettel van, akkor a környezetvéde</w:t>
        <w:softHyphen/>
        <w:t>lem gazdasági problémává válik. Ebben az esetben nincs szükség külön emisszió miatti elvonásokra, mert a kibocsátók közvetlenül érdekeltek a szennyezés mérséklésében és megszüntetésében.</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sikeres környezetvédelem másik fontos feltétele a gazdasági ösztönzők bevezetése. A gazdasági eszközöknek ez a csoportja elő</w:t>
        <w:softHyphen/>
        <w:t>nyökhöz juttatja a károk helyreállításában, a szennyezések mér</w:t>
        <w:softHyphen/>
        <w:t>séklésében közreműködő szervezeteket. Ennek a nálunk alkalmazott vissza nem térítendő beruházási támogatáson kívül számos módszere van. A rendkívül gazdag külföldi eszköztárból átvehető lenne a beruházások gyorsított leírása, adókedvezmények, hitelgaranciák vagy kedvezményes kamattal nyújtott kölcsönök gyakorlata, össze</w:t>
        <w:softHyphen/>
        <w:t>hangolt, több pénzügyi támogatási formára épülő ösztönző-rendszert kell kidolgozni.</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6046" w:leader="none"/>
          <w:tab w:val="left" w:pos="7290" w:leader="none"/>
          <w:tab w:val="left" w:pos="9186" w:leader="none"/>
        </w:tabs>
        <w:spacing w:lineRule="auto" w:line="240" w:before="0" w:after="0"/>
        <w:ind w:hanging="0"/>
        <w:jc w:val="both"/>
        <w:rPr>
          <w:rFonts w:ascii="Times New Roman" w:hAnsi="Times New Roman" w:cs="Times New Roman"/>
          <w:b/>
          <w:b/>
          <w:u w:val="single"/>
        </w:rPr>
      </w:pPr>
      <w:r>
        <w:rPr>
          <w:rFonts w:cs="Times New Roman" w:ascii="Times New Roman" w:hAnsi="Times New Roman"/>
          <w:b/>
          <w:u w:val="single"/>
        </w:rPr>
        <w:t>IX. Gazdaságirányítás</w:t>
      </w:r>
    </w:p>
    <w:p>
      <w:pPr>
        <w:pStyle w:val="TextBody"/>
        <w:shd w:fill="auto" w:val="clear"/>
        <w:tabs>
          <w:tab w:val="clear" w:pos="720"/>
          <w:tab w:val="left" w:pos="6046" w:leader="none"/>
          <w:tab w:val="left" w:pos="7290" w:leader="none"/>
          <w:tab w:val="left" w:pos="9186" w:leader="none"/>
        </w:tabs>
        <w:spacing w:lineRule="auto" w:line="240" w:before="0" w:after="0"/>
        <w:ind w:hanging="0"/>
        <w:jc w:val="both"/>
        <w:rPr>
          <w:rFonts w:ascii="Times New Roman" w:hAnsi="Times New Roman" w:cs="Times New Roman"/>
          <w:b/>
          <w:b/>
          <w:u w:val="single"/>
        </w:rPr>
      </w:pPr>
      <w:r>
        <w:rPr>
          <w:rFonts w:cs="Times New Roman" w:ascii="Times New Roman" w:hAnsi="Times New Roman"/>
          <w:b/>
          <w:u w:val="single"/>
        </w:rPr>
      </w:r>
    </w:p>
    <w:p>
      <w:pPr>
        <w:pStyle w:val="TextBody"/>
        <w:shd w:fill="auto" w:val="clear"/>
        <w:tabs>
          <w:tab w:val="clear" w:pos="720"/>
          <w:tab w:val="left" w:pos="6046" w:leader="none"/>
          <w:tab w:val="left" w:pos="7290" w:leader="none"/>
          <w:tab w:val="left" w:pos="9186"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hagyományos szocialista társadalmi-gazdasági modell működésének alacsony hatékonysága a világgazdasági alkalmazkodás támogatására való egyre nyilvánvalóbb alkalmatlansága elkerülhetetlenné teszi a modell-váltást, a szocialista piacgazdaság rendszerének, az ehhez tartozó társadalmi-gazdasági intézményeknek a fokozatos kiépítésé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modell-váltás egyik kulcskérdése az állam szerepének újragon</w:t>
        <w:softHyphen/>
        <w:t>dolása, a tulajdonviszonyok gyökeres átalakítása. A hagyományos szocialista modellben az állam szerepvállalása túlzott mértékű, ellát egy sor olyan funkciót is, amelyet a piac szerepét aktivi</w:t>
        <w:softHyphen/>
        <w:t>záló gazdaságokban a gazdálkodói szférának, illetve a lakosságnak kell ellátnia. Az állam csaknem kizárólagos tőketulajdonos, rész</w:t>
        <w:softHyphen/>
        <w:t>letekbe menően befolyásolja, lényegében korlátozza a jövedelem- és pénzmozgásokat. A gazdaság hosszú távon racionális működését csak egy olyan tulajdonrendszer garantálhatja, ahol a tulajdonosi funkciók világosan és egyértelműen elkülönülnek az államigazgatá</w:t>
        <w:softHyphen/>
        <w:t>si, munkavállalói, illetve menedzseri funkcióktól. A jövőben az elsődlegesen a költségvetési politikáért felelős államigazgatás</w:t>
        <w:softHyphen/>
        <w:t>tól szervezetileg is el kell különíteni az állami tulajdont mű</w:t>
        <w:softHyphen/>
        <w:t>ködtetését, olyan új, vagyonkezelő intézményeket kell létrehozni, melyek köztulajdoni alapon, széles körű társadalmi ellenőrzés mellett működnek.</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állami tulajdon működési körét fokozatosan a közüzemi szférára kell visszaszorítani, ugyanakkor bővíteni, ösztönözni kell a ma</w:t>
        <w:softHyphen/>
        <w:t>gántulajdon aktivitását, akkumulációs lehetőségeit. Jogi eszkö</w:t>
        <w:softHyphen/>
        <w:t>zökkel is garantálni kell azt, hogy a magángazdaság a szocialista gazdaság szerves, nélkülözhetetlen része, amelyre nemesek átmene</w:t>
        <w:softHyphen/>
        <w:t>tileg, egyes tevékenységekre korlátozva van szükség.</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239"/>
          <w:headerReference w:type="default" r:id="rId240"/>
          <w:footerReference w:type="even" r:id="rId241"/>
          <w:footerReference w:type="default" r:id="rId242"/>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tulajdonviszonyok átalakulása csak fokozatos, szerves fejlődés útján mehet végbe. Ezt elősegítheti az olyan intézmények létreho</w:t>
        <w:softHyphen/>
        <w:t>zása (értékpapírpiac, tőzsde), amelyek lehetővé teszik a tulajdon elidegenítését, kialakítják a különböző tulajdonformák önszerveződésének, a tőke értékelésének működési mechanizmusai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új tulajdonrendszer bevezetése lényeges változtatásokat igé</w:t>
        <w:softHyphen/>
        <w:t>nyel a társadalmi-politikai intézményrendszer működésében is, a tulajdonosi, államigazgatási, munkavállalói, illetve a menedzseri érdekek elkülönülése egyben felszínre hozza a köztük húzódó ér</w:t>
        <w:softHyphen/>
        <w:t>dekellentéteket, konfliktusokat is. A társadalmi érdekegyeztetés olyan új formáit kell kialakítani, amelyben biztosítva van e kü</w:t>
        <w:softHyphen/>
        <w:t>lönböző érdekek egyenrangú képviselete, egyben lehetővé teszik hosszabb távú megállapodások létrejöttét, és ezek betartásának szankcionálását is.</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hagyományos modellre jellemző túlzott állami szerepvállalás megjelenik abban is, hogy a jövedelemelosztási folyamatokba meg</w:t>
        <w:softHyphen/>
        <w:t>határozó szerepet játszik a költségvetési újraelosztás, amely eltorzítja mind a lakosság, mind a gazdálkodó szféra érdekmoti</w:t>
        <w:softHyphen/>
        <w:t>vációt, elsődleges törekvésükké téve azt, hogy az elosztási al</w:t>
        <w:softHyphen/>
        <w:t>kufolyamatokban minél nagyobb szeletet hasítsanak ki a maguk szá</w:t>
        <w:softHyphen/>
        <w:t>már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piacgazdaság modelljére való áttérésnek ezért szerves része az állami költségvetés funkcióinak átalakítása is. Az állam tulajdo</w:t>
        <w:softHyphen/>
        <w:t>nosi és gazdaságirányítási funkciói ellátásának szervezeti elkü</w:t>
        <w:softHyphen/>
        <w:t>lönítésével a költségvetés elsődleges feladatává a közhatalmi politika megvalósítása válik, amely egyfelől a társadalompoliti</w:t>
        <w:softHyphen/>
        <w:t>kai indíttatású közkiadások meghatározásában, másfelől adóztatási jogaiban nyilvánul meg. A piac termelésszabályozó hatásának foko</w:t>
        <w:softHyphen/>
        <w:t>zatos megerősödésével visszaszorul az állam tőkeallokációs funk</w:t>
        <w:softHyphen/>
        <w:t>ciója. önkormányzati alapra helyeződik a helyi tanácsok ellátási funkcióinak finanszírozása. A jóléti célok finanszírozásában a költségvetési intézmények pénzellátásának biztosítása helyett előtérbe kerül a feladatfinanszírozás, amelyben a célok megvaló</w:t>
        <w:softHyphen/>
        <w:t>sítását egy plurális szervezetrendszer támogatj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állami költségvetésnek az átalakítás után négy fő funkciója lesz:</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478" w:leader="none"/>
        </w:tabs>
        <w:spacing w:lineRule="auto" w:line="240" w:before="0" w:after="0"/>
        <w:ind w:left="567" w:hanging="0"/>
        <w:jc w:val="both"/>
        <w:rPr>
          <w:rFonts w:ascii="Times New Roman" w:hAnsi="Times New Roman" w:cs="Times New Roman"/>
        </w:rPr>
      </w:pPr>
      <w:r>
        <w:rPr>
          <w:rFonts w:cs="Times New Roman" w:ascii="Times New Roman" w:hAnsi="Times New Roman"/>
        </w:rPr>
        <w:t>- allokációs funkció, a közösségi fogyasztás és a jólét intézmé</w:t>
        <w:softHyphen/>
        <w:t>nyek (oktatás, egészségügy) működésének finanszírozása;</w:t>
      </w:r>
    </w:p>
    <w:p>
      <w:pPr>
        <w:pStyle w:val="TextBody"/>
        <w:shd w:fill="auto" w:val="clear"/>
        <w:tabs>
          <w:tab w:val="clear" w:pos="720"/>
          <w:tab w:val="left" w:pos="478"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478" w:leader="none"/>
        </w:tabs>
        <w:spacing w:lineRule="auto" w:line="240" w:before="0" w:after="0"/>
        <w:ind w:left="567" w:hanging="0"/>
        <w:jc w:val="both"/>
        <w:rPr>
          <w:rFonts w:ascii="Times New Roman" w:hAnsi="Times New Roman" w:cs="Times New Roman"/>
        </w:rPr>
      </w:pPr>
      <w:r>
        <w:rPr>
          <w:rFonts w:cs="Times New Roman" w:ascii="Times New Roman" w:hAnsi="Times New Roman"/>
        </w:rPr>
        <w:t>- a jövedelem-újraelosztó funkció, amely a társadalmilag nem el</w:t>
        <w:softHyphen/>
        <w:t>fogadható piaci jövedelemelosztás hatásait korrigálja;</w:t>
      </w:r>
    </w:p>
    <w:p>
      <w:pPr>
        <w:pStyle w:val="TextBody"/>
        <w:shd w:fill="auto" w:val="clear"/>
        <w:tabs>
          <w:tab w:val="clear" w:pos="720"/>
          <w:tab w:val="left" w:pos="478"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473" w:leader="none"/>
        </w:tabs>
        <w:spacing w:lineRule="auto" w:line="240" w:before="0" w:after="0"/>
        <w:ind w:left="567" w:hanging="0"/>
        <w:jc w:val="both"/>
        <w:rPr>
          <w:rFonts w:ascii="Times New Roman" w:hAnsi="Times New Roman" w:cs="Times New Roman"/>
        </w:rPr>
      </w:pPr>
      <w:r>
        <w:rPr>
          <w:rFonts w:cs="Times New Roman" w:ascii="Times New Roman" w:hAnsi="Times New Roman"/>
        </w:rPr>
        <w:t>- a makrogazdasági stabilizációs funkció, amely szerves része az állam operatív gazdaságmenedzselő politikájának;</w:t>
      </w:r>
    </w:p>
    <w:p>
      <w:pPr>
        <w:pStyle w:val="TextBody"/>
        <w:shd w:fill="auto" w:val="clear"/>
        <w:tabs>
          <w:tab w:val="clear" w:pos="720"/>
          <w:tab w:val="left" w:pos="473"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567" w:hanging="0"/>
        <w:jc w:val="both"/>
        <w:rPr>
          <w:rFonts w:ascii="Times New Roman" w:hAnsi="Times New Roman" w:cs="Times New Roman"/>
        </w:rPr>
      </w:pPr>
      <w:r>
        <w:rPr>
          <w:rFonts w:cs="Times New Roman" w:ascii="Times New Roman" w:hAnsi="Times New Roman"/>
        </w:rPr>
        <w:t>- strukturális-növekedési funkció, amely a hosszú távú struktú</w:t>
        <w:softHyphen/>
        <w:t>rapolitika céljainak megvalósítását szolgálj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z állami költségvetés átalakításában lényeges szerepe lesz a társadalombiztosítás központi költségvetéstől való leválasztásá</w:t>
        <w:softHyphen/>
        <w:t>nak. A társadalombiztosítás önfinanszírozó alapon történő működ</w:t>
        <w:softHyphen/>
        <w:t>tetése hozzájárulhat a népgazdaság megtakarítási rátájának növe</w:t>
        <w:softHyphen/>
        <w:t>léséhez, a munkaerő költségének reális értékeléséhez, ezért az ebben az irányban való előrelépés mindenképpen célszerűnek lát</w:t>
        <w:softHyphen/>
        <w:t>szik. A társadalombiztosítási kiadásokhoz való költségvetési hoz</w:t>
        <w:softHyphen/>
        <w:t>zájárulás és ehhez kapcsolódóan egyes ellátási formáknál a társa</w:t>
        <w:softHyphen/>
        <w:t>dalmi létbiztonságot megalapozó állami garanciák erősítése ugyan</w:t>
        <w:softHyphen/>
        <w:t>akkor a finanszírozási rendszer hosszú távon is megőrzendő eleme marad.</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sectPr>
          <w:headerReference w:type="even" r:id="rId243"/>
          <w:headerReference w:type="default" r:id="rId244"/>
          <w:footerReference w:type="even" r:id="rId245"/>
          <w:footerReference w:type="default" r:id="rId246"/>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jóléti kiadások részaránya a GDP-ben Magyarországon nem tekint</w:t>
        <w:softHyphen/>
        <w:t>hető túlzott mértékűnek, megfelel az ország gazdasági fejlettsé</w:t>
        <w:softHyphen/>
        <w:t>gének, egyes területek (pl. egészségügy) nemzetközi összehasonlí</w:t>
        <w:softHyphen/>
        <w:t>tásban kifejezetten elmaradottnak minősíthetők. A költségvetési újraelosztás</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terjedelmének leépítése elsősorban a közösségi fo</w:t>
        <w:softHyphen/>
        <w:t>gyasztás egyes elemeit a termelő szférával kapcsolatos jövedelem- újraelosztási funkciót, valamint a stabilizációs funkciót fogja érinteni. A lakossági szférához kapcsolódó jövedelem-újraelosztás ugyanakkor a piac jövedelemdifferenciáló hatása erősödésének ha</w:t>
        <w:softHyphen/>
        <w:t>tását ellensúlyozandó mind terjedelmében mind részarányában je</w:t>
        <w:softHyphen/>
        <w:t>lentősen növekedni fog. Fokozatosan közelíteni kell például a létminimumhoz szükséges jövedelmek állampolgári jogon történő garantálásának rendszeréhez, kezdetben a legfontosabb pénzbeni juttatási rendszereknél (nyugdíj) bevezetve ezeket.</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költségvetés növekedést támogató, illetve a strukturális át</w:t>
        <w:softHyphen/>
        <w:t>alakítást szolgáló funkciójának jelentősége szintén csökken, ezen belül azonban az államnak egyes infrastrukturális ágazatok (pl. egészségügy) fejlesztésében betöltött tőkeallokációs szerepe meg</w:t>
        <w:softHyphen/>
        <w:t>őrzendő, sőt erősítendő, mivel a lakosság, sem a gazdasági szféra önként e feladatot átvállalni nem fogj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t>A kormányzati irányítás funkcióiban alapvető változást hoz a pi</w:t>
        <w:softHyphen/>
        <w:t>acgazdaság kiépítése, amennyiben nem lesz szükség a tervezési és szabályozási gyakorlat piachelyettesítő szerepére. A kormányzati irányítás legfontosabb funkciói a hatékonyság (piaci torzulások kezelése), a stabilitás (konjunktúraszabályozás) és az elosztás egyenlőtlenségeinek csillapítása. Az állami irányítás feladata leszűkül a kereslet és a megtakarítási hajlandóság befolyásolá</w:t>
        <w:softHyphen/>
        <w:t>sára, a piac működési zavarainak mérséklésére, a termelési és exportszerkezet változásának orientálására. A jövedelemelosztási folyamatok alakításában a jövedelem- és vagyon egyenlőtlenségek korlátozását kell felvállalnia.</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both"/>
        <w:rPr/>
      </w:pPr>
      <w:r>
        <w:rPr>
          <w:rFonts w:cs="Times New Roman" w:ascii="Times New Roman" w:hAnsi="Times New Roman"/>
        </w:rPr>
        <w:t>A kormányzati irányítás új, indirekt rendszerében a monetáris szabályozás nem - kizárólag állami, költségvetési feladat. Ugyan</w:t>
        <w:softHyphen/>
        <w:t>akkor a monetáris restrukció az egyetlen eszköz, amely képes si</w:t>
        <w:softHyphen/>
        <w:t>kerrel összeegyeztetni a szigorú keresletkorlátozást a piaci sze</w:t>
        <w:softHyphen/>
        <w:t>lekció erősítésével. Erre hosszú távon szükség van, mert ily módon lehet a gazdaságból erőforrásokat kivonni, és a belföldi keresle</w:t>
        <w:softHyphen/>
        <w:t>tet szabályozni. Változnia kell azonban a jövedelemelosztást be</w:t>
        <w:softHyphen/>
        <w:t>folyásoló eszközöknek. Az árrendszer nem lehet sem a termelői, sem a fogyasztói árakon keresztül alapvető jövedelemallokációs eszköz. Az adózás sem alkalmas a vállalati szintű jövedelemkiegyenlítésre, és a verseny- és szektor-semleges adórendszer meg</w:t>
        <w:softHyphen/>
        <w:t>teremtésében már jelentős előrelépések történtek. Ezzel szemben a lakossági jövedelmek egyenlőtlenségeinek szabályozásában az adó</w:t>
        <w:softHyphen/>
        <w:t>rendszer döntő szerepet játszik, átvéve a bérszabályozás és a fogyasztói árpolitika korábbi funkcióit.</w:t>
      </w:r>
    </w:p>
    <w:sectPr>
      <w:headerReference w:type="even" r:id="rId247"/>
      <w:headerReference w:type="default" r:id="rId248"/>
      <w:footerReference w:type="even" r:id="rId249"/>
      <w:footerReference w:type="default" r:id="rId25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ee"/>
    <w:family w:val="swiss"/>
    <w:pitch w:val="variable"/>
  </w:font>
  <w:font w:name="Courier New">
    <w:charset w:val="ee"/>
    <w:family w:val="modern"/>
    <w:pitch w:val="default"/>
  </w:font>
  <w:font w:name="Trebuchet MS">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0. 09. 19.</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7790" cy="177800"/>
              <wp:effectExtent l="0" t="0" r="0" b="0"/>
              <wp:wrapSquare wrapText="largest"/>
              <wp:docPr id="11" name="Frame9"/>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01" name="Frame9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02" name="Frame10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94310" cy="177800"/>
              <wp:effectExtent l="0" t="0" r="0" b="0"/>
              <wp:wrapSquare wrapText="largest"/>
              <wp:docPr id="103" name="Frame10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94310" cy="177800"/>
              <wp:effectExtent l="0" t="0" r="0" b="0"/>
              <wp:wrapSquare wrapText="largest"/>
              <wp:docPr id="104" name="Frame104"/>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94310" cy="177800"/>
              <wp:effectExtent l="0" t="0" r="0" b="0"/>
              <wp:wrapSquare wrapText="largest"/>
              <wp:docPr id="105" name="Frame10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94310" cy="177800"/>
              <wp:effectExtent l="0" t="0" r="0" b="0"/>
              <wp:wrapSquare wrapText="largest"/>
              <wp:docPr id="106" name="Frame106"/>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07" name="Frame10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08" name="Frame10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94310" cy="177800"/>
              <wp:effectExtent l="0" t="0" r="0" b="0"/>
              <wp:wrapSquare wrapText="largest"/>
              <wp:docPr id="109" name="Frame107"/>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94310" cy="177800"/>
              <wp:effectExtent l="0" t="0" r="0" b="0"/>
              <wp:wrapSquare wrapText="largest"/>
              <wp:docPr id="110" name="Frame110"/>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7790" cy="177800"/>
              <wp:effectExtent l="0" t="0" r="0" b="0"/>
              <wp:wrapSquare wrapText="largest"/>
              <wp:docPr id="12" name="Frame12"/>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11" name="Frame10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94310" cy="177800"/>
              <wp:effectExtent l="0" t="0" r="0" b="0"/>
              <wp:wrapSquare wrapText="largest"/>
              <wp:docPr id="112" name="Frame11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94310" cy="177800"/>
              <wp:effectExtent l="0" t="0" r="0" b="0"/>
              <wp:wrapSquare wrapText="largest"/>
              <wp:docPr id="113" name="Frame11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14" name="Frame11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94310" cy="177800"/>
              <wp:effectExtent l="0" t="0" r="0" b="0"/>
              <wp:wrapSquare wrapText="largest"/>
              <wp:docPr id="115" name="Frame11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94310" cy="177800"/>
              <wp:effectExtent l="0" t="0" r="0" b="0"/>
              <wp:wrapSquare wrapText="largest"/>
              <wp:docPr id="116" name="Frame116"/>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17" name="Frame1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18" name="Frame1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94310" cy="177800"/>
              <wp:effectExtent l="0" t="0" r="0" b="0"/>
              <wp:wrapSquare wrapText="largest"/>
              <wp:docPr id="119" name="Frame117"/>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94310" cy="177800"/>
              <wp:effectExtent l="0" t="0" r="0" b="0"/>
              <wp:wrapSquare wrapText="largest"/>
              <wp:docPr id="120" name="Frame120"/>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21" name="Frame1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22" name="Frame1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94310" cy="177800"/>
              <wp:effectExtent l="0" t="0" r="0" b="0"/>
              <wp:wrapSquare wrapText="largest"/>
              <wp:docPr id="123" name="Frame12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94310" cy="177800"/>
              <wp:effectExtent l="0" t="0" r="0" b="0"/>
              <wp:wrapSquare wrapText="largest"/>
              <wp:docPr id="124" name="Frame124"/>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25" name="Frame12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7790" cy="177800"/>
              <wp:effectExtent l="0" t="0" r="0" b="0"/>
              <wp:wrapSquare wrapText="largest"/>
              <wp:docPr id="15" name="Frame13"/>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7790" cy="177800"/>
              <wp:effectExtent l="0" t="0" r="0" b="0"/>
              <wp:wrapSquare wrapText="largest"/>
              <wp:docPr id="16" name="Frame16"/>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7790" cy="177800"/>
              <wp:effectExtent l="0" t="0" r="0" b="0"/>
              <wp:wrapSquare wrapText="largest"/>
              <wp:docPr id="19" name="Frame17"/>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4310" cy="177800"/>
              <wp:effectExtent l="0" t="0" r="0" b="0"/>
              <wp:wrapSquare wrapText="largest"/>
              <wp:docPr id="20" name="Frame20"/>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779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2"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4310" cy="177800"/>
              <wp:effectExtent l="0" t="0" r="0" b="0"/>
              <wp:wrapSquare wrapText="largest"/>
              <wp:docPr id="23" name="Frame2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4310" cy="177800"/>
              <wp:effectExtent l="0" t="0" r="0" b="0"/>
              <wp:wrapSquare wrapText="largest"/>
              <wp:docPr id="24" name="Frame24"/>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5" name="Frame2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6" name="Frame2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4310" cy="177800"/>
              <wp:effectExtent l="0" t="0" r="0" b="0"/>
              <wp:wrapSquare wrapText="largest"/>
              <wp:docPr id="27" name="Frame25"/>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4310" cy="177800"/>
              <wp:effectExtent l="0" t="0" r="0" b="0"/>
              <wp:wrapSquare wrapText="largest"/>
              <wp:docPr id="28" name="Frame28"/>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9" name="Frame2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0" name="Frame3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7790"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4310" cy="177800"/>
              <wp:effectExtent l="0" t="0" r="0" b="0"/>
              <wp:wrapSquare wrapText="largest"/>
              <wp:docPr id="31" name="Frame29"/>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4310" cy="177800"/>
              <wp:effectExtent l="0" t="0" r="0" b="0"/>
              <wp:wrapSquare wrapText="largest"/>
              <wp:docPr id="32" name="Frame3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3" name="Frame3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4" name="Frame3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4310" cy="177800"/>
              <wp:effectExtent l="0" t="0" r="0" b="0"/>
              <wp:wrapSquare wrapText="largest"/>
              <wp:docPr id="35" name="Frame3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4310" cy="177800"/>
              <wp:effectExtent l="0" t="0" r="0" b="0"/>
              <wp:wrapSquare wrapText="largest"/>
              <wp:docPr id="36" name="Frame36"/>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7" name="Frame3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8" name="Frame3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4310" cy="177800"/>
              <wp:effectExtent l="0" t="0" r="0" b="0"/>
              <wp:wrapSquare wrapText="largest"/>
              <wp:docPr id="39" name="Frame37"/>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4310" cy="177800"/>
              <wp:effectExtent l="0" t="0" r="0" b="0"/>
              <wp:wrapSquare wrapText="largest"/>
              <wp:docPr id="40" name="Frame40"/>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1" name="Frame3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2" name="Frame4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4310" cy="177800"/>
              <wp:effectExtent l="0" t="0" r="0" b="0"/>
              <wp:wrapSquare wrapText="largest"/>
              <wp:docPr id="43" name="Frame4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4310" cy="177800"/>
              <wp:effectExtent l="0" t="0" r="0" b="0"/>
              <wp:wrapSquare wrapText="largest"/>
              <wp:docPr id="44" name="Frame44"/>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5" name="Frame4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6" name="Frame4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4310" cy="177800"/>
              <wp:effectExtent l="0" t="0" r="0" b="0"/>
              <wp:wrapSquare wrapText="largest"/>
              <wp:docPr id="47" name="Frame45"/>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4310" cy="177800"/>
              <wp:effectExtent l="0" t="0" r="0" b="0"/>
              <wp:wrapSquare wrapText="largest"/>
              <wp:docPr id="48" name="Frame48"/>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9" name="Frame4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0" name="Frame5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4310" cy="177800"/>
              <wp:effectExtent l="0" t="0" r="0" b="0"/>
              <wp:wrapSquare wrapText="largest"/>
              <wp:docPr id="51" name="Frame49"/>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4310" cy="177800"/>
              <wp:effectExtent l="0" t="0" r="0" b="0"/>
              <wp:wrapSquare wrapText="largest"/>
              <wp:docPr id="52" name="Frame5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3" name="Frame5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4" name="Frame5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4310" cy="177800"/>
              <wp:effectExtent l="0" t="0" r="0" b="0"/>
              <wp:wrapSquare wrapText="largest"/>
              <wp:docPr id="55" name="Frame5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94310" cy="177800"/>
              <wp:effectExtent l="0" t="0" r="0" b="0"/>
              <wp:wrapSquare wrapText="largest"/>
              <wp:docPr id="56" name="Frame56"/>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7" name="Frame5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8" name="Frame5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4310" cy="177800"/>
              <wp:effectExtent l="0" t="0" r="0" b="0"/>
              <wp:wrapSquare wrapText="largest"/>
              <wp:docPr id="59" name="Frame57"/>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94310" cy="177800"/>
              <wp:effectExtent l="0" t="0" r="0" b="0"/>
              <wp:wrapSquare wrapText="largest"/>
              <wp:docPr id="60" name="Frame60"/>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790" cy="177800"/>
              <wp:effectExtent l="0" t="0" r="0" b="0"/>
              <wp:wrapSquare wrapText="largest"/>
              <wp:docPr id="7" name="Frame5"/>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1" name="Frame5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2" name="Frame6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94310" cy="177800"/>
              <wp:effectExtent l="0" t="0" r="0" b="0"/>
              <wp:wrapSquare wrapText="largest"/>
              <wp:docPr id="63" name="Frame6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94310" cy="177800"/>
              <wp:effectExtent l="0" t="0" r="0" b="0"/>
              <wp:wrapSquare wrapText="largest"/>
              <wp:docPr id="64" name="Frame64"/>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5" name="Frame6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6" name="Frame6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94310" cy="177800"/>
              <wp:effectExtent l="0" t="0" r="0" b="0"/>
              <wp:wrapSquare wrapText="largest"/>
              <wp:docPr id="67" name="Frame65"/>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94310" cy="177800"/>
              <wp:effectExtent l="0" t="0" r="0" b="0"/>
              <wp:wrapSquare wrapText="largest"/>
              <wp:docPr id="68" name="Frame68"/>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9" name="Frame6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0" name="Frame7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7790" cy="177800"/>
              <wp:effectExtent l="0" t="0" r="0" b="0"/>
              <wp:wrapSquare wrapText="largest"/>
              <wp:docPr id="8" name="Frame8"/>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94310" cy="177800"/>
              <wp:effectExtent l="0" t="0" r="0" b="0"/>
              <wp:wrapSquare wrapText="largest"/>
              <wp:docPr id="71" name="Frame69"/>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94310" cy="177800"/>
              <wp:effectExtent l="0" t="0" r="0" b="0"/>
              <wp:wrapSquare wrapText="largest"/>
              <wp:docPr id="72" name="Frame7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3" name="Frame7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4" name="Frame7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94310" cy="177800"/>
              <wp:effectExtent l="0" t="0" r="0" b="0"/>
              <wp:wrapSquare wrapText="largest"/>
              <wp:docPr id="75" name="Frame7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94310" cy="177800"/>
              <wp:effectExtent l="0" t="0" r="0" b="0"/>
              <wp:wrapSquare wrapText="largest"/>
              <wp:docPr id="76" name="Frame76"/>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7" name="Frame7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8" name="Frame7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94310" cy="177800"/>
              <wp:effectExtent l="0" t="0" r="0" b="0"/>
              <wp:wrapSquare wrapText="largest"/>
              <wp:docPr id="79" name="Frame77"/>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94310" cy="177800"/>
              <wp:effectExtent l="0" t="0" r="0" b="0"/>
              <wp:wrapSquare wrapText="largest"/>
              <wp:docPr id="80" name="Frame80"/>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81" name="Frame7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82" name="Frame8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94310" cy="177800"/>
              <wp:effectExtent l="0" t="0" r="0" b="0"/>
              <wp:wrapSquare wrapText="largest"/>
              <wp:docPr id="83" name="Frame8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94310" cy="177800"/>
              <wp:effectExtent l="0" t="0" r="0" b="0"/>
              <wp:wrapSquare wrapText="largest"/>
              <wp:docPr id="84" name="Frame84"/>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85" name="Frame8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86" name="Frame8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94310" cy="177800"/>
              <wp:effectExtent l="0" t="0" r="0" b="0"/>
              <wp:wrapSquare wrapText="largest"/>
              <wp:docPr id="87" name="Frame85"/>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94310" cy="177800"/>
              <wp:effectExtent l="0" t="0" r="0" b="0"/>
              <wp:wrapSquare wrapText="largest"/>
              <wp:docPr id="88" name="Frame88"/>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89" name="Frame8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90" name="Frame9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94310" cy="177800"/>
              <wp:effectExtent l="0" t="0" r="0" b="0"/>
              <wp:wrapSquare wrapText="largest"/>
              <wp:docPr id="91" name="Frame89"/>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94310" cy="177800"/>
              <wp:effectExtent l="0" t="0" r="0" b="0"/>
              <wp:wrapSquare wrapText="largest"/>
              <wp:docPr id="92" name="Frame9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93" name="Frame9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94" name="Frame9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94310" cy="177800"/>
              <wp:effectExtent l="0" t="0" r="0" b="0"/>
              <wp:wrapSquare wrapText="largest"/>
              <wp:docPr id="95" name="Frame9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94310" cy="177800"/>
              <wp:effectExtent l="0" t="0" r="0" b="0"/>
              <wp:wrapSquare wrapText="largest"/>
              <wp:docPr id="96" name="Frame96"/>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97" name="Frame9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98" name="Frame9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EEN. 9. 8/13.</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94310" cy="177800"/>
              <wp:effectExtent l="0" t="0" r="0" b="0"/>
              <wp:wrapSquare wrapText="largest"/>
              <wp:docPr id="99" name="Frame97"/>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94310" cy="177800"/>
              <wp:effectExtent l="0" t="0" r="0" b="0"/>
              <wp:wrapSquare wrapText="largest"/>
              <wp:docPr id="100" name="Frame100"/>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jaVu Sans" w:hAnsi="DejaVu Sans" w:eastAsia="DejaVu Sans" w:cs="DejaVu Sans"/>
      <w:color w:val="000000"/>
      <w:sz w:val="24"/>
      <w:szCs w:val="24"/>
      <w:lang w:val="hu-HU" w:bidi="ar-SA" w:eastAsia="zh-CN"/>
    </w:rPr>
  </w:style>
  <w:style w:type="character" w:styleId="WW8Num1z0">
    <w:name w:val="WW8Num1z0"/>
    <w:qFormat/>
    <w:rPr>
      <w:rFonts w:ascii="Courier New" w:hAnsi="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ourier New" w:hAnsi="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Courier New" w:hAnsi="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Courier New" w:hAnsi="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Bekezdsalapbettpusa">
    <w:name w:val="Bekezdés alapbetűtípusa"/>
    <w:qFormat/>
    <w:rPr/>
  </w:style>
  <w:style w:type="character" w:styleId="InternetLink">
    <w:name w:val="Hyperlink"/>
    <w:basedOn w:val="Bekezdsalapbettpusa"/>
    <w:rPr>
      <w:color w:val="000080"/>
      <w:u w:val="single"/>
    </w:rPr>
  </w:style>
  <w:style w:type="character" w:styleId="Szvegtrzs2">
    <w:name w:val="Szövegtörzs (2)_"/>
    <w:basedOn w:val="Bekezdsalapbettpusa"/>
    <w:qFormat/>
    <w:rPr>
      <w:rFonts w:ascii="Courier New" w:hAnsi="Courier New" w:cs="Courier New"/>
      <w:b/>
      <w:bCs/>
      <w:spacing w:val="150"/>
      <w:sz w:val="23"/>
      <w:szCs w:val="23"/>
    </w:rPr>
  </w:style>
  <w:style w:type="character" w:styleId="Szvegtrzs">
    <w:name w:val="Szövegtörzs_"/>
    <w:basedOn w:val="Bekezdsalapbettpusa"/>
    <w:qFormat/>
    <w:rPr>
      <w:rFonts w:ascii="Courier New" w:hAnsi="Courier New" w:cs="Courier New"/>
      <w:spacing w:val="0"/>
      <w:sz w:val="24"/>
      <w:szCs w:val="24"/>
    </w:rPr>
  </w:style>
  <w:style w:type="character" w:styleId="Tartalomjegyzk">
    <w:name w:val="Tartalomjegyzék_"/>
    <w:basedOn w:val="Bekezdsalapbettpusa"/>
    <w:qFormat/>
    <w:rPr>
      <w:rFonts w:ascii="Courier New" w:hAnsi="Courier New" w:cs="Courier New"/>
      <w:spacing w:val="0"/>
      <w:sz w:val="24"/>
      <w:szCs w:val="24"/>
    </w:rPr>
  </w:style>
  <w:style w:type="character" w:styleId="SzvegtrzsTrkz1pt">
    <w:name w:val="Szövegtörzs + Térköz -1 pt"/>
    <w:basedOn w:val="Szvegtrzs"/>
    <w:qFormat/>
    <w:rPr>
      <w:spacing w:val="-20"/>
    </w:rPr>
  </w:style>
  <w:style w:type="character" w:styleId="Szvegtrzs10">
    <w:name w:val="Szövegtörzs + 10"/>
    <w:basedOn w:val="Szvegtrzs"/>
    <w:qFormat/>
    <w:rPr>
      <w:b/>
      <w:bCs/>
      <w:spacing w:val="10"/>
      <w:sz w:val="21"/>
      <w:szCs w:val="21"/>
    </w:rPr>
  </w:style>
  <w:style w:type="character" w:styleId="Szvegtrzs101">
    <w:name w:val="Szövegtörzs + 101"/>
    <w:basedOn w:val="Szvegtrzs"/>
    <w:qFormat/>
    <w:rPr>
      <w:b/>
      <w:bCs/>
      <w:spacing w:val="10"/>
      <w:sz w:val="21"/>
      <w:szCs w:val="21"/>
    </w:rPr>
  </w:style>
  <w:style w:type="character" w:styleId="SzvegtrzsTrkz1pt1">
    <w:name w:val="Szövegtörzs + Térköz -1 pt1"/>
    <w:basedOn w:val="Szvegtrzs"/>
    <w:qFormat/>
    <w:rPr>
      <w:spacing w:val="-20"/>
    </w:rPr>
  </w:style>
  <w:style w:type="character" w:styleId="Szvegtrzs11pt">
    <w:name w:val="Szövegtörzs + 11 pt"/>
    <w:basedOn w:val="Szvegtrzs"/>
    <w:qFormat/>
    <w:rPr>
      <w:i/>
      <w:iCs/>
      <w:sz w:val="22"/>
      <w:szCs w:val="22"/>
    </w:rPr>
  </w:style>
  <w:style w:type="character" w:styleId="SzvegtrzsTrebuchetMS1">
    <w:name w:val="Szövegtörzs + Trebuchet MS1"/>
    <w:basedOn w:val="Szvegtrzs"/>
    <w:qFormat/>
    <w:rPr>
      <w:rFonts w:ascii="Trebuchet MS" w:hAnsi="Trebuchet MS" w:cs="Trebuchet MS"/>
      <w:i/>
      <w:iCs/>
      <w:sz w:val="19"/>
      <w:szCs w:val="19"/>
    </w:rPr>
  </w:style>
  <w:style w:type="character" w:styleId="Szvegtrzs4">
    <w:name w:val="Szövegtörzs (4)_"/>
    <w:basedOn w:val="Bekezdsalapbettpusa"/>
    <w:qFormat/>
    <w:rPr>
      <w:rFonts w:ascii="Courier New" w:hAnsi="Courier New" w:cs="Courier New"/>
      <w:sz w:val="23"/>
      <w:szCs w:val="23"/>
      <w:lang w:bidi="ar-SA"/>
    </w:rPr>
  </w:style>
  <w:style w:type="character" w:styleId="Szvegtrzs41">
    <w:name w:val="Szövegtörzs (4)"/>
    <w:basedOn w:val="Szvegtrzs4"/>
    <w:qFormat/>
    <w:rPr>
      <w:u w:val="single"/>
    </w:rPr>
  </w:style>
  <w:style w:type="character" w:styleId="Szvegtrzs9pt">
    <w:name w:val="Szövegtörzs + 9 pt"/>
    <w:basedOn w:val="Szvegtrzs"/>
    <w:qFormat/>
    <w:rPr>
      <w:sz w:val="18"/>
      <w:szCs w:val="18"/>
    </w:rPr>
  </w:style>
  <w:style w:type="character" w:styleId="Szvegtrzs23pt">
    <w:name w:val="Szövegtörzs + 23 pt"/>
    <w:basedOn w:val="Szvegtrzs"/>
    <w:qFormat/>
    <w:rPr>
      <w:b/>
      <w:bCs/>
      <w:i/>
      <w:iCs/>
      <w:smallCaps/>
      <w:sz w:val="46"/>
      <w:szCs w:val="46"/>
    </w:rPr>
  </w:style>
  <w:style w:type="character" w:styleId="Szvegtrzs2Flkvr">
    <w:name w:val="Szövegtörzs (2) + Félkövér"/>
    <w:basedOn w:val="Szvegtrzs2"/>
    <w:qFormat/>
    <w:rPr>
      <w:spacing w:val="10"/>
      <w:sz w:val="22"/>
      <w:szCs w:val="22"/>
    </w:rPr>
  </w:style>
  <w:style w:type="character" w:styleId="Szvegtrzs2Trkz1pt">
    <w:name w:val="Szövegtörzs (2) + Térköz 1 pt"/>
    <w:basedOn w:val="Szvegtrzs2"/>
    <w:qFormat/>
    <w:rPr>
      <w:spacing w:val="30"/>
      <w:sz w:val="22"/>
      <w:szCs w:val="22"/>
    </w:rPr>
  </w:style>
  <w:style w:type="character" w:styleId="SzvegtrzsTrkz2pt">
    <w:name w:val="Szövegtörzs + Térköz 2 pt"/>
    <w:basedOn w:val="Szvegtrzs"/>
    <w:qFormat/>
    <w:rPr>
      <w:spacing w:val="50"/>
    </w:rPr>
  </w:style>
  <w:style w:type="character" w:styleId="Szvegtrzs3">
    <w:name w:val="Szövegtörzs (3)_"/>
    <w:basedOn w:val="Bekezdsalapbettpusa"/>
    <w:qFormat/>
    <w:rPr>
      <w:rFonts w:ascii="Courier New" w:hAnsi="Courier New" w:cs="Courier New"/>
      <w:sz w:val="23"/>
      <w:szCs w:val="23"/>
      <w:lang w:bidi="ar-SA"/>
    </w:rPr>
  </w:style>
  <w:style w:type="character" w:styleId="Szvegtrzs31">
    <w:name w:val="Szövegtörzs (3)"/>
    <w:basedOn w:val="Szvegtrzs3"/>
    <w:qFormat/>
    <w:rPr>
      <w:u w:val="single"/>
    </w:rPr>
  </w:style>
  <w:style w:type="character" w:styleId="Szvegtrzs312pt">
    <w:name w:val="Szövegtörzs (3) + 12 pt"/>
    <w:basedOn w:val="Szvegtrzs3"/>
    <w:qFormat/>
    <w:rPr>
      <w:sz w:val="24"/>
      <w:szCs w:val="24"/>
    </w:rPr>
  </w:style>
  <w:style w:type="character" w:styleId="Szvegtrzs312pt1">
    <w:name w:val="Szövegtörzs (3) + 12 pt1"/>
    <w:basedOn w:val="Szvegtrzs3"/>
    <w:qFormat/>
    <w:rPr>
      <w:sz w:val="24"/>
      <w:szCs w:val="24"/>
      <w:u w:val="single"/>
    </w:rPr>
  </w:style>
  <w:style w:type="character" w:styleId="Szvegtrzs3Trkz1pt">
    <w:name w:val="Szövegtörzs (3) + Térköz -1 pt"/>
    <w:basedOn w:val="Szvegtrzs3"/>
    <w:qFormat/>
    <w:rPr>
      <w:spacing w:val="-20"/>
    </w:rPr>
  </w:style>
  <w:style w:type="character" w:styleId="Szvegtrzs5">
    <w:name w:val="Szövegtörzs (5)_"/>
    <w:basedOn w:val="Bekezdsalapbettpusa"/>
    <w:qFormat/>
    <w:rPr>
      <w:rFonts w:ascii="Courier New" w:hAnsi="Courier New" w:cs="Courier New"/>
      <w:sz w:val="11"/>
      <w:szCs w:val="11"/>
      <w:lang w:val="en-US" w:eastAsia="en-US"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20" w:after="840"/>
      <w:ind w:hanging="640"/>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1">
    <w:name w:val="Szövegtörzs (2)"/>
    <w:basedOn w:val="Normal"/>
    <w:qFormat/>
    <w:pPr>
      <w:shd w:fill="FFFFFF" w:val="clear"/>
      <w:spacing w:lineRule="atLeast" w:line="240" w:before="0" w:after="120"/>
    </w:pPr>
    <w:rPr>
      <w:rFonts w:ascii="Courier New" w:hAnsi="Courier New" w:cs="Courier New"/>
      <w:b/>
      <w:bCs/>
      <w:color w:val="000000"/>
      <w:spacing w:val="150"/>
      <w:sz w:val="23"/>
      <w:szCs w:val="23"/>
    </w:rPr>
  </w:style>
  <w:style w:type="paragraph" w:styleId="Tartalomjegyzk1">
    <w:name w:val="Tartalomjegyzék"/>
    <w:basedOn w:val="Normal"/>
    <w:qFormat/>
    <w:pPr>
      <w:shd w:fill="FFFFFF" w:val="clear"/>
      <w:spacing w:lineRule="atLeast" w:line="240" w:before="480" w:after="480"/>
    </w:pPr>
    <w:rPr>
      <w:rFonts w:ascii="Courier New" w:hAnsi="Courier New" w:cs="Courier New"/>
      <w:color w:val="000000"/>
    </w:rPr>
  </w:style>
  <w:style w:type="paragraph" w:styleId="Szvegtrzs411">
    <w:name w:val="Szövegtörzs (4)1"/>
    <w:basedOn w:val="Normal"/>
    <w:qFormat/>
    <w:pPr>
      <w:shd w:fill="FFFFFF" w:val="clear"/>
      <w:spacing w:lineRule="atLeast" w:line="240" w:before="300" w:after="120"/>
      <w:jc w:val="both"/>
    </w:pPr>
    <w:rPr>
      <w:rFonts w:ascii="Courier New" w:hAnsi="Courier New" w:eastAsia="Times New Roman" w:cs="Times New Roman"/>
      <w:color w:val="000000"/>
      <w:sz w:val="23"/>
      <w:szCs w:val="23"/>
      <w:lang w:val="en-US" w:eastAsia="en-US"/>
    </w:rPr>
  </w:style>
  <w:style w:type="paragraph" w:styleId="Szvegtrzs311">
    <w:name w:val="Szövegtörzs (3)1"/>
    <w:basedOn w:val="Normal"/>
    <w:qFormat/>
    <w:pPr>
      <w:shd w:fill="FFFFFF" w:val="clear"/>
      <w:spacing w:lineRule="exact" w:line="360" w:before="0" w:after="300"/>
      <w:jc w:val="both"/>
    </w:pPr>
    <w:rPr>
      <w:rFonts w:ascii="Courier New" w:hAnsi="Courier New" w:eastAsia="Times New Roman" w:cs="Times New Roman"/>
      <w:color w:val="000000"/>
      <w:sz w:val="23"/>
      <w:szCs w:val="23"/>
      <w:lang w:val="en-US" w:eastAsia="en-US"/>
    </w:rPr>
  </w:style>
  <w:style w:type="paragraph" w:styleId="Szvegtrzs51">
    <w:name w:val="Szövegtörzs (5)"/>
    <w:basedOn w:val="Normal"/>
    <w:qFormat/>
    <w:pPr>
      <w:shd w:fill="FFFFFF" w:val="clear"/>
      <w:spacing w:lineRule="atLeast" w:line="240" w:before="0" w:after="180"/>
    </w:pPr>
    <w:rPr>
      <w:rFonts w:ascii="Courier New" w:hAnsi="Courier New" w:eastAsia="Times New Roman" w:cs="Times New Roman"/>
      <w:color w:val="000000"/>
      <w:sz w:val="11"/>
      <w:szCs w:val="1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footer" Target="footer63.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footer" Target="footer65.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header" Target="header70.xml"/><Relationship Id="rId141" Type="http://schemas.openxmlformats.org/officeDocument/2006/relationships/footer" Target="footer69.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header" Target="header72.xml"/><Relationship Id="rId145" Type="http://schemas.openxmlformats.org/officeDocument/2006/relationships/footer" Target="footer71.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header" Target="header74.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header" Target="header76.xml"/><Relationship Id="rId153" Type="http://schemas.openxmlformats.org/officeDocument/2006/relationships/footer" Target="footer75.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header" Target="header78.xml"/><Relationship Id="rId157" Type="http://schemas.openxmlformats.org/officeDocument/2006/relationships/footer" Target="footer77.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header" Target="header80.xml"/><Relationship Id="rId161" Type="http://schemas.openxmlformats.org/officeDocument/2006/relationships/footer" Target="footer79.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header" Target="header82.xml"/><Relationship Id="rId165" Type="http://schemas.openxmlformats.org/officeDocument/2006/relationships/footer" Target="footer81.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header" Target="header84.xml"/><Relationship Id="rId169" Type="http://schemas.openxmlformats.org/officeDocument/2006/relationships/footer" Target="footer83.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header" Target="header86.xml"/><Relationship Id="rId173" Type="http://schemas.openxmlformats.org/officeDocument/2006/relationships/footer" Target="footer85.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header" Target="header88.xml"/><Relationship Id="rId177" Type="http://schemas.openxmlformats.org/officeDocument/2006/relationships/footer" Target="footer87.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header" Target="header90.xml"/><Relationship Id="rId181" Type="http://schemas.openxmlformats.org/officeDocument/2006/relationships/footer" Target="footer89.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header" Target="header92.xml"/><Relationship Id="rId185" Type="http://schemas.openxmlformats.org/officeDocument/2006/relationships/footer" Target="footer91.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header" Target="header94.xml"/><Relationship Id="rId189" Type="http://schemas.openxmlformats.org/officeDocument/2006/relationships/footer" Target="footer93.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header" Target="header96.xml"/><Relationship Id="rId193" Type="http://schemas.openxmlformats.org/officeDocument/2006/relationships/footer" Target="footer95.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header" Target="header98.xml"/><Relationship Id="rId197" Type="http://schemas.openxmlformats.org/officeDocument/2006/relationships/footer" Target="footer97.xml"/><Relationship Id="rId198" Type="http://schemas.openxmlformats.org/officeDocument/2006/relationships/footer" Target="footer98.xml"/><Relationship Id="rId199" Type="http://schemas.openxmlformats.org/officeDocument/2006/relationships/header" Target="header99.xml"/><Relationship Id="rId200" Type="http://schemas.openxmlformats.org/officeDocument/2006/relationships/header" Target="header100.xml"/><Relationship Id="rId201" Type="http://schemas.openxmlformats.org/officeDocument/2006/relationships/footer" Target="footer99.xml"/><Relationship Id="rId202" Type="http://schemas.openxmlformats.org/officeDocument/2006/relationships/footer" Target="footer100.xml"/><Relationship Id="rId203" Type="http://schemas.openxmlformats.org/officeDocument/2006/relationships/header" Target="header101.xml"/><Relationship Id="rId204" Type="http://schemas.openxmlformats.org/officeDocument/2006/relationships/header" Target="header102.xml"/><Relationship Id="rId205" Type="http://schemas.openxmlformats.org/officeDocument/2006/relationships/footer" Target="footer101.xml"/><Relationship Id="rId206" Type="http://schemas.openxmlformats.org/officeDocument/2006/relationships/footer" Target="footer102.xml"/><Relationship Id="rId207" Type="http://schemas.openxmlformats.org/officeDocument/2006/relationships/header" Target="header103.xml"/><Relationship Id="rId208" Type="http://schemas.openxmlformats.org/officeDocument/2006/relationships/header" Target="header104.xml"/><Relationship Id="rId209" Type="http://schemas.openxmlformats.org/officeDocument/2006/relationships/footer" Target="footer103.xml"/><Relationship Id="rId210" Type="http://schemas.openxmlformats.org/officeDocument/2006/relationships/footer" Target="footer104.xml"/><Relationship Id="rId211" Type="http://schemas.openxmlformats.org/officeDocument/2006/relationships/header" Target="header105.xml"/><Relationship Id="rId212" Type="http://schemas.openxmlformats.org/officeDocument/2006/relationships/header" Target="header106.xml"/><Relationship Id="rId213" Type="http://schemas.openxmlformats.org/officeDocument/2006/relationships/footer" Target="footer105.xml"/><Relationship Id="rId214" Type="http://schemas.openxmlformats.org/officeDocument/2006/relationships/footer" Target="footer106.xml"/><Relationship Id="rId215" Type="http://schemas.openxmlformats.org/officeDocument/2006/relationships/header" Target="header107.xml"/><Relationship Id="rId216" Type="http://schemas.openxmlformats.org/officeDocument/2006/relationships/header" Target="header108.xml"/><Relationship Id="rId217" Type="http://schemas.openxmlformats.org/officeDocument/2006/relationships/footer" Target="footer107.xml"/><Relationship Id="rId218" Type="http://schemas.openxmlformats.org/officeDocument/2006/relationships/footer" Target="footer108.xml"/><Relationship Id="rId219" Type="http://schemas.openxmlformats.org/officeDocument/2006/relationships/header" Target="header109.xml"/><Relationship Id="rId220" Type="http://schemas.openxmlformats.org/officeDocument/2006/relationships/header" Target="header110.xml"/><Relationship Id="rId221" Type="http://schemas.openxmlformats.org/officeDocument/2006/relationships/footer" Target="footer109.xml"/><Relationship Id="rId222" Type="http://schemas.openxmlformats.org/officeDocument/2006/relationships/footer" Target="footer110.xml"/><Relationship Id="rId223" Type="http://schemas.openxmlformats.org/officeDocument/2006/relationships/header" Target="header111.xml"/><Relationship Id="rId224" Type="http://schemas.openxmlformats.org/officeDocument/2006/relationships/header" Target="header112.xml"/><Relationship Id="rId225" Type="http://schemas.openxmlformats.org/officeDocument/2006/relationships/footer" Target="footer111.xml"/><Relationship Id="rId226" Type="http://schemas.openxmlformats.org/officeDocument/2006/relationships/footer" Target="footer112.xml"/><Relationship Id="rId227" Type="http://schemas.openxmlformats.org/officeDocument/2006/relationships/header" Target="header113.xml"/><Relationship Id="rId228" Type="http://schemas.openxmlformats.org/officeDocument/2006/relationships/header" Target="header114.xml"/><Relationship Id="rId229" Type="http://schemas.openxmlformats.org/officeDocument/2006/relationships/footer" Target="footer113.xml"/><Relationship Id="rId230" Type="http://schemas.openxmlformats.org/officeDocument/2006/relationships/footer" Target="footer114.xml"/><Relationship Id="rId231" Type="http://schemas.openxmlformats.org/officeDocument/2006/relationships/header" Target="header115.xml"/><Relationship Id="rId232" Type="http://schemas.openxmlformats.org/officeDocument/2006/relationships/header" Target="header116.xml"/><Relationship Id="rId233" Type="http://schemas.openxmlformats.org/officeDocument/2006/relationships/footer" Target="footer115.xml"/><Relationship Id="rId234" Type="http://schemas.openxmlformats.org/officeDocument/2006/relationships/footer" Target="footer116.xml"/><Relationship Id="rId235" Type="http://schemas.openxmlformats.org/officeDocument/2006/relationships/header" Target="header117.xml"/><Relationship Id="rId236" Type="http://schemas.openxmlformats.org/officeDocument/2006/relationships/header" Target="header118.xml"/><Relationship Id="rId237" Type="http://schemas.openxmlformats.org/officeDocument/2006/relationships/footer" Target="footer117.xml"/><Relationship Id="rId238" Type="http://schemas.openxmlformats.org/officeDocument/2006/relationships/footer" Target="footer118.xml"/><Relationship Id="rId239" Type="http://schemas.openxmlformats.org/officeDocument/2006/relationships/header" Target="header119.xml"/><Relationship Id="rId240" Type="http://schemas.openxmlformats.org/officeDocument/2006/relationships/header" Target="header120.xml"/><Relationship Id="rId241" Type="http://schemas.openxmlformats.org/officeDocument/2006/relationships/footer" Target="footer119.xml"/><Relationship Id="rId242" Type="http://schemas.openxmlformats.org/officeDocument/2006/relationships/footer" Target="footer120.xml"/><Relationship Id="rId243" Type="http://schemas.openxmlformats.org/officeDocument/2006/relationships/header" Target="header121.xml"/><Relationship Id="rId244" Type="http://schemas.openxmlformats.org/officeDocument/2006/relationships/header" Target="header122.xml"/><Relationship Id="rId245" Type="http://schemas.openxmlformats.org/officeDocument/2006/relationships/footer" Target="footer121.xml"/><Relationship Id="rId246" Type="http://schemas.openxmlformats.org/officeDocument/2006/relationships/footer" Target="footer122.xml"/><Relationship Id="rId247" Type="http://schemas.openxmlformats.org/officeDocument/2006/relationships/header" Target="header123.xml"/><Relationship Id="rId248" Type="http://schemas.openxmlformats.org/officeDocument/2006/relationships/header" Target="header124.xml"/><Relationship Id="rId249" Type="http://schemas.openxmlformats.org/officeDocument/2006/relationships/footer" Target="footer123.xml"/><Relationship Id="rId250" Type="http://schemas.openxmlformats.org/officeDocument/2006/relationships/footer" Target="footer124.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08:00Z</dcterms:created>
  <dc:creator>Csévi Flóra</dc:creator>
  <dc:description/>
  <cp:keywords/>
  <dc:language>en-US</dc:language>
  <cp:lastModifiedBy>Csévi Flóra</cp:lastModifiedBy>
  <dcterms:modified xsi:type="dcterms:W3CDTF">2010-09-17T15:25:00Z</dcterms:modified>
  <cp:revision>22</cp:revision>
  <dc:subject/>
  <dc:title/>
</cp:coreProperties>
</file>