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Style14"/>
        <w:kinsoku w:val="false"/>
        <w:autoSpaceDE w:val="true"/>
        <w:rPr>
          <w:rFonts w:cs="Bookman Old Style;Georgia"/>
        </w:rPr>
      </w:pPr>
      <w:r>
        <w:rPr>
          <w:rFonts w:cs="Bookman Old Style;Georgia"/>
        </w:rPr>
        <w:drawing>
          <wp:inline distT="0" distB="0" distL="0" distR="0">
            <wp:extent cx="5758815" cy="821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216265"/>
                    </a:xfrm>
                    <a:prstGeom prst="rect">
                      <a:avLst/>
                    </a:prstGeom>
                  </pic:spPr>
                </pic:pic>
              </a:graphicData>
            </a:graphic>
          </wp:inline>
        </w:drawing>
      </w:r>
    </w:p>
    <w:p>
      <w:pPr>
        <w:pStyle w:val="Style14"/>
        <w:kinsoku w:val="false"/>
        <w:autoSpaceDE w:val="true"/>
        <w:rPr>
          <w:rFonts w:cs="Bookman Old Style;Georgia"/>
          <w:u w:val="single"/>
        </w:rPr>
      </w:pPr>
      <w:r>
        <w:rPr>
          <w:rFonts w:cs="Bookman Old Style;Georgia"/>
          <w:u w:val="single"/>
        </w:rPr>
      </w:r>
    </w:p>
    <w:p>
      <w:pPr>
        <w:pStyle w:val="Style14"/>
        <w:kinsoku w:val="false"/>
        <w:autoSpaceDE w:val="true"/>
        <w:rPr>
          <w:rFonts w:cs="Bookman Old Style;Georgia"/>
          <w:u w:val="single"/>
        </w:rPr>
      </w:pPr>
      <w:r>
        <w:rPr>
          <w:rFonts w:cs="Bookman Old Style;Georgia"/>
          <w:u w:val="single"/>
        </w:rPr>
      </w:r>
    </w:p>
    <w:p>
      <w:pPr>
        <w:pStyle w:val="Style14"/>
        <w:kinsoku w:val="false"/>
        <w:autoSpaceDE w:val="true"/>
        <w:rPr>
          <w:rFonts w:cs="Bookman Old Style;Georgia"/>
          <w:u w:val="single"/>
        </w:rPr>
      </w:pPr>
      <w:r>
        <w:rPr>
          <w:rFonts w:cs="Bookman Old Style;Georgia"/>
          <w:u w:val="single"/>
        </w:rPr>
      </w:r>
    </w:p>
    <w:p>
      <w:pPr>
        <w:pStyle w:val="Style14"/>
        <w:kinsoku w:val="false"/>
        <w:autoSpaceDE w:val="true"/>
        <w:jc w:val="center"/>
        <w:rPr>
          <w:rFonts w:cs="Bookman Old Style;Georgia"/>
          <w:u w:val="single"/>
        </w:rPr>
      </w:pPr>
      <w:r>
        <w:rPr>
          <w:rFonts w:cs="Bookman Old Style;Georgia"/>
          <w:u w:val="single"/>
        </w:rPr>
        <w:t>TARTALOM</w:t>
      </w:r>
    </w:p>
    <w:p>
      <w:pPr>
        <w:pStyle w:val="Style14"/>
        <w:kinsoku w:val="false"/>
        <w:autoSpaceDE w:val="true"/>
        <w:rPr>
          <w:rFonts w:cs="Bookman Old Style;Georgia"/>
          <w:u w:val="single"/>
        </w:rPr>
      </w:pPr>
      <w:r>
        <w:rPr>
          <w:rFonts w:cs="Bookman Old Style;Georgia"/>
          <w:u w:val="single"/>
        </w:rPr>
      </w:r>
    </w:p>
    <w:p>
      <w:pPr>
        <w:pStyle w:val="Style14"/>
        <w:kinsoku w:val="false"/>
        <w:autoSpaceDE w:val="true"/>
        <w:rPr>
          <w:rFonts w:cs="Bookman Old Style;Georgia"/>
        </w:rPr>
      </w:pPr>
      <w:r>
        <w:rPr>
          <w:rFonts w:cs="Bookman Old Style;Georgia"/>
        </w:rPr>
      </w:r>
    </w:p>
    <w:p>
      <w:pPr>
        <w:pStyle w:val="Style14"/>
        <w:kinsoku w:val="false"/>
        <w:autoSpaceDE w:val="true"/>
        <w:rPr>
          <w:rFonts w:cs="Bookman Old Style;Georgia"/>
        </w:rPr>
      </w:pPr>
      <w:r>
        <w:rPr>
          <w:rFonts w:cs="Bookman Old Style;Georgia"/>
        </w:rPr>
      </w:r>
    </w:p>
    <w:p>
      <w:pPr>
        <w:pStyle w:val="Style14"/>
        <w:kinsoku w:val="false"/>
        <w:autoSpaceDE w:val="true"/>
        <w:ind w:left="7788" w:hanging="0"/>
        <w:rPr>
          <w:rFonts w:cs="Bookman Old Style;Georgia"/>
        </w:rPr>
      </w:pPr>
      <w:r>
        <w:rPr>
          <w:rFonts w:cs="Times New Roman"/>
        </w:rPr>
        <w:t xml:space="preserve">       </w:t>
      </w:r>
      <w:r>
        <w:rPr>
          <w:rFonts w:cs="Bookman Old Style;Georgia"/>
        </w:rPr>
        <w:t>Oldal</w:t>
      </w:r>
    </w:p>
    <w:p>
      <w:pPr>
        <w:pStyle w:val="Style14"/>
        <w:kinsoku w:val="false"/>
        <w:autoSpaceDE w:val="true"/>
        <w:rPr>
          <w:rFonts w:cs="Bookman Old Style;Georgia"/>
        </w:rPr>
      </w:pPr>
      <w:r>
        <w:rPr>
          <w:rFonts w:cs="Bookman Old Style;Georgia"/>
        </w:rPr>
      </w:r>
    </w:p>
    <w:p>
      <w:pPr>
        <w:pStyle w:val="Style14"/>
        <w:kinsoku w:val="false"/>
        <w:autoSpaceDE w:val="true"/>
        <w:rPr>
          <w:rFonts w:cs="Bookman Old Style;Georgia"/>
        </w:rPr>
      </w:pPr>
      <w:r>
        <w:rPr>
          <w:rFonts w:cs="Bookman Old Style;Georgia"/>
        </w:rPr>
        <w:t>1.) Mi szükséges az intenzív gazdasági növekedés kibontakozásához</w:t>
        <w:tab/>
        <w:tab/>
        <w:tab/>
        <w:t xml:space="preserve">  7</w:t>
      </w:r>
    </w:p>
    <w:p>
      <w:pPr>
        <w:pStyle w:val="Style14"/>
        <w:kinsoku w:val="false"/>
        <w:autoSpaceDE w:val="true"/>
        <w:rPr>
          <w:rFonts w:cs="Bookman Old Style;Georgia"/>
        </w:rPr>
      </w:pPr>
      <w:r>
        <w:rPr>
          <w:rFonts w:cs="Times New Roman"/>
        </w:rPr>
        <w:t xml:space="preserve">      </w:t>
      </w:r>
      <w:r>
        <w:rPr>
          <w:rFonts w:cs="Bookman Old Style;Georgia"/>
        </w:rPr>
        <w:t>és fenntartásához?</w:t>
      </w:r>
    </w:p>
    <w:p>
      <w:pPr>
        <w:pStyle w:val="Style14"/>
        <w:kinsoku w:val="false"/>
        <w:autoSpaceDE w:val="true"/>
        <w:rPr>
          <w:rFonts w:cs="Bookman Old Style;Georgia"/>
        </w:rPr>
      </w:pPr>
      <w:r>
        <w:rPr>
          <w:rFonts w:cs="Bookman Old Style;Georgia"/>
        </w:rPr>
      </w:r>
    </w:p>
    <w:p>
      <w:pPr>
        <w:pStyle w:val="Style14"/>
        <w:kinsoku w:val="false"/>
        <w:autoSpaceDE w:val="true"/>
        <w:rPr>
          <w:rFonts w:cs="Bookman Old Style;Georgia"/>
        </w:rPr>
      </w:pPr>
      <w:r>
        <w:rPr>
          <w:rFonts w:cs="Bookman Old Style;Georgia"/>
        </w:rPr>
      </w:r>
    </w:p>
    <w:p>
      <w:pPr>
        <w:pStyle w:val="Style14"/>
        <w:kinsoku w:val="false"/>
        <w:autoSpaceDE w:val="true"/>
        <w:rPr>
          <w:rFonts w:cs="Bookman Old Style;Georgia"/>
        </w:rPr>
      </w:pPr>
      <w:r>
        <w:rPr>
          <w:rFonts w:cs="Bookman Old Style;Georgia"/>
        </w:rPr>
        <w:t>2.) Az 1968-as reform koncepciója és a reform gyakorlati bevezetése</w:t>
        <w:tab/>
        <w:tab/>
        <w:tab/>
        <w:t>14</w:t>
      </w:r>
    </w:p>
    <w:p>
      <w:pPr>
        <w:pStyle w:val="Style14"/>
        <w:kinsoku w:val="false"/>
        <w:autoSpaceDE w:val="true"/>
        <w:rPr>
          <w:rFonts w:cs="Bookman Old Style;Georgia"/>
        </w:rPr>
      </w:pPr>
      <w:r>
        <w:rPr>
          <w:rFonts w:cs="Bookman Old Style;Georgia"/>
        </w:rPr>
      </w:r>
    </w:p>
    <w:p>
      <w:pPr>
        <w:pStyle w:val="Style14"/>
        <w:kinsoku w:val="false"/>
        <w:autoSpaceDE w:val="true"/>
        <w:rPr>
          <w:rFonts w:cs="Bookman Old Style;Georgia"/>
        </w:rPr>
      </w:pPr>
      <w:r>
        <w:rPr>
          <w:rFonts w:cs="Bookman Old Style;Georgia"/>
        </w:rPr>
      </w:r>
    </w:p>
    <w:p>
      <w:pPr>
        <w:pStyle w:val="Style14"/>
        <w:kinsoku w:val="false"/>
        <w:autoSpaceDE w:val="true"/>
        <w:rPr>
          <w:rFonts w:cs="Bookman Old Style;Georgia"/>
        </w:rPr>
      </w:pPr>
      <w:r>
        <w:rPr>
          <w:rFonts w:cs="Bookman Old Style;Georgia"/>
        </w:rPr>
        <w:t>3.) A</w:t>
      </w:r>
      <w:r>
        <w:rPr>
          <w:rFonts w:cs="Bookman Old Style;Georgia"/>
          <w:lang w:eastAsia="en-US"/>
        </w:rPr>
        <w:t xml:space="preserve"> reform,</w:t>
      </w:r>
      <w:r>
        <w:rPr>
          <w:rFonts w:cs="Bookman Old Style;Georgia"/>
        </w:rPr>
        <w:t xml:space="preserve"> a gazdaságpolitika és </w:t>
      </w:r>
      <w:r>
        <w:rPr>
          <w:rFonts w:cs="Garamond"/>
        </w:rPr>
        <w:t xml:space="preserve">a </w:t>
      </w:r>
      <w:r>
        <w:rPr>
          <w:rFonts w:cs="Bookman Old Style;Georgia"/>
        </w:rPr>
        <w:t>gazdasági fejlődés alakulása</w:t>
        <w:tab/>
        <w:tab/>
        <w:tab/>
        <w:tab/>
        <w:t>21</w:t>
      </w:r>
    </w:p>
    <w:p>
      <w:pPr>
        <w:pStyle w:val="Style14"/>
        <w:kinsoku w:val="false"/>
        <w:autoSpaceDE w:val="true"/>
        <w:rPr>
          <w:rFonts w:cs="Bookman Old Style;Georgia"/>
        </w:rPr>
      </w:pPr>
      <w:r>
        <w:rPr>
          <w:rFonts w:cs="Times New Roman"/>
        </w:rPr>
        <w:t xml:space="preserve">     </w:t>
      </w:r>
      <w:r>
        <w:rPr>
          <w:rFonts w:cs="Bookman Old Style;Georgia"/>
        </w:rPr>
        <w:t>1968-tól 1974-75-ig</w:t>
      </w:r>
    </w:p>
    <w:p>
      <w:pPr>
        <w:pStyle w:val="Style14"/>
        <w:kinsoku w:val="false"/>
        <w:autoSpaceDE w:val="true"/>
        <w:rPr>
          <w:rFonts w:cs="Bookman Old Style;Georgia"/>
        </w:rPr>
      </w:pPr>
      <w:r>
        <w:rPr>
          <w:rFonts w:cs="Bookman Old Style;Georgia"/>
        </w:rPr>
      </w:r>
    </w:p>
    <w:p>
      <w:pPr>
        <w:pStyle w:val="Style14"/>
        <w:kinsoku w:val="false"/>
        <w:autoSpaceDE w:val="true"/>
        <w:rPr>
          <w:rFonts w:cs="Bookman Old Style;Georgia"/>
        </w:rPr>
      </w:pPr>
      <w:r>
        <w:rPr>
          <w:rFonts w:cs="Bookman Old Style;Georgia"/>
        </w:rPr>
      </w:r>
    </w:p>
    <w:p>
      <w:pPr>
        <w:pStyle w:val="Style14"/>
        <w:kinsoku w:val="false"/>
        <w:autoSpaceDE w:val="true"/>
        <w:rPr>
          <w:rFonts w:cs="Bookman Old Style;Georgia"/>
        </w:rPr>
      </w:pPr>
      <w:r>
        <w:rPr>
          <w:rFonts w:cs="Bookman Old Style;Georgia"/>
        </w:rPr>
        <w:t>4.) Hibák és mulasztások 1974-75-től 1978-ig</w:t>
        <w:tab/>
        <w:tab/>
        <w:tab/>
        <w:tab/>
        <w:tab/>
        <w:tab/>
        <w:t>28</w:t>
      </w:r>
    </w:p>
    <w:p>
      <w:pPr>
        <w:pStyle w:val="Style14"/>
        <w:kinsoku w:val="false"/>
        <w:autoSpaceDE w:val="true"/>
        <w:rPr>
          <w:rFonts w:cs="Bookman Old Style;Georgia"/>
        </w:rPr>
      </w:pPr>
      <w:r>
        <w:rPr>
          <w:rFonts w:cs="Bookman Old Style;Georgia"/>
        </w:rPr>
      </w:r>
    </w:p>
    <w:p>
      <w:pPr>
        <w:pStyle w:val="Style14"/>
        <w:kinsoku w:val="false"/>
        <w:autoSpaceDE w:val="true"/>
        <w:rPr>
          <w:rFonts w:cs="Bookman Old Style;Georgia"/>
        </w:rPr>
      </w:pPr>
      <w:r>
        <w:rPr>
          <w:rFonts w:cs="Bookman Old Style;Georgia"/>
        </w:rPr>
      </w:r>
    </w:p>
    <w:p>
      <w:pPr>
        <w:pStyle w:val="Style91"/>
        <w:kinsoku w:val="false"/>
        <w:autoSpaceDE w:val="true"/>
        <w:spacing w:lineRule="auto" w:line="240"/>
        <w:ind w:righ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5.) Restrikció a külső egyensúly helyreállítása érdekében.</w:t>
        <w:tab/>
        <w:tab/>
        <w:tab/>
        <w:tab/>
        <w:tab/>
        <w:t>37</w:t>
      </w:r>
    </w:p>
    <w:p>
      <w:pPr>
        <w:pStyle w:val="Style91"/>
        <w:kinsoku w:val="false"/>
        <w:autoSpaceDE w:val="true"/>
        <w:spacing w:lineRule="auto" w:line="240"/>
        <w:ind w:right="0" w:hanging="0"/>
        <w:rPr>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Bizony</w:t>
      </w:r>
      <w:r>
        <w:rPr>
          <w:rFonts w:cs="Times New Roman" w:ascii="Times New Roman" w:hAnsi="Times New Roman"/>
          <w:sz w:val="24"/>
          <w:szCs w:val="24"/>
        </w:rPr>
        <w:t>talan visszatérés a reformgondolathoz. Az 1979-1984-es periódus</w:t>
      </w:r>
    </w:p>
    <w:p>
      <w:pPr>
        <w:pStyle w:val="Style91"/>
        <w:kinsoku w:val="false"/>
        <w:autoSpaceDE w:val="true"/>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Style91"/>
        <w:kinsoku w:val="false"/>
        <w:autoSpaceDE w:val="true"/>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Style91"/>
        <w:kinsoku w:val="false"/>
        <w:autoSpaceDE w:val="true"/>
        <w:spacing w:lineRule="auto" w:line="240"/>
        <w:ind w:righ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6.) A kellemetlen meglepetések éve: 1985</w:t>
        <w:tab/>
        <w:tab/>
        <w:tab/>
        <w:tab/>
        <w:tab/>
        <w:tab/>
        <w:tab/>
        <w:t>49</w:t>
      </w:r>
    </w:p>
    <w:p>
      <w:pPr>
        <w:pStyle w:val="Style91"/>
        <w:kinsoku w:val="false"/>
        <w:autoSpaceDE w:val="true"/>
        <w:spacing w:lineRule="auto" w:line="240"/>
        <w:ind w:right="0" w:hanging="0"/>
        <w:rPr>
          <w:rStyle w:val="CharacterStyle1"/>
          <w:rFonts w:ascii="Times New Roman" w:hAnsi="Times New Roman" w:cs="Times New Roman"/>
          <w:sz w:val="24"/>
          <w:szCs w:val="24"/>
        </w:rPr>
      </w:pPr>
      <w:r>
        <w:rPr/>
      </w:r>
    </w:p>
    <w:p>
      <w:pPr>
        <w:pStyle w:val="Style91"/>
        <w:kinsoku w:val="false"/>
        <w:autoSpaceDE w:val="true"/>
        <w:spacing w:lineRule="auto" w:line="240"/>
        <w:ind w:right="0" w:hanging="0"/>
        <w:rPr>
          <w:rStyle w:val="CharacterStyle1"/>
          <w:rFonts w:ascii="Times New Roman" w:hAnsi="Times New Roman" w:cs="Times New Roman"/>
          <w:sz w:val="24"/>
          <w:szCs w:val="24"/>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Style91"/>
        <w:kinsoku w:val="false"/>
        <w:autoSpaceDE w:val="true"/>
        <w:spacing w:lineRule="auto" w:line="240"/>
        <w:ind w:righ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7.) Következtetések, javaslatok</w:t>
        <w:tab/>
        <w:tab/>
        <w:tab/>
        <w:tab/>
        <w:tab/>
        <w:tab/>
        <w:tab/>
        <w:tab/>
        <w:t>56</w:t>
      </w:r>
    </w:p>
    <w:p>
      <w:pPr>
        <w:pStyle w:val="Normal"/>
        <w:jc w:val="both"/>
        <w:rPr>
          <w:rFonts w:cs="Bookman Old Style;Georgia"/>
        </w:rPr>
      </w:pPr>
      <w:r>
        <w:rPr>
          <w:rFonts w:cs="Bookman Old Style;Georgia"/>
        </w:rPr>
        <w:t>Ez a tanulmány az Országos Tervhivatal és az MTA Közgazdaság</w:t>
        <w:softHyphen/>
        <w:t>tudományi Intézete közötti szerződés alapján készült és beleilleszkedik a 2000. éven túlnyúló hosszú távú tervezés megalapozását szolgáló tanul</w:t>
        <w:softHyphen/>
        <w:t>mánysorozatba.</w:t>
      </w:r>
    </w:p>
    <w:p>
      <w:pPr>
        <w:pStyle w:val="Normal"/>
        <w:jc w:val="both"/>
        <w:rPr>
          <w:rFonts w:cs="Bookman Old Style;Georgia"/>
        </w:rPr>
      </w:pPr>
      <w:r>
        <w:rPr>
          <w:rFonts w:cs="Bookman Old Style;Georgia"/>
        </w:rPr>
      </w:r>
    </w:p>
    <w:p>
      <w:pPr>
        <w:pStyle w:val="Style21"/>
        <w:kinsoku w:val="false"/>
        <w:autoSpaceDE w:val="true"/>
        <w:spacing w:lineRule="auto" w:line="240"/>
        <w:ind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A magyar gazdaság és a gazdaságpolitika fejlődését az 1968-1985 közötti időszakban eddig elég sok tanulmány elemezte. Erről a témáról számos alapos elemzést készített mindenekelőtt az Országos Tervhivatal. Ezek közül mindenekelőtt "A hetvenes évtized gazdasági fejlődésének, gazdaságpolitikai tapasztalatainak elemzése" OT Távlati Tervezési Főosztály 1980. november; "A 70-es évtized gazdaságfejlődés elemzésének kiegészíté</w:t>
        <w:softHyphen/>
        <w:t xml:space="preserve">se az 1979-1981-es évek újabb </w:t>
      </w:r>
      <w:r>
        <w:rPr>
          <w:rStyle w:val="CharacterStyle1"/>
          <w:rFonts w:cs="Times New Roman" w:ascii="Times New Roman" w:hAnsi="Times New Roman"/>
          <w:sz w:val="24"/>
          <w:szCs w:val="24"/>
          <w:lang w:eastAsia="en-US"/>
        </w:rPr>
        <w:t>tapasztalataival",</w:t>
      </w:r>
      <w:r>
        <w:rPr>
          <w:rStyle w:val="CharacterStyle1"/>
          <w:rFonts w:cs="Times New Roman" w:ascii="Times New Roman" w:hAnsi="Times New Roman"/>
          <w:sz w:val="24"/>
          <w:szCs w:val="24"/>
        </w:rPr>
        <w:t xml:space="preserve"> OT Távlati Tervezési Főosztály, 1982. február; "Az 1981-85 közötti időszak gazdasági fejlődé</w:t>
        <w:softHyphen/>
        <w:t>sének elemzése" OT, 1986. augusztus és "Az 1981-85 közötti időszak gazdasági fejlődésének elemzése. Melléklet" OT, 1986. augusztus említhetők meg.</w:t>
      </w:r>
    </w:p>
    <w:p>
      <w:pPr>
        <w:pStyle w:val="Style21"/>
        <w:kinsoku w:val="false"/>
        <w:autoSpaceDE w:val="true"/>
        <w:spacing w:lineRule="auto" w:line="240"/>
        <w:ind w:hanging="0"/>
        <w:jc w:val="both"/>
        <w:rPr>
          <w:rStyle w:val="CharacterStyle1"/>
          <w:rFonts w:ascii="Times New Roman" w:hAnsi="Times New Roman" w:cs="Times New Roman"/>
          <w:sz w:val="24"/>
          <w:szCs w:val="24"/>
        </w:rPr>
      </w:pPr>
      <w:r>
        <w:rPr/>
      </w:r>
    </w:p>
    <w:p>
      <w:pPr>
        <w:pStyle w:val="Style21"/>
        <w:kinsoku w:val="false"/>
        <w:autoSpaceDE w:val="true"/>
        <w:spacing w:lineRule="auto" w:line="240"/>
        <w:ind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Az említett tanulmányok a gazdasági fejlődés </w:t>
      </w:r>
      <w:r>
        <w:rPr>
          <w:rStyle w:val="CharacterStyle1"/>
          <w:rFonts w:cs="Garamond" w:ascii="Times New Roman" w:hAnsi="Times New Roman"/>
          <w:sz w:val="24"/>
          <w:szCs w:val="24"/>
        </w:rPr>
        <w:t>és a</w:t>
      </w:r>
      <w:r>
        <w:rPr>
          <w:rStyle w:val="CharacterStyle1"/>
          <w:rFonts w:cs="Times New Roman" w:ascii="Times New Roman" w:hAnsi="Times New Roman"/>
          <w:sz w:val="24"/>
          <w:szCs w:val="24"/>
        </w:rPr>
        <w:t xml:space="preserve"> gazdaságpolitika részletes elemzésébe bocsátkoztak, vizsgálták a termelés fejlődését nagy aggregáltumokban és ágazati bontásban </w:t>
      </w:r>
      <w:r>
        <w:rPr>
          <w:rStyle w:val="CharacterStyle1"/>
          <w:rFonts w:cs="Times New Roman" w:ascii="Times New Roman" w:hAnsi="Times New Roman"/>
          <w:sz w:val="24"/>
          <w:szCs w:val="24"/>
          <w:lang w:eastAsia="en-US"/>
        </w:rPr>
        <w:t>is,</w:t>
      </w:r>
      <w:r>
        <w:rPr>
          <w:rStyle w:val="CharacterStyle1"/>
          <w:rFonts w:cs="Times New Roman" w:ascii="Times New Roman" w:hAnsi="Times New Roman"/>
          <w:sz w:val="24"/>
          <w:szCs w:val="24"/>
        </w:rPr>
        <w:t xml:space="preserve"> elemezték a lakosság foglalkozta</w:t>
        <w:softHyphen/>
        <w:t>tásának, életkörülményeinek alakulását, a beruházások helyzetét, a kül</w:t>
        <w:softHyphen/>
        <w:t>gazdasági kapcsolatokat, az áru- és pénzügyi folyamatok és a gazdaság</w:t>
        <w:softHyphen/>
        <w:t xml:space="preserve">irányítás fejlesztését. </w:t>
      </w:r>
      <w:r>
        <w:rPr>
          <w:rStyle w:val="CharacterStyle1"/>
          <w:rFonts w:cs="Times New Roman" w:ascii="Times New Roman" w:hAnsi="Times New Roman"/>
          <w:sz w:val="24"/>
          <w:szCs w:val="24"/>
          <w:lang w:eastAsia="en-US"/>
        </w:rPr>
        <w:t>Az</w:t>
      </w:r>
      <w:r>
        <w:rPr>
          <w:rStyle w:val="CharacterStyle1"/>
          <w:rFonts w:cs="Times New Roman" w:ascii="Times New Roman" w:hAnsi="Times New Roman"/>
          <w:sz w:val="24"/>
          <w:szCs w:val="24"/>
        </w:rPr>
        <w:t xml:space="preserve"> elemzést nagy adatbázisra támaszkodva végezték el.</w:t>
      </w:r>
    </w:p>
    <w:p>
      <w:pPr>
        <w:pStyle w:val="Style21"/>
        <w:kinsoku w:val="false"/>
        <w:autoSpaceDE w:val="true"/>
        <w:spacing w:lineRule="auto" w:line="240"/>
        <w:ind w:hanging="0"/>
        <w:jc w:val="both"/>
        <w:rPr>
          <w:rStyle w:val="CharacterStyle1"/>
          <w:rFonts w:ascii="Times New Roman" w:hAnsi="Times New Roman" w:cs="Times New Roman"/>
          <w:sz w:val="24"/>
          <w:szCs w:val="24"/>
        </w:rPr>
      </w:pPr>
      <w:r>
        <w:rPr/>
      </w:r>
    </w:p>
    <w:p>
      <w:pPr>
        <w:pStyle w:val="Style21"/>
        <w:kinsoku w:val="false"/>
        <w:autoSpaceDE w:val="true"/>
        <w:spacing w:lineRule="auto" w:line="240"/>
        <w:ind w:hanging="0"/>
        <w:jc w:val="both"/>
        <w:rPr>
          <w:rStyle w:val="CharacterStyle1"/>
          <w:rFonts w:ascii="Times New Roman" w:hAnsi="Times New Roman" w:cs="Garamond"/>
          <w:sz w:val="24"/>
          <w:szCs w:val="24"/>
        </w:rPr>
      </w:pPr>
      <w:r>
        <w:rPr>
          <w:rStyle w:val="CharacterStyle1"/>
          <w:rFonts w:cs="Times New Roman" w:ascii="Times New Roman" w:hAnsi="Times New Roman"/>
          <w:sz w:val="24"/>
          <w:szCs w:val="24"/>
        </w:rPr>
        <w:t xml:space="preserve">A jelen tanulmány megírásánál abból indultunk ki, hogy nem volna célravezető az OT anyagaiban találhatóhoz képest hasonló elemzést végezni, így nem tudnánk eléggé új szempontokkal előállni. Továbbá, az idő rövidsége, </w:t>
      </w:r>
      <w:r>
        <w:rPr>
          <w:rStyle w:val="CharacterStyle1"/>
          <w:rFonts w:cs="Garamond" w:ascii="Times New Roman" w:hAnsi="Times New Roman"/>
          <w:sz w:val="24"/>
          <w:szCs w:val="24"/>
        </w:rPr>
        <w:t xml:space="preserve">az átfogandó </w:t>
      </w:r>
      <w:r>
        <w:rPr>
          <w:rStyle w:val="CharacterStyle1"/>
          <w:rFonts w:cs="Times New Roman" w:ascii="Times New Roman" w:hAnsi="Times New Roman"/>
          <w:sz w:val="24"/>
          <w:szCs w:val="24"/>
        </w:rPr>
        <w:t xml:space="preserve">igen hosszú időszak, valamint a rendelkezésre álló kis létszámú kutatási gárda ilyen természetű elemzést nem is tenne </w:t>
      </w:r>
      <w:r>
        <w:rPr>
          <w:rStyle w:val="CharacterStyle1"/>
          <w:rFonts w:cs="Garamond" w:ascii="Times New Roman" w:hAnsi="Times New Roman"/>
          <w:sz w:val="24"/>
          <w:szCs w:val="24"/>
        </w:rPr>
        <w:t>lehetővé.</w:t>
      </w:r>
    </w:p>
    <w:p>
      <w:pPr>
        <w:pStyle w:val="Style21"/>
        <w:kinsoku w:val="false"/>
        <w:autoSpaceDE w:val="true"/>
        <w:spacing w:lineRule="auto" w:line="240"/>
        <w:ind w:hanging="0"/>
        <w:jc w:val="both"/>
        <w:rPr>
          <w:rStyle w:val="CharacterStyle1"/>
          <w:rFonts w:ascii="Times New Roman" w:hAnsi="Times New Roman" w:cs="Garamond"/>
          <w:sz w:val="24"/>
          <w:szCs w:val="24"/>
        </w:rPr>
      </w:pPr>
      <w:r>
        <w:rPr/>
      </w:r>
    </w:p>
    <w:p>
      <w:pPr>
        <w:pStyle w:val="Normal"/>
        <w:jc w:val="both"/>
        <w:rPr>
          <w:rFonts w:cs="Bookman Old Style;Georgia"/>
        </w:rPr>
      </w:pPr>
      <w:r>
        <w:rPr/>
        <w:t>Ezért igyekeztünk az elemzést más közelítésből elvégezni. Ennek megfele</w:t>
        <w:softHyphen/>
        <w:t xml:space="preserve">lően először: döntően </w:t>
      </w:r>
      <w:r>
        <w:rPr>
          <w:u w:val="single"/>
        </w:rPr>
        <w:t>makro-síkú</w:t>
      </w:r>
      <w:r>
        <w:rPr/>
        <w:t xml:space="preserve"> elemzést folytattunk, túlnyomórészt nagy aggregáltumokkal dolgozva (GDP , bttó felhalmozás, export-import, a fi</w:t>
        <w:softHyphen/>
        <w:t>zetési mérleg, a költségvetés alakulása, stb.), nem törekedtünk a fejlődést ágazati bontásban részleteiben elemezni. Az utóbbit a felsorolt OT tanulmá</w:t>
        <w:softHyphen/>
        <w:t xml:space="preserve">nyok nagyrészt elvégezték. A makro-síkú elemzések közben döntően </w:t>
      </w:r>
      <w:r>
        <w:rPr>
          <w:u w:val="single"/>
        </w:rPr>
        <w:t>ok-oko</w:t>
      </w:r>
      <w:r>
        <w:rPr>
          <w:rStyle w:val="CharacterStyle1"/>
          <w:rFonts w:cs="Times New Roman"/>
          <w:sz w:val="24"/>
          <w:szCs w:val="24"/>
          <w:u w:val="single"/>
        </w:rPr>
        <w:t>zati összefüggések</w:t>
      </w:r>
      <w:r>
        <w:rPr>
          <w:rStyle w:val="CharacterStyle1"/>
          <w:rFonts w:cs="Times New Roman"/>
          <w:sz w:val="24"/>
          <w:szCs w:val="24"/>
        </w:rPr>
        <w:t xml:space="preserve"> kiemelésére törekedtünk. </w:t>
      </w:r>
      <w:r>
        <w:rPr>
          <w:rStyle w:val="CharacterStyle1"/>
          <w:rFonts w:cs="Times New Roman"/>
          <w:sz w:val="24"/>
          <w:szCs w:val="24"/>
          <w:u w:val="single"/>
        </w:rPr>
        <w:t>Másodszor,</w:t>
      </w:r>
      <w:r>
        <w:rPr>
          <w:rStyle w:val="CharacterStyle1"/>
          <w:rFonts w:cs="Times New Roman"/>
          <w:sz w:val="24"/>
          <w:szCs w:val="24"/>
        </w:rPr>
        <w:t xml:space="preserve"> megkülönböztetett figyelmet szenteltünk annak bemutatására, hogy mi volt a szerepe a gazda</w:t>
        <w:softHyphen/>
        <w:t>sági reformnak, illetve a reform és a gazdasági mechanizmus következetlen</w:t>
        <w:softHyphen/>
        <w:t xml:space="preserve">ségeinek a gazdasági fejlődés tényleges alakulásában. Itt részleteztük, </w:t>
      </w:r>
      <w:r>
        <w:rPr>
          <w:rStyle w:val="CharacterStyle1"/>
          <w:rFonts w:cs="Times New Roman"/>
          <w:sz w:val="24"/>
          <w:szCs w:val="24"/>
          <w:u w:val="single"/>
        </w:rPr>
        <w:t>mik volta</w:t>
      </w:r>
      <w:r>
        <w:rPr>
          <w:rStyle w:val="CharacterStyle1"/>
          <w:rFonts w:cs="Times New Roman"/>
          <w:sz w:val="24"/>
          <w:szCs w:val="24"/>
          <w:u w:val="single"/>
          <w:lang w:eastAsia="en-US"/>
        </w:rPr>
        <w:t>k</w:t>
      </w:r>
      <w:r>
        <w:rPr>
          <w:rStyle w:val="CharacterStyle1"/>
          <w:rFonts w:cs="Times New Roman"/>
          <w:sz w:val="24"/>
          <w:szCs w:val="24"/>
          <w:u w:val="single"/>
        </w:rPr>
        <w:t xml:space="preserve"> a következetlenségek, és mit kellett volna tenni</w:t>
      </w:r>
      <w:r>
        <w:rPr>
          <w:rStyle w:val="CharacterStyle1"/>
          <w:rFonts w:cs="Times New Roman"/>
          <w:sz w:val="24"/>
          <w:szCs w:val="24"/>
        </w:rPr>
        <w:t xml:space="preserve"> a kiegyensúlyozottabb fejlődés érdekében. Ezt azért is tettük, mert az OT anyagok </w:t>
      </w:r>
      <w:r>
        <w:rPr>
          <w:rFonts w:cs="Bookman Old Style;Georgia"/>
        </w:rPr>
        <w:t xml:space="preserve">e kérdésekkel kevésbé foglalkoztak, ugyanakkor az ilyen elemzésnek ma igen nagy az aktualitása a gazdasági mechanizmus elengedhetetlenné váló és radikális reformja miatt. </w:t>
      </w:r>
      <w:r>
        <w:rPr>
          <w:rFonts w:cs="Bookman Old Style;Georgia"/>
          <w:u w:val="single"/>
        </w:rPr>
        <w:t>Harmadszor:</w:t>
      </w:r>
      <w:r>
        <w:rPr>
          <w:rFonts w:cs="Bookman Old Style;Georgia"/>
        </w:rPr>
        <w:t xml:space="preserve"> külön figyelemmel kísértük, hogy a gazdasági fejlődés egyes fordulópontjain időben születtek-e gazda</w:t>
        <w:softHyphen/>
        <w:t xml:space="preserve">ságpolitikai döntések és ezek tartalma kielégítő, megfelelő volt-e. Voltak-e az elmaradt vagy hibás döntéseknek káros következményei és melyek voltak e következmények? </w:t>
      </w:r>
      <w:r>
        <w:rPr>
          <w:rFonts w:cs="Bookman Old Style;Georgia"/>
          <w:u w:val="single"/>
        </w:rPr>
        <w:t>Végül</w:t>
      </w:r>
      <w:r>
        <w:rPr>
          <w:rFonts w:cs="Bookman Old Style;Georgia"/>
        </w:rPr>
        <w:t xml:space="preserve"> az elemzés alapján a közép- és hosszú távú tervezés számára </w:t>
      </w:r>
      <w:r>
        <w:rPr>
          <w:rFonts w:cs="Bookman Old Style;Georgia"/>
          <w:lang w:eastAsia="en-US"/>
        </w:rPr>
        <w:t>has</w:t>
      </w:r>
      <w:r>
        <w:rPr>
          <w:rFonts w:cs="Bookman Old Style;Georgia"/>
        </w:rPr>
        <w:t>znosítható következtetések levonására törekedtünk.</w:t>
      </w:r>
    </w:p>
    <w:p>
      <w:pPr>
        <w:pStyle w:val="Normal"/>
        <w:jc w:val="both"/>
        <w:rPr>
          <w:rFonts w:cs="Bookman Old Style;Georgia"/>
        </w:rPr>
      </w:pPr>
      <w:r>
        <w:rPr>
          <w:rFonts w:cs="Bookman Old Style;Georgia"/>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Georgia"/>
        </w:rPr>
      </w:pPr>
      <w:r>
        <w:rPr>
          <w:rFonts w:cs="Bookman Old Style;Georgia"/>
        </w:rPr>
        <w:t>Ez a tanulmány számos előkészítő résztanulmány felhasználásával készült. A résztanulmányok szerzői Buza Márton, Nyilas András, Szatmári Tamás, Soós K. Attila és Ungvárszki Miklósné voltak, a tanulmány megírását megkönnyítő adatokat állított össze Farkas Gizella. Sokan konzultációkkal, néhányan a résztanulmányok véleményezésével segítették a munkát. A tanulmány szerzője és a kutatás irányítója Erdős Tibor. A kutatás szervezésében Ungvárszki Ágnes nyújtott sok segítséget.</w:t>
      </w:r>
    </w:p>
    <w:p>
      <w:pPr>
        <w:pStyle w:val="Normal"/>
        <w:jc w:val="both"/>
        <w:rPr>
          <w:rFonts w:cs="Bookman Old Style;Georgia"/>
        </w:rPr>
      </w:pPr>
      <w:r>
        <w:rPr/>
        <w:t>Az MSZMP Központi Bizottsága a gazdasági helyzetben és a gazdasági növekedés folyamatában addig mutatkozó nehézségek gondos elemzése alap</w:t>
        <w:softHyphen/>
        <w:t>ján az 1960-as évek közepén a gazdasági, mechanizmus reformját határozta el, amely megfelelő előkészítés után 1968 elején került bevezetésre. Az ide</w:t>
        <w:softHyphen/>
        <w:t xml:space="preserve">ológiában addig uralkodó felfogás szerint a szocialista gazdasági fejlődésnek gyorsnak és töretlennek kell lennie, a technika gyors fejlődésén kell alapulnia, a növekedésnek a termelőerők magas fokú kihasználására kell támaszkodnia, tehát magas hatékonyságon kell alapulnia, aminek a lakossági fogyasztás </w:t>
      </w:r>
      <w:r>
        <w:rPr>
          <w:rStyle w:val="CharacterStyle1"/>
          <w:rFonts w:cs="Times New Roman"/>
          <w:sz w:val="24"/>
          <w:szCs w:val="24"/>
        </w:rPr>
        <w:t>gyors növekedésében is jelentkeznie kell. A valóság ellentmondott a meg</w:t>
        <w:softHyphen/>
        <w:t xml:space="preserve">fogalmazott várakozásoknak. A magyar párt- és állami vezetés érdeme, hogy más szocialista országokhoz képest elég hamar a gyakorlat érdemi </w:t>
      </w:r>
      <w:r>
        <w:rPr>
          <w:rFonts w:cs="Bookman Old Style;Georgia"/>
        </w:rPr>
        <w:t>változtatása érdekében határozott döntésre szánta el magát. A reform beve</w:t>
        <w:softHyphen/>
        <w:t>zetésére irányuló döntésben fontos szerepet játszottak az 1956-os ellenforra</w:t>
        <w:softHyphen/>
        <w:t>dalmat követő konszolidációs időszakban és az 1960-as évtized első felében kibontakozó gazdasági folyamatok, illetve e folyamatok során tapasztalható gazdasági nehézségek, egyensúlyzavarok. Mindenekelőtt a következőkről volt szó:</w:t>
      </w:r>
    </w:p>
    <w:p>
      <w:pPr>
        <w:pStyle w:val="Normal"/>
        <w:jc w:val="both"/>
        <w:rPr>
          <w:rFonts w:cs="Bookman Old Style;Georgia"/>
        </w:rPr>
      </w:pPr>
      <w:r>
        <w:rPr>
          <w:rFonts w:cs="Bookman Old Style;Georgia"/>
        </w:rPr>
      </w:r>
    </w:p>
    <w:p>
      <w:pPr>
        <w:pStyle w:val="Normal"/>
        <w:ind w:left="567" w:hanging="0"/>
        <w:jc w:val="both"/>
        <w:rPr>
          <w:rFonts w:cs="Bookman Old Style;Georgia"/>
        </w:rPr>
      </w:pPr>
      <w:r>
        <w:rPr/>
        <w:t xml:space="preserve">- A gazdasági növekedés üteme erőteljesen ingadozott. Miközben az 1956-os ellenforradalmat követő konszolidáció után újólag előtérbe került a törekvés a magas növekedési ütem elérésére, az ütem időnként </w:t>
      </w:r>
      <w:r>
        <w:rPr>
          <w:rStyle w:val="CharacterStyle1"/>
          <w:rFonts w:cs="Times New Roman"/>
          <w:sz w:val="24"/>
          <w:szCs w:val="24"/>
        </w:rPr>
        <w:t xml:space="preserve">visszaesett - 1961-ben pl. 6%-nál magasabb értékről 3, 4%-ra, és 1965-ben lényegében 0%-ra. Ez egyebek közt felvetette azt a problémát, hogy </w:t>
      </w:r>
      <w:r>
        <w:rPr>
          <w:rFonts w:cs="Bookman Old Style;Georgia"/>
        </w:rPr>
        <w:t>a magyar gazdasági növekedés időnként valamiféle - a konkrét adottsá</w:t>
        <w:softHyphen/>
        <w:t>gaiból következő - egyensúlyi növekedési ütem fölé kerül, és ezért követik a gyors fejlődés éveit a kifulladás ével.</w:t>
      </w:r>
    </w:p>
    <w:p>
      <w:pPr>
        <w:pStyle w:val="Normal"/>
        <w:ind w:left="567" w:hanging="0"/>
        <w:jc w:val="both"/>
        <w:rPr>
          <w:rFonts w:cs="Bookman Old Style;Georgia"/>
        </w:rPr>
      </w:pPr>
      <w:r>
        <w:rPr>
          <w:rFonts w:cs="Bookman Old Style;Georgia"/>
        </w:rPr>
      </w:r>
    </w:p>
    <w:p>
      <w:pPr>
        <w:pStyle w:val="Normal"/>
        <w:ind w:left="567" w:hanging="0"/>
        <w:jc w:val="both"/>
        <w:rPr>
          <w:rStyle w:val="CharacterStyle1"/>
          <w:rFonts w:ascii="Times New Roman" w:hAnsi="Times New Roman" w:cs="Times New Roman"/>
          <w:sz w:val="24"/>
          <w:szCs w:val="24"/>
        </w:rPr>
      </w:pPr>
      <w:r>
        <w:rPr/>
        <w:t xml:space="preserve">- A növekedési elméletből ismert </w:t>
      </w:r>
      <w:r>
        <w:rPr>
          <w:rFonts w:cs="Garamond"/>
          <w:lang w:eastAsia="en-US"/>
        </w:rPr>
        <w:t>volt,</w:t>
      </w:r>
      <w:r>
        <w:rPr/>
        <w:t xml:space="preserve"> hogy a növekedés két </w:t>
      </w:r>
      <w:r>
        <w:rPr>
          <w:u w:val="single"/>
        </w:rPr>
        <w:t>közvetlen és alapvető</w:t>
      </w:r>
      <w:r>
        <w:rPr/>
        <w:t xml:space="preserve"> tényezője a technikai fejlődés és a munkaerőlétszám növekedése. Az elemzések azt mutatták, hogy a munkaerő létszámát már nem, vagy </w:t>
      </w:r>
      <w:r>
        <w:rPr>
          <w:rStyle w:val="CharacterStyle1"/>
          <w:rFonts w:cs="Times New Roman"/>
          <w:sz w:val="24"/>
          <w:szCs w:val="24"/>
        </w:rPr>
        <w:t>alig lehet növelni: a növekedési ütem alapvető meghatározója most már szinte kizárólag csak a technikai fejlődés lehet. Az viszont egyre nyilván</w:t>
        <w:softHyphen/>
        <w:t>valóbbá vált, hogy az adott, a tervutasításokra támaszkodó és a vállalati önállóságot, valamint a piaci automatizmust háttérbe szorító gazdasági mechanizmus a technikai fejlődés számára kedvezőtlen feltételt jelent.</w:t>
      </w:r>
    </w:p>
    <w:p>
      <w:pPr>
        <w:pStyle w:val="Normal"/>
        <w:ind w:left="567" w:hanging="0"/>
        <w:jc w:val="both"/>
        <w:rPr>
          <w:rStyle w:val="CharacterStyle1"/>
          <w:rFonts w:ascii="Times New Roman" w:hAnsi="Times New Roman" w:cs="Times New Roman"/>
          <w:sz w:val="24"/>
          <w:szCs w:val="24"/>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1"/>
          <w:rFonts w:ascii="Times New Roman" w:hAnsi="Times New Roman" w:cs="Times New Roman"/>
          <w:sz w:val="24"/>
          <w:szCs w:val="24"/>
        </w:rPr>
      </w:pPr>
      <w:r>
        <w:rPr/>
        <w:t xml:space="preserve">- Mind nagyobb gonddá vált a termelés hatékonyságának és ezzel kapcsolatosan a tőke- és beruházás-hatékonyságnak az alakulása. A szűken vett anyagi termelő szférában a tőkehatékonyság és a beruházás-hatékonyság erőteljesen romlott, vagyis itt egységnyi termelésnöveléshez jelentősen nagyobb beruházási rátára lett szükség az 1960-as évekre. Ezt látszólag kiegyenlítette, sőt túlkompenzálta a tőkeigényesség csökkenése a nem </w:t>
      </w:r>
      <w:r>
        <w:rPr>
          <w:rStyle w:val="CharacterStyle1"/>
          <w:rFonts w:cs="Times New Roman"/>
          <w:sz w:val="24"/>
          <w:szCs w:val="24"/>
        </w:rPr>
        <w:t xml:space="preserve">anyagi szférában. Mindenki tudta azonban, hogy a nem anyagi szféra "hatékonyságnövekedése" csak látszólagos, itt a </w:t>
      </w:r>
      <w:r>
        <w:rPr>
          <w:rStyle w:val="CharacterStyle1"/>
          <w:rFonts w:cs="Times New Roman"/>
          <w:sz w:val="24"/>
          <w:szCs w:val="24"/>
          <w:u w:val="single"/>
        </w:rPr>
        <w:t>számított</w:t>
      </w:r>
      <w:r>
        <w:rPr>
          <w:rStyle w:val="CharacterStyle1"/>
          <w:rFonts w:cs="Times New Roman"/>
          <w:sz w:val="24"/>
          <w:szCs w:val="24"/>
        </w:rPr>
        <w:t xml:space="preserve"> javulás a tőkeigényesség alakulásában éppen a nem anyagi szférába irányuló tőke</w:t>
        <w:softHyphen/>
        <w:t>befektetések korlátozásával magyarázható. Világossá vált, hogy a haté</w:t>
        <w:softHyphen/>
        <w:t>konyság tényleges romlása hamarosan súlyos növekedési zavarokra</w:t>
      </w:r>
      <w:r>
        <w:rPr>
          <w:rStyle w:val="CharacterStyle1"/>
          <w:rFonts w:cs="Garamond"/>
          <w:sz w:val="24"/>
          <w:szCs w:val="24"/>
          <w:lang w:eastAsia="en-US"/>
        </w:rPr>
        <w:t xml:space="preserve"> vezet,</w:t>
      </w:r>
      <w:r>
        <w:rPr>
          <w:rStyle w:val="CharacterStyle1"/>
          <w:rFonts w:cs="Times New Roman"/>
          <w:sz w:val="24"/>
          <w:szCs w:val="24"/>
        </w:rPr>
        <w:t xml:space="preserve"> ami jelentkezni fog a növekedési ütem esésében és a lakossági fogyasztás még kedvezőtlenebb alakulásában. Ez - 1956 után - különösen nagy gond volt a gazdaságvezetés számára. A hivatalos dokumentumokban azonban rendszerint óvatosabban fogalmaztak, pl. így: növekszik a termelés ha</w:t>
        <w:softHyphen/>
        <w:t>tékonyságának a jelentősége.</w:t>
      </w:r>
    </w:p>
    <w:p>
      <w:pPr>
        <w:pStyle w:val="Normal"/>
        <w:ind w:left="567" w:hanging="0"/>
        <w:jc w:val="both"/>
        <w:rPr>
          <w:rFonts w:cs="Bookman Old Style;Georgia"/>
        </w:rPr>
      </w:pPr>
      <w:r>
        <w:rPr>
          <w:rFonts w:cs="Bookman Old Style;Georgia"/>
        </w:rPr>
        <w:t>- Ismétlődő gonddá váltak, illetve fennmaradtak a belső és külső egyensúlyzavarok. Ezek a belső gazdaságban döntően a hiánycikkekben jelentkeztek, mind a fogyasztási cikkek, mind a termelési eszközök terü</w:t>
        <w:softHyphen/>
        <w:t>letén. A külső gazdasági kapcsolatokban pedig a külkereskedelmi és folyó</w:t>
        <w:softHyphen/>
        <w:t>fizetési mérleg passzívuma volt az, ami a fejlődésnek korlátot szabott.</w:t>
      </w:r>
    </w:p>
    <w:p>
      <w:pPr>
        <w:pStyle w:val="Normal"/>
        <w:jc w:val="both"/>
        <w:rPr>
          <w:rFonts w:cs="Bookman Old Style;Georgia"/>
        </w:rPr>
      </w:pPr>
      <w:r>
        <w:rPr>
          <w:rFonts w:cs="Times New Roman"/>
        </w:rPr>
        <w:t xml:space="preserve">         </w:t>
      </w:r>
    </w:p>
    <w:p>
      <w:pPr>
        <w:pStyle w:val="Style91"/>
        <w:kinsoku w:val="false"/>
        <w:autoSpaceDE w:val="true"/>
        <w:spacing w:lineRule="auto" w:line="240"/>
        <w:ind w:left="567"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Az igazán nagy hiány a tőkés országokkal folytatott külkereskedelemben jelentkezett. Itt a hiány az 1960-as években lényegesen nagyobb volt, mint rubel-viszonylatban és a hiány összege nagyon megnőtt az 1950-es évekhez képest. Kiderült: a tőkés országokkal folytatott kereskedelem nem tekinthető másodlagos jelentőségűnek, marginálisnak, sőt a technikai fejlődés előrehaladásával együtt mind fontosabbá válik a szerepe. A külső adósság már 1968 előtt jelentős összegűre duzzadt. Nyilvánvalóvá vált, hogy a külső piacokhoz való rugalmas alkalmazkodás a gazdasági fejlődés döntő fontosságú előfeltétele a magyar gazdaság számára.</w:t>
      </w:r>
    </w:p>
    <w:p>
      <w:pPr>
        <w:pStyle w:val="Style91"/>
        <w:kinsoku w:val="false"/>
        <w:autoSpaceDE w:val="true"/>
        <w:spacing w:lineRule="auto" w:line="240"/>
        <w:ind w:left="567" w:right="0" w:hanging="0"/>
        <w:jc w:val="both"/>
        <w:rPr>
          <w:rStyle w:val="CharacterStyle1"/>
          <w:rFonts w:ascii="Times New Roman" w:hAnsi="Times New Roman" w:cs="Times New Roman"/>
          <w:sz w:val="24"/>
          <w:szCs w:val="24"/>
        </w:rPr>
      </w:pPr>
      <w:r>
        <w:rPr/>
      </w:r>
    </w:p>
    <w:p>
      <w:pPr>
        <w:pStyle w:val="Style51"/>
        <w:kinsoku w:val="false"/>
        <w:autoSpaceDE w:val="true"/>
        <w:spacing w:lineRule="auto" w:line="240"/>
        <w:ind w:left="567"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A romló hatékonysággal, a technikai fejlesztés akadályaival, a hiányjelenségekkel, de különösen a külső egyensúlyzavarokkal együtt gondot okozott a szerkezeti változások elégtelen üteme. A gyenge export</w:t>
        <w:softHyphen/>
        <w:t>kapacitásnak nyilvánvalóan döntően termelés-szerkezeti okai voltak. A gazdaságirányítás érvényben levő rendszere azonban alkalmatlan volt a gyors szerkezeti változások biztosítására elsősorban azért, mert a külke</w:t>
        <w:softHyphen/>
        <w:t xml:space="preserve">reskedelmi versenyképesség szempontjából főként a </w:t>
      </w:r>
      <w:r>
        <w:rPr>
          <w:rStyle w:val="CharacterStyle1"/>
          <w:rFonts w:cs="Times New Roman" w:ascii="Times New Roman" w:hAnsi="Times New Roman"/>
          <w:sz w:val="24"/>
          <w:szCs w:val="24"/>
          <w:u w:val="single"/>
        </w:rPr>
        <w:t>mikrostruktúra</w:t>
      </w:r>
      <w:r>
        <w:rPr>
          <w:rStyle w:val="CharacterStyle1"/>
          <w:rFonts w:cs="Times New Roman" w:ascii="Times New Roman" w:hAnsi="Times New Roman"/>
          <w:sz w:val="24"/>
          <w:szCs w:val="24"/>
        </w:rPr>
        <w:t xml:space="preserve"> rugalmas és folyamatos átalakulásának van jelentősége, ezt azonban utasításokkal nem lehet megvalósítani. Hasonlóképpen: utasításokkal nem lehet a válla</w:t>
        <w:softHyphen/>
        <w:t>latokat a hatékonyabb termelésre, a minőségi tényezők előtérbe helyezésére szorítani. Mivel a folyamatos és rugalmas szerkezeti átalakulás mind a növekedés dinamikája, mind a hatékonyság és versenyképesség szempontjából alapvető jelentőségű, a párt- és állami vezetés számára nyilvánvalóvá vált, hogy a gazdasági reform bevezetése strukturális okokból is elkerülhetetlen.</w:t>
      </w:r>
    </w:p>
    <w:p>
      <w:pPr>
        <w:pStyle w:val="Style51"/>
        <w:kinsoku w:val="false"/>
        <w:autoSpaceDE w:val="true"/>
        <w:spacing w:lineRule="auto" w:line="240"/>
        <w:ind w:left="0" w:right="0" w:hanging="0"/>
        <w:jc w:val="both"/>
        <w:rPr>
          <w:rStyle w:val="CharacterStyle1"/>
          <w:rFonts w:ascii="Times New Roman" w:hAnsi="Times New Roman" w:cs="Times New Roman"/>
          <w:sz w:val="24"/>
          <w:szCs w:val="24"/>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Georgia"/>
        </w:rPr>
      </w:pPr>
      <w:r>
        <w:rPr/>
        <w:t xml:space="preserve">Nem véletlen, hogy a gazdasági reform bevezetésének meghirdetett célkitűzései között olyan gazdasági feltételrendszer kialakítása szerepelt, amely a vállalatokat a termelés gyors és folyamatos szerkezeti átalakítására szorítja, amely kedvező feltételeket teremt a műszaki fejlődés és a termelékenység gyors növelésére és a hatékonyság javítására, amely </w:t>
      </w:r>
      <w:r>
        <w:rPr>
          <w:rStyle w:val="CharacterStyle1"/>
          <w:rFonts w:cs="Times New Roman"/>
          <w:sz w:val="24"/>
          <w:szCs w:val="24"/>
        </w:rPr>
        <w:t>a termelés dinamikus növelését a belső és külső egyensúly folyamatos fenntartása mellett teszi lehetővé. A párt- és állami vezetés a reform bevezetésétől fordulatot várt a gazdasági fejlődés folyamatában: a reformot úgy tekintette, mint az intenzív gazdasági növekedés megvalósításának előfeltételét. A cél (célok) megvalósításának eszköze pedig alapjában véve a terv és piac egyesítése volt. Ez magában foglalta a tervutasítások megszüntetését, vagyis a gazdaságvezetés a tervgazdálkodást, a gazdasági önállóságot élvező és a nyereség növelésére törekvő vállalatoknak a piaci impulzusokra való reagálása alapján kívánta érvényre juttatni úgy, hogy a piaci feltételeket a központi gazdaságirányító szervek különböző eszkö</w:t>
        <w:softHyphen/>
        <w:t>zökkel, így a gazdasági szabályozókkal továbbá a költségvetés kiadási szerkezetével, vagy a költségvetés egyenlegével tudatosan alakítják. Közvetlenül az árak, a kereslet-kínálat, az értéktörvény az, ami a válla</w:t>
        <w:softHyphen/>
        <w:t>latok cselekvését és a termelést szabályozza, de mivel a piac államilag ellenőrzött piac, a gazdaságvezetés, illetve a terv mégiscsak szabályoz, a tervgazdálkodás realitás lehet. Mivel a piac és az időközben tudatosan is erősítendő verseny a kereslethez folyamatosan igazodó szerkezeti átala</w:t>
        <w:softHyphen/>
        <w:t xml:space="preserve">kulást, a költségek csökkentését, a technika fejlesztését parancsolóan </w:t>
      </w:r>
      <w:r>
        <w:rPr>
          <w:rFonts w:cs="Bookman Old Style;Georgia"/>
        </w:rPr>
        <w:t>szükségessé teszi, a tervgazdálkodás eddig nem ismert hatékony és rugal</w:t>
        <w:softHyphen/>
        <w:t>mas formája jöhet létre.</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Georgia"/>
        </w:rPr>
      </w:pPr>
      <w:r>
        <w:rPr>
          <w:rFonts w:cs="Bookman Old Style;Georgia"/>
        </w:rPr>
        <w:t>A gazdasági mechanizmus reformjáról megfogalma</w:t>
        <w:softHyphen/>
        <w:t>zott és az MSZMP KB által 1966-ban elfogadott irányelveknek ez volt a lényege, a részletekbe itt nem lehet belemenni. E dokumentumot utólag értékelve most is megállapítható, hogy az alapjában véve helyes volt, hogy az a szocialista intenzív gazdasági fejlődés kibontakoztatásának útját, eszköztárát legalábbis megközelítően helyesen körvonalazta. A baj nagyrészt az volt, hogy az irányelvek következetes megvalósítására mindeddig nem került sor.</w:t>
      </w:r>
    </w:p>
    <w:p>
      <w:pPr>
        <w:pStyle w:val="Normal"/>
        <w:numPr>
          <w:ilvl w:val="0"/>
          <w:numId w:val="1"/>
        </w:numPr>
        <w:jc w:val="center"/>
        <w:rPr/>
      </w:pPr>
      <w:r>
        <w:rPr>
          <w:rFonts w:cs="Courier New"/>
          <w:b/>
          <w:i/>
          <w:iCs/>
          <w:u w:val="single"/>
        </w:rPr>
        <w:t>M</w:t>
      </w:r>
      <w:r>
        <w:rPr>
          <w:rFonts w:cs="Courier New"/>
          <w:b/>
          <w:i/>
          <w:iCs/>
          <w:u w:val="single"/>
          <w:lang w:eastAsia="en-US"/>
        </w:rPr>
        <w:t>i</w:t>
      </w:r>
      <w:r>
        <w:rPr>
          <w:rFonts w:cs="Courier New"/>
          <w:b/>
          <w:i/>
          <w:iCs/>
          <w:u w:val="single"/>
        </w:rPr>
        <w:t xml:space="preserve"> szükséges az intenzív gazdasági növekedés kibontakoztatásához</w:t>
      </w:r>
    </w:p>
    <w:p>
      <w:pPr>
        <w:pStyle w:val="Normal"/>
        <w:ind w:left="360" w:hanging="0"/>
        <w:jc w:val="center"/>
        <w:rPr>
          <w:rFonts w:cs="Courier New"/>
          <w:b/>
          <w:b/>
          <w:iCs/>
          <w:u w:val="single"/>
        </w:rPr>
      </w:pPr>
      <w:r>
        <w:rPr>
          <w:rFonts w:cs="Times New Roman"/>
          <w:b/>
          <w:i/>
          <w:iCs/>
          <w:u w:val="single"/>
        </w:rPr>
        <w:t xml:space="preserve"> </w:t>
      </w:r>
      <w:r>
        <w:rPr>
          <w:rFonts w:cs="Bookman Old Style;Georgia"/>
          <w:b/>
          <w:i/>
          <w:iCs/>
          <w:u w:val="single"/>
        </w:rPr>
        <w:t xml:space="preserve">és </w:t>
      </w:r>
      <w:r>
        <w:rPr>
          <w:rFonts w:cs="Courier New"/>
          <w:b/>
          <w:i/>
          <w:iCs/>
          <w:u w:val="single"/>
        </w:rPr>
        <w:t>fenntartásához?</w:t>
      </w:r>
    </w:p>
    <w:p>
      <w:pPr>
        <w:pStyle w:val="Normal"/>
        <w:rPr>
          <w:rFonts w:cs="Courier New"/>
          <w:b/>
          <w:b/>
          <w:iCs/>
          <w:u w:val="single"/>
        </w:rPr>
      </w:pPr>
      <w:r>
        <w:rPr>
          <w:rFonts w:cs="Courier New"/>
          <w:b/>
          <w:iCs/>
          <w:u w:val="single"/>
        </w:rPr>
      </w:r>
    </w:p>
    <w:p>
      <w:pPr>
        <w:pStyle w:val="Normal"/>
        <w:rPr>
          <w:rFonts w:cs="Courier New"/>
          <w:iCs/>
          <w:u w:val="single"/>
        </w:rPr>
      </w:pPr>
      <w:r>
        <w:rPr>
          <w:rFonts w:cs="Courier New"/>
          <w:iCs/>
          <w:u w:val="single"/>
        </w:rPr>
      </w:r>
    </w:p>
    <w:p>
      <w:pPr>
        <w:pStyle w:val="Normal"/>
        <w:jc w:val="both"/>
        <w:rPr>
          <w:rStyle w:val="CharacterStyle2"/>
          <w:rFonts w:ascii="Times New Roman" w:hAnsi="Times New Roman" w:cs="Times New Roman"/>
          <w:color w:val="000000"/>
          <w:sz w:val="24"/>
          <w:szCs w:val="24"/>
        </w:rPr>
      </w:pPr>
      <w:r>
        <w:rPr/>
        <w:t xml:space="preserve">A gazdasági reform 1966-ban elfogadott irányelvei az intenzív gazdasági fejlődés kibontakoztatását szolgáló intézkedéseket elemezték, és magát </w:t>
      </w:r>
      <w:r>
        <w:rPr>
          <w:rStyle w:val="CharacterStyle2"/>
          <w:rFonts w:cs="Times New Roman"/>
          <w:color w:val="000000"/>
          <w:sz w:val="24"/>
          <w:szCs w:val="24"/>
        </w:rPr>
        <w:t xml:space="preserve">az intenzív növekedést megalapozó gazdasági mechanizmust, az új gazdasági </w:t>
      </w:r>
      <w:r>
        <w:rPr>
          <w:rStyle w:val="CharacterStyle2"/>
          <w:rFonts w:cs="Times New Roman"/>
          <w:color w:val="000000"/>
          <w:sz w:val="24"/>
          <w:szCs w:val="24"/>
          <w:u w:val="single"/>
        </w:rPr>
        <w:t>modellt</w:t>
      </w:r>
      <w:r>
        <w:rPr>
          <w:rStyle w:val="CharacterStyle2"/>
          <w:rFonts w:cs="Times New Roman"/>
          <w:color w:val="000000"/>
          <w:sz w:val="24"/>
          <w:szCs w:val="24"/>
        </w:rPr>
        <w:t xml:space="preserve"> körvonalazták. Azóta több mint 20 év telt el és ma könnyebb megmondani, hogy </w:t>
      </w:r>
      <w:r>
        <w:rPr>
          <w:rStyle w:val="CharacterStyle2"/>
          <w:rFonts w:cs="Garamond"/>
          <w:color w:val="000000"/>
          <w:sz w:val="24"/>
          <w:szCs w:val="24"/>
        </w:rPr>
        <w:t>melyek</w:t>
      </w:r>
      <w:r>
        <w:rPr>
          <w:rStyle w:val="CharacterStyle2"/>
          <w:rFonts w:cs="Times New Roman"/>
          <w:color w:val="000000"/>
          <w:sz w:val="24"/>
          <w:szCs w:val="24"/>
        </w:rPr>
        <w:t xml:space="preserve"> a szocialista gazdaságirányításnak azok az </w:t>
      </w:r>
      <w:r>
        <w:rPr>
          <w:rStyle w:val="CharacterStyle2"/>
          <w:rFonts w:cs="Times New Roman"/>
          <w:color w:val="000000"/>
          <w:sz w:val="24"/>
          <w:szCs w:val="24"/>
          <w:u w:val="single"/>
        </w:rPr>
        <w:t>általános vonásai,</w:t>
      </w:r>
      <w:r>
        <w:rPr>
          <w:rStyle w:val="CharacterStyle2"/>
          <w:rFonts w:cs="Times New Roman"/>
          <w:color w:val="000000"/>
          <w:sz w:val="24"/>
          <w:szCs w:val="24"/>
        </w:rPr>
        <w:t xml:space="preserve"> amelyek nélkül az intenzív fejlődés nem bontakozhat </w:t>
      </w:r>
      <w:r>
        <w:rPr>
          <w:rFonts w:cs="Bookman Old Style;Georgia"/>
        </w:rPr>
        <w:t xml:space="preserve">ki, és </w:t>
      </w:r>
      <w:r>
        <w:rPr>
          <w:rFonts w:cs="Bookman Old Style;Georgia"/>
          <w:u w:val="single"/>
        </w:rPr>
        <w:t>nem szilárdulhat meg.</w:t>
      </w:r>
      <w:r>
        <w:rPr>
          <w:rFonts w:cs="Bookman Old Style;Georgia"/>
        </w:rPr>
        <w:t xml:space="preserve"> A probléma érinti mind a gazdasági mechanizmust, mind a kormány gazdaságpolitikáját. Mivel a tanulmány tárgya az elmúlt </w:t>
      </w:r>
      <w:r>
        <w:rPr>
          <w:rFonts w:cs="Bookman Old Style;Georgia"/>
          <w:u w:val="single"/>
        </w:rPr>
        <w:t>gazdasági</w:t>
      </w:r>
      <w:r>
        <w:rPr>
          <w:rFonts w:cs="Bookman Old Style;Georgia"/>
        </w:rPr>
        <w:t xml:space="preserve"> fejlődés elemzése, ezért a gazdasági vonatkozásokat emeljük </w:t>
      </w:r>
      <w:r>
        <w:rPr>
          <w:rStyle w:val="CharacterStyle2"/>
          <w:rFonts w:cs="Times New Roman"/>
          <w:color w:val="000000"/>
          <w:sz w:val="24"/>
          <w:szCs w:val="24"/>
        </w:rPr>
        <w:t xml:space="preserve">ki és nem azt, hogy pl. az intenzív fejlődést lehetővé tevő gazdasági mechanizmus kialakításának milyen értelemben előfeltétele a </w:t>
      </w:r>
      <w:r>
        <w:rPr>
          <w:rStyle w:val="CharacterStyle2"/>
          <w:rFonts w:cs="Times New Roman"/>
          <w:color w:val="000000"/>
          <w:sz w:val="24"/>
          <w:szCs w:val="24"/>
          <w:u w:val="single"/>
        </w:rPr>
        <w:t>politikai demok</w:t>
        <w:softHyphen/>
        <w:t>ratizmus</w:t>
      </w:r>
      <w:r>
        <w:rPr>
          <w:rStyle w:val="CharacterStyle2"/>
          <w:rFonts w:cs="Times New Roman"/>
          <w:color w:val="000000"/>
          <w:sz w:val="24"/>
          <w:szCs w:val="24"/>
        </w:rPr>
        <w:t xml:space="preserve"> kifejlesztése és megszilárdítása. Az utóbbit éppen olyan jelentősnek tartjuk, mint a gazdasági vonatkozásokat, de annak elemzésébe, leírásába itt nem megyünk bele. Most az általános gazdasági vonatkozások nagyon tömör összefoglalója következik, mert ezek csupán a tényleges intézkedések értékelését, a konkrét gazdasági fejlődés elemzését készítik elő.</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sz w:val="24"/>
          <w:szCs w:val="24"/>
        </w:rPr>
      </w:pPr>
      <w:r>
        <w:rPr/>
        <w:t xml:space="preserve">a.) A "terv és piac egyesítése" csak akkor egyeztethető össze az intenzív gazdasági fejlődéssel, ha az a gazdaság legnagyobb részében, mindenekelőtt a versenyszférában a vállalatok autonómiájára támaszkodik. Autonóm vállalati tevékenység nélkül ugyanis csak eltorzult, rosszul működő piaccal lehet dolgunk. A vállalati autonómia feltételezi azt, hogy a vállalat döntéseit </w:t>
      </w:r>
      <w:r>
        <w:rPr>
          <w:u w:val="single"/>
        </w:rPr>
        <w:t>előre</w:t>
      </w:r>
      <w:r>
        <w:rPr/>
        <w:t xml:space="preserve"> meghatározott szabályokhoz igazodva </w:t>
      </w:r>
      <w:r>
        <w:rPr>
          <w:u w:val="single"/>
        </w:rPr>
        <w:t>szabadon hozhassa</w:t>
      </w:r>
      <w:r>
        <w:rPr>
          <w:rStyle w:val="CharacterStyle1"/>
          <w:rFonts w:cs="Times New Roman"/>
          <w:sz w:val="24"/>
          <w:szCs w:val="24"/>
        </w:rPr>
        <w:t xml:space="preserve"> - ezek vonatkoznak a termelésre, beruházásra, a forgalmazásra és a vállalati jövedelmek elosztására - legyen tehát a vállalatoknak gazdasági önállósága. Ennek biztosítása érdekében szükség van egyebek közt arra is, hogy a versenyszférában a gazdaságirányítás és a tulajdon működtetésével kapcsolatos funkciók különváljanak, hogy itt a gazdaságirányítás ne léphessen fel a vállalatokkal szemben utasításokkal és elvárásokkal sem nyílt, sem burkolt formában.</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rStyle w:val="CharacterStyle1"/>
          <w:rFonts w:ascii="Times New Roman" w:hAnsi="Times New Roman" w:cs="Times New Roman"/>
          <w:sz w:val="24"/>
          <w:szCs w:val="24"/>
        </w:rPr>
      </w:pPr>
      <w:r>
        <w:rPr/>
        <w:t xml:space="preserve">b.) A gazdasági mechanizmusnak a vállalatok költségérzékenységén és profitérdekeltségén kell alapulnia. Közvetlenül a profitérdekeltségen </w:t>
      </w:r>
      <w:r>
        <w:rPr>
          <w:rStyle w:val="CharacterStyle1"/>
          <w:rFonts w:cs="Times New Roman"/>
          <w:sz w:val="24"/>
          <w:szCs w:val="24"/>
        </w:rPr>
        <w:t>múlik mind a hatékonyság alakulása, mind a rugalmas vállalati alkalmazkodás és vele a szerkezetváltozás folyamata, mind pedig a hatékonyság javítását célzó kormányzati intézkedések sikere. Mivel a profitérdekeltség az intenzív gazdasági fejlődés szempontjából központi jelentőséggel bír, a gazdaságirányítás fejlesztésében preferálni kell azokat a megoldásokat, amelyek a pro</w:t>
        <w:softHyphen/>
        <w:t>fitérdekeltséget erősítik, s a szabályozórendszer olyan konstrukcióját kell kialakítani, amely a profitérdekeltséget nem zavarja. Ez egyebek közt az adórendszer konstrukciójának megválasztásában, az adóztatás változtatásának rendjében, valamint az árrendszer kialakításában is döntő jelentőségű.</w:t>
      </w:r>
    </w:p>
    <w:p>
      <w:pPr>
        <w:pStyle w:val="Normal"/>
        <w:ind w:left="284" w:hanging="0"/>
        <w:jc w:val="both"/>
        <w:rPr>
          <w:rStyle w:val="CharacterStyle1"/>
          <w:rFonts w:ascii="Times New Roman" w:hAnsi="Times New Roman" w:cs="Times New Roman"/>
          <w:sz w:val="24"/>
          <w:szCs w:val="24"/>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pPr>
      <w:r>
        <w:rPr/>
        <w:t>c.) Részben a vállalati autonómiához és részben az adórendszer konstruk</w:t>
        <w:softHyphen/>
        <w:t>ciójához tartozik az a követelmény, hogy a pénz úgynevezett "belső kon</w:t>
        <w:softHyphen/>
        <w:t xml:space="preserve">vertibilitása" magától értetődő adottság legyen, vagyis hogy a pénzt a vállalatok arra fordíthassák, amire akarják. E "belső konvertibilitás" feltételezi, hogy a pénz felhasználhatóságát központi előírások ne írják elő, és azt az adózás rendszerével ne korlátozzák. Pl., ne írja elő az állam, hogy a pénzt a vállalat bérre vagy gépre költse-e, azt sem, hogy </w:t>
      </w:r>
      <w:r>
        <w:rPr>
          <w:rStyle w:val="CharacterStyle1"/>
          <w:rFonts w:cs="Times New Roman"/>
          <w:sz w:val="24"/>
          <w:szCs w:val="24"/>
        </w:rPr>
        <w:t>ez milyen arányban történjék, azt sem, hogy a vá</w:t>
      </w:r>
      <w:r>
        <w:rPr>
          <w:rStyle w:val="CharacterStyle1"/>
          <w:rFonts w:cs="Times New Roman"/>
          <w:sz w:val="24"/>
          <w:szCs w:val="24"/>
          <w:lang w:eastAsia="en-US"/>
        </w:rPr>
        <w:t>ll</w:t>
      </w:r>
      <w:r>
        <w:rPr>
          <w:rStyle w:val="CharacterStyle1"/>
          <w:rFonts w:cs="Times New Roman"/>
          <w:sz w:val="24"/>
          <w:szCs w:val="24"/>
        </w:rPr>
        <w:t xml:space="preserve">alat mire milyen mértékben költhet többet egy megelőző időszakhoz képest. </w:t>
      </w:r>
    </w:p>
    <w:p>
      <w:pPr>
        <w:pStyle w:val="Normal"/>
        <w:ind w:left="284" w:hanging="0"/>
        <w:jc w:val="both"/>
        <w:rPr>
          <w:rStyle w:val="CharacterStyle1"/>
          <w:rFonts w:ascii="Times New Roman" w:hAnsi="Times New Roman" w:cs="Times New Roman"/>
          <w:sz w:val="24"/>
          <w:szCs w:val="24"/>
        </w:rPr>
      </w:pPr>
      <w:r>
        <w:rPr>
          <w:rStyle w:val="CharacterStyle1"/>
          <w:rFonts w:cs="Times New Roman"/>
          <w:sz w:val="24"/>
          <w:szCs w:val="24"/>
        </w:rPr>
        <w:t xml:space="preserve">A pénz </w:t>
      </w:r>
      <w:r>
        <w:rPr>
          <w:rStyle w:val="CharacterStyle1"/>
          <w:rFonts w:cs="Times New Roman"/>
          <w:sz w:val="24"/>
          <w:szCs w:val="24"/>
          <w:u w:val="single"/>
        </w:rPr>
        <w:t>megszerzése</w:t>
      </w:r>
      <w:r>
        <w:rPr>
          <w:rStyle w:val="CharacterStyle1"/>
          <w:rFonts w:cs="Times New Roman"/>
          <w:sz w:val="24"/>
          <w:szCs w:val="24"/>
        </w:rPr>
        <w:t xml:space="preserve"> legyen a vállalat nehéz feladata, a megszerzett pénz felhasználását azonban – egyes speciális esetektől eltekintve - nem helyes és szabad előírni, sem direktívákkal, sem az adózás rendszerével. Ez hozzá tartozik mind a vállalati autonómiához, mind a profitérdekeltséghez és nélküle nem lehet</w:t>
        <w:softHyphen/>
        <w:t>séges rugalmas szerkezeti átalakulás.</w:t>
      </w:r>
    </w:p>
    <w:p>
      <w:pPr>
        <w:pStyle w:val="Normal"/>
        <w:jc w:val="both"/>
        <w:rPr>
          <w:rStyle w:val="CharacterStyle1"/>
          <w:rFonts w:ascii="Times New Roman" w:hAnsi="Times New Roman" w:cs="Times New Roman"/>
          <w:sz w:val="24"/>
          <w:szCs w:val="24"/>
        </w:rPr>
      </w:pPr>
      <w:r>
        <w:rPr/>
      </w:r>
    </w:p>
    <w:p>
      <w:pPr>
        <w:pStyle w:val="Style21"/>
        <w:kinsoku w:val="false"/>
        <w:autoSpaceDE w:val="true"/>
        <w:spacing w:lineRule="auto" w:line="240"/>
        <w:ind w:left="284"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d.) Az államilag </w:t>
      </w:r>
      <w:r>
        <w:rPr>
          <w:rStyle w:val="CharacterStyle1"/>
          <w:rFonts w:cs="Times New Roman" w:ascii="Times New Roman" w:hAnsi="Times New Roman"/>
          <w:sz w:val="24"/>
          <w:szCs w:val="24"/>
          <w:lang w:eastAsia="en-US"/>
        </w:rPr>
        <w:t>ellenőrzött</w:t>
      </w:r>
      <w:r>
        <w:rPr>
          <w:rStyle w:val="CharacterStyle1"/>
          <w:rFonts w:cs="Times New Roman" w:ascii="Times New Roman" w:hAnsi="Times New Roman"/>
          <w:sz w:val="24"/>
          <w:szCs w:val="24"/>
        </w:rPr>
        <w:t xml:space="preserve"> piac feltételezi a vállalati autonómiával és a vállalati profitérdekeltséggel konzisztens szabályozórendszer kialakítását. A szabályozó rendszer egyik döntő fontosságú feladata az aggregált kereslet szabályozása, korlátozása és ez az </w:t>
      </w:r>
      <w:r>
        <w:rPr>
          <w:rStyle w:val="CharacterStyle1"/>
          <w:rFonts w:cs="Times New Roman" w:ascii="Times New Roman" w:hAnsi="Times New Roman"/>
          <w:sz w:val="24"/>
          <w:szCs w:val="24"/>
          <w:u w:val="single"/>
        </w:rPr>
        <w:t>egyik</w:t>
      </w:r>
      <w:r>
        <w:rPr>
          <w:rStyle w:val="CharacterStyle1"/>
          <w:rFonts w:cs="Times New Roman" w:ascii="Times New Roman" w:hAnsi="Times New Roman"/>
          <w:sz w:val="24"/>
          <w:szCs w:val="24"/>
        </w:rPr>
        <w:t xml:space="preserve"> előfeltétele annak, hogy a vevők piaca kialakuljon jelentős vagy gyorsuló inflációs áremelkedés nélkül. Ezt azonban alapjában véve monetáris és nem adóügyi eszközökkel kell biztosítani, ilyen értelemben a szabályozásnak </w:t>
      </w:r>
      <w:r>
        <w:rPr>
          <w:rStyle w:val="CharacterStyle1"/>
          <w:rFonts w:cs="Times New Roman" w:ascii="Times New Roman" w:hAnsi="Times New Roman"/>
          <w:sz w:val="24"/>
          <w:szCs w:val="24"/>
          <w:u w:val="single"/>
        </w:rPr>
        <w:t>monetáris</w:t>
      </w:r>
      <w:r>
        <w:rPr>
          <w:rStyle w:val="CharacterStyle1"/>
          <w:rFonts w:cs="Times New Roman" w:ascii="Times New Roman" w:hAnsi="Times New Roman"/>
          <w:sz w:val="24"/>
          <w:szCs w:val="24"/>
        </w:rPr>
        <w:t xml:space="preserve"> alapúnak és nem adóalapúnak kell lennie. Az aggregált kereslet, adózással történő szabályozása szükségképpen ellentmond mind a hatékonyság javítására mind a szerkezeti változások gyorsítására irányuló törekvéseknek. Az adózás szerepe inkább a költségvetési kiadások fedezése, mint az aggregált kereslet szabályozása. A monetáris alapú szabályozás megfelelő intézmény</w:t>
        <w:softHyphen/>
        <w:t>rendszerét a hozzá tartozó bankrendszert is ki kell alakítani.</w:t>
      </w:r>
    </w:p>
    <w:p>
      <w:pPr>
        <w:pStyle w:val="Style21"/>
        <w:kinsoku w:val="false"/>
        <w:autoSpaceDE w:val="true"/>
        <w:spacing w:lineRule="auto" w:line="240"/>
        <w:ind w:left="284" w:hanging="0"/>
        <w:jc w:val="both"/>
        <w:rPr>
          <w:rStyle w:val="CharacterStyle1"/>
          <w:rFonts w:ascii="Times New Roman" w:hAnsi="Times New Roman" w:cs="Times New Roman"/>
          <w:sz w:val="24"/>
          <w:szCs w:val="24"/>
        </w:rPr>
      </w:pPr>
      <w:r>
        <w:rPr/>
      </w:r>
    </w:p>
    <w:p>
      <w:pPr>
        <w:pStyle w:val="Style31"/>
        <w:kinsoku w:val="false"/>
        <w:autoSpaceDE w:val="true"/>
        <w:spacing w:lineRule="auto" w:line="240" w:before="0" w:after="0"/>
        <w:ind w:left="284"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e.) A piacnak versenypiaccá kell válnia. Ezt </w:t>
      </w:r>
      <w:r>
        <w:rPr>
          <w:rStyle w:val="CharacterStyle1"/>
          <w:rFonts w:cs="Times New Roman" w:ascii="Times New Roman" w:hAnsi="Times New Roman"/>
          <w:sz w:val="24"/>
          <w:szCs w:val="24"/>
          <w:u w:val="single"/>
        </w:rPr>
        <w:t>részben</w:t>
      </w:r>
      <w:r>
        <w:rPr>
          <w:rStyle w:val="CharacterStyle1"/>
          <w:rFonts w:cs="Times New Roman" w:ascii="Times New Roman" w:hAnsi="Times New Roman"/>
          <w:sz w:val="24"/>
          <w:szCs w:val="24"/>
        </w:rPr>
        <w:t xml:space="preserve"> garantálja a vállalati autonómia, a profitérdekeltségnek nem ellentmondó adózás, a monetáris alapon nyugvó aggregált keresletszabályozás, a pénz belső konvertibilitása. Ennek azonban ki kell egészülnie a termelési profil szabad változtatásának lehetőségével, a versenyben részt vevő vállalatok számának növelésével, így pl. a túlzottan centralizált vállalatok decentralizálásának elősegítésével, a közös és leányvállalatok alapításának ösztönzésével, a melléküzemágak engedélyezésével, a magánvállalatok engedélyezésével és működési feltételeiknek az egyenlővé tételével, a magántőke-felhalmozás engedélyezésével és többféle vállalati forma működtetésével.</w:t>
      </w:r>
    </w:p>
    <w:p>
      <w:pPr>
        <w:pStyle w:val="Style31"/>
        <w:kinsoku w:val="false"/>
        <w:autoSpaceDE w:val="true"/>
        <w:spacing w:lineRule="auto" w:line="240" w:before="0" w:after="0"/>
        <w:ind w:left="284" w:hanging="0"/>
        <w:jc w:val="both"/>
        <w:rPr>
          <w:rStyle w:val="CharacterStyle1"/>
          <w:rFonts w:ascii="Times New Roman" w:hAnsi="Times New Roman" w:cs="Times New Roman"/>
          <w:sz w:val="24"/>
          <w:szCs w:val="24"/>
        </w:rPr>
      </w:pPr>
      <w:r>
        <w:rPr/>
      </w:r>
    </w:p>
    <w:p>
      <w:pPr>
        <w:pStyle w:val="Style91"/>
        <w:kinsoku w:val="false"/>
        <w:autoSpaceDE w:val="true"/>
        <w:spacing w:lineRule="auto" w:line="240"/>
        <w:ind w:left="284" w:right="0" w:hanging="0"/>
        <w:jc w:val="both"/>
        <w:rPr>
          <w:rStyle w:val="CharacterStyle1"/>
          <w:rFonts w:ascii="Times New Roman" w:hAnsi="Times New Roman" w:cs="Times New Roman"/>
          <w:sz w:val="24"/>
          <w:szCs w:val="24"/>
          <w:lang w:eastAsia="en-US"/>
        </w:rPr>
      </w:pPr>
      <w:r>
        <w:rPr>
          <w:rStyle w:val="CharacterStyle1"/>
          <w:rFonts w:cs="Times New Roman" w:ascii="Times New Roman" w:hAnsi="Times New Roman"/>
          <w:sz w:val="24"/>
          <w:szCs w:val="24"/>
        </w:rPr>
        <w:t>Mindezen túl a versenyhelyzet kialakítása megköveteli azoknak a lépéseknek a megtételét, ami lehetővé teszi a külső verseny először fokozatos, később a fejlett tőkés országokhoz hasonló méretű ráengedését a belső gazdaságra. Ez csak akkor lehetséges, ha az adózás rendszerét, az árrendszert és az egész szabályozórendszert úgy alakítjuk ki, hogy azok a szerkezeti változások felgyorsítása alapján és konstrukciójuknál fogva a külső verseny fokozatos ráengedését a belső gazdaságra lehetővé tegyék. Ennek érdekében, ha közben a gazdasági folyamatok kedvező irányban haladnak, az átmenetileg passzív külkereskedelmi mérleg kockázatát is vállalni kell. A külső verseny</w:t>
        <w:softHyphen/>
        <w:t xml:space="preserve">társak nyomása alatt is álló versenypiac nélkül nálunk - főként gazdaságunk kis mérete miatt - az intenzív gazdasági fejlődés feltételei végül is nem tarthatók fenn vagy szilárdíthatók </w:t>
      </w:r>
      <w:r>
        <w:rPr>
          <w:rStyle w:val="CharacterStyle1"/>
          <w:rFonts w:cs="Times New Roman" w:ascii="Times New Roman" w:hAnsi="Times New Roman"/>
          <w:sz w:val="24"/>
          <w:szCs w:val="24"/>
          <w:lang w:eastAsia="en-US"/>
        </w:rPr>
        <w:t>meg.</w:t>
      </w:r>
    </w:p>
    <w:p>
      <w:pPr>
        <w:pStyle w:val="Style91"/>
        <w:kinsoku w:val="false"/>
        <w:autoSpaceDE w:val="true"/>
        <w:spacing w:lineRule="auto" w:line="240"/>
        <w:ind w:left="284" w:right="0" w:hanging="0"/>
        <w:jc w:val="both"/>
        <w:rPr>
          <w:rStyle w:val="CharacterStyle1"/>
          <w:rFonts w:ascii="Times New Roman" w:hAnsi="Times New Roman" w:cs="Times New Roman"/>
          <w:sz w:val="24"/>
          <w:szCs w:val="24"/>
          <w:lang w:eastAsia="en-US"/>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pPr>
      <w:r>
        <w:rPr/>
        <w:t xml:space="preserve">f. ) A versenypiacon működő vállalatok tevékenységének központi szabályozása elengedhetetlen. E szabályozás döntő fontosságú területe részben az aggregált kereslet szabályozása attól függően, hogy a belső konjunkturális helyzet és vele együtt a belső gazdasági feszültségek </w:t>
      </w:r>
      <w:r>
        <w:rPr>
          <w:rStyle w:val="CharacterStyle1"/>
          <w:rFonts w:cs="Times New Roman"/>
          <w:sz w:val="24"/>
          <w:szCs w:val="24"/>
        </w:rPr>
        <w:t xml:space="preserve">hogyan alakulnak. Másrészt, az aggregált kereslet szabályozását szükségessé teszik a külső egyensúlyi helyzet változásai is. A szabályozás tehát lehet expanzív, vagy restriktív jellegű - esetleg semleges - a belső és külső helyzet alakulásától függően. Ennek következtében a szabályozásnak rugalmasnak kell lennie, anélkül, hogy ez túlzott bizonytalanságot vinne </w:t>
      </w:r>
      <w:r>
        <w:rPr>
          <w:rFonts w:cs="Bookman Old Style;Georgia"/>
        </w:rPr>
        <w:t>a vállalati üzleti kalkulációkba - különösen közép és hosszabb távon - és hogy az zavarná a vállalati profitérdekeltséget. Ezt a követelményt a hazai irodalomban úgy fogalmazták meg, hogy a szabályozórendszernek egyszerre kell stabilnak és rugalmasnak lennie. Ez a követelmény csak akkor valósítható meg, ha a</w:t>
      </w:r>
    </w:p>
    <w:p>
      <w:pPr>
        <w:pStyle w:val="Normal"/>
        <w:ind w:left="284" w:hanging="0"/>
        <w:jc w:val="both"/>
        <w:rPr>
          <w:rStyle w:val="CharacterStyle1"/>
          <w:rFonts w:ascii="Times New Roman" w:hAnsi="Times New Roman" w:cs="Times New Roman"/>
          <w:sz w:val="24"/>
          <w:szCs w:val="24"/>
          <w:u w:val="single"/>
        </w:rPr>
      </w:pPr>
      <w:r>
        <w:rPr>
          <w:rFonts w:cs="Bookman Old Style;Georgia"/>
        </w:rPr>
        <w:t xml:space="preserve">szabályozórendszer monetáris alapú. Ez azt jelenti, hogy a vállalati szféra egészének tevékenységét - expanzióját vagy mérséklődését - alapvetően monetáris eszközökkel </w:t>
      </w:r>
      <w:r>
        <w:rPr>
          <w:rStyle w:val="CharacterStyle1"/>
          <w:rFonts w:cs="Times New Roman"/>
          <w:sz w:val="24"/>
          <w:szCs w:val="24"/>
        </w:rPr>
        <w:t xml:space="preserve">kell biztosítani, vagyis a pénzmennyiségének növekedésének korlátozásával, </w:t>
      </w:r>
      <w:r>
        <w:rPr>
          <w:rFonts w:cs="Bookman Old Style;Georgia"/>
        </w:rPr>
        <w:t xml:space="preserve">amelynek klasszikus eszköze a hitel- és kamatpolitika. Ez kiegészülhet </w:t>
      </w:r>
      <w:r>
        <w:rPr>
          <w:rStyle w:val="CharacterStyle1"/>
          <w:rFonts w:cs="Times New Roman"/>
          <w:sz w:val="24"/>
          <w:szCs w:val="24"/>
        </w:rPr>
        <w:t xml:space="preserve">a központi bank intervenciójával a pénzmennyiség növelése vagy csökkentése érdekében akkor, ha az ezt lehetővé tevő intézményrendszer már kialakult. A szabályozórendszer tehát </w:t>
      </w:r>
      <w:r>
        <w:rPr>
          <w:rStyle w:val="CharacterStyle1"/>
          <w:rFonts w:cs="Times New Roman"/>
          <w:sz w:val="24"/>
          <w:szCs w:val="24"/>
          <w:u w:val="single"/>
        </w:rPr>
        <w:t>nem lehet stabil</w:t>
      </w:r>
      <w:r>
        <w:rPr>
          <w:rStyle w:val="CharacterStyle1"/>
          <w:rFonts w:cs="Times New Roman"/>
          <w:sz w:val="24"/>
          <w:szCs w:val="24"/>
        </w:rPr>
        <w:t xml:space="preserve"> olyan értelemben, hogy </w:t>
      </w:r>
      <w:r>
        <w:rPr>
          <w:rStyle w:val="CharacterStyle1"/>
          <w:rFonts w:cs="Garamond"/>
          <w:sz w:val="24"/>
          <w:szCs w:val="24"/>
        </w:rPr>
        <w:t xml:space="preserve">a </w:t>
      </w:r>
      <w:r>
        <w:rPr>
          <w:rStyle w:val="CharacterStyle1"/>
          <w:rFonts w:cs="Times New Roman"/>
          <w:sz w:val="24"/>
          <w:szCs w:val="24"/>
        </w:rPr>
        <w:t xml:space="preserve">kamatláb és a pénzmennyiséget szabályozó más eszközök nem lehetnek mozdulatlanok. De stabil lehet a szabályozórendszer úgy, hogy az adóráták, az adók száma, összetétele nem változtathatók a gazdasági helyzet rövid időszakos alakulásától függően. </w:t>
      </w:r>
      <w:r>
        <w:rPr>
          <w:rStyle w:val="CharacterStyle1"/>
          <w:rFonts w:cs="Garamond"/>
          <w:sz w:val="24"/>
          <w:szCs w:val="24"/>
        </w:rPr>
        <w:t xml:space="preserve">Éppen </w:t>
      </w:r>
      <w:r>
        <w:rPr>
          <w:rStyle w:val="CharacterStyle1"/>
          <w:rFonts w:cs="Times New Roman"/>
          <w:sz w:val="24"/>
          <w:szCs w:val="24"/>
        </w:rPr>
        <w:t xml:space="preserve">ellenkezőleg, az adóráták változtatását szigorú szabályhoz kell kötni, pl. úgy, hogy ahhoz a parlament jóváhagyása szükséges. Röviden, nem általában kell beszélni a szabályozórendszer kívánatos stabilitásáról, hanem úgy, hogy annak mely elemei változtathatók </w:t>
      </w:r>
      <w:r>
        <w:rPr>
          <w:rFonts w:cs="Bookman Old Style;Georgia"/>
        </w:rPr>
        <w:t xml:space="preserve">a gazdaságirányító szervek által és mely elemei nem, továbbá úgy, hogy milyen típusú szabályozórendszer teszi lehetővé </w:t>
      </w:r>
      <w:r>
        <w:rPr>
          <w:rFonts w:cs="Garamond"/>
        </w:rPr>
        <w:t xml:space="preserve">a </w:t>
      </w:r>
      <w:r>
        <w:rPr>
          <w:rFonts w:cs="Bookman Old Style;Georgia"/>
          <w:u w:val="single"/>
        </w:rPr>
        <w:t>részleges</w:t>
      </w:r>
      <w:r>
        <w:rPr>
          <w:rFonts w:cs="Bookman Old Style;Georgia"/>
        </w:rPr>
        <w:t xml:space="preserve"> stabilitást.</w:t>
      </w:r>
      <w:r>
        <w:rPr>
          <w:rStyle w:val="CharacterStyle1"/>
          <w:rFonts w:cs="Times New Roman"/>
          <w:sz w:val="24"/>
          <w:szCs w:val="24"/>
        </w:rPr>
        <w:t xml:space="preserve"> A stabilitás semmiképpen nem terjedhet ki az árakra, bérekre, a kamatlábra, a hitel és a pénz volumenét szabályozó eszközökre. Ezek éppen akkor funkcionálnak jól, </w:t>
      </w:r>
      <w:r>
        <w:rPr>
          <w:rStyle w:val="CharacterStyle1"/>
          <w:rFonts w:cs="Times New Roman"/>
          <w:sz w:val="24"/>
          <w:szCs w:val="24"/>
          <w:u w:val="single"/>
        </w:rPr>
        <w:t>ha mozognak, változnak.</w:t>
      </w:r>
    </w:p>
    <w:p>
      <w:pPr>
        <w:pStyle w:val="Normal"/>
        <w:jc w:val="both"/>
        <w:rPr>
          <w:rStyle w:val="CharacterStyle1"/>
          <w:rFonts w:ascii="Times New Roman" w:hAnsi="Times New Roman" w:cs="Times New Roman"/>
          <w:sz w:val="24"/>
          <w:szCs w:val="24"/>
          <w:u w:val="single"/>
        </w:rPr>
      </w:pPr>
      <w:r>
        <w:rPr/>
      </w:r>
    </w:p>
    <w:p>
      <w:pPr>
        <w:pStyle w:val="Normal"/>
        <w:ind w:left="284" w:hanging="0"/>
        <w:jc w:val="both"/>
        <w:rPr>
          <w:rFonts w:cs="Bookman Old Style;Georgia"/>
        </w:rPr>
      </w:pPr>
      <w:r>
        <w:rPr/>
        <w:t>g. ) A fenti pontokból következik, hogy a jó szabályozás lényegéhez hozzátartozik a normatívvitás, azzal összeegyeztethetetlen a külön elbírálá</w:t>
        <w:softHyphen/>
        <w:t>sok alkalmazása, a mentesítések, preferenciák, adókedvezmények sűrű megadása a "rásegítések" bevezetése. Ezek részint a szabályozás stabi</w:t>
        <w:softHyphen/>
        <w:t>litását sértik meg - a normatívvitás elvének megsértése mellett - részint sértik a hatékonysággal összhangban levő profitérdekeltséget, ami központi fontosságú eleme a versenypiacra támaszkodó szabályozórendszernek. Természetesen előfordulhat, hogy a szabályozórendszer rossz hatékony</w:t>
        <w:softHyphen/>
        <w:t xml:space="preserve">sággal működik, hatására pl. az exportteljesítmény gyenge, a szerkezeti változás sebessége lassú. Ekkor azonban a megoldás nem a külön elbírálások alkalmazása. Ma létezik olyan felfogás, hogy minél inkább normatív a szabályozórendszer, annál nagyobb szükség van </w:t>
      </w:r>
      <w:r>
        <w:rPr>
          <w:rFonts w:cs="Garamond"/>
        </w:rPr>
        <w:t xml:space="preserve">a </w:t>
      </w:r>
      <w:r>
        <w:rPr/>
        <w:t>kivételes elbírálások alkalmazására, a "kézi vezérlésre”. Valójában a kézi vezérlés alkalmazására irányuló igény tömeges jelentkezése éppen azt jelzi, hogy rossz a szabályo</w:t>
        <w:softHyphen/>
        <w:t xml:space="preserve">zórendszer konstrukciója, tehát ekkor </w:t>
      </w:r>
      <w:r>
        <w:rPr>
          <w:u w:val="single"/>
        </w:rPr>
        <w:t>ezt kell</w:t>
      </w:r>
      <w:r>
        <w:rPr/>
        <w:t xml:space="preserve"> megváltoztatni, s nem </w:t>
      </w:r>
      <w:r>
        <w:rPr>
          <w:rStyle w:val="CharacterStyle1"/>
          <w:rFonts w:cs="Times New Roman"/>
          <w:sz w:val="24"/>
          <w:szCs w:val="24"/>
        </w:rPr>
        <w:t xml:space="preserve">a mentesítések, rásegítések rendszerét kell alkalmazni. Legalábbis nem erre kell berendezkedni! A szabályozórendszer stabilitásából tehát nem kell fétist csinálni, ha annak konstrukciója nem jó, azt újra kell alakítani. Itt jön elő a parlament szerepe. </w:t>
      </w:r>
      <w:r>
        <w:rPr>
          <w:rStyle w:val="CharacterStyle1"/>
          <w:rFonts w:cs="Times New Roman"/>
          <w:sz w:val="24"/>
          <w:szCs w:val="24"/>
          <w:u w:val="single"/>
        </w:rPr>
        <w:t>Ilyenkor</w:t>
      </w:r>
      <w:r>
        <w:rPr>
          <w:rStyle w:val="CharacterStyle1"/>
          <w:rFonts w:cs="Times New Roman"/>
          <w:sz w:val="24"/>
          <w:szCs w:val="24"/>
        </w:rPr>
        <w:t xml:space="preserve"> a konstrukciót annak ellenére sürgősen változtatni kell, hogy a szabályozórendszer sok fontos elemének stabilitása reális követelmény. Természetesen a konstrukció megváltoztatását alaposan elő kell készíteni, annak a mélyebb gazdasági összefüggések </w:t>
      </w:r>
      <w:r>
        <w:rPr>
          <w:rFonts w:cs="Bookman Old Style;Georgia"/>
        </w:rPr>
        <w:t>és a gyakorlati tapasztalatok gondos mérlegelésén és elemzésén kell nyugodnia.</w:t>
      </w:r>
    </w:p>
    <w:p>
      <w:pPr>
        <w:pStyle w:val="Normal"/>
        <w:ind w:left="284" w:hanging="0"/>
        <w:jc w:val="both"/>
        <w:rPr>
          <w:rFonts w:cs="Bookman Old Style;Georgia"/>
        </w:rPr>
      </w:pPr>
      <w:r>
        <w:rPr>
          <w:rFonts w:cs="Bookman Old Style;Georgia"/>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pPr>
      <w:r>
        <w:rPr>
          <w:rFonts w:cs="Bookman Old Style;Georgia"/>
        </w:rPr>
        <w:t>h.)</w:t>
      </w:r>
      <w:r>
        <w:rPr/>
        <w:t xml:space="preserve">A piac szerves alkotórésze nemcsak az áru-, hanem </w:t>
      </w:r>
      <w:r>
        <w:rPr>
          <w:u w:val="single"/>
        </w:rPr>
        <w:t>a tőke- és  munkaerőpiac is.</w:t>
      </w:r>
      <w:r>
        <w:rPr/>
        <w:t xml:space="preserve"> Az utóbbi kettő nélkül az árupiac sem funkcionálhat jól, a piac három része között szoros összefüggés, kölcsönhatás áll fenn. A gazdasági mechanizmus minden elemének a piac mindhárom részének </w:t>
      </w:r>
      <w:r>
        <w:rPr>
          <w:rStyle w:val="CharacterStyle1"/>
          <w:rFonts w:cs="Times New Roman"/>
          <w:sz w:val="24"/>
          <w:szCs w:val="24"/>
        </w:rPr>
        <w:t>kifejlődését szolgálnia kell. Ez fontos szempont az adóstruktúra kialakításánál, az áraknak és béreknek rugalmas mozgásra kell képesnek lenniük, a tőke áramlását elősegítő kamatlábat kell alkalmazni és mindhárom piacnak a profitérdekeltségre kell támaszkodnia. Mindezen túl, szükséges az áru</w:t>
        <w:softHyphen/>
        <w:t>tőke- és munkaerőpiacot szolgáló intézményrendszer kialakítása. Ilyenek: munkanélküli segélyek rendszere, lehetőség szerint a részvényrendszer alkalmazása, az értékpapírpiac kifejlesztése, a kétszintű bankrendszer kialakítása, a társadalombiztosítási rendszer különválasztása a költségve</w:t>
      </w:r>
      <w:r>
        <w:rPr/>
        <w:t xml:space="preserve">téstől, s az ide tartozó szabad pénzalapok üzleti alapon való hasznosítása, stb. </w:t>
      </w:r>
    </w:p>
    <w:p>
      <w:pPr>
        <w:pStyle w:val="Normal"/>
        <w:ind w:left="284" w:hanging="0"/>
        <w:jc w:val="both"/>
        <w:rPr/>
      </w:pPr>
      <w:r>
        <w:rPr/>
        <w:t>Végül szükség van az áru-, tőke- és munkaerőpiac kifejlődésével összhangban álló állami fejlesztési politika folytatására is.</w:t>
      </w:r>
    </w:p>
    <w:p>
      <w:pPr>
        <w:pStyle w:val="Normal"/>
        <w:jc w:val="both"/>
        <w:rPr/>
      </w:pPr>
      <w:r>
        <w:rPr/>
      </w:r>
    </w:p>
    <w:p>
      <w:pPr>
        <w:pStyle w:val="Style81"/>
        <w:kinsoku w:val="false"/>
        <w:autoSpaceDE w:val="true"/>
        <w:spacing w:lineRule="auto" w:line="240"/>
        <w:ind w:left="284" w:right="0" w:hanging="0"/>
        <w:jc w:val="both"/>
        <w:rPr>
          <w:rStyle w:val="CharacterStyle1"/>
          <w:rFonts w:ascii="Times New Roman" w:hAnsi="Times New Roman" w:cs="Times New Roman"/>
          <w:sz w:val="24"/>
          <w:szCs w:val="24"/>
          <w:lang w:eastAsia="en-US"/>
        </w:rPr>
      </w:pPr>
      <w:r>
        <w:rPr>
          <w:rStyle w:val="CharacterStyle1"/>
          <w:rFonts w:cs="Times New Roman" w:ascii="Times New Roman" w:hAnsi="Times New Roman"/>
          <w:sz w:val="24"/>
          <w:szCs w:val="24"/>
        </w:rPr>
        <w:t xml:space="preserve">i.) A szocialista versenypiac nem lehet szabad versenyes </w:t>
      </w:r>
      <w:r>
        <w:rPr>
          <w:rStyle w:val="CharacterStyle1"/>
          <w:rFonts w:cs="Times New Roman" w:ascii="Times New Roman" w:hAnsi="Times New Roman"/>
          <w:sz w:val="24"/>
          <w:szCs w:val="24"/>
          <w:lang w:eastAsia="en-US"/>
        </w:rPr>
        <w:t>piac.</w:t>
      </w:r>
      <w:r>
        <w:rPr>
          <w:rStyle w:val="CharacterStyle1"/>
          <w:rFonts w:cs="Times New Roman" w:ascii="Times New Roman" w:hAnsi="Times New Roman"/>
          <w:sz w:val="24"/>
          <w:szCs w:val="24"/>
        </w:rPr>
        <w:t xml:space="preserve"> Ennek ellentmond a létező és várhatóan fennálló vállalati szervezeti rendszer, és a szocialista állam mindenképpen nagy gazdasági súlya. A szabad versenynek ellentmond a piac befolyásolása is a szabályozórendszer által. Ezzel együtt az sem várható, hogy a termelési szerkezet, vagy a fejlesztés mértéke egyszerűen az értéktörvény szabályozó szerepétől függjön. Az állam szabályozó tevékenységének és ezzel együtt struktúraalakító szerepének azonban </w:t>
      </w:r>
      <w:r>
        <w:rPr>
          <w:rStyle w:val="CharacterStyle1"/>
          <w:rFonts w:cs="Times New Roman" w:ascii="Times New Roman" w:hAnsi="Times New Roman"/>
          <w:sz w:val="24"/>
          <w:szCs w:val="24"/>
          <w:lang w:eastAsia="en-US"/>
        </w:rPr>
        <w:t>döntően</w:t>
      </w:r>
      <w:r>
        <w:rPr>
          <w:rStyle w:val="CharacterStyle1"/>
          <w:rFonts w:cs="Times New Roman" w:ascii="Times New Roman" w:hAnsi="Times New Roman"/>
          <w:sz w:val="24"/>
          <w:szCs w:val="24"/>
        </w:rPr>
        <w:t xml:space="preserve"> piackonform eszközök segítségével kell érvényre jutnia és nem utasítások vagy elvárások segítségével. Ilyen piackonform eszközök: vámpolitika, kamatpolitika, leírási politika, állami pénzügyi alapok létesítése, kutatások finanszírozására vagy hitelek nyújtására, állami megrendelések és beruházások, a nem versenyszférában működő állami vállalatok tevékenysége, az általuk felszámolt áru- és szolgáltatás díjak, stb. Az utóbbiak központi irányításában azonban nem piackonform eszközökkel is lehet élni, így utasítással </w:t>
      </w:r>
      <w:r>
        <w:rPr>
          <w:rStyle w:val="CharacterStyle1"/>
          <w:rFonts w:cs="Times New Roman" w:ascii="Times New Roman" w:hAnsi="Times New Roman"/>
          <w:sz w:val="24"/>
          <w:szCs w:val="24"/>
          <w:lang w:eastAsia="en-US"/>
        </w:rPr>
        <w:t>is.</w:t>
      </w:r>
    </w:p>
    <w:p>
      <w:pPr>
        <w:pStyle w:val="Style81"/>
        <w:kinsoku w:val="false"/>
        <w:autoSpaceDE w:val="true"/>
        <w:spacing w:lineRule="auto" w:line="240"/>
        <w:ind w:left="284" w:right="0" w:hanging="0"/>
        <w:jc w:val="both"/>
        <w:rPr>
          <w:rStyle w:val="CharacterStyle1"/>
          <w:rFonts w:ascii="Times New Roman" w:hAnsi="Times New Roman" w:cs="Times New Roman"/>
          <w:sz w:val="24"/>
          <w:szCs w:val="24"/>
          <w:lang w:eastAsia="en-US"/>
        </w:rPr>
      </w:pPr>
      <w:r>
        <w:rPr/>
      </w:r>
    </w:p>
    <w:p>
      <w:pPr>
        <w:pStyle w:val="Style81"/>
        <w:kinsoku w:val="false"/>
        <w:autoSpaceDE w:val="true"/>
        <w:spacing w:lineRule="auto" w:line="240"/>
        <w:ind w:left="284" w:right="0" w:hanging="0"/>
        <w:jc w:val="both"/>
        <w:rPr>
          <w:rStyle w:val="CharacterStyle1"/>
          <w:rFonts w:ascii="Times New Roman" w:hAnsi="Times New Roman" w:cs="Times New Roman"/>
          <w:sz w:val="24"/>
          <w:szCs w:val="24"/>
          <w:lang w:eastAsia="en-US"/>
        </w:rPr>
      </w:pPr>
      <w:r>
        <w:rPr>
          <w:rStyle w:val="CharacterStyle1"/>
          <w:rFonts w:cs="Times New Roman" w:ascii="Times New Roman" w:hAnsi="Times New Roman"/>
          <w:sz w:val="24"/>
          <w:szCs w:val="24"/>
        </w:rPr>
        <w:t>j.) Döntő fontosságú az állam gazdasági tevékenységének mértéke és ezzel kapcsolatosan az állami beruházás és állami fogyasztás aránya. A beruházások területét tekintetbe véve szükséges a vállalati és állami beruházási tevékenység összeegyeztetése. Alapvető szempont, hogy a verseny- és nem versenyszférában működő vállalatoknak a szándékolt és a hatékonyságon alapuló beruházásai, valamint a költségvetésből finan</w:t>
        <w:softHyphen/>
        <w:t>szírozott beruházásoknak az együttes összege ne haladja meg a népgazdaság beruházási képességét. Ha az állami (költségvetési) beruházások túl nagyarányúak, akkor azok még az egyébként helyes elveken felépülő szabályozó</w:t>
        <w:softHyphen/>
        <w:t xml:space="preserve">rendszer érvényesülése mellett is - pl. a pénzmennyiség szigorú szabályozása és normatív adórendszer alkalmazása ellenére - a vállalati beruházások részbeni kiszorítására vezetnek. Ilyenkor az egyensúly fenntartása érdekében </w:t>
      </w:r>
      <w:r>
        <w:rPr>
          <w:rStyle w:val="CharacterStyle1"/>
          <w:rFonts w:cs="Garamond" w:ascii="Times New Roman" w:hAnsi="Times New Roman"/>
          <w:sz w:val="24"/>
          <w:szCs w:val="24"/>
        </w:rPr>
        <w:t xml:space="preserve">az </w:t>
      </w:r>
      <w:r>
        <w:rPr>
          <w:rStyle w:val="CharacterStyle1"/>
          <w:rFonts w:cs="Times New Roman" w:ascii="Times New Roman" w:hAnsi="Times New Roman"/>
          <w:sz w:val="24"/>
          <w:szCs w:val="24"/>
        </w:rPr>
        <w:t xml:space="preserve">adózást úgy kell alakítani, hogy az a vállalatok profitjának nagy részét vonja el, ami akadályozza a versenyszféra kielégítő fejlődését. Nem elegendő tehát a monetáris alapokon nyugvó szabályozórendszer kifejlesztése és az ennek megfelelő </w:t>
      </w:r>
      <w:r>
        <w:rPr>
          <w:rStyle w:val="CharacterStyle1"/>
          <w:rFonts w:cs="Times New Roman" w:ascii="Times New Roman" w:hAnsi="Times New Roman"/>
          <w:sz w:val="24"/>
          <w:szCs w:val="24"/>
          <w:u w:val="single"/>
        </w:rPr>
        <w:t>konstrukciójú</w:t>
      </w:r>
      <w:r>
        <w:rPr>
          <w:rStyle w:val="CharacterStyle1"/>
          <w:rFonts w:cs="Times New Roman" w:ascii="Times New Roman" w:hAnsi="Times New Roman"/>
          <w:sz w:val="24"/>
          <w:szCs w:val="24"/>
        </w:rPr>
        <w:t xml:space="preserve"> adórendszer kialakítása, nem elég a normativitás elvének betartása sem. Ugyanilyen fontos az </w:t>
      </w:r>
      <w:r>
        <w:rPr>
          <w:rStyle w:val="CharacterStyle1"/>
          <w:rFonts w:cs="Garamond" w:ascii="Times New Roman" w:hAnsi="Times New Roman"/>
          <w:sz w:val="24"/>
          <w:szCs w:val="24"/>
        </w:rPr>
        <w:t xml:space="preserve">állatni </w:t>
      </w:r>
      <w:r>
        <w:rPr>
          <w:rStyle w:val="CharacterStyle1"/>
          <w:rFonts w:cs="Times New Roman" w:ascii="Times New Roman" w:hAnsi="Times New Roman"/>
          <w:sz w:val="24"/>
          <w:szCs w:val="24"/>
        </w:rPr>
        <w:t xml:space="preserve">felhasználás, benne a beruházás arányának az intenzív fejlődés követelményeihez igazodó alakítása </w:t>
      </w:r>
      <w:r>
        <w:rPr>
          <w:rStyle w:val="CharacterStyle1"/>
          <w:rFonts w:cs="Times New Roman" w:ascii="Times New Roman" w:hAnsi="Times New Roman"/>
          <w:sz w:val="24"/>
          <w:szCs w:val="24"/>
          <w:lang w:eastAsia="en-US"/>
        </w:rPr>
        <w:t>is.</w:t>
      </w:r>
    </w:p>
    <w:p>
      <w:pPr>
        <w:pStyle w:val="Style91"/>
        <w:kinsoku w:val="false"/>
        <w:autoSpaceDE w:val="true"/>
        <w:spacing w:lineRule="auto" w:line="240"/>
        <w:ind w:left="284" w:right="0" w:hanging="0"/>
        <w:jc w:val="both"/>
        <w:rPr>
          <w:rStyle w:val="CharacterStyle1"/>
          <w:rFonts w:ascii="Times New Roman" w:hAnsi="Times New Roman" w:cs="Times New Roman"/>
          <w:sz w:val="24"/>
          <w:szCs w:val="24"/>
          <w:lang w:eastAsia="en-US"/>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pPr>
      <w:r>
        <w:rPr/>
        <w:t xml:space="preserve">k.) A takarékos költségvetési gazdálkodás és az állami beruházások kellő mederben tartása nem könnyű feladat. Ennek oka részben az, hogy az infrastruktúra fejlesztése, az ehhez szükséges beruházási források biztosítása jelentős részben az állami (és helyi) költségvetésre hárul, esetenként állami forrásból szükséges fedezni a versenyszférát fejlesztő egyes beruházásokat </w:t>
      </w:r>
      <w:r>
        <w:rPr>
          <w:lang w:eastAsia="en-US"/>
        </w:rPr>
        <w:t>is,</w:t>
      </w:r>
      <w:r>
        <w:rPr/>
        <w:t xml:space="preserve"> mindehhez járulnak még a nemzetközi kapcsolatok terén felmerülő állami forrásból fedezendő beruházások és az állami fogyasz</w:t>
        <w:softHyphen/>
        <w:t xml:space="preserve">tás, ami részint a lakossági fogyasztás és részint az összes - és ezen </w:t>
      </w:r>
      <w:r>
        <w:rPr>
          <w:rStyle w:val="CharacterStyle1"/>
          <w:rFonts w:cs="Times New Roman"/>
          <w:sz w:val="24"/>
          <w:szCs w:val="24"/>
        </w:rPr>
        <w:t xml:space="preserve">belül a vállalati beruházás lehetséges kereteit korlátozza. Az ésszerűen takarékos költségvetési gazdálkodás és ezzel együtt a gazdaságos beruházási tevékenység csak úgy valósítható meg, ha 1. az adókulcsok változtatásának szigorú korlátai vannak és ezek változtatásához parlamenti jóváhagyás szükséges; 2. a költségvetés hitelfelvételét - mind belső mind külső forrásból - szigorú előírások szabályozzák; 3. ezekkel együtt szigorú monetáris szabályozás van érvényben s a monetáris szabályozással folyamatosan egyeztetni kell </w:t>
      </w:r>
      <w:r>
        <w:rPr>
          <w:rFonts w:cs="Bookman Old Style;Georgia"/>
        </w:rPr>
        <w:t xml:space="preserve">a vállalatoknak, a lakosságnak és a költségvetésnek történő hitelnyújtás feltételeit. Röviden: az 1. , 2. és 3. pontok azt hangsúlyozzák, hogy </w:t>
      </w:r>
      <w:r>
        <w:rPr>
          <w:rStyle w:val="CharacterStyle1"/>
          <w:rFonts w:cs="Times New Roman"/>
          <w:sz w:val="24"/>
          <w:szCs w:val="24"/>
        </w:rPr>
        <w:t xml:space="preserve">az un. </w:t>
      </w:r>
      <w:r>
        <w:rPr>
          <w:rStyle w:val="CharacterStyle1"/>
          <w:rFonts w:cs="Times New Roman"/>
          <w:sz w:val="24"/>
          <w:szCs w:val="24"/>
          <w:u w:val="single"/>
        </w:rPr>
        <w:t xml:space="preserve">költségvetési </w:t>
      </w:r>
      <w:r>
        <w:rPr>
          <w:rStyle w:val="CharacterStyle1"/>
          <w:rFonts w:cs="Times New Roman"/>
          <w:sz w:val="24"/>
          <w:szCs w:val="24"/>
        </w:rPr>
        <w:t xml:space="preserve">korlátot </w:t>
      </w:r>
      <w:r>
        <w:rPr>
          <w:rStyle w:val="CharacterStyle1"/>
          <w:rFonts w:cs="Times New Roman"/>
          <w:sz w:val="24"/>
          <w:szCs w:val="24"/>
          <w:u w:val="single"/>
        </w:rPr>
        <w:t>keményíteni kell</w:t>
      </w:r>
      <w:r>
        <w:rPr>
          <w:rStyle w:val="CharacterStyle1"/>
          <w:rFonts w:cs="Times New Roman"/>
          <w:sz w:val="24"/>
          <w:szCs w:val="24"/>
        </w:rPr>
        <w:t xml:space="preserve"> az állami (és helyi) költség</w:t>
        <w:softHyphen/>
        <w:t xml:space="preserve">vetés számára </w:t>
      </w:r>
      <w:r>
        <w:rPr>
          <w:rStyle w:val="CharacterStyle1"/>
          <w:rFonts w:cs="Times New Roman"/>
          <w:sz w:val="24"/>
          <w:szCs w:val="24"/>
          <w:lang w:eastAsia="en-US"/>
        </w:rPr>
        <w:t>is!</w:t>
      </w:r>
      <w:r>
        <w:rPr>
          <w:rStyle w:val="CharacterStyle1"/>
          <w:rFonts w:cs="Times New Roman"/>
          <w:sz w:val="24"/>
          <w:szCs w:val="24"/>
        </w:rPr>
        <w:t xml:space="preserve"> Mindehhez jön az, hogy a kormánynak folyamatosan törekednie kell az ország adottságainak megfelelő termelési és beruházási szerkezet formálására, </w:t>
      </w:r>
    </w:p>
    <w:p>
      <w:pPr>
        <w:pStyle w:val="Normal"/>
        <w:ind w:left="284" w:hanging="0"/>
        <w:jc w:val="both"/>
        <w:rPr>
          <w:rFonts w:cs="Bookman Old Style;Georgia"/>
        </w:rPr>
      </w:pPr>
      <w:r>
        <w:rPr>
          <w:rStyle w:val="CharacterStyle1"/>
          <w:rFonts w:cs="Times New Roman"/>
          <w:sz w:val="24"/>
          <w:szCs w:val="24"/>
        </w:rPr>
        <w:t>hogy a nyereségek utólagos elvonásához nem folyamodhat s az adózás konstrukcióját is úgy kell kialakítania, hogy az a külön elvonások rendszerét már szerkezeténél fogva is megnehezítse, vagy lehetetlenné tegye. Ilyen körülmények között a támogatások leszorítása,</w:t>
      </w:r>
      <w:r>
        <w:rPr>
          <w:rFonts w:cs="Bookman Old Style;Georgia"/>
        </w:rPr>
        <w:t xml:space="preserve"> szűk keretek között tartása a kormányzatnak érdekévé válik. Mindennek a </w:t>
      </w:r>
      <w:r>
        <w:rPr>
          <w:rFonts w:cs="Bookman Old Style;Georgia"/>
          <w:u w:val="single"/>
        </w:rPr>
        <w:t>politikai élet reformjára,</w:t>
      </w:r>
      <w:r>
        <w:rPr>
          <w:rFonts w:cs="Bookman Old Style;Georgia"/>
        </w:rPr>
        <w:t xml:space="preserve"> a </w:t>
      </w:r>
      <w:r>
        <w:rPr>
          <w:rFonts w:cs="Bookman Old Style;Georgia"/>
          <w:u w:val="single"/>
        </w:rPr>
        <w:t>politikai demokratizmus kifejlesztésére</w:t>
      </w:r>
      <w:r>
        <w:rPr>
          <w:rFonts w:cs="Bookman Old Style;Georgia"/>
        </w:rPr>
        <w:t xml:space="preserve"> kell támaszkodnia: ez utóbbi garantálja az olyan gazdasági </w:t>
      </w:r>
      <w:r>
        <w:rPr>
          <w:rFonts w:cs="Bookman Old Style;Georgia"/>
          <w:u w:val="single"/>
        </w:rPr>
        <w:t>szabályok</w:t>
      </w:r>
      <w:r>
        <w:rPr>
          <w:rFonts w:cs="Bookman Old Style;Georgia"/>
        </w:rPr>
        <w:t xml:space="preserve"> kialakítását, amely egyrészt az állami költségvetés kiadásait korlátok közt tartja, amely a bevételek alakítását szigorú szabályokhoz köti, és amely szorítja a gazdaságirányítást a gazdaságos költekezésre és olyan fejlesztési kon</w:t>
        <w:softHyphen/>
        <w:t>cepciók kidolgozására, amely az ország adottságaiból indul ki és amely a gazdaságosságot az állami tevékenység számára is fontos szemponttá teszi.</w:t>
      </w:r>
    </w:p>
    <w:p>
      <w:pPr>
        <w:pStyle w:val="Normal"/>
        <w:jc w:val="both"/>
        <w:rPr>
          <w:rFonts w:cs="Bookman Old Style;Georgia"/>
        </w:rPr>
      </w:pPr>
      <w:r>
        <w:rPr>
          <w:rFonts w:cs="Bookman Old Style;Georgia"/>
        </w:rPr>
      </w:r>
    </w:p>
    <w:p>
      <w:pPr>
        <w:pStyle w:val="Normal"/>
        <w:jc w:val="both"/>
        <w:rPr>
          <w:rFonts w:cs="Bookman Old Style;Georgia"/>
        </w:rPr>
      </w:pPr>
      <w:r>
        <w:rPr>
          <w:rFonts w:cs="Bookman Old Style;Georgia"/>
        </w:rPr>
      </w:r>
    </w:p>
    <w:p>
      <w:pPr>
        <w:pStyle w:val="Normal"/>
        <w:jc w:val="both"/>
        <w:rPr>
          <w:rStyle w:val="CharacterStyle1"/>
          <w:rFonts w:ascii="Times New Roman" w:hAnsi="Times New Roman" w:cs="Times New Roman"/>
          <w:sz w:val="24"/>
          <w:szCs w:val="24"/>
          <w:lang w:eastAsia="en-US"/>
        </w:rPr>
      </w:pPr>
      <w:r>
        <w:rPr/>
        <w:t>Nem hallgatható el, hogy az a.)-tól k.) pontokban tárgyalt, az intenzív gazdasági fejlődés kibontakoztatásához szükséges feltételrendszer kialakítható</w:t>
        <w:softHyphen/>
        <w:t>ságának realitása is függ egy további még mélyebb feltételtől: ez a vállala</w:t>
        <w:softHyphen/>
        <w:t>tokon belül meglévő érdekeltség a tőkével, a beruházásokkal, továbbá</w:t>
      </w:r>
      <w:r>
        <w:rPr>
          <w:rFonts w:cs="Bookman Old Style;Georgia"/>
        </w:rPr>
        <w:t xml:space="preserve"> min</w:t>
      </w:r>
      <w:r>
        <w:rPr>
          <w:rStyle w:val="CharacterStyle1"/>
          <w:rFonts w:cs="Times New Roman"/>
          <w:sz w:val="24"/>
          <w:szCs w:val="24"/>
        </w:rPr>
        <w:t>den költségelemmel, így a bérekkel való ésszerű takarékosságra. Ezt az utóbbi évek magyar közgazdasági irodalma úgy fogalmazza meg, hogy a válla</w:t>
        <w:softHyphen/>
        <w:t>latnál meg kell erősíteni a vagyonérdekeltséget, a vagyon gyarapításához fűződő érdeket. Lényegében egy olyan funkciót kell teljesíteni, ami a kapitaliz</w:t>
        <w:softHyphen/>
        <w:t>musban a tőkéstulajdonosok számára természetes dolog: ők takarékoskodtak a beruházásokkal, a tőkével, a bérekkel is. Ezzel nemcsak a profitjövedelmet, hanem ezzel együtt a vállalat hosszabb távú fejlődésének lehetőségét is bizto</w:t>
        <w:softHyphen/>
        <w:t>sítani akarták. Ennek az érdekeltségnek a biztosítása a gazdasági mechanizmus reformjának alapkérdése hazánkban. Ha ugyanis a "vagyonérdekeltség" nem érhető el, hamarosan jelentkezik a bérek túlzott növelésére irányuló törekvés, a vállalatok nem takarékoskodnak a bérköltségekkel, elhanyagolják a beruházá</w:t>
        <w:softHyphen/>
        <w:t>sokat, ezzel a műszaki fejlesztést, s az állam - a fejlődés biztosítása érdeké</w:t>
        <w:softHyphen/>
        <w:t xml:space="preserve">ben - kénytelen beavatkozni a vállalatok ügyeibe akár direkt, akár indirekt </w:t>
      </w:r>
      <w:r>
        <w:rPr>
          <w:rFonts w:cs="Bookman Old Style;Georgia"/>
        </w:rPr>
        <w:t xml:space="preserve">- adóügyi és pénzügyi - eszközökkel. Éppen azért mégsem valósítható meg a vállalati autonómia, </w:t>
      </w:r>
      <w:r>
        <w:rPr>
          <w:rFonts w:cs="Garamond"/>
          <w:lang w:eastAsia="en-US"/>
        </w:rPr>
        <w:t>nem</w:t>
      </w:r>
      <w:r>
        <w:rPr>
          <w:rFonts w:cs="Bookman Old Style;Georgia"/>
        </w:rPr>
        <w:t xml:space="preserve"> realizálható a monetáris alapú, a vállalati vagyon illetve profitérdekeltségre támaszkodó makro-síkú szabályozás, megjelennek a tervutasításos rendszerrel, legalábbis rokon vonásokat viselő irányítási mód</w:t>
        <w:softHyphen/>
        <w:t xml:space="preserve">szerek. A nemzetközi irodalomban is vita van arról, hogy </w:t>
      </w:r>
      <w:r>
        <w:rPr>
          <w:rFonts w:cs="Garamond"/>
        </w:rPr>
        <w:t xml:space="preserve">a </w:t>
      </w:r>
      <w:r>
        <w:rPr>
          <w:rFonts w:cs="Bookman Old Style;Georgia"/>
        </w:rPr>
        <w:t xml:space="preserve">vállalati vagyonérdekeltség tőkések nélkül megvalósítható-e, a vélemények megoszlanak. Az igazság az, hogy a vagyonérdekeltség kifejlesztésének kérdéskörével, </w:t>
      </w:r>
      <w:r>
        <w:rPr>
          <w:rStyle w:val="CharacterStyle1"/>
          <w:rFonts w:cs="Times New Roman"/>
          <w:sz w:val="24"/>
          <w:szCs w:val="24"/>
        </w:rPr>
        <w:t>a gazdaságirányítással foglalkozó szakirodalom csak az utóbbi években kez</w:t>
        <w:softHyphen/>
        <w:t xml:space="preserve">dett foglalkozni, pedig a reformmunkálatokban erre kellene koncentrálni. </w:t>
      </w:r>
      <w:r>
        <w:rPr>
          <w:rStyle w:val="CharacterStyle1"/>
          <w:rFonts w:cs="Times New Roman"/>
          <w:sz w:val="24"/>
          <w:szCs w:val="24"/>
          <w:lang w:eastAsia="en-US"/>
        </w:rPr>
        <w:t>Meggyőződésünk,</w:t>
      </w:r>
      <w:r>
        <w:rPr>
          <w:rStyle w:val="CharacterStyle1"/>
          <w:rFonts w:cs="Times New Roman"/>
          <w:sz w:val="24"/>
          <w:szCs w:val="24"/>
        </w:rPr>
        <w:t xml:space="preserve"> hogy megvan a reális lehetősége annak, hogy a vállalatok pozíciója, a vállalatokkal szembeni állami magatartás - pl. a csődök megenge</w:t>
        <w:softHyphen/>
        <w:t>dése, a támogatások nagy részének felszámolása az állam által – továbbá a vállalatvezetés érdekeltsége a szocialista gazdaságban is beállítható úgy, hogy a vállalati kollektíva hosszabb távú érdekeltsége kerül előtérbe a rövid távúval szemben, ezzel együtt a tőkével, a beruházásokkal és a bé</w:t>
        <w:softHyphen/>
        <w:t xml:space="preserve">rekkel való ésszerű takarékosság </w:t>
      </w:r>
      <w:r>
        <w:rPr>
          <w:rStyle w:val="CharacterStyle1"/>
          <w:rFonts w:cs="Times New Roman"/>
          <w:sz w:val="24"/>
          <w:szCs w:val="24"/>
          <w:lang w:eastAsia="en-US"/>
        </w:rPr>
        <w:t>is.</w:t>
      </w:r>
    </w:p>
    <w:p>
      <w:pPr>
        <w:pStyle w:val="Normal"/>
        <w:jc w:val="both"/>
        <w:rPr>
          <w:rStyle w:val="CharacterStyle1"/>
          <w:rFonts w:ascii="Times New Roman" w:hAnsi="Times New Roman" w:cs="Times New Roman"/>
          <w:sz w:val="24"/>
          <w:szCs w:val="24"/>
          <w:lang w:eastAsia="en-US"/>
        </w:rPr>
      </w:pPr>
      <w: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Georgia"/>
        </w:rPr>
      </w:pPr>
      <w:r>
        <w:rPr/>
        <w:t>Az a.)-tól k.) pontokig terjedő felsorolás nem teljes. A felsorolást nagyban befolyásolták az 1968-1986-os időszak gazdasági tapasztalatai.</w:t>
      </w:r>
      <w:r>
        <w:rPr>
          <w:rStyle w:val="CharacterStyle1"/>
          <w:rFonts w:cs="Times New Roman"/>
          <w:sz w:val="24"/>
          <w:szCs w:val="24"/>
        </w:rPr>
        <w:t xml:space="preserve"> Az 1966-os irányelvek jelentős részben, de nem kivétel nélkül tartalmazzák az itt felsorolt követelményeket. Így ott pl., hiányzik annak kiemelése, hogy a szabályozást </w:t>
      </w:r>
      <w:r>
        <w:rPr>
          <w:rStyle w:val="CharacterStyle1"/>
          <w:rFonts w:cs="Times New Roman"/>
          <w:sz w:val="24"/>
          <w:szCs w:val="24"/>
          <w:u w:val="single"/>
        </w:rPr>
        <w:t>monetáris alapon</w:t>
      </w:r>
      <w:r>
        <w:rPr>
          <w:rStyle w:val="CharacterStyle1"/>
          <w:rFonts w:cs="Times New Roman"/>
          <w:sz w:val="24"/>
          <w:szCs w:val="24"/>
        </w:rPr>
        <w:t xml:space="preserve"> kell felépíteni. Ma az időközben szerzett tapasztalatok alapján könnyebb az intenzív gazdasági fejlődést megalapozó gazdasági mechanizmussal és gazdaságpolitikával szemben támasztható követelményeket megfogalmazni, felsorolni, mint 1966-ban.</w:t>
      </w:r>
      <w:r>
        <w:rPr>
          <w:rFonts w:cs="Bookman Old Style;Georgia"/>
        </w:rPr>
        <w:t xml:space="preserve"> A felsorolt követelményeket mindig szemmel tartjuk az 1968-tól máig terjedő időszak gazdasági fejlődésének és gazdaságpolitikájának a vizsgálata közben.</w:t>
      </w:r>
    </w:p>
    <w:p>
      <w:pPr>
        <w:pStyle w:val="Normal"/>
        <w:jc w:val="both"/>
        <w:rPr>
          <w:rFonts w:cs="Bookman Old Style;Georgia"/>
          <w:lang w:eastAsia="en-US"/>
        </w:rPr>
      </w:pPr>
      <w:r>
        <w:rPr/>
        <w:t>Előbb azonban röviden utalni kell egy olyan alapvető, de egyszerű összefüggésre, ami nélkül az intenzív gazdasági fejlődés létrejötte kizárt. A termelési tényezők rugalmas, folytonosan változó, a költségeket minima</w:t>
        <w:softHyphen/>
        <w:t xml:space="preserve">lizáló kombinációjáról van szó, e nélkül sem a kedvező hatékonyság, sem </w:t>
      </w:r>
      <w:r>
        <w:rPr>
          <w:rStyle w:val="CharacterStyle1"/>
          <w:rFonts w:cs="Times New Roman"/>
          <w:sz w:val="24"/>
          <w:szCs w:val="24"/>
        </w:rPr>
        <w:t>a termelés gyors szerkezeti változása nem érhető el. Nem véletlen, hogy minden nyugati közgazdasági tankönyv éppen a termelési tényezők kombi</w:t>
        <w:softHyphen/>
        <w:t xml:space="preserve">nációjának elemzésével kezdi a közgazdasági alaptudomány tárgyalását. Nos, ha az imént megfogalmazott követelmények közül akár csak egyetlen eggyel gond van, akkor legalábbis akadozik a tényezőkombináció és </w:t>
      </w:r>
      <w:r>
        <w:rPr>
          <w:rFonts w:cs="Bookman Old Style;Georgia"/>
        </w:rPr>
        <w:t xml:space="preserve">vele együtt az intenzív gazdasági fejlődés kialakítása. Néhány példa </w:t>
      </w:r>
      <w:r>
        <w:rPr>
          <w:rFonts w:cs="Bookman Old Style;Georgia"/>
          <w:lang w:eastAsia="en-US"/>
        </w:rPr>
        <w:t>erre:</w:t>
      </w:r>
    </w:p>
    <w:p>
      <w:pPr>
        <w:pStyle w:val="Normal"/>
        <w:jc w:val="both"/>
        <w:rPr>
          <w:rFonts w:cs="Bookman Old Style;Georgia"/>
          <w:lang w:eastAsia="en-US"/>
        </w:rPr>
      </w:pPr>
      <w:r>
        <w:rPr>
          <w:rFonts w:cs="Bookman Old Style;Georgia"/>
          <w:lang w:eastAsia="en-US"/>
        </w:rPr>
      </w:r>
    </w:p>
    <w:p>
      <w:pPr>
        <w:pStyle w:val="Normal"/>
        <w:jc w:val="both"/>
        <w:rPr>
          <w:rStyle w:val="CharacterStyle1"/>
          <w:rFonts w:ascii="Times New Roman" w:hAnsi="Times New Roman" w:cs="Times New Roman"/>
          <w:sz w:val="24"/>
          <w:szCs w:val="24"/>
        </w:rPr>
      </w:pPr>
      <w:r>
        <w:rPr/>
        <w:t xml:space="preserve">Ha hiányzik a pénz belső konvertibilitása, mert pl. az állam kötelezően előírja, hogy a vállalati nyereséget milyen arányban kell felhalmozásra </w:t>
      </w:r>
      <w:r>
        <w:rPr>
          <w:rStyle w:val="CharacterStyle1"/>
          <w:rFonts w:cs="Times New Roman"/>
          <w:sz w:val="24"/>
          <w:szCs w:val="24"/>
        </w:rPr>
        <w:t>és bérnövelésre fordítani, akkor a termelési tényezők rugalmas kombiná</w:t>
        <w:softHyphen/>
        <w:t xml:space="preserve">ciója vele együtt a hatékonyság javítása akadályozva </w:t>
      </w:r>
      <w:r>
        <w:rPr>
          <w:rStyle w:val="CharacterStyle1"/>
          <w:rFonts w:cs="Times New Roman"/>
          <w:sz w:val="24"/>
          <w:szCs w:val="24"/>
          <w:lang w:eastAsia="en-US"/>
        </w:rPr>
        <w:t>van.</w:t>
      </w:r>
      <w:r>
        <w:rPr>
          <w:rStyle w:val="CharacterStyle1"/>
          <w:rFonts w:cs="Times New Roman"/>
          <w:sz w:val="24"/>
          <w:szCs w:val="24"/>
        </w:rPr>
        <w:t xml:space="preserve"> Ha az árak legfeljebb csak szűk korlátok közt változhatnak szabadon, nincs garancia arra, hogy azok közeledjenek a ráfordítás - arányokhoz: ilyenkor a terme</w:t>
        <w:softHyphen/>
        <w:t xml:space="preserve">lési tényezőknek egyébként még rugalmas kombinációja sem garantálhatja a tényleges ráfordítások minimalizálódását társadalmi </w:t>
      </w:r>
      <w:r>
        <w:rPr>
          <w:rStyle w:val="CharacterStyle1"/>
          <w:rFonts w:cs="Times New Roman"/>
          <w:sz w:val="24"/>
          <w:szCs w:val="24"/>
          <w:lang w:eastAsia="en-US"/>
        </w:rPr>
        <w:t>szinten:</w:t>
      </w:r>
      <w:r>
        <w:rPr>
          <w:rStyle w:val="CharacterStyle1"/>
          <w:rFonts w:cs="Times New Roman"/>
          <w:sz w:val="24"/>
          <w:szCs w:val="24"/>
        </w:rPr>
        <w:t xml:space="preserve"> akadályokba ütközik a hatékonyság javítása. Ha az aggregált kereslet szabályozása adózáson alapul, akkor a termelési tényezők kombinációját nemcsak tény</w:t>
        <w:softHyphen/>
        <w:t>leges áruk (költségek), hanem felhasználásuk adóvonzata is befolyásolja, ezért társadalmi szinten nem biztosítható a költségek minimalizálódását lehetővé tevő tényezőkombináció. Ilyenkor az sem valószínű, hogy megfelelő szakismerethez kielégítő arányban lehet jutni, vagy hogy érdemes foglal</w:t>
        <w:softHyphen/>
        <w:t xml:space="preserve">kozni a termelési, műszaki problémákkal magasan kvalifikált szinten. Az adózáson alapuló aggregált keresletszabályozás a profitérdekeltséggel is ellentmondásban </w:t>
      </w:r>
      <w:r>
        <w:rPr>
          <w:rStyle w:val="CharacterStyle1"/>
          <w:rFonts w:cs="Times New Roman"/>
          <w:sz w:val="24"/>
          <w:szCs w:val="24"/>
          <w:lang w:eastAsia="en-US"/>
        </w:rPr>
        <w:t>van,</w:t>
      </w:r>
      <w:r>
        <w:rPr>
          <w:rStyle w:val="CharacterStyle1"/>
          <w:rFonts w:cs="Times New Roman"/>
          <w:sz w:val="24"/>
          <w:szCs w:val="24"/>
        </w:rPr>
        <w:t xml:space="preserve"> ekkor nem csak a tényezőkombináció rugalmassága korlátozott, hanem még a termelési tényezők takarékos felhasználásában sincs elegendő érdekeltség: a költségek minimalizálásának még kisebb a valószínűsége. Mindez érinti a szerkezeti változásokat is, különösen a mikrostruktúra alakulását: ezek mindig jelentős arányú változást követelnek meg </w:t>
      </w:r>
      <w:r>
        <w:rPr>
          <w:rStyle w:val="CharacterStyle1"/>
          <w:rFonts w:cs="Garamond"/>
          <w:sz w:val="24"/>
          <w:szCs w:val="24"/>
        </w:rPr>
        <w:t xml:space="preserve">a </w:t>
      </w:r>
      <w:r>
        <w:rPr>
          <w:rStyle w:val="CharacterStyle1"/>
          <w:rFonts w:cs="Times New Roman"/>
          <w:sz w:val="24"/>
          <w:szCs w:val="24"/>
        </w:rPr>
        <w:t>termelési tényezők kombinációjában, hiszen a különböző áruk, árucsoportok kombináció-vonzata más és más. Ezért a tényezőkombináció változásának akadályozása a termelés szerkezeti változásait is lefékezi. Folytathatjuk azzal, hogy egyszerre több követelmény teljesülésével is gond lehet, ilyenkor a gyors szerkezeti változásnak még kisebb a valószínűsége: ha pl. a pénz belső konvertibilitása hiányzik, az árak merevek, s az adózás konkrét rendszere sérti a vállalati profitérdekeket, akkor a szerkezeti átalakulás ösztönző ereje nagyon gyenge és lehetősége nagyon korlátozott. Mindez tetéződhet a túlzott költségvetési költekezés miatt túl magasra srófolt adópréssel: ekkor a gyorsuló</w:t>
        <w:tab/>
        <w:t>szerkezeti változáshoz elegendő pénzügyi forrás sincs meg a versenyszférában. Röviden, ha a gazdasági mechanizmus konkrét rendszere és a gazdaságpolitika nem támasztja alá, és nem segíti a termelési tényezők kombinációjának folytonos átalakulását, változását, akkor beszélhetünk akármilyen sokat az intenzív növekedési pályára lépés fontosságáról és a hatékonyság javításáról, nem tudunk érdemben előrelépni. Ha a gazdaági fejlődéssel foglalkozó párthatározatokat, dokumentumokat és a különböző főhatóságoknak a témát érintő anyagait átolvassuk, mindig visszaköszönnek ugyan</w:t>
        <w:softHyphen/>
        <w:t>azok a megállapítások: a szerkezeti változás nem kielégítő, a hatékonyság javításában az előrelépés nem megfelelő, a versenyképesség terén nem sikerült fordulatot elérni, stb. Ezek a megállapítások arra utalnak: az intenzív fejlődés követelményeinek a gazdasági mechanizmus és a gazdaság</w:t>
        <w:softHyphen/>
        <w:t>politika nem tudott megfelelni.</w:t>
      </w:r>
    </w:p>
    <w:p>
      <w:pPr>
        <w:pStyle w:val="Normal"/>
        <w:jc w:val="both"/>
        <w:rPr>
          <w:rStyle w:val="CharacterStyle1"/>
          <w:rFonts w:ascii="Times New Roman" w:hAnsi="Times New Roman" w:cs="Times New Roman"/>
          <w:sz w:val="24"/>
          <w:szCs w:val="24"/>
        </w:rPr>
      </w:pPr>
      <w:r>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t>A további elemzésben azt a módszert követjük, hogy megnézzük:</w:t>
      </w:r>
      <w:r>
        <w:rPr>
          <w:rStyle w:val="CharacterStyle1"/>
          <w:rFonts w:cs="Times New Roman"/>
          <w:sz w:val="24"/>
          <w:szCs w:val="24"/>
        </w:rPr>
        <w:t xml:space="preserve"> a mechanizmus reformjával kapcsolatos döntések, valamint az egyéb gazda</w:t>
        <w:softHyphen/>
        <w:t>ságpolitikai intézkedések kielégítőnek ítélhetők-e meg az intenzív fejlődés kialakítása érdekében, időben születtek-e a döntések, s azok progresszívek voltak-e vagy visszalépést jelentettek. Elemezni akarjuk, hogy gazdasági</w:t>
      </w:r>
    </w:p>
    <w:p>
      <w:pPr>
        <w:pStyle w:val="Normal"/>
        <w:jc w:val="both"/>
        <w:rPr/>
      </w:pPr>
      <w:r>
        <w:rPr>
          <w:rStyle w:val="CharacterStyle1"/>
          <w:rFonts w:cs="Times New Roman"/>
          <w:sz w:val="24"/>
          <w:szCs w:val="24"/>
        </w:rPr>
        <w:t xml:space="preserve">helyzetünk miért úgy alakult, ahogyan alakult. Nem a tényleges fejlődés számszerű bemutatására törekszünk, ezt a Tervhivatal apparátusa továbbá más szervek, főhatóságok már eléggé részletesen elvégezték, itt nem tudnánk eléggé hasznosat nyújtani. Ezért számokkal inkább akkor dolgozunk, amikor azoknak a gazdaságpolitika, a gazdasági mechanizmus és a tényleges gazdasági fejlődés közötti összefüggéseket tekintve közvetlen, mondhatni elvi jelentőségük van. Az a célunk, hogy az elemzés alapján következtetéseket vonjunk le a jövőre vonatkozóan, különösen a gazdasági mechanizmus reformjával, a kialakítandó gazdaságpolitikai stratégiával és a tervezés </w:t>
      </w:r>
      <w:r>
        <w:rPr/>
        <w:t>átfogó feladataival kapcsolatosan.</w:t>
      </w:r>
    </w:p>
    <w:p>
      <w:pPr>
        <w:pStyle w:val="Style41"/>
        <w:kinsoku w:val="false"/>
        <w:autoSpaceDE w:val="tru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CharacterStyle1"/>
          <w:rFonts w:ascii="Times New Roman" w:hAnsi="Times New Roman" w:cs="Times New Roman"/>
          <w:sz w:val="24"/>
          <w:szCs w:val="24"/>
        </w:rPr>
      </w:pPr>
      <w:r>
        <w:rPr/>
        <w:t>A gazdaságpolitika elemzése közben annak szélesebb értelmezéséből indulunk ki. Gazdaságpolitikán nemcsak a termelést - annak ütemét, szerkezetét, ütemingadozásait, stb. - továbbá nemcsak a belső és külső forgalmat, annak egyensúlyát és nemcsak a felhasználást és elosztást érintő döntéseket értjük, hanem az egész gazdasági mechanizmust alakító, változtató döntéseket is. Nem elég pl. azt vizsgálni, hogy a gazdasági fejlődés visszafogása 1979-ben és ezután helyes volt-e és az időben történt-e, az is legalább ennyire lényeges, hogy a visszafogás milyen konkrét mecha</w:t>
        <w:softHyphen/>
        <w:t>nizmus alapján történt és hogy a visszafogást milyen, a gazdasági mechaniz</w:t>
        <w:softHyphen/>
        <w:t>must érintő döntések kísérték és hogy ezek megfelelőek voltak-e. Azaz,</w:t>
      </w:r>
      <w:r>
        <w:rPr>
          <w:rStyle w:val="CharacterStyle1"/>
          <w:rFonts w:cs="Times New Roman"/>
          <w:sz w:val="24"/>
          <w:szCs w:val="24"/>
        </w:rPr>
        <w:t xml:space="preserve"> a gazdasági fejlődésről és a gazdaságpolitikáról nem lehet érdemben nyilat</w:t>
        <w:softHyphen/>
        <w:t>kozni a gazdasági mechanizmus és annak változtatására irányuló döntések elemzése nélkül.</w:t>
      </w:r>
    </w:p>
    <w:p>
      <w:pPr>
        <w:pStyle w:val="Normal"/>
        <w:jc w:val="both"/>
        <w:rPr>
          <w:rStyle w:val="CharacterStyle1"/>
          <w:rFonts w:ascii="Times New Roman" w:hAnsi="Times New Roman" w:cs="Times New Roman"/>
          <w:sz w:val="24"/>
          <w:szCs w:val="24"/>
        </w:rPr>
      </w:pPr>
      <w:r>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Fonts w:cs="Bookman Old Style;Georgia"/>
        </w:rPr>
        <w:t xml:space="preserve">Az 1968-tól máig terjedő időszak gazdasági fejlődését új gazdasági mechanizmus bevezetése indította el. Ezért az elemzést mindjárt azzal kell kezdeni, hogy az 1968. január 1-én bevezetett reform mennyiben felelt meg az intenzív fejlődés követelményeinek és mennyire szolgálta </w:t>
      </w:r>
      <w:r>
        <w:rPr/>
        <w:t>azt a reform alapján a gazdaságpolitika. Eléggé ismert, hogy az 1966-ban elfogadott irányelvek mindmáig csak töredékesen, féloldalasan és ellent</w:t>
        <w:softHyphen/>
        <w:t>mondásosan valósultak meg, illetve sok vonatkozásban nem is realizálódtak. Ezért a következő kérdések vethetők fel: 1. Mennyiben felelt meg koncep</w:t>
      </w:r>
      <w:r>
        <w:rPr>
          <w:rStyle w:val="CharacterStyle1"/>
          <w:rFonts w:cs="Times New Roman"/>
          <w:sz w:val="24"/>
          <w:szCs w:val="24"/>
          <w:u w:val="single"/>
        </w:rPr>
        <w:t>ciójában</w:t>
      </w:r>
      <w:r>
        <w:rPr>
          <w:rStyle w:val="CharacterStyle1"/>
          <w:rFonts w:cs="Times New Roman"/>
          <w:sz w:val="24"/>
          <w:szCs w:val="24"/>
        </w:rPr>
        <w:t xml:space="preserve"> az 1968-ban bevezetett reform az intenzív gazdasági fejlődés követelményeinek; 2. Milyen </w:t>
      </w:r>
      <w:r>
        <w:rPr>
          <w:rStyle w:val="CharacterStyle1"/>
          <w:rFonts w:cs="Times New Roman"/>
          <w:sz w:val="24"/>
          <w:szCs w:val="24"/>
          <w:u w:val="single"/>
        </w:rPr>
        <w:t>kompromisszumok</w:t>
      </w:r>
      <w:r>
        <w:rPr>
          <w:rStyle w:val="CharacterStyle1"/>
          <w:rFonts w:cs="Times New Roman"/>
          <w:sz w:val="24"/>
          <w:szCs w:val="24"/>
        </w:rPr>
        <w:t xml:space="preserve"> jellemezték az 1968-as reformot, voltak-e olyanok, amelyeket az intenzív fejlődés kibontakoz</w:t>
        <w:softHyphen/>
        <w:t>tatása érdekében fokozatosan fel kívántak számolni; 3. A reform beveze</w:t>
        <w:softHyphen/>
        <w:t>tésekor történtek-e olyan döntések, amelyek sem a reform koncepciójának nem feleltek meg, sem pedig a reformot követő átmenetet megkönnyítő kompromisszumokkal nem magyarázhatók.</w:t>
      </w:r>
    </w:p>
    <w:p>
      <w:pPr>
        <w:pStyle w:val="Normal"/>
        <w:jc w:val="center"/>
        <w:rPr>
          <w:rStyle w:val="CharacterStyle1"/>
          <w:rFonts w:ascii="Times New Roman" w:hAnsi="Times New Roman" w:cs="Times New Roman"/>
          <w:b/>
          <w:b/>
          <w:sz w:val="24"/>
          <w:szCs w:val="24"/>
        </w:rPr>
      </w:pPr>
      <w:r>
        <w:rPr>
          <w:rStyle w:val="CharacterStyle1"/>
          <w:rFonts w:cs="Times New Roman"/>
          <w:b/>
          <w:i/>
          <w:sz w:val="24"/>
          <w:szCs w:val="24"/>
        </w:rPr>
        <w:t>2.</w:t>
      </w:r>
      <w:r>
        <w:rPr>
          <w:rStyle w:val="CharacterStyle1"/>
          <w:rFonts w:cs="Times New Roman"/>
          <w:b/>
          <w:sz w:val="24"/>
          <w:szCs w:val="24"/>
        </w:rPr>
        <w:t xml:space="preserve"> </w:t>
      </w:r>
      <w:r>
        <w:rPr>
          <w:rStyle w:val="CharacterStyle1"/>
          <w:rFonts w:cs="Times New Roman"/>
          <w:b/>
          <w:i/>
          <w:sz w:val="24"/>
          <w:szCs w:val="24"/>
          <w:u w:val="single"/>
        </w:rPr>
        <w:t>Az 1968-as reform koncepciója és a reform gyakorlati bevezetése</w:t>
      </w:r>
    </w:p>
    <w:p>
      <w:pPr>
        <w:pStyle w:val="Normal"/>
        <w:rPr>
          <w:rStyle w:val="CharacterStyle1"/>
          <w:rFonts w:ascii="Times New Roman" w:hAnsi="Times New Roman" w:cs="Times New Roman"/>
          <w:b/>
          <w:b/>
          <w:sz w:val="24"/>
          <w:szCs w:val="24"/>
        </w:rPr>
      </w:pPr>
      <w:r>
        <w:rPr/>
      </w:r>
    </w:p>
    <w:p>
      <w:pPr>
        <w:pStyle w:val="Normal"/>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t>Arról, hogy a reform bevezetése miért jelentett lényeges előrelépést a korábbi tervutasításos rendszerrel szemben, sok cikk, könyv, tanulmány és más anyag számtalan esetben részletesen, sokoldalúan beszámolt. Az 1968-as évtől kezdve, néhány éven át a gazdasági fejlődés üteme gyorsuló irányzatú volt, a vállalatok jobban kezdtek törődni a gazdaságossággal, a piaci igényekhez jobban alkalmazkod</w:t>
        <w:softHyphen/>
        <w:t xml:space="preserve">tak. A legfontosabb mégis az volt, hogy bebizonyosodott: a szocialista gazdaság létezhet, fejlődhet központi tervutasítások nélkül, ezek híján a szocializmus nem omlik össze, sőt még jobban is fejlődhet. Ezzel a problémával itt nem foglalkozunk részletesen. Ehelyett azt nézzük meg, hogy mai szemmel nézve mik voltak a hiányosságok. Először az egyébként </w:t>
      </w:r>
      <w:r>
        <w:rPr>
          <w:u w:val="single"/>
        </w:rPr>
        <w:t>egészében</w:t>
      </w:r>
      <w:r>
        <w:rPr/>
        <w:t xml:space="preserve"> kedvezően megítélhető </w:t>
      </w:r>
      <w:r>
        <w:rPr>
          <w:u w:val="single"/>
        </w:rPr>
        <w:t xml:space="preserve">koncepciót </w:t>
      </w:r>
      <w:r>
        <w:rPr>
          <w:rStyle w:val="CharacterStyle1"/>
          <w:rFonts w:cs="Times New Roman"/>
          <w:sz w:val="24"/>
          <w:szCs w:val="24"/>
        </w:rPr>
        <w:t>vesszük szemügyre.</w:t>
      </w:r>
    </w:p>
    <w:p>
      <w:pPr>
        <w:pStyle w:val="Normal"/>
        <w:jc w:val="both"/>
        <w:rPr>
          <w:rStyle w:val="CharacterStyle1"/>
          <w:rFonts w:ascii="Times New Roman" w:hAnsi="Times New Roman" w:cs="Times New Roman"/>
          <w:sz w:val="24"/>
          <w:szCs w:val="24"/>
        </w:rPr>
      </w:pPr>
      <w:r>
        <w:rPr/>
      </w:r>
    </w:p>
    <w:p>
      <w:pPr>
        <w:pStyle w:val="Normal"/>
        <w:ind w:left="567" w:hanging="0"/>
        <w:jc w:val="both"/>
        <w:rPr/>
      </w:pPr>
      <w:r>
        <w:rPr/>
        <w:t xml:space="preserve">- A reformkoncepciót az </w:t>
      </w:r>
      <w:r>
        <w:rPr>
          <w:u w:val="single"/>
        </w:rPr>
        <w:t>irányítás szervezeti rendszerét</w:t>
      </w:r>
      <w:r>
        <w:rPr/>
        <w:t xml:space="preserve"> tekintve nagyfokú tartózkodás jellemezte. A vállalatok önigazgatás jellegű vezetésének problémája nem került szóba, az ágazati minisztériumok szervezeti rendje </w:t>
      </w:r>
      <w:r>
        <w:rPr>
          <w:rStyle w:val="CharacterStyle1"/>
          <w:rFonts w:cs="Times New Roman"/>
          <w:sz w:val="24"/>
          <w:szCs w:val="24"/>
        </w:rPr>
        <w:t xml:space="preserve">- annak ellenére, hogy ismert volt, hogy a régi szervezeti rend nem </w:t>
      </w:r>
      <w:r>
        <w:rPr>
          <w:rFonts w:cs="Bookman Old Style;Georgia"/>
        </w:rPr>
        <w:t xml:space="preserve">felel meg az új mechanizmus követelményeinek - nem változott. </w:t>
      </w:r>
      <w:r>
        <w:rPr>
          <w:rFonts w:cs="Bookman Old Style;Georgia"/>
          <w:lang w:eastAsia="en-US"/>
        </w:rPr>
        <w:t>A</w:t>
      </w:r>
      <w:r>
        <w:rPr>
          <w:rFonts w:cs="Bookman Old Style;Georgia"/>
        </w:rPr>
        <w:t xml:space="preserve"> vállalatok vezetőinek kinevezése, munkájuk értékelése, a vezetők premizálása továbbra is minisztériumi hatáskörbe tartozott. Vagyis a gazdaságirányítás és a tulajdon működtetésével kapcsolatos funkciók különválasztása nem történt meg. Ezért hamarosan felmerült az a jogos kritika, hogy a minisztériumok utasítás helyett elvárásokkal irányítanak, hogy a vállalatok önállósága </w:t>
      </w:r>
      <w:r>
        <w:rPr>
          <w:rStyle w:val="CharacterStyle1"/>
          <w:rFonts w:cs="Times New Roman"/>
          <w:sz w:val="24"/>
          <w:szCs w:val="24"/>
        </w:rPr>
        <w:t xml:space="preserve">ezért sem valósulhatott meg. Így az 1972 nyarán már megirt és 1973 </w:t>
      </w:r>
      <w:r>
        <w:rPr>
          <w:rFonts w:cs="Bookman Old Style;Georgia"/>
        </w:rPr>
        <w:t xml:space="preserve">elején megjelent zöld-fehér könyvben ez áll: "A vállalatok a legtöbb esetben követik a miniszteri útmutatást. Ahogyan ezt több vállalati vezető is </w:t>
      </w:r>
      <w:r>
        <w:rPr>
          <w:rFonts w:cs="Bookman Old Style;Georgia"/>
          <w:lang w:eastAsia="en-US"/>
        </w:rPr>
        <w:t>kifejtette:</w:t>
      </w:r>
      <w:r>
        <w:rPr>
          <w:rFonts w:cs="Bookman Old Style;Georgia"/>
        </w:rPr>
        <w:t xml:space="preserve"> illik eleget tenni a minisztériumi elgondolásoknak.” Sőt! "A minisztériumi vezetők jó tanácsa, kérése - ami a vállalati vezetők egzisztenciális függőségénél fogva utasítás számba megy - sem szükséges a minisztériumi álláspont érvényesüléséhez. E nélkül is gyakorlattá vált,</w:t>
      </w:r>
      <w:r>
        <w:rPr>
          <w:rStyle w:val="CharacterStyle1"/>
          <w:rFonts w:cs="Times New Roman"/>
          <w:sz w:val="24"/>
          <w:szCs w:val="24"/>
        </w:rPr>
        <w:t xml:space="preserve"> hogy a minisztériumi ráhatást követik." Ezek az idézetek azért érdekesek,</w:t>
      </w:r>
      <w:r>
        <w:rPr>
          <w:rFonts w:cs="Bookman Old Style;Georgia"/>
        </w:rPr>
        <w:t xml:space="preserve"> mert több mint 10 évnek kellett eltelni ahhoz, hogy a probléma világos </w:t>
      </w:r>
      <w:r>
        <w:rPr>
          <w:rFonts w:cs="Bookman Old Style;Georgia"/>
          <w:u w:val="single"/>
        </w:rPr>
        <w:t>felismerése</w:t>
      </w:r>
      <w:r>
        <w:rPr>
          <w:rFonts w:cs="Bookman Old Style;Georgia"/>
        </w:rPr>
        <w:t xml:space="preserve"> és fontos dokumentumban való publikálása után érdemi változtatás történjék.</w:t>
      </w:r>
    </w:p>
    <w:p>
      <w:pPr>
        <w:pStyle w:val="Normal"/>
        <w:ind w:left="567" w:hanging="0"/>
        <w:jc w:val="both"/>
        <w:rPr>
          <w:rFonts w:cs="Bookman Old Style;Georgia"/>
        </w:rPr>
      </w:pPr>
      <w:r>
        <w:rPr>
          <w:rFonts w:cs="Bookman Old Style;Georgia"/>
        </w:rPr>
      </w:r>
    </w:p>
    <w:p>
      <w:pPr>
        <w:pStyle w:val="Style14"/>
        <w:kinsoku w:val="false"/>
        <w:autoSpaceDE w:val="true"/>
        <w:ind w:left="567" w:hanging="0"/>
        <w:jc w:val="both"/>
        <w:rPr>
          <w:rFonts w:cs="Bookman Old Style;Georgia"/>
        </w:rPr>
      </w:pPr>
      <w:r>
        <w:rPr/>
        <w:t xml:space="preserve">- </w:t>
      </w:r>
      <w:r>
        <w:rPr>
          <w:rFonts w:cs="Bookman Old Style;Georgia"/>
        </w:rPr>
        <w:t xml:space="preserve">Az aggregált kereslet szabályozását a reformkoncepció monetáris eszközök helyett alapjában véve </w:t>
      </w:r>
      <w:r>
        <w:rPr>
          <w:rFonts w:cs="Bookman Old Style;Georgia"/>
          <w:u w:val="single"/>
        </w:rPr>
        <w:t>adóügyi</w:t>
      </w:r>
      <w:r>
        <w:rPr>
          <w:rFonts w:cs="Bookman Old Style;Georgia"/>
        </w:rPr>
        <w:t xml:space="preserve"> eszközökkel, illetve nem </w:t>
      </w:r>
      <w:r>
        <w:rPr>
          <w:rFonts w:cs="Bookman Old Style;Georgia"/>
          <w:u w:val="single"/>
        </w:rPr>
        <w:t>monetáris adóügyi</w:t>
      </w:r>
      <w:r>
        <w:rPr>
          <w:rFonts w:cs="Bookman Old Style;Georgia"/>
        </w:rPr>
        <w:t xml:space="preserve"> szabályozómódosítás lehetővé tételével írta elő. Erre utal részben a részesedési alap progresszív adóztatása, ami a fogyasztói kereslet korlá</w:t>
        <w:softHyphen/>
        <w:t xml:space="preserve">tozását szolgálta. A beruházási kereslet, pedig szabályozható volt az "S" bérszorzó változtatásával. Ez meg is történt 1971-ben, amikor az "S" értéket emelték, ezzel a fejlesztési alap arányát és vele a beruházási kereslet növekedését mérsékelni kívánták. A monetáris szabályozás szerepét és lehetőségét az is mérsékelte, hogy a nyereség </w:t>
      </w:r>
      <w:r>
        <w:rPr>
          <w:rFonts w:cs="Bookman Old Style;Georgia"/>
          <w:lang w:eastAsia="en-US"/>
        </w:rPr>
        <w:t>jelentős</w:t>
      </w:r>
      <w:r>
        <w:rPr>
          <w:rFonts w:cs="Bookman Old Style;Georgia"/>
        </w:rPr>
        <w:t xml:space="preserve"> arányú adóztatása automatikusan az adózás előtti profit nagyságának és arányának növekedését eredményezte, ami mérsékli a kamatpolitika hatásosságát. Ugyanakkor mellőzték a monetáris szabályozáshoz szükséges intézményi rendszer kifej</w:t>
        <w:softHyphen/>
        <w:t>lesztését.</w:t>
      </w:r>
    </w:p>
    <w:p>
      <w:pPr>
        <w:pStyle w:val="Style14"/>
        <w:kinsoku w:val="false"/>
        <w:autoSpaceDE w:val="true"/>
        <w:ind w:left="567" w:hanging="0"/>
        <w:jc w:val="both"/>
        <w:rPr>
          <w:rFonts w:cs="Bookman Old Style;Georgia"/>
        </w:rPr>
      </w:pPr>
      <w:r>
        <w:rPr>
          <w:rFonts w:cs="Bookman Old Style;Georgia"/>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Style14"/>
        <w:kinsoku w:val="false"/>
        <w:autoSpaceDE w:val="true"/>
        <w:ind w:left="567" w:hanging="0"/>
        <w:jc w:val="both"/>
        <w:rPr>
          <w:rFonts w:cs="Bookman Old Style;Georgia"/>
        </w:rPr>
      </w:pPr>
      <w:r>
        <w:rPr>
          <w:rFonts w:cs="Bookman Old Style;Georgia"/>
        </w:rPr>
        <w:t xml:space="preserve">- A reform koncepció korlátozta a pénz </w:t>
      </w:r>
      <w:r>
        <w:rPr>
          <w:rFonts w:cs="Bookman Old Style;Georgia"/>
          <w:u w:val="single"/>
        </w:rPr>
        <w:t>belső konvertibilitását</w:t>
      </w:r>
      <w:r>
        <w:rPr>
          <w:rFonts w:cs="Bookman Old Style;Georgia"/>
          <w:lang w:eastAsia="en-US"/>
        </w:rPr>
        <w:t xml:space="preserve"> is,</w:t>
      </w:r>
      <w:r>
        <w:rPr>
          <w:rFonts w:cs="Bookman Old Style;Georgia"/>
        </w:rPr>
        <w:t xml:space="preserve"> mindenekelőtt a nyereségnek részesedési és fejlesztési alapra való, a meglévő eszközök és a bérek meghatározott arányában történő kötelező kettéosztása miatt. Emiatt a munkaerő és a termelési eszközök közötti kombinációt csak nehézkesen lehetett változtatni, ami ellentétben áll az intenzív fejlődés követelményeivel. Az, hogy a merev kettéosztás a</w:t>
      </w:r>
    </w:p>
    <w:p>
      <w:pPr>
        <w:pStyle w:val="Style14"/>
        <w:kinsoku w:val="false"/>
        <w:autoSpaceDE w:val="true"/>
        <w:ind w:left="567" w:hanging="0"/>
        <w:jc w:val="both"/>
        <w:rPr>
          <w:rFonts w:cs="Bookman Old Style;Georgia"/>
        </w:rPr>
      </w:pPr>
      <w:r>
        <w:rPr>
          <w:rFonts w:cs="Bookman Old Style;Georgia"/>
        </w:rPr>
        <w:t>vállalati gazdálkodás rugalmasságát károsan befolyásoló tényező, hamar felismertté vált, de a kötelező megosztás megszüntetését csak</w:t>
      </w:r>
      <w:r>
        <w:rPr>
          <w:rFonts w:cs="Bookman Old Style;Georgia"/>
          <w:lang w:eastAsia="en-US"/>
        </w:rPr>
        <w:t xml:space="preserve"> 1976-ban</w:t>
      </w:r>
      <w:r>
        <w:rPr>
          <w:rFonts w:cs="Bookman Old Style;Georgia"/>
        </w:rPr>
        <w:t xml:space="preserve"> határozták el. Persze az is</w:t>
      </w:r>
      <w:r>
        <w:rPr>
          <w:rFonts w:cs="Bookman Old Style;Georgia"/>
          <w:lang w:eastAsia="en-US"/>
        </w:rPr>
        <w:t xml:space="preserve"> a </w:t>
      </w:r>
      <w:r>
        <w:rPr>
          <w:rFonts w:cs="Bookman Old Style;Georgia"/>
        </w:rPr>
        <w:t>tényezőkombinációt korlátozta, hogy a részese</w:t>
        <w:softHyphen/>
        <w:t xml:space="preserve">dési és fejlesztési nyereségrész adózását eleve eltérő módon képzelték el. </w:t>
      </w:r>
      <w:r>
        <w:rPr>
          <w:rFonts w:cs="Bookman Old Style;Georgia"/>
          <w:lang w:eastAsia="en-US"/>
        </w:rPr>
        <w:t>A</w:t>
      </w:r>
      <w:r>
        <w:rPr>
          <w:rFonts w:cs="Bookman Old Style;Georgia"/>
        </w:rPr>
        <w:t xml:space="preserve"> kötelező megosztásban tulajdonképpen a vagyonérdekeltség megol</w:t>
        <w:softHyphen/>
        <w:t>datlansága jelentkezett, így akarták megakadályozni azt, hogy a vállalatok a költségeket meghaladó bevételeket egyoldalúan a bér, illetve személyes jövedelmek növelésére használják fel.</w:t>
      </w:r>
    </w:p>
    <w:p>
      <w:pPr>
        <w:pStyle w:val="Style14"/>
        <w:kinsoku w:val="false"/>
        <w:autoSpaceDE w:val="true"/>
        <w:jc w:val="both"/>
        <w:rPr>
          <w:rFonts w:cs="Bookman Old Style;Georgia"/>
        </w:rPr>
      </w:pPr>
      <w:r>
        <w:rPr>
          <w:rFonts w:cs="Bookman Old Style;Georgia"/>
        </w:rPr>
      </w:r>
    </w:p>
    <w:p>
      <w:pPr>
        <w:pStyle w:val="Style14"/>
        <w:kinsoku w:val="false"/>
        <w:autoSpaceDE w:val="true"/>
        <w:ind w:left="567" w:hanging="0"/>
        <w:jc w:val="both"/>
        <w:rPr>
          <w:rStyle w:val="CharacterStyle1"/>
          <w:rFonts w:ascii="Times New Roman" w:hAnsi="Times New Roman" w:cs="Times New Roman"/>
          <w:sz w:val="24"/>
          <w:szCs w:val="24"/>
        </w:rPr>
      </w:pPr>
      <w:r>
        <w:rPr/>
        <w:t xml:space="preserve">- A reform elképzelések, és a bevezetett reform szerint a vállalati döntésű beruházásoknak elvben a </w:t>
      </w:r>
      <w:r>
        <w:rPr>
          <w:u w:val="single"/>
        </w:rPr>
        <w:t>dinamikus szinttartást</w:t>
      </w:r>
      <w:r>
        <w:rPr/>
        <w:t xml:space="preserve"> kell szolgálniuk. </w:t>
      </w:r>
      <w:r>
        <w:rPr>
          <w:lang w:eastAsia="en-US"/>
        </w:rPr>
        <w:t>A</w:t>
      </w:r>
      <w:r>
        <w:rPr/>
        <w:t xml:space="preserve"> dinamikus </w:t>
      </w:r>
      <w:r>
        <w:rPr>
          <w:rStyle w:val="CharacterStyle1"/>
          <w:rFonts w:cs="Times New Roman"/>
          <w:sz w:val="24"/>
          <w:szCs w:val="24"/>
        </w:rPr>
        <w:t>szinttartás fedezésére a vállalatoknak elvben annyi felhalmozási alappal kellett rendelkezniük, ami lehetővé tette a pótlást és kisebb jelentőségű korszerűsítéseket. A dinamikus szinttartás nagyon közel áll az egyszerű újratermeléshez. Ez azonban azt jelentette, hogy a versenyszféra fejlesz</w:t>
        <w:softHyphen/>
        <w:t xml:space="preserve">tése vállalati forrásból, vállalati döntésű beruházásokkal nem valósítható </w:t>
      </w:r>
      <w:r>
        <w:rPr>
          <w:rStyle w:val="CharacterStyle1"/>
          <w:rFonts w:cs="Times New Roman"/>
          <w:sz w:val="24"/>
          <w:szCs w:val="24"/>
          <w:lang w:eastAsia="en-US"/>
        </w:rPr>
        <w:t>meg,</w:t>
      </w:r>
      <w:r>
        <w:rPr>
          <w:rStyle w:val="CharacterStyle1"/>
          <w:rFonts w:cs="Times New Roman"/>
          <w:sz w:val="24"/>
          <w:szCs w:val="24"/>
        </w:rPr>
        <w:t xml:space="preserve"> ehhez állami beruházási támogatásra van szükség. Ennek értelmében a jövedelem-elvonási rendszert úgy kellett beállítani, hogy jelentősebb fejlesztésekre a vállalatoknál ne maradjon pénzügyi </w:t>
      </w:r>
      <w:r>
        <w:rPr>
          <w:rStyle w:val="CharacterStyle1"/>
          <w:rFonts w:cs="Times New Roman"/>
          <w:sz w:val="24"/>
          <w:szCs w:val="24"/>
          <w:lang w:eastAsia="en-US"/>
        </w:rPr>
        <w:t>alap.</w:t>
      </w:r>
      <w:r>
        <w:rPr>
          <w:rStyle w:val="CharacterStyle1"/>
          <w:rFonts w:cs="Times New Roman"/>
          <w:sz w:val="24"/>
          <w:szCs w:val="24"/>
        </w:rPr>
        <w:t xml:space="preserve"> Az adózást valóban így is igyekeztek kialakítani. Ez a rendszer azonban ellentmondott mind a vállalati önállóság elvének, mind pedig gyors és hatékony strukturális átalakításnak. A vállalatok önállósága tehát sem az irányítás szerve</w:t>
        <w:softHyphen/>
        <w:t>zeti rendszerének oldaláról, sem pedig anyagi-pénzügyi oldalról nem volt biztosítva kezdettől fogva</w:t>
      </w:r>
      <w:r>
        <w:rPr>
          <w:rStyle w:val="CharacterStyle1"/>
          <w:rFonts w:cs="Times New Roman"/>
          <w:sz w:val="24"/>
          <w:szCs w:val="24"/>
          <w:lang w:eastAsia="en-US"/>
        </w:rPr>
        <w:t xml:space="preserve"> sem.</w:t>
      </w:r>
      <w:r>
        <w:rPr>
          <w:rStyle w:val="CharacterStyle1"/>
          <w:rFonts w:cs="Times New Roman"/>
          <w:sz w:val="24"/>
          <w:szCs w:val="24"/>
        </w:rPr>
        <w:t xml:space="preserve"> A reform bevezetésének idejére struktu</w:t>
        <w:softHyphen/>
        <w:t>rális vonalon a mikrostruktúra, annak lemaradottsága kedvezőtlen állapota jelentette a szűk keresztmetszetet. A mikrostruktúra gyors változásához és hatékonyságának növeléséhez pedig a vállalati költségérzékenység és néhány más előfeltétel mellett szükséges a kielégítő színvonalú profitráta realizálódása. Ennek hiánya kezdettől fogva előrevetítette azt, hogy a mikrostruktúrában nem tudunk áttörést elérni.</w:t>
      </w:r>
    </w:p>
    <w:p>
      <w:pPr>
        <w:pStyle w:val="Style14"/>
        <w:kinsoku w:val="false"/>
        <w:autoSpaceDE w:val="true"/>
        <w:jc w:val="both"/>
        <w:rPr>
          <w:rStyle w:val="CharacterStyle1"/>
          <w:rFonts w:ascii="Times New Roman" w:hAnsi="Times New Roman" w:cs="Times New Roman"/>
          <w:sz w:val="24"/>
          <w:szCs w:val="24"/>
        </w:rPr>
      </w:pPr>
      <w:r>
        <w:rPr/>
      </w:r>
    </w:p>
    <w:p>
      <w:pPr>
        <w:pStyle w:val="Normal"/>
        <w:jc w:val="both"/>
        <w:rPr>
          <w:rStyle w:val="CharacterStyle2"/>
          <w:rFonts w:ascii="Times New Roman" w:hAnsi="Times New Roman" w:cs="Times New Roman"/>
          <w:color w:val="000000"/>
          <w:sz w:val="24"/>
          <w:szCs w:val="24"/>
        </w:rPr>
      </w:pPr>
      <w:r>
        <w:rPr/>
        <w:t>A reformkoncepció a vállalati beruházások forrásául a saját fejlesz</w:t>
        <w:softHyphen/>
        <w:t xml:space="preserve">tési alapot, az állami beruházási támogatásokat és a hitelfelvételt jelölte </w:t>
      </w:r>
      <w:r>
        <w:rPr>
          <w:lang w:eastAsia="en-US"/>
        </w:rPr>
        <w:t>meg.</w:t>
      </w:r>
      <w:r>
        <w:rPr/>
        <w:t xml:space="preserve"> Ha az állami támogatásoknak nagyarányúaknak kell lenniük, a válla</w:t>
        <w:softHyphen/>
        <w:t>lati önállóság máris illuzórikusabbá válik. A hitel pedig lényegében ide</w:t>
        <w:softHyphen/>
        <w:t xml:space="preserve">iglenes forrás, távlatokban nem szolgálhat forrásul. A hitel </w:t>
      </w:r>
      <w:r>
        <w:rPr>
          <w:rStyle w:val="CharacterStyle1"/>
          <w:rFonts w:cs="Times New Roman"/>
          <w:sz w:val="24"/>
          <w:szCs w:val="24"/>
        </w:rPr>
        <w:t>akkor kielégítő forrás nem túl hosszú időben, ha a vállalatok fejlesztési alapja - távlatokban - kielégítő nagyságú forrása a szükséges fejleszté</w:t>
        <w:softHyphen/>
        <w:t>seknek. Ez a probléma a reformkoncepcióban nem volt tisztázva. A tőke</w:t>
        <w:softHyphen/>
        <w:t>piac az egyes vállalatok számára már a fejlesztési alap kiegészítéséül szolgál</w:t>
      </w:r>
      <w:r>
        <w:rPr>
          <w:rStyle w:val="CharacterStyle2"/>
          <w:rFonts w:cs="Times New Roman"/>
          <w:color w:val="000000"/>
          <w:sz w:val="24"/>
          <w:szCs w:val="24"/>
        </w:rPr>
        <w:t>hat, vagy az összes számára akkor, ha abban a nem-vállalatok is tőke-kínálókként léphetnek fel. Ilyen tőkepiac azonban - speciális okoknál fogva - nálunk még ma is nagyon fejletlen.</w:t>
      </w:r>
    </w:p>
    <w:p>
      <w:pPr>
        <w:pStyle w:val="Normal"/>
        <w:jc w:val="both"/>
        <w:rPr>
          <w:rStyle w:val="CharacterStyle2"/>
          <w:rFonts w:ascii="Times New Roman" w:hAnsi="Times New Roman" w:cs="Times New Roman"/>
          <w:color w:val="000000"/>
          <w:sz w:val="24"/>
          <w:szCs w:val="24"/>
        </w:rPr>
      </w:pPr>
      <w:r>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Style51"/>
        <w:kinsoku w:val="false"/>
        <w:autoSpaceDE w:val="true"/>
        <w:spacing w:lineRule="auto" w:line="240"/>
        <w:ind w:left="567" w:right="0" w:hanging="0"/>
        <w:jc w:val="both"/>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 Mivel a vállalati kezdeményezésű beruházásokat a reformkoncepció eleve szűk korlátok között, nagyjából az egyszerű újratermelés keretében tartotta megengedhetőnek, nem fordított figyelmet a </w:t>
      </w:r>
      <w:r>
        <w:rPr>
          <w:rStyle w:val="CharacterStyle2"/>
          <w:rFonts w:cs="Times New Roman" w:ascii="Times New Roman" w:hAnsi="Times New Roman"/>
          <w:color w:val="000000"/>
          <w:sz w:val="24"/>
          <w:szCs w:val="24"/>
          <w:u w:val="single"/>
        </w:rPr>
        <w:t>tőkepiac</w:t>
      </w:r>
      <w:r>
        <w:rPr>
          <w:rStyle w:val="CharacterStyle2"/>
          <w:rFonts w:cs="Times New Roman" w:ascii="Times New Roman" w:hAnsi="Times New Roman"/>
          <w:color w:val="000000"/>
          <w:sz w:val="24"/>
          <w:szCs w:val="24"/>
        </w:rPr>
        <w:t xml:space="preserve"> kialakításának feltételeire sem. Ennek megfelelően hiányzott az elképzelés az egymással szorosan összefüggő egymás működését segítő </w:t>
      </w:r>
      <w:r>
        <w:rPr>
          <w:rStyle w:val="CharacterStyle2"/>
          <w:rFonts w:cs="Times New Roman" w:ascii="Times New Roman" w:hAnsi="Times New Roman"/>
          <w:color w:val="000000"/>
          <w:sz w:val="24"/>
          <w:szCs w:val="24"/>
          <w:u w:val="single"/>
        </w:rPr>
        <w:t>áru- tőke- és munkaerőpiac kialakításának</w:t>
      </w:r>
      <w:r>
        <w:rPr>
          <w:rStyle w:val="CharacterStyle2"/>
          <w:rFonts w:cs="Times New Roman" w:ascii="Times New Roman" w:hAnsi="Times New Roman"/>
          <w:color w:val="000000"/>
          <w:sz w:val="24"/>
          <w:szCs w:val="24"/>
        </w:rPr>
        <w:t xml:space="preserve"> feltételrendszeréről </w:t>
      </w:r>
      <w:r>
        <w:rPr>
          <w:rStyle w:val="CharacterStyle2"/>
          <w:rFonts w:cs="Times New Roman" w:ascii="Times New Roman" w:hAnsi="Times New Roman"/>
          <w:color w:val="000000"/>
          <w:sz w:val="24"/>
          <w:szCs w:val="24"/>
          <w:lang w:eastAsia="en-US"/>
        </w:rPr>
        <w:t>is,</w:t>
      </w:r>
      <w:r>
        <w:rPr>
          <w:rStyle w:val="CharacterStyle2"/>
          <w:rFonts w:cs="Times New Roman" w:ascii="Times New Roman" w:hAnsi="Times New Roman"/>
          <w:color w:val="000000"/>
          <w:sz w:val="24"/>
          <w:szCs w:val="24"/>
        </w:rPr>
        <w:t xml:space="preserve"> noha az árupiac csak a tőke- és munkaerőpiaccal együtt funkcionálhat jól. A koncepció hiányossága volt még, hogy nem volt tisztázott a </w:t>
      </w:r>
      <w:r>
        <w:rPr>
          <w:rStyle w:val="CharacterStyle2"/>
          <w:rFonts w:cs="Times New Roman" w:ascii="Times New Roman" w:hAnsi="Times New Roman"/>
          <w:color w:val="000000"/>
          <w:sz w:val="24"/>
          <w:szCs w:val="24"/>
          <w:u w:val="single"/>
        </w:rPr>
        <w:t>vagyonérdekeltség</w:t>
      </w:r>
      <w:r>
        <w:rPr>
          <w:rStyle w:val="CharacterStyle2"/>
          <w:rFonts w:cs="Times New Roman" w:ascii="Times New Roman" w:hAnsi="Times New Roman"/>
          <w:color w:val="000000"/>
          <w:sz w:val="24"/>
          <w:szCs w:val="24"/>
        </w:rPr>
        <w:t xml:space="preserve"> tényleges szerepe az egész mechanizmus működésében. Ez nem véletlen, hiszen a vállalati termelést bővítő beruházások a reformkoncepció szerint csak szűk körűek lehetnek, s a vállalati szektor egészének profitja, amely a vállalati vagyon növelésének alapja, végül is a szektor beruházásaitól függően alakul.</w:t>
      </w:r>
    </w:p>
    <w:p>
      <w:pPr>
        <w:pStyle w:val="Style51"/>
        <w:kinsoku w:val="false"/>
        <w:autoSpaceDE w:val="true"/>
        <w:spacing w:lineRule="auto" w:line="240"/>
        <w:ind w:left="567" w:right="0" w:hanging="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Másképpen: a vállalati döntésű beruházások a vállalati profit és a vagyon</w:t>
        <w:softHyphen/>
        <w:t>érdekeltség szorosan összefüggő kategóriák, akármelyikkel van gond, az a többiben is jelentkezik.</w:t>
      </w:r>
    </w:p>
    <w:p>
      <w:pPr>
        <w:pStyle w:val="Style51"/>
        <w:kinsoku w:val="false"/>
        <w:autoSpaceDE w:val="true"/>
        <w:spacing w:lineRule="auto" w:line="240"/>
        <w:ind w:left="0" w:right="0" w:hanging="0"/>
        <w:rPr>
          <w:rStyle w:val="CharacterStyle2"/>
          <w:rFonts w:ascii="Times New Roman" w:hAnsi="Times New Roman" w:cs="Times New Roman"/>
          <w:color w:val="000000"/>
          <w:sz w:val="24"/>
          <w:szCs w:val="24"/>
        </w:rPr>
      </w:pPr>
      <w:r>
        <w:rPr/>
      </w:r>
    </w:p>
    <w:p>
      <w:pPr>
        <w:pStyle w:val="Style51"/>
        <w:kinsoku w:val="false"/>
        <w:autoSpaceDE w:val="true"/>
        <w:spacing w:lineRule="auto" w:line="240"/>
        <w:ind w:left="0" w:right="0" w:hanging="0"/>
        <w:rPr>
          <w:rStyle w:val="CharacterStyle1"/>
          <w:rFonts w:ascii="Times New Roman" w:hAnsi="Times New Roman" w:cs="Times New Roman"/>
          <w:sz w:val="24"/>
          <w:szCs w:val="24"/>
        </w:rPr>
      </w:pPr>
      <w:r>
        <w:rPr>
          <w:rStyle w:val="CharacterStyle2"/>
          <w:rFonts w:cs="Times New Roman" w:ascii="Times New Roman" w:hAnsi="Times New Roman"/>
          <w:color w:val="000000"/>
          <w:sz w:val="24"/>
          <w:szCs w:val="24"/>
        </w:rPr>
        <w:t>A bevezetett reform kezdeti kétségkívül jelentős eredményei ellenére - pl. a gazdaságosság jobb figyelembe vétele, a vállalatoknak a korábbinál nagyobb döntési szabadsága, a pénzügyi és értékfolyamatok jobb érvénye</w:t>
        <w:softHyphen/>
        <w:t>sülése, stb. - még a reformkoncepciót tekintve is nagy horderejű előre</w:t>
        <w:softHyphen/>
        <w:t xml:space="preserve">lépésekre lett volna szükség ahhoz, hogy az intenzív gazdasági fejlődés a reform bevezetését követően fokozatosan valósággá váljék. Ehhez jön az, hogy a reformot bevezetésekor egy sor engedmény, kompromisszum jellemezte, azaz, magát a koncepciót is csak fokozatosan kívánták érvényre juttatni. (Egyebek közt a reform ellenzékének semlegesítése miatt.) Ugyanakkor hibás gazdaságpolitikai döntések is születtek, amelyek további gondot okoztak. A kompromisszumok és a kifogásolható döntések közül </w:t>
      </w:r>
      <w:r>
        <w:rPr>
          <w:rStyle w:val="CharacterStyle1"/>
          <w:rFonts w:cs="Times New Roman" w:ascii="Times New Roman" w:hAnsi="Times New Roman"/>
          <w:sz w:val="24"/>
          <w:szCs w:val="24"/>
        </w:rPr>
        <w:t>a lényegesebbeknek a következőket tekintjük:</w:t>
      </w:r>
    </w:p>
    <w:p>
      <w:pPr>
        <w:pStyle w:val="Style51"/>
        <w:kinsoku w:val="false"/>
        <w:autoSpaceDE w:val="true"/>
        <w:spacing w:lineRule="auto" w:line="240"/>
        <w:ind w:left="0" w:right="0" w:hanging="0"/>
        <w:rPr>
          <w:rStyle w:val="CharacterStyle1"/>
          <w:rFonts w:ascii="Times New Roman" w:hAnsi="Times New Roman" w:cs="Times New Roman"/>
          <w:sz w:val="24"/>
          <w:szCs w:val="24"/>
        </w:rPr>
      </w:pPr>
      <w:r>
        <w:rPr/>
      </w:r>
    </w:p>
    <w:p>
      <w:pPr>
        <w:pStyle w:val="Style41"/>
        <w:kinsoku w:val="false"/>
        <w:autoSpaceDE w:val="true"/>
        <w:spacing w:lineRule="auto" w:line="240"/>
        <w:ind w:left="0" w:righ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Noha a dinamikus szinttartás koncepciója a vállalati beruházások arányát már eleve a szükségesnél alacsonyabbra méretezte, a gyakor</w:t>
        <w:softHyphen/>
        <w:t xml:space="preserve">latban a vállalati </w:t>
      </w:r>
      <w:r>
        <w:rPr>
          <w:rStyle w:val="CharacterStyle1"/>
          <w:rFonts w:cs="Times New Roman" w:ascii="Times New Roman" w:hAnsi="Times New Roman"/>
          <w:sz w:val="24"/>
          <w:szCs w:val="24"/>
          <w:u w:val="single"/>
        </w:rPr>
        <w:t>döntésű</w:t>
      </w:r>
      <w:r>
        <w:rPr>
          <w:rStyle w:val="CharacterStyle1"/>
          <w:rFonts w:cs="Times New Roman" w:ascii="Times New Roman" w:hAnsi="Times New Roman"/>
          <w:sz w:val="24"/>
          <w:szCs w:val="24"/>
        </w:rPr>
        <w:t xml:space="preserve"> beruházások aránya még annál is kisebb </w:t>
      </w:r>
      <w:r>
        <w:rPr>
          <w:rStyle w:val="CharacterStyle1"/>
          <w:rFonts w:cs="Times New Roman" w:ascii="Times New Roman" w:hAnsi="Times New Roman"/>
          <w:sz w:val="24"/>
          <w:szCs w:val="24"/>
          <w:lang w:eastAsia="en-US"/>
        </w:rPr>
        <w:t>lett,</w:t>
      </w:r>
      <w:r>
        <w:rPr>
          <w:rStyle w:val="CharacterStyle1"/>
          <w:rFonts w:cs="Times New Roman" w:ascii="Times New Roman" w:hAnsi="Times New Roman"/>
          <w:sz w:val="24"/>
          <w:szCs w:val="24"/>
        </w:rPr>
        <w:t xml:space="preserve"> mint ami a vállalati fejlesztési alap szándékolt nagyságából és arányából eredetileg</w:t>
      </w:r>
      <w:r>
        <w:rPr>
          <w:rStyle w:val="CharacterStyle1"/>
          <w:rFonts w:cs="Times New Roman" w:ascii="Times New Roman" w:hAnsi="Times New Roman"/>
          <w:sz w:val="24"/>
          <w:szCs w:val="24"/>
          <w:lang w:eastAsia="en-US"/>
        </w:rPr>
        <w:t xml:space="preserve"> következett.</w:t>
      </w:r>
      <w:r>
        <w:rPr>
          <w:rStyle w:val="CharacterStyle1"/>
          <w:rFonts w:cs="Times New Roman" w:ascii="Times New Roman" w:hAnsi="Times New Roman"/>
          <w:sz w:val="24"/>
          <w:szCs w:val="24"/>
        </w:rPr>
        <w:t xml:space="preserve"> A központi döntésű beruházások - egyedi nagy</w:t>
        <w:softHyphen/>
        <w:t xml:space="preserve">beruházások, célcsoportos beruházások, egyéb állami beruházások, továbbá a nagy átfogó állami fejlesztési programok - olyan anyagi vonzatunk voltak, hogy megvalósításukra - különböző formákban - a vállalati fejlesztési alapok egy részét is bevonták: az igazi vállalati döntésű beruházások az </w:t>
      </w:r>
      <w:r>
        <w:rPr>
          <w:rStyle w:val="CharacterStyle1"/>
          <w:rFonts w:cs="Times New Roman" w:ascii="Times New Roman" w:hAnsi="Times New Roman"/>
          <w:sz w:val="24"/>
          <w:szCs w:val="24"/>
          <w:u w:val="single"/>
        </w:rPr>
        <w:t>össz</w:t>
      </w:r>
      <w:r>
        <w:rPr>
          <w:rStyle w:val="CharacterStyle1"/>
          <w:rFonts w:cs="Times New Roman" w:ascii="Times New Roman" w:hAnsi="Times New Roman"/>
          <w:sz w:val="24"/>
          <w:szCs w:val="24"/>
        </w:rPr>
        <w:t>beruházásoknak végül is csak mintegy 10-15%-át érték el! Ez tovább rontotta a vállalati kezdeményezésű strukturális változások lehetőségét. A túlméretezett állami, illetve központi kezdeményezésű beruházásoknak még további – elemzésünk számára nagyon fontos – konzekvenciái is voltak:</w:t>
      </w:r>
    </w:p>
    <w:p>
      <w:pPr>
        <w:pStyle w:val="Style41"/>
        <w:kinsoku w:val="false"/>
        <w:autoSpaceDE w:val="true"/>
        <w:spacing w:lineRule="auto" w:line="240"/>
        <w:ind w:left="0" w:right="0" w:hanging="0"/>
        <w:rPr>
          <w:rStyle w:val="CharacterStyle1"/>
          <w:rFonts w:ascii="Times New Roman" w:hAnsi="Times New Roman" w:cs="Times New Roman"/>
          <w:sz w:val="24"/>
          <w:szCs w:val="24"/>
        </w:rPr>
      </w:pPr>
      <w:r>
        <w:rPr/>
      </w:r>
    </w:p>
    <w:p>
      <w:pPr>
        <w:pStyle w:val="Normal"/>
        <w:ind w:left="567" w:hanging="0"/>
        <w:rPr>
          <w:rFonts w:cs="Bookman Old Style;Georgia"/>
        </w:rPr>
      </w:pPr>
      <w:r>
        <w:rPr>
          <w:rFonts w:cs="Bookman Old Style;Georgia"/>
        </w:rPr>
        <w:t>= A túlméretezett állami beruházások döntő szerepet játszottak a beruházási túlkereslet kialakulásában, illetve abban, hogy a hiányjelen</w:t>
        <w:softHyphen/>
        <w:t>ségek fennmaradtak a beruházási piacon a reform bevezetése után is.</w:t>
      </w:r>
    </w:p>
    <w:p>
      <w:pPr>
        <w:pStyle w:val="Normal"/>
        <w:ind w:left="567" w:hanging="0"/>
        <w:rPr>
          <w:rFonts w:cs="Bookman Old Style;Georgia"/>
        </w:rPr>
      </w:pPr>
      <w:r>
        <w:rPr>
          <w:rFonts w:cs="Bookman Old Style;Georgia"/>
        </w:rPr>
      </w:r>
    </w:p>
    <w:p>
      <w:pPr>
        <w:pStyle w:val="Style41"/>
        <w:kinsoku w:val="false"/>
        <w:autoSpaceDE w:val="true"/>
        <w:spacing w:lineRule="auto" w:line="240"/>
        <w:ind w:left="567" w:right="0" w:hanging="0"/>
        <w:rPr/>
      </w:pPr>
      <w:r>
        <w:rPr>
          <w:rStyle w:val="CharacterStyle1"/>
          <w:rFonts w:cs="Times New Roman" w:ascii="Times New Roman" w:hAnsi="Times New Roman"/>
          <w:sz w:val="24"/>
          <w:szCs w:val="24"/>
        </w:rPr>
        <w:t xml:space="preserve">= Az a körülmény, hogy a vállalati és állami beruházások összefonódtak, arra vezetett, hogy nagy volt a vállalati igény a vállalati forrásoknak </w:t>
      </w:r>
      <w:r>
        <w:rPr>
          <w:rFonts w:cs="Times New Roman" w:ascii="Times New Roman" w:hAnsi="Times New Roman"/>
          <w:sz w:val="24"/>
          <w:szCs w:val="24"/>
        </w:rPr>
        <w:t>állami eszközökkel való kiegészítésére. Ez is növelte az állami beruházási kiadásokat és a beruházások túlfeszítettségét.</w:t>
      </w:r>
    </w:p>
    <w:p>
      <w:pPr>
        <w:pStyle w:val="Style41"/>
        <w:kinsoku w:val="false"/>
        <w:autoSpaceDE w:val="true"/>
        <w:spacing w:lineRule="auto" w:line="240"/>
        <w:ind w:left="567" w:right="0" w:hanging="0"/>
        <w:rPr>
          <w:rFonts w:ascii="Times New Roman" w:hAnsi="Times New Roman" w:cs="Times New Roman"/>
          <w:sz w:val="24"/>
          <w:szCs w:val="24"/>
        </w:rPr>
      </w:pPr>
      <w:r>
        <w:rPr>
          <w:rFonts w:cs="Times New Roman" w:ascii="Times New Roman" w:hAnsi="Times New Roman"/>
          <w:sz w:val="24"/>
          <w:szCs w:val="24"/>
        </w:rPr>
      </w:r>
    </w:p>
    <w:p>
      <w:pPr>
        <w:pStyle w:val="Style41"/>
        <w:kinsoku w:val="false"/>
        <w:autoSpaceDE w:val="true"/>
        <w:spacing w:lineRule="auto" w:line="240"/>
        <w:ind w:left="567" w:righ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A beruházási ráta népgazdasági szinten továbbra is növekvő irányzatú </w:t>
      </w:r>
      <w:r>
        <w:rPr>
          <w:rStyle w:val="CharacterStyle1"/>
          <w:rFonts w:cs="Times New Roman" w:ascii="Times New Roman" w:hAnsi="Times New Roman"/>
          <w:sz w:val="24"/>
          <w:szCs w:val="24"/>
          <w:lang w:eastAsia="en-US"/>
        </w:rPr>
        <w:t xml:space="preserve">maradt. </w:t>
      </w:r>
      <w:r>
        <w:rPr>
          <w:rStyle w:val="CharacterStyle1"/>
          <w:rFonts w:cs="Times New Roman" w:ascii="Times New Roman" w:hAnsi="Times New Roman"/>
          <w:sz w:val="24"/>
          <w:szCs w:val="24"/>
        </w:rPr>
        <w:t xml:space="preserve">Ez, valamint az a törekvés, hogy az </w:t>
      </w:r>
      <w:r>
        <w:rPr>
          <w:rStyle w:val="CharacterStyle1"/>
          <w:rFonts w:cs="Times New Roman" w:ascii="Times New Roman" w:hAnsi="Times New Roman"/>
          <w:sz w:val="24"/>
          <w:szCs w:val="24"/>
          <w:u w:val="single"/>
        </w:rPr>
        <w:t>árszint</w:t>
      </w:r>
      <w:r>
        <w:rPr>
          <w:rStyle w:val="CharacterStyle1"/>
          <w:rFonts w:cs="Times New Roman" w:ascii="Times New Roman" w:hAnsi="Times New Roman"/>
          <w:sz w:val="24"/>
          <w:szCs w:val="24"/>
        </w:rPr>
        <w:t xml:space="preserve"> a beruházási </w:t>
      </w:r>
      <w:r>
        <w:rPr>
          <w:rFonts w:cs="Times New Roman" w:ascii="Times New Roman" w:hAnsi="Times New Roman"/>
          <w:sz w:val="24"/>
          <w:szCs w:val="24"/>
        </w:rPr>
        <w:t xml:space="preserve">és fogyasztási cikkek piacán stabil maradjon - legalábbis a törekvés az árszint emelkedésének mérséklésére - nagyban hozzájárult ahhoz, hogy </w:t>
      </w:r>
      <w:r>
        <w:rPr>
          <w:rStyle w:val="CharacterStyle1"/>
          <w:rFonts w:cs="Times New Roman" w:ascii="Times New Roman" w:hAnsi="Times New Roman"/>
          <w:sz w:val="24"/>
          <w:szCs w:val="24"/>
        </w:rPr>
        <w:t>a piacon a kereslet volt túlsúlyban, elsősorban a termelési eszközök piacán. Így főként a termelési eszközöknél fennmaradt az eladók piaca, amelynek további kóros következményei voltak.</w:t>
      </w:r>
    </w:p>
    <w:p>
      <w:pPr>
        <w:pStyle w:val="Style41"/>
        <w:kinsoku w:val="false"/>
        <w:autoSpaceDE w:val="true"/>
        <w:spacing w:lineRule="auto" w:line="240"/>
        <w:ind w:left="0" w:right="0" w:hanging="0"/>
        <w:rPr>
          <w:rStyle w:val="CharacterStyle1"/>
          <w:rFonts w:ascii="Times New Roman" w:hAnsi="Times New Roman" w:cs="Times New Roman"/>
          <w:sz w:val="24"/>
          <w:szCs w:val="24"/>
        </w:rPr>
      </w:pPr>
      <w:r>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Bookman Old Style;Georgia"/>
        </w:rPr>
      </w:pPr>
      <w:r>
        <w:rPr>
          <w:rFonts w:cs="Bookman Old Style;Georgia"/>
        </w:rPr>
        <w:t>A beruházások túlméretezettsége egyszerre volt következménye a konkrét gazdasági mechanizmusnak és a hibás központi döntéseknek. Az utóbbiaknak része volt abban, hogy túl sok és túl nagy anyagi igényű központi beruházási döntés született</w:t>
      </w:r>
      <w:r>
        <w:rPr>
          <w:rFonts w:cs="Bookman Old Style;Georgia"/>
          <w:lang w:eastAsia="en-US"/>
        </w:rPr>
        <w:t xml:space="preserve"> meg.</w:t>
      </w:r>
      <w:r>
        <w:rPr>
          <w:rFonts w:cs="Bookman Old Style;Georgia"/>
        </w:rPr>
        <w:t xml:space="preserve"> Az már részben a mechanizmushoz tartozott, hogy a központi beruházási igényeknek nem volt meg a szelekciós mechanizmusa. A vállalati és központi döntésű beruházások összefonódása és ezzel a vállalati kockázat háttérbe szorulása már jórészt szabályozási, mechanizmusbeli hiányosságra utal.</w:t>
      </w:r>
    </w:p>
    <w:p>
      <w:pPr>
        <w:pStyle w:val="Normal"/>
        <w:ind w:left="567" w:hanging="0"/>
        <w:jc w:val="both"/>
        <w:rPr>
          <w:rFonts w:cs="Bookman Old Style;Georgia"/>
        </w:rPr>
      </w:pPr>
      <w:r>
        <w:rPr>
          <w:rFonts w:cs="Bookman Old Style;Georgia"/>
        </w:rPr>
        <w:t>- A központi döntésű beruházások túlsúlyba jutása részben kikap</w:t>
        <w:softHyphen/>
        <w:t xml:space="preserve">csolta az adózásra támaszkodó aggregált kereslet-szabályozást. A rendszer inkább a vállalati beruházások növelése elé állított korlátot. De ha a központi és vállalati döntésű beruházások összefonódnak, ha az utóbbiak az előbbiek alá rendelődnek, és ha megvan a törekvés a központ részéről a beruházások növelésére, akkor a beruházási kereslet korlátozása nagyon legyengül, az amúgy is nagyon ellentmondásos hatású adóalapú szabályozás nagyot veszt a jelentőségéből. Az 1968-ban bevezetett reformnak olyan volt a konstrukciója, és a gazdaságpolitikának olyan volt a természete, hogy nem is voltak komoly esélyei az aggregált kereslet kielégítő hatékonyságú szabályozásának. Az aggregált keresletet jó eséllyel és káros mellékhatások nélkül monetáris eszközökkel lehet szabályozni. Azonban a beruházások bevezetett rendszere, továbbá az érvényes adórendszer olyan volt, hogy az a hatásos monetáris szabályozás lehetőségét kizárta. A pénzkínálat visszafogása és az expanzív beállítottságú és túlsúlyban levő központi döntésű beruházások egymással nem egyeztethetők össze. Az eredmény a reform bevezetése után is </w:t>
      </w:r>
      <w:r>
        <w:rPr>
          <w:rFonts w:cs="Bookman Old Style;Georgia"/>
          <w:u w:val="single"/>
        </w:rPr>
        <w:t>az eladók piacának</w:t>
      </w:r>
      <w:r>
        <w:rPr>
          <w:rFonts w:cs="Bookman Old Style;Georgia"/>
        </w:rPr>
        <w:t xml:space="preserve"> fennmaradása lehetett, elsősorban a termelési eszközök illetőleg a beruházási javak piacán. Éppen ezért komolyan kellett számolni az inflációs áremelkedés veszélyével.</w:t>
      </w:r>
    </w:p>
    <w:p>
      <w:pPr>
        <w:pStyle w:val="Normal"/>
        <w:jc w:val="both"/>
        <w:rPr>
          <w:rFonts w:cs="Bookman Old Style;Georgia"/>
        </w:rPr>
      </w:pPr>
      <w:r>
        <w:rPr>
          <w:rFonts w:cs="Bookman Old Style;Georgia"/>
        </w:rPr>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Ennek megvolt a közvetlen következménye a bevezetett árrendszerre nézve. Az 1966-ban elfogadott "Irányelvek" helyesen hangsúlyozták a szabad áralakulás jelentőségét mind a termelői, mind a fogyasztói árak esetében. Az áralakulás szabadsága nélkül a piac nem működhet jól, az a relatív hiányokról és feleslegekről nem adhat jó információt, a minőség javítására nem ösztönözhet, a</w:t>
      </w:r>
      <w:r>
        <w:rPr>
          <w:rStyle w:val="CharacterStyle1"/>
          <w:rFonts w:cs="Times New Roman" w:ascii="Times New Roman" w:hAnsi="Times New Roman"/>
          <w:sz w:val="24"/>
          <w:szCs w:val="24"/>
          <w:lang w:eastAsia="en-US"/>
        </w:rPr>
        <w:t xml:space="preserve"> szerkezeti</w:t>
      </w:r>
      <w:r>
        <w:rPr>
          <w:rStyle w:val="CharacterStyle1"/>
          <w:rFonts w:cs="Times New Roman" w:ascii="Times New Roman" w:hAnsi="Times New Roman"/>
          <w:sz w:val="24"/>
          <w:szCs w:val="24"/>
        </w:rPr>
        <w:t xml:space="preserve"> - főként mikro-szerkezeti - válto</w:t>
        <w:softHyphen/>
        <w:t xml:space="preserve">zásokra szorító automatizmus e nélkül nem funkcionálhat megfelelően, s ezekkel együtt a hatékonysági különbségeket sem tükrözhetik jól a vállalati és ágazati profitráták. A szabad árak köre azonban viszonylag szűk </w:t>
      </w:r>
      <w:r>
        <w:rPr>
          <w:rStyle w:val="CharacterStyle1"/>
          <w:rFonts w:cs="Times New Roman" w:ascii="Times New Roman" w:hAnsi="Times New Roman"/>
          <w:sz w:val="24"/>
          <w:szCs w:val="24"/>
          <w:lang w:eastAsia="en-US"/>
        </w:rPr>
        <w:t>volt.</w:t>
      </w:r>
      <w:r>
        <w:rPr>
          <w:rStyle w:val="CharacterStyle1"/>
          <w:rFonts w:cs="Times New Roman" w:ascii="Times New Roman" w:hAnsi="Times New Roman"/>
          <w:sz w:val="24"/>
          <w:szCs w:val="24"/>
        </w:rPr>
        <w:t xml:space="preserve"> A bevezetett árrendszer - amely tulajdonképpen kompromisszumnak tekinthető az aggregált kereslet szabályozásának megoldatlansága, továbbá az eladók piacának fennmaradása és e mögött jelentős részben a beruházási rendszer konstrukciója miatt - sajátos következményekkel járt együtt:</w:t>
      </w:r>
    </w:p>
    <w:p>
      <w:pPr>
        <w:pStyle w:val="Style91"/>
        <w:kinsoku w:val="false"/>
        <w:autoSpaceDE w:val="true"/>
        <w:spacing w:lineRule="auto" w:line="240"/>
        <w:ind w:right="0" w:hanging="0"/>
        <w:jc w:val="both"/>
        <w:rPr>
          <w:rStyle w:val="CharacterStyle1"/>
          <w:rFonts w:ascii="Times New Roman" w:hAnsi="Times New Roman" w:cs="Times New Roman"/>
          <w:sz w:val="24"/>
          <w:szCs w:val="24"/>
        </w:rPr>
      </w:pPr>
      <w:r>
        <w:rPr/>
      </w:r>
    </w:p>
    <w:p>
      <w:pPr>
        <w:pStyle w:val="Normal"/>
        <w:ind w:left="567" w:hanging="0"/>
        <w:jc w:val="both"/>
        <w:rPr>
          <w:rStyle w:val="CharacterStyle1"/>
          <w:rFonts w:ascii="Times New Roman" w:hAnsi="Times New Roman" w:cs="Times New Roman"/>
          <w:sz w:val="24"/>
          <w:szCs w:val="24"/>
        </w:rPr>
      </w:pPr>
      <w:r>
        <w:rPr/>
        <w:t xml:space="preserve">= Noha a termelői árak esetében az </w:t>
      </w:r>
      <w:r>
        <w:rPr>
          <w:rFonts w:cs="Garamond"/>
          <w:u w:val="single"/>
        </w:rPr>
        <w:t>elv</w:t>
      </w:r>
      <w:r>
        <w:rPr/>
        <w:t xml:space="preserve"> az volt, hogy azok igazodjanak a termelési költségek arányaihoz, azokban nagyon különböző rátájú profitok realizálódtak. Ennek oka az, hogy a költségarányos árak megállapításához </w:t>
      </w:r>
      <w:r>
        <w:rPr>
          <w:rStyle w:val="CharacterStyle1"/>
          <w:rFonts w:cs="Times New Roman"/>
          <w:sz w:val="24"/>
          <w:szCs w:val="24"/>
        </w:rPr>
        <w:t>a költségviszonyok jó ismerete lett volna szükséges, ez azonban hiányzott. Másrészt, a költségarányok folyton változnak, ami merev árak esetén a nyereségek erős differenciálódását vonja maga után.</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rFonts w:cs="Bookman Old Style;Georgia"/>
        </w:rPr>
      </w:pPr>
      <w:r>
        <w:rPr>
          <w:rFonts w:cs="Bookman Old Style;Georgia"/>
        </w:rPr>
        <w:t>= A realizálódó nyereségek (profitok) erősen eltérő rátái nem hatékony</w:t>
        <w:softHyphen/>
        <w:t>sági különbségeket fejeztek ki.</w:t>
      </w:r>
    </w:p>
    <w:p>
      <w:pPr>
        <w:pStyle w:val="Normal"/>
        <w:ind w:left="567" w:hanging="0"/>
        <w:jc w:val="both"/>
        <w:rPr>
          <w:rFonts w:cs="Bookman Old Style;Georgia"/>
        </w:rPr>
      </w:pPr>
      <w:r>
        <w:rPr>
          <w:rFonts w:cs="Bookman Old Style;Georgia"/>
        </w:rPr>
      </w:r>
    </w:p>
    <w:p>
      <w:pPr>
        <w:pStyle w:val="Style71"/>
        <w:kinsoku w:val="false"/>
        <w:autoSpaceDE w:val="true"/>
        <w:spacing w:lineRule="auto" w:line="240"/>
        <w:ind w:left="567"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A szerkezeti változások korlátozottsága miatt - ami egyebek közt részben a dinamikus szinttartás elvével és a központi döntésű beruházá</w:t>
        <w:softHyphen/>
        <w:t>sok túlhajtásával volt összefüggésben - a szerkezeti változások nem igazod</w:t>
        <w:softHyphen/>
        <w:t>tak a profitrátákhoz. Igaz, hogy ez nagyon gyakran nem is lett volna indokolt, hiszen a profitráták eltéréseiben jórészt nem a hatékonysági különbségek tükröződtek.</w:t>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Style71"/>
        <w:kinsoku w:val="false"/>
        <w:autoSpaceDE w:val="true"/>
        <w:spacing w:lineRule="auto" w:line="240"/>
        <w:ind w:left="0" w:right="0" w:hanging="0"/>
        <w:jc w:val="both"/>
        <w:rPr/>
      </w:pPr>
      <w:r>
        <w:rPr>
          <w:rStyle w:val="CharacterStyle1"/>
          <w:rFonts w:cs="Times New Roman" w:ascii="Times New Roman" w:hAnsi="Times New Roman"/>
          <w:sz w:val="24"/>
          <w:szCs w:val="24"/>
        </w:rPr>
        <w:t xml:space="preserve">Kezdettől fogva nyilvánvaló </w:t>
      </w:r>
      <w:r>
        <w:rPr>
          <w:rStyle w:val="CharacterStyle1"/>
          <w:rFonts w:cs="Times New Roman" w:ascii="Times New Roman" w:hAnsi="Times New Roman"/>
          <w:sz w:val="24"/>
          <w:szCs w:val="24"/>
          <w:lang w:eastAsia="en-US"/>
        </w:rPr>
        <w:t>volt,</w:t>
      </w:r>
      <w:r>
        <w:rPr>
          <w:rStyle w:val="CharacterStyle1"/>
          <w:rFonts w:cs="Times New Roman" w:ascii="Times New Roman" w:hAnsi="Times New Roman"/>
          <w:sz w:val="24"/>
          <w:szCs w:val="24"/>
        </w:rPr>
        <w:t xml:space="preserve"> hogy a szabad árak körét szélesí</w:t>
        <w:softHyphen/>
        <w:t>teni kell. Ennek azonban ellentmondott a ténylegesen alkalmazott szabályo</w:t>
        <w:softHyphen/>
        <w:t xml:space="preserve">zás egész rendszere, továbbá a követett beruházási politika. Ezért a </w:t>
      </w:r>
      <w:r>
        <w:rPr>
          <w:rFonts w:cs="Times New Roman" w:ascii="Times New Roman" w:hAnsi="Times New Roman"/>
          <w:sz w:val="24"/>
          <w:szCs w:val="24"/>
        </w:rPr>
        <w:t xml:space="preserve">szabad árak köre vagy nem, vagy csak kismértékben bővült. Hozzátehetjük: az adott mechanizmus keretei között a szabad árak körének kiterjesztése </w:t>
      </w:r>
      <w:r>
        <w:rPr>
          <w:rFonts w:cs="Garamond" w:ascii="Times New Roman" w:hAnsi="Times New Roman"/>
          <w:sz w:val="24"/>
          <w:szCs w:val="24"/>
          <w:u w:val="single"/>
        </w:rPr>
        <w:t>egymagában</w:t>
      </w:r>
      <w:r>
        <w:rPr>
          <w:rFonts w:cs="Times New Roman" w:ascii="Times New Roman" w:hAnsi="Times New Roman"/>
          <w:sz w:val="24"/>
          <w:szCs w:val="24"/>
        </w:rPr>
        <w:t xml:space="preserve"> nem is vezetett volna jó eredményre.</w:t>
      </w:r>
    </w:p>
    <w:p>
      <w:pPr>
        <w:pStyle w:val="Style71"/>
        <w:kinsoku w:val="false"/>
        <w:autoSpaceDE w:val="true"/>
        <w:spacing w:lineRule="auto" w:line="240"/>
        <w:ind w:left="567"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A reformkoncepció elismerte ugyan, </w:t>
      </w:r>
      <w:r>
        <w:rPr>
          <w:rStyle w:val="CharacterStyle1"/>
          <w:rFonts w:cs="Times New Roman" w:ascii="Times New Roman" w:hAnsi="Times New Roman"/>
          <w:sz w:val="24"/>
          <w:szCs w:val="24"/>
          <w:lang w:eastAsia="en-US"/>
        </w:rPr>
        <w:t>hogy</w:t>
      </w:r>
      <w:r>
        <w:rPr>
          <w:rStyle w:val="CharacterStyle1"/>
          <w:rFonts w:cs="Times New Roman" w:ascii="Times New Roman" w:hAnsi="Times New Roman"/>
          <w:sz w:val="24"/>
          <w:szCs w:val="24"/>
        </w:rPr>
        <w:t xml:space="preserve"> szükséges bizonyos pénzügyi megkülönböztetések alkalmazása - pl. a jó természeti feltételeken alapuló jövedelmek részbeni elvonása vagy egyes fogyasztási cikkek ártá</w:t>
        <w:softHyphen/>
        <w:t>mogatása - de ezeket csak szűk körben tekintette elfogadhatónak. Ezzel szemben a reform bevezetése a pénzügyi megkülönböztetések széleskörű alkalmazásával járt együtt. Ez részben a fix árak széles körével függött össze, sok volt a támogatás a hatósági árak alkalmazása miatt. A megkülönböztetett elvonások pedig nemcsak a vállalatok tevékenységétől függet</w:t>
        <w:softHyphen/>
        <w:t>len többletnyereséget vonták el. Ezek súlyát növelte az is, hogy a vállala</w:t>
        <w:softHyphen/>
        <w:t>tok tényleges nyeresége a reform bevezetése után lényegesen nagyobb lett, mint amekkora az a "dinamikus szinttartás" elvével összeegyeztet</w:t>
        <w:softHyphen/>
        <w:t>hető volt. A vállalatok váratlanul túlzott pénzbőségének visszaszorítása közben érvényesülni kezdett az a máig is érvényesülő tendencia, hogy főleg attól vegyenek el, akinek sok pénze van.</w:t>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A támogatások növekedését magyarázta még, hogy a fogyasztói árakat a vezetés továbbra is - az 1968 előtti időkhöz igazodóan - alacsony szinten akarta tartani, s ugyanígy a mezőgazdasági árakat is. Mindezek következ</w:t>
        <w:softHyphen/>
        <w:t>tében már a reformot követő években a vállalati szektor egészének nyere</w:t>
        <w:softHyphen/>
        <w:t>ségéhez képest nagyon magas lett a támogatások és a megkülönböztetett elvonások aránya. A nyereség nagy és növekvő mértékben a támogatásoktól és mentességektől függött. Mindez részben a bevezetett rendszer következménye, illetve a vállalt kompromisszum eredménye. A reform hatásosságát viszont tovább rontotta, hogy a profitérdekeltséget és költ</w:t>
      </w:r>
      <w:r>
        <w:rPr>
          <w:rFonts w:cs="Times New Roman" w:ascii="Times New Roman" w:hAnsi="Times New Roman"/>
          <w:sz w:val="24"/>
          <w:szCs w:val="24"/>
        </w:rPr>
        <w:t>ségérzékenységet nemcsak az alkalmazott, adóalapú szabályozórendszer konstrukciója, illetve a monetáris szabályozás elhanyagolása gyengítette, hanem az is, hogy tömegesen lehetett a támogatásokra - mentesítésekre, termelési támogatásra, bérpreferenciákra, árkiegészítésekre, stb. - tá</w:t>
        <w:softHyphen/>
        <w:t>maszkodni, hogy a magas profit egy részét külön is elvonhatták. Pedig</w:t>
      </w:r>
      <w:r>
        <w:rPr>
          <w:rStyle w:val="CharacterStyle1"/>
          <w:rFonts w:cs="Times New Roman" w:ascii="Times New Roman" w:hAnsi="Times New Roman"/>
          <w:sz w:val="24"/>
          <w:szCs w:val="24"/>
        </w:rPr>
        <w:t xml:space="preserve"> a szerkezeti változások felgyorsulását éppen a profitérdekeltség érvényre jutásától lehetett várni.</w:t>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Normal"/>
        <w:ind w:left="567" w:hanging="0"/>
        <w:jc w:val="both"/>
        <w:rPr>
          <w:rFonts w:cs="Bookman Old Style;Georgia"/>
        </w:rPr>
      </w:pPr>
      <w:r>
        <w:rPr>
          <w:rFonts w:cs="Bookman Old Style;Georgia"/>
        </w:rPr>
        <w:t>- Számos imás olyan kompromisszum jellemezte még a bevezetett gazda</w:t>
        <w:softHyphen/>
        <w:t>sági szabályozást, amely anomáliákra vezetett, és nem kedvezett az intenzív fejlődés kibontakozásának. Ilyen pl. az élőmunka árának alacsony szintje a holt munkáéhoz képest, ami részben az adórendszerből - a terme</w:t>
        <w:softHyphen/>
        <w:t>lést terhelő adók nagy arányából - részben sok fogyasztási cikk és szol</w:t>
        <w:softHyphen/>
        <w:t>gáltatás alacsonyan tartott árszintjéből következett.</w:t>
      </w:r>
    </w:p>
    <w:p>
      <w:pPr>
        <w:pStyle w:val="Normal"/>
        <w:jc w:val="both"/>
        <w:rPr>
          <w:rFonts w:cs="Bookman Old Style;Georgia"/>
        </w:rPr>
      </w:pPr>
      <w:r>
        <w:rPr>
          <w:rFonts w:cs="Bookman Old Style;Georgia"/>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t xml:space="preserve">Az élő és holt munka helytelen áraránya is akadályozta a termelési tényezők </w:t>
      </w:r>
      <w:r>
        <w:rPr>
          <w:u w:val="single"/>
        </w:rPr>
        <w:t>optimális</w:t>
      </w:r>
      <w:r>
        <w:rPr/>
        <w:t xml:space="preserve"> kombinációját. További példa: A társadalmi konfliktusok minima</w:t>
        <w:softHyphen/>
        <w:t>lizálása érdekében törekvés volt a bérek ágazatonként és vállalatonként közel egyenletes növelésére, ezt azonban részben a jövedelmezőség nagyon erős szóródása miatt csak a bérpreferenciák rendszerének terjedésével lehetett megvalósítani, ami mint minden más preferencia, tovább csökken</w:t>
        <w:softHyphen/>
        <w:t xml:space="preserve">tette a vállalatok érdekeltségét a hatékonyság javításában. </w:t>
      </w:r>
      <w:r>
        <w:rPr>
          <w:u w:val="single"/>
        </w:rPr>
        <w:t xml:space="preserve">Kezdettől </w:t>
      </w:r>
      <w:r>
        <w:rPr>
          <w:rStyle w:val="CharacterStyle1"/>
          <w:rFonts w:cs="Times New Roman"/>
          <w:sz w:val="24"/>
          <w:szCs w:val="24"/>
          <w:u w:val="single"/>
        </w:rPr>
        <w:t>fogva</w:t>
      </w:r>
      <w:r>
        <w:rPr>
          <w:rStyle w:val="CharacterStyle1"/>
          <w:rFonts w:cs="Times New Roman"/>
          <w:sz w:val="24"/>
          <w:szCs w:val="24"/>
        </w:rPr>
        <w:t xml:space="preserve"> jelentkezett tehát az a gond, hogy a vállalatok nyeresége, pozíciója, beruházási lehetőségei, a dolgozók jövedelme nagyrészt az alkudozásoktól </w:t>
      </w:r>
      <w:r>
        <w:rPr>
          <w:rFonts w:cs="Bookman Old Style;Georgia"/>
        </w:rPr>
        <w:t>és nem - vagy jórészt nem - a termelési és piaci tevékenységtől, a változó körülményekhez való rugalmas alkalmazkodóstól függött. Mindehhez jött, hogy a gazdaságfejlesztés a történt előrelépések ellenére továbbra is autarch jellegű volt, a vállalatok továbbra sem működtek erős külső ver</w:t>
        <w:softHyphen/>
        <w:t xml:space="preserve">seny nyomása alatt. Az egész érvényre jutó mechanizmus felépítése olyan volt, hogy az </w:t>
      </w:r>
      <w:r>
        <w:rPr>
          <w:rFonts w:cs="Garamond"/>
        </w:rPr>
        <w:t>a</w:t>
      </w:r>
      <w:r>
        <w:rPr>
          <w:rFonts w:cs="Bookman Old Style;Georgia"/>
        </w:rPr>
        <w:t xml:space="preserve"> monopolhelyzetben levő </w:t>
      </w:r>
      <w:r>
        <w:rPr>
          <w:rFonts w:cs="Garamond"/>
          <w:lang w:eastAsia="en-US"/>
        </w:rPr>
        <w:t>vállalatokat nem</w:t>
      </w:r>
      <w:r>
        <w:rPr>
          <w:rFonts w:cs="Bookman Old Style;Georgia"/>
        </w:rPr>
        <w:t xml:space="preserve"> késztette és nem </w:t>
      </w:r>
      <w:r>
        <w:rPr>
          <w:rStyle w:val="CharacterStyle1"/>
          <w:rFonts w:cs="Times New Roman"/>
          <w:sz w:val="24"/>
          <w:szCs w:val="24"/>
        </w:rPr>
        <w:t>is kényszeríthette a változó feltételekhez való rugalmas szerkezeti, minőségi alkalmazkodásra, ezzel együtt a külső verseny fogadására és a külső pia</w:t>
        <w:softHyphen/>
        <w:t>cokon történő helytállásra sem.</w:t>
      </w:r>
    </w:p>
    <w:p>
      <w:pPr>
        <w:pStyle w:val="Normal"/>
        <w:jc w:val="both"/>
        <w:rPr>
          <w:rFonts w:cs="Bookman Old Style;Georgia"/>
        </w:rPr>
      </w:pPr>
      <w:r>
        <w:rPr>
          <w:rFonts w:cs="Bookman Old Style;Georgia"/>
        </w:rPr>
        <w:t xml:space="preserve">A </w:t>
      </w:r>
      <w:r>
        <w:rPr>
          <w:rFonts w:cs="Bookman Old Style;Georgia"/>
          <w:u w:val="single"/>
        </w:rPr>
        <w:t>bevezetett reform</w:t>
      </w:r>
      <w:r>
        <w:rPr>
          <w:rFonts w:cs="Bookman Old Style;Georgia"/>
        </w:rPr>
        <w:t xml:space="preserve"> kompromisszumait, következetlenségeit, továbbá a döntésekben megmutatkozó hiányosságokat tovább lehetne sorolni. Az eddig nevezettek is bőségesen elegendők azonban annak megállapítására, hogy az 1968-ban bevezetett reformot csak az első szükséges lépésnek lehet tekinteni. Ma meglehetős biztonsággal lehet állítani a következőket:</w:t>
      </w:r>
    </w:p>
    <w:p>
      <w:pPr>
        <w:pStyle w:val="Normal"/>
        <w:jc w:val="both"/>
        <w:rPr>
          <w:rFonts w:cs="Bookman Old Style;Georgia"/>
        </w:rPr>
      </w:pPr>
      <w:r>
        <w:rPr>
          <w:rFonts w:cs="Bookman Old Style;Georgia"/>
        </w:rPr>
      </w:r>
    </w:p>
    <w:p>
      <w:pPr>
        <w:pStyle w:val="Normal"/>
        <w:ind w:left="567" w:hanging="0"/>
        <w:jc w:val="both"/>
        <w:rPr>
          <w:rFonts w:cs="Bookman Old Style;Georgia"/>
        </w:rPr>
      </w:pPr>
      <w:r>
        <w:rPr>
          <w:rFonts w:cs="Bookman Old Style;Georgia"/>
        </w:rPr>
        <w:t>- Egymagukban azok az igények, hogy a szabad árak körét fokozatosan szélesíteni és a támogatások összegét fokozatosan csökkenteni kell, hogy szükséges a vállalatok költségérzékenységét javítani, hogy a versenyhely</w:t>
        <w:softHyphen/>
        <w:t xml:space="preserve">zet elősegítése érdekében oldani kell a külső versenyt gátló kötöttségeket, hogy vissza kell szorítani a monopolista pozíciókat stb. , helyesek voltak. Sokan úgy gondolják, hogy e lépések </w:t>
      </w:r>
      <w:r>
        <w:rPr>
          <w:rFonts w:cs="Bookman Old Style;Georgia"/>
          <w:u w:val="single"/>
        </w:rPr>
        <w:t>elmaradása</w:t>
      </w:r>
      <w:r>
        <w:rPr>
          <w:rFonts w:cs="Bookman Old Style;Georgia"/>
        </w:rPr>
        <w:t xml:space="preserve"> miatt kerültünk bajba később, ezen múlott az, hogy a</w:t>
      </w:r>
      <w:r>
        <w:rPr>
          <w:rFonts w:cs="Bookman Old Style;Georgia"/>
          <w:lang w:eastAsia="en-US"/>
        </w:rPr>
        <w:t xml:space="preserve"> reform</w:t>
      </w:r>
      <w:r>
        <w:rPr>
          <w:rFonts w:cs="Bookman Old Style;Georgia"/>
        </w:rPr>
        <w:t xml:space="preserve"> nem volt elég sikeres. Ennél azonban </w:t>
      </w:r>
      <w:r>
        <w:rPr>
          <w:rFonts w:cs="Bookman Old Style;Georgia"/>
          <w:u w:val="single"/>
        </w:rPr>
        <w:t>sokkal többről</w:t>
      </w:r>
      <w:r>
        <w:rPr>
          <w:rFonts w:cs="Bookman Old Style;Georgia"/>
        </w:rPr>
        <w:t xml:space="preserve"> van szó!</w:t>
      </w:r>
    </w:p>
    <w:p>
      <w:pPr>
        <w:pStyle w:val="Normal"/>
        <w:ind w:left="567" w:hanging="0"/>
        <w:jc w:val="both"/>
        <w:rPr>
          <w:rFonts w:cs="Bookman Old Style;Georgia"/>
        </w:rPr>
      </w:pPr>
      <w:r>
        <w:rPr>
          <w:rFonts w:cs="Bookman Old Style;Georgia"/>
        </w:rPr>
      </w:r>
    </w:p>
    <w:p>
      <w:pPr>
        <w:pStyle w:val="Normal"/>
        <w:ind w:left="567" w:hanging="0"/>
        <w:jc w:val="both"/>
        <w:rPr>
          <w:rStyle w:val="CharacterStyle1"/>
          <w:rFonts w:ascii="Times New Roman" w:hAnsi="Times New Roman" w:cs="Times New Roman"/>
          <w:sz w:val="24"/>
          <w:szCs w:val="24"/>
          <w:lang w:eastAsia="en-US"/>
        </w:rPr>
      </w:pPr>
      <w:r>
        <w:rPr/>
        <w:t>- Az említett, egyébként helyeselhető továbbfejlesztés sikere nagy</w:t>
        <w:softHyphen/>
        <w:t xml:space="preserve">részt azon múlott volna, hogy sikerül-e a reform és ezzel a gazdasági mechanizmus </w:t>
      </w:r>
      <w:r>
        <w:rPr>
          <w:u w:val="single"/>
        </w:rPr>
        <w:t>koncepcionális újraformálását</w:t>
      </w:r>
      <w:r>
        <w:rPr/>
        <w:t xml:space="preserve"> megvalósítani. Döntő szerepe lett volna a </w:t>
      </w:r>
      <w:r>
        <w:rPr>
          <w:u w:val="single"/>
        </w:rPr>
        <w:t>minőségi váltásnak</w:t>
      </w:r>
      <w:r>
        <w:rPr/>
        <w:t>, a reformgondolat mélyrehatóbb elemzésének,</w:t>
      </w:r>
      <w:r>
        <w:rPr>
          <w:rStyle w:val="CharacterStyle1"/>
          <w:rFonts w:cs="Times New Roman"/>
          <w:sz w:val="24"/>
          <w:szCs w:val="24"/>
        </w:rPr>
        <w:t xml:space="preserve"> és a szükséges konzekvenciák levonásának. Mindenekelőtt szükség lett volna a dinamikus szinttartás elvének kritikai felülvizsgálatúra, s ezzel </w:t>
      </w:r>
      <w:r>
        <w:rPr>
          <w:rFonts w:cs="Bookman Old Style;Georgia"/>
        </w:rPr>
        <w:t xml:space="preserve">kapcsolatosan annak a felismerésére, hogy a vállalati önállóság és a rugalmas, a mikro-szférára koncentráló szerkezeti változások összeegyeztethetetlenek </w:t>
      </w:r>
      <w:r>
        <w:rPr>
          <w:rStyle w:val="CharacterStyle1"/>
          <w:rFonts w:cs="Times New Roman"/>
          <w:sz w:val="24"/>
          <w:szCs w:val="24"/>
        </w:rPr>
        <w:t>a nemzeti jövedelemnek a reform után is megvalósult fokú központi kon</w:t>
        <w:softHyphen/>
        <w:t>centrációjával. Ugyanilyen fontos lett volna a szabályozórendszer átállítása monetáris alapra, hiszen az ilyen konstrukciójú szabályozás van összhang</w:t>
        <w:softHyphen/>
      </w:r>
      <w:r>
        <w:rPr>
          <w:rStyle w:val="CharacterStyle1"/>
          <w:rFonts w:cs="Times New Roman"/>
          <w:sz w:val="24"/>
          <w:szCs w:val="24"/>
          <w:lang w:eastAsia="en-US"/>
        </w:rPr>
        <w:t>ban</w:t>
      </w:r>
      <w:r>
        <w:rPr>
          <w:rStyle w:val="CharacterStyle1"/>
          <w:rFonts w:cs="Times New Roman"/>
          <w:sz w:val="24"/>
          <w:szCs w:val="24"/>
        </w:rPr>
        <w:t xml:space="preserve"> a gyors szerkezeti változások követelményével és pont mi voltunk azok, akik számára a gyors szerkezeti változások megalapozása létkérdés volt. Fontos elkerülni a félreértéseket: a monetáris és a keynesi iskola között éles vita volt és van a gazdaság szabályozását érintő kérdésekben a tőkés országokban. Az 1968-at megelőző és közvetlenül követő években korántsem volt a monetáris iskolának akkora befolyása és tekintélye, mint manapság. De akkor is - 1968 előtt és közvetlenül utána - az aggregált kereslet szabályozása a tőkés országokban sokkal inkább monetáris jellegű </w:t>
      </w:r>
      <w:r>
        <w:rPr>
          <w:rFonts w:cs="Bookman Old Style;Georgia"/>
        </w:rPr>
        <w:t xml:space="preserve">volt, mint nálunk. Mi olyan eszközöket alkalmaztunk, amelyeket a keynesisták többsége is elutasított volna, ilyenek pl. a részesedési alap progresszív adóztatása a vállalatoknál, a nyereség előirt arányban történő felosztása. Mindezen túl, már 1968 előtt és után szükség lett volna a vállalati vagyon </w:t>
      </w:r>
      <w:r>
        <w:rPr>
          <w:rStyle w:val="CharacterStyle1"/>
          <w:rFonts w:cs="Times New Roman"/>
          <w:sz w:val="24"/>
          <w:szCs w:val="24"/>
        </w:rPr>
        <w:t>- illetve profitérdekeltséggel összhangban levő konstrukciók kidolgozására, a munkaerő és tőkepiac intézményrendszerének kifejlesztésére és olyan szabályozási rendszer-konstrukció kialakítására, amely mind a profitérde</w:t>
        <w:softHyphen/>
        <w:t>keltséggel, mind a tőke- és munkaerőpiaccal, vagyis az áru-, tőke- és munkaerőpiac egységével összhangban van. Mindezek nélkül a rugalmas szerkezeti változások realizálása illúzió, az utóbbi nélkül pedig a szabad árak körének szélesítése, az elvonások és támogatások fokozatos felszá</w:t>
        <w:softHyphen/>
        <w:t xml:space="preserve">molása elérhetetlen. De elérhetetlen a külső verseny fokozatos ráengedése is a belső termelésre, s ezzel együtt a minőséget, a gazdaságosságot és korszerűséget preferáló, a műszaki fejlesztést a vállalatok természeti törekvésévé alakító gazdasági környezet kialakítása </w:t>
      </w:r>
      <w:r>
        <w:rPr>
          <w:rStyle w:val="CharacterStyle1"/>
          <w:rFonts w:cs="Times New Roman"/>
          <w:sz w:val="24"/>
          <w:szCs w:val="24"/>
          <w:lang w:eastAsia="en-US"/>
        </w:rPr>
        <w:t>is.</w:t>
      </w:r>
    </w:p>
    <w:p>
      <w:pPr>
        <w:pStyle w:val="Normal"/>
        <w:jc w:val="both"/>
        <w:rPr>
          <w:rStyle w:val="CharacterStyle1"/>
          <w:rFonts w:ascii="Times New Roman" w:hAnsi="Times New Roman" w:cs="Times New Roman"/>
          <w:sz w:val="24"/>
          <w:szCs w:val="24"/>
          <w:lang w:eastAsia="en-US"/>
        </w:rPr>
      </w:pPr>
      <w:r>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Bookman Old Style;Georgia"/>
        </w:rPr>
      </w:pPr>
      <w:r>
        <w:rPr>
          <w:rFonts w:cs="Garamond"/>
        </w:rPr>
        <w:t>-</w:t>
      </w:r>
      <w:r>
        <w:rPr>
          <w:rFonts w:cs="Bookman Old Style;Georgia"/>
        </w:rPr>
        <w:t xml:space="preserve"> A kérdés tehát nem egyszerűen úgy áll, hogy rendben lett volna nagyjából minden, ha 1972-ben "nem léptünk volna vissza". Az 1974-től kezdve nyilvánvalóvá váló kudarcaink gyökere az, hogy 1968-tól kezdve </w:t>
      </w:r>
      <w:r>
        <w:rPr>
          <w:rFonts w:cs="Bookman Old Style;Georgia"/>
          <w:u w:val="single"/>
        </w:rPr>
        <w:t>nem léptünk előre,</w:t>
      </w:r>
      <w:r>
        <w:rPr>
          <w:rFonts w:cs="Bookman Old Style;Georgia"/>
        </w:rPr>
        <w:t xml:space="preserve"> sőt az, hogy a reform továbbfejlesztését nem jellemezték </w:t>
      </w:r>
      <w:r>
        <w:rPr>
          <w:rFonts w:cs="Garamond"/>
        </w:rPr>
        <w:t>a</w:t>
      </w:r>
      <w:r>
        <w:rPr>
          <w:rFonts w:cs="Bookman Old Style;Georgia"/>
        </w:rPr>
        <w:t xml:space="preserve"> hamar végrehajtott minőségi ugrások. Külön stúdium tárgya lehetne az, hogy ez miért nem következett be. Bizonyára szerepe volt ebben a minden átalakulással együtt járó zavaroknak, az átalakulás "költségeinek",</w:t>
      </w:r>
    </w:p>
    <w:p>
      <w:pPr>
        <w:pStyle w:val="Normal"/>
        <w:ind w:left="567" w:hanging="0"/>
        <w:jc w:val="both"/>
        <w:rPr>
          <w:rFonts w:cs="Bookman Old Style;Georgia"/>
        </w:rPr>
      </w:pPr>
      <w:r>
        <w:rPr>
          <w:rFonts w:cs="Bookman Old Style;Georgia"/>
        </w:rPr>
        <w:t>s így a mindig jelentkező ellenállásnak, számottevő volt a reform ellenzéke, amely a vezetésben is újból és újból fölénybe került és nem volt elhanyagolható a kellő ismeretek - köztük tudományos ismeretek - hiánya. A monetáris tényezőkön alapuló szabályozás jelentősége csak az utóbbi években vált igazán felismertté, de a monetáris szabályozás részleteit tekintve ma sincs a közgazdászok, a tudomány emberei és a gazdaságpolitikusok között teljes egyetértés. Külön baj az, hogy az elméleti és gyakorlati szakemberek folyamatos együttműködése hiányzott, a reform előkészítése óta nem volt példa az elméleti és a különböző területeken működő gya</w:t>
        <w:softHyphen/>
        <w:t>korlati közgazdászok tartós kooperációjára. A döntő tényező volt azonban a reform folyamatos továbbfejlesztésére irányuló politikai elszántság hiánya a vezetés megosztottsága a reform kérdésében, sőt bizonyos csoportok kife</w:t>
        <w:softHyphen/>
        <w:t>jezett ellenérdekeltsége, különösen azoké, akik a reform következetes végrehajtásától és továbbfejlesztésétől korábbi befolyásukat, társadalmi pozíciójukat veszélyeztetni látták. Főként ezért voltak a reformlépések ellentmondásosak, kompromisszumokkal teltek, s az 1972-ben bekövetkezett nyílt visszalépés is elsősorban erre vezethető vissza. Alapvető igazságként fogad</w:t>
        <w:softHyphen/>
        <w:t>ható el, hogy a vezetés szilárd politikai elhatározása nélkül - éppen azért, mert a reform szükségképpen egyes személyek, csoportok előtérbe kerülé</w:t>
        <w:softHyphen/>
        <w:t>sét, szerepének "felértékelődését", társadalmi pozíciójának javulását feltételezi, míg mások helyzetének, pozíciójának, szerepének hanyatlását jelenti, vagyis általában a társadalmi-jövedelmi pozíciók újrarendezését - a következetes reform nem valósítható meg.</w:t>
      </w:r>
    </w:p>
    <w:p>
      <w:pPr>
        <w:pStyle w:val="Normal"/>
        <w:jc w:val="both"/>
        <w:rPr>
          <w:rFonts w:cs="Bookman Old Style;Georgia"/>
        </w:rPr>
      </w:pPr>
      <w:r>
        <w:rPr>
          <w:rFonts w:cs="Bookman Old Style;Georgia"/>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Georgia"/>
        </w:rPr>
      </w:pPr>
      <w:r>
        <w:rPr>
          <w:rFonts w:cs="Bookman Old Style;Georgia"/>
        </w:rPr>
        <w:t>- Kétségtelenül igaz, hogy a reform bevezetése még féloldalasan, kompromisszumokkal terhelten is eredményeket hozott. A tervutasítások megszűnése, a vállalatok nagyobb cselekvési szabadsága, az ár-kereslet</w:t>
        <w:softHyphen/>
        <w:t>-kínálat korábbinál nagyobb szerepe, a korábbinál nagyobb vállalati le</w:t>
        <w:softHyphen/>
        <w:t>hetőség a beruházások, a termelési profil alakítására eredményeket hozott, többek közt a növekedés, az életszínvonal alakulásában, a piaci ellátás színvonalának javulásában. Ezeket a megállapításokat nem kívánjuk kétségbe vonni. Azonban utólag az is megállapítható, hogy a ténylegesen alkal</w:t>
        <w:softHyphen/>
        <w:t>mazott reform nem volt képes alkalmassá tenni a gazdaságot a súlyosabb megpróbáltatások elviselésére. A növekedés és az életszínvonal terén elért eredmények magyarázata nagyrészt az is volt, hogy a gazdasági fejlődés világméretekben is kedvezően alakult, a nyersanyag és energiahordozó árak viszonylag stabilak voltak és a KGST keretén belül a növekvő energiaszükségletünk fedezése biztosítva volt, s a szocialista országok piacot biztosítottak a csak közepes minőségi kategóriába tartozó feldolgo</w:t>
        <w:softHyphen/>
        <w:t>zóipari termékeink számára. Azt, hogy a szerkezet, és versenyképesség terén nem tudtunk előrelépni továbbra is jelezte a tőkés országokkal foly</w:t>
        <w:softHyphen/>
        <w:t>tatott külkereskedelem: itt a külkereskedelmi mérleg egyenlege a reform utáni években nemhogy javult volna, hanem még romlott is. A tényleges helyzet az volt, hogy a reform bevezetése után sem a mechanizmust, sem a gazdaságpolitikát tekintve nem haladtunk előre a progresszív irány</w:t>
        <w:softHyphen/>
        <w:t>ban, ez előrevetítette az 1974-től kezdődő súlyos és tartós gazdasági megrázkódtatást.</w:t>
      </w:r>
    </w:p>
    <w:p>
      <w:pPr>
        <w:pStyle w:val="Normal"/>
        <w:jc w:val="center"/>
        <w:rPr/>
      </w:pPr>
      <w:r>
        <w:rPr>
          <w:b/>
          <w:i/>
          <w:iCs/>
        </w:rPr>
        <w:t>3.</w:t>
      </w:r>
      <w:r>
        <w:rPr>
          <w:b/>
          <w:iCs/>
        </w:rPr>
        <w:t xml:space="preserve"> </w:t>
      </w:r>
      <w:r>
        <w:rPr>
          <w:rFonts w:cs="Bookman Old Style;Georgia"/>
          <w:b/>
          <w:i/>
          <w:iCs/>
          <w:u w:val="single"/>
        </w:rPr>
        <w:t xml:space="preserve">A reform, a </w:t>
      </w:r>
      <w:r>
        <w:rPr>
          <w:b/>
          <w:i/>
          <w:iCs/>
          <w:u w:val="single"/>
          <w:lang w:eastAsia="en-US"/>
        </w:rPr>
        <w:t xml:space="preserve">gazdaságpolitika </w:t>
      </w:r>
      <w:r>
        <w:rPr>
          <w:rFonts w:cs="Bookman Old Style;Georgia"/>
          <w:b/>
          <w:i/>
          <w:iCs/>
          <w:u w:val="single"/>
        </w:rPr>
        <w:t xml:space="preserve">és a </w:t>
      </w:r>
      <w:r>
        <w:rPr>
          <w:b/>
          <w:i/>
          <w:iCs/>
          <w:u w:val="single"/>
          <w:lang w:eastAsia="en-US"/>
        </w:rPr>
        <w:t>gazdaság</w:t>
      </w:r>
      <w:r>
        <w:rPr>
          <w:rFonts w:cs="Courier New"/>
          <w:b/>
          <w:i/>
          <w:iCs/>
          <w:u w:val="single"/>
          <w:lang w:eastAsia="en-US"/>
        </w:rPr>
        <w:t>i fejl</w:t>
      </w:r>
      <w:r>
        <w:rPr>
          <w:b/>
          <w:i/>
          <w:iCs/>
          <w:u w:val="single"/>
          <w:lang w:eastAsia="en-US"/>
        </w:rPr>
        <w:t>őd</w:t>
      </w:r>
      <w:r>
        <w:rPr>
          <w:rFonts w:cs="Bookman Old Style;Georgia"/>
          <w:b/>
          <w:i/>
          <w:iCs/>
          <w:u w:val="single"/>
          <w:lang w:eastAsia="en-US"/>
        </w:rPr>
        <w:t>é</w:t>
      </w:r>
      <w:r>
        <w:rPr>
          <w:b/>
          <w:i/>
          <w:iCs/>
          <w:u w:val="single"/>
          <w:lang w:eastAsia="en-US"/>
        </w:rPr>
        <w:t>s alakulása</w:t>
      </w:r>
    </w:p>
    <w:p>
      <w:pPr>
        <w:pStyle w:val="Normal"/>
        <w:jc w:val="center"/>
        <w:rPr>
          <w:b/>
          <w:b/>
          <w:i/>
          <w:i/>
          <w:iCs/>
          <w:u w:val="single"/>
          <w:lang w:eastAsia="en-US"/>
        </w:rPr>
      </w:pPr>
      <w:r>
        <w:rPr>
          <w:b/>
          <w:i/>
          <w:iCs/>
          <w:u w:val="single"/>
          <w:lang w:eastAsia="en-US"/>
        </w:rPr>
        <w:t>1968-tól 1974-75-ig</w:t>
      </w:r>
    </w:p>
    <w:p>
      <w:pPr>
        <w:pStyle w:val="Normal"/>
        <w:rPr>
          <w:b/>
          <w:b/>
          <w:i/>
          <w:i/>
          <w:iCs/>
          <w:u w:val="single"/>
          <w:lang w:eastAsia="en-US"/>
        </w:rPr>
      </w:pPr>
      <w:r>
        <w:rPr>
          <w:b/>
          <w:i/>
          <w:iCs/>
          <w:u w:val="single"/>
          <w:lang w:eastAsia="en-US"/>
        </w:rPr>
      </w:r>
    </w:p>
    <w:p>
      <w:pPr>
        <w:pStyle w:val="Normal"/>
        <w:rPr>
          <w:iCs/>
          <w:u w:val="single"/>
          <w:lang w:eastAsia="en-US"/>
        </w:rPr>
      </w:pPr>
      <w:r>
        <w:rPr>
          <w:iCs/>
          <w:u w:val="single"/>
          <w:lang w:eastAsia="en-US"/>
        </w:rPr>
      </w:r>
    </w:p>
    <w:p>
      <w:pPr>
        <w:pStyle w:val="Normal"/>
        <w:jc w:val="both"/>
        <w:rPr>
          <w:rFonts w:cs="Bookman Old Style;Georgia"/>
          <w:lang w:eastAsia="en-US"/>
        </w:rPr>
      </w:pPr>
      <w:r>
        <w:rPr/>
        <w:t>A gazdaságvezetés tisztában volt azzal, hogy az 1968-ban életbe</w:t>
        <w:softHyphen/>
        <w:t>lépett reform a reformkoncepcióhoz képest nagyon lényegbevágó kompro</w:t>
        <w:softHyphen/>
        <w:t>misszumokat tartalmaz, de mégis, az első másfél évben tartózkodott a nagyobb változtatásoktól. Az eredeti elképzelések szerint jelentős to</w:t>
        <w:softHyphen/>
        <w:t xml:space="preserve">vábbfejlesztésre </w:t>
      </w:r>
      <w:r>
        <w:rPr>
          <w:rFonts w:cs="Garamond"/>
        </w:rPr>
        <w:t xml:space="preserve">3 </w:t>
      </w:r>
      <w:r>
        <w:rPr/>
        <w:t xml:space="preserve">év múlva, </w:t>
      </w:r>
      <w:r>
        <w:rPr>
          <w:rFonts w:cs="Garamond"/>
          <w:lang w:eastAsia="en-US"/>
        </w:rPr>
        <w:t>1971-ben</w:t>
      </w:r>
      <w:r>
        <w:rPr/>
        <w:t xml:space="preserve"> került volna sor. Egyébként is az volt a felfogás, hogy a reform keretében bevezetett szabályozórend</w:t>
        <w:softHyphen/>
        <w:t>szernek főbb vonásaiban stabilitást kell mutatnia, illetve csak bizonyos elemei segítségével kell a vállalati cselekvést a folyamatosan változó gazda</w:t>
        <w:softHyphen/>
        <w:t xml:space="preserve">sági körülményekhez való alkalmazkodásra késztetni. Ez tulajdonképpen helyes elv, csak az volt a baj, hogy a szabályozás konstrukciója már eleve alkalmatlan volt arra, hogy a stabilitás és a rugalmasság elvét </w:t>
      </w:r>
      <w:r>
        <w:rPr>
          <w:rStyle w:val="CharacterStyle3"/>
          <w:rFonts w:cs="Times New Roman"/>
          <w:color w:val="000000"/>
          <w:sz w:val="24"/>
          <w:szCs w:val="24"/>
        </w:rPr>
        <w:t xml:space="preserve">a gyakorlatban is össze lehessen egyeztetni. Mindenesetre 1969 közepéig az irányítás rendszerében kevés változtatás történt, ezek inkább progresszív lépések voltak, de akadtak olyanok is, amelyek visszafelé mutattak. Progresszív lépések </w:t>
      </w:r>
      <w:r>
        <w:rPr>
          <w:rStyle w:val="CharacterStyle3"/>
          <w:rFonts w:cs="Times New Roman"/>
          <w:color w:val="000000"/>
          <w:sz w:val="24"/>
          <w:szCs w:val="24"/>
          <w:lang w:eastAsia="en-US"/>
        </w:rPr>
        <w:t>pl.:</w:t>
      </w:r>
      <w:r>
        <w:rPr>
          <w:rStyle w:val="CharacterStyle3"/>
          <w:rFonts w:cs="Times New Roman"/>
          <w:color w:val="000000"/>
          <w:sz w:val="24"/>
          <w:szCs w:val="24"/>
        </w:rPr>
        <w:t xml:space="preserve"> valamelyes árliberalizálás történt, bizonyos mentes</w:t>
        <w:softHyphen/>
        <w:t>ségeket megszüntettek, csökkentették a forgalmi adókulcsok számát, bizonyos fokig liberalizálták a bérnövelést (az átlagbér-növekedés 4%-os adminisztratív plafonját eltörölték). Visszamutató lépésekre példa: a beru</w:t>
        <w:softHyphen/>
        <w:t xml:space="preserve">házási hitelek maximális lejáratait csökkentették, a hosszú lejáratú hitelezésből kizárták a nem preferált célokat. Ezzel a vállalati beruházási tevékenység önállósága, szabadsága tovább csökkent. Egészében az 1969 közepéig </w:t>
      </w:r>
      <w:r>
        <w:rPr>
          <w:rFonts w:cs="Bookman Old Style;Georgia"/>
        </w:rPr>
        <w:t>terjedő idő a kivárás időszaka</w:t>
      </w:r>
      <w:r>
        <w:rPr>
          <w:rFonts w:cs="Bookman Old Style;Georgia"/>
          <w:lang w:eastAsia="en-US"/>
        </w:rPr>
        <w:t xml:space="preserve"> volt.</w:t>
      </w:r>
    </w:p>
    <w:p>
      <w:pPr>
        <w:pStyle w:val="Normal"/>
        <w:jc w:val="both"/>
        <w:rPr>
          <w:rFonts w:cs="Bookman Old Style;Georgia"/>
          <w:lang w:eastAsia="en-US"/>
        </w:rPr>
      </w:pPr>
      <w:r>
        <w:rPr>
          <w:rFonts w:cs="Bookman Old Style;Georgia"/>
          <w:lang w:eastAsia="en-US"/>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Georgia"/>
        </w:rPr>
      </w:pPr>
      <w:r>
        <w:rPr/>
        <w:t>A rossz irányú változás - a közhiedelemmel ellentétben - nem</w:t>
      </w:r>
      <w:r>
        <w:rPr>
          <w:lang w:eastAsia="en-US"/>
        </w:rPr>
        <w:t xml:space="preserve"> 1972-ben,</w:t>
      </w:r>
      <w:r>
        <w:rPr/>
        <w:t xml:space="preserve"> hanem 1969 közepétől kezdődött: ettől kezdve a ténylegesen létező mecha</w:t>
        <w:softHyphen/>
        <w:t xml:space="preserve">nizmus határozottan távolodni kezdett az Irányelvekben és az 1. pontban körvonalazott modelltől. Tulajdonképpen az intenzív gazdasági fejlődés valamennyi követelményét megsértették. </w:t>
      </w:r>
      <w:r>
        <w:rPr>
          <w:u w:val="single"/>
        </w:rPr>
        <w:t>Gyengült a vállalati önállóság:</w:t>
      </w:r>
      <w:r>
        <w:rPr/>
        <w:t xml:space="preserve"> Miután a részesedési kategóriák rendszerét az ellene megnyilvánuló általános népszerűtlenség miatt megszüntették, olyan premizálás rendszert vezettek </w:t>
      </w:r>
      <w:r>
        <w:rPr>
          <w:rStyle w:val="CharacterStyle3"/>
          <w:rFonts w:cs="Times New Roman"/>
          <w:color w:val="000000"/>
          <w:sz w:val="24"/>
          <w:szCs w:val="24"/>
        </w:rPr>
        <w:t>be a vállalati felső vezetés számára, hogy annak keretében az ágazati miniszter szerepe a prémium alakításában megnőtt. A prémium egyebek közt függött attól, hogy a vállalat részvett-e a kormányszintű programok megvalósításában: A minisztérium árosztályai egyre részletesebben ellenő</w:t>
        <w:softHyphen/>
        <w:t xml:space="preserve">rizték a vállalatok ármunkáját, "ármagatartását". A vállalatokat azon kívül arra szorították, hogy a rendelkezésükre álló fejlesztési alapot - annak egészét - ne költsék el. </w:t>
      </w:r>
      <w:r>
        <w:rPr>
          <w:rStyle w:val="CharacterStyle3"/>
          <w:rFonts w:cs="Times New Roman"/>
          <w:color w:val="000000"/>
          <w:sz w:val="24"/>
          <w:szCs w:val="24"/>
          <w:u w:val="single"/>
        </w:rPr>
        <w:t>Még bizonytalanabbá vált a profitérdekeltség</w:t>
      </w:r>
      <w:r>
        <w:rPr>
          <w:rStyle w:val="CharacterStyle3"/>
          <w:rFonts w:cs="Times New Roman"/>
          <w:color w:val="000000"/>
          <w:sz w:val="24"/>
          <w:szCs w:val="24"/>
        </w:rPr>
        <w:t>: Az, hogy a vállalatokat a fejlesztési alap tartalékolására szólították fel,</w:t>
      </w:r>
      <w:r>
        <w:rPr>
          <w:rFonts w:cs="Bookman Old Style;Georgia"/>
        </w:rPr>
        <w:t xml:space="preserve"> a profitérdekeltséget is sérti. Az 1969. novemberi MSZMP KB határozat a vállalatok külön feladatává tette az "ellátási felelősséget", e másik vállalati céllal az adott körülmények között a profitnövelés feladata kevéssé fontos lett. A népgazdasági tervekhez kapcsolódó beruházások esetében a válla</w:t>
        <w:softHyphen/>
        <w:t>latok egyre gyakrabban kaptak beruházási támogatásokat, vagyis a vál</w:t>
        <w:softHyphen/>
        <w:t>lalati fejlődés mind kevésbé függött a profitabilitástól. 1971-től kezdtek jelentősebb szerepet kapni az egyes vállalatoknak nyújtott bérpreferen</w:t>
        <w:softHyphen/>
        <w:t xml:space="preserve">ciák. </w:t>
      </w:r>
      <w:r>
        <w:rPr>
          <w:rFonts w:cs="Bookman Old Style;Georgia"/>
          <w:u w:val="single"/>
        </w:rPr>
        <w:t>A verseny kifejlődésének feltételei nem javultak, hanem romlottak:</w:t>
      </w:r>
      <w:r>
        <w:rPr>
          <w:rFonts w:cs="Bookman Old Style;Georgia"/>
        </w:rPr>
        <w:t xml:space="preserve"> A kormány 1969 júliusában intézkedést hozott a tsz-ek építőipari, mellék</w:t>
        <w:softHyphen/>
        <w:t xml:space="preserve">üzemi tevékenységének korlátozásáról és a budapesti tsz-ek melléküzemi tevékenységének általános korlátozásáról. Megkezdődött vállalatoknak </w:t>
      </w:r>
      <w:r>
        <w:rPr>
          <w:rStyle w:val="CharacterStyle1"/>
          <w:rFonts w:cs="Times New Roman"/>
          <w:sz w:val="24"/>
          <w:szCs w:val="24"/>
        </w:rPr>
        <w:t>a nagyvállalatokhoz való csatolása a "nagyok" létszámgondjainak megoldása érdekében, ami mind nagyobb probléma lett részben azért, mert a munkaerő</w:t>
        <w:softHyphen/>
        <w:t>létszám már 1968-ban is szűkös volt az adott gazdálkodási rend mellett és azért, mert az érvényes szabályozórendszer a létszám növelésére ösz</w:t>
        <w:softHyphen/>
        <w:t xml:space="preserve">tönözte a vállalatokat. Tovább folytatódott a vállalatok számának csökkenése. </w:t>
      </w:r>
      <w:r>
        <w:rPr>
          <w:rStyle w:val="CharacterStyle1"/>
          <w:rFonts w:cs="Times New Roman"/>
          <w:sz w:val="24"/>
          <w:szCs w:val="24"/>
          <w:u w:val="single"/>
        </w:rPr>
        <w:t>Az aggregált kereslet szabályozásában erősödött a fiskális és az adminisztratív eszközök szerepe.</w:t>
      </w:r>
      <w:r>
        <w:rPr>
          <w:rStyle w:val="CharacterStyle1"/>
          <w:rFonts w:cs="Times New Roman"/>
          <w:sz w:val="24"/>
          <w:szCs w:val="24"/>
        </w:rPr>
        <w:t xml:space="preserve"> Szigorították a fejlesztési alap képzésének feltételét </w:t>
      </w:r>
      <w:r>
        <w:rPr>
          <w:rFonts w:cs="Bookman Old Style;Georgia"/>
        </w:rPr>
        <w:t>a bérszorzó</w:t>
      </w:r>
    </w:p>
    <w:p>
      <w:pPr>
        <w:pStyle w:val="Normal"/>
        <w:jc w:val="both"/>
        <w:rPr>
          <w:rStyle w:val="CharacterStyle1"/>
          <w:rFonts w:ascii="Times New Roman" w:hAnsi="Times New Roman" w:cs="Times New Roman"/>
          <w:sz w:val="24"/>
          <w:szCs w:val="24"/>
        </w:rPr>
      </w:pPr>
      <w:r>
        <w:rPr>
          <w:rFonts w:cs="Bookman Old Style;Georgia"/>
        </w:rPr>
        <w:t xml:space="preserve">emelésével, s egyúttal a részesedési alap adójának emelésével az összes vásárlóerő növekedését is korlátozták. Ez egyúttal a részesedési alapok szóródásának a mértékét is korlátozta, így - adminisztratív, illetve adóügyi eszközökkel - a nagyvállalatoknak a kisebbekhez képest </w:t>
      </w:r>
      <w:r>
        <w:rPr>
          <w:rFonts w:cs="Bookman Old Style;Georgia"/>
          <w:u w:val="single"/>
        </w:rPr>
        <w:t xml:space="preserve">relatíve </w:t>
      </w:r>
      <w:r>
        <w:rPr>
          <w:rFonts w:cs="Bookman Old Style;Georgia"/>
        </w:rPr>
        <w:t xml:space="preserve">rosszabb helyzetét a részesedés növelése terén javítani akarták. A bérszorzó növelésével </w:t>
      </w:r>
      <w:r>
        <w:rPr>
          <w:rFonts w:cs="Bookman Old Style;Georgia"/>
          <w:u w:val="single"/>
        </w:rPr>
        <w:t>a vállalatok önálló döntésű beruházási lehetőségeit</w:t>
      </w:r>
      <w:r>
        <w:rPr>
          <w:rFonts w:cs="Bookman Old Style;Georgia"/>
        </w:rPr>
        <w:t xml:space="preserve"> is korlátoz</w:t>
        <w:softHyphen/>
        <w:t xml:space="preserve">ták. Ugyanezt szolgálta a beruházási kedvezmények - pl. fejlesztésalap-adó kedvezmény - nyújtása a központi fejlesztési programokhoz, "népgazdasági jelentőségű" beruházásokhoz csatlakozó vállalatoknak. A hozott intézkedések tovább </w:t>
      </w:r>
      <w:r>
        <w:rPr>
          <w:rFonts w:cs="Bookman Old Style;Georgia"/>
          <w:u w:val="single"/>
        </w:rPr>
        <w:t>akadályozták a tőke- és munkaerőpiac kifejlődését:</w:t>
      </w:r>
      <w:r>
        <w:rPr>
          <w:rFonts w:cs="Bookman Old Style;Georgia"/>
        </w:rPr>
        <w:t xml:space="preserve"> 1969 végén megszüntették az egyetlen komoly lehetőséget fejlesztési alapoknak más </w:t>
      </w:r>
      <w:r>
        <w:rPr>
          <w:rStyle w:val="CharacterStyle1"/>
          <w:rFonts w:cs="Times New Roman"/>
          <w:sz w:val="24"/>
          <w:szCs w:val="24"/>
        </w:rPr>
        <w:t>vállalatoknak való átadására. Csak a külkereskedelmi vállalatoknak volt eddig tekintélyes összegű fejlesztési alapjuk, ezt kezdték más vállalatoknak átadni. Ennek lehetősége szűnt meg. Ugyancsak a vállalati döntésen alapuló tőkeáramlást korlátozták a "fontos" hitelcélok külön hitelkontin</w:t>
        <w:softHyphen/>
        <w:t xml:space="preserve">genseinek megállapításával. Már 1972 közepére komoly gondot okozott </w:t>
      </w:r>
      <w:r>
        <w:rPr>
          <w:rFonts w:cs="Bookman Old Style;Georgia"/>
        </w:rPr>
        <w:t xml:space="preserve">a szabályozó változtatások sűrű alkalmazása. A már említett zöld-fehér könyv ezt a gyakorlatot úgy értékeli, mint kísérletet a </w:t>
      </w:r>
      <w:r>
        <w:rPr>
          <w:rFonts w:cs="Bookman Old Style;Georgia"/>
          <w:u w:val="single"/>
        </w:rPr>
        <w:t xml:space="preserve">központi utasítások helyettesítésére szabályozómódosításokkal, azok differenciált alkalmazásával. </w:t>
      </w:r>
      <w:r>
        <w:rPr>
          <w:rFonts w:cs="Bookman Old Style;Georgia"/>
        </w:rPr>
        <w:t xml:space="preserve">Ez tulajdonképpen a "kézi vezérlés" gyakorlatának kritikája az 1970-es </w:t>
      </w:r>
      <w:r>
        <w:rPr>
          <w:rStyle w:val="CharacterStyle1"/>
          <w:rFonts w:cs="Times New Roman"/>
          <w:sz w:val="24"/>
          <w:szCs w:val="24"/>
        </w:rPr>
        <w:t>évek elején.</w:t>
      </w:r>
    </w:p>
    <w:p>
      <w:pPr>
        <w:pStyle w:val="Normal"/>
        <w:jc w:val="both"/>
        <w:rPr>
          <w:rStyle w:val="CharacterStyle1"/>
          <w:rFonts w:ascii="Times New Roman" w:hAnsi="Times New Roman" w:cs="Times New Roman"/>
          <w:sz w:val="24"/>
          <w:szCs w:val="24"/>
        </w:rPr>
      </w:pPr>
      <w:r>
        <w:rPr/>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Megállapítottuk: gyors és minőségi változásokat is magában foglaló továbbfejlesztésre lett volna szükség, ehelyett határozott távolodás követ</w:t>
        <w:softHyphen/>
        <w:t>kezett be az Irányelvekhez képest. A távolodás pedig jóval előbb történt az 1972-es évnél. Az eddigiekhez jött az 1972. novemberi KB határozat.</w:t>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Ennek legfeltűnőbb része, hogy a legnagyobb 40-50 állami nagyvál</w:t>
        <w:softHyphen/>
        <w:t xml:space="preserve">lalat tevékenységét figyelemmel kell kísérni, és külön intézkedésekkel kell biztosítani - szükség esetén - a megfelelő munkájukhoz szükséges feltételeket. A határozat nyomán 6 vállalat kapott állami segítséget a termékszerkezet átalakításához, a kiemelt vállalatok száma 49 </w:t>
      </w:r>
      <w:r>
        <w:rPr>
          <w:rStyle w:val="CharacterStyle1"/>
          <w:rFonts w:cs="Garamond" w:ascii="Times New Roman" w:hAnsi="Times New Roman"/>
          <w:sz w:val="24"/>
          <w:szCs w:val="24"/>
          <w:lang w:eastAsia="en-US"/>
        </w:rPr>
        <w:t>lett,</w:t>
      </w:r>
      <w:r>
        <w:rPr>
          <w:rStyle w:val="CharacterStyle1"/>
          <w:rFonts w:cs="Times New Roman" w:ascii="Times New Roman" w:hAnsi="Times New Roman"/>
          <w:sz w:val="24"/>
          <w:szCs w:val="24"/>
        </w:rPr>
        <w:t xml:space="preserve"> s ezek különféle kedvezményeket követeltek: terjedtek az alkudozások, a kölcsönös engedmények a következő években.</w:t>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Style71"/>
        <w:tabs>
          <w:tab w:val="clear" w:pos="708"/>
          <w:tab w:val="left" w:pos="5607" w:leader="none"/>
        </w:tabs>
        <w:kinsoku w:val="false"/>
        <w:autoSpaceDE w:val="true"/>
        <w:spacing w:lineRule="auto" w:line="240"/>
        <w:ind w:left="0" w:right="0" w:hanging="0"/>
        <w:jc w:val="both"/>
        <w:rPr/>
      </w:pPr>
      <w:r>
        <w:rPr>
          <w:rStyle w:val="CharacterStyle1"/>
          <w:rFonts w:cs="Times New Roman" w:ascii="Times New Roman" w:hAnsi="Times New Roman"/>
          <w:sz w:val="24"/>
          <w:szCs w:val="24"/>
        </w:rPr>
        <w:t>A lépés különösen azért minősíthető retrográdnak, mert e nagyválla</w:t>
        <w:softHyphen/>
        <w:t>latok nem a "természetes fejlődés", tehát az éles versenyharc közepette érvényre jutó koncentrációs folyamat "termékei" hanem mesterséges kép</w:t>
        <w:softHyphen/>
        <w:t>ződmények voltak - jelentős részben ma is azok. Általában alacsony színvonalú hatékonysággal, illetve menedzseléssel működtek, helyzetüknél, kifejlődésüknél fogva vezetésük a tervutasításos gazdasági mechanizmussal rokonszenvezett, hiszen éppen az termelte ki őket. A feladat a hatékonyságúkat megnövelő lépések kidolgozása lett volna, ezek szervezeti, termelési-profilmódosítási, tőke- és munkaerő átcsoportosítási, személyi, stb. változtatásokat követeltek volna meg, továbbá az egész reformfolyamat olyan továbbvitelét, amely a gazdasági környezet megváltoztatásával e vállalatokat a költségérzékeny gazdálkodásra szorította volna. Ezt a politi</w:t>
        <w:softHyphen/>
        <w:t xml:space="preserve">kai vezetés nem vállalta. Ehelyett a mechanizmus részbeni korrekciója történt meg a nagyvállalatok érdekeinek megfelelően. Ez nyilvánult meg az engedmények adásában, az említett 6 nagyvállalat szubvencionálásában vagy abban, hogy 1973-ban az érvényben levő szabályozók megkerülésével 8%-kal emelték a nagyipari munkások bérét, ami éleszteni kezdte az inflációs mechanizmust közvetlenül a fogyasztói és áttételeken keresztül bizonyos késéssel a termelői szférában. De a nagyvállalatok kiemelt kezelésén túl kifejezett visszalépés történt más vonatkozásokban is. A határozat az </w:t>
      </w:r>
      <w:r>
        <w:rPr>
          <w:rStyle w:val="CharacterStyle1"/>
          <w:rFonts w:cs="Times New Roman" w:ascii="Times New Roman" w:hAnsi="Times New Roman"/>
          <w:sz w:val="24"/>
          <w:szCs w:val="24"/>
          <w:u w:val="single"/>
        </w:rPr>
        <w:t>árellenőrzés szigorítását,</w:t>
      </w:r>
      <w:r>
        <w:rPr>
          <w:rStyle w:val="CharacterStyle1"/>
          <w:rFonts w:cs="Times New Roman" w:ascii="Times New Roman" w:hAnsi="Times New Roman"/>
          <w:sz w:val="24"/>
          <w:szCs w:val="24"/>
        </w:rPr>
        <w:t xml:space="preserve"> az áremelés előzetes bejelentési kötelezettségének további kiterjesztését irányozta elő. A szabad árak körének igen jelentős csökkentését tartotta szükségesnek az építőiparban. Gyorsan terjedt az </w:t>
      </w:r>
      <w:r>
        <w:rPr>
          <w:rStyle w:val="CharacterStyle1"/>
          <w:rFonts w:cs="Times New Roman" w:ascii="Times New Roman" w:hAnsi="Times New Roman"/>
          <w:sz w:val="24"/>
          <w:szCs w:val="24"/>
          <w:u w:val="single"/>
        </w:rPr>
        <w:t>utasítások köre,</w:t>
      </w:r>
      <w:r>
        <w:rPr>
          <w:rStyle w:val="CharacterStyle1"/>
          <w:rFonts w:cs="Times New Roman" w:ascii="Times New Roman" w:hAnsi="Times New Roman"/>
          <w:sz w:val="24"/>
          <w:szCs w:val="24"/>
        </w:rPr>
        <w:t xml:space="preserve"> a gépipari vállalatokat utasították hengereltáru-rende</w:t>
        <w:softHyphen/>
        <w:t xml:space="preserve">léseik csökkentésére, mert igényeiket indokolatlannak tartották. </w:t>
      </w:r>
    </w:p>
    <w:p>
      <w:pPr>
        <w:pStyle w:val="Style71"/>
        <w:tabs>
          <w:tab w:val="clear" w:pos="708"/>
          <w:tab w:val="left" w:pos="5607" w:leader="none"/>
        </w:tabs>
        <w:kinsoku w:val="false"/>
        <w:autoSpaceDE w:val="true"/>
        <w:spacing w:lineRule="auto" w:line="240"/>
        <w:ind w:left="0" w:right="0" w:hanging="0"/>
        <w:jc w:val="both"/>
        <w:rPr>
          <w:rFonts w:ascii="Times New Roman" w:hAnsi="Times New Roman" w:cs="Times New Roman"/>
          <w:sz w:val="24"/>
          <w:szCs w:val="24"/>
        </w:rPr>
      </w:pPr>
      <w:r>
        <w:rPr>
          <w:rStyle w:val="CharacterStyle1"/>
          <w:rFonts w:cs="Times New Roman" w:ascii="Times New Roman" w:hAnsi="Times New Roman"/>
          <w:sz w:val="24"/>
          <w:szCs w:val="24"/>
        </w:rPr>
        <w:t>Forgalmazási kényszerpályákat irányoztak elő, hogy a hiányjelenségek miatt a vállala</w:t>
      </w:r>
      <w:r>
        <w:rPr>
          <w:rFonts w:cs="Times New Roman" w:ascii="Times New Roman" w:hAnsi="Times New Roman"/>
          <w:sz w:val="24"/>
          <w:szCs w:val="24"/>
        </w:rPr>
        <w:t>tok ne rendeljenek egyszerre több helyen</w:t>
      </w:r>
      <w:r>
        <w:rPr>
          <w:rFonts w:cs="Times New Roman" w:ascii="Times New Roman" w:hAnsi="Times New Roman"/>
          <w:sz w:val="24"/>
          <w:szCs w:val="24"/>
          <w:lang w:eastAsia="en-US"/>
        </w:rPr>
        <w:t xml:space="preserve"> anyagokat.</w:t>
      </w:r>
      <w:r>
        <w:rPr>
          <w:rFonts w:cs="Times New Roman" w:ascii="Times New Roman" w:hAnsi="Times New Roman"/>
          <w:sz w:val="24"/>
          <w:szCs w:val="24"/>
        </w:rPr>
        <w:t xml:space="preserve"> Elfogadottá vált a vállalati tervek "zsűrizése", azaz a vállalati gazdálkodás problémáiról való állami döntéshozatal. Ezek a módszerek, intézkedések a </w:t>
      </w:r>
      <w:r>
        <w:rPr>
          <w:rFonts w:cs="Times New Roman" w:ascii="Times New Roman" w:hAnsi="Times New Roman"/>
          <w:sz w:val="24"/>
          <w:szCs w:val="24"/>
          <w:u w:val="single"/>
        </w:rPr>
        <w:t>direkt terv</w:t>
        <w:softHyphen/>
        <w:t>utasításos rendszer irányába</w:t>
      </w:r>
      <w:r>
        <w:rPr>
          <w:rFonts w:cs="Times New Roman" w:ascii="Times New Roman" w:hAnsi="Times New Roman"/>
          <w:sz w:val="24"/>
          <w:szCs w:val="24"/>
        </w:rPr>
        <w:t xml:space="preserve"> mutattak. Mindezeken túl, az 1972-es novemberi határozatot követően jelentősen nőtt a támogatások aránya, szaporodtak </w:t>
      </w:r>
      <w:r>
        <w:rPr>
          <w:rStyle w:val="CharacterStyle1"/>
          <w:rFonts w:cs="Times New Roman" w:ascii="Times New Roman" w:hAnsi="Times New Roman"/>
          <w:sz w:val="24"/>
          <w:szCs w:val="24"/>
        </w:rPr>
        <w:t xml:space="preserve">az operatív különösztönző eszközök, és </w:t>
      </w:r>
      <w:r>
        <w:rPr>
          <w:rStyle w:val="CharacterStyle1"/>
          <w:rFonts w:cs="Times New Roman" w:ascii="Times New Roman" w:hAnsi="Times New Roman"/>
          <w:sz w:val="24"/>
          <w:szCs w:val="24"/>
          <w:lang w:eastAsia="en-US"/>
        </w:rPr>
        <w:t>megerősödött</w:t>
      </w:r>
      <w:r>
        <w:rPr>
          <w:rStyle w:val="CharacterStyle1"/>
          <w:rFonts w:cs="Times New Roman" w:ascii="Times New Roman" w:hAnsi="Times New Roman"/>
          <w:sz w:val="24"/>
          <w:szCs w:val="24"/>
        </w:rPr>
        <w:t xml:space="preserve"> az a törekvés, hogy a belső gazdaságot a külső piaci hatásoktól elvágják. A vállalatok számára egyre közömbösebbé vált, hogy a külpiacon kapott vagy fizetett árak hogyan alakulnak. Mindez a költségérzékenység és profitérdekeltség, az árváltozásokra való érzékenység elerőtlenedésére vezetett, pedig </w:t>
      </w:r>
      <w:r>
        <w:rPr>
          <w:rFonts w:cs="Times New Roman" w:ascii="Times New Roman" w:hAnsi="Times New Roman"/>
          <w:sz w:val="24"/>
          <w:szCs w:val="24"/>
        </w:rPr>
        <w:t>a reformkoncepció éppen a profitérdekeltségre épült, s a reformfolyama</w:t>
        <w:softHyphen/>
        <w:t>tok felgyorsulása a profitérdekeltség erősödésére támaszkodott volna.</w:t>
      </w:r>
    </w:p>
    <w:p>
      <w:pPr>
        <w:pStyle w:val="Style71"/>
        <w:tabs>
          <w:tab w:val="clear" w:pos="708"/>
          <w:tab w:val="left" w:pos="5607" w:leader="none"/>
        </w:tabs>
        <w:kinsoku w:val="false"/>
        <w:autoSpaceDE w:val="tru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1"/>
        <w:tabs>
          <w:tab w:val="clear" w:pos="708"/>
          <w:tab w:val="left" w:pos="5607" w:leader="none"/>
        </w:tabs>
        <w:kinsoku w:val="false"/>
        <w:autoSpaceDE w:val="true"/>
        <w:spacing w:lineRule="auto" w:line="240"/>
        <w:ind w:left="0" w:right="0" w:hanging="0"/>
        <w:jc w:val="both"/>
        <w:rPr>
          <w:rStyle w:val="CharacterStyle1"/>
          <w:rFonts w:ascii="Times New Roman" w:hAnsi="Times New Roman" w:cs="Garamond"/>
          <w:sz w:val="24"/>
          <w:szCs w:val="24"/>
          <w:lang w:eastAsia="en-US"/>
        </w:rPr>
      </w:pPr>
      <w:r>
        <w:rPr>
          <w:rFonts w:cs="Times New Roman" w:ascii="Times New Roman" w:hAnsi="Times New Roman"/>
          <w:sz w:val="24"/>
          <w:szCs w:val="24"/>
        </w:rPr>
        <w:t xml:space="preserve">Amit idáig felsoroltunk, az egyszerre mutatja be a mechanizmus távolodását a reformkoncepciótól és a folytatott gazdaságpolitikát, ha </w:t>
      </w:r>
      <w:r>
        <w:rPr>
          <w:rStyle w:val="CharacterStyle1"/>
          <w:rFonts w:cs="Times New Roman" w:ascii="Times New Roman" w:hAnsi="Times New Roman"/>
          <w:sz w:val="24"/>
          <w:szCs w:val="24"/>
        </w:rPr>
        <w:t xml:space="preserve">az utóbbiba a mechanizmus formálására tett intézkedéseket is beleértjük. Ha a termelést érintő </w:t>
      </w:r>
      <w:r>
        <w:rPr>
          <w:rStyle w:val="CharacterStyle1"/>
          <w:rFonts w:cs="Times New Roman" w:ascii="Times New Roman" w:hAnsi="Times New Roman"/>
          <w:sz w:val="24"/>
          <w:szCs w:val="24"/>
          <w:u w:val="single"/>
        </w:rPr>
        <w:t>fejlesztéspolitikát</w:t>
      </w:r>
      <w:r>
        <w:rPr>
          <w:rStyle w:val="CharacterStyle1"/>
          <w:rFonts w:cs="Times New Roman" w:ascii="Times New Roman" w:hAnsi="Times New Roman"/>
          <w:sz w:val="24"/>
          <w:szCs w:val="24"/>
        </w:rPr>
        <w:t xml:space="preserve"> vagy a termelési szerkezet alaku</w:t>
        <w:softHyphen/>
        <w:t>lására irányuló gazdaságpolitikát is figyelembe vesszük, hasonló követ</w:t>
        <w:softHyphen/>
        <w:t xml:space="preserve">keztetésre jutunk: ez is, ugyanúgy mint a mechanizmus átalakítására tett intézkedések az 1970-es évek elejétől, </w:t>
      </w:r>
      <w:r>
        <w:rPr>
          <w:rStyle w:val="CharacterStyle1"/>
          <w:rFonts w:cs="Times New Roman" w:ascii="Times New Roman" w:hAnsi="Times New Roman"/>
          <w:sz w:val="24"/>
          <w:szCs w:val="24"/>
          <w:u w:val="single"/>
        </w:rPr>
        <w:t>távolították</w:t>
      </w:r>
      <w:r>
        <w:rPr>
          <w:rStyle w:val="CharacterStyle1"/>
          <w:rFonts w:cs="Times New Roman" w:ascii="Times New Roman" w:hAnsi="Times New Roman"/>
          <w:sz w:val="24"/>
          <w:szCs w:val="24"/>
        </w:rPr>
        <w:t xml:space="preserve"> a gazdaságot az intenzív fejlődési úttól, ahelyett hogy az intenzív fejlődést megalapozták </w:t>
      </w:r>
      <w:r>
        <w:rPr>
          <w:rStyle w:val="CharacterStyle1"/>
          <w:rFonts w:cs="Garamond" w:ascii="Times New Roman" w:hAnsi="Times New Roman"/>
          <w:sz w:val="24"/>
          <w:szCs w:val="24"/>
          <w:lang w:eastAsia="en-US"/>
        </w:rPr>
        <w:t>volna.</w:t>
      </w:r>
    </w:p>
    <w:p>
      <w:pPr>
        <w:pStyle w:val="Style71"/>
        <w:tabs>
          <w:tab w:val="clear" w:pos="708"/>
          <w:tab w:val="left" w:pos="5607" w:leader="none"/>
        </w:tabs>
        <w:kinsoku w:val="false"/>
        <w:autoSpaceDE w:val="true"/>
        <w:spacing w:lineRule="auto" w:line="240"/>
        <w:ind w:left="0" w:right="0" w:hanging="0"/>
        <w:jc w:val="both"/>
        <w:rPr>
          <w:rStyle w:val="CharacterStyle1"/>
          <w:rFonts w:ascii="Times New Roman" w:hAnsi="Times New Roman" w:cs="Times New Roman"/>
          <w:sz w:val="24"/>
          <w:szCs w:val="24"/>
          <w:lang w:eastAsia="en-US"/>
        </w:rPr>
      </w:pPr>
      <w:r>
        <w:rPr/>
      </w:r>
    </w:p>
    <w:p>
      <w:pPr>
        <w:pStyle w:val="Normal"/>
        <w:jc w:val="both"/>
        <w:rPr>
          <w:rStyle w:val="CharacterStyle1"/>
          <w:rFonts w:ascii="Times New Roman" w:hAnsi="Times New Roman" w:cs="Times New Roman"/>
          <w:sz w:val="24"/>
          <w:szCs w:val="24"/>
        </w:rPr>
      </w:pPr>
      <w:r>
        <w:rPr/>
        <w:t>Az intenzív fejlődés egyik legfontosabb ismérve a beruházások haté</w:t>
        <w:softHyphen/>
        <w:t>konysága. Ez népgazdasági szinten közepes dinamika esetén megnyilvánul</w:t>
        <w:softHyphen/>
        <w:t>hat a más országokéhoz képest nem túl nagy beruházási rátában, a viszony</w:t>
        <w:softHyphen/>
        <w:t xml:space="preserve">lag alacsony ICOR mutatóban. Nagyon nehéz ugyan ítéletet mondani a nemzetközi összehasonlítások alapján, de az tény, hogy a beruházási </w:t>
      </w:r>
      <w:r>
        <w:rPr>
          <w:rStyle w:val="CharacterStyle1"/>
          <w:rFonts w:cs="Times New Roman"/>
          <w:sz w:val="24"/>
          <w:szCs w:val="24"/>
        </w:rPr>
        <w:t xml:space="preserve">ráta a magyar gazdaságban magasabb volt 1968 előtt is és után is, mint a legtöbb tőkés országban. Többet mond a beruházási ráta időbeli alakulása: ennek irányzata növekvő volt, s már 1968-ra magasabb lett, mint a legtöbb megelőző évben és lényegesen nagyobb volt, mint az 1950-es évek első harmadában, mint </w:t>
      </w:r>
      <w:r>
        <w:rPr>
          <w:rStyle w:val="CharacterStyle1"/>
          <w:rFonts w:cs="Times New Roman"/>
          <w:sz w:val="24"/>
          <w:szCs w:val="24"/>
          <w:u w:val="single"/>
        </w:rPr>
        <w:t>akkor akármelyik évben!</w:t>
      </w:r>
      <w:r>
        <w:rPr>
          <w:rStyle w:val="CharacterStyle1"/>
          <w:rFonts w:cs="Times New Roman"/>
          <w:sz w:val="24"/>
          <w:szCs w:val="24"/>
        </w:rPr>
        <w:t xml:space="preserve"> Olyan volt a gazdaságunk rendszere, hogy az 1960-as évek végén a beruházási ráta akkora színvo</w:t>
        <w:softHyphen/>
        <w:t xml:space="preserve">nala vált </w:t>
      </w:r>
      <w:r>
        <w:rPr>
          <w:rStyle w:val="CharacterStyle1"/>
          <w:rFonts w:cs="Times New Roman"/>
          <w:sz w:val="24"/>
          <w:szCs w:val="24"/>
          <w:u w:val="single"/>
        </w:rPr>
        <w:t>megszokottá,</w:t>
      </w:r>
      <w:r>
        <w:rPr>
          <w:rStyle w:val="CharacterStyle1"/>
          <w:rFonts w:cs="Times New Roman"/>
          <w:sz w:val="24"/>
          <w:szCs w:val="24"/>
        </w:rPr>
        <w:t xml:space="preserve"> ami még 1951-ben és 1952-ben kiugróan magasnak számított. A </w:t>
      </w:r>
      <w:r>
        <w:rPr>
          <w:rStyle w:val="CharacterStyle1"/>
          <w:rFonts w:cs="Garamond"/>
          <w:sz w:val="24"/>
          <w:szCs w:val="24"/>
          <w:lang w:eastAsia="en-US"/>
        </w:rPr>
        <w:t>me</w:t>
      </w:r>
      <w:r>
        <w:rPr>
          <w:rStyle w:val="CharacterStyle1"/>
          <w:rFonts w:cs="Times New Roman"/>
          <w:sz w:val="24"/>
          <w:szCs w:val="24"/>
        </w:rPr>
        <w:t>chanizmus reformjának egyebek közt a beruházások maga</w:t>
        <w:softHyphen/>
        <w:t xml:space="preserve">sabb hatékonyságát is magával kellett volna hoznia. Nem történt fordulat, sőt, a beruházási ráta tovább emelkedett, </w:t>
      </w:r>
      <w:r>
        <w:rPr>
          <w:rStyle w:val="CharacterStyle1"/>
          <w:rFonts w:cs="Garamond"/>
          <w:sz w:val="24"/>
          <w:szCs w:val="24"/>
        </w:rPr>
        <w:t xml:space="preserve">a </w:t>
      </w:r>
      <w:r>
        <w:rPr>
          <w:rStyle w:val="CharacterStyle1"/>
          <w:rFonts w:cs="Times New Roman"/>
          <w:sz w:val="24"/>
          <w:szCs w:val="24"/>
        </w:rPr>
        <w:t>reform utáni években lénye</w:t>
        <w:softHyphen/>
        <w:t>gesen nagyobb átlagos szintet ért el, mint korábban. A növekvő tendencia tehát a reform ellenére folytatódott. Az anyagi szférában mind a beruházások hatékonysága, mind a tőkehatékonyság romló irányzatú vol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Garamond"/>
          <w:sz w:val="24"/>
          <w:szCs w:val="24"/>
          <w:u w:val="single"/>
        </w:rPr>
      </w:pPr>
      <w:r>
        <w:rPr/>
        <w:t xml:space="preserve">Ez a bevezetett reform következetlenségeinek ismeretében, vagy </w:t>
      </w:r>
      <w:r>
        <w:rPr>
          <w:rStyle w:val="CharacterStyle1"/>
          <w:rFonts w:cs="Times New Roman"/>
          <w:sz w:val="24"/>
          <w:szCs w:val="24"/>
        </w:rPr>
        <w:t>a reform koncepciótól való fokozatos távolodásra gondolva nem tekinthető meglepőnek. Komoly szerepe volt azonban mind a beruházási ráta alakulá</w:t>
        <w:softHyphen/>
        <w:t xml:space="preserve">sában, mind a hatékonyság </w:t>
      </w:r>
      <w:r>
        <w:rPr>
          <w:rStyle w:val="CharacterStyle1"/>
          <w:rFonts w:cs="Times New Roman"/>
          <w:sz w:val="24"/>
          <w:szCs w:val="24"/>
          <w:lang w:eastAsia="en-US"/>
        </w:rPr>
        <w:t>kedvezőtlen</w:t>
      </w:r>
      <w:r>
        <w:rPr>
          <w:rStyle w:val="CharacterStyle1"/>
          <w:rFonts w:cs="Times New Roman"/>
          <w:sz w:val="24"/>
          <w:szCs w:val="24"/>
        </w:rPr>
        <w:t xml:space="preserve"> irányú változásában a beruházáso</w:t>
        <w:softHyphen/>
        <w:t xml:space="preserve">kat közvetlenül érintő </w:t>
      </w:r>
      <w:r>
        <w:rPr>
          <w:rStyle w:val="CharacterStyle1"/>
          <w:rFonts w:cs="Garamond"/>
          <w:sz w:val="24"/>
          <w:szCs w:val="24"/>
          <w:u w:val="single"/>
        </w:rPr>
        <w:t>gazdaságpolitikának is.</w:t>
      </w:r>
    </w:p>
    <w:p>
      <w:pPr>
        <w:pStyle w:val="Normal"/>
        <w:jc w:val="both"/>
        <w:rPr>
          <w:rStyle w:val="CharacterStyle1"/>
          <w:rFonts w:ascii="Times New Roman" w:hAnsi="Times New Roman" w:cs="Garamond"/>
          <w:sz w:val="24"/>
          <w:szCs w:val="24"/>
          <w:u w:val="single"/>
        </w:rPr>
      </w:pPr>
      <w:r>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Style13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A beruházások növelését a kormányzat - az 1972-ben végrehajtott restrikciós intézkedés után - 1973-tól kezdve régen nem tapasztalt türel</w:t>
        <w:softHyphen/>
        <w:t>metlenséggel sürgette. Ettől kezdve a beruházások és ugyanígy a bttó felhalmozás átlagos évi üteme egészen 1978-ig lényegesen meghaladta a termelés növekedési ütemét. 1975-re a beruházási ráta - 1981-es összehasonlító árakon számolva - az addig tapasztalt legmagasabb szintet érte el. Maga a beruházási ráta alakulása nem intenzív, hanem extenzív gazda</w:t>
        <w:softHyphen/>
        <w:t>sági növekedésre utal.</w:t>
      </w:r>
    </w:p>
    <w:p>
      <w:pPr>
        <w:pStyle w:val="Style13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A beruházási ráta növekvő irányzatában döntő szerepet játszottak a központi döntésű beruházások, közvetlenül az állami nagyberuházások és a Központi Fejlesztési Programok keretében megvalósított beruházások. Nélkülük az egész folyamat nem érhető meg, hiszen a szabályozás kereté</w:t>
        <w:softHyphen/>
        <w:t xml:space="preserve">ben alkalmazott eszközök éppen a vállalatok fejlesztési alapjának relatív szűkítésére irányultak. A központi döntésű beruházások nagy súlya és dinamikája pedig eleve kizárta, hogy a mikrostruktúrában gyors, és </w:t>
      </w:r>
      <w:r>
        <w:rPr>
          <w:rFonts w:cs="Times New Roman" w:ascii="Times New Roman" w:hAnsi="Times New Roman"/>
          <w:sz w:val="24"/>
          <w:szCs w:val="24"/>
        </w:rPr>
        <w:t xml:space="preserve">a hatékonyságot javító-változások következzenek be, igaz, hogy annak </w:t>
      </w:r>
      <w:r>
        <w:rPr>
          <w:rStyle w:val="CharacterStyle1"/>
          <w:rFonts w:cs="Times New Roman" w:ascii="Times New Roman" w:hAnsi="Times New Roman"/>
          <w:sz w:val="24"/>
          <w:szCs w:val="24"/>
        </w:rPr>
        <w:t>a gazdasági mechanizmus és benne a szabályozórendszer konkrét állapota miatt sem volt meg a lehetősége.</w:t>
      </w:r>
    </w:p>
    <w:p>
      <w:pPr>
        <w:pStyle w:val="Style131"/>
        <w:kinsoku w:val="false"/>
        <w:autoSpaceDE w:val="true"/>
        <w:spacing w:lineRule="auto" w:line="240"/>
        <w:ind w:right="0" w:hanging="0"/>
        <w:jc w:val="both"/>
        <w:rPr>
          <w:rStyle w:val="CharacterStyle1"/>
          <w:rFonts w:ascii="Times New Roman" w:hAnsi="Times New Roman" w:cs="Times New Roman"/>
          <w:sz w:val="24"/>
          <w:szCs w:val="24"/>
        </w:rPr>
      </w:pPr>
      <w:r>
        <w:rPr/>
      </w:r>
    </w:p>
    <w:p>
      <w:pPr>
        <w:pStyle w:val="Style13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A</w:t>
      </w:r>
      <w:r>
        <w:rPr>
          <w:rStyle w:val="CharacterStyle1"/>
          <w:rFonts w:cs="Times New Roman" w:ascii="Times New Roman" w:hAnsi="Times New Roman"/>
          <w:sz w:val="24"/>
          <w:szCs w:val="24"/>
          <w:lang w:eastAsia="en-US"/>
        </w:rPr>
        <w:t xml:space="preserve"> IV.</w:t>
      </w:r>
      <w:r>
        <w:rPr>
          <w:rStyle w:val="CharacterStyle1"/>
          <w:rFonts w:cs="Times New Roman" w:ascii="Times New Roman" w:hAnsi="Times New Roman"/>
          <w:sz w:val="24"/>
          <w:szCs w:val="24"/>
        </w:rPr>
        <w:t xml:space="preserve"> ötéves tervperiódusban (1971-1975) nagyobb összkiadásba kerülő állami nagyberuházást indítottak el, mint amennyit a terv előirt. Lényeges, hogy ezek a beruházások az energetikára és alapanyag-termelésre koncentráló struktúrapolitikai irányt képviselték, különösen azok,</w:t>
      </w:r>
      <w:r>
        <w:rPr>
          <w:rFonts w:cs="Times New Roman" w:ascii="Times New Roman" w:hAnsi="Times New Roman"/>
          <w:sz w:val="24"/>
          <w:szCs w:val="24"/>
        </w:rPr>
        <w:t xml:space="preserve"> amelyeket a</w:t>
      </w:r>
      <w:r>
        <w:rPr>
          <w:rFonts w:cs="Times New Roman" w:ascii="Times New Roman" w:hAnsi="Times New Roman"/>
          <w:sz w:val="24"/>
          <w:szCs w:val="24"/>
          <w:lang w:eastAsia="en-US"/>
        </w:rPr>
        <w:t xml:space="preserve"> IV. </w:t>
      </w:r>
      <w:r>
        <w:rPr>
          <w:rFonts w:cs="Times New Roman" w:ascii="Times New Roman" w:hAnsi="Times New Roman"/>
          <w:sz w:val="24"/>
          <w:szCs w:val="24"/>
        </w:rPr>
        <w:t>ötéves terv eredetileg nem</w:t>
      </w:r>
      <w:r>
        <w:rPr>
          <w:rFonts w:cs="Times New Roman" w:ascii="Times New Roman" w:hAnsi="Times New Roman"/>
          <w:sz w:val="24"/>
          <w:szCs w:val="24"/>
          <w:lang w:eastAsia="en-US"/>
        </w:rPr>
        <w:t xml:space="preserve"> tartalmazott.</w:t>
      </w:r>
      <w:r>
        <w:rPr>
          <w:rFonts w:cs="Times New Roman" w:ascii="Times New Roman" w:hAnsi="Times New Roman"/>
          <w:sz w:val="24"/>
          <w:szCs w:val="24"/>
        </w:rPr>
        <w:t xml:space="preserve"> (Sok nagyberuházást </w:t>
      </w:r>
      <w:r>
        <w:rPr>
          <w:rStyle w:val="CharacterStyle1"/>
          <w:rFonts w:cs="Times New Roman" w:ascii="Times New Roman" w:hAnsi="Times New Roman"/>
          <w:sz w:val="24"/>
          <w:szCs w:val="24"/>
        </w:rPr>
        <w:t xml:space="preserve">ugyanakkor töröltek.) A </w:t>
      </w:r>
      <w:r>
        <w:rPr>
          <w:rStyle w:val="CharacterStyle1"/>
          <w:rFonts w:cs="Times New Roman" w:ascii="Times New Roman" w:hAnsi="Times New Roman"/>
          <w:sz w:val="24"/>
          <w:szCs w:val="24"/>
          <w:u w:val="single"/>
        </w:rPr>
        <w:t>könnyűipart</w:t>
      </w:r>
      <w:r>
        <w:rPr>
          <w:rStyle w:val="CharacterStyle1"/>
          <w:rFonts w:cs="Times New Roman" w:ascii="Times New Roman" w:hAnsi="Times New Roman"/>
          <w:sz w:val="24"/>
          <w:szCs w:val="24"/>
        </w:rPr>
        <w:t xml:space="preserve"> és a nem termelő ágazatokat szolgáló fejlesztések pedig háttérbe szorultak. Az állami nagyberuházásoknak mindig is hagyományos problémája volt az alacsony hatékonyság: a naturális szemléletmód volt az uralkodó, a hatékonysági számítások gyakran hiányoz</w:t>
        <w:softHyphen/>
        <w:t>tak. Az energetikai, valamint az alapanyag-termelést növelő beruházásoknak pedig mindig nagy a tőkeigényessége. A beindított állami nagyberuházások tehát csakis ronthattak a hatékonyságon és egyúttal a versenyképességben döntő szerepet játszó feldolgozóipar fejlesztése is elmaradt a követelmények mögött.</w:t>
      </w:r>
    </w:p>
    <w:p>
      <w:pPr>
        <w:pStyle w:val="Style131"/>
        <w:kinsoku w:val="false"/>
        <w:autoSpaceDE w:val="true"/>
        <w:spacing w:lineRule="auto" w:line="240"/>
        <w:ind w:right="0" w:hanging="0"/>
        <w:jc w:val="both"/>
        <w:rPr>
          <w:rStyle w:val="CharacterStyle1"/>
          <w:rFonts w:ascii="Times New Roman" w:hAnsi="Times New Roman" w:cs="Times New Roman"/>
          <w:sz w:val="24"/>
          <w:szCs w:val="24"/>
        </w:rPr>
      </w:pPr>
      <w:r>
        <w:rPr/>
      </w:r>
    </w:p>
    <w:p>
      <w:pPr>
        <w:pStyle w:val="Style15"/>
        <w:kinsoku w:val="false"/>
        <w:autoSpaceDE w:val="true"/>
        <w:spacing w:lineRule="auto" w:line="240"/>
        <w:ind w:left="0"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A Központi Fejlesztési Programokhoz kapcsolódó beruházások még nagyobb anyagi vonzatúak voltak, mint az állami nagyberuházások és nagyrészt a </w:t>
      </w:r>
      <w:r>
        <w:rPr>
          <w:rStyle w:val="CharacterStyle1"/>
          <w:rFonts w:cs="Times New Roman" w:ascii="Times New Roman" w:hAnsi="Times New Roman"/>
          <w:sz w:val="24"/>
          <w:szCs w:val="24"/>
          <w:u w:val="single"/>
        </w:rPr>
        <w:t>KGST</w:t>
      </w:r>
      <w:r>
        <w:rPr>
          <w:rStyle w:val="CharacterStyle1"/>
          <w:rFonts w:cs="Times New Roman" w:ascii="Times New Roman" w:hAnsi="Times New Roman"/>
          <w:sz w:val="24"/>
          <w:szCs w:val="24"/>
        </w:rPr>
        <w:t xml:space="preserve"> országok önellátását célul kitűző törekvéseket fejezték ki. A 6 ilyen program közül kettő - a petrolkémiai és a számítástechnikai - KGST kezdeményezésre jött létre és mindegyik program a KGST-n belüli kooperáción alapult. A két KGST kezdeményezésű programmal kapcsolatos célkitűzés - közös erőfeszítéssel csökkenteni a lemaradást a tőkés országok mögött - háttérbe szorított minden hatékonysági szempontot. A petrolkémiai programnál túl kicsi volt a várható kapacitás, eleve nem lehetett tőkés exportra számítani az erős konkurencia miatt, rohamosan esett a készter</w:t>
        <w:softHyphen/>
        <w:t>mék ára stb. A programok általában is a hazai igényekre és a KGST-be irányuló szállításokra számítottak, a világpiaci igényeket, lehetőségeket általában figyelmen kívül hagyták. Azaz, nemcsak a tőke- és beruházás- igényességgel volt baj, hanem azzal is, hogy a nagy beruházási erőfeszítések ellenére folyamatosan romlottak az esélyeink a tőkés piacokon foly</w:t>
        <w:softHyphen/>
        <w:t>tatott versenyben.</w:t>
      </w:r>
    </w:p>
    <w:p>
      <w:pPr>
        <w:pStyle w:val="Style15"/>
        <w:kinsoku w:val="false"/>
        <w:autoSpaceDE w:val="true"/>
        <w:spacing w:lineRule="auto" w:line="240"/>
        <w:ind w:left="0" w:right="0" w:hanging="0"/>
        <w:jc w:val="both"/>
        <w:rPr>
          <w:rStyle w:val="CharacterStyle1"/>
          <w:rFonts w:ascii="Times New Roman" w:hAnsi="Times New Roman" w:cs="Times New Roman"/>
          <w:sz w:val="24"/>
          <w:szCs w:val="24"/>
        </w:rPr>
      </w:pPr>
      <w:r>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Style18"/>
        <w:kinsoku w:val="false"/>
        <w:autoSpaceDE w:val="true"/>
        <w:spacing w:lineRule="auto" w:line="240" w:before="0" w:after="0"/>
        <w:ind w:left="0" w:righ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A KGST orientációjú iparfejlesztésről, beruházás-politikáról még </w:t>
      </w:r>
      <w:r>
        <w:rPr>
          <w:rStyle w:val="CharacterStyle1"/>
          <w:rFonts w:cs="Times New Roman" w:ascii="Times New Roman" w:hAnsi="Times New Roman"/>
          <w:sz w:val="24"/>
          <w:szCs w:val="24"/>
          <w:lang w:eastAsia="en-US"/>
        </w:rPr>
        <w:t>meg</w:t>
      </w:r>
      <w:r>
        <w:rPr>
          <w:rStyle w:val="CharacterStyle1"/>
          <w:rFonts w:cs="Times New Roman" w:ascii="Times New Roman" w:hAnsi="Times New Roman"/>
          <w:sz w:val="24"/>
          <w:szCs w:val="24"/>
        </w:rPr>
        <w:t xml:space="preserve"> kell említeni azt, hogy arra erősen rányomta a bélyegét az áru- és pénz</w:t>
        <w:softHyphen/>
        <w:t>viszonyok fejletlensége, a vállalatközi kapcsolatok hiánya a KGST integ</w:t>
        <w:softHyphen/>
        <w:t xml:space="preserve">ráción belül. Ez arra vezetett, hogy a szakosodási megállapodások keretén </w:t>
      </w:r>
      <w:r>
        <w:rPr>
          <w:rFonts w:cs="Times New Roman" w:ascii="Times New Roman" w:hAnsi="Times New Roman"/>
          <w:sz w:val="24"/>
          <w:szCs w:val="24"/>
        </w:rPr>
        <w:t>belül legfeljebb csak véletlen lehetett a komparatív előnyökkel járó tevékenységek felfuttatása, a szakosodások inkább csak a skálahozadék előnyeinek kihasználására voltak alkalmasak, arra is csak korlátok között, a KGST viszonylatú külkereskedelmi kapcsolatok bilaterális jellege miatt. A szakosítás keretében történő fejlesztések, inkább a kapacitásbővítést szorgalmazták és nem a műszaki színvonal folyamatos korszerűsítését.</w:t>
      </w:r>
      <w:r>
        <w:rPr>
          <w:rStyle w:val="CharacterStyle1"/>
          <w:rFonts w:cs="Times New Roman" w:ascii="Times New Roman" w:hAnsi="Times New Roman"/>
          <w:sz w:val="24"/>
          <w:szCs w:val="24"/>
        </w:rPr>
        <w:t xml:space="preserve"> Az utóbbinak speciális gátja volt, hogy a korszerűbb gyártmányok elismer</w:t>
        <w:softHyphen/>
        <w:t>tetésére az árakban gyakran nem volt garancia a piaci kapcsolatok fejlet</w:t>
        <w:softHyphen/>
        <w:t>lensége miatt. A belföldi és világpiaci árarányoktól gyakran erősen eltérő KGST árak és az alkalmazott árfolyam rendszeressé tették a támogatásokat (vagy elvonásokat). Emiatt nem ritkán a gazdaságos termékek exportja után is támogatást kellett fizetni, ami a támogatásokat - egyébként helye</w:t>
        <w:softHyphen/>
        <w:t>sen - rosszalló társadalmi megítélés mellett az ilyen tevékenységek értékelését is rontotta.</w:t>
      </w:r>
    </w:p>
    <w:p>
      <w:pPr>
        <w:pStyle w:val="Style18"/>
        <w:kinsoku w:val="false"/>
        <w:autoSpaceDE w:val="true"/>
        <w:spacing w:lineRule="auto" w:line="240" w:before="0" w:after="0"/>
        <w:ind w:left="0" w:righ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Nem mindenki tudta, hogy a támogatások között lényeges különbség van.) A termelési költségek csökkentésére ez nem ösztönzött, hiszen ennek eredménye gyakran csupán a vállalati export támogatás</w:t>
        <w:softHyphen/>
        <w:t xml:space="preserve">tartalmának mérséklése </w:t>
      </w:r>
      <w:r>
        <w:rPr>
          <w:rStyle w:val="CharacterStyle1"/>
          <w:rFonts w:cs="Times New Roman" w:ascii="Times New Roman" w:hAnsi="Times New Roman"/>
          <w:sz w:val="24"/>
          <w:szCs w:val="24"/>
          <w:lang w:eastAsia="en-US"/>
        </w:rPr>
        <w:t>volt.</w:t>
      </w:r>
      <w:r>
        <w:rPr>
          <w:rStyle w:val="CharacterStyle1"/>
          <w:rFonts w:cs="Times New Roman" w:ascii="Times New Roman" w:hAnsi="Times New Roman"/>
          <w:sz w:val="24"/>
          <w:szCs w:val="24"/>
        </w:rPr>
        <w:t xml:space="preserve"> Mindennek az volt az eredménye, </w:t>
      </w:r>
      <w:r>
        <w:rPr>
          <w:rStyle w:val="CharacterStyle1"/>
          <w:rFonts w:cs="Times New Roman" w:ascii="Times New Roman" w:hAnsi="Times New Roman"/>
          <w:sz w:val="24"/>
          <w:szCs w:val="24"/>
          <w:lang w:eastAsia="en-US"/>
        </w:rPr>
        <w:t>hogy</w:t>
      </w:r>
      <w:r>
        <w:rPr>
          <w:rStyle w:val="CharacterStyle1"/>
          <w:rFonts w:cs="Times New Roman" w:ascii="Times New Roman" w:hAnsi="Times New Roman"/>
          <w:sz w:val="24"/>
          <w:szCs w:val="24"/>
        </w:rPr>
        <w:t xml:space="preserve"> a KGST orientációjú exportot egyre kevésbé lehetett a tőkés piacra konver</w:t>
        <w:softHyphen/>
        <w:t xml:space="preserve">tálni, továbbá az, hogy a korszerűtlen, közepes minőségű termékek gyártói a vállalatok, a termékszerkezet-váltás és a gyártmányok korszerűsítése helyett - aminek mint láttuk, a mechanizmus konkrét feltételrendszere mellett </w:t>
      </w:r>
      <w:r>
        <w:rPr>
          <w:rStyle w:val="CharacterStyle1"/>
          <w:rFonts w:cs="Garamond" w:ascii="Times New Roman" w:hAnsi="Times New Roman"/>
          <w:sz w:val="24"/>
          <w:szCs w:val="24"/>
        </w:rPr>
        <w:t>amúgy</w:t>
      </w:r>
      <w:r>
        <w:rPr>
          <w:rStyle w:val="CharacterStyle1"/>
          <w:rFonts w:cs="Times New Roman" w:ascii="Times New Roman" w:hAnsi="Times New Roman"/>
          <w:sz w:val="24"/>
          <w:szCs w:val="24"/>
        </w:rPr>
        <w:t xml:space="preserve"> is kicsi volt a lehetősége - mindinkább a rubel viszonylatú export növelésére </w:t>
      </w:r>
      <w:r>
        <w:rPr>
          <w:rStyle w:val="CharacterStyle1"/>
          <w:rFonts w:cs="Times New Roman" w:ascii="Times New Roman" w:hAnsi="Times New Roman"/>
          <w:sz w:val="24"/>
          <w:szCs w:val="24"/>
          <w:lang w:eastAsia="en-US"/>
        </w:rPr>
        <w:t xml:space="preserve">törekedtek. </w:t>
      </w:r>
      <w:r>
        <w:rPr>
          <w:rStyle w:val="CharacterStyle1"/>
          <w:rFonts w:cs="Times New Roman" w:ascii="Times New Roman" w:hAnsi="Times New Roman"/>
          <w:sz w:val="24"/>
          <w:szCs w:val="24"/>
        </w:rPr>
        <w:t>Abban, hogy a vállalatok részéről korábban is és ma is igen nagy a nyomás a rubel viszonylatú export növelésére,</w:t>
      </w:r>
      <w:r>
        <w:rPr>
          <w:rFonts w:cs="Times New Roman" w:ascii="Times New Roman" w:hAnsi="Times New Roman"/>
          <w:sz w:val="24"/>
          <w:szCs w:val="24"/>
        </w:rPr>
        <w:t xml:space="preserve"> mind az 1968 előtt és után folytatott iparpolitikának, mind a KGST kapcso</w:t>
        <w:softHyphen/>
        <w:t>latokat preferáló külgazdaság-politikának, mind pedig ténylegesen kialakított gazdasági mechanizmusnak, vagyis az 1968 után a reform munkába</w:t>
      </w:r>
      <w:r>
        <w:rPr>
          <w:rFonts w:cs="Times New Roman" w:ascii="Times New Roman" w:hAnsi="Times New Roman"/>
          <w:sz w:val="24"/>
          <w:szCs w:val="24"/>
          <w:lang w:eastAsia="en-US"/>
        </w:rPr>
        <w:t>n</w:t>
      </w:r>
      <w:r>
        <w:rPr>
          <w:rFonts w:cs="Times New Roman" w:ascii="Times New Roman" w:hAnsi="Times New Roman"/>
          <w:sz w:val="24"/>
          <w:szCs w:val="24"/>
        </w:rPr>
        <w:t xml:space="preserve"> elkövetett súlyos hibáknak nagy</w:t>
      </w:r>
      <w:r>
        <w:rPr>
          <w:rFonts w:cs="Times New Roman" w:ascii="Times New Roman" w:hAnsi="Times New Roman"/>
          <w:sz w:val="24"/>
          <w:szCs w:val="24"/>
          <w:lang w:eastAsia="en-US"/>
        </w:rPr>
        <w:t xml:space="preserve"> szerepe van.</w:t>
      </w:r>
      <w:r>
        <w:rPr>
          <w:rFonts w:cs="Times New Roman" w:ascii="Times New Roman" w:hAnsi="Times New Roman"/>
          <w:sz w:val="24"/>
          <w:szCs w:val="24"/>
        </w:rPr>
        <w:t xml:space="preserve"> Természetesen nem a KGST integráció </w:t>
      </w:r>
      <w:r>
        <w:rPr>
          <w:rStyle w:val="CharacterStyle1"/>
          <w:rFonts w:cs="Times New Roman" w:ascii="Times New Roman" w:hAnsi="Times New Roman"/>
          <w:sz w:val="24"/>
          <w:szCs w:val="24"/>
        </w:rPr>
        <w:t>konkrét állapota a fő oka annak, hogy az ipar - és általában a termelés - egyoldalúan a belső és a KGST piacra orientált és hogy a termelés szerke</w:t>
        <w:softHyphen/>
        <w:t>zetét és korszerűségét tekintve nem versenyképes. Ehhez kellett olyan gazdaságpolitika és olyan gazdasági mechanizmus, ezen belül szabályo</w:t>
        <w:softHyphen/>
        <w:t>zórendszer is, amely a vállalatokat az egyoldalú KGST orientációra és a közepes igényekhez való alkalmazkodásra késztette és a lassú átalakulást pedig elfogadható létezésmóddá tette.</w:t>
      </w:r>
    </w:p>
    <w:p>
      <w:pPr>
        <w:pStyle w:val="Style18"/>
        <w:kinsoku w:val="false"/>
        <w:autoSpaceDE w:val="true"/>
        <w:spacing w:lineRule="auto" w:line="240" w:before="0" w:after="0"/>
        <w:ind w:left="0" w:right="0" w:hanging="0"/>
        <w:rPr>
          <w:rStyle w:val="CharacterStyle1"/>
          <w:rFonts w:ascii="Times New Roman" w:hAnsi="Times New Roman" w:cs="Times New Roman"/>
          <w:sz w:val="24"/>
          <w:szCs w:val="24"/>
        </w:rPr>
      </w:pPr>
      <w:r>
        <w:rPr/>
      </w:r>
    </w:p>
    <w:p>
      <w:pPr>
        <w:pStyle w:val="Style81"/>
        <w:kinsoku w:val="false"/>
        <w:autoSpaceDE w:val="true"/>
        <w:spacing w:lineRule="auto" w:line="240"/>
        <w:ind w:left="0" w:right="0" w:hanging="0"/>
        <w:jc w:val="both"/>
        <w:rPr/>
      </w:pPr>
      <w:r>
        <w:rPr>
          <w:rFonts w:cs="Times New Roman" w:ascii="Times New Roman" w:hAnsi="Times New Roman"/>
          <w:sz w:val="24"/>
          <w:szCs w:val="24"/>
        </w:rPr>
        <w:t>Elérkeztünk ahhoz a ponthoz, hogy az 1974-1975-re kialakult álla</w:t>
        <w:softHyphen/>
        <w:t xml:space="preserve">potot tömören összegezni tudjuk. Az 1974-1975-ig kétségkívül </w:t>
      </w:r>
      <w:r>
        <w:rPr>
          <w:rFonts w:cs="Times New Roman" w:ascii="Times New Roman" w:hAnsi="Times New Roman"/>
          <w:sz w:val="24"/>
          <w:szCs w:val="24"/>
          <w:u w:val="single"/>
        </w:rPr>
        <w:t>gyors mennyiségi fejlődés</w:t>
      </w:r>
      <w:r>
        <w:rPr>
          <w:rFonts w:cs="Times New Roman" w:ascii="Times New Roman" w:hAnsi="Times New Roman"/>
          <w:sz w:val="24"/>
          <w:szCs w:val="24"/>
        </w:rPr>
        <w:t xml:space="preserve"> eredményeképpen létrejött egy a GDP-n belül a nemzetközi átlagot - a szocialista országokat nem számítva - jóval meghaladó arányú </w:t>
      </w:r>
      <w:r>
        <w:rPr>
          <w:rStyle w:val="CharacterStyle1"/>
          <w:rFonts w:cs="Times New Roman" w:ascii="Times New Roman" w:hAnsi="Times New Roman"/>
          <w:sz w:val="24"/>
          <w:szCs w:val="24"/>
        </w:rPr>
        <w:t>ipar, amely az építőiparral együtt a GDP közel 40%-át adta. Ez szerkezetét, korszerűségét tekintve a KGST-re, illetve a belső piacra orientált közepes igényeket kielégítő szektor, a tőkés piacokon csupán gyenge, sőt gyengülő versenyképességgel, extenzív alapokon nyugvó túlfejlesztett nehéziparral benne alacsony hatékonyságú alapanyag- és energetikai termeléssel a tőkés piacon nettó konvertibilis valuta felhasználással. Az ipart az 1960-as évek óta gyorsan fejlődő nettó konvertibilis valutahozamú mezőgazdaság és a fejlesztésben tartósan díszpreferált tercier szektor egészítette ki, s a mezőgazdaság mind kevésbé tudta kiegyenlíteni az ipar nettó konverti</w:t>
        <w:softHyphen/>
        <w:t>bilis valuta-felhasználását. A konvertibilis adósságállomány már 1974-75- előtt is tendenciájában gyorsuló ütemben nőtt. A szűken vett termelő</w:t>
        <w:softHyphen/>
        <w:t xml:space="preserve">szektorra egészében véve a mikrostruktúra elmaradottsága és annak lassú változása volt jellemző, </w:t>
      </w:r>
      <w:r>
        <w:rPr>
          <w:rStyle w:val="CharacterStyle1"/>
          <w:rFonts w:cs="Times New Roman" w:ascii="Times New Roman" w:hAnsi="Times New Roman"/>
          <w:sz w:val="24"/>
          <w:szCs w:val="24"/>
          <w:lang w:eastAsia="en-US"/>
        </w:rPr>
        <w:t>ami</w:t>
      </w:r>
      <w:r>
        <w:rPr>
          <w:rStyle w:val="CharacterStyle1"/>
          <w:rFonts w:cs="Times New Roman" w:ascii="Times New Roman" w:hAnsi="Times New Roman"/>
          <w:sz w:val="24"/>
          <w:szCs w:val="24"/>
        </w:rPr>
        <w:t xml:space="preserve"> sok más mellett pl. a nemzetközi átlagot jóval meghaladó fajlagos anyag- és energiaigényességben és alacsony arányú új érték tartalomban fejeződött ki. A struktúrát más keresztmetszetekben </w:t>
      </w:r>
      <w:r>
        <w:rPr>
          <w:rFonts w:cs="Times New Roman" w:ascii="Times New Roman" w:hAnsi="Times New Roman"/>
          <w:sz w:val="24"/>
          <w:szCs w:val="24"/>
        </w:rPr>
        <w:t>is a kiegyensúlyozatlanság, egyenetlenség jellemezte, pl. a késztermékekhez képest lemaradott volt a féltermék és alkatrészgyártás, fejletlen a háttér</w:t>
      </w:r>
      <w:r>
        <w:rPr>
          <w:rStyle w:val="CharacterStyle1"/>
          <w:rFonts w:cs="Times New Roman" w:ascii="Times New Roman" w:hAnsi="Times New Roman"/>
          <w:sz w:val="24"/>
          <w:szCs w:val="24"/>
        </w:rPr>
        <w:t>ipar, a mezőgazdaság fejlődéséhez képest lemaradt az élelmiszeripar,</w:t>
      </w:r>
      <w:r>
        <w:rPr>
          <w:rFonts w:cs="Garamond" w:ascii="Times New Roman" w:hAnsi="Times New Roman"/>
          <w:sz w:val="24"/>
          <w:szCs w:val="24"/>
        </w:rPr>
        <w:t xml:space="preserve"> stb.</w:t>
      </w:r>
      <w:r>
        <w:rPr>
          <w:rFonts w:cs="Times New Roman" w:ascii="Times New Roman" w:hAnsi="Times New Roman"/>
          <w:sz w:val="24"/>
          <w:szCs w:val="24"/>
        </w:rPr>
        <w:t xml:space="preserve"> Ezeket a problémákat számtalan nyilvánosan publikált cikk és könyv, továbbá belső, szolgálati használatra készült tanulmány elemezte, ezek vizsgálata nem is lehet a feladatunk. Szükséges azonban megjegyezni </w:t>
      </w:r>
      <w:r>
        <w:rPr>
          <w:rStyle w:val="CharacterStyle1"/>
          <w:rFonts w:cs="Times New Roman" w:ascii="Times New Roman" w:hAnsi="Times New Roman"/>
          <w:sz w:val="24"/>
          <w:szCs w:val="24"/>
        </w:rPr>
        <w:t>a következőket:</w:t>
      </w:r>
    </w:p>
    <w:p>
      <w:pPr>
        <w:pStyle w:val="Style8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Style8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Normal"/>
        <w:widowControl w:val="false"/>
        <w:kinsoku w:val="false"/>
        <w:ind w:left="284" w:hanging="0"/>
        <w:jc w:val="both"/>
        <w:rPr>
          <w:rFonts w:cs="Garamond"/>
          <w:lang w:eastAsia="en-US"/>
        </w:rPr>
      </w:pPr>
      <w:r>
        <w:rPr>
          <w:rFonts w:cs="Bookman Old Style;Georgia"/>
        </w:rPr>
        <w:t>a.) Az említett súlyos szerkeze</w:t>
      </w:r>
      <w:r>
        <w:rPr>
          <w:rFonts w:cs="Garamond"/>
          <w:lang w:eastAsia="en-US"/>
        </w:rPr>
        <w:t>ti</w:t>
      </w:r>
      <w:r>
        <w:rPr>
          <w:rFonts w:cs="Bookman Old Style;Georgia"/>
        </w:rPr>
        <w:t xml:space="preserve"> hibák gyökere az ipar és főként a nehézipar extenzív fejlődésére, az alapanyag és energetikai szektor fejlesztésére és a KGST kapcsolatok egyoldalú preferálására irányuló gazdaságpolitikai stratégia, valamint az intenzív gazdasági fejlesztés megalapozására alkalmatlan gazdasági mechanizmus </w:t>
      </w:r>
      <w:r>
        <w:rPr>
          <w:rFonts w:cs="Garamond"/>
          <w:lang w:eastAsia="en-US"/>
        </w:rPr>
        <w:t>volt.</w:t>
      </w:r>
    </w:p>
    <w:p>
      <w:pPr>
        <w:pStyle w:val="Normal"/>
        <w:widowControl w:val="false"/>
        <w:kinsoku w:val="false"/>
        <w:ind w:left="284" w:hanging="0"/>
        <w:jc w:val="both"/>
        <w:rPr>
          <w:rFonts w:cs="Bookman Old Style;Georgia"/>
          <w:lang w:eastAsia="en-US"/>
        </w:rPr>
      </w:pPr>
      <w:r>
        <w:rPr>
          <w:rFonts w:cs="Bookman Old Style;Georgia"/>
          <w:lang w:eastAsia="en-US"/>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kinsoku w:val="false"/>
        <w:ind w:left="284" w:hanging="0"/>
        <w:jc w:val="both"/>
        <w:rPr/>
      </w:pPr>
      <w:r>
        <w:rPr/>
        <w:t>b.) A gazdaságpolitika és a gazdasági mechanizmus szorosan összefügg egymással. Az igazán súlyos probléma az 1974-75-re kialakult helyzetben az volt, hogy az adott gazdasági alapokon - az adott mechanizmus mellett - a szerkezeti változások</w:t>
      </w:r>
    </w:p>
    <w:p>
      <w:pPr>
        <w:pStyle w:val="Normal"/>
        <w:widowControl w:val="false"/>
        <w:kinsoku w:val="false"/>
        <w:ind w:left="284" w:hanging="0"/>
        <w:jc w:val="both"/>
        <w:rPr>
          <w:rStyle w:val="CharacterStyle1"/>
          <w:rFonts w:ascii="Times New Roman" w:hAnsi="Times New Roman" w:cs="Times New Roman"/>
          <w:sz w:val="24"/>
          <w:szCs w:val="24"/>
        </w:rPr>
      </w:pPr>
      <w:r>
        <w:rPr/>
        <w:t xml:space="preserve">felgyorsításának </w:t>
      </w:r>
      <w:r>
        <w:rPr>
          <w:u w:val="single"/>
          <w:lang w:eastAsia="en-US"/>
        </w:rPr>
        <w:t>nem</w:t>
      </w:r>
      <w:r>
        <w:rPr>
          <w:u w:val="single"/>
        </w:rPr>
        <w:t xml:space="preserve"> volt meg a lehetősége.</w:t>
      </w:r>
      <w:r>
        <w:rPr/>
        <w:t xml:space="preserve"> Mint láttuk, a mechanizmus olyan</w:t>
      </w:r>
      <w:r>
        <w:rPr>
          <w:rFonts w:cs="Garamond"/>
          <w:lang w:eastAsia="en-US"/>
        </w:rPr>
        <w:t xml:space="preserve"> volt,</w:t>
      </w:r>
      <w:r>
        <w:rPr/>
        <w:t xml:space="preserve"> hogy az - </w:t>
      </w:r>
      <w:r>
        <w:rPr>
          <w:rFonts w:cs="Garamond"/>
          <w:lang w:eastAsia="en-US"/>
        </w:rPr>
        <w:t>pl.</w:t>
      </w:r>
      <w:r>
        <w:rPr/>
        <w:t xml:space="preserve"> a gyenge profitérdekeltség, az adózáson és adminisztratív intézkedéseken nyugvó aggregált keresletszabályo</w:t>
        <w:softHyphen/>
        <w:t xml:space="preserve">zás, a forint belső konvertálhatóságának erős korlátozottsága, a központi döntésű beruházások túlsúlya, a tőke- és munkaerőpiac hiánya, a szabad árak szűk köre, stb. - </w:t>
      </w:r>
      <w:r>
        <w:rPr>
          <w:u w:val="single"/>
        </w:rPr>
        <w:t>lehetetlenné tette</w:t>
      </w:r>
      <w:r>
        <w:rPr/>
        <w:t xml:space="preserve"> a hatékonyság javítását szolgáló rugalmas tényezőkombinációt, valamint a versenyképességet javító gyors szerkezeti átalakulást, különösen a mikrostruktúrában. A szerkezeti válto</w:t>
        <w:softHyphen/>
        <w:t>zásokat felgyorsító és a hatékonyság gyökeres javítására irányuló gazda</w:t>
        <w:softHyphen/>
        <w:t xml:space="preserve">ságpolitika csakis a gazdasági reform következetes megvalósítása, sőt magának a reformkoncepciónak a progresszív továbbfejlesztése alapján valósulhatott volna meg, ennek azonban </w:t>
      </w:r>
      <w:r>
        <w:rPr>
          <w:rFonts w:cs="Garamond"/>
          <w:lang w:eastAsia="en-US"/>
        </w:rPr>
        <w:t>1974-75-ben</w:t>
      </w:r>
      <w:r>
        <w:rPr/>
        <w:t xml:space="preserve"> - később sem - nyoma sem volt. Az igazsághoz hozzátartozik, hogy az intenzív fejlődést megalapozó mechanizmus-modell megfelelő mélységű kidolgozásával a tudo</w:t>
        <w:softHyphen/>
        <w:t xml:space="preserve">mány is adós </w:t>
      </w:r>
      <w:r>
        <w:rPr>
          <w:rFonts w:cs="Garamond"/>
          <w:lang w:eastAsia="en-US"/>
        </w:rPr>
        <w:t>maradt.</w:t>
      </w:r>
      <w:r>
        <w:rPr/>
        <w:t xml:space="preserve"> Nem véletlen, hogy ennek hiányában a gazdaságpolitika </w:t>
      </w:r>
      <w:r>
        <w:rPr>
          <w:rStyle w:val="CharacterStyle1"/>
          <w:rFonts w:cs="Times New Roman"/>
          <w:sz w:val="24"/>
          <w:szCs w:val="24"/>
        </w:rPr>
        <w:t>irányvonala maradt az, ami</w:t>
      </w:r>
      <w:r>
        <w:rPr>
          <w:rStyle w:val="CharacterStyle1"/>
          <w:rFonts w:cs="Times New Roman"/>
          <w:sz w:val="24"/>
          <w:szCs w:val="24"/>
          <w:lang w:eastAsia="en-US"/>
        </w:rPr>
        <w:t xml:space="preserve"> volt.</w:t>
      </w:r>
      <w:r>
        <w:rPr>
          <w:rStyle w:val="CharacterStyle1"/>
          <w:rFonts w:cs="Times New Roman"/>
          <w:sz w:val="24"/>
          <w:szCs w:val="24"/>
        </w:rPr>
        <w:t xml:space="preserve"> Ha a feldolgozóipar versenyképessége nem javul, hanem romlik - egyebek közt az újonnan iparosodó fejlődő országok mind jobban erősödő konkurenciája következtében – akkor </w:t>
      </w:r>
      <w:r>
        <w:rPr>
          <w:rFonts w:cs="Bookman Old Style;Georgia"/>
        </w:rPr>
        <w:t xml:space="preserve">a gazdaságpolitika könnyen hajlik a KGST viszonylatú további autarch fejlesztésre, a naturális megalapozottsága szakosodási megállapodások folytatására, a feszült anyag- és energiahelyzet enyhítése érdekében az alapanyag és energiatermelő ágazatok preferált fejlesztésére, mert ez tűnik a nehézségekből kivezető, járható útnak. Az már nagyrészt elkerülte a gazdaságpolitikusok - legalábbis sokuk - figyelmét, hogy magának a naturális alapú KGST orientációjú szakosításnak, illetve a </w:t>
      </w:r>
      <w:r>
        <w:rPr>
          <w:rStyle w:val="CharacterStyle1"/>
          <w:rFonts w:cs="Times New Roman"/>
          <w:sz w:val="24"/>
          <w:szCs w:val="24"/>
        </w:rPr>
        <w:t>túlzott méretei nagyberuházásoknak, a központi fejlesztési programoknak komoly szerepük van a feldolgozóipari versenyképesség romlásában.</w:t>
      </w:r>
    </w:p>
    <w:p>
      <w:pPr>
        <w:pStyle w:val="Normal"/>
        <w:widowControl w:val="false"/>
        <w:kinsoku w:val="false"/>
        <w:jc w:val="both"/>
        <w:rPr>
          <w:rStyle w:val="CharacterStyle1"/>
          <w:rFonts w:ascii="Times New Roman" w:hAnsi="Times New Roman" w:cs="Times New Roman"/>
          <w:sz w:val="24"/>
          <w:szCs w:val="24"/>
        </w:rPr>
      </w:pPr>
      <w:r>
        <w:rPr/>
      </w:r>
    </w:p>
    <w:p>
      <w:pPr>
        <w:pStyle w:val="Normal"/>
        <w:ind w:left="284" w:hanging="0"/>
        <w:jc w:val="both"/>
        <w:rPr>
          <w:rFonts w:cs="Bookman Old Style;Georgia"/>
        </w:rPr>
      </w:pPr>
      <w:r>
        <w:rPr>
          <w:rFonts w:cs="Bookman Old Style;Georgia"/>
        </w:rPr>
        <w:t xml:space="preserve">c.) A gyenge feldolgozóipari versenyképesség miatt a tőkés viszonylatú külkereskedelmi mérleg mindinkább mint korlátozó tényező jött számításba a gazdasági növekedés ütemének alakulásában, KGST viszonylatban pedig az volt a döntő, hogy a termelés és a belső fogyasztás növelését szolgáló </w:t>
      </w:r>
      <w:r>
        <w:rPr>
          <w:rFonts w:cs="Bookman Old Style;Georgia"/>
          <w:lang w:eastAsia="en-US"/>
        </w:rPr>
        <w:t>import</w:t>
      </w:r>
      <w:r>
        <w:rPr>
          <w:rFonts w:cs="Bookman Old Style;Georgia"/>
        </w:rPr>
        <w:t xml:space="preserve"> milyen ütemben növelhető. Már az 1970-es évek gyakorlati tapasz</w:t>
        <w:softHyphen/>
        <w:t>talatai arra figyelmeztettek, hogy az exportbevételek növekedési üteme konvertibilis viszonylatban több év átlagában nehezen tartható magas színvonalon, ezért hosszabb időben a külső gazdasági egyensúly alakulása inkább attól függ, hogy az importkiadások növekedését mennyire sikerül korlátok között tartani. Ettől a kötöttségtől a gazdaságpolitika csak akkor szabadul, ha a versenyképesség gyorsan javul, ennek azonban nem volt meg a gyakorlati lőhetősége. Ez tulajdonképpen arra figyelmeztette a gazdaságpolitikát, hogy a külkereskedelmi feltételek változását - ha azok jelentősek - megkülönböztetett figyelemmel kell kezelni.</w:t>
      </w:r>
    </w:p>
    <w:p>
      <w:pPr>
        <w:pStyle w:val="Normal"/>
        <w:ind w:left="284" w:hanging="0"/>
        <w:jc w:val="both"/>
        <w:rPr>
          <w:rFonts w:cs="Bookman Old Style;Georgia"/>
        </w:rPr>
      </w:pPr>
      <w:r>
        <w:rPr>
          <w:rFonts w:cs="Bookman Old Style;Georgia"/>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Georgia"/>
        </w:rPr>
      </w:pPr>
      <w:r>
        <w:rPr>
          <w:rFonts w:cs="Bookman Old Style;Georgia"/>
        </w:rPr>
        <w:t>d.) A világpiaci versenytársakkal - közöttük mindenekelőtt a tőkéses az iparosodó fejlődő országokkal szemben - legalábbis kettős hátrány</w:t>
        <w:softHyphen/>
      </w:r>
      <w:r>
        <w:rPr>
          <w:rFonts w:cs="Garamond"/>
          <w:lang w:eastAsia="en-US"/>
        </w:rPr>
        <w:t>ban</w:t>
      </w:r>
      <w:r>
        <w:rPr>
          <w:rFonts w:cs="Bookman Old Style;Georgia"/>
        </w:rPr>
        <w:t xml:space="preserve"> voltunk: 1. termelési szerkezetük a </w:t>
      </w:r>
      <w:r>
        <w:rPr>
          <w:rFonts w:cs="Bookman Old Style;Georgia"/>
          <w:u w:val="single"/>
        </w:rPr>
        <w:t>verseny folytatására sokkal alkalmasabb volt</w:t>
      </w:r>
      <w:r>
        <w:rPr>
          <w:rFonts w:cs="Bookman Old Style;Georgia"/>
        </w:rPr>
        <w:t xml:space="preserve"> mint a miénk, hiszen az folyamatosan az erős verseny nyomása alatt volt és folyamatosan a világpiaci igényekhez idomult; 2. gazdasági berendezkedésük - ezen belül pl. a vállalati szervezeti rendszer, a nagy, a közép és kisvállalatok aránya, az adórendszer, a vállalati érdekeltség a profit maximálásában, stb. - alkalmas volt arra, hogy a vállalatokat világgazdaságban bekövetkezett jelentős változásokhoz való </w:t>
      </w:r>
      <w:r>
        <w:rPr>
          <w:rFonts w:cs="Bookman Old Style;Georgia"/>
          <w:u w:val="single"/>
        </w:rPr>
        <w:t>gyors alkalmazkodásra</w:t>
      </w:r>
      <w:r>
        <w:rPr>
          <w:rFonts w:cs="Bookman Old Style;Georgia"/>
        </w:rPr>
        <w:t xml:space="preserve"> szorítsa. Ekkor még nem is szóltunk sok</w:t>
      </w:r>
      <w:r>
        <w:rPr>
          <w:rFonts w:cs="Garamond"/>
          <w:lang w:eastAsia="en-US"/>
        </w:rPr>
        <w:t xml:space="preserve"> fejlődő</w:t>
      </w:r>
      <w:r>
        <w:rPr>
          <w:rFonts w:cs="Bookman Old Style;Georgia"/>
        </w:rPr>
        <w:t xml:space="preserve"> és tőkés ország speciális, pl. az EGK vámuniójából származó előnyéről. Mindezt figyelembe véve a magyar gazdaságvezetésnek a gazdaságpolitika egyes célkitűzéseit tekintve duplán vagy többszörösen körültekintőnek kellett (volna) lennie, mint a tőkés országok kormányainak: mindenekelőtt igaz ez a növekedés üteméhez, a külkereskedelmi egyensúlyhoz, a belső fogyasztás - benne mind a beruházások,</w:t>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Georgia"/>
        </w:rPr>
      </w:pPr>
      <w:r>
        <w:rPr>
          <w:rFonts w:cs="Bookman Old Style;Georgia"/>
        </w:rPr>
        <w:t>mind a lakossági fogyasztás - növeléséhez kapcsolódó gazdaságpolitikai célok esetében. A valóságban ennek pontosan az ellenkezője történt!</w:t>
      </w:r>
    </w:p>
    <w:p>
      <w:pPr>
        <w:pStyle w:val="Normal"/>
        <w:jc w:val="center"/>
        <w:rPr>
          <w:rFonts w:cs="Courier New"/>
          <w:b/>
          <w:b/>
          <w:iCs/>
          <w:u w:val="single"/>
          <w:lang w:eastAsia="en-US"/>
        </w:rPr>
      </w:pPr>
      <w:r>
        <w:rPr>
          <w:rFonts w:cs="Garamond"/>
          <w:b/>
          <w:i/>
        </w:rPr>
        <w:t>4.</w:t>
      </w:r>
      <w:r>
        <w:rPr>
          <w:rFonts w:cs="Garamond"/>
          <w:b/>
        </w:rPr>
        <w:t xml:space="preserve"> </w:t>
      </w:r>
      <w:r>
        <w:rPr>
          <w:rFonts w:cs="Courier New"/>
          <w:b/>
          <w:i/>
          <w:iCs/>
          <w:u w:val="single"/>
          <w:lang w:eastAsia="en-US"/>
        </w:rPr>
        <w:t xml:space="preserve">Hibák és mulasztások </w:t>
      </w:r>
      <w:r>
        <w:rPr>
          <w:rFonts w:cs="Courier New"/>
          <w:b/>
          <w:i/>
          <w:iCs/>
          <w:u w:val="single"/>
        </w:rPr>
        <w:t>1974-1</w:t>
      </w:r>
      <w:r>
        <w:rPr>
          <w:rFonts w:cs="Courier New"/>
          <w:b/>
          <w:i/>
          <w:iCs/>
          <w:u w:val="single"/>
          <w:lang w:eastAsia="en-US"/>
        </w:rPr>
        <w:t xml:space="preserve">975-től </w:t>
      </w:r>
      <w:r>
        <w:rPr>
          <w:rFonts w:cs="Courier New"/>
          <w:b/>
          <w:i/>
          <w:iCs/>
          <w:u w:val="single"/>
        </w:rPr>
        <w:t>1</w:t>
      </w:r>
      <w:r>
        <w:rPr>
          <w:rFonts w:cs="Courier New"/>
          <w:b/>
          <w:i/>
          <w:iCs/>
          <w:u w:val="single"/>
          <w:lang w:eastAsia="en-US"/>
        </w:rPr>
        <w:t>978-ig</w:t>
      </w:r>
    </w:p>
    <w:p>
      <w:pPr>
        <w:pStyle w:val="Normal"/>
        <w:rPr>
          <w:rFonts w:cs="Courier New"/>
          <w:b/>
          <w:b/>
          <w:iCs/>
          <w:u w:val="single"/>
          <w:lang w:eastAsia="en-US"/>
        </w:rPr>
      </w:pPr>
      <w:r>
        <w:rPr>
          <w:rFonts w:cs="Courier New"/>
          <w:b/>
          <w:iCs/>
          <w:u w:val="single"/>
          <w:lang w:eastAsia="en-US"/>
        </w:rPr>
      </w:r>
    </w:p>
    <w:p>
      <w:pPr>
        <w:pStyle w:val="Normal"/>
        <w:rPr>
          <w:rFonts w:cs="Courier New"/>
          <w:iCs/>
          <w:u w:val="single"/>
          <w:lang w:eastAsia="en-US"/>
        </w:rPr>
      </w:pPr>
      <w:r>
        <w:rPr>
          <w:rFonts w:cs="Courier New"/>
          <w:iCs/>
          <w:u w:val="single"/>
          <w:lang w:eastAsia="en-US"/>
        </w:rPr>
      </w:r>
    </w:p>
    <w:p>
      <w:pPr>
        <w:pStyle w:val="Normal"/>
        <w:jc w:val="both"/>
        <w:rPr>
          <w:rStyle w:val="CharacterStyle1"/>
          <w:rFonts w:ascii="Times New Roman" w:hAnsi="Times New Roman" w:cs="Times New Roman"/>
          <w:sz w:val="24"/>
          <w:szCs w:val="24"/>
          <w:u w:val="single"/>
        </w:rPr>
      </w:pPr>
      <w:r>
        <w:rPr/>
        <w:t xml:space="preserve">Az 1974-ben bekövetkezett világpiaci árrobbanás, és a tőkés </w:t>
      </w:r>
      <w:r>
        <w:rPr>
          <w:rFonts w:cs="Garamond"/>
        </w:rPr>
        <w:t>világ</w:t>
        <w:softHyphen/>
      </w:r>
      <w:r>
        <w:rPr/>
        <w:t xml:space="preserve">gazdaságban kibontakozó legnagyobb méretű válság a II. világháború befejeződése óta alapvetően megváltoztatta a magyar gazdasági fejlődés előfeltételeit is. Ismeretes, hogy a legnagyobb méretű cserearány-romlást elszenvedő országok közé tartoztunk ebben Japán és még néhány más tőkés ország járt csak előttünk. </w:t>
      </w:r>
      <w:r>
        <w:rPr>
          <w:rFonts w:cs="Garamond"/>
          <w:lang w:eastAsia="en-US"/>
        </w:rPr>
        <w:t>De</w:t>
      </w:r>
      <w:r>
        <w:rPr/>
        <w:t xml:space="preserve"> míg Japánban és egyes más fejlett országokban a terms of trade index romlásának döntően </w:t>
      </w:r>
      <w:r>
        <w:rPr>
          <w:u w:val="single"/>
        </w:rPr>
        <w:t xml:space="preserve">ágazatközi </w:t>
      </w:r>
      <w:r>
        <w:rPr>
          <w:rStyle w:val="CharacterStyle1"/>
          <w:rFonts w:cs="Times New Roman"/>
          <w:sz w:val="24"/>
          <w:szCs w:val="24"/>
        </w:rPr>
        <w:t xml:space="preserve">okai voltak, nálunk a termékcsoportokon </w:t>
      </w:r>
      <w:r>
        <w:rPr>
          <w:rStyle w:val="CharacterStyle1"/>
          <w:rFonts w:cs="Times New Roman"/>
          <w:sz w:val="24"/>
          <w:szCs w:val="24"/>
          <w:u w:val="single"/>
        </w:rPr>
        <w:t>belüli</w:t>
      </w:r>
      <w:r>
        <w:rPr>
          <w:rStyle w:val="CharacterStyle1"/>
          <w:rFonts w:cs="Times New Roman"/>
          <w:sz w:val="24"/>
          <w:szCs w:val="24"/>
        </w:rPr>
        <w:t xml:space="preserve"> cserearányok is romló irányzatot mutattak. És míg a fejlett tőkés országokban 1975 után a cse</w:t>
        <w:softHyphen/>
        <w:t xml:space="preserve">rearányok újból javulni kezdtek - </w:t>
      </w:r>
      <w:r>
        <w:rPr>
          <w:rStyle w:val="CharacterStyle1"/>
          <w:rFonts w:cs="Times New Roman"/>
          <w:sz w:val="24"/>
          <w:szCs w:val="24"/>
          <w:u w:val="single"/>
        </w:rPr>
        <w:t>közeledtek</w:t>
      </w:r>
      <w:r>
        <w:rPr>
          <w:rStyle w:val="CharacterStyle1"/>
          <w:rFonts w:cs="Times New Roman"/>
          <w:sz w:val="24"/>
          <w:szCs w:val="24"/>
        </w:rPr>
        <w:t xml:space="preserve"> az 1974 előtti cserearányok felé, </w:t>
      </w:r>
      <w:r>
        <w:rPr>
          <w:rStyle w:val="CharacterStyle1"/>
          <w:rFonts w:cs="Garamond"/>
          <w:sz w:val="24"/>
          <w:szCs w:val="24"/>
          <w:lang w:eastAsia="en-US"/>
        </w:rPr>
        <w:t>bár</w:t>
      </w:r>
      <w:r>
        <w:rPr>
          <w:rStyle w:val="CharacterStyle1"/>
          <w:rFonts w:cs="Times New Roman"/>
          <w:sz w:val="24"/>
          <w:szCs w:val="24"/>
        </w:rPr>
        <w:t xml:space="preserve"> nem érték el azokat - nálunk a cserearányok nem javultak, hanem tendenciájukban tovább romlottak. Ennek legalábbis két főbb köz</w:t>
        <w:softHyphen/>
        <w:t>vetlen oka</w:t>
      </w:r>
      <w:r>
        <w:rPr>
          <w:rStyle w:val="CharacterStyle1"/>
          <w:rFonts w:cs="Garamond"/>
          <w:sz w:val="24"/>
          <w:szCs w:val="24"/>
          <w:lang w:eastAsia="en-US"/>
        </w:rPr>
        <w:t xml:space="preserve"> volt:</w:t>
      </w:r>
      <w:r>
        <w:rPr>
          <w:rStyle w:val="CharacterStyle1"/>
          <w:rFonts w:cs="Times New Roman"/>
          <w:sz w:val="24"/>
          <w:szCs w:val="24"/>
        </w:rPr>
        <w:t xml:space="preserve"> a.) az árrobbanás végül is főként az energiahordozók és a fejlett technika felértékelődését hozta magával a tömegtermelésben előállított ipari és mezőgazdasági cikkekkel szemben, s nálunk a fejlett technika is hiányzott; b.) míg a szerkezeti változások világméretekben felgyorsultak, a termelési szerkezet átrendeződése következett be a lát</w:t>
        <w:softHyphen/>
        <w:t xml:space="preserve">ványosan megváltozott komparatív előnyöknek megfelelően, addig nálunk a szerkezeti változások folyamata lényegében ugyanolyan vontatottan folytatódott mint korábban több vonatkozásban pedig majdnem sehogy. A vállalatokat a gyors alkalmazkodásra semmi nem ösztönözte, illetve a gyors szerkezeti változásoknak az akadályai ugyanúgy fennálltak, mint az árrobbanás előtt, a gazdasági berendezkedés a dinamikus szerkezeti változások realizálására </w:t>
      </w:r>
      <w:r>
        <w:rPr>
          <w:rStyle w:val="CharacterStyle1"/>
          <w:rFonts w:cs="Times New Roman"/>
          <w:sz w:val="24"/>
          <w:szCs w:val="24"/>
          <w:u w:val="single"/>
        </w:rPr>
        <w:t>teljesen alkalmatlan volt.</w:t>
      </w:r>
    </w:p>
    <w:p>
      <w:pPr>
        <w:pStyle w:val="Normal"/>
        <w:jc w:val="both"/>
        <w:rPr>
          <w:rStyle w:val="CharacterStyle1"/>
          <w:rFonts w:ascii="Times New Roman" w:hAnsi="Times New Roman" w:cs="Times New Roman"/>
          <w:sz w:val="24"/>
          <w:szCs w:val="24"/>
          <w:u w:val="single"/>
        </w:rPr>
      </w:pPr>
      <w:r>
        <w:rPr/>
      </w:r>
    </w:p>
    <w:p>
      <w:pPr>
        <w:pStyle w:val="Normal"/>
        <w:jc w:val="both"/>
        <w:rPr>
          <w:rStyle w:val="CharacterStyle1"/>
          <w:rFonts w:ascii="Times New Roman" w:hAnsi="Times New Roman" w:cs="Times New Roman"/>
          <w:sz w:val="24"/>
          <w:szCs w:val="24"/>
          <w:lang w:eastAsia="en-US"/>
        </w:rPr>
      </w:pPr>
      <w:r>
        <w:rPr/>
        <w:t>Maradva egyelőre az 1974-es évnél, a gazdaságvezetésnek két élet</w:t>
        <w:softHyphen/>
        <w:t>bevágóan fontos döntést kellett volna hoznia. a.) Döntést a gazdasági mechanizmus radikális reformja érdekében tett előkészületekről, és magá</w:t>
        <w:softHyphen/>
        <w:t xml:space="preserve">nak a radikális reformnak a minél gyorsabb bevezetéséről. Ez egyebek közt feltételezte volna a gyors strukturális változásokat megalapozó gazdasági mechanizmus </w:t>
      </w:r>
      <w:r>
        <w:rPr>
          <w:u w:val="single"/>
        </w:rPr>
        <w:t>modelljének</w:t>
      </w:r>
      <w:r>
        <w:rPr/>
        <w:t xml:space="preserve"> kidolgozását, vagyis a </w:t>
      </w:r>
      <w:r>
        <w:rPr>
          <w:u w:val="single"/>
        </w:rPr>
        <w:t xml:space="preserve">tudományos kutatásban foglalkoztatott közgazdászoknak a reformmunkálatokba való bevonását </w:t>
      </w:r>
      <w:r>
        <w:rPr/>
        <w:t>is. Az ilyen modell ma sem egészében kidolgozott, még kevésbé volt ki</w:t>
        <w:softHyphen/>
        <w:t xml:space="preserve">dolgozott 1974-ben. b.) Döntést az </w:t>
      </w:r>
      <w:r>
        <w:rPr>
          <w:u w:val="single"/>
        </w:rPr>
        <w:t>azonnali restrikcióról.</w:t>
      </w:r>
      <w:r>
        <w:rPr/>
        <w:t xml:space="preserve"> Ennek mindenek</w:t>
        <w:softHyphen/>
        <w:t xml:space="preserve">előtt a gazdasági növekedés ütemének </w:t>
      </w:r>
      <w:r>
        <w:rPr>
          <w:u w:val="single"/>
        </w:rPr>
        <w:t>lefékezésére, csökkentesére,</w:t>
      </w:r>
      <w:r>
        <w:rPr/>
        <w:t xml:space="preserve"> esetleg a növekedés </w:t>
      </w:r>
      <w:r>
        <w:rPr>
          <w:u w:val="single"/>
        </w:rPr>
        <w:t>leállítására</w:t>
      </w:r>
      <w:r>
        <w:rPr/>
        <w:t xml:space="preserve"> kellett volna vonatkoznia. Az utóbbi magával hozta volna a reálbérek és az életszínvonal csökkenését is. A terms of </w:t>
      </w:r>
      <w:r>
        <w:rPr>
          <w:rStyle w:val="CharacterStyle1"/>
          <w:rFonts w:cs="Times New Roman"/>
          <w:sz w:val="24"/>
          <w:szCs w:val="24"/>
        </w:rPr>
        <w:t xml:space="preserve">trade index esése miatt változatlan </w:t>
      </w:r>
      <w:r>
        <w:rPr>
          <w:rStyle w:val="CharacterStyle1"/>
          <w:rFonts w:cs="Times New Roman"/>
          <w:sz w:val="24"/>
          <w:szCs w:val="24"/>
          <w:u w:val="single"/>
        </w:rPr>
        <w:t>volumenű</w:t>
      </w:r>
      <w:r>
        <w:rPr>
          <w:rStyle w:val="CharacterStyle1"/>
          <w:rFonts w:cs="Times New Roman"/>
          <w:sz w:val="24"/>
          <w:szCs w:val="24"/>
        </w:rPr>
        <w:t xml:space="preserve"> import mellett is növekvő volumenű exportra lett volna szükség, </w:t>
      </w:r>
      <w:r>
        <w:rPr>
          <w:rStyle w:val="CharacterStyle1"/>
          <w:rFonts w:cs="Times New Roman"/>
          <w:sz w:val="24"/>
          <w:szCs w:val="24"/>
          <w:u w:val="single"/>
        </w:rPr>
        <w:t>maga</w:t>
      </w:r>
      <w:r>
        <w:rPr>
          <w:rStyle w:val="CharacterStyle1"/>
          <w:rFonts w:cs="Times New Roman"/>
          <w:sz w:val="24"/>
          <w:szCs w:val="24"/>
        </w:rPr>
        <w:t xml:space="preserve"> az adott nagyságú import viszont adott termelést, a növekvő volumenű export pedig adott import és adott termelés mellett csökkenő reálbért és lakossági fogyasztás hozott volna magával. Ezek kellemetlen következmények. De mert a reform foly</w:t>
        <w:softHyphen/>
        <w:t>tatása hosszabb időt igényel és annak hatása sem bontakozik ki azonnal, a túlzott fizetésimérleg-hiány elkerülése azonnali restrikciót követel meg. Az utóbbi viszont csak akkor segíti elő a kibontakozást, ha az nem aka</w:t>
        <w:softHyphen/>
        <w:t>dályozza a gyors szerkezeti átalakulást. Ezért is szükség lett volna rest</w:t>
        <w:softHyphen/>
        <w:t xml:space="preserve">rikcióra is és a reform gyors kibontakoztatására </w:t>
      </w:r>
      <w:r>
        <w:rPr>
          <w:rStyle w:val="CharacterStyle1"/>
          <w:rFonts w:cs="Times New Roman"/>
          <w:sz w:val="24"/>
          <w:szCs w:val="24"/>
          <w:u w:val="single"/>
          <w:lang w:eastAsia="en-US"/>
        </w:rPr>
        <w:t>is</w:t>
      </w:r>
      <w:r>
        <w:rPr>
          <w:rStyle w:val="CharacterStyle1"/>
          <w:rFonts w:cs="Times New Roman"/>
          <w:sz w:val="24"/>
          <w:szCs w:val="24"/>
          <w:lang w:eastAsia="en-US"/>
        </w:rPr>
        <w:t>.</w:t>
      </w:r>
    </w:p>
    <w:p>
      <w:pPr>
        <w:pStyle w:val="Normal"/>
        <w:jc w:val="both"/>
        <w:rPr>
          <w:rStyle w:val="CharacterStyle1"/>
          <w:rFonts w:ascii="Times New Roman" w:hAnsi="Times New Roman" w:cs="Times New Roman"/>
          <w:sz w:val="24"/>
          <w:szCs w:val="24"/>
          <w:lang w:eastAsia="en-US"/>
        </w:rPr>
      </w:pPr>
      <w:r>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 xml:space="preserve">A gyors döntés a restrikcióról még fontosabb lett volna, mint amilyen az volt a tőkés országokban. Ott a külső árhatások azonnal jelentkeztek a belső gazdaságban, ez egymagában is a termelés megtorpanására, sőt csökkenésére vezetett. Ezzel együtt a restrikciós politika került előtérbe, továbbá az import korlátozása. A restrikció megnyilvánult a hitelpolitikában, a magas kamatláb alkalmazásában. Döntőek voltak azonban a </w:t>
      </w:r>
      <w:r>
        <w:rPr>
          <w:u w:val="single"/>
        </w:rPr>
        <w:t>spontán</w:t>
      </w:r>
      <w:r>
        <w:rPr/>
        <w:t xml:space="preserve"> hatások, vagyis a termelés csökkentése a felszökkenő energiaárak következ</w:t>
        <w:softHyphen/>
        <w:t>tében, továbbá azok a hatások, amelyek a külkereskedelmi partnerek beruházás- és importkorlátozó politikája miatt a piaci helyzettel kap</w:t>
        <w:softHyphen/>
        <w:t>csolatos várakozásokban jelentkeztek.</w:t>
      </w:r>
    </w:p>
    <w:p>
      <w:pPr>
        <w:pStyle w:val="Normal"/>
        <w:jc w:val="both"/>
        <w:rPr>
          <w:rFonts w:cs="Bookman Old Style;Georgia"/>
        </w:rPr>
      </w:pPr>
      <w:r>
        <w:rPr/>
        <w:t xml:space="preserve">A tőkés országokban </w:t>
      </w:r>
      <w:r>
        <w:rPr>
          <w:u w:val="single"/>
        </w:rPr>
        <w:t>jelentős ön</w:t>
        <w:softHyphen/>
        <w:t>szabályozó mechanizmus</w:t>
      </w:r>
      <w:r>
        <w:rPr/>
        <w:t xml:space="preserve"> működött még az aggreált kereslet változásában </w:t>
      </w:r>
      <w:r>
        <w:rPr>
          <w:rStyle w:val="CharacterStyle1"/>
          <w:rFonts w:cs="Times New Roman"/>
          <w:sz w:val="24"/>
          <w:szCs w:val="24"/>
        </w:rPr>
        <w:t>is! Ilyen nálunk nem létezett, döntően azért, mert a gazdaságirányítás rendszere eleve olyan volt, hogy az a külső hatásokat - köztük, árhatá</w:t>
        <w:softHyphen/>
        <w:t>sokat - lefogta. Ugyanakkor a növekedés ütemével kapcsolatos elvárások, az egyenletes és gyors növekedés szükségességéről szóló dogma, a szoci</w:t>
        <w:softHyphen/>
        <w:t xml:space="preserve">alizmus töretlen fejlődéséről szóló tétel de leginkább a kialakult helyzet </w:t>
      </w:r>
      <w:r>
        <w:rPr>
          <w:rFonts w:cs="Bookman Old Style;Georgia"/>
        </w:rPr>
        <w:t>és a várható fejlemények rossz értékelése és felmérése miatt a restrikcióra irányuló életbevágóan fontos döntés elmaradt, továbbra is expanzív gazdaságpolitika maradt érvényben.</w:t>
      </w:r>
    </w:p>
    <w:p>
      <w:pPr>
        <w:pStyle w:val="Normal"/>
        <w:jc w:val="both"/>
        <w:rPr>
          <w:rFonts w:cs="Bookman Old Style;Georgia"/>
        </w:rPr>
      </w:pPr>
      <w:r>
        <w:rPr>
          <w:rFonts w:cs="Bookman Old Style;Georgia"/>
        </w:rPr>
      </w:r>
    </w:p>
    <w:p>
      <w:pPr>
        <w:pStyle w:val="Normal"/>
        <w:jc w:val="both"/>
        <w:rPr>
          <w:rStyle w:val="CharacterStyle2"/>
          <w:rFonts w:ascii="Times New Roman" w:hAnsi="Times New Roman" w:cs="Times New Roman"/>
          <w:color w:val="000000"/>
          <w:sz w:val="24"/>
          <w:szCs w:val="24"/>
        </w:rPr>
      </w:pPr>
      <w:r>
        <w:rPr/>
        <w:t xml:space="preserve">Így alakult ki az a helyzet, hogy nem számítván egyes fejlődő országokat, a külkereskedelmi mérleg romlásában az első helyre kerültünk </w:t>
      </w:r>
      <w:r>
        <w:rPr>
          <w:rStyle w:val="CharacterStyle1"/>
          <w:rFonts w:cs="Times New Roman"/>
          <w:sz w:val="24"/>
          <w:szCs w:val="24"/>
        </w:rPr>
        <w:t xml:space="preserve">a világon: míg az export növekedési üteme esett, az import növekedése </w:t>
      </w:r>
      <w:r>
        <w:rPr>
          <w:rStyle w:val="CharacterStyle1"/>
          <w:rFonts w:cs="Garamond"/>
          <w:sz w:val="24"/>
          <w:szCs w:val="24"/>
          <w:lang w:eastAsia="en-US"/>
        </w:rPr>
        <w:t>1974-75-ben</w:t>
      </w:r>
      <w:r>
        <w:rPr>
          <w:rStyle w:val="CharacterStyle1"/>
          <w:rFonts w:cs="Times New Roman"/>
          <w:sz w:val="24"/>
          <w:szCs w:val="24"/>
        </w:rPr>
        <w:t xml:space="preserve"> változatlan áron számítva is </w:t>
      </w:r>
      <w:r>
        <w:rPr>
          <w:rStyle w:val="CharacterStyle1"/>
          <w:rFonts w:cs="Times New Roman"/>
          <w:sz w:val="24"/>
          <w:szCs w:val="24"/>
          <w:u w:val="single"/>
        </w:rPr>
        <w:t>felgyorsult</w:t>
      </w:r>
      <w:r>
        <w:rPr>
          <w:rStyle w:val="CharacterStyle1"/>
          <w:rFonts w:cs="Times New Roman"/>
          <w:sz w:val="24"/>
          <w:szCs w:val="24"/>
        </w:rPr>
        <w:t xml:space="preserve"> mind rubel, mind dollár viszonylatban, még rosszabb volt a helyzet folyóáron számítva, elsősorban a konvertibilis piacokon. Ugyanebben az időben a legtöbb fejlett tőkés országban </w:t>
      </w:r>
      <w:r>
        <w:rPr>
          <w:rStyle w:val="CharacterStyle1"/>
          <w:rFonts w:cs="Times New Roman"/>
          <w:sz w:val="24"/>
          <w:szCs w:val="24"/>
          <w:u w:val="single"/>
        </w:rPr>
        <w:t>esett</w:t>
      </w:r>
      <w:r>
        <w:rPr>
          <w:rStyle w:val="CharacterStyle1"/>
          <w:rFonts w:cs="Times New Roman"/>
          <w:sz w:val="24"/>
          <w:szCs w:val="24"/>
        </w:rPr>
        <w:t xml:space="preserve"> az importvolumen a korábban megszokott gyors importbővüléssel szemben. Az importcsökkenés csak ott volt kismértékű, vagy csak ott maradt el, ahol a cserearányok nem, vagy alig romlottak, vagy esetleg emelkedtek. Ilyen országok voltak Franciaország, Norvégia, Svédország, Kanada, náluk a cserearányok javultak és importjuk volumene is nőtt. De az importvolumen egyiküknél sem nőtt még megköze</w:t>
        <w:softHyphen/>
        <w:t>lítőleg sem olyan mértékben, mint nálunk, ahol a cserearányok drasztiku</w:t>
        <w:softHyphen/>
        <w:t xml:space="preserve">san estek! Ha csak a fejlett országokat és a szocialista országokat nézzük, sehol nem alakult ki a cserearányok és az export és importdinamika olyan kedvezőtlen kombinációja, mint nálunk 1974-75-ben. Az, hogy a cserearányok esése igen nagyarányú volt, részben a korábbi rossz fejlesztési politika eredménye: ennek része van abban, hogy a versenyképesség gyenge </w:t>
      </w:r>
      <w:r>
        <w:rPr>
          <w:rFonts w:cs="Garamond"/>
        </w:rPr>
        <w:t xml:space="preserve">volt, </w:t>
      </w:r>
      <w:r>
        <w:rPr>
          <w:rFonts w:cs="Bookman Old Style;Georgia"/>
        </w:rPr>
        <w:t xml:space="preserve">az utóbbinak pedig abban, hogy az exportárindex messze lemaradt az importárindextől. Abban pedig, hogy az export és importvolumen </w:t>
      </w:r>
      <w:r>
        <w:rPr>
          <w:rStyle w:val="CharacterStyle1"/>
          <w:rFonts w:cs="Times New Roman"/>
          <w:sz w:val="24"/>
          <w:szCs w:val="24"/>
        </w:rPr>
        <w:t>a tőkés országokban tapasztaltakhoz képest teljesen eltérően, perverz módon alakult, szerepet játszott mind a gazdasági mechanizmus és benne a sza</w:t>
        <w:softHyphen/>
        <w:t xml:space="preserve">bályozórendszer elhibázott konstrukciója illetve deformált állapota, - hiányzott a termelés visszatartására irányuló önszabályozó automatizmus - mind pedig a kormányzat elmulasztott restrikciós döntése. Az, hogy a kormányzat a restrikció helyett az expanzió folytatása mellett döntött, egyike a legsúlyosabb elkövetett gazdaságpolitikai hibáknak az 1950-es évek végétől napjainkig terjedő időszakban - ha nem ez volt mindaddig </w:t>
      </w:r>
      <w:r>
        <w:rPr>
          <w:rFonts w:cs="Bookman Old Style;Georgia"/>
        </w:rPr>
        <w:t xml:space="preserve">a legsúlyosabb gazdaságpolitikai hiba. </w:t>
      </w:r>
      <w:r>
        <w:rPr>
          <w:rFonts w:cs="Garamond"/>
        </w:rPr>
        <w:t xml:space="preserve">És </w:t>
      </w:r>
      <w:r>
        <w:rPr>
          <w:rFonts w:cs="Bookman Old Style;Georgia"/>
        </w:rPr>
        <w:t xml:space="preserve">éppen mert legalábbis jórészt </w:t>
      </w:r>
      <w:r>
        <w:rPr>
          <w:rStyle w:val="CharacterStyle2"/>
          <w:rFonts w:cs="Times New Roman"/>
          <w:color w:val="000000"/>
          <w:sz w:val="24"/>
          <w:szCs w:val="24"/>
        </w:rPr>
        <w:t>hiányzott az említett önszabályozó automatizmus, a kormányzatra túl nagy felelősség hárult, nagyobb annál amit viselni tudott, erre tanítanak az 1974-75-ben majd az azt követően lezajló gazdasági események.</w:t>
      </w:r>
    </w:p>
    <w:p>
      <w:pPr>
        <w:pStyle w:val="Normal"/>
        <w:jc w:val="both"/>
        <w:rPr>
          <w:rStyle w:val="CharacterStyle2"/>
          <w:rFonts w:ascii="Times New Roman" w:hAnsi="Times New Roman" w:cs="Times New Roman"/>
          <w:color w:val="000000"/>
          <w:sz w:val="24"/>
          <w:szCs w:val="24"/>
        </w:rPr>
      </w:pPr>
      <w:r>
        <w:rPr/>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 xml:space="preserve">A hiba tetéződött azzal, hogy a kormányzat folyamatosan fenntartotta az expanziót a külkereskedelmi mérleg tartósan fennálló és nagyarányú deficitje ellenére, és hogy ez a politika egészen 1978-ig folytatódott. A GDP átlagos évi növekedési üteme 1973-tól 1978-ig 5, 5%-os  volt akkor, amikor a tőkés országokban a termelés 1974-75-ben csökkent, majd a válságot követően csak lassan emelkedett. Ez volt az az idő, amikor a propaganda gyakran szólt a tőkés világ gyenge konjunktúrájáról, de nem volt szó </w:t>
      </w:r>
      <w:r>
        <w:rPr>
          <w:rStyle w:val="CharacterStyle2"/>
          <w:rFonts w:cs="Times New Roman"/>
          <w:color w:val="000000"/>
          <w:sz w:val="24"/>
          <w:szCs w:val="24"/>
        </w:rPr>
        <w:t xml:space="preserve">a </w:t>
      </w:r>
      <w:r>
        <w:rPr>
          <w:rStyle w:val="CharacterStyle2"/>
          <w:rFonts w:cs="Times New Roman"/>
          <w:color w:val="000000"/>
          <w:sz w:val="24"/>
          <w:szCs w:val="24"/>
          <w:u w:val="single"/>
        </w:rPr>
        <w:t>termelés</w:t>
      </w:r>
      <w:r>
        <w:rPr>
          <w:rStyle w:val="CharacterStyle2"/>
          <w:rFonts w:cs="Times New Roman"/>
          <w:color w:val="000000"/>
          <w:sz w:val="24"/>
          <w:szCs w:val="24"/>
        </w:rPr>
        <w:t xml:space="preserve"> mesterségesen fenntartott ütemének súlyos áráról. Még nem különböztette meg élesen az irodalom a termelt és realizált GDP-t egymás</w:t>
      </w:r>
      <w:r>
        <w:rPr>
          <w:rFonts w:cs="Bookman Old Style;Georgia"/>
        </w:rPr>
        <w:t>tól, a propaganda inkább csak a termelt GDP-ről beszélt, noha a cserearány</w:t>
        <w:softHyphen/>
        <w:t xml:space="preserve">-romlás a GDP növekmény nagy részét elvitte. Igaz, hogy a </w:t>
      </w:r>
      <w:r>
        <w:rPr>
          <w:rFonts w:cs="Bookman Old Style;Georgia"/>
          <w:u w:val="single"/>
        </w:rPr>
        <w:t>termelt</w:t>
      </w:r>
      <w:r>
        <w:rPr>
          <w:rFonts w:cs="Bookman Old Style;Georgia"/>
        </w:rPr>
        <w:t xml:space="preserve"> GDP növekedésénél is gyorsabban nőtt a </w:t>
      </w:r>
      <w:r>
        <w:rPr>
          <w:rFonts w:cs="Bookman Old Style;Georgia"/>
          <w:u w:val="single"/>
        </w:rPr>
        <w:t>belső felhasználás,</w:t>
      </w:r>
      <w:r>
        <w:rPr>
          <w:rFonts w:cs="Bookman Old Style;Georgia"/>
        </w:rPr>
        <w:t xml:space="preserve"> 1973 és 1978 </w:t>
      </w:r>
      <w:r>
        <w:rPr>
          <w:rStyle w:val="CharacterStyle2"/>
          <w:rFonts w:cs="Times New Roman"/>
          <w:color w:val="000000"/>
          <w:sz w:val="24"/>
          <w:szCs w:val="24"/>
        </w:rPr>
        <w:t xml:space="preserve">között évi 6, 8%-os átlagos ütemben, ennek a forrása azonban a külső adósságok minden korábbit meghaladó méretű felhalmozása volt. Ha pedig </w:t>
      </w:r>
      <w:r>
        <w:rPr/>
        <w:t>a belső felhasználás megoszlását is szemügyre vesszük, a lakossági fogyasz</w:t>
        <w:softHyphen/>
        <w:t>tás növekedése évi üteme 4%-os volt. Ez alapot adott az expanziónak a lakossággal való elfogadtatására annak ellenére, hogy a bruttó felhal</w:t>
        <w:softHyphen/>
        <w:t>mozás növekedési üteme</w:t>
      </w:r>
    </w:p>
    <w:p>
      <w:pPr>
        <w:pStyle w:val="Normal"/>
        <w:jc w:val="both"/>
        <w:rPr>
          <w:rStyle w:val="CharacterStyle1"/>
          <w:rFonts w:ascii="Times New Roman" w:hAnsi="Times New Roman" w:cs="Times New Roman"/>
          <w:sz w:val="24"/>
          <w:szCs w:val="24"/>
        </w:rPr>
      </w:pPr>
      <w:r>
        <w:rPr/>
        <w:t>rendkívül magas értéket, évi átlagban 12, 1%-ot tett ki, amiben jelentős szerepet játszott a túl gyors készletnövelés.</w:t>
      </w:r>
      <w:r>
        <w:rPr>
          <w:rStyle w:val="CharacterStyle2"/>
          <w:rFonts w:cs="Times New Roman"/>
          <w:color w:val="000000"/>
          <w:sz w:val="24"/>
          <w:szCs w:val="24"/>
        </w:rPr>
        <w:t xml:space="preserve"> A bruttó felhalmozás aránya 1978-ra 1981-es változatlan árakon számolva 38%-ot ért el, nagyobbat, mint amekkorát addig és azóta bármikor elért. Míg tehát a tőkés országokban összébb húzták a nadrágszíjat az 1974-es árrobbanás után és az 1974-75-ös gazdasági válság következtében, nálunk a gazdasági fejlemények úgy alakultak, mintha a világban semmi sem </w:t>
      </w:r>
      <w:r>
        <w:rPr>
          <w:rFonts w:cs="Bookman Old Style;Georgia"/>
        </w:rPr>
        <w:t xml:space="preserve">történt volna. A tőkés országokban egy-két kivételtől eltekintve megfigyelhető </w:t>
      </w:r>
      <w:r>
        <w:rPr>
          <w:rStyle w:val="CharacterStyle1"/>
          <w:rFonts w:cs="Times New Roman"/>
          <w:sz w:val="24"/>
          <w:szCs w:val="24"/>
        </w:rPr>
        <w:t>volt a beruházásokkal való takarékoskodás is: majdnem mindenütt csökkentek a beruházási ráták az 1973-1978 közötti időszakban, a csökkenés általában 2-4%-pontos volt. Igaz ugyan, hogy a beruházási ráták csökkenése rend</w:t>
        <w:softHyphen/>
        <w:t>szerint kisebb mértékű volt, mint az átlagos növekedési ütemek mérséklődése, tehát a marginális tőkeigényesség nőtt. Ezt azonban a hamarosan felgyorsuló, a világpiaci változásokhoz alkalmazkodó szerkezeti változások kísérőjelenségé</w:t>
        <w:softHyphen/>
        <w:t>nek tekinthetjü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lang w:eastAsia="en-US"/>
        </w:rPr>
      </w:pPr>
      <w:r>
        <w:rPr/>
        <w:t xml:space="preserve">Az expanzió folytatásának, s a beruházási ráta további emelésének értékeléséhez hozzátartozik az is, hogy az expanzió a beruházások növelésével együtt továbbra is extenzív jellegű volt, hiszen az intenzív fejlődésnek </w:t>
      </w:r>
      <w:r>
        <w:rPr>
          <w:rStyle w:val="CharacterStyle1"/>
          <w:rFonts w:cs="Times New Roman"/>
          <w:sz w:val="24"/>
          <w:szCs w:val="24"/>
        </w:rPr>
        <w:t>nem is voltak meg az előfeltételei. Amikor a cserearányok drasztikus változásából eredő gazdasági nehézségek nyilvánvalókká váltak, a gazdaság</w:t>
        <w:softHyphen/>
        <w:t>vezetés reakciója inkább az</w:t>
      </w:r>
      <w:r>
        <w:rPr>
          <w:rStyle w:val="CharacterStyle1"/>
          <w:rFonts w:cs="Times New Roman"/>
          <w:sz w:val="24"/>
          <w:szCs w:val="24"/>
          <w:lang w:eastAsia="en-US"/>
        </w:rPr>
        <w:t xml:space="preserve"> volt,</w:t>
      </w:r>
      <w:r>
        <w:rPr>
          <w:rStyle w:val="CharacterStyle1"/>
          <w:rFonts w:cs="Times New Roman"/>
          <w:sz w:val="24"/>
          <w:szCs w:val="24"/>
        </w:rPr>
        <w:t xml:space="preserve"> hogy a növekedés ütemét jobb volna emelni, mint csökkenteni azért, hogy a gazdaságra a növekvő importárakból eredő terheket finanszírozni lehessen, és hogy a gazdaság a szükséges exportvolumen-növekedést árualapokkal biztosítani tudja. Élt még az az illúzió, hogy a belső piacról áruk viszonylag egyszerűen konvertálhatók a külső piacokra, így a konvertibilis piacra</w:t>
      </w:r>
      <w:r>
        <w:rPr>
          <w:rStyle w:val="CharacterStyle1"/>
          <w:rFonts w:cs="Times New Roman"/>
          <w:sz w:val="24"/>
          <w:szCs w:val="24"/>
          <w:lang w:eastAsia="en-US"/>
        </w:rPr>
        <w:t xml:space="preserve"> is.</w:t>
      </w:r>
      <w:r>
        <w:rPr>
          <w:rStyle w:val="CharacterStyle1"/>
          <w:rFonts w:cs="Times New Roman"/>
          <w:sz w:val="24"/>
          <w:szCs w:val="24"/>
        </w:rPr>
        <w:t xml:space="preserve"> Korántsem volt elég világos, hogy ennek merőben ellentmond a belső termelési szerkezet strukturális és minőségi elmaradottsága. Ha pedig a külső egyensúly és a dinamikus export strukturális és az áruk minőségi jegyeihez kapcsolódó feltételeiről szó esett, elmaradtak a javításhoz szükséges intézkedések. Ez a felfogás uralkodó volt olyannyira, hogy a tervezett ütemhez képest tapasztalható tényleges, az 1976-ban bekövetkezett lényeges lemaradás időbeli behozására is törekvés volt. Ennek jegyében alakultak ki az 1977-es terv feszített előirányzatai: "ebben az évben gyorsítani kell a gazdasági fejlődés ütemét... Az a feladatunk, hogy az év végéig időarányosan teljesítsük a tervidőszak első két évére jutó feladatokat.” (Németh Károly: Minden erőt az V. ötéves terv teljesítésére. Társadalmi </w:t>
      </w:r>
      <w:r>
        <w:rPr>
          <w:rStyle w:val="CharacterStyle1"/>
          <w:rFonts w:cs="Times New Roman"/>
          <w:sz w:val="24"/>
          <w:szCs w:val="24"/>
          <w:lang w:eastAsia="en-US"/>
        </w:rPr>
        <w:t>Szemle,</w:t>
      </w:r>
      <w:r>
        <w:rPr>
          <w:rStyle w:val="CharacterStyle1"/>
          <w:rFonts w:cs="Times New Roman"/>
          <w:sz w:val="24"/>
          <w:szCs w:val="24"/>
        </w:rPr>
        <w:t xml:space="preserve"> 1977. 1. sz. 70. </w:t>
      </w:r>
      <w:r>
        <w:rPr>
          <w:rStyle w:val="CharacterStyle1"/>
          <w:rFonts w:cs="Times New Roman"/>
          <w:sz w:val="24"/>
          <w:szCs w:val="24"/>
          <w:lang w:eastAsia="en-US"/>
        </w:rPr>
        <w:t>old.)</w:t>
      </w:r>
    </w:p>
    <w:p>
      <w:pPr>
        <w:pStyle w:val="Normal"/>
        <w:jc w:val="both"/>
        <w:rPr>
          <w:rStyle w:val="CharacterStyle1"/>
          <w:rFonts w:ascii="Times New Roman" w:hAnsi="Times New Roman" w:cs="Times New Roman"/>
          <w:sz w:val="24"/>
          <w:szCs w:val="24"/>
          <w:lang w:eastAsia="en-US"/>
        </w:rPr>
      </w:pPr>
      <w:r>
        <w:rPr/>
      </w:r>
    </w:p>
    <w:p>
      <w:pPr>
        <w:pStyle w:val="Normal"/>
        <w:jc w:val="both"/>
        <w:rPr>
          <w:rFonts w:cs="Bookman Old Style;Georgia"/>
          <w:lang w:eastAsia="en-US"/>
        </w:rPr>
      </w:pPr>
      <w:r>
        <w:rPr>
          <w:rFonts w:cs="Bookman Old Style;Georgia"/>
        </w:rPr>
        <w:t xml:space="preserve">Az időarányos utólagos teljesítés, a lemaradások utólagos behozására irányuló szándék azóta is fel-fel </w:t>
      </w:r>
      <w:r>
        <w:rPr>
          <w:rFonts w:cs="Bookman Old Style;Georgia"/>
          <w:lang w:eastAsia="en-US"/>
        </w:rPr>
        <w:t>bukkan.</w:t>
      </w:r>
    </w:p>
    <w:p>
      <w:pPr>
        <w:pStyle w:val="Normal"/>
        <w:jc w:val="both"/>
        <w:rPr>
          <w:rFonts w:cs="Bookman Old Style;Georgia"/>
          <w:lang w:eastAsia="en-US"/>
        </w:rPr>
      </w:pPr>
      <w:r>
        <w:rPr>
          <w:rFonts w:cs="Bookman Old Style;Georgia"/>
          <w:lang w:eastAsia="en-US"/>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color w:val="000000"/>
          <w:sz w:val="24"/>
          <w:szCs w:val="24"/>
        </w:rPr>
      </w:pPr>
      <w:r>
        <w:rPr/>
        <w:t>Továbbra sem történt kedvező irányú változás a szerkezet átalakításában, sőt maga a termelési szerkezet alakulására irányuló gazdaságpoli</w:t>
        <w:softHyphen/>
        <w:t xml:space="preserve">tika éppen az ellenkező irányban hatott. Az ipari beruházásokon belül </w:t>
      </w:r>
      <w:r>
        <w:rPr>
          <w:rStyle w:val="CharacterStyle3"/>
          <w:rFonts w:cs="Times New Roman"/>
          <w:color w:val="000000"/>
          <w:sz w:val="24"/>
          <w:szCs w:val="24"/>
        </w:rPr>
        <w:t>az energetikai komplexum és néhány alapanyag-termelő ágazat kapott prio</w:t>
        <w:softHyphen/>
        <w:t>ritást, s továbbra is erősödött a KGST orientáció. Az árrobbanás következ</w:t>
        <w:softHyphen/>
        <w:t xml:space="preserve">tében előtérbe kerültek az anyagimportot helyettesítő beruházások, a beruházások elosztásában még jobban háttérbe szorult a feldolgozóipar, az a szektor, ami </w:t>
      </w:r>
      <w:r>
        <w:rPr>
          <w:rStyle w:val="CharacterStyle3"/>
          <w:rFonts w:cs="Times New Roman"/>
          <w:color w:val="000000"/>
          <w:sz w:val="24"/>
          <w:szCs w:val="24"/>
          <w:u w:val="single"/>
        </w:rPr>
        <w:t>távlatokban</w:t>
      </w:r>
      <w:r>
        <w:rPr>
          <w:rStyle w:val="CharacterStyle3"/>
          <w:rFonts w:cs="Times New Roman"/>
          <w:color w:val="000000"/>
          <w:sz w:val="24"/>
          <w:szCs w:val="24"/>
        </w:rPr>
        <w:t xml:space="preserve"> a külső egyensúlyt biztosító gazdaságos exportra egyedül alkalmas </w:t>
      </w:r>
      <w:r>
        <w:rPr>
          <w:rStyle w:val="CharacterStyle3"/>
          <w:rFonts w:cs="Times New Roman"/>
          <w:color w:val="000000"/>
          <w:sz w:val="24"/>
          <w:szCs w:val="24"/>
          <w:u w:val="single"/>
        </w:rPr>
        <w:t>lehet.</w:t>
      </w:r>
      <w:r>
        <w:rPr>
          <w:rStyle w:val="CharacterStyle3"/>
          <w:rFonts w:cs="Times New Roman"/>
          <w:color w:val="000000"/>
          <w:sz w:val="24"/>
          <w:szCs w:val="24"/>
        </w:rPr>
        <w:t xml:space="preserve"> Az Állami Fejlesztési Banknak és a Gazdaságkutató Intézetnek az V. ötéves terv beruházásaival kapcsolatos számításai szerint a legtöbb anyagjellegű import helyettesítésére szánt fejlesztés csupán 30-40 év alatt térül meg, ha egyáltalán megtérül. A hatékonysági szempontokat az állami beruházások jelentős részénél olyannyira figyelmen kívül hagyták, hogy a beruházási javaslatokból és így a jóváhagyó határozatból is teljesen hiányzott a gazdaságossági mutató értéke. 1977 végén </w:t>
      </w:r>
      <w:r>
        <w:rPr>
          <w:rStyle w:val="CharacterStyle3"/>
          <w:rFonts w:cs="Times New Roman"/>
          <w:color w:val="000000"/>
          <w:sz w:val="24"/>
          <w:szCs w:val="24"/>
          <w:lang w:eastAsia="en-US"/>
        </w:rPr>
        <w:t>kb.</w:t>
      </w:r>
      <w:r>
        <w:rPr>
          <w:rStyle w:val="CharacterStyle3"/>
          <w:rFonts w:cs="Times New Roman"/>
          <w:color w:val="000000"/>
          <w:sz w:val="24"/>
          <w:szCs w:val="24"/>
        </w:rPr>
        <w:t xml:space="preserve"> 80 md Ft költséget kitevő olyan egyedi nagyberuházás volt</w:t>
      </w:r>
      <w:r>
        <w:rPr>
          <w:rStyle w:val="CharacterStyle3"/>
          <w:rFonts w:cs="Times New Roman"/>
          <w:color w:val="000000"/>
          <w:sz w:val="24"/>
          <w:szCs w:val="24"/>
          <w:lang w:eastAsia="en-US"/>
        </w:rPr>
        <w:t xml:space="preserve"> folyamatban,</w:t>
      </w:r>
      <w:r>
        <w:rPr>
          <w:rStyle w:val="CharacterStyle3"/>
          <w:rFonts w:cs="Times New Roman"/>
          <w:color w:val="000000"/>
          <w:sz w:val="24"/>
          <w:szCs w:val="24"/>
        </w:rPr>
        <w:t xml:space="preserve"> amiknél hiányoztak a gazdaságossági számítások. Az elhibázott strukturális fejlesztésre jellemző még, hogy az alapanyag-termelő ágazatok egyúttal energiaigényesek, s a fejlett technikát hordozó</w:t>
      </w:r>
    </w:p>
    <w:p>
      <w:pPr>
        <w:pStyle w:val="Normal"/>
        <w:jc w:val="both"/>
        <w:rPr>
          <w:rFonts w:cs="Bookman Old Style;Georgia"/>
        </w:rPr>
      </w:pPr>
      <w:r>
        <w:rPr>
          <w:rStyle w:val="CharacterStyle3"/>
          <w:rFonts w:cs="Times New Roman"/>
          <w:color w:val="000000"/>
          <w:sz w:val="24"/>
          <w:szCs w:val="24"/>
        </w:rPr>
        <w:t>beruházási javak mellett éppen az energiahordozók értékelődtek fel a világpiacon. Következésképpen a belföldi energiaszükséglet növekedése gyorsult. A gyorsulást a háztartá</w:t>
      </w:r>
      <w:r>
        <w:rPr/>
        <w:t>sok növekvő energiaigénye csak részben magyarázza. Így a nagy beruházás-igényű és hosszú megtérülési idejű energia komplexum fejlesztését is szükségképpen preferálni kellett, háttérbe szorult a feldolgozóipar fej</w:t>
        <w:softHyphen/>
        <w:t xml:space="preserve">lesztése, vagyis a központi struktúrapolitika éppen ellenkező irányú </w:t>
      </w:r>
      <w:r>
        <w:rPr>
          <w:rFonts w:cs="Bookman Old Style;Georgia"/>
        </w:rPr>
        <w:t>volt, mint amilyet a világgazdasági változásokra való ésszerű reagálás megkövetelt volna.</w:t>
      </w:r>
    </w:p>
    <w:p>
      <w:pPr>
        <w:pStyle w:val="Normal"/>
        <w:jc w:val="both"/>
        <w:rPr>
          <w:rFonts w:cs="Bookman Old Style;Georgia"/>
        </w:rPr>
      </w:pPr>
      <w:r>
        <w:rPr>
          <w:rFonts w:cs="Bookman Old Style;Georgia"/>
        </w:rPr>
      </w:r>
    </w:p>
    <w:p>
      <w:pPr>
        <w:pStyle w:val="Normal"/>
        <w:jc w:val="both"/>
        <w:rPr>
          <w:rStyle w:val="CharacterStyle1"/>
          <w:rFonts w:ascii="Times New Roman" w:hAnsi="Times New Roman" w:cs="Times New Roman"/>
          <w:sz w:val="24"/>
          <w:szCs w:val="24"/>
        </w:rPr>
      </w:pPr>
      <w:r>
        <w:rPr/>
        <w:t xml:space="preserve">Természetesen a </w:t>
      </w:r>
      <w:r>
        <w:rPr>
          <w:u w:val="single"/>
        </w:rPr>
        <w:t>termelés</w:t>
      </w:r>
      <w:r>
        <w:rPr/>
        <w:t xml:space="preserve"> továbbra is gyors növekedésével és a konvertibilis viszonylatú importkiadások hallatlanul gyors megugrásával együtt felmerült a konvertibilis viszonylatú exportbevételek felgyorsításának szükségessége is. Az is hamar világossá vált, hogy ehhez termelési átalakulás és a tőkés piaci igényeket kielégítő műszaki színvonal megterem</w:t>
        <w:softHyphen/>
        <w:t xml:space="preserve">tése szükséges, s ehhez sok vállalatnál erőteljes vállalati beruházást </w:t>
      </w:r>
      <w:r>
        <w:rPr>
          <w:rStyle w:val="CharacterStyle1"/>
          <w:rFonts w:cs="Times New Roman"/>
          <w:sz w:val="24"/>
          <w:szCs w:val="24"/>
        </w:rPr>
        <w:t xml:space="preserve">kell végrehajtani. Ezt a folyamatot kívánta elősegíteni a 45 md Ft-os konvertálható export árualapot bővítő hitelkeret meghirdetése </w:t>
      </w:r>
      <w:r>
        <w:rPr>
          <w:rStyle w:val="CharacterStyle1"/>
          <w:rFonts w:cs="Garamond"/>
          <w:sz w:val="24"/>
          <w:szCs w:val="24"/>
          <w:lang w:eastAsia="en-US"/>
        </w:rPr>
        <w:t>1976-ban,</w:t>
      </w:r>
      <w:r>
        <w:rPr>
          <w:rStyle w:val="CharacterStyle1"/>
          <w:rFonts w:cs="Times New Roman"/>
          <w:sz w:val="24"/>
          <w:szCs w:val="24"/>
        </w:rPr>
        <w:t xml:space="preserve"> amely kedvező feltételek mellett - 12 éves lejárat és viszonylag alacsony kamatláb - ígért hitelt azon vállalatok számára, amelyek rövid időn belül a konvertibilis piacokra kivihető árualapok termelésének lényeges megnöve</w:t>
        <w:softHyphen/>
        <w:t>lését vállalták. Mivel a cél az exportkapacitás érezhető növelése volt, kezdetben a konstrukció döntően a nagyvállalatok méreteire volt szabva, mivel ezek tudtak egyenként nagy volumenű exportárualap növelést vállalni. A baj az volt, hogy ez a konstrukció a lényegében változatlan, a minőségi fejlesztést és a szerkezeti átalakulást akadályozó általános mechanizmusra, illetve szabályozórendszerre támaszkodott, ezért nem gyakorolhatott álta</w:t>
        <w:softHyphen/>
        <w:t>lános gerjesztő hatást a műszaki fejlesztésre és a szerkezeti átalakulásra. A hitelek nyújtása csak a hitelben részesülő vállalatok termelését gerjesz</w:t>
        <w:softHyphen/>
        <w:t>tette, de azok a vállalatok is többnyire olyanok</w:t>
      </w:r>
      <w:r>
        <w:rPr>
          <w:rStyle w:val="CharacterStyle1"/>
          <w:rFonts w:cs="Garamond"/>
          <w:sz w:val="24"/>
          <w:szCs w:val="24"/>
          <w:lang w:eastAsia="en-US"/>
        </w:rPr>
        <w:t xml:space="preserve"> voltak,</w:t>
      </w:r>
      <w:r>
        <w:rPr>
          <w:rStyle w:val="CharacterStyle1"/>
          <w:rFonts w:cs="Times New Roman"/>
          <w:sz w:val="24"/>
          <w:szCs w:val="24"/>
        </w:rPr>
        <w:t xml:space="preserve"> amelyeknek a hitelakció megkezdése előtt nem volt jövedelmező tőkés exportjuk. A hitel</w:t>
        <w:softHyphen/>
        <w:t xml:space="preserve">akcióból eleve </w:t>
      </w:r>
      <w:r>
        <w:rPr>
          <w:rStyle w:val="CharacterStyle1"/>
          <w:rFonts w:cs="Times New Roman"/>
          <w:sz w:val="24"/>
          <w:szCs w:val="24"/>
          <w:u w:val="single"/>
        </w:rPr>
        <w:t>kimaradt a háttéripar,</w:t>
      </w:r>
      <w:r>
        <w:rPr>
          <w:rStyle w:val="CharacterStyle1"/>
          <w:rFonts w:cs="Times New Roman"/>
          <w:sz w:val="24"/>
          <w:szCs w:val="24"/>
        </w:rPr>
        <w:t xml:space="preserve"> nem volt garancia a felhasznált anyagok és a beépítendő alkatrészek, részegységek leszállítására, s ez növelte az importigényeket. Az eredmény az lett, hogy az így létrejött termékstruktúra csak a kevésbé fejlett régiók igényeinek kielégítésére volt alkalmas, a hitelkonstrukció csupán a fejlett tőkés országokban addig </w:t>
      </w:r>
      <w:r>
        <w:rPr>
          <w:rStyle w:val="CharacterStyle1"/>
          <w:rFonts w:cs="Garamond"/>
          <w:sz w:val="24"/>
          <w:szCs w:val="24"/>
          <w:lang w:eastAsia="en-US"/>
        </w:rPr>
        <w:t>meglevő</w:t>
      </w:r>
      <w:r>
        <w:rPr>
          <w:rStyle w:val="CharacterStyle1"/>
          <w:rFonts w:cs="Times New Roman"/>
          <w:sz w:val="24"/>
          <w:szCs w:val="24"/>
        </w:rPr>
        <w:t xml:space="preserve"> marginális piaci részesedés fenntartásához járult hozzá. S amennyivel az exportbevételek nőttek, legalább annyival emelkedtek a pótlólagos importigények </w:t>
      </w:r>
      <w:r>
        <w:rPr>
          <w:rStyle w:val="CharacterStyle1"/>
          <w:rFonts w:cs="Times New Roman"/>
          <w:sz w:val="24"/>
          <w:szCs w:val="24"/>
          <w:lang w:eastAsia="en-US"/>
        </w:rPr>
        <w:t>is.</w:t>
      </w:r>
      <w:r>
        <w:rPr>
          <w:rStyle w:val="CharacterStyle1"/>
          <w:rFonts w:cs="Times New Roman"/>
          <w:sz w:val="24"/>
          <w:szCs w:val="24"/>
        </w:rPr>
        <w:t xml:space="preserve"> A tőkés viszonylatú export alakulásában nem következett be észrevehető javulás. Bebizonyosodott, hogy a gazdálkodás </w:t>
      </w:r>
      <w:r>
        <w:rPr>
          <w:rStyle w:val="CharacterStyle1"/>
          <w:rFonts w:cs="Times New Roman"/>
          <w:sz w:val="24"/>
          <w:szCs w:val="24"/>
          <w:u w:val="single"/>
        </w:rPr>
        <w:t>általános feltételeinek radikális átalakítása nélkül</w:t>
      </w:r>
      <w:r>
        <w:rPr>
          <w:rStyle w:val="CharacterStyle1"/>
          <w:rFonts w:cs="Times New Roman"/>
          <w:sz w:val="24"/>
          <w:szCs w:val="24"/>
        </w:rPr>
        <w:t xml:space="preserve"> a külön akciók nem vezethetnek eredményre. Ez tanulságos lehet a mostanában szorgalmazott exportnövelő szerződéses pályázatok értékelésénél is.</w:t>
      </w:r>
    </w:p>
    <w:p>
      <w:pPr>
        <w:pStyle w:val="Style14"/>
        <w:kinsoku w:val="false"/>
        <w:autoSpaceDE w:val="true"/>
        <w:jc w:val="both"/>
        <w:rPr>
          <w:rStyle w:val="CharacterStyle1"/>
          <w:rFonts w:ascii="Times New Roman" w:hAnsi="Times New Roman" w:cs="Times New Roman"/>
          <w:sz w:val="24"/>
          <w:szCs w:val="24"/>
        </w:rPr>
      </w:pPr>
      <w:r>
        <w:rPr/>
      </w:r>
    </w:p>
    <w:p>
      <w:pPr>
        <w:pStyle w:val="Style6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color w:val="000000"/>
          <w:sz w:val="24"/>
          <w:szCs w:val="24"/>
        </w:rPr>
        <w:t xml:space="preserve">A hibás döntések sorában külön jelentősége van a külföldi eladósodás gyors növelésének. Ez a döntés természetesen közvetlen következménye </w:t>
      </w:r>
      <w:r>
        <w:rPr>
          <w:rStyle w:val="CharacterStyle1"/>
          <w:rFonts w:cs="Times New Roman" w:ascii="Times New Roman" w:hAnsi="Times New Roman"/>
          <w:sz w:val="24"/>
          <w:szCs w:val="24"/>
        </w:rPr>
        <w:t>az expanzió folytatásáról szóló döntésnek. De a külső adósság gyors növelésének olyan mélyreható következményei vannak, pl. a növekedés ütemével vagy a gazdasági mechanizmus alakíthatóságával kapcsolatosan, továbbá a külső adósságok növelése annyi fontos közgazdasági problémát vet fel, hogy vele feltétlenül külön is kell foglalkozni.</w:t>
      </w:r>
    </w:p>
    <w:p>
      <w:pPr>
        <w:pStyle w:val="Style61"/>
        <w:kinsoku w:val="false"/>
        <w:autoSpaceDE w:val="true"/>
        <w:spacing w:lineRule="auto" w:line="240"/>
        <w:ind w:right="0" w:hanging="0"/>
        <w:jc w:val="both"/>
        <w:rPr>
          <w:rStyle w:val="CharacterStyle1"/>
          <w:rFonts w:ascii="Times New Roman" w:hAnsi="Times New Roman" w:cs="Times New Roman"/>
          <w:sz w:val="24"/>
          <w:szCs w:val="24"/>
        </w:rPr>
      </w:pPr>
      <w:r>
        <w:rPr/>
      </w:r>
    </w:p>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Style w:val="Style71"/>
        <w:kinsoku w:val="false"/>
        <w:autoSpaceDE w:val="true"/>
        <w:spacing w:lineRule="auto" w:line="240"/>
        <w:ind w:left="0" w:right="0" w:hanging="0"/>
        <w:jc w:val="both"/>
        <w:rPr/>
      </w:pPr>
      <w:r>
        <w:rPr>
          <w:rStyle w:val="CharacterStyle1"/>
          <w:rFonts w:cs="Times New Roman" w:ascii="Times New Roman" w:hAnsi="Times New Roman"/>
          <w:sz w:val="24"/>
          <w:szCs w:val="24"/>
        </w:rPr>
        <w:t>Mindenekelőtt azt kell hangsúlyozni, hogy nálunk a külső adósságok növekedése valószínűleg akkor is felgyorsult volna, ha mindjárt 1974-ben restrikciós gazdaságpolitika lépett volna életbe. Ennek oka, hogy a külke</w:t>
        <w:softHyphen/>
        <w:t>reskedelmi cserearányok 1974-75-ben tőkés viszonylatban drasztikusan estek. Ilyen mértékű cserearány-romlást kiegyenlíteni csak úgy lehetett volna, ha a termelés növekedésének és így a tőkés viszonylatú import</w:t>
        <w:softHyphen/>
        <w:t>volumen növelésének leállítása mellett az exportvolumen további növelése, sőt gyorsítása mellett döntöttünk volna. Ez egyet jelent a belső fogyasztás - és benne a lakossági fogyasztás –</w:t>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drasztikus és azonnali csökkentésével. Nem egyszerű egy ilyen döntést már politikai szempontból sem vállalni egyebek közt azért sem, mert kezdetben sehol a világon nem volt eléggé tisztázott, hogy a kőolajárak és más cikkek - más energiahordozók és bizonyos anyagok, élelmiszercikkek - magas ára meddig marad fenn. Ráadásul a cserearány-romlás kiegyenlítéséhez szükséges gyorsítást az exportvolumen növelésében nem egyszerű elérni. Ez kevés országnak sikerült. Japán külkereskedelmi mérlege a nagy cserearány-romlás ellenére egyensúlyban maradt, de nagyrészt azért, mert versenyképes termelése alapján az exportvolumen nagyon erőteljes növelését tudta elérni nagyon rövid idő alatt. Ugyanakkor importját korlátozta a restrikciós politika keretében. Nálunk viszont a termelés a nyugati piacokon nem volt verseny</w:t>
        <w:softHyphen/>
        <w:t>képes.</w:t>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Style11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A gazdaságvezetés a külső adósságok nagyon gyors ütemű és volumenű növelésére határozta el magát, mert nemcsak a konvertibilis viszonylatú cserearányok estek rohamosan, de a konvertibilis viszonylatú exportvolumen növekedésének üteme is az importvolumen növekedési üteméhez </w:t>
      </w:r>
      <w:r>
        <w:rPr>
          <w:rStyle w:val="CharacterStyle1"/>
          <w:rFonts w:cs="Times New Roman" w:ascii="Times New Roman" w:hAnsi="Times New Roman"/>
          <w:sz w:val="24"/>
          <w:szCs w:val="24"/>
          <w:u w:val="single"/>
        </w:rPr>
        <w:t>képest.</w:t>
      </w:r>
      <w:r>
        <w:rPr>
          <w:rStyle w:val="CharacterStyle1"/>
          <w:rFonts w:cs="Times New Roman" w:ascii="Times New Roman" w:hAnsi="Times New Roman"/>
          <w:sz w:val="24"/>
          <w:szCs w:val="24"/>
        </w:rPr>
        <w:t xml:space="preserve"> Összehasonlításul: 1960-tól 1972-ig a konvertibilis viszonylatú export- </w:t>
      </w:r>
      <w:r>
        <w:rPr>
          <w:rFonts w:cs="Times New Roman" w:ascii="Times New Roman" w:hAnsi="Times New Roman"/>
          <w:sz w:val="24"/>
          <w:szCs w:val="24"/>
        </w:rPr>
        <w:t>és import</w:t>
      </w:r>
      <w:r>
        <w:rPr>
          <w:rFonts w:cs="Times New Roman" w:ascii="Times New Roman" w:hAnsi="Times New Roman"/>
          <w:sz w:val="24"/>
          <w:szCs w:val="24"/>
          <w:u w:val="single"/>
        </w:rPr>
        <w:t>volumen</w:t>
      </w:r>
      <w:r>
        <w:rPr>
          <w:rFonts w:cs="Times New Roman" w:ascii="Times New Roman" w:hAnsi="Times New Roman"/>
          <w:sz w:val="24"/>
          <w:szCs w:val="24"/>
        </w:rPr>
        <w:t xml:space="preserve"> közel egyforma ütemben emelkedett (ami persze még </w:t>
      </w:r>
      <w:r>
        <w:rPr>
          <w:rStyle w:val="CharacterStyle1"/>
          <w:rFonts w:cs="Times New Roman" w:ascii="Times New Roman" w:hAnsi="Times New Roman"/>
          <w:sz w:val="24"/>
          <w:szCs w:val="24"/>
        </w:rPr>
        <w:t>nem jelenti, hogy a külkereskedelem kiegyensúlyozott, hiszen a cserearány-változások is számításba jönnek). Ezzel szemben 1973-tól 1978-ig az import volumene messze gyorsabb ütemben nőtt az exporténál, több mint 10%-kal az alig 6%-os exportnövekedéssel szemben. Ez tetéződött a nagyarányú cserearány-romlással. Az eredmény nem lehetett más, mint a külső, konver</w:t>
        <w:softHyphen/>
        <w:t>tibilis adósságok drasztikus megemelkedése. Ez a következők miatt volt súlyos hiba:</w:t>
      </w:r>
    </w:p>
    <w:p>
      <w:pPr>
        <w:pStyle w:val="Style111"/>
        <w:kinsoku w:val="false"/>
        <w:autoSpaceDE w:val="true"/>
        <w:spacing w:lineRule="auto" w:line="240"/>
        <w:ind w:right="0" w:hanging="0"/>
        <w:jc w:val="both"/>
        <w:rPr>
          <w:rStyle w:val="CharacterStyle1"/>
          <w:rFonts w:ascii="Times New Roman" w:hAnsi="Times New Roman" w:cs="Times New Roman"/>
          <w:sz w:val="20"/>
          <w:szCs w:val="20"/>
        </w:rPr>
      </w:pPr>
      <w:r>
        <w:rPr/>
      </w:r>
    </w:p>
    <w:p>
      <w:pPr>
        <w:pStyle w:val="Style111"/>
        <w:kinsoku w:val="false"/>
        <w:autoSpaceDE w:val="true"/>
        <w:spacing w:lineRule="auto" w:line="240"/>
        <w:ind w:left="567"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A külső hitelek felvétele a fizetési mérleg egyensúlyát két oldalról is befolyásoló tényező. A vele járó kamatterhek a folyó fizetési mérleget rontják, a hitelek jó felhasználásával viszont a szerkezeti változások felgyorsíthatók, s ezek kedvező iránya a fizetési mérleget később javíthatja. A hitelfelvétel e kettős hatásának </w:t>
      </w:r>
      <w:r>
        <w:rPr>
          <w:rStyle w:val="CharacterStyle1"/>
          <w:rFonts w:cs="Times New Roman" w:ascii="Times New Roman" w:hAnsi="Times New Roman"/>
          <w:sz w:val="24"/>
          <w:szCs w:val="24"/>
          <w:u w:val="single"/>
        </w:rPr>
        <w:t>gondos mérlegelése</w:t>
      </w:r>
      <w:r>
        <w:rPr>
          <w:rStyle w:val="CharacterStyle1"/>
          <w:rFonts w:cs="Times New Roman" w:ascii="Times New Roman" w:hAnsi="Times New Roman"/>
          <w:sz w:val="24"/>
          <w:szCs w:val="24"/>
        </w:rPr>
        <w:t xml:space="preserve"> nem történt meg, ami a korábbi amúgy is labilis fizetésimérleg-pozíció miatt komoly hiba.</w:t>
      </w:r>
    </w:p>
    <w:p>
      <w:pPr>
        <w:pStyle w:val="Style111"/>
        <w:kinsoku w:val="false"/>
        <w:autoSpaceDE w:val="true"/>
        <w:spacing w:lineRule="auto" w:line="240"/>
        <w:ind w:left="567" w:right="0" w:hanging="0"/>
        <w:jc w:val="both"/>
        <w:rPr>
          <w:rStyle w:val="CharacterStyle1"/>
          <w:rFonts w:ascii="Times New Roman" w:hAnsi="Times New Roman" w:cs="Times New Roman"/>
          <w:sz w:val="20"/>
          <w:szCs w:val="20"/>
        </w:rPr>
      </w:pPr>
      <w:r>
        <w:rPr/>
      </w:r>
    </w:p>
    <w:p>
      <w:pPr>
        <w:pStyle w:val="Normal"/>
        <w:ind w:left="567" w:hanging="0"/>
        <w:jc w:val="both"/>
        <w:rPr>
          <w:rStyle w:val="CharacterStyle1"/>
          <w:rFonts w:ascii="Times New Roman" w:hAnsi="Times New Roman" w:cs="Times New Roman"/>
          <w:sz w:val="24"/>
          <w:szCs w:val="24"/>
        </w:rPr>
      </w:pPr>
      <w:r>
        <w:rPr/>
        <w:t xml:space="preserve">- A gazdaságosan felvehető külső hitelek nagysága függ attól, hogy </w:t>
      </w:r>
      <w:r>
        <w:rPr>
          <w:rStyle w:val="CharacterStyle1"/>
          <w:rFonts w:cs="Times New Roman"/>
          <w:sz w:val="24"/>
          <w:szCs w:val="24"/>
        </w:rPr>
        <w:t>1. azt milyen mértékben használják olyan célokra, amelyek az exportkapacitás javítására alkalmasak; 2. mennyire szorítanak a belső gazdasági körülmények a tőke hatékony felhasználására; 3. mennyire képes a gazdaság a folyamatos szerkezeti átalakulásra, annak milyen gyors az üteme; 4. a szerkezeti átalakulást milyen intenzíven befolyásolják a külső piaci követelmények, a gazdaság mennyire integrálódik a külső piacokba. Akármelyik tényezőt is nézzük, valamennyinél nagyon rosszul álltunk. A létező gazdasági mec</w:t>
        <w:softHyphen/>
        <w:t>hanizmus eleve olyan volt, hogy a gyors szerkezeti átalakulásnak nem volt meg a valószínűsége.</w:t>
      </w:r>
    </w:p>
    <w:p>
      <w:pPr>
        <w:pStyle w:val="Normal"/>
        <w:ind w:left="567" w:hanging="0"/>
        <w:jc w:val="both"/>
        <w:rPr>
          <w:rStyle w:val="CharacterStyle1"/>
          <w:rFonts w:ascii="Times New Roman" w:hAnsi="Times New Roman" w:cs="Times New Roman"/>
          <w:sz w:val="20"/>
          <w:szCs w:val="20"/>
        </w:rPr>
      </w:pPr>
      <w:r>
        <w:rPr/>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Style61"/>
        <w:kinsoku w:val="false"/>
        <w:autoSpaceDE w:val="true"/>
        <w:spacing w:lineRule="auto" w:line="240"/>
        <w:ind w:left="567" w:right="0" w:hanging="0"/>
        <w:jc w:val="both"/>
        <w:rPr/>
      </w:pPr>
      <w:r>
        <w:rPr>
          <w:rStyle w:val="CharacterStyle1"/>
          <w:rFonts w:cs="Times New Roman" w:ascii="Times New Roman" w:hAnsi="Times New Roman"/>
          <w:color w:val="000000"/>
          <w:sz w:val="24"/>
          <w:szCs w:val="24"/>
        </w:rPr>
        <w:t xml:space="preserve">- Bármely országban, bármilyen legyen is a gazdaság rugalmassága, létezik a külső hitelfelvételnek valamekkora felső határa, amely fölött </w:t>
      </w:r>
      <w:r>
        <w:rPr>
          <w:rStyle w:val="CharacterStyle1"/>
          <w:rFonts w:cs="Times New Roman" w:ascii="Times New Roman" w:hAnsi="Times New Roman"/>
          <w:sz w:val="24"/>
          <w:szCs w:val="24"/>
        </w:rPr>
        <w:t xml:space="preserve">a kölcsöntőke importja inkább árt, mint használ. Nálunk ez a felső határ igen alacsony volt főként a termelés rugalmatlan alkalmazkodási képessége </w:t>
      </w:r>
      <w:r>
        <w:rPr>
          <w:rStyle w:val="CharacterStyle1"/>
          <w:rFonts w:cs="Garamond" w:ascii="Times New Roman" w:hAnsi="Times New Roman"/>
          <w:sz w:val="24"/>
          <w:szCs w:val="24"/>
          <w:lang w:eastAsia="en-US"/>
        </w:rPr>
        <w:t>miatt.</w:t>
      </w:r>
      <w:r>
        <w:rPr>
          <w:rStyle w:val="CharacterStyle1"/>
          <w:rFonts w:cs="Times New Roman" w:ascii="Times New Roman" w:hAnsi="Times New Roman"/>
          <w:sz w:val="24"/>
          <w:szCs w:val="24"/>
        </w:rPr>
        <w:t xml:space="preserve"> Ennek ellenére a felvett hitelek állományának aránya a GDP-hez, az exporthoz, ezen belül a tőkés viszonylatú exporthoz képest ezekkel együtt az adósságszolgálati ráta, továbbá az egy főre jutó külső eladósodás nagy</w:t>
        <w:softHyphen/>
        <w:t>sága 1978-ra messze meghaladta az adós pozícióban levő országokban számí</w:t>
        <w:softHyphen/>
        <w:t>tott átlagot. Ilyen értelemben Magyarország a világ legeladósodottabb orszá</w:t>
      </w:r>
      <w:r>
        <w:rPr>
          <w:rFonts w:cs="Times New Roman" w:ascii="Times New Roman" w:hAnsi="Times New Roman"/>
          <w:sz w:val="24"/>
          <w:szCs w:val="24"/>
        </w:rPr>
        <w:t>gai közé került. Természetesen nem egyszerűen ezek az arányok a fontosak, hanem ezekkel együtt a termelés minősége, a hatékonysági tényezők és a szer</w:t>
        <w:softHyphen/>
        <w:t>kezeti változások iránya és dinamikája. Így már az eladósodás aránya túlságosan nagynak számít.</w:t>
      </w:r>
    </w:p>
    <w:p>
      <w:pPr>
        <w:pStyle w:val="Style61"/>
        <w:kinsoku w:val="false"/>
        <w:autoSpaceDE w:val="true"/>
        <w:spacing w:lineRule="auto" w:line="240"/>
        <w:ind w:left="567" w:right="0" w:hanging="0"/>
        <w:jc w:val="both"/>
        <w:rPr>
          <w:rStyle w:val="CharacterStyle1"/>
          <w:rFonts w:ascii="Times New Roman" w:hAnsi="Times New Roman" w:cs="Times New Roman"/>
          <w:sz w:val="24"/>
          <w:szCs w:val="24"/>
          <w:lang w:eastAsia="en-US"/>
        </w:rPr>
      </w:pPr>
      <w:r>
        <w:rPr>
          <w:rStyle w:val="CharacterStyle1"/>
          <w:rFonts w:cs="Times New Roman" w:ascii="Times New Roman" w:hAnsi="Times New Roman"/>
          <w:color w:val="000000"/>
          <w:sz w:val="24"/>
          <w:szCs w:val="24"/>
        </w:rPr>
        <w:t xml:space="preserve">- Mivel a nagyarányú külső hitelfelvételt nem előzte </w:t>
      </w:r>
      <w:r>
        <w:rPr>
          <w:rStyle w:val="CharacterStyle1"/>
          <w:rFonts w:cs="Garamond" w:ascii="Times New Roman" w:hAnsi="Times New Roman"/>
          <w:color w:val="000000"/>
          <w:sz w:val="24"/>
          <w:szCs w:val="24"/>
          <w:lang w:eastAsia="en-US"/>
        </w:rPr>
        <w:t>me</w:t>
      </w:r>
      <w:r>
        <w:rPr>
          <w:rStyle w:val="CharacterStyle1"/>
          <w:rFonts w:cs="Times New Roman" w:ascii="Times New Roman" w:hAnsi="Times New Roman"/>
          <w:color w:val="000000"/>
          <w:sz w:val="24"/>
          <w:szCs w:val="24"/>
        </w:rPr>
        <w:t>g a gazdasági mechanizmus radikális reformja és ilyen reform a hitelfelvételt nem is kísérte és nem is követte, az export dinamikája nem gyorsulhatott fel még az export mennyiségi növelésére tett erőfeszítések ellenére sem,</w:t>
      </w:r>
      <w:r>
        <w:rPr>
          <w:rStyle w:val="CharacterStyle1"/>
          <w:rFonts w:cs="Times New Roman" w:ascii="Times New Roman" w:hAnsi="Times New Roman"/>
          <w:sz w:val="24"/>
          <w:szCs w:val="24"/>
        </w:rPr>
        <w:t xml:space="preserve"> az eredmény csakis az adósságszolgálat arányának erőteljes növekedése lehetett. Ez több vonatkozásban is rontotta a gazdasági pozíciókat. Így pl. fokozta a népgazdaság labilitását: mindig közbejöhetnek váratlan események , pl. rossz termés, nemzetközi pénzügyi zavarok, kemény tél, amelyek közül egyesek az import gyors növelését követelik meg. Ha az adósságszolgálat nagyarányú és vele a nemzetközi hitelképesség bizonytalan, az áthidaló megoldásokra sokkal kisebb a lehetőség. A kö</w:t>
        <w:softHyphen/>
        <w:t xml:space="preserve">vetkezmény az, hogy lesz-e vagy volt-e aszály, kemény tél, nagyon fontos kérdéssé vált: kevés a felhasználható külső tartalék. </w:t>
      </w:r>
      <w:r>
        <w:rPr>
          <w:rStyle w:val="CharacterStyle1"/>
          <w:rFonts w:cs="Times New Roman" w:ascii="Times New Roman" w:hAnsi="Times New Roman"/>
          <w:sz w:val="24"/>
          <w:szCs w:val="24"/>
          <w:lang w:eastAsia="en-US"/>
        </w:rPr>
        <w:t>Vagy,</w:t>
      </w:r>
      <w:r>
        <w:rPr>
          <w:rStyle w:val="CharacterStyle1"/>
          <w:rFonts w:cs="Times New Roman" w:ascii="Times New Roman" w:hAnsi="Times New Roman"/>
          <w:sz w:val="24"/>
          <w:szCs w:val="24"/>
        </w:rPr>
        <w:t xml:space="preserve"> ami számunkra még fontosabb, nehezebb a gazdasági mechanizmus radikális reformját is megvalósítani. A versenypiac ugyanis nem alakítható ki a külső verseny megengedése nélkül. A külső verseny erősítésében azonban annál lassabban lehet előrehaladni, minél nagyobb a külső adósságszolgá</w:t>
        <w:softHyphen/>
        <w:t>lat. Emiatt pl. magasabb egyensúlyi árfolyamot kell alkalmazni, nehezebb a külső versenyt korlátozó adópolitika és vámpolitika szigorán enyhíteni, nehezebb a szabad árak körét terjeszteni,</w:t>
      </w:r>
      <w:r>
        <w:rPr>
          <w:rStyle w:val="CharacterStyle1"/>
          <w:rFonts w:cs="Times New Roman" w:ascii="Times New Roman" w:hAnsi="Times New Roman"/>
          <w:sz w:val="24"/>
          <w:szCs w:val="24"/>
          <w:lang w:eastAsia="en-US"/>
        </w:rPr>
        <w:t xml:space="preserve"> stb.</w:t>
      </w:r>
      <w:r>
        <w:rPr>
          <w:rStyle w:val="CharacterStyle1"/>
          <w:rFonts w:cs="Times New Roman" w:ascii="Times New Roman" w:hAnsi="Times New Roman"/>
          <w:sz w:val="24"/>
          <w:szCs w:val="24"/>
        </w:rPr>
        <w:t xml:space="preserve"> Nem lesz ugyan lehetetlen a következetes </w:t>
      </w:r>
      <w:r>
        <w:rPr>
          <w:rStyle w:val="CharacterStyle1"/>
          <w:rFonts w:cs="Times New Roman" w:ascii="Times New Roman" w:hAnsi="Times New Roman"/>
          <w:sz w:val="24"/>
          <w:szCs w:val="24"/>
          <w:lang w:eastAsia="en-US"/>
        </w:rPr>
        <w:t>reform,</w:t>
      </w:r>
      <w:r>
        <w:rPr>
          <w:rStyle w:val="CharacterStyle1"/>
          <w:rFonts w:cs="Times New Roman" w:ascii="Times New Roman" w:hAnsi="Times New Roman"/>
          <w:sz w:val="24"/>
          <w:szCs w:val="24"/>
        </w:rPr>
        <w:t xml:space="preserve"> de nehezebb annak megvalósítása, az több áldoza</w:t>
        <w:softHyphen/>
        <w:t>tot követel</w:t>
      </w:r>
      <w:r>
        <w:rPr>
          <w:rStyle w:val="CharacterStyle1"/>
          <w:rFonts w:cs="Times New Roman" w:ascii="Times New Roman" w:hAnsi="Times New Roman"/>
          <w:sz w:val="24"/>
          <w:szCs w:val="24"/>
          <w:lang w:eastAsia="en-US"/>
        </w:rPr>
        <w:t xml:space="preserve"> meg.</w:t>
      </w:r>
    </w:p>
    <w:p>
      <w:pPr>
        <w:pStyle w:val="Style61"/>
        <w:kinsoku w:val="false"/>
        <w:autoSpaceDE w:val="true"/>
        <w:spacing w:lineRule="auto" w:line="240"/>
        <w:ind w:right="0" w:hanging="0"/>
        <w:jc w:val="both"/>
        <w:rPr>
          <w:rStyle w:val="CharacterStyle1"/>
          <w:rFonts w:ascii="Times New Roman" w:hAnsi="Times New Roman" w:cs="Times New Roman"/>
          <w:sz w:val="24"/>
          <w:szCs w:val="24"/>
          <w:lang w:eastAsia="en-US"/>
        </w:rPr>
      </w:pPr>
      <w:r>
        <w:rPr/>
      </w:r>
    </w:p>
    <w:p>
      <w:pPr>
        <w:pStyle w:val="Normal"/>
        <w:jc w:val="both"/>
        <w:rPr>
          <w:rStyle w:val="CharacterStyle1"/>
          <w:rFonts w:ascii="Times New Roman" w:hAnsi="Times New Roman" w:cs="Times New Roman"/>
          <w:sz w:val="24"/>
          <w:szCs w:val="24"/>
        </w:rPr>
      </w:pPr>
      <w:r>
        <w:rPr/>
        <w:t xml:space="preserve">A tényekhez az is hozzátartozik, hogy a külső adósságok növelésének a tudomány részéről sem </w:t>
      </w:r>
      <w:r>
        <w:rPr>
          <w:rFonts w:cs="Garamond"/>
        </w:rPr>
        <w:t xml:space="preserve">volt </w:t>
      </w:r>
      <w:r>
        <w:rPr/>
        <w:t xml:space="preserve">erős ellenzéke. Ez közvetve a viszonylag magas növekedési ütem mesterséges fenntartását is megkönnyítette. </w:t>
      </w:r>
      <w:r>
        <w:rPr>
          <w:rFonts w:cs="Garamond"/>
        </w:rPr>
        <w:t xml:space="preserve">A </w:t>
      </w:r>
      <w:r>
        <w:rPr/>
        <w:t>tudomány körében sokan - a progresszív szárnyhoz tartozók közül is nagyon sokan, talán még többen - a külső adósságfelvétel gyors növelését támogatták. Kevés figyelmet szenteltek a hasznosan végrehajtható tőkeimport gazdasági előfeltételeire, illetve arra, hogy a tőkeimportnak mindig van - a konkrét feltételektől ugyan jelentősen függő, de mégiscsak szigorú - felső határa. Nem volt különösebben vitatott kérdés, hogy mi a haszno</w:t>
        <w:softHyphen/>
        <w:t>sabb, a kölcsöntőke, vagy a működő tőke importja. Alig volt hallható olyan állásfoglalás, hogy a külső adósságok gyors növelésének is elen</w:t>
        <w:softHyphen/>
        <w:t>gedhetetlen feltétele volna a reform gyors és következetes kibontakozta</w:t>
        <w:softHyphen/>
        <w:t>tása, hogy e nélkül nem elég a jó szándék a kormány részéről, e nélkül a tőkeimport a kibontakozás helyett egyszerűen a belső felhasználás, ezen belül is főként a rossz szerkezetű beruházás növelését, sőt a mind gazdaságtalanabb exportot finanszírozza. Ehelyett gyakran hangoztak el olyan egyébként igaz megállapítások, hogy a nemzetközi tőkeáramlás szerves része a nemzetközi gazdasági kapcsolatok kibontakoztatásának,</w:t>
      </w:r>
      <w:r>
        <w:rPr>
          <w:rStyle w:val="CharacterStyle1"/>
          <w:rFonts w:cs="Times New Roman"/>
          <w:sz w:val="24"/>
          <w:szCs w:val="24"/>
        </w:rPr>
        <w:t xml:space="preserve"> intenzifikálásának, hogy infláció idején jobb az adós pozíciójába kerülni, hogy mások is nagy összegben importálnak tőkét, hogy külső forrásokat kell bevonnunk, stb. Hiányzott azonban a helyzet konkrét felmérése, sőt azoknak a nyugati irodalomban bőven fellelhető tanulmányoknak a feldolgozása is, amelyek nagyon alaposan elemzik a tőkeimport feltétele</w:t>
        <w:softHyphen/>
        <w:t>it, kockázatát, a túlzásba vitt külső adósságfelvétel következményeit. Nálunk a nagyarányú tőkeimport viszonylag új jelenség volt, a tudomány ennek elemzésére nem is volt eléggé felkészülve.</w:t>
      </w:r>
    </w:p>
    <w:p>
      <w:pPr>
        <w:pStyle w:val="Normal"/>
        <w:jc w:val="both"/>
        <w:rPr>
          <w:rStyle w:val="CharacterStyle1"/>
          <w:rFonts w:ascii="Times New Roman" w:hAnsi="Times New Roman" w:cs="Times New Roman"/>
          <w:sz w:val="24"/>
          <w:szCs w:val="24"/>
        </w:rPr>
      </w:pPr>
      <w:r>
        <w:rPr/>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5634" w:leader="none"/>
        </w:tabs>
        <w:jc w:val="both"/>
        <w:rPr/>
      </w:pPr>
      <w:r>
        <w:rPr/>
        <w:t>Azonban abban</w:t>
      </w:r>
      <w:r>
        <w:rPr>
          <w:rFonts w:cs="Garamond"/>
          <w:lang w:eastAsia="en-US"/>
        </w:rPr>
        <w:t xml:space="preserve"> is,</w:t>
      </w:r>
      <w:r>
        <w:rPr/>
        <w:t xml:space="preserve"> hogy a tudomány reagálása erőtlen vagy egyoldalú volt (vagyis hogy a gyors adósságnövelést inkább támogatta) sokban hibáztatható a gazdaságvezetés. Az információ a külső adósságok alakulásáról hiányzott, csak bizalmas értesülések útján lehetett nagyon is különböző adatokhoz jutni, és úgyszólván semmi tájékoztatást nem lehetett szerezni a hitelek feltételeiről, összetételéről. Keveredtek az információk a bruttó és a nettó adósságállományról. Ezek az ismeretek néhány bennfentesre tartoztak. A legsűrűbb köd mindig, azóta is, éppen a tőkeimportról és a fizetési mérlegről szóló adatokat fedi el. A helyzet azóta sem javult radikálisan. A tőkeimporttal kapcsolatos képtelen titkolódzás a</w:t>
      </w:r>
    </w:p>
    <w:p>
      <w:pPr>
        <w:pStyle w:val="Normal"/>
        <w:tabs>
          <w:tab w:val="clear" w:pos="708"/>
          <w:tab w:val="left" w:pos="5634" w:leader="none"/>
        </w:tabs>
        <w:jc w:val="both"/>
        <w:rPr>
          <w:rStyle w:val="CharacterStyle1"/>
          <w:rFonts w:ascii="Times New Roman" w:hAnsi="Times New Roman" w:cs="Times New Roman"/>
          <w:sz w:val="24"/>
          <w:szCs w:val="24"/>
        </w:rPr>
      </w:pPr>
      <w:r>
        <w:rPr/>
        <w:t xml:space="preserve">legjobb példa arra, hogy ha valahol a tények pontos ismerete nincs meg, ott a megalapozott állásfoglalás sem várható el. Azt, hogy a ködösítés ma </w:t>
      </w:r>
      <w:r>
        <w:rPr>
          <w:rStyle w:val="CharacterStyle1"/>
          <w:rFonts w:cs="Times New Roman"/>
          <w:sz w:val="24"/>
          <w:szCs w:val="24"/>
        </w:rPr>
        <w:t>is tart, az is bizonyítja, hogy a Nemzeti Bank nem volt hajlandó adatszol</w:t>
        <w:softHyphen/>
        <w:t xml:space="preserve">gáltatásra </w:t>
      </w:r>
      <w:r>
        <w:rPr>
          <w:rStyle w:val="CharacterStyle1"/>
          <w:rFonts w:cs="Garamond"/>
          <w:sz w:val="24"/>
          <w:szCs w:val="24"/>
        </w:rPr>
        <w:t xml:space="preserve">a </w:t>
      </w:r>
      <w:r>
        <w:rPr>
          <w:rStyle w:val="CharacterStyle1"/>
          <w:rFonts w:cs="Times New Roman"/>
          <w:sz w:val="24"/>
          <w:szCs w:val="24"/>
        </w:rPr>
        <w:t xml:space="preserve">tőkeimport alakulásáról még e </w:t>
      </w:r>
      <w:r>
        <w:rPr>
          <w:rStyle w:val="CharacterStyle1"/>
          <w:rFonts w:cs="Times New Roman"/>
          <w:sz w:val="24"/>
          <w:szCs w:val="24"/>
          <w:u w:val="single"/>
        </w:rPr>
        <w:t>belső tanulmány</w:t>
      </w:r>
      <w:r>
        <w:rPr>
          <w:rStyle w:val="CharacterStyle1"/>
          <w:rFonts w:cs="Times New Roman"/>
          <w:sz w:val="24"/>
          <w:szCs w:val="24"/>
        </w:rPr>
        <w:t xml:space="preserve"> előkészítő munkálatainak segítése érdekében sem. Lehet, hogy ezt nem is teheti meg.</w:t>
      </w:r>
    </w:p>
    <w:p>
      <w:pPr>
        <w:pStyle w:val="Normal"/>
        <w:tabs>
          <w:tab w:val="clear" w:pos="708"/>
          <w:tab w:val="left" w:pos="5634" w:leader="none"/>
        </w:tabs>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t>A termelés elmulasztott restrikciójával és ezzel együtt a külső adós</w:t>
        <w:softHyphen/>
        <w:t xml:space="preserve">ságok túlzott arányú megnövelésével kapcsolatosan felmerül </w:t>
      </w:r>
      <w:r>
        <w:rPr>
          <w:u w:val="single"/>
        </w:rPr>
        <w:t>a késés</w:t>
      </w:r>
      <w:r>
        <w:rPr/>
        <w:t xml:space="preserve"> prob</w:t>
        <w:softHyphen/>
        <w:t xml:space="preserve">lémája </w:t>
      </w:r>
      <w:r>
        <w:rPr>
          <w:u w:val="single"/>
        </w:rPr>
        <w:t>a gazdaságpolitikában.</w:t>
      </w:r>
      <w:r>
        <w:rPr/>
        <w:t xml:space="preserve"> Ez a mi gazdaságpolitikánkban 1968 előtt is és után is súlyos gondot okoz. A késés - késedelmes reagálás, döntés, valamint a döntésnek csak késve jelentkező hatása - gondot okoz a gazdaság</w:t>
        <w:softHyphen/>
        <w:t xml:space="preserve">politikusok számára a tőkés országokban is. A mi gazdasági gyakorlatunkat </w:t>
      </w:r>
      <w:r>
        <w:rPr>
          <w:rStyle w:val="CharacterStyle1"/>
          <w:rFonts w:cs="Times New Roman"/>
          <w:sz w:val="24"/>
          <w:szCs w:val="24"/>
        </w:rPr>
        <w:t>és különösen az 1968. évet követő időt szemügyre véve azonban a késés nálunk jóval nagyobb problémát jelen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t xml:space="preserve">Az egyik gondot már említettük: a kormányzatnak nálunk sokkal </w:t>
      </w:r>
      <w:r>
        <w:rPr>
          <w:rStyle w:val="CharacterStyle1"/>
          <w:rFonts w:cs="Times New Roman"/>
          <w:sz w:val="24"/>
          <w:szCs w:val="24"/>
        </w:rPr>
        <w:t>több ügyben kell (kellene) dönteni, mint a tőkés országokban. Ez közvetlen következménye a létező gazdasági mechanizmusnak, főként a nagyon is korlátozott vállalati önállóságnak, s a piaci automatizmus háttérbe szorításának. A késedelem a gazdaságpolitikában ezért máris sokkal több bajt okozha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lang w:eastAsia="en-US"/>
        </w:rPr>
      </w:pPr>
      <w:r>
        <w:rPr/>
        <w:t xml:space="preserve">A másik gond az, hogy a gazdaságpolitikai döntésekben magukban is rendszerint sokkal nagyobb a késés mint a tőkés országokban! Ez valószínűleg nagyban összefügg azzal, hogy a kormányzat aprólékosan beavatkozik a gazdasági életbe, hogy nem is akar elég teret adni az automatizmusoknak, és hogy mivel a szabályozórendszer elhibázott konstrukciója miatt az ügyek nem haladnak jól, a kormány úgy látja, hogy aprólékosan be is kell avatkoznia. Ez a gyökere annak a felfogásnak, hogy a piac nem képes jól működni, ez a kézi vezérlés elburjánzásának a háttere, de </w:t>
      </w:r>
      <w:r>
        <w:rPr>
          <w:rStyle w:val="CharacterStyle1"/>
          <w:rFonts w:cs="Times New Roman"/>
          <w:sz w:val="24"/>
          <w:szCs w:val="24"/>
        </w:rPr>
        <w:t xml:space="preserve">a kormányzatra óriási terhet hárító "kézi vezérlés" lehetetlenné is teszi, hogy a </w:t>
      </w:r>
      <w:hyperlink r:id="rId69">
        <w:r>
          <w:rPr>
            <w:rStyle w:val="InternetLink"/>
            <w:rFonts w:cs="Times New Roman"/>
            <w:sz w:val="24"/>
            <w:szCs w:val="24"/>
          </w:rPr>
          <w:t>kormány az</w:t>
        </w:r>
      </w:hyperlink>
      <w:r>
        <w:rPr>
          <w:rStyle w:val="CharacterStyle1"/>
          <w:rFonts w:cs="Times New Roman"/>
          <w:sz w:val="24"/>
          <w:szCs w:val="24"/>
        </w:rPr>
        <w:t xml:space="preserve"> igazán fontos gazdaságpolitikai kérdésekben lehetőleg helyesen és </w:t>
      </w:r>
      <w:r>
        <w:rPr>
          <w:rStyle w:val="CharacterStyle1"/>
          <w:rFonts w:cs="Times New Roman"/>
          <w:sz w:val="24"/>
          <w:szCs w:val="24"/>
          <w:lang w:eastAsia="en-US"/>
        </w:rPr>
        <w:t>gyorsan,</w:t>
      </w:r>
      <w:r>
        <w:rPr>
          <w:rStyle w:val="CharacterStyle1"/>
          <w:rFonts w:cs="Times New Roman"/>
          <w:sz w:val="24"/>
          <w:szCs w:val="24"/>
        </w:rPr>
        <w:t xml:space="preserve"> minél kisebb késéssel </w:t>
      </w:r>
      <w:r>
        <w:rPr>
          <w:rStyle w:val="CharacterStyle1"/>
          <w:rFonts w:cs="Times New Roman"/>
          <w:sz w:val="24"/>
          <w:szCs w:val="24"/>
          <w:lang w:eastAsia="en-US"/>
        </w:rPr>
        <w:t>döntsön.</w:t>
      </w:r>
    </w:p>
    <w:p>
      <w:pPr>
        <w:pStyle w:val="Normal"/>
        <w:jc w:val="both"/>
        <w:rPr>
          <w:rStyle w:val="CharacterStyle1"/>
          <w:rFonts w:ascii="Times New Roman" w:hAnsi="Times New Roman" w:cs="Times New Roman"/>
          <w:sz w:val="24"/>
          <w:szCs w:val="24"/>
          <w:lang w:eastAsia="en-US"/>
        </w:rPr>
      </w:pPr>
      <w:r>
        <w:rPr/>
      </w:r>
    </w:p>
    <w:p>
      <w:pPr>
        <w:pStyle w:val="Normal"/>
        <w:jc w:val="both"/>
        <w:rPr>
          <w:rFonts w:cs="Bookman Old Style;Georgia"/>
          <w:lang w:eastAsia="en-US"/>
        </w:rPr>
      </w:pPr>
      <w:r>
        <w:rPr>
          <w:rFonts w:cs="Bookman Old Style;Georgia"/>
        </w:rPr>
        <w:t xml:space="preserve">A nyugati közgazdasági irodalom a kormányzati döntéseknek több elemét különbözteti meg: </w:t>
      </w:r>
      <w:r>
        <w:rPr>
          <w:rFonts w:cs="Bookman Old Style;Georgia"/>
          <w:u w:val="single"/>
        </w:rPr>
        <w:t>fel kell ismerni</w:t>
      </w:r>
      <w:r>
        <w:rPr>
          <w:rFonts w:cs="Bookman Old Style;Georgia"/>
        </w:rPr>
        <w:t xml:space="preserve"> a gazdaságban bekövetkező változásokról, hogy azok tartósak vagy ideiglenesek-e. Az utóbbi esetben jobb nem változtatni a gazdaságpolitikán, az előbbi esetben - ha a válto</w:t>
        <w:softHyphen/>
        <w:t xml:space="preserve">zások lényegesek - már </w:t>
      </w:r>
      <w:r>
        <w:rPr>
          <w:rFonts w:cs="Bookman Old Style;Georgia"/>
          <w:u w:val="single"/>
        </w:rPr>
        <w:t>döntésre</w:t>
      </w:r>
      <w:r>
        <w:rPr>
          <w:rFonts w:cs="Bookman Old Style;Georgia"/>
        </w:rPr>
        <w:t xml:space="preserve"> van szükség, és </w:t>
      </w:r>
      <w:r>
        <w:rPr>
          <w:rFonts w:cs="Bookman Old Style;Georgia"/>
          <w:u w:val="single"/>
        </w:rPr>
        <w:t>akciókat</w:t>
      </w:r>
      <w:r>
        <w:rPr>
          <w:rFonts w:cs="Bookman Old Style;Georgia"/>
        </w:rPr>
        <w:t xml:space="preserve"> kell végrehaj</w:t>
        <w:softHyphen/>
        <w:t xml:space="preserve">tani. A kialakult gyakorlat szerint nem jó, ha a </w:t>
      </w:r>
      <w:r>
        <w:rPr>
          <w:rFonts w:cs="Bookman Old Style;Georgia"/>
          <w:u w:val="single"/>
        </w:rPr>
        <w:t>felismeréshez</w:t>
      </w:r>
      <w:r>
        <w:rPr>
          <w:rFonts w:cs="Bookman Old Style;Georgia"/>
        </w:rPr>
        <w:t xml:space="preserve"> szükséges idő túlhaladja </w:t>
      </w:r>
      <w:r>
        <w:rPr>
          <w:rFonts w:cs="Bookman Old Style;Georgia"/>
          <w:u w:val="single"/>
        </w:rPr>
        <w:t>a fél évet,</w:t>
      </w:r>
      <w:r>
        <w:rPr>
          <w:rFonts w:cs="Bookman Old Style;Georgia"/>
        </w:rPr>
        <w:t xml:space="preserve"> a felismeréstől a döntésig és az akcióig terjedő idő (késedelem) pedig változó aszerint, hogy milyen döntésre van szükség. (Monetáris döntéshez elég egy hónap vagy rövidebb idő, adóügyi intézke</w:t>
        <w:softHyphen/>
        <w:t xml:space="preserve">déshez </w:t>
      </w:r>
      <w:r>
        <w:rPr>
          <w:rFonts w:cs="Bookman Old Style;Georgia"/>
          <w:u w:val="single"/>
        </w:rPr>
        <w:t>esetleg</w:t>
      </w:r>
      <w:r>
        <w:rPr>
          <w:rFonts w:cs="Bookman Old Style;Georgia"/>
        </w:rPr>
        <w:t xml:space="preserve"> egy év is szükséges, hiszen az adók változtatásához pl. az USA-ban kongresszusi jóváhagyásra van szükség.) Azonban, ha a gazdaság szabályozásában a monetáris eszközöknek nagy a súlya, a fel</w:t>
        <w:softHyphen/>
        <w:t xml:space="preserve">ismerés után nagyon hamar, gazdasági változások (feltételek változása esetén) után pedig alig több mint fél évvel lehet dönteni. Ha a döntés a feltételek változását több mint másfél évvel követi, azt már </w:t>
      </w:r>
      <w:r>
        <w:rPr>
          <w:rFonts w:cs="Bookman Old Style;Georgia"/>
          <w:u w:val="single"/>
        </w:rPr>
        <w:t xml:space="preserve">túlzott </w:t>
      </w:r>
      <w:r>
        <w:rPr>
          <w:rFonts w:cs="Bookman Old Style;Georgia"/>
        </w:rPr>
        <w:t xml:space="preserve">késedelemnek tartják. Erre minden okuk megvan, hiszen a döntések, a különböző akciók esetében nem egyszerű megállapítani, hogy az egyes konkrét lépéseknél </w:t>
      </w:r>
      <w:r>
        <w:rPr>
          <w:rFonts w:cs="Bookman Old Style;Georgia"/>
          <w:u w:val="single"/>
        </w:rPr>
        <w:t>milyen dózisokra</w:t>
      </w:r>
      <w:r>
        <w:rPr>
          <w:rFonts w:cs="Bookman Old Style;Georgia"/>
        </w:rPr>
        <w:t xml:space="preserve"> van szükség. Számolni kell a dönté</w:t>
        <w:softHyphen/>
        <w:t xml:space="preserve">sek és akciók </w:t>
      </w:r>
      <w:r>
        <w:rPr>
          <w:rFonts w:cs="Bookman Old Style;Georgia"/>
          <w:u w:val="single"/>
        </w:rPr>
        <w:t>kifutási idejével</w:t>
      </w:r>
      <w:r>
        <w:rPr>
          <w:rFonts w:cs="Bookman Old Style;Georgia"/>
        </w:rPr>
        <w:t xml:space="preserve"> és az esetleg szükséges </w:t>
      </w:r>
      <w:r>
        <w:rPr>
          <w:rFonts w:cs="Bookman Old Style;Georgia"/>
          <w:u w:val="single"/>
        </w:rPr>
        <w:t>korrekciós intézkedések</w:t>
      </w:r>
      <w:r>
        <w:rPr>
          <w:rFonts w:cs="Bookman Old Style;Georgia"/>
        </w:rPr>
        <w:t xml:space="preserve"> megtételével </w:t>
      </w:r>
      <w:r>
        <w:rPr>
          <w:rFonts w:cs="Bookman Old Style;Georgia"/>
          <w:lang w:eastAsia="en-US"/>
        </w:rPr>
        <w:t>is.</w:t>
      </w:r>
    </w:p>
    <w:p>
      <w:pPr>
        <w:pStyle w:val="Normal"/>
        <w:jc w:val="both"/>
        <w:rPr>
          <w:rFonts w:cs="Bookman Old Style;Georgia"/>
          <w:lang w:eastAsia="en-US"/>
        </w:rPr>
      </w:pPr>
      <w:r>
        <w:rPr>
          <w:rFonts w:cs="Bookman Old Style;Georgia"/>
          <w:lang w:eastAsia="en-US"/>
        </w:rPr>
      </w:r>
    </w:p>
    <w:p>
      <w:pPr>
        <w:sectPr>
          <w:headerReference w:type="default" r:id="rId70"/>
          <w:footerReference w:type="default" r:id="rId7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Georgia"/>
        </w:rPr>
      </w:pPr>
      <w:r>
        <w:rPr>
          <w:rFonts w:cs="Bookman Old Style;Georgia"/>
        </w:rPr>
        <w:t xml:space="preserve">Ha most csak az 1974-es árrobbanást és az azt követő cserearány romlást vesszük a mi gazdaságunkban és az árrobbanást követő </w:t>
      </w:r>
      <w:r>
        <w:rPr>
          <w:rFonts w:cs="Bookman Old Style;Georgia"/>
          <w:u w:val="single"/>
        </w:rPr>
        <w:t xml:space="preserve">döntés </w:t>
      </w:r>
      <w:r>
        <w:rPr>
          <w:rFonts w:cs="Bookman Old Style;Georgia"/>
        </w:rPr>
        <w:t xml:space="preserve"> meghozataláig ténylegesen eltelt időt nézzük, akkor a késés megengedhe</w:t>
        <w:softHyphen/>
        <w:t>tetlenül nagy, közel öt év. Ilyen lényeges kérdésben ekkora időbeli elma</w:t>
        <w:softHyphen/>
        <w:t>radás nem viselhető el súlyos megrázkódtatás nélkül. A felismerés lassan történt</w:t>
      </w:r>
    </w:p>
    <w:p>
      <w:pPr>
        <w:pStyle w:val="Normal"/>
        <w:jc w:val="both"/>
        <w:rPr>
          <w:rFonts w:cs="Bookman Old Style;Georgia"/>
        </w:rPr>
      </w:pPr>
      <w:r>
        <w:rPr>
          <w:rFonts w:cs="Bookman Old Style;Georgia"/>
        </w:rPr>
        <w:t xml:space="preserve">meg még inkább a döntés és az akcióban alkalmazandó eszközök kiválasztása. Tulajdonképpen meg sem lehet érteni, hogy a felismeréstől a döntésig miért telt el ennyire hosszú idő, mert az már 1975-ben eléggé világos volt, hogy a kőolajárak nem esnek vissza a régi színvonalra, és azok a KGST árakban is begyűrűznek. </w:t>
      </w:r>
      <w:r>
        <w:rPr>
          <w:rFonts w:cs="Bookman Old Style;Georgia"/>
          <w:iCs/>
        </w:rPr>
        <w:t xml:space="preserve">Még </w:t>
      </w:r>
      <w:r>
        <w:rPr>
          <w:rFonts w:cs="Bookman Old Style;Georgia"/>
        </w:rPr>
        <w:t xml:space="preserve">nagyobb a késés, ha a reformot nézzük, vagyis annak elhúzódását, elmaradását, hiszen itt a döntések már 1974 </w:t>
      </w:r>
      <w:r>
        <w:rPr>
          <w:rFonts w:cs="Bookman Old Style;Georgia"/>
          <w:u w:val="single"/>
        </w:rPr>
        <w:t>előtt</w:t>
      </w:r>
      <w:r>
        <w:rPr>
          <w:rFonts w:cs="Bookman Old Style;Georgia"/>
        </w:rPr>
        <w:t xml:space="preserve"> esedékesek voltak, és a fontos és </w:t>
      </w:r>
      <w:r>
        <w:rPr>
          <w:rFonts w:cs="Bookman Old Style;Georgia"/>
          <w:u w:val="single"/>
        </w:rPr>
        <w:t xml:space="preserve">szükséges </w:t>
      </w:r>
      <w:r>
        <w:rPr>
          <w:rFonts w:cs="Bookman Old Style;Georgia"/>
        </w:rPr>
        <w:t>döntések jelentős része 1978-ban és azután is elmaradt. Gazdaságfejlő</w:t>
        <w:softHyphen/>
        <w:t>désünk története részben az elkésett vagy elmulasztott döntések története.</w:t>
      </w:r>
    </w:p>
    <w:p>
      <w:pPr>
        <w:pStyle w:val="Normal"/>
        <w:jc w:val="both"/>
        <w:rPr>
          <w:rFonts w:cs="Bookman Old Style;Georgia"/>
        </w:rPr>
      </w:pPr>
      <w:r>
        <w:rPr>
          <w:rFonts w:cs="Bookman Old Style;Georgia"/>
        </w:rPr>
      </w:r>
    </w:p>
    <w:p>
      <w:pPr>
        <w:pStyle w:val="Style6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color w:val="000000"/>
          <w:sz w:val="24"/>
          <w:szCs w:val="24"/>
        </w:rPr>
        <w:t>Elmaradt a gazdasági mechanizmus reformjának évek óta esedékes folytatása és új alapokra helyezése is. Igaz, történt néhány előremutató intézkedés. A régen idejét múlt eszközlekötési járulék összegét csökken</w:t>
        <w:softHyphen/>
        <w:t>tették azzal, hogy 1975-től azt a nettó, az amortizációval csökkentett álló</w:t>
        <w:softHyphen/>
        <w:t xml:space="preserve">eszközök után kellett fizetni. Drágult a munkaerő, mert 1976-tól emelték a bérjárulékot. Ezek a változások azért voltak progresszívek, </w:t>
      </w:r>
      <w:r>
        <w:rPr>
          <w:rStyle w:val="CharacterStyle1"/>
          <w:rFonts w:cs="Times New Roman" w:ascii="Times New Roman" w:hAnsi="Times New Roman"/>
          <w:color w:val="000000"/>
          <w:sz w:val="24"/>
          <w:szCs w:val="24"/>
          <w:lang w:eastAsia="en-US"/>
        </w:rPr>
        <w:t>me</w:t>
      </w:r>
      <w:r>
        <w:rPr>
          <w:rStyle w:val="CharacterStyle1"/>
          <w:rFonts w:cs="Times New Roman" w:ascii="Times New Roman" w:hAnsi="Times New Roman"/>
          <w:color w:val="000000"/>
          <w:sz w:val="24"/>
          <w:szCs w:val="24"/>
        </w:rPr>
        <w:t xml:space="preserve">rt a </w:t>
      </w:r>
      <w:r>
        <w:rPr>
          <w:rStyle w:val="CharacterStyle1"/>
          <w:rFonts w:cs="Times New Roman" w:ascii="Times New Roman" w:hAnsi="Times New Roman"/>
          <w:sz w:val="24"/>
          <w:szCs w:val="24"/>
        </w:rPr>
        <w:t>termelési tényezők "költségeinek" arányát közelítették a tényleges költség</w:t>
        <w:softHyphen/>
        <w:t>arányok felé: a munkaerő költsége a vállalatok számára mindig leértékelt volt annak tényleges társadalmi költségéhez, illetve a tőke költségéhez képest. Ugyancsak progresszív intézkedés volt a nyereség kötelező arányban való felosztásának megszüntetése 1976-ban, bár hatását lerontották azzal, hogy a megosztást a továbbiakban adóügyi eszközökkel szabályozták. Ez az intézkedés - ha mások is kísérték volna - segítette volna a rugalmas vállalati gazdálkodás kibontakozását, a szabadabb tényezőkombinációt, s egyúttal a forint belső konvertibilitásának a kifejlesztését, ugyancsak</w:t>
      </w:r>
      <w:r>
        <w:rPr>
          <w:rStyle w:val="CharacterStyle1"/>
          <w:rFonts w:cs="Times New Roman" w:ascii="Times New Roman" w:hAnsi="Times New Roman"/>
          <w:sz w:val="24"/>
          <w:szCs w:val="24"/>
          <w:lang w:eastAsia="en-US"/>
        </w:rPr>
        <w:t xml:space="preserve"> más</w:t>
      </w:r>
      <w:r>
        <w:rPr>
          <w:rStyle w:val="CharacterStyle1"/>
          <w:rFonts w:cs="Times New Roman" w:ascii="Times New Roman" w:hAnsi="Times New Roman"/>
          <w:sz w:val="24"/>
          <w:szCs w:val="24"/>
        </w:rPr>
        <w:t xml:space="preserve"> intézkedésekkel együtt. Ezek felgyorsíthatták volna a szerkezeti átalakulást. Mégis, a mechanizmus és benne a szabályozórendszer egészében véve nem változott jó irányban, mert más változások, intézkedések az előbb említettek hatását lerontották.</w:t>
      </w:r>
    </w:p>
    <w:p>
      <w:pPr>
        <w:pStyle w:val="Style61"/>
        <w:kinsoku w:val="false"/>
        <w:autoSpaceDE w:val="true"/>
        <w:spacing w:lineRule="auto" w:line="240"/>
        <w:ind w:right="0" w:hanging="0"/>
        <w:jc w:val="both"/>
        <w:rPr>
          <w:rStyle w:val="CharacterStyle1"/>
          <w:rFonts w:ascii="Times New Roman" w:hAnsi="Times New Roman" w:cs="Times New Roman"/>
          <w:sz w:val="24"/>
          <w:szCs w:val="24"/>
        </w:rPr>
      </w:pPr>
      <w:r>
        <w:rPr/>
      </w:r>
    </w:p>
    <w:p>
      <w:pPr>
        <w:sectPr>
          <w:headerReference w:type="default" r:id="rId72"/>
          <w:footerReference w:type="default" r:id="rId73"/>
          <w:type w:val="nextPage"/>
          <w:pgSz w:w="11906" w:h="16838"/>
          <w:pgMar w:left="1418" w:right="1418" w:gutter="0" w:header="709" w:top="1418" w:footer="709" w:bottom="1418"/>
          <w:pgNumType w:fmt="decimal"/>
          <w:formProt w:val="false"/>
          <w:textDirection w:val="lrTb"/>
          <w:docGrid w:type="default" w:linePitch="360" w:charSpace="0"/>
        </w:sectPr>
        <w:pStyle w:val="Style6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color w:val="000000"/>
          <w:sz w:val="24"/>
          <w:szCs w:val="24"/>
        </w:rPr>
        <w:t xml:space="preserve">Ugyanis sok vonatkozásban erősödött a szabályozás </w:t>
      </w:r>
      <w:r>
        <w:rPr>
          <w:rStyle w:val="CharacterStyle1"/>
          <w:rFonts w:cs="Times New Roman" w:ascii="Times New Roman" w:hAnsi="Times New Roman"/>
          <w:color w:val="000000"/>
          <w:sz w:val="24"/>
          <w:szCs w:val="24"/>
          <w:u w:val="single"/>
        </w:rPr>
        <w:t>fiskális jellege</w:t>
      </w:r>
      <w:r>
        <w:rPr>
          <w:rStyle w:val="CharacterStyle1"/>
          <w:rFonts w:cs="Times New Roman" w:ascii="Times New Roman" w:hAnsi="Times New Roman"/>
          <w:color w:val="000000"/>
          <w:sz w:val="24"/>
          <w:szCs w:val="24"/>
        </w:rPr>
        <w:t xml:space="preserve">, ami a vállalati profitérdekeltséget és költségérzékenységet rontja, s ez pedig a tényezőkombinációk és a szerkezeti változások ösztönző erejét </w:t>
      </w:r>
      <w:r>
        <w:rPr>
          <w:rFonts w:cs="Times New Roman" w:ascii="Times New Roman" w:hAnsi="Times New Roman"/>
          <w:sz w:val="24"/>
          <w:szCs w:val="24"/>
        </w:rPr>
        <w:t>de lehetőségét is. 1976-ban a vállalati beruházások építés-szerelés ráfordításaira 10%-os adót vetettek ki, ami - mint minden vállalati beruházásra kivetett adó - rontja a szerkezeti változások lehetőségeit, mert ott is korlátozza a beruházásokat, ahol azok gyors bővítésére van szükség.</w:t>
      </w:r>
      <w:r>
        <w:rPr>
          <w:rStyle w:val="CharacterStyle1"/>
          <w:rFonts w:cs="Times New Roman" w:ascii="Times New Roman" w:hAnsi="Times New Roman"/>
          <w:sz w:val="24"/>
          <w:szCs w:val="24"/>
        </w:rPr>
        <w:t xml:space="preserve"> Ugyanebben az évben vált </w:t>
      </w:r>
      <w:r>
        <w:rPr>
          <w:rStyle w:val="CharacterStyle1"/>
          <w:rFonts w:cs="Times New Roman" w:ascii="Times New Roman" w:hAnsi="Times New Roman"/>
          <w:sz w:val="24"/>
          <w:szCs w:val="24"/>
          <w:u w:val="single"/>
        </w:rPr>
        <w:t>elterjedtté</w:t>
      </w:r>
      <w:r>
        <w:rPr>
          <w:rStyle w:val="CharacterStyle1"/>
          <w:rFonts w:cs="Times New Roman" w:ascii="Times New Roman" w:hAnsi="Times New Roman"/>
          <w:sz w:val="24"/>
          <w:szCs w:val="24"/>
        </w:rPr>
        <w:t xml:space="preserve"> és a vállalati jövedelmek szabályo</w:t>
        <w:softHyphen/>
        <w:t xml:space="preserve">zásának </w:t>
      </w:r>
      <w:r>
        <w:rPr>
          <w:rStyle w:val="CharacterStyle1"/>
          <w:rFonts w:cs="Times New Roman" w:ascii="Times New Roman" w:hAnsi="Times New Roman"/>
          <w:sz w:val="24"/>
          <w:szCs w:val="24"/>
          <w:u w:val="single"/>
        </w:rPr>
        <w:t>széleskörűen</w:t>
      </w:r>
      <w:r>
        <w:rPr>
          <w:rStyle w:val="CharacterStyle1"/>
          <w:rFonts w:cs="Times New Roman" w:ascii="Times New Roman" w:hAnsi="Times New Roman"/>
          <w:sz w:val="24"/>
          <w:szCs w:val="24"/>
        </w:rPr>
        <w:t xml:space="preserve"> alkalmazott eszközévé a termelési adó, vagyis a nagyobb vállalati profitok külön elvonásának rendszere, ami közvetlenül sértette a profitérdekeltséget. Határozott törekvés érvényesült a válla</w:t>
        <w:softHyphen/>
        <w:t>lati nyereségek nivellálására, a profitráták szóródásának mérséklésére. A nyereség kötelező arányban történő megszüntetését a bérszabályozás bonyolódása követte, a béremelés lehetőségeit négyféle formában szabályozták, alapjában véve adóügyi eszközökkel. A szabályozás rendeltetése az volt, hogy a nyereség kötelező arányban való megosztásának megszün</w:t>
        <w:softHyphen/>
        <w:t>tetése nehogy túlzott bérkiáramlásra és nehogy a bérek túlzott arányú differenciálódására vezessen a vállalatok között. Az aggregált kereslet szabályozása tehát még inkább adóügyi alapra került, ezt a progresszív sőt bizonyos ponton túl a béremelést akadályozó prohibitiv adók biztosították. A rugalmas tényezőkombináció, a gyors szerkezeti változás, egyes dinamikus ágazatok vállalatok, termékcsoportok gyors kiemelkedése a bér</w:t>
        <w:softHyphen/>
        <w:t xml:space="preserve">arányok </w:t>
      </w:r>
      <w:r>
        <w:rPr>
          <w:rStyle w:val="CharacterStyle1"/>
          <w:rFonts w:cs="Times New Roman" w:ascii="Times New Roman" w:hAnsi="Times New Roman"/>
          <w:sz w:val="24"/>
          <w:szCs w:val="24"/>
          <w:u w:val="single"/>
        </w:rPr>
        <w:t>gyors változási képességét</w:t>
      </w:r>
      <w:r>
        <w:rPr>
          <w:rStyle w:val="CharacterStyle1"/>
          <w:rFonts w:cs="Times New Roman" w:ascii="Times New Roman" w:hAnsi="Times New Roman"/>
          <w:sz w:val="24"/>
          <w:szCs w:val="24"/>
        </w:rPr>
        <w:t xml:space="preserve"> követelné meg, e nélkül nem alakulhat ki jó munkaerőpiac, ami az áru és tőkepiaccal együtt a rugalmas szerkezeti változások fontos előfeltétele. Ezek érdekében a béreket </w:t>
      </w:r>
      <w:r>
        <w:rPr>
          <w:rStyle w:val="CharacterStyle1"/>
          <w:rFonts w:cs="Times New Roman" w:ascii="Times New Roman" w:hAnsi="Times New Roman"/>
          <w:sz w:val="24"/>
          <w:szCs w:val="24"/>
          <w:u w:val="single"/>
        </w:rPr>
        <w:t xml:space="preserve">liberalizálni </w:t>
      </w:r>
      <w:r>
        <w:rPr>
          <w:rStyle w:val="CharacterStyle1"/>
          <w:rFonts w:cs="Times New Roman" w:ascii="Times New Roman" w:hAnsi="Times New Roman"/>
          <w:sz w:val="24"/>
          <w:szCs w:val="24"/>
        </w:rPr>
        <w:t>kellene szigorú monetáris szabályozás, és a versenyhelyzet erősítése, továbbá a profitérdekeltséget megalapozó egyéb intézkedések, egy egész reformcsomag megvalósítása mellett. Az utóbbiakról azonban szó sem volt, a bérszabályozás pedig maga is távolította a mechanizmus egészét egy olyan modelltől, amelynek a gyakorlatba ültetése a szerkezeti változásokat felgyorsította volna. Korlátok közé szorították a részesedési alapból kifi</w:t>
        <w:softHyphen/>
        <w:t>zethető</w:t>
      </w:r>
    </w:p>
    <w:p>
      <w:pPr>
        <w:pStyle w:val="Style6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nyereségrészesedés differenciálódását is, annak megelőzése érde</w:t>
        <w:softHyphen/>
        <w:t>kében alsó-felső határokat írtak elő. A minisztériumok befolyásának növekedését és a vállalati önállóság korlátozódását jelezte a vállalati vezetés ösztönzésének alakulása a vállalati vezetők jutalmának megállapításában: nőtt a minisztériumok szabad mérlegelésének szerepe. Végül 1977-ben amikor már mindinkább nyilvánvalóvá vált, hogy a folytatódó expanzió a megrekedt struktúrával egyre súlyosabb feszültségek forrásává válik, jelentkezni kezdtek a recentralizációs irányzat legszélsőségesebb megnyil</w:t>
        <w:softHyphen/>
        <w:t xml:space="preserve">vánulásai, igaz, csak </w:t>
      </w:r>
      <w:r>
        <w:rPr>
          <w:rStyle w:val="CharacterStyle1"/>
          <w:rFonts w:cs="Times New Roman" w:ascii="Times New Roman" w:hAnsi="Times New Roman"/>
          <w:color w:val="000000"/>
          <w:sz w:val="24"/>
          <w:szCs w:val="24"/>
        </w:rPr>
        <w:t>tervezetek formájában. Ennek legismertebb megje</w:t>
        <w:softHyphen/>
        <w:t xml:space="preserve">lenése volt "a műszaki-gazdasági kritériumrendszer" kidolgozása, amely </w:t>
      </w:r>
      <w:r>
        <w:rPr>
          <w:rFonts w:cs="Times New Roman" w:ascii="Times New Roman" w:hAnsi="Times New Roman"/>
          <w:color w:val="000000"/>
          <w:sz w:val="24"/>
          <w:szCs w:val="24"/>
        </w:rPr>
        <w:t xml:space="preserve">a szerkezeti változások felgyorsítását a megbízhatatlanná tett piac </w:t>
      </w:r>
      <w:r>
        <w:rPr>
          <w:rFonts w:cs="Times New Roman" w:ascii="Times New Roman" w:hAnsi="Times New Roman"/>
          <w:color w:val="000000"/>
          <w:sz w:val="24"/>
          <w:szCs w:val="24"/>
          <w:u w:val="single"/>
        </w:rPr>
        <w:t>megkerülésével</w:t>
      </w:r>
      <w:r>
        <w:rPr>
          <w:rFonts w:cs="Times New Roman" w:ascii="Times New Roman" w:hAnsi="Times New Roman"/>
          <w:color w:val="000000"/>
          <w:sz w:val="24"/>
          <w:szCs w:val="24"/>
        </w:rPr>
        <w:t xml:space="preserve"> lényegében központi döntések útján akarta megvalósítani </w:t>
      </w:r>
      <w:r>
        <w:rPr>
          <w:rStyle w:val="CharacterStyle1"/>
          <w:rFonts w:cs="Times New Roman" w:ascii="Times New Roman" w:hAnsi="Times New Roman"/>
          <w:color w:val="000000"/>
          <w:sz w:val="24"/>
          <w:szCs w:val="24"/>
        </w:rPr>
        <w:t>a beruházási források központi szétosztásával. A kritériumrendszer alapján - vagyis</w:t>
      </w:r>
      <w:r>
        <w:rPr>
          <w:rStyle w:val="CharacterStyle1"/>
          <w:rFonts w:cs="Times New Roman" w:ascii="Times New Roman" w:hAnsi="Times New Roman"/>
          <w:sz w:val="24"/>
          <w:szCs w:val="24"/>
        </w:rPr>
        <w:t xml:space="preserve"> azon az</w:t>
      </w:r>
      <w:r>
        <w:rPr>
          <w:rStyle w:val="CharacterStyle1"/>
          <w:rFonts w:cs="Times New Roman" w:ascii="Times New Roman" w:hAnsi="Times New Roman"/>
          <w:sz w:val="24"/>
          <w:szCs w:val="24"/>
          <w:lang w:eastAsia="en-US"/>
        </w:rPr>
        <w:t xml:space="preserve"> alapon,</w:t>
      </w:r>
      <w:r>
        <w:rPr>
          <w:rStyle w:val="CharacterStyle1"/>
          <w:rFonts w:cs="Times New Roman" w:ascii="Times New Roman" w:hAnsi="Times New Roman"/>
          <w:sz w:val="24"/>
          <w:szCs w:val="24"/>
        </w:rPr>
        <w:t xml:space="preserve"> hogy a terméknek milyen itthon a termelési kultúrája, milyen a világpiaci kereslete, szakember-ellátottsága, a termék az életgörbe melyik szakaszában van - a vállalatok és minisztériumok megkezdték a termékek besorolását a versenyképes, a versenyképessé tehető és a megszüntetendő csoportokba. A termékek túlnyomó része az első két csoportba került és horribilis beruházási igények fogalma</w:t>
        <w:softHyphen/>
        <w:t>zódtak meg. Szerencsére a gyakorlati alkalmazásra nem került sor, nem is kellene rá szót vesztegetni, ha a gondolat nem élne máig is, méghozzá igen befolyásos körökben. A szerkezeti változások felgyorsítását ma is sokan így képzelik el, és e felfogás szerint a megvalósítás eszközrendsze</w:t>
        <w:softHyphen/>
        <w:t>réül a mai adók fizetése alóli különböző mértékű mentesítések szolgál</w:t>
        <w:softHyphen/>
        <w:t>nának: azaz a szelektív fejlesztést a piac megkerülésével részletes kor</w:t>
        <w:softHyphen/>
        <w:t>mányzati döntés alapján tartják megvalósíthatónak.</w:t>
      </w:r>
    </w:p>
    <w:p>
      <w:pPr>
        <w:pStyle w:val="Style61"/>
        <w:kinsoku w:val="false"/>
        <w:autoSpaceDE w:val="true"/>
        <w:spacing w:lineRule="auto" w:line="240"/>
        <w:ind w:right="0" w:hanging="0"/>
        <w:jc w:val="both"/>
        <w:rPr>
          <w:rStyle w:val="CharacterStyle1"/>
          <w:rFonts w:ascii="Times New Roman" w:hAnsi="Times New Roman" w:cs="Times New Roman"/>
          <w:sz w:val="24"/>
          <w:szCs w:val="24"/>
        </w:rPr>
      </w:pPr>
      <w:r>
        <w:rPr/>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Style w:val="Style21"/>
        <w:kinsoku w:val="false"/>
        <w:autoSpaceDE w:val="true"/>
        <w:spacing w:lineRule="auto" w:line="240"/>
        <w:ind w:hanging="0"/>
        <w:jc w:val="both"/>
        <w:rPr/>
      </w:pPr>
      <w:r>
        <w:rPr>
          <w:rFonts w:cs="Times New Roman" w:ascii="Times New Roman" w:hAnsi="Times New Roman"/>
          <w:sz w:val="24"/>
          <w:szCs w:val="24"/>
        </w:rPr>
        <w:t>Az 1978-as évre elérkeztünk olyan állapothoz, amelyben a belső felhasználás jóval nagyobb volt, mint a cserearányokkal korrigált és ren</w:t>
        <w:softHyphen/>
        <w:t xml:space="preserve">delkezésre álló GNP, amikorra a felhalmozott </w:t>
      </w:r>
      <w:r>
        <w:rPr>
          <w:rFonts w:cs="Times New Roman" w:ascii="Times New Roman" w:hAnsi="Times New Roman"/>
          <w:sz w:val="24"/>
          <w:szCs w:val="24"/>
          <w:u w:val="single"/>
        </w:rPr>
        <w:t>nettó</w:t>
      </w:r>
      <w:r>
        <w:rPr>
          <w:rFonts w:cs="Times New Roman" w:ascii="Times New Roman" w:hAnsi="Times New Roman"/>
          <w:sz w:val="24"/>
          <w:szCs w:val="24"/>
        </w:rPr>
        <w:t xml:space="preserve"> külső adósságállomány már túl nagy összegűvé vélt. Hozzá kell tenni, hogy a nettó adósságállományunkat csökkentő külső követeléseink egy része messze bizonytalanabb volt (és most is az) mint amennyire biztosak a mi adósságaink. A nettó adósságállomány összege tehát nem is tükrözte elég jól a helyzet komoly</w:t>
        <w:softHyphen/>
        <w:t>ságát nem is szólva arról, hogy az adósságon belül a tartozások lejárat szerinti szerkezete sem volt kedvező. Maguk az évi nettó kamatterhek is kezdtek súlyos teherré válni, miattuk - csak azért, hogy az adósság</w:t>
        <w:softHyphen/>
        <w:t xml:space="preserve">állomány ne emelkedjen tovább - mind nagyobb összegű külkereskedelmi többletet kellett elérni </w:t>
      </w:r>
      <w:r>
        <w:rPr>
          <w:rFonts w:cs="Garamond" w:ascii="Times New Roman" w:hAnsi="Times New Roman"/>
          <w:sz w:val="24"/>
          <w:szCs w:val="24"/>
          <w:lang w:eastAsia="en-US"/>
        </w:rPr>
        <w:t>nem</w:t>
      </w:r>
      <w:r>
        <w:rPr>
          <w:rFonts w:cs="Times New Roman" w:ascii="Times New Roman" w:hAnsi="Times New Roman"/>
          <w:sz w:val="24"/>
          <w:szCs w:val="24"/>
        </w:rPr>
        <w:t xml:space="preserve"> rubel viszonylatban. (Erre a gazdaság 1978-79-ben még nem is volt képes.) Korábban, az árrobbanás előtt, többnyire kiegyen</w:t>
        <w:softHyphen/>
        <w:t>súlyozott külkereskedelmi mérleget sem tudtunk realizálni, az általában passzívumba hajló volt. Azóta, 1978-ig a szerkezeti alkalmazkodásban nem sikerült érezhetően előbbre lépni, de a világpiaci verseny fokozatosan keményebbé vált, mert a konjunkturális helyzet az 1974 előtti időkhöz képest rosszabb lett, az iparosodó fejlődő országok versenye gyorsan erősödött, s a többi szocialista ország is a konvertibilis exportot preferálta. Hitelképességünk viszont gyorsan gyengült, s amilyen félelmetes feladat volt a nagyösszegei konvertibilis exporttöbblet folyamatos és tartós reali</w:t>
        <w:softHyphen/>
        <w:t>zálása - ha nem is egyik évről a másikra, de fokozatosan - az annyira elengedhetetlen gazdaságpolitikai célkitűzéssé lépett elő. Ez - de nem kizárólag ez - előrevetítette azokat a súlyos gondokat, amelyekkel az 1978-as évet követően egészen mostanáig szembe kellett néznünk.</w:t>
      </w:r>
    </w:p>
    <w:p>
      <w:pPr>
        <w:pStyle w:val="Normal"/>
        <w:tabs>
          <w:tab w:val="clear" w:pos="708"/>
          <w:tab w:val="right" w:pos="2718" w:leader="none"/>
        </w:tabs>
        <w:jc w:val="center"/>
        <w:rPr>
          <w:rFonts w:cs="Courier New"/>
          <w:b/>
          <w:b/>
          <w:iCs/>
          <w:u w:val="single"/>
          <w:lang w:eastAsia="en-US"/>
        </w:rPr>
      </w:pPr>
      <w:r>
        <w:rPr>
          <w:b/>
          <w:i/>
          <w:iCs/>
          <w:lang w:eastAsia="en-US"/>
        </w:rPr>
        <w:t>5.</w:t>
      </w:r>
      <w:r>
        <w:rPr>
          <w:b/>
          <w:iCs/>
          <w:lang w:eastAsia="en-US"/>
        </w:rPr>
        <w:t xml:space="preserve"> </w:t>
      </w:r>
      <w:r>
        <w:rPr>
          <w:rFonts w:cs="Courier New"/>
          <w:b/>
          <w:i/>
          <w:iCs/>
          <w:u w:val="single"/>
          <w:lang w:eastAsia="en-US"/>
        </w:rPr>
        <w:t xml:space="preserve">Restrikció </w:t>
      </w:r>
      <w:r>
        <w:rPr>
          <w:rFonts w:cs="Courier New"/>
          <w:b/>
          <w:i/>
          <w:u w:val="single"/>
          <w:lang w:eastAsia="en-US"/>
        </w:rPr>
        <w:t xml:space="preserve">a </w:t>
      </w:r>
      <w:r>
        <w:rPr>
          <w:rFonts w:cs="Courier New"/>
          <w:b/>
          <w:i/>
          <w:iCs/>
          <w:u w:val="single"/>
          <w:lang w:eastAsia="en-US"/>
        </w:rPr>
        <w:t>külső egyensúly helyreállítása érdek</w:t>
      </w:r>
      <w:r>
        <w:rPr>
          <w:rFonts w:cs="Bookman Old Style;Georgia"/>
          <w:b/>
          <w:i/>
          <w:iCs/>
          <w:u w:val="single"/>
          <w:lang w:eastAsia="en-US"/>
        </w:rPr>
        <w:t>é</w:t>
      </w:r>
      <w:r>
        <w:rPr>
          <w:rFonts w:cs="Courier New"/>
          <w:b/>
          <w:i/>
          <w:iCs/>
          <w:u w:val="single"/>
          <w:lang w:eastAsia="en-US"/>
        </w:rPr>
        <w:t>ben. Bizonytalan visszat</w:t>
      </w:r>
      <w:r>
        <w:rPr>
          <w:rFonts w:cs="Bookman Old Style;Georgia"/>
          <w:b/>
          <w:i/>
          <w:iCs/>
          <w:u w:val="single"/>
          <w:lang w:eastAsia="en-US"/>
        </w:rPr>
        <w:t>é</w:t>
      </w:r>
      <w:r>
        <w:rPr>
          <w:rFonts w:cs="Courier New"/>
          <w:b/>
          <w:i/>
          <w:iCs/>
          <w:u w:val="single"/>
          <w:lang w:eastAsia="en-US"/>
        </w:rPr>
        <w:t>rés a reformgondolatokhoz. Az 1979-1984-es periódus</w:t>
      </w:r>
    </w:p>
    <w:p>
      <w:pPr>
        <w:pStyle w:val="Normal"/>
        <w:tabs>
          <w:tab w:val="clear" w:pos="708"/>
          <w:tab w:val="right" w:pos="2718" w:leader="none"/>
        </w:tabs>
        <w:rPr>
          <w:rFonts w:cs="Courier New"/>
          <w:b/>
          <w:b/>
          <w:iCs/>
          <w:u w:val="single"/>
          <w:lang w:eastAsia="en-US"/>
        </w:rPr>
      </w:pPr>
      <w:r>
        <w:rPr>
          <w:rFonts w:cs="Courier New"/>
          <w:b/>
          <w:iCs/>
          <w:u w:val="single"/>
          <w:lang w:eastAsia="en-US"/>
        </w:rPr>
      </w:r>
    </w:p>
    <w:p>
      <w:pPr>
        <w:pStyle w:val="Normal"/>
        <w:tabs>
          <w:tab w:val="clear" w:pos="708"/>
          <w:tab w:val="right" w:pos="2718" w:leader="none"/>
        </w:tabs>
        <w:rPr>
          <w:rFonts w:cs="Arial"/>
          <w:iCs/>
          <w:u w:val="single"/>
          <w:lang w:eastAsia="en-US"/>
        </w:rPr>
      </w:pPr>
      <w:r>
        <w:rPr>
          <w:rFonts w:cs="Arial"/>
          <w:iCs/>
          <w:u w:val="single"/>
          <w:lang w:eastAsia="en-US"/>
        </w:rPr>
      </w:r>
    </w:p>
    <w:p>
      <w:pPr>
        <w:pStyle w:val="Normal"/>
        <w:jc w:val="both"/>
        <w:rPr>
          <w:rStyle w:val="CharacterStyle2"/>
          <w:rFonts w:ascii="Times New Roman" w:hAnsi="Times New Roman" w:cs="Times New Roman"/>
          <w:color w:val="000000"/>
          <w:sz w:val="24"/>
          <w:szCs w:val="24"/>
        </w:rPr>
      </w:pPr>
      <w:r>
        <w:rPr/>
        <w:t xml:space="preserve">A restrikciós gazdaságpolitika fordulatszerűen következett be </w:t>
      </w:r>
      <w:r>
        <w:rPr>
          <w:rFonts w:cs="Garamond"/>
          <w:lang w:eastAsia="en-US"/>
        </w:rPr>
        <w:t>1979-ben.</w:t>
      </w:r>
      <w:r>
        <w:rPr/>
        <w:t xml:space="preserve"> Az MSZMP KB 1978 év vége felé határozatot hozott, amely ki</w:t>
        <w:softHyphen/>
        <w:t>mondta, hogy a növekedés ütemét a külgazdasági egyensúly követel</w:t>
      </w:r>
      <w:r>
        <w:rPr>
          <w:rStyle w:val="CharacterStyle2"/>
          <w:rFonts w:cs="Times New Roman"/>
          <w:color w:val="000000"/>
          <w:sz w:val="24"/>
          <w:szCs w:val="24"/>
        </w:rPr>
        <w:t>ményei alá kell rendelni. Általában ehhez a határozathoz kötik a reform</w:t>
        <w:softHyphen/>
        <w:t xml:space="preserve">elvekhez való bizonyos fokú visszatérést is. A gazdasági növekedés üteme 1979-re és az azt követő években egészen napjainkig látványos mértékben esett az 1978-at megelőző időkhöz viszonyítva. A megelőző 1973-1978-as időszak 5, 5%-os évi GDP növekedéssel szemben 1979-ben a GDP növekedése hirtelen 1, 5%-ra esett, a következő évben a termelés stagnált. Az átlagos ütem pedig az 1970-es évek végén és az 1980-as évek elején 1 és 2% </w:t>
      </w:r>
      <w:r>
        <w:rPr>
          <w:rFonts w:cs="Bookman Old Style;Georgia"/>
        </w:rPr>
        <w:t xml:space="preserve">közé került. Nagyarányú változás következett be a </w:t>
      </w:r>
      <w:r>
        <w:rPr>
          <w:rFonts w:cs="Bookman Old Style;Georgia"/>
          <w:u w:val="single"/>
        </w:rPr>
        <w:t xml:space="preserve">belső felhasználás  </w:t>
      </w:r>
      <w:r>
        <w:rPr>
          <w:rFonts w:cs="Bookman Old Style;Georgia"/>
        </w:rPr>
        <w:t xml:space="preserve">alakulásában, az többnyire abszolút mértékben is jelentősen csökkent az 1979-es évtől kezdve, szemben a korábbi, a GDP növekedésének is </w:t>
      </w:r>
      <w:r>
        <w:rPr>
          <w:rStyle w:val="CharacterStyle2"/>
          <w:rFonts w:cs="Times New Roman"/>
          <w:color w:val="000000"/>
          <w:sz w:val="24"/>
          <w:szCs w:val="24"/>
        </w:rPr>
        <w:t>gyorsabb, évi 6, 8%-os növekedésével. A belső felhasználáson belül mere</w:t>
        <w:softHyphen/>
        <w:t>deken esett a bruttó felhalmozás, sőt a belső felhasználás csökkenését éppen a bttó felhalmozás gyors esése okozta. A lakossági fogyasztás ugyanis tovább nőtt, de sokkal kisebb ütemben, mint az 1973-1978-as és az azt megelőző időszakban 1968 óta. Figyelemre méltó, hogy az export</w:t>
        <w:softHyphen/>
        <w:t xml:space="preserve">volumen tovább nőtt, bár az összes exportot tekintve lassúbb ütemben mint korábban, míg az import volumen korábbi gyors emelkedése helyett </w:t>
      </w:r>
      <w:r>
        <w:rPr>
          <w:rFonts w:cs="Bookman Old Style;Georgia"/>
        </w:rPr>
        <w:t>1979-töl kezdve esett. Különösen éles kontraszt figyelhető meg konvertibilis viszonylatban: itt az exportvolumen dinamikája 1979-1984-ben alig marad el a megelőző évek dinamikája mögött, ezzel szemben a konvertibilis viszonylatú import a</w:t>
      </w:r>
      <w:r>
        <w:rPr>
          <w:rFonts w:cs="Bookman Old Style;Georgia"/>
          <w:lang w:eastAsia="en-US"/>
        </w:rPr>
        <w:t xml:space="preserve"> megelőző </w:t>
      </w:r>
      <w:r>
        <w:rPr>
          <w:rFonts w:cs="Bookman Old Style;Georgia"/>
        </w:rPr>
        <w:t xml:space="preserve">évek rendkívül gyors emelkedésével szemben abszolút mértékben és nem is jelentéktelenül esett: évi átlagban valamivel több, </w:t>
      </w:r>
      <w:r>
        <w:rPr>
          <w:rStyle w:val="CharacterStyle2"/>
          <w:rFonts w:cs="Times New Roman"/>
          <w:color w:val="000000"/>
          <w:sz w:val="24"/>
          <w:szCs w:val="24"/>
        </w:rPr>
        <w:t>mint 2%-kal. A rubel viszonylatú import keveset, igen lassú átlagos ütem</w:t>
        <w:softHyphen/>
        <w:t>ben emelkedett: évi átlagban alig; több mint fél százalékkal. (Az adatok volumen és nem értékadatok.) Mindezek az adatok tükrözik a restrikcióban alkalmazott eszköztárat és a restrikciós politika célkitűzéseit:</w:t>
      </w:r>
    </w:p>
    <w:p>
      <w:pPr>
        <w:pStyle w:val="Normal"/>
        <w:jc w:val="both"/>
        <w:rPr>
          <w:rStyle w:val="CharacterStyle2"/>
          <w:rFonts w:ascii="Times New Roman" w:hAnsi="Times New Roman" w:cs="Times New Roman"/>
          <w:color w:val="000000"/>
          <w:sz w:val="24"/>
          <w:szCs w:val="24"/>
        </w:rPr>
      </w:pPr>
      <w:r>
        <w:rPr/>
      </w:r>
    </w:p>
    <w:p>
      <w:pPr>
        <w:pStyle w:val="Normal"/>
        <w:ind w:left="567" w:hanging="0"/>
        <w:jc w:val="both"/>
        <w:rPr>
          <w:rStyle w:val="CharacterStyle2"/>
          <w:rFonts w:ascii="Times New Roman" w:hAnsi="Times New Roman" w:cs="Times New Roman"/>
          <w:color w:val="000000"/>
          <w:sz w:val="24"/>
          <w:szCs w:val="24"/>
        </w:rPr>
      </w:pPr>
      <w:r>
        <w:rPr/>
        <w:t xml:space="preserve">- A restrikció fő eszköze az import korlátozása volt elsősorban a nem rubel viszonylatú import visszafogására. Ez egybevágott azzal a célkitűzéssel, hogy a külkereskedelmi mérleg nagyarányú deficitjét </w:t>
      </w:r>
      <w:r>
        <w:rPr>
          <w:rStyle w:val="CharacterStyle2"/>
          <w:rFonts w:cs="Times New Roman"/>
          <w:color w:val="000000"/>
          <w:sz w:val="24"/>
          <w:szCs w:val="24"/>
        </w:rPr>
        <w:t>- főként konvertibilis viszonylatban - közelebb hozzuk az egyensúlyi állapothoz.</w:t>
      </w:r>
    </w:p>
    <w:p>
      <w:pPr>
        <w:pStyle w:val="Normal"/>
        <w:ind w:left="567" w:hanging="0"/>
        <w:jc w:val="both"/>
        <w:rPr>
          <w:rStyle w:val="CharacterStyle2"/>
          <w:rFonts w:ascii="Times New Roman" w:hAnsi="Times New Roman" w:cs="Times New Roman"/>
          <w:color w:val="000000"/>
          <w:sz w:val="24"/>
          <w:szCs w:val="24"/>
        </w:rPr>
      </w:pPr>
      <w:r>
        <w:rPr/>
      </w:r>
    </w:p>
    <w:p>
      <w:pPr>
        <w:pStyle w:val="Style81"/>
        <w:kinsoku w:val="false"/>
        <w:autoSpaceDE w:val="true"/>
        <w:spacing w:lineRule="auto" w:line="240"/>
        <w:ind w:left="567" w:right="0" w:hanging="0"/>
        <w:jc w:val="both"/>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 A restrikciót szolgálta a beruházások korlátozása is, melynek érdekében a kormányzat sokféle eszközt alkalmazott. Az állami beruházások korlátozásán túl a vállalati beruházást korlátozó eszközöket </w:t>
      </w:r>
      <w:r>
        <w:rPr>
          <w:rStyle w:val="CharacterStyle2"/>
          <w:rFonts w:cs="Times New Roman" w:ascii="Times New Roman" w:hAnsi="Times New Roman"/>
          <w:color w:val="000000"/>
          <w:sz w:val="24"/>
          <w:szCs w:val="24"/>
          <w:lang w:eastAsia="en-US"/>
        </w:rPr>
        <w:t>is.</w:t>
      </w:r>
      <w:r>
        <w:rPr>
          <w:rStyle w:val="CharacterStyle2"/>
          <w:rFonts w:cs="Times New Roman" w:ascii="Times New Roman" w:hAnsi="Times New Roman"/>
          <w:color w:val="000000"/>
          <w:sz w:val="24"/>
          <w:szCs w:val="24"/>
        </w:rPr>
        <w:t xml:space="preserve"> Ezek közül sok a távlati kibontakozást nem segítette, hanem zavarta. A beruházások korlátozása, csökkentése egyúttal azt a célt szolgálta, hogy a restrikció minél kisebb mértékben sújtsa a lakosságot. Ez nyilvánult meg a lakossági fogyasztás továbbra is fennmaradó bár erősen lelassult növekedésében.</w:t>
      </w:r>
    </w:p>
    <w:p>
      <w:pPr>
        <w:pStyle w:val="Style81"/>
        <w:kinsoku w:val="false"/>
        <w:autoSpaceDE w:val="true"/>
        <w:spacing w:lineRule="auto" w:line="240"/>
        <w:ind w:left="567" w:right="0" w:hanging="0"/>
        <w:jc w:val="both"/>
        <w:rPr>
          <w:rStyle w:val="CharacterStyle2"/>
          <w:rFonts w:ascii="Times New Roman" w:hAnsi="Times New Roman" w:cs="Times New Roman"/>
          <w:color w:val="000000"/>
          <w:sz w:val="24"/>
          <w:szCs w:val="24"/>
        </w:rPr>
      </w:pPr>
      <w:r>
        <w:rPr/>
      </w:r>
    </w:p>
    <w:p>
      <w:pPr>
        <w:pStyle w:val="Style81"/>
        <w:kinsoku w:val="false"/>
        <w:autoSpaceDE w:val="true"/>
        <w:spacing w:lineRule="auto" w:line="240"/>
        <w:ind w:left="567" w:right="0" w:hanging="0"/>
        <w:jc w:val="both"/>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 A külső egyensúly fokozatos javítása nem az export felgyorsításával, hanem az import leszorításával történt, a konvertibilis import volumene </w:t>
      </w:r>
      <w:r>
        <w:rPr>
          <w:rStyle w:val="CharacterStyle2"/>
          <w:rFonts w:cs="Times New Roman" w:ascii="Times New Roman" w:hAnsi="Times New Roman"/>
          <w:color w:val="000000"/>
          <w:sz w:val="24"/>
          <w:szCs w:val="24"/>
          <w:u w:val="single"/>
        </w:rPr>
        <w:t>több éves</w:t>
      </w:r>
      <w:r>
        <w:rPr>
          <w:rStyle w:val="CharacterStyle2"/>
          <w:rFonts w:cs="Times New Roman" w:ascii="Times New Roman" w:hAnsi="Times New Roman"/>
          <w:color w:val="000000"/>
          <w:sz w:val="24"/>
          <w:szCs w:val="24"/>
        </w:rPr>
        <w:t xml:space="preserve"> viszonylatban jelentősen esett. Ez a restrikciós politika felemás hatásáról árulkodik. Az import tartós esése ugyanis távlatokban a növekedési potenciált ásta alá, ami végül is rontotta a külső egyensúly helyreállításának esélyeit, a szilárd külkereskedelmi pozíció kialakulását.</w:t>
      </w:r>
    </w:p>
    <w:p>
      <w:pPr>
        <w:pStyle w:val="Style81"/>
        <w:kinsoku w:val="false"/>
        <w:autoSpaceDE w:val="true"/>
        <w:spacing w:lineRule="auto" w:line="240"/>
        <w:ind w:left="567" w:right="0" w:hanging="0"/>
        <w:jc w:val="both"/>
        <w:rPr>
          <w:rStyle w:val="CharacterStyle2"/>
          <w:rFonts w:ascii="Times New Roman" w:hAnsi="Times New Roman" w:cs="Times New Roman"/>
          <w:color w:val="000000"/>
          <w:sz w:val="24"/>
          <w:szCs w:val="24"/>
        </w:rPr>
      </w:pPr>
      <w:r>
        <w:rPr/>
      </w:r>
    </w:p>
    <w:p>
      <w:pPr>
        <w:sectPr>
          <w:headerReference w:type="default" r:id="rId76"/>
          <w:footerReference w:type="default" r:id="rId77"/>
          <w:type w:val="nextPage"/>
          <w:pgSz w:w="11906" w:h="16838"/>
          <w:pgMar w:left="1418" w:right="1418" w:gutter="0" w:header="709" w:top="1418" w:footer="709" w:bottom="1418"/>
          <w:pgNumType w:fmt="decimal"/>
          <w:formProt w:val="false"/>
          <w:textDirection w:val="lrTb"/>
          <w:docGrid w:type="default" w:linePitch="360" w:charSpace="0"/>
        </w:sectPr>
        <w:pStyle w:val="Style91"/>
        <w:kinsoku w:val="false"/>
        <w:autoSpaceDE w:val="true"/>
        <w:spacing w:lineRule="auto" w:line="240"/>
        <w:ind w:left="567" w:right="0" w:hanging="0"/>
        <w:jc w:val="both"/>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 A külső egyensúly helyreállítását szolgálta a beruházás erőteljes </w:t>
      </w:r>
      <w:r>
        <w:rPr>
          <w:rStyle w:val="CharacterStyle2"/>
          <w:rFonts w:cs="Times New Roman" w:ascii="Times New Roman" w:hAnsi="Times New Roman"/>
          <w:color w:val="000000"/>
          <w:sz w:val="24"/>
          <w:szCs w:val="24"/>
          <w:u w:val="single"/>
        </w:rPr>
        <w:t>csökkentése</w:t>
      </w:r>
      <w:r>
        <w:rPr>
          <w:rStyle w:val="CharacterStyle2"/>
          <w:rFonts w:cs="Times New Roman" w:ascii="Times New Roman" w:hAnsi="Times New Roman"/>
          <w:color w:val="000000"/>
          <w:sz w:val="24"/>
          <w:szCs w:val="24"/>
        </w:rPr>
        <w:t xml:space="preserve"> és a lakossági fogyasztás növekedésének erős </w:t>
      </w:r>
      <w:r>
        <w:rPr>
          <w:rStyle w:val="CharacterStyle2"/>
          <w:rFonts w:cs="Times New Roman" w:ascii="Times New Roman" w:hAnsi="Times New Roman"/>
          <w:color w:val="000000"/>
          <w:sz w:val="24"/>
          <w:szCs w:val="24"/>
          <w:u w:val="single"/>
        </w:rPr>
        <w:t xml:space="preserve">lelassítása </w:t>
      </w:r>
      <w:r>
        <w:rPr>
          <w:rStyle w:val="CharacterStyle2"/>
          <w:rFonts w:cs="Times New Roman" w:ascii="Times New Roman" w:hAnsi="Times New Roman"/>
          <w:color w:val="000000"/>
          <w:sz w:val="24"/>
          <w:szCs w:val="24"/>
        </w:rPr>
        <w:t>is. Az elgondolás kezdetben az volt, hogy a továbbra is növekvő GDP egyre nagyobb hányadát lehet majd</w:t>
      </w:r>
    </w:p>
    <w:p>
      <w:pPr>
        <w:pStyle w:val="Style91"/>
        <w:kinsoku w:val="false"/>
        <w:autoSpaceDE w:val="true"/>
        <w:spacing w:lineRule="auto" w:line="240"/>
        <w:ind w:left="567" w:right="0" w:hanging="0"/>
        <w:jc w:val="both"/>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az export - ezen belül a konvertibilis export - növelésére fordítani, ami a konvertibilis export tartósan gyors, sőt esetleg gyorsuló növekedését teszi lehetővé. A beruházások csökken</w:t>
        <w:softHyphen/>
        <w:t>tésének eszközrendszerére már céloztunk. A lakossági fogyasztás növekedésének korlátozását pedig a fogyasztói árak korábban - 1968 után - nem tapasztalt mértékű növelése követte. Az elgondolás hibája volt, hogy a belső felhasználás visszaszorítása egymagában nem lehetett elég az exportteljesítmény - az export növekedési üteme - felgyorsítására első</w:t>
        <w:softHyphen/>
        <w:t>sorban a tőkés világpiacon. Egyébként az adott helyzetben a belső fel</w:t>
        <w:softHyphen/>
        <w:t>használás visszaszorítása - a beruházások csökkentése és a lakossági fogyasztás növekedési ütemének erőteljes leszorítása - elengedhetetlen volt. A hiba az volt, hogy - 1979-ben, tehát a restrikció elején - a kormányzat komolyan hitte, hogy a belső felhasználás visszafogása alkal</w:t>
        <w:softHyphen/>
        <w:t xml:space="preserve">mas lesz az export gyorsítására a fejlett tőkés országok felé </w:t>
      </w:r>
      <w:r>
        <w:rPr>
          <w:rStyle w:val="CharacterStyle2"/>
          <w:rFonts w:cs="Times New Roman" w:ascii="Times New Roman" w:hAnsi="Times New Roman"/>
          <w:color w:val="000000"/>
          <w:sz w:val="24"/>
          <w:szCs w:val="24"/>
          <w:lang w:eastAsia="en-US"/>
        </w:rPr>
        <w:t>is.</w:t>
      </w:r>
      <w:r>
        <w:rPr>
          <w:rStyle w:val="CharacterStyle2"/>
          <w:rFonts w:cs="Times New Roman" w:ascii="Times New Roman" w:hAnsi="Times New Roman"/>
          <w:color w:val="000000"/>
          <w:sz w:val="24"/>
          <w:szCs w:val="24"/>
        </w:rPr>
        <w:t xml:space="preserve"> A tények azonban hamar kijózanítóan hatottak.</w:t>
      </w:r>
    </w:p>
    <w:p>
      <w:pPr>
        <w:pStyle w:val="Style61"/>
        <w:kinsoku w:val="false"/>
        <w:autoSpaceDE w:val="true"/>
        <w:spacing w:lineRule="auto" w:line="240"/>
        <w:ind w:right="0" w:hanging="0"/>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t xml:space="preserve">Igaz ugyan, hogy a nem rubel viszonylatú külkereskedelmi forgalom passzívuma a restrikció bevezetése után gyorsan csökkent és 1981-re </w:t>
      </w:r>
      <w:r>
        <w:rPr>
          <w:rStyle w:val="CharacterStyle2"/>
          <w:rFonts w:cs="Times New Roman"/>
          <w:color w:val="000000"/>
          <w:sz w:val="24"/>
          <w:szCs w:val="24"/>
        </w:rPr>
        <w:t xml:space="preserve">az 1978-as passzívum 1/10-ére esett. A passzívum drasztikus csökkenését azonban </w:t>
      </w:r>
      <w:r>
        <w:rPr>
          <w:rStyle w:val="CharacterStyle2"/>
          <w:rFonts w:cs="Times New Roman"/>
          <w:color w:val="000000"/>
          <w:sz w:val="24"/>
          <w:szCs w:val="24"/>
          <w:u w:val="single"/>
        </w:rPr>
        <w:t>sajátos</w:t>
      </w:r>
      <w:r>
        <w:rPr>
          <w:rStyle w:val="CharacterStyle2"/>
          <w:rFonts w:cs="Times New Roman"/>
          <w:color w:val="000000"/>
          <w:sz w:val="24"/>
          <w:szCs w:val="24"/>
        </w:rPr>
        <w:t xml:space="preserve"> tényezők idézték elő: 1. A tőkés viszonylatú export legdinamikusabb része az </w:t>
      </w:r>
      <w:r>
        <w:rPr>
          <w:rStyle w:val="CharacterStyle2"/>
          <w:rFonts w:cs="Times New Roman"/>
          <w:color w:val="000000"/>
          <w:sz w:val="24"/>
          <w:szCs w:val="24"/>
          <w:u w:val="single"/>
        </w:rPr>
        <w:t>energiahordozók</w:t>
      </w:r>
      <w:r>
        <w:rPr>
          <w:rStyle w:val="CharacterStyle2"/>
          <w:rFonts w:cs="Times New Roman"/>
          <w:color w:val="000000"/>
          <w:sz w:val="24"/>
          <w:szCs w:val="24"/>
        </w:rPr>
        <w:t xml:space="preserve"> exportja lett: a restrikció következtében belső energiafelhasználásunk nagyjából változatlan volt, de rubel viszonylatban az energiahordozók importja tovább nőtt. A többlet tőkés exportra került. 2. Gyorsan nőtt az élelmiszergazdaság </w:t>
      </w:r>
      <w:r>
        <w:rPr>
          <w:rStyle w:val="CharacterStyle2"/>
          <w:rFonts w:cs="Times New Roman"/>
          <w:color w:val="000000"/>
          <w:sz w:val="24"/>
          <w:szCs w:val="24"/>
          <w:u w:val="single"/>
        </w:rPr>
        <w:t>nem rubel elszámolású</w:t>
      </w:r>
      <w:r>
        <w:rPr>
          <w:rStyle w:val="CharacterStyle2"/>
          <w:rFonts w:cs="Times New Roman"/>
          <w:color w:val="000000"/>
          <w:sz w:val="24"/>
          <w:szCs w:val="24"/>
        </w:rPr>
        <w:t xml:space="preserve"> exportja. Ez azonban nagyrészt a </w:t>
      </w:r>
      <w:r>
        <w:rPr>
          <w:rStyle w:val="CharacterStyle2"/>
          <w:rFonts w:cs="Times New Roman"/>
          <w:color w:val="000000"/>
          <w:sz w:val="24"/>
          <w:szCs w:val="24"/>
          <w:u w:val="single"/>
        </w:rPr>
        <w:t>Szovjetunióba</w:t>
      </w:r>
      <w:r>
        <w:rPr>
          <w:rStyle w:val="CharacterStyle2"/>
          <w:rFonts w:cs="Times New Roman"/>
          <w:color w:val="000000"/>
          <w:sz w:val="24"/>
          <w:szCs w:val="24"/>
        </w:rPr>
        <w:t xml:space="preserve"> irányult </w:t>
      </w:r>
      <w:r>
        <w:rPr>
          <w:rFonts w:cs="Bookman Old Style;Georgia"/>
        </w:rPr>
        <w:t xml:space="preserve">és az összes nem rubel viszonylatú élelmiszerexportunk csaknem a felét </w:t>
      </w:r>
      <w:r>
        <w:rPr>
          <w:rStyle w:val="CharacterStyle2"/>
          <w:rFonts w:cs="Times New Roman"/>
          <w:color w:val="000000"/>
          <w:sz w:val="24"/>
          <w:szCs w:val="24"/>
        </w:rPr>
        <w:t>a szocialista országok szívták fel. A szocialista országokba irányuló nem rubel elszámolású élelmiszerexport-</w:t>
      </w:r>
      <w:r>
        <w:rPr>
          <w:rStyle w:val="CharacterStyle2"/>
          <w:rFonts w:cs="Times New Roman"/>
          <w:color w:val="000000"/>
          <w:sz w:val="24"/>
          <w:szCs w:val="24"/>
          <w:u w:val="single"/>
        </w:rPr>
        <w:t>növekmény</w:t>
      </w:r>
      <w:r>
        <w:rPr>
          <w:rStyle w:val="CharacterStyle2"/>
          <w:rFonts w:cs="Times New Roman"/>
          <w:color w:val="000000"/>
          <w:sz w:val="24"/>
          <w:szCs w:val="24"/>
        </w:rPr>
        <w:t xml:space="preserve"> magyarázta a nem rubel viszonylatú egyenlegjavulásnak majdnem 50%-át, az energiahordozók tőkés exportja pedig több mint 20%-át. De teljesen nyilvánvaló </w:t>
      </w:r>
      <w:r>
        <w:rPr>
          <w:rStyle w:val="CharacterStyle2"/>
          <w:rFonts w:cs="Times New Roman"/>
          <w:color w:val="000000"/>
          <w:sz w:val="24"/>
          <w:szCs w:val="24"/>
          <w:lang w:eastAsia="en-US"/>
        </w:rPr>
        <w:t>volt:</w:t>
      </w:r>
      <w:r>
        <w:rPr>
          <w:rStyle w:val="CharacterStyle2"/>
          <w:rFonts w:cs="Times New Roman"/>
          <w:color w:val="000000"/>
          <w:sz w:val="24"/>
          <w:szCs w:val="24"/>
        </w:rPr>
        <w:t xml:space="preserve"> ezek a konstrukciók csak ideiglenesen tarthatók fenn, tehát az így elért javulás nem extrapolálható. Ugyanakkor nem sikerült a feldolgozóipari termékek exportjában előretörni a fejlett tőkés országok piacán, csak a gépipari termékek exportja nőtt meg jelentősebben a </w:t>
      </w:r>
      <w:r>
        <w:rPr>
          <w:rStyle w:val="CharacterStyle2"/>
          <w:rFonts w:cs="Times New Roman"/>
          <w:color w:val="000000"/>
          <w:sz w:val="24"/>
          <w:szCs w:val="24"/>
          <w:u w:val="single"/>
        </w:rPr>
        <w:t>fejlődő</w:t>
      </w:r>
      <w:r>
        <w:rPr>
          <w:rStyle w:val="CharacterStyle2"/>
          <w:rFonts w:cs="Times New Roman"/>
          <w:color w:val="000000"/>
          <w:sz w:val="24"/>
          <w:szCs w:val="24"/>
        </w:rPr>
        <w:t xml:space="preserve"> országok felé. A fej</w:t>
        <w:softHyphen/>
        <w:t xml:space="preserve">lett </w:t>
      </w:r>
      <w:r>
        <w:rPr>
          <w:rStyle w:val="CharacterStyle2"/>
          <w:rFonts w:cs="Times New Roman"/>
          <w:color w:val="000000"/>
          <w:sz w:val="24"/>
          <w:szCs w:val="24"/>
          <w:u w:val="single"/>
        </w:rPr>
        <w:t>tőkés</w:t>
      </w:r>
      <w:r>
        <w:rPr>
          <w:rStyle w:val="CharacterStyle2"/>
          <w:rFonts w:cs="Times New Roman"/>
          <w:color w:val="000000"/>
          <w:sz w:val="24"/>
          <w:szCs w:val="24"/>
        </w:rPr>
        <w:t xml:space="preserve"> viszonylatú külkereskedelmet továbbra is a nagyarányú passzívum jellemezte.</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t xml:space="preserve">Ezért már az 1979-es restrikciót </w:t>
      </w:r>
      <w:r>
        <w:rPr>
          <w:u w:val="single"/>
        </w:rPr>
        <w:t>követő</w:t>
      </w:r>
      <w:r>
        <w:rPr/>
        <w:t xml:space="preserve"> években, a hivatalos doku</w:t>
        <w:softHyphen/>
        <w:t>mentumok és más, a publikált valamint a belső használatra készített anyagok mind gyakrabban hangsúlyozták a termelés strukturális változásának jelentőségét a külső egyensúly helyreállításában, és különösen kiemelték a mikrostruktúra gyors változtatásának szükségességét, ugyanígy a korszerűség jelentőségét a fejlett tőkés piacon. Magának a reformnak a jelentő</w:t>
        <w:softHyphen/>
        <w:t xml:space="preserve">ségét is hangsúlyozták, mind a szabályozórendszer, mind az institucionális - jogi, társadalmi - környezet korszerűsítésének szükségességét. Arról </w:t>
      </w:r>
      <w:r>
        <w:rPr>
          <w:rStyle w:val="CharacterStyle2"/>
          <w:rFonts w:cs="Times New Roman"/>
          <w:color w:val="000000"/>
          <w:sz w:val="24"/>
          <w:szCs w:val="24"/>
        </w:rPr>
        <w:t>is szó volt, hogy a korszerűsített szabályozórendszernek viszonylag sta</w:t>
        <w:softHyphen/>
        <w:t xml:space="preserve">bilnak kell lennie, azért, hogy a vállalati távlati kalkulációk lehetségesek és megalapozottak legyenek. Csakhogy a szerkezeti változások jelentősége már az 1968-as reform bevezetése óta ismert volt, azóta legfeljebb hangsúlyozásuk történt különböző intenzitással. A szerkezeti változások "nem kielégítő sebessége" visszaköszönő téma a különböző </w:t>
      </w:r>
      <w:r>
        <w:rPr>
          <w:rStyle w:val="CharacterStyle2"/>
          <w:rFonts w:cs="Times New Roman"/>
          <w:color w:val="000000"/>
          <w:sz w:val="24"/>
          <w:szCs w:val="24"/>
          <w:lang w:eastAsia="en-US"/>
        </w:rPr>
        <w:t>dokumentumokban.</w:t>
      </w:r>
      <w:r>
        <w:rPr>
          <w:rStyle w:val="CharacterStyle2"/>
          <w:rFonts w:cs="Times New Roman"/>
          <w:color w:val="000000"/>
          <w:sz w:val="24"/>
          <w:szCs w:val="24"/>
        </w:rPr>
        <w:t xml:space="preserve"> Ami pedig a reform szerepét illeti, nagyrészt arról volt szó, hogy a reform miért szükséges, és alig arról, hogy </w:t>
      </w:r>
      <w:r>
        <w:rPr>
          <w:rStyle w:val="CharacterStyle2"/>
          <w:rFonts w:cs="Times New Roman"/>
          <w:color w:val="000000"/>
          <w:sz w:val="24"/>
          <w:szCs w:val="24"/>
          <w:u w:val="single"/>
        </w:rPr>
        <w:t xml:space="preserve">milyen konstrukciós változások </w:t>
      </w:r>
      <w:r>
        <w:rPr>
          <w:rStyle w:val="CharacterStyle2"/>
          <w:rFonts w:cs="Times New Roman"/>
          <w:color w:val="000000"/>
          <w:sz w:val="24"/>
          <w:szCs w:val="24"/>
        </w:rPr>
        <w:t>kellenek a mechanizmusban</w:t>
      </w:r>
      <w:r>
        <w:rPr>
          <w:rStyle w:val="CharacterStyle2"/>
          <w:rFonts w:cs="Times New Roman"/>
          <w:color w:val="000000"/>
          <w:sz w:val="24"/>
          <w:szCs w:val="24"/>
          <w:lang w:eastAsia="en-US"/>
        </w:rPr>
        <w:t xml:space="preserve"> ahhoz,</w:t>
      </w:r>
      <w:r>
        <w:rPr>
          <w:rStyle w:val="CharacterStyle2"/>
          <w:rFonts w:cs="Times New Roman"/>
          <w:color w:val="000000"/>
          <w:sz w:val="24"/>
          <w:szCs w:val="24"/>
        </w:rPr>
        <w:t xml:space="preserve"> hogy a reform betölthesse rendelteté</w:t>
        <w:softHyphen/>
        <w:t>sét, egyebek közt a szerkezeti változások felgyorsítását.</w:t>
      </w:r>
    </w:p>
    <w:p>
      <w:pPr>
        <w:pStyle w:val="Normal"/>
        <w:jc w:val="both"/>
        <w:rPr>
          <w:rStyle w:val="CharacterStyle2"/>
          <w:rFonts w:ascii="Times New Roman" w:hAnsi="Times New Roman" w:cs="Times New Roman"/>
          <w:color w:val="000000"/>
          <w:sz w:val="24"/>
          <w:szCs w:val="24"/>
        </w:rPr>
      </w:pPr>
      <w:r>
        <w:rPr/>
      </w:r>
    </w:p>
    <w:p>
      <w:pPr>
        <w:sectPr>
          <w:headerReference w:type="default" r:id="rId78"/>
          <w:footerReference w:type="default" r:id="rId7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Tanulságos, hogy az 1974-es árrobbanás után a tőkés országokban alkalmazott restrikció kiváltotta a növekedési ütem drasztikus esését,</w:t>
      </w:r>
      <w:r>
        <w:rPr>
          <w:rStyle w:val="CharacterStyle2"/>
          <w:rFonts w:cs="Times New Roman"/>
          <w:color w:val="000000"/>
          <w:sz w:val="24"/>
          <w:szCs w:val="24"/>
        </w:rPr>
        <w:t xml:space="preserve"> sőt a termelés csökkenését </w:t>
      </w:r>
      <w:r>
        <w:rPr>
          <w:rStyle w:val="CharacterStyle2"/>
          <w:rFonts w:cs="Times New Roman"/>
          <w:color w:val="000000"/>
          <w:sz w:val="24"/>
          <w:szCs w:val="24"/>
          <w:lang w:eastAsia="en-US"/>
        </w:rPr>
        <w:t>is,</w:t>
      </w:r>
      <w:r>
        <w:rPr>
          <w:rStyle w:val="CharacterStyle2"/>
          <w:rFonts w:cs="Times New Roman"/>
          <w:color w:val="000000"/>
          <w:sz w:val="24"/>
          <w:szCs w:val="24"/>
        </w:rPr>
        <w:t xml:space="preserve"> ezenkívül a beruházási ráta több-kevesebb mértékei süllyedését anélkül, hogy a strukturális változások menete, vagy a gyártmánykorszerűsítés lelassult volna. Ez a jelenség nem új </w:t>
      </w:r>
      <w:r>
        <w:rPr>
          <w:rStyle w:val="CharacterStyle2"/>
          <w:rFonts w:cs="Times New Roman"/>
          <w:color w:val="000000"/>
          <w:sz w:val="24"/>
          <w:szCs w:val="24"/>
          <w:lang w:eastAsia="en-US"/>
        </w:rPr>
        <w:t xml:space="preserve">dolog, </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már a válságelméletből is ismeretes, hogyha a válság nem túl mély, akkor a szerkezeti átrendeződés a visszaesés idején még fel is gyorsul. A válság gyakran a gyors szerkezeti átalakulás katalizátora: a verseny</w:t>
        <w:softHyphen/>
        <w:t xml:space="preserve">képtelen termékek kiesnek, vagy a versenyképtelen vállalatok gyorsan csődbe kerülnek, a felszabaduló munkaerő fokozott erővel próbál máshol foglalkoztatást keresni. Ugyanígy, meggyorsul a tőkekivonás folyamata </w:t>
      </w:r>
      <w:r>
        <w:rPr>
          <w:rFonts w:cs="Bookman Old Style;Georgia"/>
        </w:rPr>
        <w:t>a hanyatló ágazatokból. Ehhez sok vonatkozásban hasonló hatású a rest</w:t>
        <w:softHyphen/>
        <w:t xml:space="preserve">rikciós </w:t>
      </w:r>
      <w:r>
        <w:rPr>
          <w:rFonts w:cs="Bookman Old Style;Georgia"/>
          <w:lang w:eastAsia="en-US"/>
        </w:rPr>
        <w:t>politika:</w:t>
      </w:r>
      <w:r>
        <w:rPr>
          <w:rFonts w:cs="Bookman Old Style;Georgia"/>
        </w:rPr>
        <w:t xml:space="preserve"> a reálkamatláb emelése növeli a befektetések "opportunity cost"-ját ezért ott, ahol a várható profitráta alacsony, a kontrakciós </w:t>
      </w:r>
      <w:r>
        <w:rPr>
          <w:rStyle w:val="CharacterStyle2"/>
          <w:rFonts w:cs="Times New Roman"/>
          <w:color w:val="000000"/>
          <w:sz w:val="24"/>
          <w:szCs w:val="24"/>
        </w:rPr>
        <w:t>folyamat felgyorsul, itt esik legjobban a tőkebefektetés, sőt itt inkább nettó tőkekivonás következik be. A dinamikus területeken pedig, ahol a várakozások megalapozottan kedvezőek, a fejlesztés a magasabb kamat</w:t>
        <w:softHyphen/>
        <w:t>láb mellett is gyorsabb lehet: ha itt nem is a növekedés tényleges gyorsí</w:t>
        <w:softHyphen/>
        <w:t xml:space="preserve">tása, de annak előkészítése a technológia fejlesztésében, az alkalmazott kutatásban sőt részben a beruházásban bekövetkezik. Az egész folyamat alapja a vállalati profitérdekeltség, illetve az, hogy az egész adórendszer, a makro-folyamatokat szabályozó eszközrendszer a profitérdekeltséghez igazodik. A restrikció a beruházások és a termelés </w:t>
      </w:r>
      <w:r>
        <w:rPr>
          <w:rStyle w:val="CharacterStyle2"/>
          <w:rFonts w:cs="Times New Roman"/>
          <w:color w:val="000000"/>
          <w:sz w:val="24"/>
          <w:szCs w:val="24"/>
          <w:u w:val="single"/>
        </w:rPr>
        <w:t>összvolumenét</w:t>
      </w:r>
      <w:r>
        <w:rPr>
          <w:rStyle w:val="CharacterStyle2"/>
          <w:rFonts w:cs="Times New Roman"/>
          <w:color w:val="000000"/>
          <w:sz w:val="24"/>
          <w:szCs w:val="24"/>
        </w:rPr>
        <w:t xml:space="preserve"> tartja vissza, de a restrikció hatása </w:t>
      </w:r>
      <w:r>
        <w:rPr>
          <w:rStyle w:val="CharacterStyle2"/>
          <w:rFonts w:cs="Times New Roman"/>
          <w:color w:val="000000"/>
          <w:sz w:val="24"/>
          <w:szCs w:val="24"/>
          <w:u w:val="single"/>
        </w:rPr>
        <w:t>egészen eltérő</w:t>
      </w:r>
      <w:r>
        <w:rPr>
          <w:rStyle w:val="CharacterStyle2"/>
          <w:rFonts w:cs="Times New Roman"/>
          <w:color w:val="000000"/>
          <w:sz w:val="24"/>
          <w:szCs w:val="24"/>
        </w:rPr>
        <w:t xml:space="preserve"> a jó és a gyenge vállalatokra, a dinamikus és a hanyatló termékcsoportokra. Következésképpen másként érinti a restrikció az össztermelést és a szerkezeti változások dinamikáját.</w:t>
      </w:r>
    </w:p>
    <w:p>
      <w:pPr>
        <w:pStyle w:val="Normal"/>
        <w:jc w:val="both"/>
        <w:rPr>
          <w:rStyle w:val="CharacterStyle2"/>
          <w:rFonts w:ascii="Times New Roman" w:hAnsi="Times New Roman" w:cs="Times New Roman"/>
          <w:color w:val="000000"/>
          <w:sz w:val="24"/>
          <w:szCs w:val="24"/>
        </w:rPr>
      </w:pPr>
      <w:r>
        <w:rPr/>
      </w:r>
    </w:p>
    <w:p>
      <w:pPr>
        <w:pStyle w:val="Normal"/>
        <w:jc w:val="both"/>
        <w:rPr>
          <w:rFonts w:cs="Bookman Old Style;Georgia"/>
        </w:rPr>
      </w:pPr>
      <w:r>
        <w:rPr/>
        <w:t>Nálunk, éppen strukturális lemaradottságunk miatt - úgy értve,</w:t>
      </w:r>
      <w:r>
        <w:rPr>
          <w:rStyle w:val="CharacterStyle2"/>
          <w:rFonts w:cs="Times New Roman"/>
          <w:color w:val="000000"/>
          <w:sz w:val="24"/>
          <w:szCs w:val="24"/>
        </w:rPr>
        <w:t xml:space="preserve"> hogy termelésünk és exportunk szerkezete egyes szerzők szerint 70-80%-ban ellentmondott a világpiaci versenyképesség által előirt szerkezeti követelmé</w:t>
        <w:softHyphen/>
        <w:t>nyeknek és a meglévő adottságainknak - duplán szükség lett volna arra, hogy a restrikció együtt járjon a gyors szerkezeti átalakulással. Sőt! Mivel a létező, az 1968 óta agyonalakítgatott mechanizmus, illetve a túlbonyolított szabályozórendszer az előbbi pontokban leírtak szerint merőben ellentmondott a gyors szerkezeti átalakulás, illetve a korszerűsítés követel</w:t>
        <w:softHyphen/>
        <w:t xml:space="preserve">ményeinek, a restrikcióval </w:t>
      </w:r>
      <w:r>
        <w:rPr>
          <w:rStyle w:val="CharacterStyle2"/>
          <w:rFonts w:cs="Times New Roman"/>
          <w:color w:val="000000"/>
          <w:sz w:val="24"/>
          <w:szCs w:val="24"/>
          <w:u w:val="single"/>
        </w:rPr>
        <w:t>együtt</w:t>
      </w:r>
      <w:r>
        <w:rPr>
          <w:rStyle w:val="CharacterStyle2"/>
          <w:rFonts w:cs="Times New Roman"/>
          <w:color w:val="000000"/>
          <w:sz w:val="24"/>
          <w:szCs w:val="24"/>
        </w:rPr>
        <w:t xml:space="preserve"> a mechanizmus régen esedékes </w:t>
      </w:r>
      <w:r>
        <w:rPr>
          <w:rStyle w:val="CharacterStyle2"/>
          <w:rFonts w:cs="Times New Roman"/>
          <w:color w:val="000000"/>
          <w:sz w:val="24"/>
          <w:szCs w:val="24"/>
          <w:u w:val="single"/>
        </w:rPr>
        <w:t xml:space="preserve">minőségi </w:t>
      </w:r>
      <w:r>
        <w:rPr>
          <w:rStyle w:val="CharacterStyle2"/>
          <w:rFonts w:cs="Times New Roman"/>
          <w:color w:val="000000"/>
          <w:sz w:val="24"/>
          <w:szCs w:val="24"/>
        </w:rPr>
        <w:t xml:space="preserve">átalakítására, sőt </w:t>
      </w:r>
      <w:r>
        <w:rPr>
          <w:rStyle w:val="CharacterStyle2"/>
          <w:rFonts w:cs="Times New Roman"/>
          <w:color w:val="000000"/>
          <w:sz w:val="24"/>
          <w:szCs w:val="24"/>
          <w:u w:val="single"/>
        </w:rPr>
        <w:t>új konstrukciójának</w:t>
      </w:r>
      <w:r>
        <w:rPr>
          <w:rStyle w:val="CharacterStyle2"/>
          <w:rFonts w:cs="Times New Roman"/>
          <w:color w:val="000000"/>
          <w:sz w:val="24"/>
          <w:szCs w:val="24"/>
        </w:rPr>
        <w:t xml:space="preserve"> bevezetésére lett volna szükség. Másképp a szerkezeti átalakulás nem lehetett gyors, illetve nem gyorsul</w:t>
        <w:softHyphen/>
        <w:t xml:space="preserve">hatott fel, a </w:t>
      </w:r>
      <w:r>
        <w:rPr>
          <w:rStyle w:val="CharacterStyle2"/>
          <w:rFonts w:cs="Times New Roman"/>
          <w:color w:val="000000"/>
          <w:sz w:val="24"/>
          <w:szCs w:val="24"/>
          <w:u w:val="single"/>
        </w:rPr>
        <w:t>kibontakozás</w:t>
      </w:r>
      <w:r>
        <w:rPr>
          <w:rStyle w:val="CharacterStyle2"/>
          <w:rFonts w:cs="Times New Roman"/>
          <w:color w:val="000000"/>
          <w:sz w:val="24"/>
          <w:szCs w:val="24"/>
        </w:rPr>
        <w:t xml:space="preserve"> nem jöhetett létre. Másképp a restrikció csak a feszültségek </w:t>
      </w:r>
      <w:r>
        <w:rPr>
          <w:rStyle w:val="CharacterStyle2"/>
          <w:rFonts w:cs="Times New Roman"/>
          <w:color w:val="000000"/>
          <w:sz w:val="24"/>
          <w:szCs w:val="24"/>
          <w:u w:val="single"/>
        </w:rPr>
        <w:t>pillanatnyi</w:t>
      </w:r>
      <w:r>
        <w:rPr>
          <w:rStyle w:val="CharacterStyle2"/>
          <w:rFonts w:cs="Times New Roman"/>
          <w:color w:val="000000"/>
          <w:sz w:val="24"/>
          <w:szCs w:val="24"/>
        </w:rPr>
        <w:t xml:space="preserve"> enyhítését és nem végleges feloldását ered</w:t>
        <w:softHyphen/>
        <w:t xml:space="preserve">ményezhette. </w:t>
      </w:r>
      <w:r>
        <w:rPr>
          <w:rStyle w:val="CharacterStyle2"/>
          <w:rFonts w:cs="Times New Roman"/>
          <w:color w:val="000000"/>
          <w:sz w:val="24"/>
          <w:szCs w:val="24"/>
          <w:lang w:eastAsia="en-US"/>
        </w:rPr>
        <w:t>A</w:t>
      </w:r>
      <w:r>
        <w:rPr>
          <w:rStyle w:val="CharacterStyle2"/>
          <w:rFonts w:cs="Times New Roman"/>
          <w:color w:val="000000"/>
          <w:sz w:val="24"/>
          <w:szCs w:val="24"/>
        </w:rPr>
        <w:t xml:space="preserve"> konstrukciónak lényegében az 1. pontban leírt modell</w:t>
      </w:r>
      <w:r>
        <w:rPr/>
        <w:t xml:space="preserve">hez kellett volna igazodnia. Azonban e modellnek </w:t>
      </w:r>
      <w:r>
        <w:rPr>
          <w:u w:val="single"/>
        </w:rPr>
        <w:t xml:space="preserve">még az elméleti kialakítása </w:t>
      </w:r>
      <w:r>
        <w:rPr>
          <w:rStyle w:val="CharacterStyle2"/>
          <w:rFonts w:cs="Times New Roman"/>
          <w:color w:val="000000"/>
          <w:sz w:val="24"/>
          <w:szCs w:val="24"/>
          <w:u w:val="single"/>
        </w:rPr>
        <w:t>is több vonatkozásban hiányzott!</w:t>
      </w:r>
      <w:r>
        <w:rPr>
          <w:rStyle w:val="CharacterStyle2"/>
          <w:rFonts w:cs="Times New Roman"/>
          <w:color w:val="000000"/>
          <w:sz w:val="24"/>
          <w:szCs w:val="24"/>
        </w:rPr>
        <w:t xml:space="preserve"> Ezért 1979-ben lényegében csak a vissza</w:t>
        <w:softHyphen/>
        <w:t xml:space="preserve">fogás következett be, s nem hozhatta azt az eredményt, amit a fejlett tőkés országokban alkalmazott restrikció hozott </w:t>
      </w:r>
      <w:r>
        <w:rPr>
          <w:rStyle w:val="CharacterStyle2"/>
          <w:rFonts w:cs="Garamond"/>
          <w:color w:val="000000"/>
          <w:sz w:val="24"/>
          <w:szCs w:val="24"/>
          <w:lang w:eastAsia="en-US"/>
        </w:rPr>
        <w:t>1974-ben.</w:t>
      </w:r>
      <w:r>
        <w:rPr>
          <w:rStyle w:val="CharacterStyle2"/>
          <w:rFonts w:cs="Times New Roman"/>
          <w:color w:val="000000"/>
          <w:sz w:val="24"/>
          <w:szCs w:val="24"/>
        </w:rPr>
        <w:t xml:space="preserve"> Ott ugyanis </w:t>
      </w:r>
      <w:r>
        <w:rPr>
          <w:rFonts w:cs="Bookman Old Style;Georgia"/>
        </w:rPr>
        <w:t>nem volt baj a mechanizmus "konstrukciójával" ugyanígy az alkalmazott restrikció eszköztárával sem.</w:t>
      </w:r>
    </w:p>
    <w:p>
      <w:pPr>
        <w:pStyle w:val="Normal"/>
        <w:jc w:val="both"/>
        <w:rPr>
          <w:rFonts w:cs="Bookman Old Style;Georgia"/>
        </w:rPr>
      </w:pPr>
      <w:r>
        <w:rPr>
          <w:rFonts w:cs="Bookman Old Style;Georgia"/>
        </w:rPr>
      </w:r>
    </w:p>
    <w:p>
      <w:pPr>
        <w:pStyle w:val="Normal"/>
        <w:jc w:val="both"/>
        <w:rPr>
          <w:rFonts w:cs="Bookman Old Style;Georgia"/>
        </w:rPr>
      </w:pPr>
      <w:r>
        <w:rPr>
          <w:rFonts w:cs="Bookman Old Style;Georgia"/>
        </w:rPr>
        <w:t xml:space="preserve">A reformlépések nálunk inkább csak 1980-ban kezdődtek meg, amelyekre jellemző volt a gyors előkészület és gyors elhatározás, részben a gyors végrehajtás, de ugyanakkor </w:t>
      </w:r>
      <w:r>
        <w:rPr>
          <w:rFonts w:cs="Bookman Old Style;Georgia"/>
          <w:u w:val="single"/>
        </w:rPr>
        <w:t>az átfogó jelleg hiánya.</w:t>
      </w:r>
      <w:r>
        <w:rPr>
          <w:rFonts w:cs="Bookman Old Style;Georgia"/>
        </w:rPr>
        <w:t xml:space="preserve"> A reformlépések nem illeszkedtek egy jól kidolgozott reformkoncepcióhoz. A kormányzat a jelentkező bajok láttán a létező mechanizmus </w:t>
      </w:r>
      <w:r>
        <w:rPr>
          <w:rFonts w:cs="Bookman Old Style;Georgia"/>
          <w:u w:val="single"/>
        </w:rPr>
        <w:t>egyes részein</w:t>
      </w:r>
      <w:r>
        <w:rPr>
          <w:rFonts w:cs="Bookman Old Style;Georgia"/>
        </w:rPr>
        <w:t xml:space="preserve"> igazított anélkül, hogy az egész konstrukció megváltoztatására törekedett volna. Ez a reformlépések hatásosságát lerontotta, sőt az egyes lépések gyakran újabb komoly zavarok jelentkezésére vezettek. A részleges reformintézke</w:t>
        <w:softHyphen/>
        <w:t>dések egyik példája a „kompetitív” árrendszer bevezetése 1980-ban.</w:t>
      </w:r>
    </w:p>
    <w:p>
      <w:pPr>
        <w:pStyle w:val="Normal"/>
        <w:jc w:val="both"/>
        <w:rPr>
          <w:rFonts w:cs="Bookman Old Style;Georgia"/>
        </w:rPr>
      </w:pPr>
      <w:r>
        <w:rPr>
          <w:rFonts w:cs="Bookman Old Style;Georgia"/>
        </w:rPr>
      </w:r>
    </w:p>
    <w:p>
      <w:pPr>
        <w:pStyle w:val="Normal"/>
        <w:jc w:val="both"/>
        <w:rPr>
          <w:rFonts w:cs="Bookman Old Style;Georgia"/>
        </w:rPr>
      </w:pPr>
      <w:r>
        <w:rPr>
          <w:rFonts w:cs="Bookman Old Style;Georgia"/>
        </w:rPr>
        <w:t>A kompetitív árrendszert, bevezetése óta rengeteg kritika érte.</w:t>
      </w:r>
    </w:p>
    <w:p>
      <w:pPr>
        <w:pStyle w:val="Normal"/>
        <w:jc w:val="both"/>
        <w:rPr>
          <w:rFonts w:cs="Bookman Old Style;Georgia"/>
        </w:rPr>
      </w:pPr>
      <w:r>
        <w:rPr>
          <w:rFonts w:cs="Bookman Old Style;Georgia"/>
        </w:rPr>
      </w:r>
    </w:p>
    <w:p>
      <w:pPr>
        <w:sectPr>
          <w:headerReference w:type="default" r:id="rId80"/>
          <w:footerReference w:type="default" r:id="rId8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color w:val="000000"/>
          <w:sz w:val="24"/>
          <w:szCs w:val="24"/>
        </w:rPr>
      </w:pPr>
      <w:r>
        <w:rPr/>
        <w:t xml:space="preserve">Ezek a bírálatok ismertek, nem térünk ki rájuk, csupán azon aspektusokat említjük meg, amelyek azzal kapcsolatosak, hogy nem történt meg </w:t>
      </w:r>
      <w:r>
        <w:rPr>
          <w:rFonts w:cs="Garamond"/>
        </w:rPr>
        <w:t xml:space="preserve">a </w:t>
      </w:r>
      <w:r>
        <w:rPr/>
        <w:t>mecha</w:t>
        <w:softHyphen/>
        <w:t xml:space="preserve">nizmus </w:t>
      </w:r>
      <w:r>
        <w:rPr>
          <w:u w:val="single"/>
        </w:rPr>
        <w:t>átfogó</w:t>
      </w:r>
      <w:r>
        <w:rPr/>
        <w:t xml:space="preserve"> átalakítása. A kompetitív árrendszer bevezetését az az </w:t>
      </w:r>
      <w:r>
        <w:rPr>
          <w:rStyle w:val="CharacterStyle2"/>
          <w:rFonts w:cs="Times New Roman"/>
          <w:color w:val="000000"/>
          <w:sz w:val="24"/>
          <w:szCs w:val="24"/>
        </w:rPr>
        <w:t>elv vezérelte, hogy a hazai termelési szerkezet a világpiaci mércéhez igazodjék: maradjanak meg a versenyképes árucsoportok - a vállalatok</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ezeket termeljék - szoruljanak vissza a nem versenyképesek. Csakhogy a kompetitív árrendszer eleve ellentmondásban volt a szabályozórendszer egészével és a külső egyensúly javítására irányuló törekvésekkel: 1. A szabályozórendszer és </w:t>
      </w:r>
      <w:r>
        <w:rPr>
          <w:rStyle w:val="CharacterStyle2"/>
          <w:rFonts w:cs="Garamond"/>
          <w:color w:val="000000"/>
          <w:sz w:val="24"/>
          <w:szCs w:val="24"/>
          <w:lang w:eastAsia="en-US"/>
        </w:rPr>
        <w:t>ma</w:t>
      </w:r>
      <w:r>
        <w:rPr>
          <w:rStyle w:val="CharacterStyle2"/>
          <w:rFonts w:cs="Times New Roman"/>
          <w:color w:val="000000"/>
          <w:sz w:val="24"/>
          <w:szCs w:val="24"/>
        </w:rPr>
        <w:t xml:space="preserve">ga az egész érvényes gazdasági mechanizmus alkalmatlan volt a gyors szerkezeti változások megalapozására, még inkább kikényszerítésére, éppen ellenkezőleg azt tulajdonképpen lehetetlenné </w:t>
      </w:r>
      <w:r>
        <w:rPr>
          <w:rStyle w:val="CharacterStyle2"/>
          <w:rFonts w:cs="Garamond"/>
          <w:color w:val="000000"/>
          <w:sz w:val="24"/>
          <w:szCs w:val="24"/>
          <w:lang w:eastAsia="en-US"/>
        </w:rPr>
        <w:t xml:space="preserve">tette. </w:t>
      </w:r>
      <w:r>
        <w:rPr>
          <w:rStyle w:val="CharacterStyle2"/>
          <w:rFonts w:cs="Times New Roman"/>
          <w:color w:val="000000"/>
          <w:sz w:val="24"/>
          <w:szCs w:val="24"/>
        </w:rPr>
        <w:t>2. A kompetitív árrendszer fokozatos érvényesítése éppen gyors szerkezeti átalakulást és gyors változást a termelési tényezők kombinációjában tételezett fel. Így alkalmazkodhatott volna a világpiaci árhoz a vállalatoknak az a része, amely világpiaci mércével mérve drágán termelt - vagy a termékszerkezet változtatásával, vagy a tényezőkombinációk átalakításával és ezzel együtt a technológia változtatásával - és így lettek volna kiszoríthatók a gazdaságtalan vállalatok a termelésből (mert tevékenységük helyettesíthető lett volna importtal, a világpiaci mércével mért gazdaságos termékcsoportok exportjának felfuttatásával). De éppen ez a gyors alkal</w:t>
        <w:softHyphen/>
        <w:t xml:space="preserve">mazkodás volt lehetetlen a mechanizmus és benne a szabályozórendszer </w:t>
      </w:r>
      <w:r>
        <w:rPr>
          <w:rStyle w:val="CharacterStyle2"/>
          <w:rFonts w:cs="Times New Roman"/>
          <w:color w:val="000000"/>
          <w:sz w:val="24"/>
          <w:szCs w:val="24"/>
          <w:u w:val="single"/>
        </w:rPr>
        <w:t>egész felépítése,</w:t>
      </w:r>
      <w:r>
        <w:rPr>
          <w:rStyle w:val="CharacterStyle2"/>
          <w:rFonts w:cs="Times New Roman"/>
          <w:color w:val="000000"/>
          <w:sz w:val="24"/>
          <w:szCs w:val="24"/>
        </w:rPr>
        <w:t xml:space="preserve"> konstrukciója miatt. 3. Ezért a kompetitív árrendszer nem is illeszkedhetett jól a szabályozórendszer egészéhez, </w:t>
      </w:r>
      <w:r>
        <w:rPr>
          <w:rStyle w:val="CharacterStyle2"/>
          <w:rFonts w:cs="Times New Roman"/>
          <w:color w:val="000000"/>
          <w:sz w:val="24"/>
          <w:szCs w:val="24"/>
          <w:u w:val="single"/>
        </w:rPr>
        <w:t xml:space="preserve">idegen elem </w:t>
      </w:r>
      <w:r>
        <w:rPr>
          <w:rStyle w:val="CharacterStyle2"/>
          <w:rFonts w:cs="Times New Roman"/>
          <w:color w:val="000000"/>
          <w:sz w:val="24"/>
          <w:szCs w:val="24"/>
        </w:rPr>
        <w:t xml:space="preserve">volt az egész konstrukcióban. De paradox módon, ha a termelés gyors alkalmazkodó készsége már adott lett volna - amivel nem került volna ellentmondásba a kompetitív árrendszer - akkor bevezetésére nem lett volna szükség: ekkor éppen a külső verseny fokozatos érvényesítése, vagyis a belső gazdaságra való ráengedése és a </w:t>
      </w:r>
      <w:r>
        <w:rPr>
          <w:rStyle w:val="CharacterStyle2"/>
          <w:rFonts w:cs="Times New Roman"/>
          <w:color w:val="000000"/>
          <w:sz w:val="24"/>
          <w:szCs w:val="24"/>
          <w:u w:val="single"/>
        </w:rPr>
        <w:t>szabad</w:t>
      </w:r>
      <w:r>
        <w:rPr>
          <w:rStyle w:val="CharacterStyle2"/>
          <w:rFonts w:cs="Times New Roman"/>
          <w:color w:val="000000"/>
          <w:sz w:val="24"/>
          <w:szCs w:val="24"/>
        </w:rPr>
        <w:t xml:space="preserve"> áralakulás körének szélesítése lett volna a továbbhaladás útja. Pontosan ez volt az 1966-os reformkoncepció célkitűzése, ott fel sem merült egy szimulációs árrendszer alkalmazása. A kompetitív árrendszert ért egyéb kritikák jogosságát nem vitatjuk: az exportot visszatartó tényező volt, a versenyt nem lehet kielégítően szimulálni, ellentmondásban volt a határköltség=határbevétel elvén alapuló speciális exportgazdaságosság-kalkulációval, stb.</w:t>
      </w:r>
    </w:p>
    <w:p>
      <w:pPr>
        <w:pStyle w:val="Normal"/>
        <w:jc w:val="both"/>
        <w:rPr>
          <w:rStyle w:val="CharacterStyle2"/>
          <w:rFonts w:ascii="Times New Roman" w:hAnsi="Times New Roman" w:cs="Times New Roman"/>
          <w:color w:val="000000"/>
          <w:sz w:val="24"/>
          <w:szCs w:val="24"/>
        </w:rPr>
      </w:pPr>
      <w:r>
        <w:rPr/>
      </w:r>
    </w:p>
    <w:p>
      <w:pPr>
        <w:pStyle w:val="Style111"/>
        <w:kinsoku w:val="false"/>
        <w:autoSpaceDE w:val="true"/>
        <w:spacing w:lineRule="auto" w:line="240"/>
        <w:ind w:right="0" w:hanging="0"/>
        <w:jc w:val="both"/>
        <w:rPr/>
      </w:pPr>
      <w:r>
        <w:rPr>
          <w:rStyle w:val="CharacterStyle2"/>
          <w:rFonts w:cs="Times New Roman" w:ascii="Times New Roman" w:hAnsi="Times New Roman"/>
          <w:color w:val="000000"/>
          <w:sz w:val="24"/>
          <w:szCs w:val="24"/>
        </w:rPr>
        <w:t>Nem véletlen, hogy a kompetitív árrendszer szabályai alól egyre több mentességet kellett adni: merev alkalmazásuk esetén nagyon sok vállalat, de maga a népgazdaság is a lehetetlenülés állapotába került volna. Az árszabályok fokozatosan felhígultak, kivételek, alárszabályok születtek. Ha pl. a vállalatok egyébként gazdaságtalan exportjuk gyors növelését vállalták, mentességet kaptak. A vállalatok az árhatóságnál áremelési lehetőségekért kilincseltek, bővült a hatóságokkal való egyezkedés területe, még bonyolultabb lett a szabályozás menete. A kivételek, men</w:t>
        <w:softHyphen/>
        <w:t>tességek arányát növelte az 1982-ben bekövetkezett súlyos fizetésimérleg</w:t>
        <w:softHyphen/>
        <w:t xml:space="preserve">-helyzet, ennek hátterében a nemzetközi pénzügyi válság. Hozzátehetjük, hogy a szabályozórendszer egészének később bekövetkezett változásai sem segítették a mentességek visszaszorítását, ezek - pl. az utólagos és visszamenőleges jövedelem-elvonások, aprólékos egyedi beavatkozások a vállalati döntések bürokratikus befolyásolása - nem segítették, hanem gátolták a szerkezeti változások kibontakozását. Röviden: a kompetitív árak alkalmazása, illetve ezek bevezetésére irányuló törekvés jó szándékú volt, véget akart vetni az autarch árképzés gyakorlatának, ezzel fel akarta gyorsítani a gazdaságos szerkezeti átalakulás addig túl lassúnak bizonyuló folyamatát. A lépés azonban rossz irányú </w:t>
      </w:r>
      <w:r>
        <w:rPr>
          <w:rStyle w:val="CharacterStyle2"/>
          <w:rFonts w:cs="Times New Roman" w:ascii="Times New Roman" w:hAnsi="Times New Roman"/>
          <w:color w:val="000000"/>
          <w:sz w:val="24"/>
          <w:szCs w:val="24"/>
          <w:lang w:eastAsia="en-US"/>
        </w:rPr>
        <w:t>volt,</w:t>
      </w:r>
      <w:r>
        <w:rPr>
          <w:rStyle w:val="CharacterStyle2"/>
          <w:rFonts w:cs="Times New Roman" w:ascii="Times New Roman" w:hAnsi="Times New Roman"/>
          <w:color w:val="000000"/>
          <w:sz w:val="24"/>
          <w:szCs w:val="24"/>
        </w:rPr>
        <w:t xml:space="preserve"> a döntés nem </w:t>
      </w:r>
      <w:r>
        <w:rPr>
          <w:rFonts w:cs="Times New Roman" w:ascii="Times New Roman" w:hAnsi="Times New Roman"/>
          <w:sz w:val="24"/>
          <w:szCs w:val="24"/>
        </w:rPr>
        <w:t xml:space="preserve">a lényeget érintette, úgy akart a korszerűség terén előre jutni, hogy nem vizsgálta felül az érvényes mechanizmus-konstrukció </w:t>
      </w:r>
      <w:r>
        <w:rPr>
          <w:rFonts w:cs="Garamond" w:ascii="Times New Roman" w:hAnsi="Times New Roman"/>
          <w:sz w:val="24"/>
          <w:szCs w:val="24"/>
          <w:u w:val="single"/>
        </w:rPr>
        <w:t>egészét.</w:t>
      </w:r>
    </w:p>
    <w:p>
      <w:pPr>
        <w:pStyle w:val="Style61"/>
        <w:kinsoku w:val="false"/>
        <w:autoSpaceDE w:val="true"/>
        <w:spacing w:lineRule="auto" w:line="240"/>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2"/>
          <w:footerReference w:type="default" r:id="rId8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Georgia"/>
        </w:rPr>
      </w:pPr>
      <w:r>
        <w:rPr>
          <w:rFonts w:cs="Bookman Old Style;Georgia"/>
        </w:rPr>
        <w:t>A szabályozórendszer más elemeinek változtatására is sor került. Azonban ezek sem a konstrukció lényegét érintették, hanem az adott konstrukciót fenntartva új adók bevezetésére, meglevő adókulcsok változ</w:t>
        <w:softHyphen/>
        <w:t xml:space="preserve">tatására - növelésére vagy csökkentésére - került </w:t>
      </w:r>
      <w:r>
        <w:rPr>
          <w:rFonts w:cs="Bookman Old Style;Georgia"/>
          <w:lang w:eastAsia="en-US"/>
        </w:rPr>
        <w:t>sor.</w:t>
      </w:r>
      <w:r>
        <w:rPr>
          <w:rFonts w:cs="Bookman Old Style;Georgia"/>
        </w:rPr>
        <w:t xml:space="preserve"> Fennmaradt a központi bérszabályozás, de annak ismételt átalakítása történt meg. Egészé</w:t>
        <w:softHyphen/>
        <w:t>ben véve a keresetszabályozás is - hasonlóan az egész szabályozórendszer</w:t>
        <w:softHyphen/>
        <w:t>hez- tovább bonyolódott. Ismételten változtatták a vezetői érdekeltség rendszerét a vállalatoknál, melynek keretében továbbra is fennmaradt a vállalati vezetők függősége az irányító hatóságoktól. Módosult a bér</w:t>
        <w:softHyphen/>
        <w:t>preferenciák nyújtásának rendje. Csökkentették a bérjárulékot, eltörölték az eszközlekötési</w:t>
      </w:r>
    </w:p>
    <w:p>
      <w:pPr>
        <w:pStyle w:val="Normal"/>
        <w:jc w:val="both"/>
        <w:rPr/>
      </w:pPr>
      <w:r>
        <w:rPr/>
        <w:t>járulékot, növelték a nyereségadó kulcsát és a részese</w:t>
        <w:softHyphen/>
        <w:t>dési alap progresszív adókulcsát, stb., stb. A változtatások részletes tárgyalása nem feladatunk. A lényeges az, hogy a gazdaságban tapasz</w:t>
        <w:softHyphen/>
        <w:t>talható zavarok levezetését a szabályozók folyamatos átalakításával próbál</w:t>
        <w:softHyphen/>
        <w:t>ták megoldani, miközben nem változott a szabályozás egészének természete:</w:t>
      </w:r>
      <w:r>
        <w:rPr>
          <w:rStyle w:val="CharacterStyle2"/>
          <w:rFonts w:cs="Times New Roman"/>
          <w:color w:val="000000"/>
          <w:sz w:val="24"/>
          <w:szCs w:val="24"/>
        </w:rPr>
        <w:t xml:space="preserve"> a monetáris szabályozásnak teljesen alárendelt szerepe volt, a szabályozás adóalapú maradt, az aggregált kereslet szabályozása döntően adóügyi intézkedésekkel történt, a szabályozás az aprólékos részletekig hatolt,</w:t>
      </w:r>
      <w:r>
        <w:rPr/>
        <w:t xml:space="preserve"> a vállalati önállóság szűk korlátok közé szorult, nem volt haladás a pénz belső konvertibilitásában, hiszen ez egyebek közt egy teljesen új </w:t>
      </w:r>
      <w:r>
        <w:rPr>
          <w:u w:val="single"/>
        </w:rPr>
        <w:t>konstrukciójú</w:t>
      </w:r>
      <w:r>
        <w:rPr/>
        <w:t xml:space="preserve"> adórendszer kialakítását feltételezte volna.</w:t>
      </w:r>
    </w:p>
    <w:p>
      <w:pPr>
        <w:pStyle w:val="Style61"/>
        <w:kinsoku w:val="false"/>
        <w:autoSpaceDE w:val="tru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kinsoku w:val="false"/>
        <w:autoSpaceDE w:val="true"/>
        <w:spacing w:lineRule="auto" w:line="240"/>
        <w:ind w:left="0" w:right="0" w:hanging="0"/>
        <w:jc w:val="both"/>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A szabályozórendszer részletesebb elemzését elhagyva szólni kell viszont a szabályozás egy sajátos problémájáról az 1979-es évet követő időszakban. A probléma szorosan összefügg a restrikciós politika alkal</w:t>
        <w:softHyphen/>
        <w:t>mazásával, megértését megkönnyíti, ha először a tőkés országokban alkal</w:t>
        <w:softHyphen/>
        <w:t>mazott restrikciós politika gyakorlatára utalunk.</w:t>
      </w:r>
    </w:p>
    <w:p>
      <w:pPr>
        <w:pStyle w:val="Style51"/>
        <w:kinsoku w:val="false"/>
        <w:autoSpaceDE w:val="true"/>
        <w:spacing w:lineRule="auto" w:line="240"/>
        <w:ind w:left="0" w:right="0" w:hanging="0"/>
        <w:jc w:val="both"/>
        <w:rPr>
          <w:rStyle w:val="CharacterStyle2"/>
          <w:rFonts w:ascii="Times New Roman" w:hAnsi="Times New Roman" w:cs="Times New Roman"/>
          <w:color w:val="000000"/>
          <w:sz w:val="24"/>
          <w:szCs w:val="24"/>
        </w:rPr>
      </w:pPr>
      <w:r>
        <w:rPr/>
      </w:r>
    </w:p>
    <w:p>
      <w:pPr>
        <w:pStyle w:val="Style51"/>
        <w:kinsoku w:val="false"/>
        <w:autoSpaceDE w:val="true"/>
        <w:spacing w:lineRule="auto" w:line="240"/>
        <w:ind w:left="0" w:right="0" w:hanging="0"/>
        <w:jc w:val="both"/>
        <w:rPr>
          <w:rStyle w:val="CharacterStyle2"/>
          <w:rFonts w:ascii="Times New Roman" w:hAnsi="Times New Roman" w:cs="Times New Roman"/>
          <w:color w:val="000000"/>
          <w:sz w:val="24"/>
          <w:szCs w:val="24"/>
          <w:lang w:eastAsia="en-US"/>
        </w:rPr>
      </w:pPr>
      <w:r>
        <w:rPr>
          <w:rStyle w:val="CharacterStyle2"/>
          <w:rFonts w:cs="Times New Roman" w:ascii="Times New Roman" w:hAnsi="Times New Roman"/>
          <w:color w:val="000000"/>
          <w:sz w:val="24"/>
          <w:szCs w:val="24"/>
        </w:rPr>
        <w:t>A tőkés országokban a restrikciós politika tengelyében a pénzmennyi</w:t>
        <w:softHyphen/>
        <w:t xml:space="preserve">ség korlátozása, továbbá a kamatláb emelése, vagyis a hitelek drágítása áll. Ez természetesen kiegészülhet fiskális intézkedésekkel is, az utóbbiak azonban rendszerint másodlagos jelentőségűek. Fontos gondolni arra is, hogy a restrikciós hitel és pénzforgalmi politika a tőkésvállalatok profitérdekeltségére támaszkodik, e nélkül a restrikció erőtlen lenne. A magas kamatláb korlátozza az új hitelek igénybevételét, ennek önmagában is lehet és van korlátozó hatása. Sokkal fontosabbak azonban a következő összefüggések: a.) A kamatláb emelése növeli a tőkebefektetések </w:t>
      </w:r>
      <w:r>
        <w:rPr>
          <w:rStyle w:val="CharacterStyle2"/>
          <w:rFonts w:cs="Times New Roman" w:ascii="Times New Roman" w:hAnsi="Times New Roman"/>
          <w:color w:val="000000"/>
          <w:sz w:val="24"/>
          <w:szCs w:val="24"/>
          <w:lang w:eastAsia="en-US"/>
        </w:rPr>
        <w:t>"opportunity</w:t>
      </w:r>
      <w:r>
        <w:rPr>
          <w:rStyle w:val="CharacterStyle2"/>
          <w:rFonts w:cs="Times New Roman" w:ascii="Times New Roman" w:hAnsi="Times New Roman"/>
          <w:color w:val="000000"/>
          <w:sz w:val="24"/>
          <w:szCs w:val="24"/>
        </w:rPr>
        <w:t xml:space="preserve"> cost"-ját, ezért az összberuházások mérséklését segíti elő. (Ez persze nem zárja ki, hogy </w:t>
      </w:r>
      <w:r>
        <w:rPr>
          <w:rStyle w:val="CharacterStyle2"/>
          <w:rFonts w:cs="Times New Roman" w:ascii="Times New Roman" w:hAnsi="Times New Roman"/>
          <w:color w:val="000000"/>
          <w:sz w:val="24"/>
          <w:szCs w:val="24"/>
          <w:u w:val="single"/>
        </w:rPr>
        <w:t>egyes</w:t>
      </w:r>
      <w:r>
        <w:rPr>
          <w:rStyle w:val="CharacterStyle2"/>
          <w:rFonts w:cs="Times New Roman" w:ascii="Times New Roman" w:hAnsi="Times New Roman"/>
          <w:color w:val="000000"/>
          <w:sz w:val="24"/>
          <w:szCs w:val="24"/>
        </w:rPr>
        <w:t xml:space="preserve"> dinamikus ágazatokban a vállalatok gyorsan fejlődjenek, és a termékszerkezet átalakuljon.) b.) A vállalatok összességé</w:t>
        <w:softHyphen/>
        <w:t>nek inkább van elegendő pénze a tényleges beruházási szándékaikhoz képest a restrikció idején, mint expanzió és a termelés, valamint a beru</w:t>
        <w:softHyphen/>
        <w:t>házások növekedése idején. Ezért a kamatláb emelése legalább annyira szolgálja azt a célt, hogy a vállalatok összessége a meglévő és a beru</w:t>
        <w:softHyphen/>
        <w:t>házásra felhasználható pénzét ne költse teljes egészében beruházásokra, mint</w:t>
      </w:r>
      <w:r>
        <w:rPr>
          <w:rStyle w:val="CharacterStyle2"/>
          <w:rFonts w:cs="Times New Roman" w:ascii="Times New Roman" w:hAnsi="Times New Roman"/>
          <w:color w:val="000000"/>
          <w:sz w:val="24"/>
          <w:szCs w:val="24"/>
          <w:lang w:eastAsia="en-US"/>
        </w:rPr>
        <w:t xml:space="preserve"> azt,</w:t>
      </w:r>
      <w:r>
        <w:rPr>
          <w:rStyle w:val="CharacterStyle2"/>
          <w:rFonts w:cs="Times New Roman" w:ascii="Times New Roman" w:hAnsi="Times New Roman"/>
          <w:color w:val="000000"/>
          <w:sz w:val="24"/>
          <w:szCs w:val="24"/>
        </w:rPr>
        <w:t xml:space="preserve"> hogy a vállalatok a beruházások - és a termelés – növelése érdekében ne vegyenek vagy kevésbé vegyenek hitelt igénybe. c.) Ha a vállalati profitérdekeltség és költségérzékenység fejlett és a kamatpolitika jól alkalmazkodik a gazdasági helyzet változásához, akkor </w:t>
      </w:r>
      <w:r>
        <w:rPr>
          <w:rStyle w:val="CharacterStyle2"/>
          <w:rFonts w:cs="Times New Roman" w:ascii="Times New Roman" w:hAnsi="Times New Roman"/>
          <w:color w:val="000000"/>
          <w:sz w:val="24"/>
          <w:szCs w:val="24"/>
          <w:u w:val="single"/>
        </w:rPr>
        <w:t>nincs szükség</w:t>
      </w:r>
      <w:r>
        <w:rPr>
          <w:rStyle w:val="CharacterStyle2"/>
          <w:rFonts w:cs="Times New Roman" w:ascii="Times New Roman" w:hAnsi="Times New Roman"/>
          <w:color w:val="000000"/>
          <w:sz w:val="24"/>
          <w:szCs w:val="24"/>
        </w:rPr>
        <w:t xml:space="preserve"> a beruházások és a termelés korlátozása érdekében a válla</w:t>
        <w:softHyphen/>
        <w:t xml:space="preserve">latok </w:t>
      </w:r>
      <w:r>
        <w:rPr>
          <w:rStyle w:val="CharacterStyle2"/>
          <w:rFonts w:cs="Times New Roman" w:ascii="Times New Roman" w:hAnsi="Times New Roman"/>
          <w:color w:val="000000"/>
          <w:sz w:val="24"/>
          <w:szCs w:val="24"/>
          <w:u w:val="single"/>
        </w:rPr>
        <w:t>pénzének</w:t>
      </w:r>
      <w:r>
        <w:rPr>
          <w:rStyle w:val="CharacterStyle2"/>
          <w:rFonts w:cs="Times New Roman" w:ascii="Times New Roman" w:hAnsi="Times New Roman"/>
          <w:color w:val="000000"/>
          <w:sz w:val="24"/>
          <w:szCs w:val="24"/>
        </w:rPr>
        <w:t xml:space="preserve"> (ezzel együtt jövedelmének-profitjának) részbeni, pótlóla</w:t>
        <w:softHyphen/>
        <w:t xml:space="preserve">gos </w:t>
      </w:r>
      <w:r>
        <w:rPr>
          <w:rStyle w:val="CharacterStyle2"/>
          <w:rFonts w:cs="Times New Roman" w:ascii="Times New Roman" w:hAnsi="Times New Roman"/>
          <w:color w:val="000000"/>
          <w:sz w:val="24"/>
          <w:szCs w:val="24"/>
          <w:u w:val="single"/>
        </w:rPr>
        <w:t>elvonására.</w:t>
      </w:r>
      <w:r>
        <w:rPr>
          <w:rStyle w:val="CharacterStyle2"/>
          <w:rFonts w:cs="Times New Roman" w:ascii="Times New Roman" w:hAnsi="Times New Roman"/>
          <w:color w:val="000000"/>
          <w:sz w:val="24"/>
          <w:szCs w:val="24"/>
        </w:rPr>
        <w:t xml:space="preserve"> Ez, megfordítva, hozzájárul a profitérdekeltség folyamatos fenntartásához </w:t>
      </w:r>
      <w:r>
        <w:rPr>
          <w:rStyle w:val="CharacterStyle2"/>
          <w:rFonts w:cs="Times New Roman" w:ascii="Times New Roman" w:hAnsi="Times New Roman"/>
          <w:color w:val="000000"/>
          <w:sz w:val="24"/>
          <w:szCs w:val="24"/>
          <w:lang w:eastAsia="en-US"/>
        </w:rPr>
        <w:t>is.</w:t>
      </w:r>
    </w:p>
    <w:p>
      <w:pPr>
        <w:pStyle w:val="Style51"/>
        <w:kinsoku w:val="false"/>
        <w:autoSpaceDE w:val="true"/>
        <w:spacing w:lineRule="auto" w:line="240"/>
        <w:ind w:left="0" w:right="0" w:hanging="0"/>
        <w:jc w:val="both"/>
        <w:rPr>
          <w:rStyle w:val="CharacterStyle2"/>
          <w:rFonts w:ascii="Times New Roman" w:hAnsi="Times New Roman" w:cs="Times New Roman"/>
          <w:color w:val="000000"/>
          <w:sz w:val="24"/>
          <w:szCs w:val="24"/>
          <w:lang w:eastAsia="en-US"/>
        </w:rPr>
      </w:pPr>
      <w:r>
        <w:rPr/>
      </w:r>
    </w:p>
    <w:p>
      <w:pPr>
        <w:pStyle w:val="Normal"/>
        <w:jc w:val="both"/>
        <w:rPr>
          <w:lang w:eastAsia="en-US"/>
        </w:rPr>
      </w:pPr>
      <w:r>
        <w:rPr>
          <w:rFonts w:cs="Bookman Old Style;Georgia"/>
        </w:rPr>
        <w:t>A magyar gazdaságban azonban, éppen ezért, mert elmaradt a mecha</w:t>
        <w:softHyphen/>
        <w:t>nizmus következetes reformja, és mert a szabályozás nem monetáris alapra épült, hanem az adózásra, a restrikció nem használhatott a tőkés országoké</w:t>
        <w:softHyphen/>
        <w:t xml:space="preserve">hoz hasonló eszköztárat. Ugyanakkor a gazdaságvezetésnek egészen új természetű feladatot kellett megoldania. Korábban nem volt példa arra, hogy hosszú </w:t>
      </w:r>
      <w:r>
        <w:rPr>
          <w:rFonts w:cs="Bookman Old Style;Georgia"/>
          <w:u w:val="single"/>
        </w:rPr>
        <w:t>éveken</w:t>
      </w:r>
      <w:r>
        <w:rPr>
          <w:rFonts w:cs="Bookman Old Style;Georgia"/>
        </w:rPr>
        <w:t xml:space="preserve"> át mind </w:t>
      </w:r>
      <w:r>
        <w:rPr>
          <w:rFonts w:cs="Bookman Old Style;Georgia"/>
          <w:u w:val="single"/>
        </w:rPr>
        <w:t>lejjebb és lejjebb</w:t>
      </w:r>
      <w:r>
        <w:rPr>
          <w:rFonts w:cs="Bookman Old Style;Georgia"/>
        </w:rPr>
        <w:t xml:space="preserve"> kell szorítani a beruházá</w:t>
        <w:softHyphen/>
        <w:t xml:space="preserve">sokat nemcsak a GDP-hez viszonyítva, hanem </w:t>
      </w:r>
      <w:r>
        <w:rPr>
          <w:rFonts w:cs="Bookman Old Style;Georgia"/>
          <w:u w:val="single"/>
        </w:rPr>
        <w:t>abszolút értelemben</w:t>
      </w:r>
      <w:r>
        <w:rPr>
          <w:lang w:eastAsia="en-US"/>
        </w:rPr>
        <w:t xml:space="preserve"> is.</w:t>
      </w:r>
    </w:p>
    <w:p>
      <w:pPr>
        <w:pStyle w:val="Normal"/>
        <w:jc w:val="both"/>
        <w:rPr>
          <w:rFonts w:cs="Bookman Old Style;Georgia"/>
          <w:lang w:eastAsia="en-US"/>
        </w:rPr>
      </w:pPr>
      <w:r>
        <w:rPr>
          <w:rFonts w:cs="Bookman Old Style;Georgia"/>
          <w:lang w:eastAsia="en-US"/>
        </w:rPr>
      </w:r>
    </w:p>
    <w:p>
      <w:pPr>
        <w:pStyle w:val="Style61"/>
        <w:kinsoku w:val="false"/>
        <w:autoSpaceDE w:val="true"/>
        <w:spacing w:lineRule="auto" w:line="240"/>
        <w:ind w:right="0" w:hanging="0"/>
        <w:jc w:val="both"/>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Folytonosan gondot okozott a vállalatok beruházási vásárlóereje. </w:t>
      </w:r>
      <w:r>
        <w:rPr>
          <w:rStyle w:val="CharacterStyle2"/>
          <w:rFonts w:cs="Times New Roman" w:ascii="Times New Roman" w:hAnsi="Times New Roman"/>
          <w:color w:val="000000"/>
          <w:sz w:val="24"/>
          <w:szCs w:val="24"/>
          <w:u w:val="single"/>
        </w:rPr>
        <w:t>Technikailag</w:t>
      </w:r>
      <w:r>
        <w:rPr>
          <w:rStyle w:val="CharacterStyle2"/>
          <w:rFonts w:cs="Times New Roman" w:ascii="Times New Roman" w:hAnsi="Times New Roman"/>
          <w:color w:val="000000"/>
          <w:sz w:val="24"/>
          <w:szCs w:val="24"/>
        </w:rPr>
        <w:t xml:space="preserve"> kisebb gond volt a központi alapokból finanszírozott beruházási kiadások mérséklése: itt a mérséklés egyszerűen központi elhatározástól függött.</w:t>
      </w:r>
    </w:p>
    <w:p>
      <w:pPr>
        <w:pStyle w:val="Style61"/>
        <w:kinsoku w:val="false"/>
        <w:autoSpaceDE w:val="true"/>
        <w:spacing w:lineRule="auto" w:line="240"/>
        <w:ind w:right="0" w:hanging="0"/>
        <w:jc w:val="both"/>
        <w:rPr>
          <w:rStyle w:val="CharacterStyle2"/>
          <w:rFonts w:ascii="Times New Roman" w:hAnsi="Times New Roman" w:cs="Times New Roman"/>
          <w:color w:val="000000"/>
          <w:sz w:val="24"/>
          <w:szCs w:val="24"/>
        </w:rPr>
      </w:pPr>
      <w:r>
        <w:rPr/>
      </w:r>
    </w:p>
    <w:p>
      <w:pPr>
        <w:sectPr>
          <w:headerReference w:type="default"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pStyle w:val="Style61"/>
        <w:kinsoku w:val="false"/>
        <w:autoSpaceDE w:val="true"/>
        <w:spacing w:lineRule="auto" w:line="240"/>
        <w:ind w:right="0" w:hanging="0"/>
        <w:jc w:val="both"/>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A vállalati beruházások esetében más volt a helyzet. Adott adókulcsok és adott összetételű adók esetén a vállalati szektor egésze számára - ha eltekintünk a költségvetés és a külkereskedelem egyenlegétől, vala</w:t>
        <w:softHyphen/>
        <w:t>mint a lakossági megtakarítások változásaitól – mindig</w:t>
      </w:r>
    </w:p>
    <w:p>
      <w:pPr>
        <w:pStyle w:val="Style61"/>
        <w:kinsoku w:val="false"/>
        <w:autoSpaceDE w:val="true"/>
        <w:spacing w:lineRule="auto" w:line="240"/>
        <w:ind w:right="0" w:hanging="0"/>
        <w:jc w:val="both"/>
        <w:rPr/>
      </w:pPr>
      <w:r>
        <w:rPr>
          <w:rStyle w:val="CharacterStyle2"/>
          <w:rFonts w:cs="Times New Roman" w:ascii="Times New Roman" w:hAnsi="Times New Roman"/>
          <w:color w:val="000000"/>
          <w:sz w:val="24"/>
          <w:szCs w:val="24"/>
        </w:rPr>
        <w:t>képződik akkora beruházási vásárlóerő, amennyi volt az adott év vállalati beruházási ki</w:t>
        <w:softHyphen/>
        <w:t>adása. Ezért máris lehet a következő évben a vállalati beruházási tevé</w:t>
        <w:softHyphen/>
        <w:t>kenység akkora, mint a megelőző évben. (Lehet nagyobb is, ha a válla</w:t>
        <w:softHyphen/>
        <w:t>lati szektor beruházásra felhasználható esetleg még meglevő pénzét figye</w:t>
        <w:softHyphen/>
        <w:t>lembe vesszük.) Akkor, ha a</w:t>
      </w:r>
      <w:r>
        <w:rPr>
          <w:rStyle w:val="CharacterStyle2"/>
          <w:rFonts w:cs="Garamond" w:ascii="Times New Roman" w:hAnsi="Times New Roman"/>
          <w:color w:val="000000"/>
          <w:sz w:val="24"/>
          <w:szCs w:val="24"/>
        </w:rPr>
        <w:t xml:space="preserve"> </w:t>
      </w:r>
      <w:r>
        <w:rPr>
          <w:rStyle w:val="CharacterStyle2"/>
          <w:rFonts w:cs="Times New Roman" w:ascii="Times New Roman" w:hAnsi="Times New Roman"/>
          <w:color w:val="000000"/>
          <w:sz w:val="24"/>
          <w:szCs w:val="24"/>
        </w:rPr>
        <w:t xml:space="preserve">külső és belső egyensúly fenntartása a vállalati szektor beruházásainak csökkentését kívánja meg, az újraképződő </w:t>
      </w:r>
      <w:r>
        <w:rPr>
          <w:rStyle w:val="CharacterStyle2"/>
          <w:rFonts w:cs="Garamond" w:ascii="Times New Roman" w:hAnsi="Times New Roman"/>
          <w:color w:val="000000"/>
          <w:sz w:val="24"/>
          <w:szCs w:val="24"/>
        </w:rPr>
        <w:t xml:space="preserve">vállalati </w:t>
      </w:r>
      <w:r>
        <w:rPr>
          <w:rStyle w:val="CharacterStyle2"/>
          <w:rFonts w:cs="Times New Roman" w:ascii="Times New Roman" w:hAnsi="Times New Roman"/>
          <w:color w:val="000000"/>
          <w:sz w:val="24"/>
          <w:szCs w:val="24"/>
        </w:rPr>
        <w:t xml:space="preserve">beruházási vásárlóerő gondot okozhat. Láttuk, hogy ez a gond a tőkés országokban áthidalható a kamatláb emelésével, restrikciós </w:t>
      </w:r>
      <w:r>
        <w:rPr>
          <w:rStyle w:val="CharacterStyle2"/>
          <w:rFonts w:cs="Times New Roman" w:ascii="Times New Roman" w:hAnsi="Times New Roman"/>
          <w:color w:val="000000"/>
          <w:sz w:val="24"/>
          <w:szCs w:val="24"/>
          <w:u w:val="single"/>
        </w:rPr>
        <w:t>pénzügyi</w:t>
      </w:r>
      <w:r>
        <w:rPr>
          <w:rStyle w:val="CharacterStyle2"/>
          <w:rFonts w:cs="Times New Roman" w:ascii="Times New Roman" w:hAnsi="Times New Roman"/>
          <w:color w:val="000000"/>
          <w:sz w:val="24"/>
          <w:szCs w:val="24"/>
        </w:rPr>
        <w:t xml:space="preserve"> </w:t>
      </w:r>
      <w:r>
        <w:rPr>
          <w:rFonts w:cs="Times New Roman" w:ascii="Times New Roman" w:hAnsi="Times New Roman"/>
          <w:sz w:val="24"/>
          <w:szCs w:val="24"/>
        </w:rPr>
        <w:t xml:space="preserve">politikával. Ott a </w:t>
      </w:r>
      <w:r>
        <w:rPr>
          <w:rFonts w:cs="Times New Roman" w:ascii="Times New Roman" w:hAnsi="Times New Roman"/>
          <w:sz w:val="24"/>
          <w:szCs w:val="24"/>
          <w:u w:val="single"/>
        </w:rPr>
        <w:t>beruházás</w:t>
      </w:r>
      <w:r>
        <w:rPr>
          <w:rFonts w:cs="Times New Roman" w:ascii="Times New Roman" w:hAnsi="Times New Roman"/>
          <w:sz w:val="24"/>
          <w:szCs w:val="24"/>
        </w:rPr>
        <w:t xml:space="preserve"> összegét - arányát - igyekeznek befolyásolni, vagyis </w:t>
      </w:r>
      <w:r>
        <w:rPr>
          <w:rFonts w:cs="Times New Roman" w:ascii="Times New Roman" w:hAnsi="Times New Roman"/>
          <w:sz w:val="24"/>
          <w:szCs w:val="24"/>
          <w:u w:val="single"/>
        </w:rPr>
        <w:t>nem</w:t>
      </w:r>
      <w:r>
        <w:rPr>
          <w:rFonts w:cs="Times New Roman" w:ascii="Times New Roman" w:hAnsi="Times New Roman"/>
          <w:sz w:val="24"/>
          <w:szCs w:val="24"/>
        </w:rPr>
        <w:t xml:space="preserve"> magát a vállalatok beruházási </w:t>
      </w:r>
      <w:r>
        <w:rPr>
          <w:rFonts w:cs="Times New Roman" w:ascii="Times New Roman" w:hAnsi="Times New Roman"/>
          <w:sz w:val="24"/>
          <w:szCs w:val="24"/>
          <w:u w:val="single"/>
        </w:rPr>
        <w:t>vásárlóereiét.</w:t>
      </w:r>
      <w:r>
        <w:rPr>
          <w:rFonts w:cs="Times New Roman" w:ascii="Times New Roman" w:hAnsi="Times New Roman"/>
          <w:sz w:val="24"/>
          <w:szCs w:val="24"/>
        </w:rPr>
        <w:t xml:space="preserve"> Ezt nem lehetett megvalósítani a mi gazdasági mechanizmusunk körülményei között, mert </w:t>
      </w:r>
      <w:r>
        <w:rPr>
          <w:rStyle w:val="CharacterStyle2"/>
          <w:rFonts w:cs="Times New Roman" w:ascii="Times New Roman" w:hAnsi="Times New Roman"/>
          <w:color w:val="000000"/>
          <w:sz w:val="24"/>
          <w:szCs w:val="24"/>
        </w:rPr>
        <w:t>1. nagyon gyenge, bizonytalan volt a vállalatok költség- és profitérzé</w:t>
        <w:softHyphen/>
        <w:t>kenysége, így a kamatláb emelése a vállalati kalkulációkra hatástalan volt; 2. a szabályozás monetáris eszközrendszere kifejletlen volt, az adózáson alapuló szabályozás pedig maga is bizonytalanná tette a válla</w:t>
        <w:softHyphen/>
        <w:t>lati profitérdekeltséget; 3. a kamatláb változtatása egyébként is kismér</w:t>
        <w:softHyphen/>
        <w:t xml:space="preserve">tékben befolyásolhatta a vállalatok profitját, az adózás előtti profitot terhelő adók nagy súlya együtt járt azzal, hogy az adózás előtti profit felduzzasztott lett, az adózás </w:t>
      </w:r>
      <w:r>
        <w:rPr>
          <w:rStyle w:val="CharacterStyle2"/>
          <w:rFonts w:cs="Times New Roman" w:ascii="Times New Roman" w:hAnsi="Times New Roman"/>
          <w:color w:val="000000"/>
          <w:sz w:val="24"/>
          <w:szCs w:val="24"/>
          <w:u w:val="single"/>
        </w:rPr>
        <w:t>előtti</w:t>
      </w:r>
      <w:r>
        <w:rPr>
          <w:rStyle w:val="CharacterStyle2"/>
          <w:rFonts w:cs="Times New Roman" w:ascii="Times New Roman" w:hAnsi="Times New Roman"/>
          <w:color w:val="000000"/>
          <w:sz w:val="24"/>
          <w:szCs w:val="24"/>
        </w:rPr>
        <w:t xml:space="preserve"> profitráta sokkal magasabb volt, mint a tőkés országokban, így a költségek között szereplő kamatteher változásai csak kismértékben érinthették az adózás utáni nettó profit nagyságát és rátáját. A legfontosabb azonban az, hogy a vállalatok költ</w:t>
        <w:softHyphen/>
        <w:t>ségérzékenysége és profitérdekeltsége eleve nagyon gyenge lábakon állott a gazdasági mechanizmus konstrukciója, tényleges állapota következtében. Éppen ezért a restrikciós politika nem irányulhatott közvetlenül a válla</w:t>
        <w:softHyphen/>
        <w:t xml:space="preserve">lati </w:t>
      </w:r>
      <w:r>
        <w:rPr>
          <w:rStyle w:val="CharacterStyle2"/>
          <w:rFonts w:cs="Times New Roman" w:ascii="Times New Roman" w:hAnsi="Times New Roman"/>
          <w:color w:val="000000"/>
          <w:sz w:val="24"/>
          <w:szCs w:val="24"/>
          <w:u w:val="single"/>
        </w:rPr>
        <w:t>beruházások</w:t>
      </w:r>
      <w:r>
        <w:rPr>
          <w:rStyle w:val="CharacterStyle2"/>
          <w:rFonts w:cs="Times New Roman" w:ascii="Times New Roman" w:hAnsi="Times New Roman"/>
          <w:color w:val="000000"/>
          <w:sz w:val="24"/>
          <w:szCs w:val="24"/>
        </w:rPr>
        <w:t xml:space="preserve"> korlátozására, a politika közvetlen célja csakis a vállalati </w:t>
      </w:r>
      <w:r>
        <w:rPr>
          <w:rStyle w:val="CharacterStyle2"/>
          <w:rFonts w:cs="Times New Roman" w:ascii="Times New Roman" w:hAnsi="Times New Roman"/>
          <w:color w:val="000000"/>
          <w:sz w:val="24"/>
          <w:szCs w:val="24"/>
          <w:u w:val="single"/>
        </w:rPr>
        <w:t>beruházási vásárlóerő</w:t>
      </w:r>
      <w:r>
        <w:rPr>
          <w:rStyle w:val="CharacterStyle2"/>
          <w:rFonts w:cs="Times New Roman" w:ascii="Times New Roman" w:hAnsi="Times New Roman"/>
          <w:color w:val="000000"/>
          <w:sz w:val="24"/>
          <w:szCs w:val="24"/>
        </w:rPr>
        <w:t xml:space="preserve"> csökkentése lehetett. Ez utóbbinak pedig a legfon</w:t>
        <w:softHyphen/>
        <w:t xml:space="preserve">tosabb módja a vállalati profit pótlólagos elvonása </w:t>
      </w:r>
      <w:r>
        <w:rPr>
          <w:rStyle w:val="CharacterStyle2"/>
          <w:rFonts w:cs="Garamond" w:ascii="Times New Roman" w:hAnsi="Times New Roman"/>
          <w:color w:val="000000"/>
          <w:sz w:val="24"/>
          <w:szCs w:val="24"/>
          <w:lang w:eastAsia="en-US"/>
        </w:rPr>
        <w:t>volt,</w:t>
      </w:r>
      <w:r>
        <w:rPr>
          <w:rStyle w:val="CharacterStyle2"/>
          <w:rFonts w:cs="Times New Roman" w:ascii="Times New Roman" w:hAnsi="Times New Roman"/>
          <w:color w:val="000000"/>
          <w:sz w:val="24"/>
          <w:szCs w:val="24"/>
        </w:rPr>
        <w:t xml:space="preserve"> ami további súlyos következményekkel járt a gazdasági fejlődés egészére nézve. Időközben </w:t>
      </w:r>
      <w:r>
        <w:rPr>
          <w:rFonts w:cs="Times New Roman" w:ascii="Times New Roman" w:hAnsi="Times New Roman"/>
          <w:sz w:val="24"/>
          <w:szCs w:val="24"/>
        </w:rPr>
        <w:t>a restrikció ereje fokozódott - az 1982-es rendkívül kritikus külső pénz</w:t>
        <w:softHyphen/>
        <w:t>ügyi helyzet ezt létkérdéssé is tette - így a törekvés beruházási vásárlóerő visszaszorítására mind erőteljesebbé vált.</w:t>
      </w:r>
    </w:p>
    <w:p>
      <w:pPr>
        <w:pStyle w:val="Style61"/>
        <w:kinsoku w:val="false"/>
        <w:autoSpaceDE w:val="tru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6"/>
          <w:footerReference w:type="default" r:id="rId8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 xml:space="preserve">Az 1980-as évek első felében de különösen 1982 után a beruházási vásárlóerőt korlátozó intézkedések közül a következőket említjük </w:t>
      </w:r>
      <w:r>
        <w:rPr>
          <w:rFonts w:cs="Garamond"/>
          <w:lang w:eastAsia="en-US"/>
        </w:rPr>
        <w:t>meg.</w:t>
      </w:r>
      <w:r>
        <w:rPr/>
        <w:t xml:space="preserve"> Nálunk is többször emelték a kamatlábakat. A kamatláb-politikának sajá</w:t>
        <w:softHyphen/>
        <w:t xml:space="preserve">tossága </w:t>
      </w:r>
      <w:r>
        <w:rPr>
          <w:rFonts w:cs="Garamond"/>
          <w:lang w:eastAsia="en-US"/>
        </w:rPr>
        <w:t>volt,</w:t>
      </w:r>
      <w:r>
        <w:rPr/>
        <w:t xml:space="preserve"> hogy az nem elsősorban a tőkepiaci kereslet-kínálat ala</w:t>
        <w:softHyphen/>
        <w:t>kulását volt hivatott szabályozni, hiszen nálunk nem is</w:t>
      </w:r>
      <w:r>
        <w:rPr>
          <w:rFonts w:cs="Garamond"/>
          <w:lang w:eastAsia="en-US"/>
        </w:rPr>
        <w:t xml:space="preserve"> fejlődött</w:t>
      </w:r>
      <w:r>
        <w:rPr/>
        <w:t xml:space="preserve"> ki a tőkepiac, hanem főként a beruházási </w:t>
      </w:r>
      <w:r>
        <w:rPr>
          <w:u w:val="single"/>
        </w:rPr>
        <w:t>vásárlóerő elszívását</w:t>
      </w:r>
      <w:r>
        <w:rPr/>
        <w:t xml:space="preserve"> szolgálta. Ezt bizonyítja az, hogy a kamatlábemelést még </w:t>
      </w:r>
      <w:r>
        <w:rPr>
          <w:u w:val="single"/>
        </w:rPr>
        <w:t>visszamenőleges</w:t>
      </w:r>
      <w:r>
        <w:rPr/>
        <w:t xml:space="preserve"> hatállyal is elhatározták, ami a pénzügyi szabályozás területén teljesen szokatlan jelenség. Nyereségcsökkentési célokat szolgáló </w:t>
      </w:r>
      <w:r>
        <w:rPr>
          <w:u w:val="single"/>
        </w:rPr>
        <w:t>áremeléseket</w:t>
      </w:r>
      <w:r>
        <w:rPr/>
        <w:t xml:space="preserve"> hajtottak végre pl. a szállítási tarifák és energiahordozók árainak esetében. Alkat</w:t>
        <w:softHyphen/>
        <w:t>rész illetéket és beruházási illetéket vezettek</w:t>
      </w:r>
      <w:r>
        <w:rPr>
          <w:lang w:eastAsia="en-US"/>
        </w:rPr>
        <w:t xml:space="preserve"> be.</w:t>
      </w:r>
      <w:r>
        <w:rPr/>
        <w:t xml:space="preserve"> 1983-ban elvonták a képződő fejlesztési alapok 7%-át. További alkalmazott eszköz volt az, hogy a képződő beruházási vásárlóerő felhasználhatóságát korlátozták. Ide tartoztak: 1982-ben </w:t>
      </w:r>
      <w:r>
        <w:rPr>
          <w:u w:val="single"/>
        </w:rPr>
        <w:t>visszamenőleges</w:t>
      </w:r>
      <w:r>
        <w:rPr/>
        <w:t xml:space="preserve"> hatállyal növelték a kötelező tartalékalap-képzés mértékét, 1983-ban a kötelező tartalékalapok 1980 előtt képződött részét elvonták. Minden korábbinál szigorúbb forgóeszköz</w:t>
        <w:softHyphen/>
        <w:t>-restrikciót vezettek be, 1983-ban a MNB azt a feladatot kapta, hogy a rossz készletgazdálkodású vállalatok forgóalapja 10%-ának elvonására tegyen</w:t>
      </w:r>
      <w:r>
        <w:rPr>
          <w:lang w:eastAsia="en-US"/>
        </w:rPr>
        <w:t xml:space="preserve"> javaslatot, </w:t>
      </w:r>
      <w:r>
        <w:rPr/>
        <w:t xml:space="preserve">stb., </w:t>
      </w:r>
      <w:r>
        <w:rPr>
          <w:lang w:eastAsia="en-US"/>
        </w:rPr>
        <w:t>stb.</w:t>
      </w:r>
      <w:r>
        <w:rPr/>
        <w:t xml:space="preserve"> A tények felsorolása részünkről csak erre való: bemutatni mire vezet az, ha a mechanizmus szükséges korszerűsítése, az intenzív fejlesztés követelményeihez igazodó átalakítása elmarad, és ha a gazdaság ugyanakkor nehéz helyzetbe kerül. Ilyenkor a kormányzat kénytelen szükségmegoldásokhoz és a vállalati érdekeket sértő lépésekhez folyamodni a </w:t>
      </w:r>
      <w:r>
        <w:rPr>
          <w:u w:val="single"/>
        </w:rPr>
        <w:t>rövid távú pillanatnyi</w:t>
      </w:r>
      <w:r>
        <w:rPr/>
        <w:t xml:space="preserve"> egyensúlyi követelmények kielégítése érdekében. A kialakult helyzetet az egyik ismert közgazdász olyan sakk</w:t>
        <w:softHyphen/>
        <w:t xml:space="preserve">partihoz hasonlította, amelyben az egyik fél - az állam - egyszerűen leemelheti a másik - a vállalat - huszárját, </w:t>
      </w:r>
      <w:r>
        <w:rPr>
          <w:u w:val="single"/>
        </w:rPr>
        <w:t>ha akarja.</w:t>
      </w:r>
      <w:r>
        <w:rPr/>
        <w:t xml:space="preserve"> Gondolni kell arra, hogy a felsorolt intézkedések egy eleve elhibázott konstrukciójú sza</w:t>
        <w:softHyphen/>
        <w:t>bályozórendszer keretében történtek, és ezek egyáltalán nem voltak al</w:t>
        <w:softHyphen/>
        <w:t>kalmasak a vállalati érdekeltség növelésére a szerkezetváltás és a korszerűsítés folyamatában.</w:t>
      </w:r>
    </w:p>
    <w:p>
      <w:pPr>
        <w:pStyle w:val="Normal"/>
        <w:jc w:val="both"/>
        <w:rPr>
          <w:rStyle w:val="CharacterStyle2"/>
          <w:rFonts w:ascii="Times New Roman" w:hAnsi="Times New Roman" w:cs="Times New Roman"/>
          <w:color w:val="000000"/>
          <w:sz w:val="24"/>
          <w:szCs w:val="24"/>
        </w:rPr>
      </w:pPr>
      <w:r>
        <w:rPr/>
        <w:t>Pontosan megfordítva: a bizonytalanságot növel</w:t>
        <w:softHyphen/>
        <w:t xml:space="preserve">ték, elfordították a vállalatok figyelmét a termelés és a piac problémáitól, arra vették őket rá, hogy a kivételekért harcoljanak és ezeket jelentős részüknek - elsősorban a nagyvállalatoknak - sikerült is elérniük. Nem </w:t>
      </w:r>
      <w:r>
        <w:rPr>
          <w:rStyle w:val="CharacterStyle2"/>
          <w:rFonts w:cs="Times New Roman"/>
          <w:color w:val="000000"/>
          <w:sz w:val="24"/>
          <w:szCs w:val="24"/>
        </w:rPr>
        <w:t xml:space="preserve">voltak meg vagy nem javultak a gyors szerkezeti változás, a minőségi teljesítmény, a világpiaci alkalmazkodás gazdasági alapjai, erre sem a vállalatok, sem az egyes személyek - munkások, mérnökök, gazdasági szakemberek - nem voltak kényszerítve. Pedig a szerkezeti-minőségi követelmények a világpiac részéről - de még a KGST piac részéről is - növekedtek, miközben a gyors alkalmazkodás részben </w:t>
      </w:r>
      <w:r>
        <w:rPr>
          <w:rStyle w:val="CharacterStyle2"/>
          <w:rFonts w:cs="Times New Roman"/>
          <w:color w:val="000000"/>
          <w:sz w:val="24"/>
          <w:szCs w:val="24"/>
          <w:lang w:eastAsia="en-US"/>
        </w:rPr>
        <w:t>külső</w:t>
      </w:r>
      <w:r>
        <w:rPr>
          <w:rStyle w:val="CharacterStyle2"/>
          <w:rFonts w:cs="Times New Roman"/>
          <w:color w:val="000000"/>
          <w:sz w:val="24"/>
          <w:szCs w:val="24"/>
        </w:rPr>
        <w:t xml:space="preserve"> eladósodott</w:t>
        <w:softHyphen/>
        <w:t>ságunk, részben nagyon nagyarányú külkereskedelmi függőségünk miatt létkérdés volt számunkra. Bőven volt ugyan szó a szerkezeti váltás jelen</w:t>
        <w:softHyphen/>
        <w:t>tőségéről és - 1978-79 után mind gyakrabban - az ezt megalapozó reform szerepéről. De a szavak és a tettek elváltak egymástól, a tettek azért, mert a kormányzat tartott a reform folytatásával együtt járó konfliktu</w:t>
        <w:softHyphen/>
        <w:t xml:space="preserve">soktól, de valószínűleg </w:t>
      </w:r>
      <w:r>
        <w:rPr>
          <w:rStyle w:val="CharacterStyle2"/>
          <w:rFonts w:cs="Times New Roman"/>
          <w:color w:val="000000"/>
          <w:sz w:val="24"/>
          <w:szCs w:val="24"/>
          <w:u w:val="single"/>
        </w:rPr>
        <w:t>azért is,</w:t>
      </w:r>
      <w:r>
        <w:rPr>
          <w:rStyle w:val="CharacterStyle2"/>
          <w:rFonts w:cs="Times New Roman"/>
          <w:color w:val="000000"/>
          <w:sz w:val="24"/>
          <w:szCs w:val="24"/>
        </w:rPr>
        <w:t xml:space="preserve"> mert nem volt egészen tisztázva, mi a továbbhaladás útja és továbbhaladva milyen cél, milyen modell megvalósítását kell szorgalmazni.</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t xml:space="preserve">Igaz, a reformmunkálatokban történtek előrelépések is. Csökkent </w:t>
      </w:r>
      <w:r>
        <w:rPr>
          <w:rStyle w:val="CharacterStyle2"/>
          <w:rFonts w:cs="Times New Roman"/>
          <w:color w:val="000000"/>
          <w:sz w:val="24"/>
          <w:szCs w:val="24"/>
        </w:rPr>
        <w:t xml:space="preserve">az ágazati minisztériumok beavatkozási lehetősége. Piacfelügyeleti jogokat az ágazati minisztériumok helyett 1980-tól kezdve - néhány kivételtől eltekintve - az Országos Anyag- és Árhivatal gyakorolt, ez </w:t>
      </w:r>
      <w:r>
        <w:rPr>
          <w:rStyle w:val="CharacterStyle2"/>
          <w:rFonts w:cs="Times New Roman"/>
          <w:color w:val="000000"/>
          <w:sz w:val="24"/>
          <w:szCs w:val="24"/>
          <w:u w:val="single"/>
        </w:rPr>
        <w:t xml:space="preserve">előrelépés </w:t>
      </w:r>
      <w:r>
        <w:rPr>
          <w:rStyle w:val="CharacterStyle2"/>
          <w:rFonts w:cs="Times New Roman"/>
          <w:color w:val="000000"/>
          <w:sz w:val="24"/>
          <w:szCs w:val="24"/>
        </w:rPr>
        <w:t>az 1970-es évekhez képest, de visszalépés 1966-68-hoz képest, amikor kiterjedt operatív beavatkozást feltételező piacfelügyeletet még nem tar</w:t>
        <w:softHyphen/>
        <w:t xml:space="preserve">tottak szükségesnek. A három volt Ipari Minisztérium megszüntetésével és a helyükbe lépő Ipari Minisztérium létrehozásával 1981-ben a vállalatok személyi politikájának irányítása elvált az </w:t>
      </w:r>
      <w:r>
        <w:rPr>
          <w:rStyle w:val="CharacterStyle2"/>
          <w:rFonts w:cs="Times New Roman"/>
          <w:color w:val="000000"/>
          <w:sz w:val="24"/>
          <w:szCs w:val="24"/>
          <w:u w:val="single"/>
        </w:rPr>
        <w:t>ágazati</w:t>
      </w:r>
      <w:r>
        <w:rPr>
          <w:rStyle w:val="CharacterStyle2"/>
          <w:rFonts w:cs="Times New Roman"/>
          <w:color w:val="000000"/>
          <w:sz w:val="24"/>
          <w:szCs w:val="24"/>
        </w:rPr>
        <w:t xml:space="preserve"> felügyelettől, emellett csak a vállalat legfőbb vezetőjét nevezi ki a felügyeleti szerv. Ez is előrelépés. Az 1980-as év elején vállalati decentralizálási hullám indult meg és 200 új vállalategység jött létre. A szocialista szektorban lehetővé vált leányvállalat, kisvállalat, kisszövetkezet alakítása. A vállalati centra</w:t>
        <w:softHyphen/>
        <w:t>lizáció azonban továbbra is túl magas fokú maradt. Lényeges előrelépés volt az 1982-ben hozott, a kisvállalat, kisvállalkozás létesítését előmozdító intézkedéscsomag. Nagyobb lehetett a magánvállalkozók által foglalkoz</w:t>
        <w:softHyphen/>
        <w:t>tatható alkalmazottak száma, létrehozták a GMK-kat, továbbá a túlóráztatás sajátos formáját és a bérszabályozás megkerülését jelentő VGMK-kat és ezeknek szövetkezeti megfelelőjeként a szövetkezeti szakcsoportot. A növekvő jelentőségű kisvállalkozásnak azonban azóta sincs megfelelő érdekvédelme. Mégis, a kisvállalkozások jelentőségét mutatja, hogy 1982 óta ők adták az egyébként szerény mértékű GDP növekmény döntő részét. A változásokat, előrelépéseket értékelve azonban azt kell mondanunk: az</w:t>
      </w:r>
      <w:r>
        <w:rPr>
          <w:rStyle w:val="CharacterStyle2"/>
          <w:rFonts w:cs="Times New Roman"/>
          <w:color w:val="000000"/>
          <w:sz w:val="24"/>
          <w:szCs w:val="24"/>
          <w:lang w:eastAsia="en-US"/>
        </w:rPr>
        <w:t xml:space="preserve"> alapvető</w:t>
      </w:r>
      <w:r>
        <w:rPr>
          <w:rStyle w:val="CharacterStyle2"/>
          <w:rFonts w:cs="Times New Roman"/>
          <w:color w:val="000000"/>
          <w:sz w:val="24"/>
          <w:szCs w:val="24"/>
        </w:rPr>
        <w:t xml:space="preserve"> problémák jelentős részét nem érintették, nem változtattak a gazdasági mechanizmus </w:t>
      </w:r>
      <w:r>
        <w:rPr>
          <w:rStyle w:val="CharacterStyle2"/>
          <w:rFonts w:cs="Garamond"/>
          <w:color w:val="000000"/>
          <w:sz w:val="24"/>
          <w:szCs w:val="24"/>
          <w:u w:val="single"/>
        </w:rPr>
        <w:t>egészének</w:t>
      </w:r>
      <w:r>
        <w:rPr>
          <w:rStyle w:val="CharacterStyle2"/>
          <w:rFonts w:cs="Times New Roman"/>
          <w:color w:val="000000"/>
          <w:sz w:val="24"/>
          <w:szCs w:val="24"/>
        </w:rPr>
        <w:t xml:space="preserve"> természetén, az állami vállalati szektor helyzetén, ezért a gazdálkodás rugalmasságában minőségi változás nem</w:t>
      </w:r>
      <w:r>
        <w:rPr>
          <w:rStyle w:val="CharacterStyle2"/>
          <w:rFonts w:cs="Times New Roman"/>
          <w:color w:val="000000"/>
          <w:sz w:val="24"/>
          <w:szCs w:val="24"/>
          <w:lang w:eastAsia="en-US"/>
        </w:rPr>
        <w:t xml:space="preserve"> történt.</w:t>
      </w:r>
      <w:r>
        <w:rPr>
          <w:rStyle w:val="CharacterStyle2"/>
          <w:rFonts w:cs="Times New Roman"/>
          <w:color w:val="000000"/>
          <w:sz w:val="24"/>
          <w:szCs w:val="24"/>
        </w:rPr>
        <w:t xml:space="preserve"> Amennyit javított a helyzeten, a bizonyos területeken kétségkívül tapasztalható előrelépés, annyit rontott (ronthatott) az az intéz</w:t>
        <w:softHyphen/>
        <w:t>kedéssorozat, amit a restrikcióval kapcsolatos szükségintézkedésekről fentebb leírtunk.</w:t>
      </w:r>
    </w:p>
    <w:p>
      <w:pPr>
        <w:pStyle w:val="Style61"/>
        <w:kinsoku w:val="false"/>
        <w:autoSpaceDE w:val="true"/>
        <w:spacing w:lineRule="auto" w:line="240"/>
        <w:ind w:right="0" w:hanging="0"/>
        <w:jc w:val="both"/>
        <w:rPr>
          <w:rStyle w:val="CharacterStyle2"/>
          <w:rFonts w:ascii="Times New Roman" w:hAnsi="Times New Roman" w:cs="Times New Roman"/>
          <w:color w:val="000000"/>
          <w:sz w:val="24"/>
          <w:szCs w:val="24"/>
        </w:rPr>
      </w:pPr>
      <w:r>
        <w:rPr/>
      </w:r>
    </w:p>
    <w:p>
      <w:pPr>
        <w:sectPr>
          <w:headerReference w:type="default" r:id="rId88"/>
          <w:footerReference w:type="default" r:id="rId8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color w:val="000000"/>
          <w:sz w:val="24"/>
          <w:szCs w:val="24"/>
        </w:rPr>
      </w:pPr>
      <w:r>
        <w:rPr/>
        <w:t xml:space="preserve">A radikális reformra támaszkodni nem tudó restrikció azonban bizonyos vonatkozásban mégiscsak eredményes </w:t>
      </w:r>
      <w:r>
        <w:rPr>
          <w:lang w:eastAsia="en-US"/>
        </w:rPr>
        <w:t>volt.</w:t>
      </w:r>
      <w:r>
        <w:rPr/>
        <w:t xml:space="preserve"> Növekvő arányú exporttöbbletet értünk el, ami 1984-re meghaladta a 30 md Ft-ot. Ezzel együtt a nettó adósságállomány $-ban számított összege 1981-től nem nőtt tovább, sőt 1984-ig csökkenni kezdett. A kép azonban nem ennyire kedvező, ha </w:t>
      </w:r>
      <w:r>
        <w:rPr>
          <w:rStyle w:val="CharacterStyle2"/>
          <w:rFonts w:cs="Times New Roman"/>
          <w:color w:val="000000"/>
          <w:sz w:val="24"/>
          <w:szCs w:val="24"/>
        </w:rPr>
        <w:t>az árfolyamváltozásokat is figyelembe vesszük: az adósságállomány csök</w:t>
        <w:softHyphen/>
        <w:t xml:space="preserve">kenése a $ erősödésével is magyarázható, a tőkés valuták egymásközti változatlan árfolyama esetén az eladósodás állománya tovább nőtt volna. Továbbá: az adósságállomány Ft-ban kifejezve egyetlen évben sem csökkent: 1982-től a Ft fokozatosan leértékelődött a $-ral szemben. Az adósságállomány Ft-ban kifejezve nőtt a GDP %-ában is, bár sokkal kisebb mértékben, mint az 1974-es árrobbanást követő években, </w:t>
      </w:r>
      <w:r>
        <w:rPr>
          <w:rStyle w:val="CharacterStyle2"/>
          <w:rFonts w:cs="Times New Roman"/>
          <w:color w:val="000000"/>
          <w:sz w:val="24"/>
          <w:szCs w:val="24"/>
          <w:lang w:eastAsia="en-US"/>
        </w:rPr>
        <w:t>amikor</w:t>
      </w:r>
      <w:r>
        <w:rPr>
          <w:rStyle w:val="CharacterStyle2"/>
          <w:rFonts w:cs="Times New Roman"/>
          <w:color w:val="000000"/>
          <w:sz w:val="24"/>
          <w:szCs w:val="24"/>
        </w:rPr>
        <w:t xml:space="preserve"> a hazai gazdasági expanzió változatlan erővel</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folytatódott. Mégis tulajdonképpen a külső egyensúlyi helyzet fokozatos javulása - de nem megszilárdulása - az egyet</w:t>
        <w:softHyphen/>
        <w:t>len igazi pozitívum, amit az 1984-ig terjedő gazdasági fejlődésről elmond</w:t>
        <w:softHyphen/>
        <w:t>hatunk. A gazdasági fejlődés legtöbb más vonatkozását súlyos zavarok, nehézségek, kedvezőtlen tendenciák jellemezték.</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t xml:space="preserve">Magáról az export alakulásáról és a külkereskedelmi mérleg javulásáról sem lehet egyértelműen kedvezően nyilatkozni. A jó csak az volt, hogy </w:t>
      </w:r>
      <w:r>
        <w:rPr>
          <w:rStyle w:val="CharacterStyle2"/>
          <w:rFonts w:cs="Times New Roman"/>
          <w:color w:val="000000"/>
          <w:sz w:val="24"/>
          <w:szCs w:val="24"/>
        </w:rPr>
        <w:t>a külkereskedelmi mérleg évenként növekvő többlettel zárult. Az exportot azonban az jellemezte, hogy az nem rubel viszonylatban a fejlett tőkés országokkal szemben továbbra is évről évre passzívummal zárult, a nem rubel viszonylatú jelentős aktívumot a szocialista viszonylatú kőolaj, gabona, hús konstrukció, továbbá a fejlődő országokban realizált aktívum alapján értük el. Vagyis éppen a külgazdasági kapcsolatok legsebezhetőbb pontján nem sikerült stabilitást elérni. Külgazdasági pozíciónk sebezhetőségét mutatták még a következők:</w:t>
      </w:r>
    </w:p>
    <w:p>
      <w:pPr>
        <w:pStyle w:val="Normal"/>
        <w:jc w:val="both"/>
        <w:rPr>
          <w:rStyle w:val="CharacterStyle2"/>
          <w:rFonts w:ascii="Times New Roman" w:hAnsi="Times New Roman" w:cs="Times New Roman"/>
          <w:color w:val="000000"/>
          <w:sz w:val="24"/>
          <w:szCs w:val="24"/>
        </w:rPr>
      </w:pPr>
      <w:r>
        <w:rPr/>
      </w:r>
    </w:p>
    <w:p>
      <w:pPr>
        <w:pStyle w:val="Normal"/>
        <w:ind w:left="567" w:hanging="0"/>
        <w:jc w:val="both"/>
        <w:rPr>
          <w:rStyle w:val="CharacterStyle2"/>
          <w:rFonts w:ascii="Times New Roman" w:hAnsi="Times New Roman" w:cs="Times New Roman"/>
          <w:color w:val="000000"/>
          <w:sz w:val="24"/>
          <w:szCs w:val="24"/>
        </w:rPr>
      </w:pPr>
      <w:r>
        <w:rPr/>
        <w:t>- Az export, így a tőkés országokba irányuló kivitel nem támaszkod</w:t>
        <w:softHyphen/>
        <w:t xml:space="preserve">hatott az innovációs folyamatok felgyorsítására, sem a termelésben, sem az alkalmazott kutatási tevékenységben nem következett be számottevő változás. Sőt a beruházási tevékenység csökkenése következtében az </w:t>
      </w:r>
      <w:r>
        <w:rPr>
          <w:rStyle w:val="CharacterStyle2"/>
          <w:rFonts w:cs="Times New Roman"/>
          <w:color w:val="000000"/>
          <w:sz w:val="24"/>
          <w:szCs w:val="24"/>
        </w:rPr>
        <w:t>addig alacsony színvonalú termék megújítási folyamat még jobban lelassult. A magyar vállalatok a mind jobban erősödő ár és konkurenciaharcban középszerű, az anyag- és energiafelhasználás szempontjából kedvezőtlen hatásfokú termékeket igyekeztek értékesíteni.</w:t>
      </w:r>
    </w:p>
    <w:p>
      <w:pPr>
        <w:pStyle w:val="Normal"/>
        <w:ind w:left="567" w:hanging="0"/>
        <w:jc w:val="both"/>
        <w:rPr>
          <w:rStyle w:val="CharacterStyle2"/>
          <w:rFonts w:ascii="Times New Roman" w:hAnsi="Times New Roman" w:cs="Times New Roman"/>
          <w:color w:val="000000"/>
          <w:sz w:val="24"/>
          <w:szCs w:val="24"/>
        </w:rPr>
      </w:pPr>
      <w:r>
        <w:rPr/>
      </w:r>
    </w:p>
    <w:p>
      <w:pPr>
        <w:pStyle w:val="Normal"/>
        <w:ind w:left="567" w:hanging="0"/>
        <w:jc w:val="both"/>
        <w:rPr>
          <w:rStyle w:val="CharacterStyle2"/>
          <w:rFonts w:ascii="Times New Roman" w:hAnsi="Times New Roman" w:cs="Times New Roman"/>
          <w:color w:val="000000"/>
          <w:sz w:val="24"/>
          <w:szCs w:val="24"/>
        </w:rPr>
      </w:pPr>
      <w:r>
        <w:rPr/>
        <w:t xml:space="preserve">- A nem rubel elszámolású éves export-előirányzatok teljesítése érdekében mind szélesebb körben került sor egyedi beavatkozásokra, preferenciák alkalmazására, rásegítő állami akciók meghirdetésére, az exporttámogatások különböző formáinak alkalmazására. Ezen intézkedések hátterében nagyrészt a közepes műszaki színvonal, a gazdaságtalan termékek exportja vagy az a körülmény állt, hogy az exportbevételek fokozása érdekében olyan árucsoportok kivitelére is szükség </w:t>
      </w:r>
      <w:r>
        <w:rPr>
          <w:rFonts w:cs="Garamond"/>
          <w:lang w:eastAsia="en-US"/>
        </w:rPr>
        <w:t>volt,</w:t>
      </w:r>
      <w:r>
        <w:rPr/>
        <w:t xml:space="preserve"> amelyekben </w:t>
      </w:r>
      <w:r>
        <w:rPr>
          <w:rStyle w:val="CharacterStyle2"/>
          <w:rFonts w:cs="Times New Roman"/>
          <w:color w:val="000000"/>
          <w:sz w:val="24"/>
          <w:szCs w:val="24"/>
        </w:rPr>
        <w:t>a világpiacon a túlkínálat volt a jellemző. (Lásd a mezőgazdasági tömegáruk exportját.) De az export erőteljes támogatását az is szükségessé tette, hogy a nor</w:t>
      </w:r>
      <w:r>
        <w:rPr>
          <w:rStyle w:val="CharacterStyle2"/>
          <w:rFonts w:cs="Times New Roman"/>
          <w:color w:val="000000"/>
          <w:sz w:val="24"/>
          <w:szCs w:val="24"/>
          <w:lang w:eastAsia="en-US"/>
        </w:rPr>
        <w:t>m</w:t>
      </w:r>
      <w:r>
        <w:rPr>
          <w:rStyle w:val="CharacterStyle2"/>
          <w:rFonts w:cs="Times New Roman"/>
          <w:color w:val="000000"/>
          <w:sz w:val="24"/>
          <w:szCs w:val="24"/>
        </w:rPr>
        <w:t xml:space="preserve">atív külkereskedelmi szabályozórendszer is ellentmondott </w:t>
      </w:r>
      <w:r>
        <w:rPr>
          <w:rFonts w:cs="Bookman Old Style;Georgia"/>
        </w:rPr>
        <w:t>a gyors exportnövelésnek. Így pl. az árfolyam nem igazodott a határkölt</w:t>
        <w:softHyphen/>
        <w:t xml:space="preserve">ségekhez, a Ft 1982 óta végrehajtott többszörös leértékelése ellenére </w:t>
      </w:r>
      <w:r>
        <w:rPr>
          <w:rStyle w:val="CharacterStyle2"/>
          <w:rFonts w:cs="Times New Roman"/>
          <w:color w:val="000000"/>
          <w:sz w:val="24"/>
          <w:szCs w:val="24"/>
        </w:rPr>
        <w:t xml:space="preserve">sem, zavaró tényező volt az egységes valutaárfolyam </w:t>
      </w:r>
      <w:r>
        <w:rPr>
          <w:rStyle w:val="CharacterStyle2"/>
          <w:rFonts w:cs="Garamond"/>
          <w:color w:val="000000"/>
          <w:sz w:val="24"/>
          <w:szCs w:val="24"/>
          <w:u w:val="single"/>
        </w:rPr>
        <w:t>formális</w:t>
      </w:r>
      <w:r>
        <w:rPr>
          <w:rStyle w:val="CharacterStyle2"/>
          <w:rFonts w:cs="Times New Roman"/>
          <w:color w:val="000000"/>
          <w:sz w:val="24"/>
          <w:szCs w:val="24"/>
        </w:rPr>
        <w:t xml:space="preserve"> helyre</w:t>
        <w:softHyphen/>
        <w:t>állítása, vagyis az egységes árfolyam bevezetése az árrendszer megfelelő kétszintűségének kialakítása nélkül. Ez növelte az ellenállást a Ft leértéke</w:t>
        <w:softHyphen/>
        <w:t xml:space="preserve">lésével szemben, hiszen a leértékelés az amúgy is aláértékelt </w:t>
      </w:r>
      <w:r>
        <w:rPr>
          <w:rStyle w:val="CharacterStyle2"/>
          <w:rFonts w:cs="Garamond"/>
          <w:color w:val="000000"/>
          <w:sz w:val="24"/>
          <w:szCs w:val="24"/>
          <w:u w:val="single"/>
        </w:rPr>
        <w:t xml:space="preserve">fogyasztói </w:t>
      </w:r>
      <w:r>
        <w:rPr>
          <w:rStyle w:val="CharacterStyle2"/>
          <w:rFonts w:cs="Times New Roman"/>
          <w:color w:val="000000"/>
          <w:sz w:val="24"/>
          <w:szCs w:val="24"/>
        </w:rPr>
        <w:t>Ft további leértékelését jelentette volna. A rossz valutaárfolyam, valamint a zavaró hatású adó- és árrendszer miatt is sokszor kellett a támogatások eszközéhez nyúlni ez pedig a külkereskedelmi partnerek körében mindig vitára ad alkalmat.</w:t>
      </w:r>
    </w:p>
    <w:p>
      <w:pPr>
        <w:pStyle w:val="Normal"/>
        <w:ind w:left="567" w:hanging="0"/>
        <w:jc w:val="both"/>
        <w:rPr>
          <w:rStyle w:val="CharacterStyle2"/>
          <w:rFonts w:ascii="Times New Roman" w:hAnsi="Times New Roman" w:cs="Times New Roman"/>
          <w:color w:val="000000"/>
          <w:sz w:val="24"/>
          <w:szCs w:val="24"/>
        </w:rPr>
      </w:pPr>
      <w:r>
        <w:rPr/>
      </w:r>
    </w:p>
    <w:p>
      <w:pPr>
        <w:sectPr>
          <w:headerReference w:type="default" r:id="rId90"/>
          <w:footerReference w:type="default" r:id="rId91"/>
          <w:type w:val="nextPage"/>
          <w:pgSz w:w="11906" w:h="16838"/>
          <w:pgMar w:left="1418" w:right="1418" w:gutter="0" w:header="709" w:top="1418" w:footer="709" w:bottom="1418"/>
          <w:pgNumType w:fmt="decimal"/>
          <w:formProt w:val="false"/>
          <w:textDirection w:val="lrTb"/>
          <w:docGrid w:type="default" w:linePitch="360" w:charSpace="0"/>
        </w:sectPr>
        <w:pStyle w:val="Style81"/>
        <w:kinsoku w:val="false"/>
        <w:autoSpaceDE w:val="true"/>
        <w:spacing w:lineRule="auto" w:line="240"/>
        <w:ind w:left="567" w:right="0" w:hanging="0"/>
        <w:jc w:val="both"/>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 A külső - különösen a konvertibilis - egyensúly megteremtése érdekében a tőkés viszonylatú import csökkentésére került sor, ami maga után vonta a fejlett tőkés országokból származó </w:t>
      </w:r>
      <w:r>
        <w:rPr>
          <w:rStyle w:val="CharacterStyle2"/>
          <w:rFonts w:cs="Garamond" w:ascii="Times New Roman" w:hAnsi="Times New Roman"/>
          <w:color w:val="000000"/>
          <w:sz w:val="24"/>
          <w:szCs w:val="24"/>
          <w:u w:val="single"/>
        </w:rPr>
        <w:t>technikai</w:t>
      </w:r>
      <w:r>
        <w:rPr>
          <w:rStyle w:val="CharacterStyle2"/>
          <w:rFonts w:cs="Times New Roman" w:ascii="Times New Roman" w:hAnsi="Times New Roman"/>
          <w:color w:val="000000"/>
          <w:sz w:val="24"/>
          <w:szCs w:val="24"/>
        </w:rPr>
        <w:t xml:space="preserve"> import korlátozá</w:t>
        <w:softHyphen/>
        <w:t>sát is, ez pedig visszatartotta a versenyképes exportkapacitás fejlesztését, s hosszabb távon nehezebbé tette a külső egyensúly megteremtését. Hasonló hatása volt annak, hogy a vállalatok - a szabályozás rendszere és a mechanizmus egész állapota következtében - hajlamosabbak voltak az importhelyettesítő, mint az exportkapacitás bővítő fejlesztésekre.</w:t>
      </w:r>
    </w:p>
    <w:p>
      <w:pPr>
        <w:pStyle w:val="Style81"/>
        <w:kinsoku w:val="false"/>
        <w:autoSpaceDE w:val="true"/>
        <w:spacing w:lineRule="auto" w:line="240"/>
        <w:ind w:left="567" w:right="0" w:hanging="0"/>
        <w:jc w:val="both"/>
        <w:rPr/>
      </w:pPr>
      <w:r>
        <w:rPr>
          <w:rStyle w:val="CharacterStyle2"/>
          <w:rFonts w:cs="Times New Roman" w:ascii="Times New Roman" w:hAnsi="Times New Roman"/>
          <w:color w:val="000000"/>
          <w:sz w:val="24"/>
          <w:szCs w:val="24"/>
        </w:rPr>
        <w:t>- Közvetett, de nagyon fontosa külgazdasági pozíciót rontó tényező volt az, hogy a hangoztatott elvekkel szemben alig akadt példa a gazda</w:t>
        <w:softHyphen/>
        <w:t>ságtalan tevékenységek megszüntetésére, visszafejlesztésére. Ebben részben az játszott szerepet, hogy a mechanizmus és benne a szabályozórendszer konkrét állapota következtében a versenyképes termékcsoportok nem bővülhettek gyorsan, nem hozhattak gyorsan növekvő exportbevételt,</w:t>
      </w:r>
      <w:r>
        <w:rPr>
          <w:rFonts w:cs="Times New Roman" w:ascii="Times New Roman" w:hAnsi="Times New Roman"/>
          <w:sz w:val="24"/>
          <w:szCs w:val="24"/>
        </w:rPr>
        <w:t xml:space="preserve"> ezért a gazdaságtalan termékek nem voltak pótolhatók importból. A belső ellátás, sőt néha még az exportterv teljesítése érdekében is "szükség </w:t>
      </w:r>
      <w:r>
        <w:rPr>
          <w:rStyle w:val="CharacterStyle2"/>
          <w:rFonts w:cs="Times New Roman" w:ascii="Times New Roman" w:hAnsi="Times New Roman"/>
          <w:color w:val="000000"/>
          <w:sz w:val="24"/>
          <w:szCs w:val="24"/>
        </w:rPr>
        <w:t>volt rájuk". Éppen ezért inputokat vontak el a gazdaságos tevékenységek elől, ebből az ördögi körből a gazdaság nem tudott kitörni, különösen 1979 óta, amikor a külső egyensúly helyreállításában a rövid távú szem</w:t>
        <w:softHyphen/>
        <w:t xml:space="preserve">pontok még inkább túlsúlyba kerültek. A gazdaságtalan tevékenységek fenntartásában külön szerepet játszott a mesterségesen létrehozott, szoros felső kapcsolatokkal bíró, jelentős politikai súlyt képviselő </w:t>
      </w:r>
      <w:r>
        <w:rPr>
          <w:rStyle w:val="CharacterStyle2"/>
          <w:rFonts w:cs="Times New Roman" w:ascii="Times New Roman" w:hAnsi="Times New Roman"/>
          <w:color w:val="000000"/>
          <w:sz w:val="24"/>
          <w:szCs w:val="24"/>
          <w:u w:val="single"/>
        </w:rPr>
        <w:t>nagyvállalati kör</w:t>
      </w:r>
      <w:r>
        <w:rPr>
          <w:rStyle w:val="CharacterStyle2"/>
          <w:rFonts w:cs="Times New Roman" w:ascii="Times New Roman" w:hAnsi="Times New Roman"/>
          <w:color w:val="000000"/>
          <w:sz w:val="24"/>
          <w:szCs w:val="24"/>
        </w:rPr>
        <w:t xml:space="preserve"> jelentős része. Ezek a vállalatok a gazdaságtalan termelést adó kapacitásaikat is fenn tudták tartani úgy, hogy az állani irányítás valamilyen módon enyhítette, átvállalta terheiket: pl. hiteltörlesztési kötelezettségeik átütemezésével a kamatterhek csökkentésével. E vállalatok rendszerint jobban élhettek a külön szabályozások, támogatások lehetőségeivel. A termeléskorszerűsítési támogatás, az Intervenciós </w:t>
      </w:r>
      <w:r>
        <w:rPr>
          <w:rStyle w:val="CharacterStyle2"/>
          <w:rFonts w:cs="Times New Roman" w:ascii="Times New Roman" w:hAnsi="Times New Roman"/>
          <w:color w:val="000000"/>
          <w:sz w:val="24"/>
          <w:szCs w:val="24"/>
          <w:lang w:eastAsia="en-US"/>
        </w:rPr>
        <w:t>Alap,</w:t>
      </w:r>
      <w:r>
        <w:rPr>
          <w:rStyle w:val="CharacterStyle2"/>
          <w:rFonts w:cs="Times New Roman" w:ascii="Times New Roman" w:hAnsi="Times New Roman"/>
          <w:color w:val="000000"/>
          <w:sz w:val="24"/>
          <w:szCs w:val="24"/>
        </w:rPr>
        <w:t xml:space="preserve"> a Kereskedelem</w:t>
        <w:softHyphen/>
        <w:t>politikai Alap, a KGST viszonylatú kontingens emelés, az 1980-ban beve</w:t>
        <w:softHyphen/>
        <w:t>zetett árrendszerhez kapcsolódó korlátok</w:t>
      </w:r>
      <w:r>
        <w:rPr>
          <w:rStyle w:val="CharacterStyle2"/>
          <w:rFonts w:cs="Garamond" w:ascii="Times New Roman" w:hAnsi="Times New Roman"/>
          <w:color w:val="000000"/>
          <w:sz w:val="24"/>
          <w:szCs w:val="24"/>
        </w:rPr>
        <w:t xml:space="preserve"> -</w:t>
      </w:r>
      <w:r>
        <w:rPr>
          <w:rStyle w:val="CharacterStyle2"/>
          <w:rFonts w:cs="Times New Roman" w:ascii="Times New Roman" w:hAnsi="Times New Roman"/>
          <w:color w:val="000000"/>
          <w:sz w:val="24"/>
          <w:szCs w:val="24"/>
        </w:rPr>
        <w:t xml:space="preserve"> árszint és jövedelmezőségi korlát - alóli felmentések, a nyereség növelése belföldi áremelés útján olyan mentőövet jelentett e vállalati kör számára, amely nem ösztönözte őket a kialakult helyzetből való kilépésre, de kapacitást, energiát kötöttek </w:t>
      </w:r>
      <w:r>
        <w:rPr>
          <w:rFonts w:cs="Times New Roman" w:ascii="Times New Roman" w:hAnsi="Times New Roman"/>
          <w:sz w:val="24"/>
          <w:szCs w:val="24"/>
        </w:rPr>
        <w:t>le. Fennmaradt az a külpiacon versenyképtelen és belföldön monopolhelyzetben levő vállalati kör, amely hosszabb távon csak központi eszközökre, támo</w:t>
        <w:softHyphen/>
        <w:t xml:space="preserve">gatásokra hagyatkozva tud "tovább </w:t>
      </w:r>
      <w:r>
        <w:rPr>
          <w:rFonts w:cs="Times New Roman" w:ascii="Times New Roman" w:hAnsi="Times New Roman"/>
          <w:sz w:val="24"/>
          <w:szCs w:val="24"/>
          <w:lang w:eastAsia="en-US"/>
        </w:rPr>
        <w:t>fejlődni".</w:t>
      </w:r>
    </w:p>
    <w:p>
      <w:pPr>
        <w:pStyle w:val="Style81"/>
        <w:kinsoku w:val="false"/>
        <w:autoSpaceDE w:val="true"/>
        <w:spacing w:lineRule="auto" w:line="24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567" w:hanging="0"/>
        <w:jc w:val="both"/>
        <w:rPr>
          <w:rStyle w:val="CharacterStyle2"/>
          <w:rFonts w:ascii="Times New Roman" w:hAnsi="Times New Roman" w:cs="Times New Roman"/>
          <w:color w:val="000000"/>
          <w:sz w:val="24"/>
          <w:szCs w:val="24"/>
        </w:rPr>
      </w:pPr>
      <w:r>
        <w:rPr>
          <w:rFonts w:cs="Bookman Old Style;Georgia"/>
        </w:rPr>
        <w:t>- Az ipar és a népgazdaság ágazati szerkezeti változásai sem kedveztek a külső versenyképességnek. Mint korábban annyiszor, most is az energe</w:t>
        <w:softHyphen/>
        <w:t>tikai ágazatokat</w:t>
      </w:r>
      <w:r>
        <w:rPr>
          <w:rFonts w:cs="Garamond"/>
        </w:rPr>
        <w:t xml:space="preserve"> -</w:t>
      </w:r>
      <w:r>
        <w:rPr>
          <w:rFonts w:cs="Bookman Old Style;Georgia"/>
        </w:rPr>
        <w:t xml:space="preserve"> bányászat, villamos energia - preferálta a gazdaságvezetés a feldolgozóiparral szemben, egyedül itt nőttek a beruházások. Ezzel szemben a feldolgozóiparban és az élelmiszergazdaságban az átlagosat </w:t>
      </w:r>
      <w:r>
        <w:rPr/>
        <w:t>jóval meghaladó mértékben csökkentek. Nemzetközi mércével mérve</w:t>
      </w:r>
      <w:r>
        <w:rPr>
          <w:rFonts w:cs="Garamond"/>
        </w:rPr>
        <w:t xml:space="preserve"> az </w:t>
      </w:r>
      <w:r>
        <w:rPr/>
        <w:t>elektronizációs folyamat nagyon lassú volt, az elektronikai ipar nem fej</w:t>
        <w:softHyphen/>
        <w:t>lődött ki. A "versenyszféra" beruházási helyzetét az általános beruházási restrikción és az energetika preferálásán kívül az is sújtotta, hogy számot</w:t>
      </w:r>
      <w:r>
        <w:rPr>
          <w:rStyle w:val="CharacterStyle2"/>
          <w:rFonts w:cs="Times New Roman"/>
          <w:color w:val="000000"/>
          <w:sz w:val="24"/>
          <w:szCs w:val="24"/>
        </w:rPr>
        <w:t>tevőek voltak a külső - KGST viszonylatú - beruházási vállalások. Az egyedüli pozitívum, hogy az infrastrukturális, benne a lakosság élet</w:t>
        <w:softHyphen/>
        <w:t>körülményeit érintő beruházások aránya nem csökkent, ezek viszonylagos védelemben részesültek. Mindehhez hozzá kell tenni: egymagában a beru</w:t>
        <w:softHyphen/>
        <w:t>házások szintjének fenntartása a verseny szférában nem biztos, hogy növelte volna a világpiaci versenyképességet a korszerű termelésre szorító mechanizmus hiánya miatt.</w:t>
      </w:r>
    </w:p>
    <w:p>
      <w:pPr>
        <w:pStyle w:val="Normal"/>
        <w:ind w:left="567" w:hanging="0"/>
        <w:jc w:val="both"/>
        <w:rPr>
          <w:rStyle w:val="CharacterStyle2"/>
          <w:rFonts w:ascii="Times New Roman" w:hAnsi="Times New Roman" w:cs="Times New Roman"/>
          <w:color w:val="000000"/>
          <w:sz w:val="16"/>
          <w:szCs w:val="16"/>
        </w:rPr>
      </w:pPr>
      <w:r>
        <w:rPr/>
      </w:r>
    </w:p>
    <w:p>
      <w:pPr>
        <w:sectPr>
          <w:headerReference w:type="default" r:id="rId92"/>
          <w:footerReference w:type="default" r:id="rId93"/>
          <w:type w:val="nextPage"/>
          <w:pgSz w:w="11906" w:h="16838"/>
          <w:pgMar w:left="1418" w:right="1418" w:gutter="0" w:header="709" w:top="1418" w:footer="709" w:bottom="1418"/>
          <w:pgNumType w:fmt="decimal"/>
          <w:formProt w:val="false"/>
          <w:textDirection w:val="lrTb"/>
          <w:docGrid w:type="default" w:linePitch="360" w:charSpace="0"/>
        </w:sectPr>
        <w:pStyle w:val="Style51"/>
        <w:kinsoku w:val="false"/>
        <w:autoSpaceDE w:val="true"/>
        <w:spacing w:lineRule="auto" w:line="240"/>
        <w:ind w:left="567" w:right="0" w:hanging="0"/>
        <w:jc w:val="both"/>
        <w:rPr/>
      </w:pPr>
      <w:r>
        <w:rPr>
          <w:rStyle w:val="CharacterStyle2"/>
          <w:rFonts w:cs="Times New Roman" w:ascii="Times New Roman" w:hAnsi="Times New Roman"/>
          <w:color w:val="000000"/>
          <w:sz w:val="24"/>
          <w:szCs w:val="24"/>
        </w:rPr>
        <w:t>- A fentiekből következően a külkereskedelmi cserearányok szükség</w:t>
        <w:softHyphen/>
        <w:t xml:space="preserve">képpen romló irányzatúak voltak. Rubel viszonylatban a cserearány-romlás oka az energiahordozók import árának gyorsabb növekedése exportáraink növekedéséhez képest. Nem rubel viszonylatban pedig a cserearányok romlása hanyatló versenyképességünket tükrözi. </w:t>
      </w:r>
      <w:r>
        <w:rPr>
          <w:rStyle w:val="CharacterStyle2"/>
          <w:rFonts w:cs="Times New Roman" w:ascii="Times New Roman" w:hAnsi="Times New Roman"/>
          <w:color w:val="000000"/>
          <w:sz w:val="24"/>
          <w:szCs w:val="24"/>
          <w:u w:val="single"/>
        </w:rPr>
        <w:t xml:space="preserve">Hosszabb időszakban </w:t>
      </w:r>
      <w:r>
        <w:rPr>
          <w:rStyle w:val="CharacterStyle2"/>
          <w:rFonts w:cs="Times New Roman" w:ascii="Times New Roman" w:hAnsi="Times New Roman"/>
          <w:color w:val="000000"/>
          <w:sz w:val="24"/>
          <w:szCs w:val="24"/>
        </w:rPr>
        <w:t>a cserearány-mutatót indokolt sajátos hatékonysági mutatónak tekinteni, az a relatív versenyképesség változását fejezi ki. Míg a fejlett tőkés országokban a két ugrásszerű kőolaj-áremelkedés után a cserearány-mutató mindig határozottan javuló irányzatot mutatott, nálunk e mutató eléggé szisztema</w:t>
        <w:softHyphen/>
        <w:t xml:space="preserve">tikusan romlott. Figyelemre méltó, hogy 1982-től kezdődően a nem rubel viszonylatú cserearány-mutató romlása </w:t>
      </w:r>
      <w:r>
        <w:rPr>
          <w:rStyle w:val="CharacterStyle2"/>
          <w:rFonts w:cs="Times New Roman" w:ascii="Times New Roman" w:hAnsi="Times New Roman"/>
          <w:color w:val="000000"/>
          <w:sz w:val="24"/>
          <w:szCs w:val="24"/>
          <w:u w:val="single"/>
        </w:rPr>
        <w:t>felgyorsult,</w:t>
      </w:r>
      <w:r>
        <w:rPr>
          <w:rStyle w:val="CharacterStyle2"/>
          <w:rFonts w:cs="Times New Roman" w:ascii="Times New Roman" w:hAnsi="Times New Roman"/>
          <w:color w:val="000000"/>
          <w:sz w:val="24"/>
          <w:szCs w:val="24"/>
        </w:rPr>
        <w:t xml:space="preserve"> ez részben az erőltetett exportnövelés és részben a korábbiakhoz képest gyorsabban romló relatív versenyképesség következménye. </w:t>
      </w:r>
    </w:p>
    <w:p>
      <w:pPr>
        <w:pStyle w:val="Style51"/>
        <w:kinsoku w:val="false"/>
        <w:autoSpaceDE w:val="true"/>
        <w:spacing w:lineRule="auto" w:line="240"/>
        <w:ind w:left="0" w:right="0" w:hanging="0"/>
        <w:jc w:val="both"/>
        <w:rPr/>
      </w:pPr>
      <w:r>
        <w:rPr>
          <w:rStyle w:val="CharacterStyle2"/>
          <w:rFonts w:cs="Times New Roman" w:ascii="Times New Roman" w:hAnsi="Times New Roman"/>
          <w:color w:val="000000"/>
          <w:sz w:val="24"/>
          <w:szCs w:val="24"/>
        </w:rPr>
        <w:t xml:space="preserve">Az 1979-1984-es évek új jelensége a reálbérek érezhető csökkenése azoknak a megelőző időszakban - 1968 óta, sőt az 1950-es évek vége </w:t>
      </w:r>
      <w:r>
        <w:rPr>
          <w:rFonts w:cs="Times New Roman" w:ascii="Times New Roman" w:hAnsi="Times New Roman"/>
          <w:sz w:val="24"/>
          <w:szCs w:val="24"/>
        </w:rPr>
        <w:t xml:space="preserve">óta - tapasztalható jelentős emelkedésével szemben. Sajátos helyzet, hogy a reálbérek csökkenésével együtt a lakosság egy főre jutó fogyasztása emelkedett, igaz, hogy minimális ütemben. A különbséget a társadalmi jövedelmek növekedése magyarázza. A reálbérek csökkenését az infláció közvetítette, az 1979-1984-es időközben az átlagos inflációs ráta 6 és </w:t>
      </w:r>
      <w:r>
        <w:rPr>
          <w:rStyle w:val="CharacterStyle2"/>
          <w:rFonts w:cs="Times New Roman" w:ascii="Times New Roman" w:hAnsi="Times New Roman"/>
          <w:color w:val="000000"/>
          <w:sz w:val="24"/>
          <w:szCs w:val="24"/>
        </w:rPr>
        <w:t xml:space="preserve">7% között mozgott. Az infláció a jövedelmek újrafelosztására vezetett, elsősorban a nyugdíjak reálértékét rontotta le. Az infláció felgyorsulása és a reálbérek csökkenése, valamint a nyugdíjak reálértékének esése </w:t>
      </w:r>
      <w:r>
        <w:rPr>
          <w:rStyle w:val="CharacterStyle1"/>
          <w:rFonts w:cs="Times New Roman" w:ascii="Times New Roman" w:hAnsi="Times New Roman"/>
          <w:sz w:val="24"/>
          <w:szCs w:val="24"/>
        </w:rPr>
        <w:t>társadalmi feszültségek okozójává vált. A lakosság körében érezhetően nőtt az elégedetlenség.</w:t>
      </w:r>
    </w:p>
    <w:p>
      <w:pPr>
        <w:pStyle w:val="Style5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Style31"/>
        <w:kinsoku w:val="false"/>
        <w:autoSpaceDE w:val="true"/>
        <w:spacing w:lineRule="auto" w:line="240" w:before="0" w:after="0"/>
        <w:ind w:hanging="0"/>
        <w:jc w:val="both"/>
        <w:rPr>
          <w:rStyle w:val="CharacterStyle1"/>
          <w:rFonts w:ascii="Times New Roman" w:hAnsi="Times New Roman" w:cs="Times New Roman"/>
          <w:sz w:val="24"/>
          <w:szCs w:val="24"/>
        </w:rPr>
      </w:pPr>
      <w:r>
        <w:rPr>
          <w:rFonts w:cs="Times New Roman" w:ascii="Times New Roman" w:hAnsi="Times New Roman"/>
          <w:sz w:val="24"/>
          <w:szCs w:val="24"/>
        </w:rPr>
        <w:t>A restrikciót kísérő infláció, reálbércsökkenés, valamint a társadalmi juttatások reálértékének csökkenése az egyes fogyasztó számára, a szoci</w:t>
        <w:softHyphen/>
        <w:t xml:space="preserve">alista értékrend egyes elemeinek fokozatos feladása - </w:t>
      </w:r>
      <w:r>
        <w:rPr>
          <w:rFonts w:cs="Times New Roman" w:ascii="Times New Roman" w:hAnsi="Times New Roman"/>
          <w:sz w:val="24"/>
          <w:szCs w:val="24"/>
          <w:lang w:eastAsia="en-US"/>
        </w:rPr>
        <w:t>pl.</w:t>
      </w:r>
      <w:r>
        <w:rPr>
          <w:rFonts w:cs="Times New Roman" w:ascii="Times New Roman" w:hAnsi="Times New Roman"/>
          <w:sz w:val="24"/>
          <w:szCs w:val="24"/>
        </w:rPr>
        <w:t xml:space="preserve"> stabil árak, egyenletes növekedés, vállalati stabilitás, egyenletesen és viszonylag gyorsan növekvő fogyasztás, stb. - egyre</w:t>
      </w:r>
      <w:r>
        <w:rPr>
          <w:rFonts w:cs="Times New Roman" w:ascii="Times New Roman" w:hAnsi="Times New Roman"/>
          <w:sz w:val="24"/>
          <w:szCs w:val="24"/>
          <w:lang w:eastAsia="en-US"/>
        </w:rPr>
        <w:t xml:space="preserve"> erősödő</w:t>
      </w:r>
      <w:r>
        <w:rPr>
          <w:rFonts w:cs="Times New Roman" w:ascii="Times New Roman" w:hAnsi="Times New Roman"/>
          <w:sz w:val="24"/>
          <w:szCs w:val="24"/>
        </w:rPr>
        <w:t xml:space="preserve"> vitát váltottak ki </w:t>
      </w:r>
      <w:r>
        <w:rPr>
          <w:rStyle w:val="CharacterStyle1"/>
          <w:rFonts w:cs="Times New Roman" w:ascii="Times New Roman" w:hAnsi="Times New Roman"/>
          <w:sz w:val="24"/>
          <w:szCs w:val="24"/>
        </w:rPr>
        <w:t xml:space="preserve">a kormányzat és a szakszervezetek közt is. A szakszervezetek számos fontos vonatkozásban ma is helyesnek megítélhető álláspontot foglaltak </w:t>
      </w:r>
      <w:r>
        <w:rPr>
          <w:rFonts w:cs="Times New Roman" w:ascii="Times New Roman" w:hAnsi="Times New Roman"/>
          <w:sz w:val="24"/>
          <w:szCs w:val="24"/>
        </w:rPr>
        <w:t>el. Helyeselhető az a követelés, hogy a kormányzatnak világos, mindenki számára érthető koncepciót kell kidolgoznia a gazdasági reformról, annak továbbfejlesztéséről, csak így lehet az embereket bevonni a reform meg</w:t>
        <w:softHyphen/>
        <w:t xml:space="preserve">valósításába. A reform célját, a kialakítandó modellt nyilvánosságra kell </w:t>
      </w:r>
      <w:r>
        <w:rPr>
          <w:rStyle w:val="CharacterStyle1"/>
          <w:rFonts w:cs="Times New Roman" w:ascii="Times New Roman" w:hAnsi="Times New Roman"/>
          <w:sz w:val="24"/>
          <w:szCs w:val="24"/>
        </w:rPr>
        <w:t>hozni. Eltekintve az 1966-os reformkoncepciótól, az időközben szerzett gyakorlati tapasztalatokat és tudományos eredményeket, valamint a meg</w:t>
        <w:softHyphen/>
        <w:t>változott körülményeket figyelembevevő reformkoncepciónak mind a kidol</w:t>
        <w:softHyphen/>
        <w:t>gozása, mind pedig nyilvánosságra hozatala elmaradt. Helyes volt a szakszervezeteknek az a követelése, hogy a teljesítménynövelésnek ne legye</w:t>
        <w:softHyphen/>
        <w:t>nek bérezési akadályai és érthető a szakszervezetek szembenállása a reálbérek csökkenő irányzatával vagy a juttatások reálértékének csökke</w:t>
        <w:softHyphen/>
        <w:t>nésével. A szakszervezetek azonban maguk sem tudtak egy olyan koncep</w:t>
        <w:softHyphen/>
        <w:t>ciót szembeállítani, amely a restrikciós spirál megállítását, a gazdasági kibontakozás megindítását, s ezzel a reálbérek újbóli növelését a szoci</w:t>
        <w:softHyphen/>
        <w:t>alista értékrend számos és kétségkívül fontos elemének megvédését lehe</w:t>
        <w:softHyphen/>
        <w:t>tővé tette volna. Nem azon kellett volna vitatkozni, hogy kell-e 1978 után a növekedési ütemet lassítani, a belső fogyasztás korlátozni, hanem azon, hogy a restrikciót hogyan, milyen alapon kellene végrehajtani, vagy azt milyen módon kellene folytatni. Hozzátehetjük, a szakszerveze</w:t>
      </w:r>
      <w:r>
        <w:rPr>
          <w:rFonts w:cs="Times New Roman" w:ascii="Times New Roman" w:hAnsi="Times New Roman"/>
          <w:sz w:val="24"/>
          <w:szCs w:val="24"/>
        </w:rPr>
        <w:t>tek a bajokat tapasztalva gyakran olyan követelésekkel is felléptek, amelyek nem a reform továbbfejlesztést szolgálták, hanem visszafelé mutattak,</w:t>
      </w:r>
      <w:r>
        <w:rPr>
          <w:rStyle w:val="CharacterStyle1"/>
          <w:rFonts w:cs="Times New Roman" w:ascii="Times New Roman" w:hAnsi="Times New Roman"/>
          <w:sz w:val="24"/>
          <w:szCs w:val="24"/>
        </w:rPr>
        <w:t xml:space="preserve"> ezzel tulajdonképpen a kibontakozást is nehezítették. (Lásd pl. a "kiemelt vállalatok" külön kezelésének támogatását, a kisvállalatok melléküzemágak elleni fellépéseit, a központi direkt beavatkozások támogatását.) Az igazi </w:t>
      </w:r>
      <w:r>
        <w:rPr>
          <w:rFonts w:cs="Times New Roman" w:ascii="Times New Roman" w:hAnsi="Times New Roman"/>
          <w:sz w:val="24"/>
          <w:szCs w:val="24"/>
        </w:rPr>
        <w:t xml:space="preserve">baj azonban az átfogó és következetes, világos, progresszív párt- és kormányzati koncepció hiánya volt, csak ilyen koncepció alapján lett volna lehetséges </w:t>
      </w:r>
      <w:r>
        <w:rPr>
          <w:rStyle w:val="CharacterStyle1"/>
          <w:rFonts w:cs="Times New Roman" w:ascii="Times New Roman" w:hAnsi="Times New Roman"/>
          <w:sz w:val="24"/>
          <w:szCs w:val="24"/>
        </w:rPr>
        <w:t>a gazdaságvezetés és a szakszervezetek közötti előrevivő vita és egyez</w:t>
        <w:softHyphen/>
        <w:t>kedés kibontakoztatása. Hiba volt az is, hogy a viták tartalma a kormány</w:t>
        <w:softHyphen/>
        <w:t>zat és a szakszervezetek</w:t>
      </w:r>
      <w:r>
        <w:rPr>
          <w:rStyle w:val="CharacterStyle1"/>
          <w:rFonts w:cs="Garamond" w:ascii="Times New Roman" w:hAnsi="Times New Roman"/>
          <w:sz w:val="24"/>
          <w:szCs w:val="24"/>
          <w:lang w:eastAsia="en-US"/>
        </w:rPr>
        <w:t xml:space="preserve"> vezetői</w:t>
      </w:r>
      <w:r>
        <w:rPr>
          <w:rStyle w:val="CharacterStyle1"/>
          <w:rFonts w:cs="Times New Roman" w:ascii="Times New Roman" w:hAnsi="Times New Roman"/>
          <w:sz w:val="24"/>
          <w:szCs w:val="24"/>
        </w:rPr>
        <w:t xml:space="preserve"> között nem került nyilvánosságra, a tárgyalásokról semmitmondó közlemények jelentek meg, az emberek ezek</w:t>
        <w:softHyphen/>
        <w:t>hez a vitákhoz hozzá sem szólhattak, azt nem befolyásolhatták.</w:t>
      </w:r>
    </w:p>
    <w:p>
      <w:pPr>
        <w:pStyle w:val="Style31"/>
        <w:kinsoku w:val="false"/>
        <w:autoSpaceDE w:val="true"/>
        <w:spacing w:lineRule="auto" w:line="240" w:before="0" w:after="0"/>
        <w:ind w:hanging="0"/>
        <w:jc w:val="both"/>
        <w:rPr>
          <w:rStyle w:val="CharacterStyle1"/>
          <w:rFonts w:ascii="Times New Roman" w:hAnsi="Times New Roman" w:cs="Times New Roman"/>
          <w:sz w:val="24"/>
          <w:szCs w:val="24"/>
        </w:rPr>
      </w:pPr>
      <w:r>
        <w:rPr/>
      </w:r>
    </w:p>
    <w:p>
      <w:pPr>
        <w:sectPr>
          <w:headerReference w:type="default" r:id="rId94"/>
          <w:footerReference w:type="default" r:id="rId9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A gazdasági növekedés ütemének 1979 óta bekövetkezett, a VI. ötéves tervben előirányzott mérsékelt dinamikához képest is jelentősebb visszafogásával, valamint az azóta lezajlott növekedési folyamatokkal kap</w:t>
        <w:softHyphen/>
        <w:t xml:space="preserve">csolatosan a felső állami és pártvezetés a különböző pártdokumentumok továbbá a közgazdasági, de a napi sajtó is gyakran használja az "új növekedési pálya" fogalmát. Ezt a fogalmat a kormányzat tulajdonképpen sohasem tisztázta, igaz, hogy az elméleti közgazdászok részéről néhányan kifejtették a </w:t>
      </w:r>
      <w:r>
        <w:rPr>
          <w:u w:val="single"/>
        </w:rPr>
        <w:t>saját</w:t>
      </w:r>
      <w:r>
        <w:rPr/>
        <w:t xml:space="preserve"> felfogásukat az új növekedési pálya tartalmáról. A kormányzati és pártdokumentumok először az új növekedési pálya tartalmát </w:t>
      </w:r>
      <w:r>
        <w:rPr>
          <w:rFonts w:cs="Garamond"/>
        </w:rPr>
        <w:t xml:space="preserve">a </w:t>
      </w:r>
      <w:r>
        <w:rPr/>
        <w:t>növekedési ütem csökkentésével kapcsolták össze.</w:t>
      </w:r>
    </w:p>
    <w:p>
      <w:pPr>
        <w:pStyle w:val="Normal"/>
        <w:jc w:val="both"/>
        <w:rPr>
          <w:rStyle w:val="CharacterStyle2"/>
          <w:rFonts w:ascii="Times New Roman" w:hAnsi="Times New Roman" w:cs="Times New Roman"/>
          <w:color w:val="000000"/>
          <w:sz w:val="24"/>
          <w:szCs w:val="24"/>
        </w:rPr>
      </w:pPr>
      <w:r>
        <w:rPr/>
        <w:t>"Az 1970-es évek vége óta alacsonyabb növekedési ütemű pályára tértünk át." Ha csak az ütem volna az új növekedési pálya tartalma, akkor joggal beszélhetnénk arról, hogy az új pályára rátértünk. Ez azonban egymagában nem volna nagy teljesítmény. Az új növekedési pálya fogalmához a szakmai szóhaszná</w:t>
        <w:softHyphen/>
        <w:t xml:space="preserve">latban mind gyakrabban kapcsolódott a magas, illetve javuló tőke- és beruházás-hatékonyság, a korszerűsödő termelési </w:t>
      </w:r>
      <w:r>
        <w:rPr>
          <w:u w:val="single"/>
        </w:rPr>
        <w:t>szerkezet,</w:t>
      </w:r>
      <w:r>
        <w:rPr/>
        <w:t xml:space="preserve"> a belső és külső piaci igényekhez gyorsan alkalmazkodó </w:t>
      </w:r>
      <w:r>
        <w:rPr>
          <w:u w:val="single"/>
        </w:rPr>
        <w:t>mikrostruktúra,</w:t>
      </w:r>
      <w:r>
        <w:rPr/>
        <w:t xml:space="preserve"> a jó vagy jelentősen javuló külső </w:t>
      </w:r>
      <w:r>
        <w:rPr>
          <w:u w:val="single"/>
        </w:rPr>
        <w:t>versenyképesség,</w:t>
      </w:r>
      <w:r>
        <w:rPr/>
        <w:t xml:space="preserve"> a termelés javuló vagy magas </w:t>
      </w:r>
      <w:r>
        <w:rPr>
          <w:u w:val="single"/>
        </w:rPr>
        <w:t>új értéktermelő-képessége,</w:t>
      </w:r>
      <w:r>
        <w:rPr/>
        <w:t xml:space="preserve"> a gyors </w:t>
      </w:r>
      <w:r>
        <w:rPr>
          <w:u w:val="single"/>
        </w:rPr>
        <w:t>technikai korszerűsödés,</w:t>
      </w:r>
      <w:r>
        <w:rPr/>
        <w:t xml:space="preserve"> a termékek magas </w:t>
      </w:r>
      <w:r>
        <w:rPr>
          <w:u w:val="single"/>
        </w:rPr>
        <w:t>szellemi-munka</w:t>
      </w:r>
      <w:r>
        <w:rPr/>
        <w:t xml:space="preserve"> tartalma, stb.. Röviden: az új növekedési pálya nem más, mint az intenzív gazdasági fejlődés útja. Ezt figyelembe véve </w:t>
      </w:r>
      <w:r>
        <w:rPr>
          <w:rStyle w:val="CharacterStyle2"/>
          <w:rFonts w:cs="Times New Roman"/>
          <w:color w:val="000000"/>
          <w:sz w:val="24"/>
          <w:szCs w:val="24"/>
        </w:rPr>
        <w:t>a gazdasági növekedés tulajdonképpen semmivel nem közeledett az új növe</w:t>
        <w:softHyphen/>
        <w:t>kedési pályához, annál is inkább - mint az a témával foglalkozó irodalom</w:t>
        <w:softHyphen/>
        <w:t>ból kiderül - az új pálya egymagában nem tartalmaz előírást a növekedés üteméről, az új pálya nem azonosítható sem a gyors, sem a lassú ütem</w:t>
        <w:softHyphen/>
        <w:t>mel. Kezdetben a publikációk és dokumentumok hibásan összekeverték az új növekedési pálya fogalmát az egyébként valóban elkerülhetetlen restrikcióval.</w:t>
      </w:r>
    </w:p>
    <w:p>
      <w:pPr>
        <w:pStyle w:val="Normal"/>
        <w:jc w:val="both"/>
        <w:rPr>
          <w:rStyle w:val="CharacterStyle2"/>
          <w:rFonts w:ascii="Times New Roman" w:hAnsi="Times New Roman" w:cs="Times New Roman"/>
          <w:color w:val="000000"/>
          <w:sz w:val="24"/>
          <w:szCs w:val="24"/>
        </w:rPr>
      </w:pPr>
      <w:r>
        <w:rPr/>
      </w:r>
    </w:p>
    <w:p>
      <w:pPr>
        <w:pStyle w:val="Normal"/>
        <w:jc w:val="both"/>
        <w:rPr/>
      </w:pPr>
      <w:r>
        <w:rPr/>
        <w:t xml:space="preserve">Ami az új növekedési pálya minőségi tartalmát illeti, abban 1979 </w:t>
      </w:r>
      <w:r>
        <w:rPr>
          <w:rStyle w:val="CharacterStyle2"/>
          <w:rFonts w:cs="Times New Roman"/>
          <w:color w:val="000000"/>
          <w:sz w:val="24"/>
          <w:szCs w:val="24"/>
        </w:rPr>
        <w:t xml:space="preserve">óta - persze azelőtt is - meglehetősen rosszul állunk. Növekszik a termelés tőkeigényessége mind az anyagi termelés területén, mind az egész GDP-t vagyis a szolgáltatásokat is figyelembe véve. Az új az, hogy 1. az anyagi termelésben a tőkeigényesség 1978-79 óta jóval gyorsabban emelkedik, mint korábban bármikor; 2. a tőkeigényesség növekedését az anyagi termelésben nem kompenzálja a tőkeigényesség - számított – csökkenése a szolgáltatásokban, mert az utóbbiakban is nő a tőke-termelés hányados. Igaz ugyan, hogy amikor egy gazdaság éppen rátér az intenzív fejlődési pályára, akkor a tőke-termelés hányados </w:t>
      </w:r>
      <w:r>
        <w:rPr>
          <w:rStyle w:val="CharacterStyle2"/>
          <w:rFonts w:cs="Times New Roman"/>
          <w:color w:val="000000"/>
          <w:sz w:val="24"/>
          <w:szCs w:val="24"/>
          <w:u w:val="single"/>
        </w:rPr>
        <w:t>átmenetileg</w:t>
      </w:r>
      <w:r>
        <w:rPr>
          <w:rStyle w:val="CharacterStyle2"/>
          <w:rFonts w:cs="Times New Roman"/>
          <w:color w:val="000000"/>
          <w:sz w:val="24"/>
          <w:szCs w:val="24"/>
        </w:rPr>
        <w:t xml:space="preserve"> nőhet. (Mert a gyors szerkezeti átalakulás az össztermelés ütemét átmenetileg visszatarthatja vagy visszavetheti, miközben a beruházások miatt a tőkeállomány ilyenkor is nő.) A baj az, hogy a tőkeigényesség növekedése éppen a világpiaci kereslethez rosszul igazodó </w:t>
      </w:r>
      <w:r>
        <w:rPr>
          <w:rStyle w:val="CharacterStyle2"/>
          <w:rFonts w:cs="Times New Roman"/>
          <w:color w:val="000000"/>
          <w:sz w:val="24"/>
          <w:szCs w:val="24"/>
          <w:u w:val="single"/>
        </w:rPr>
        <w:t>termelési szerkezetet</w:t>
      </w:r>
      <w:r>
        <w:rPr>
          <w:rStyle w:val="CharacterStyle2"/>
          <w:rFonts w:cs="Times New Roman"/>
          <w:color w:val="000000"/>
          <w:sz w:val="24"/>
          <w:szCs w:val="24"/>
        </w:rPr>
        <w:t xml:space="preserve"> továbbá a </w:t>
      </w:r>
      <w:r>
        <w:rPr>
          <w:rStyle w:val="CharacterStyle2"/>
          <w:rFonts w:cs="Times New Roman"/>
          <w:color w:val="000000"/>
          <w:sz w:val="24"/>
          <w:szCs w:val="24"/>
          <w:u w:val="single"/>
        </w:rPr>
        <w:t xml:space="preserve">kapacitások </w:t>
      </w:r>
      <w:r>
        <w:rPr>
          <w:rStyle w:val="CharacterStyle2"/>
          <w:rFonts w:cs="Times New Roman"/>
          <w:color w:val="000000"/>
          <w:sz w:val="24"/>
          <w:szCs w:val="24"/>
        </w:rPr>
        <w:t xml:space="preserve"> rossz alkalmazkodását jelzi, ezért ha a jelenlegi folyamatok továbbra is érvényre jutnak, akkor nem várhatunk </w:t>
      </w:r>
      <w:r>
        <w:rPr>
          <w:rStyle w:val="CharacterStyle2"/>
          <w:rFonts w:cs="Times New Roman"/>
          <w:color w:val="000000"/>
          <w:sz w:val="24"/>
          <w:szCs w:val="24"/>
          <w:u w:val="single"/>
        </w:rPr>
        <w:t>fordulatot:</w:t>
      </w:r>
      <w:r>
        <w:rPr>
          <w:rStyle w:val="CharacterStyle2"/>
          <w:rFonts w:cs="Times New Roman"/>
          <w:color w:val="000000"/>
          <w:sz w:val="24"/>
          <w:szCs w:val="24"/>
        </w:rPr>
        <w:t xml:space="preserve"> a restrikció egy</w:t>
        <w:softHyphen/>
        <w:t xml:space="preserve">magában nem alapozza meg a beruházások és a tőkék hatékonyságának </w:t>
      </w:r>
      <w:r>
        <w:rPr/>
        <w:t xml:space="preserve">javulását. De nem mutatnak lényeges javulást az intenzív gazdasági fejlődést jellemző más mutatók </w:t>
      </w:r>
      <w:r>
        <w:rPr>
          <w:lang w:eastAsia="en-US"/>
        </w:rPr>
        <w:t>sem.</w:t>
      </w:r>
      <w:r>
        <w:rPr/>
        <w:t xml:space="preserve"> A folyó-termelőfelhasználás aránya a bruttó termelési értéken belül az anyagi szférában </w:t>
      </w:r>
      <w:r>
        <w:rPr>
          <w:u w:val="single"/>
        </w:rPr>
        <w:t>alig csökkent,</w:t>
      </w:r>
      <w:r>
        <w:rPr/>
        <w:t xml:space="preserve"> az ágazatok összességében lényegében </w:t>
      </w:r>
      <w:r>
        <w:rPr>
          <w:u w:val="single"/>
        </w:rPr>
        <w:t>változatlan maradt,</w:t>
      </w:r>
      <w:r>
        <w:rPr/>
        <w:t xml:space="preserve"> noha a fajlagos anyag- </w:t>
      </w:r>
      <w:r>
        <w:rPr>
          <w:rStyle w:val="CharacterStyle1"/>
          <w:rFonts w:cs="Times New Roman"/>
          <w:sz w:val="24"/>
          <w:szCs w:val="24"/>
        </w:rPr>
        <w:t>és energiafelhasználás nálunk jóval magasabb, mint a fejlett tőkés országokban, az továbbra is túl magasan tartja az anyag- és energiaimport függőségünket és rontja a versenyképességünket. A külkereskedelmi cserearányok rendszeresen és jelentősen romló irányzatáról már szóltunk. A selejtezés aránya határozottan süllyedő irányzatú, ami jelzi a gépállo</w:t>
        <w:softHyphen/>
        <w:t xml:space="preserve">mány öregedését és a műszaki lemaradás növekedését a fejlett tőkés országokkal szemben. Ezek a tendenciák jól ismertek, kifejezői annak, hogy </w:t>
      </w:r>
      <w:r>
        <w:rPr/>
        <w:t>az 1973-74 óta bekövetkezett korszakos jelentőségű világgazdasági változásokhoz való alkalmazkodás eddig igazában csak az alaposan megkésett restrikcióban merült ki.</w:t>
      </w:r>
    </w:p>
    <w:p>
      <w:pPr>
        <w:pStyle w:val="Style61"/>
        <w:kinsoku w:val="false"/>
        <w:autoSpaceDE w:val="tru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6"/>
          <w:footerReference w:type="default" r:id="rId9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 xml:space="preserve">Ezt figyelembe véve a </w:t>
      </w:r>
      <w:r>
        <w:rPr>
          <w:u w:val="single"/>
        </w:rPr>
        <w:t>dollárban számított</w:t>
      </w:r>
      <w:r>
        <w:rPr/>
        <w:t xml:space="preserve"> külső adósságállomány növekedésének megállítása majd 1984-ig kismértékű csökkentése komoly teljesítmény úgy értve, hogy az az ország tényleges teljesítőképességét nagyon, sőt túlságosan is igénybe vette. Ez azért igaz, mert a külkeres</w:t>
        <w:softHyphen/>
        <w:t>kedelmi egyenleg megfordítása több mint 1 md $-os passzívumról mintegy 800 millió dolláros aktívumra minőségi jegyeiben lényegében véve nem változó, korszerűtlen termelési struktúrával történt. Ez az ország gazda</w:t>
        <w:softHyphen/>
        <w:t xml:space="preserve">ságától rendkívüli mennyiségi erőfeszítést követelt meg: erősen romló </w:t>
      </w:r>
      <w:r>
        <w:rPr>
          <w:rStyle w:val="CharacterStyle1"/>
          <w:rFonts w:cs="Times New Roman"/>
          <w:sz w:val="24"/>
          <w:szCs w:val="24"/>
          <w:u w:val="single"/>
        </w:rPr>
        <w:t>dinamikájú</w:t>
      </w:r>
      <w:r>
        <w:rPr>
          <w:rStyle w:val="CharacterStyle1"/>
          <w:rFonts w:cs="Times New Roman"/>
          <w:sz w:val="24"/>
          <w:szCs w:val="24"/>
        </w:rPr>
        <w:t xml:space="preserve"> gazdaságból kellett a külkereskedelmi mérleg egyenlegét meg</w:t>
        <w:softHyphen/>
        <w:t xml:space="preserve">fordító exporttöbbletet kisajtolni, miközben a cserearányok romlottak. </w:t>
      </w:r>
    </w:p>
    <w:p>
      <w:pPr>
        <w:pStyle w:val="Normal"/>
        <w:jc w:val="both"/>
        <w:rPr>
          <w:rStyle w:val="CharacterStyle1"/>
          <w:rFonts w:ascii="Times New Roman" w:hAnsi="Times New Roman" w:cs="Times New Roman"/>
          <w:sz w:val="24"/>
          <w:szCs w:val="24"/>
        </w:rPr>
      </w:pPr>
      <w:r>
        <w:rPr>
          <w:rStyle w:val="CharacterStyle1"/>
          <w:rFonts w:cs="Times New Roman"/>
          <w:sz w:val="24"/>
          <w:szCs w:val="24"/>
        </w:rPr>
        <w:t>Ezzel együtt azonban a külső adósságfelvétel értékeléseként a korábbiak</w:t>
        <w:softHyphen/>
        <w:t>hoz képest még a következőket mondhatjuk:</w:t>
      </w:r>
    </w:p>
    <w:p>
      <w:pPr>
        <w:pStyle w:val="Normal"/>
        <w:jc w:val="both"/>
        <w:rPr>
          <w:rStyle w:val="CharacterStyle1"/>
          <w:rFonts w:ascii="Times New Roman" w:hAnsi="Times New Roman" w:cs="Times New Roman"/>
          <w:sz w:val="24"/>
          <w:szCs w:val="24"/>
        </w:rPr>
      </w:pPr>
      <w:r>
        <w:rPr/>
      </w:r>
    </w:p>
    <w:p>
      <w:pPr>
        <w:pStyle w:val="Normal"/>
        <w:ind w:left="284" w:hanging="0"/>
        <w:jc w:val="both"/>
        <w:rPr>
          <w:rFonts w:cs="Bookman Old Style;Georgia"/>
        </w:rPr>
      </w:pPr>
      <w:r>
        <w:rPr>
          <w:rFonts w:cs="Bookman Old Style;Georgia"/>
        </w:rPr>
        <w:t>a.) A belső gazdaság méretéhez, s még inkább a konvertibilis exporthoz mért világviszonylatban rendkívül nagyra nőtt adósságállomány - kölcsön</w:t>
        <w:softHyphen/>
        <w:t xml:space="preserve">felvétel - </w:t>
      </w:r>
      <w:r>
        <w:rPr>
          <w:rFonts w:cs="Bookman Old Style;Georgia"/>
          <w:u w:val="single"/>
        </w:rPr>
        <w:t>nem vezetett</w:t>
      </w:r>
      <w:r>
        <w:rPr>
          <w:rFonts w:cs="Bookman Old Style;Georgia"/>
        </w:rPr>
        <w:t xml:space="preserve"> észrevehető változásra a termelés szerkezetében;</w:t>
      </w:r>
    </w:p>
    <w:p>
      <w:pPr>
        <w:pStyle w:val="Normal"/>
        <w:ind w:left="284" w:hanging="0"/>
        <w:jc w:val="both"/>
        <w:rPr>
          <w:rFonts w:cs="Bookman Old Style;Georgia"/>
        </w:rPr>
      </w:pPr>
      <w:r>
        <w:rPr>
          <w:rFonts w:cs="Bookman Old Style;Georgia"/>
        </w:rPr>
      </w:r>
    </w:p>
    <w:p>
      <w:pPr>
        <w:pStyle w:val="Style91"/>
        <w:kinsoku w:val="false"/>
        <w:autoSpaceDE w:val="true"/>
        <w:spacing w:lineRule="auto" w:line="240"/>
        <w:ind w:left="284"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b.)A külső adósságfelvétel ezért 1978-ig a korszerűtlen szerkezetben növekvő termelést finanszírozta, az extenzív növekedést tartotta fenn.</w:t>
      </w:r>
    </w:p>
    <w:p>
      <w:pPr>
        <w:pStyle w:val="Style91"/>
        <w:kinsoku w:val="false"/>
        <w:autoSpaceDE w:val="true"/>
        <w:spacing w:lineRule="auto" w:line="240"/>
        <w:ind w:left="284" w:right="0" w:hanging="0"/>
        <w:jc w:val="both"/>
        <w:rPr>
          <w:rStyle w:val="CharacterStyle1"/>
          <w:rFonts w:ascii="Times New Roman" w:hAnsi="Times New Roman" w:cs="Times New Roman"/>
          <w:sz w:val="24"/>
          <w:szCs w:val="24"/>
        </w:rPr>
      </w:pPr>
      <w:r>
        <w:rPr/>
      </w:r>
    </w:p>
    <w:p>
      <w:pPr>
        <w:pStyle w:val="Style91"/>
        <w:kinsoku w:val="false"/>
        <w:autoSpaceDE w:val="true"/>
        <w:spacing w:lineRule="auto" w:line="240"/>
        <w:ind w:left="284"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c.) Nem a távlati, intenzív növekedést alapozta meg, hanem a belső fel</w:t>
        <w:softHyphen/>
        <w:t>használás mennyiségi bővülésének fenntartására ezen belül döntően a rossz struktúrájú és romló hatékonysága beruházások növelésére szol</w:t>
        <w:softHyphen/>
        <w:t>gált.</w:t>
      </w:r>
    </w:p>
    <w:p>
      <w:pPr>
        <w:pStyle w:val="Style91"/>
        <w:kinsoku w:val="false"/>
        <w:autoSpaceDE w:val="true"/>
        <w:spacing w:lineRule="auto" w:line="240"/>
        <w:ind w:left="284" w:right="0" w:hanging="0"/>
        <w:jc w:val="both"/>
        <w:rPr>
          <w:rStyle w:val="CharacterStyle1"/>
          <w:rFonts w:ascii="Times New Roman" w:hAnsi="Times New Roman" w:cs="Times New Roman"/>
          <w:sz w:val="24"/>
          <w:szCs w:val="24"/>
        </w:rPr>
      </w:pPr>
      <w:r>
        <w:rPr/>
      </w:r>
    </w:p>
    <w:p>
      <w:pPr>
        <w:pStyle w:val="Style91"/>
        <w:kinsoku w:val="false"/>
        <w:autoSpaceDE w:val="true"/>
        <w:spacing w:lineRule="auto" w:line="240"/>
        <w:ind w:left="284"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d.) A külső adósság kamatterhei miatt 1979 óta a gazdaság a belső felhasználás visszafogására kényszerült és arra, hogy egyre gazdaság</w:t>
        <w:softHyphen/>
        <w:t>talanabb exporttal gátolja a külső eladósodás további növekedését.</w:t>
      </w:r>
    </w:p>
    <w:p>
      <w:pPr>
        <w:pStyle w:val="Style91"/>
        <w:kinsoku w:val="false"/>
        <w:autoSpaceDE w:val="true"/>
        <w:spacing w:lineRule="auto" w:line="240"/>
        <w:ind w:left="284" w:right="0" w:hanging="0"/>
        <w:jc w:val="both"/>
        <w:rPr>
          <w:rStyle w:val="CharacterStyle1"/>
          <w:rFonts w:ascii="Times New Roman" w:hAnsi="Times New Roman" w:cs="Times New Roman"/>
          <w:sz w:val="24"/>
          <w:szCs w:val="24"/>
        </w:rPr>
      </w:pPr>
      <w:r>
        <w:rPr/>
      </w:r>
    </w:p>
    <w:p>
      <w:pPr>
        <w:pStyle w:val="Style91"/>
        <w:kinsoku w:val="false"/>
        <w:autoSpaceDE w:val="true"/>
        <w:spacing w:lineRule="auto" w:line="240"/>
        <w:ind w:left="284" w:right="0" w:hanging="0"/>
        <w:jc w:val="both"/>
        <w:rPr>
          <w:rStyle w:val="CharacterStyle1"/>
          <w:rFonts w:ascii="Times New Roman" w:hAnsi="Times New Roman" w:cs="Times New Roman"/>
          <w:sz w:val="24"/>
          <w:szCs w:val="24"/>
          <w:lang w:eastAsia="en-US"/>
        </w:rPr>
      </w:pPr>
      <w:r>
        <w:rPr>
          <w:rStyle w:val="CharacterStyle1"/>
          <w:rFonts w:cs="Times New Roman" w:ascii="Times New Roman" w:hAnsi="Times New Roman"/>
          <w:sz w:val="24"/>
          <w:szCs w:val="24"/>
        </w:rPr>
        <w:t>e.) A külső adósságfelvétel olyan gazdasági feltétel mellett történt - bele</w:t>
        <w:softHyphen/>
        <w:t>értve a belső gazdasági mechanizmust, a termelési szerkezetet, ennek al</w:t>
        <w:softHyphen/>
        <w:t xml:space="preserve">kalmazkodóképességét, továbbá az élesedő nemzetközi konkurenciaharcot - amelyeknek következményeképpen a gazdasági fejlődés és vele együtt a lakossági életkörülményei közép és hosszabb távon </w:t>
      </w:r>
      <w:r>
        <w:rPr>
          <w:rStyle w:val="CharacterStyle1"/>
          <w:rFonts w:cs="Times New Roman" w:ascii="Times New Roman" w:hAnsi="Times New Roman"/>
          <w:sz w:val="24"/>
          <w:szCs w:val="24"/>
          <w:u w:val="single"/>
        </w:rPr>
        <w:t>sokkal rosszabbul  alakultak</w:t>
      </w:r>
      <w:r>
        <w:rPr>
          <w:rStyle w:val="CharacterStyle1"/>
          <w:rFonts w:cs="Times New Roman" w:ascii="Times New Roman" w:hAnsi="Times New Roman"/>
          <w:sz w:val="24"/>
          <w:szCs w:val="24"/>
        </w:rPr>
        <w:t xml:space="preserve"> mint ahogyan az 1974-ben rögtön alkalmazott restrikció és az adósságnövelés korlátozása esetén alakultak volna. Tanítani lehetne, </w:t>
      </w:r>
      <w:r>
        <w:rPr>
          <w:rStyle w:val="CharacterStyle1"/>
          <w:rFonts w:cs="Times New Roman" w:ascii="Times New Roman" w:hAnsi="Times New Roman"/>
          <w:sz w:val="24"/>
          <w:szCs w:val="24"/>
          <w:u w:val="single"/>
        </w:rPr>
        <w:t>hogyan nem szabad</w:t>
      </w:r>
      <w:r>
        <w:rPr>
          <w:rStyle w:val="CharacterStyle1"/>
          <w:rFonts w:cs="Times New Roman" w:ascii="Times New Roman" w:hAnsi="Times New Roman"/>
          <w:sz w:val="24"/>
          <w:szCs w:val="24"/>
        </w:rPr>
        <w:t xml:space="preserve"> kölcsöntőkét importálni. Paradox módon a kölcsön</w:t>
        <w:softHyphen/>
        <w:t>felvétel egyetlen pozitívuma az, hogy az adósságszolgálati terhek okozta nehézségeknek szerepük volt annak a felismerésnek a megérlelődésében, hogy az 1968-as reform elveihez való visszatérés elengedhetetlen. (ter</w:t>
        <w:softHyphen/>
        <w:t>mészetesen a reformgondolat újraéledésében nemcsak ennek volt</w:t>
      </w:r>
      <w:r>
        <w:rPr>
          <w:rStyle w:val="CharacterStyle1"/>
          <w:rFonts w:cs="Times New Roman" w:ascii="Times New Roman" w:hAnsi="Times New Roman"/>
          <w:sz w:val="24"/>
          <w:szCs w:val="24"/>
          <w:lang w:eastAsia="en-US"/>
        </w:rPr>
        <w:t xml:space="preserve"> szerepe.)</w:t>
      </w:r>
    </w:p>
    <w:p>
      <w:pPr>
        <w:pStyle w:val="Style91"/>
        <w:kinsoku w:val="false"/>
        <w:autoSpaceDE w:val="true"/>
        <w:spacing w:lineRule="auto" w:line="240"/>
        <w:ind w:right="0" w:hanging="0"/>
        <w:jc w:val="both"/>
        <w:rPr>
          <w:rStyle w:val="CharacterStyle1"/>
          <w:rFonts w:ascii="Times New Roman" w:hAnsi="Times New Roman" w:cs="Times New Roman"/>
          <w:sz w:val="24"/>
          <w:szCs w:val="24"/>
          <w:lang w:eastAsia="en-US"/>
        </w:rPr>
      </w:pPr>
      <w:r>
        <w:rPr/>
      </w:r>
    </w:p>
    <w:p>
      <w:pPr>
        <w:sectPr>
          <w:headerReference w:type="default" r:id="rId98"/>
          <w:footerReference w:type="default" r:id="rId9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Georgia"/>
        </w:rPr>
      </w:pPr>
      <w:r>
        <w:rPr/>
        <w:t xml:space="preserve">Az MSZMP KB 1984 áprilisában fogadta el a gazdasági mechanizmus továbbfejlesztéséről szóló állásfoglalást, amelyben olyan intézkedéseket is előirányoztak, amelyeknek a megoldását az 1968-as reform – illetve </w:t>
      </w:r>
      <w:r>
        <w:rPr>
          <w:rStyle w:val="CharacterStyle1"/>
          <w:rFonts w:cs="Times New Roman"/>
          <w:sz w:val="24"/>
          <w:szCs w:val="24"/>
        </w:rPr>
        <w:t>az 1966-ban megjelent "Irányelvek" - elhalasztotta vagy megkerülte. Ilyenek a magánvállalkozás, a kisvállalat, a tőkepiac, a minisztériumi reform, a vállalat-felügyelet, továbbá a társadalmi politikai reform bizo</w:t>
        <w:softHyphen/>
        <w:t>nyos részproblémái. A KB állásfoglalása előirányozta a bérek és árak liberalizálását, a kötvénypiac továbbfejlesztését, a bankrendszer átalakítását és a vállalatok feletti tulajdonosi jogok gyakorlatának megreformálását,</w:t>
      </w:r>
      <w:r>
        <w:rPr>
          <w:rFonts w:cs="Bookman Old Style;Georgia"/>
        </w:rPr>
        <w:t xml:space="preserve"> az új vállalati irányítási formák bevezetését. Ugyancsak 1984-ben úgy ítélte meg a gazdaságvezetés, hogy a gazdasági restrikció alkalmazása az országot segítette túljutni a mélyponton, és 1985-ben megalapozható a gazdaság fokozatos élénkítése. Így értünk el a több vonatkozásban kellemetlen meglepetéseket hozó 1985-ös esztendőhöz.</w:t>
      </w:r>
    </w:p>
    <w:p>
      <w:pPr>
        <w:pStyle w:val="Normal"/>
        <w:jc w:val="center"/>
        <w:rPr>
          <w:b/>
          <w:b/>
          <w:iCs/>
          <w:u w:val="single"/>
          <w:lang w:eastAsia="en-US"/>
        </w:rPr>
      </w:pPr>
      <w:r>
        <w:rPr>
          <w:b/>
          <w:i/>
          <w:iCs/>
        </w:rPr>
        <w:t>6.</w:t>
      </w:r>
      <w:r>
        <w:rPr>
          <w:b/>
          <w:iCs/>
        </w:rPr>
        <w:t xml:space="preserve"> </w:t>
      </w:r>
      <w:r>
        <w:rPr>
          <w:rFonts w:cs="Bookman Old Style;Georgia"/>
          <w:b/>
          <w:i/>
          <w:iCs/>
          <w:u w:val="single"/>
        </w:rPr>
        <w:t xml:space="preserve">A </w:t>
      </w:r>
      <w:r>
        <w:rPr>
          <w:rFonts w:cs="Garamond"/>
          <w:b/>
          <w:i/>
          <w:u w:val="single"/>
          <w:lang w:eastAsia="en-US"/>
        </w:rPr>
        <w:t xml:space="preserve">kellemetlen </w:t>
      </w:r>
      <w:r>
        <w:rPr>
          <w:b/>
          <w:i/>
          <w:iCs/>
          <w:u w:val="single"/>
          <w:lang w:eastAsia="en-US"/>
        </w:rPr>
        <w:t>meglepetések éve: 1985</w:t>
      </w:r>
    </w:p>
    <w:p>
      <w:pPr>
        <w:pStyle w:val="Normal"/>
        <w:rPr>
          <w:b/>
          <w:b/>
          <w:iCs/>
          <w:u w:val="single"/>
          <w:lang w:eastAsia="en-US"/>
        </w:rPr>
      </w:pPr>
      <w:r>
        <w:rPr>
          <w:b/>
          <w:iCs/>
          <w:u w:val="single"/>
          <w:lang w:eastAsia="en-US"/>
        </w:rPr>
      </w:r>
    </w:p>
    <w:p>
      <w:pPr>
        <w:pStyle w:val="Normal"/>
        <w:rPr>
          <w:iCs/>
          <w:u w:val="single"/>
          <w:lang w:eastAsia="en-US"/>
        </w:rPr>
      </w:pPr>
      <w:r>
        <w:rPr>
          <w:iCs/>
          <w:u w:val="single"/>
          <w:lang w:eastAsia="en-US"/>
        </w:rPr>
      </w:r>
    </w:p>
    <w:p>
      <w:pPr>
        <w:pStyle w:val="Normal"/>
        <w:jc w:val="both"/>
        <w:rPr>
          <w:rFonts w:cs="Bookman Old Style;Georgia"/>
        </w:rPr>
      </w:pPr>
      <w:r>
        <w:rPr>
          <w:rFonts w:cs="Bookman Old Style;Georgia"/>
        </w:rPr>
        <w:t>A várt szerény mértékű növekedés helyett csökkenés következett be. A GDP 0, 3%-kal, a nemzeti jövedelem 1, 4%-kal csökkent</w:t>
      </w:r>
      <w:r>
        <w:rPr>
          <w:rFonts w:cs="Garamond"/>
          <w:lang w:eastAsia="en-US"/>
        </w:rPr>
        <w:t xml:space="preserve"> 1985-ben.</w:t>
      </w:r>
      <w:r>
        <w:rPr>
          <w:rFonts w:cs="Bookman Old Style;Georgia"/>
        </w:rPr>
        <w:t xml:space="preserve"> Esett a bruttó és a nettó felhalmozás.</w:t>
      </w:r>
    </w:p>
    <w:p>
      <w:pPr>
        <w:pStyle w:val="Normal"/>
        <w:jc w:val="both"/>
        <w:rPr>
          <w:rFonts w:cs="Bookman Old Style;Georgia"/>
        </w:rPr>
      </w:pPr>
      <w:r>
        <w:rPr>
          <w:rFonts w:cs="Bookman Old Style;Georgia"/>
        </w:rPr>
      </w:r>
    </w:p>
    <w:p>
      <w:pPr>
        <w:pStyle w:val="Style9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Az össztermelésen belül az ipari termelés csekély mértékben, 0, 7%-kal nőtt a mezőgazdaság teljesítménye esett: az alaptevékenység 5, 5%-kal, az ágazat teljesítménye 3, 5%-kal.  Ami a legnagyobb sokkot okozta: hirte</w:t>
        <w:softHyphen/>
        <w:t>len erőteljesen romlani kezdett a külkereskedelmi mérleg. Tőkés viszony</w:t>
        <w:softHyphen/>
        <w:t xml:space="preserve">latban a külkereskedelmi mérleg </w:t>
      </w:r>
      <w:r>
        <w:rPr>
          <w:rStyle w:val="CharacterStyle1"/>
          <w:rFonts w:cs="Times New Roman" w:ascii="Times New Roman" w:hAnsi="Times New Roman"/>
          <w:sz w:val="24"/>
          <w:szCs w:val="24"/>
          <w:u w:val="single"/>
        </w:rPr>
        <w:t>passzívvá</w:t>
      </w:r>
      <w:r>
        <w:rPr>
          <w:rStyle w:val="CharacterStyle1"/>
          <w:rFonts w:cs="Times New Roman" w:ascii="Times New Roman" w:hAnsi="Times New Roman"/>
          <w:sz w:val="24"/>
          <w:szCs w:val="24"/>
        </w:rPr>
        <w:t xml:space="preserve"> vált - míg 1984-ben aktív egyenleget értünk el, az egyenleg romlása 19 md Ft-ot tett ki. Nem-rubel viszonylatban a külkereskedelmi mérleg aktív maradt, de az aktívum nagysága zuhant, ami a külső kamatfizetési terhek miatt a folyófizetési</w:t>
        <w:softHyphen/>
        <w:t>-mérlegben nagy összegű passzívumot eredményezett, ez pedig a külső adósságállomány gyors emelkedésére vezetett. Beigazolódott azoknak az aggodalma, akik azt hangoztatták: a külső adósság kamatterhe olyan mértékű, hogy kétségbe vonható, hogy a gazdaság tartósan ki tud pré</w:t>
        <w:softHyphen/>
        <w:t>selni magából a kamatterhek nagyságát kiegyenlítő konvertibilis export</w:t>
        <w:softHyphen/>
        <w:t>többletet. Különösen kétséges ez akkor, ha a gazdasági mechanizmus átfogó reformja nem halad gyorsan előre.</w:t>
      </w:r>
    </w:p>
    <w:p>
      <w:pPr>
        <w:pStyle w:val="Style91"/>
        <w:kinsoku w:val="false"/>
        <w:autoSpaceDE w:val="true"/>
        <w:spacing w:lineRule="auto" w:line="240"/>
        <w:ind w:right="0" w:hanging="0"/>
        <w:jc w:val="both"/>
        <w:rPr>
          <w:rStyle w:val="CharacterStyle1"/>
          <w:rFonts w:ascii="Times New Roman" w:hAnsi="Times New Roman" w:cs="Times New Roman"/>
          <w:sz w:val="24"/>
          <w:szCs w:val="24"/>
        </w:rPr>
      </w:pPr>
      <w:r>
        <w:rPr/>
      </w:r>
    </w:p>
    <w:p>
      <w:pPr>
        <w:pStyle w:val="Normal"/>
        <w:jc w:val="both"/>
        <w:rPr>
          <w:rFonts w:cs="Bookman Old Style;Georgia"/>
        </w:rPr>
      </w:pPr>
      <w:r>
        <w:rPr>
          <w:rFonts w:cs="Bookman Old Style;Georgia"/>
        </w:rPr>
        <w:t xml:space="preserve">Valószínű, hogy sokat fogunk még vitatkozni azon, hogy mik az okai a nem várt visszaesésnek a már hosszú idő óta tartó lassú - a VI. ötéves terv előirányzatainál is lassúbb - </w:t>
      </w:r>
      <w:r>
        <w:rPr>
          <w:rFonts w:cs="Bookman Old Style;Georgia"/>
          <w:u w:val="single"/>
        </w:rPr>
        <w:t>termelésnövekedés</w:t>
      </w:r>
      <w:r>
        <w:rPr>
          <w:rFonts w:cs="Bookman Old Style;Georgia"/>
        </w:rPr>
        <w:t xml:space="preserve"> után.</w:t>
      </w:r>
    </w:p>
    <w:p>
      <w:pPr>
        <w:pStyle w:val="Normal"/>
        <w:jc w:val="both"/>
        <w:rPr>
          <w:rFonts w:cs="Bookman Old Style;Georgia"/>
        </w:rPr>
      </w:pPr>
      <w:r>
        <w:rPr>
          <w:rFonts w:cs="Bookman Old Style;Georgia"/>
        </w:rPr>
      </w:r>
    </w:p>
    <w:p>
      <w:pPr>
        <w:pStyle w:val="Style9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A következő magyarázatok jönnek számításba:</w:t>
      </w:r>
    </w:p>
    <w:p>
      <w:pPr>
        <w:pStyle w:val="Style91"/>
        <w:kinsoku w:val="false"/>
        <w:autoSpaceDE w:val="true"/>
        <w:spacing w:lineRule="auto" w:line="240"/>
        <w:ind w:right="0" w:hanging="0"/>
        <w:jc w:val="both"/>
        <w:rPr>
          <w:rStyle w:val="CharacterStyle1"/>
          <w:rFonts w:ascii="Times New Roman" w:hAnsi="Times New Roman" w:cs="Times New Roman"/>
          <w:sz w:val="24"/>
          <w:szCs w:val="24"/>
        </w:rPr>
      </w:pPr>
      <w:r>
        <w:rPr/>
      </w:r>
    </w:p>
    <w:p>
      <w:pPr>
        <w:pStyle w:val="Style91"/>
        <w:kinsoku w:val="false"/>
        <w:autoSpaceDE w:val="true"/>
        <w:spacing w:lineRule="auto" w:line="240"/>
        <w:ind w:left="284"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a.) A visszaesés-megtorpanás részben az 1985. év elején bekövetkező igen kemény téllel, majd a kivételesen aszályos nyárral magyarázható. (Ehhez némelykor hozzákapcsolták még azt is, hogy 1985-ben az ünnepek nagyrészt munkanapra estek.) A magyarázatoknak van </w:t>
      </w:r>
      <w:r>
        <w:rPr>
          <w:rStyle w:val="CharacterStyle1"/>
          <w:rFonts w:cs="Times New Roman" w:ascii="Times New Roman" w:hAnsi="Times New Roman"/>
          <w:sz w:val="24"/>
          <w:szCs w:val="24"/>
          <w:u w:val="single"/>
        </w:rPr>
        <w:t>relatív</w:t>
      </w:r>
      <w:r>
        <w:rPr>
          <w:rStyle w:val="CharacterStyle1"/>
          <w:rFonts w:cs="Times New Roman" w:ascii="Times New Roman" w:hAnsi="Times New Roman"/>
          <w:sz w:val="24"/>
          <w:szCs w:val="24"/>
        </w:rPr>
        <w:t xml:space="preserve"> igazsága: az időjárásra leginkább érzékeny mezőgazdaság termelése lényegesen esett, az iparé viszont - nagyon mérsékelten - emelkedett. Csakhogy a növénytermeléssel egyforma ütemben esett az állattenyésztés teljesítménye </w:t>
      </w:r>
      <w:r>
        <w:rPr>
          <w:rStyle w:val="CharacterStyle1"/>
          <w:rFonts w:cs="Times New Roman" w:ascii="Times New Roman" w:hAnsi="Times New Roman"/>
          <w:sz w:val="24"/>
          <w:szCs w:val="24"/>
          <w:lang w:eastAsia="en-US"/>
        </w:rPr>
        <w:t>is,</w:t>
      </w:r>
      <w:r>
        <w:rPr>
          <w:rStyle w:val="CharacterStyle1"/>
          <w:rFonts w:cs="Times New Roman" w:ascii="Times New Roman" w:hAnsi="Times New Roman"/>
          <w:sz w:val="24"/>
          <w:szCs w:val="24"/>
        </w:rPr>
        <w:t xml:space="preserve"> ez pedig sokkal kevésbé </w:t>
      </w:r>
      <w:r>
        <w:rPr>
          <w:rStyle w:val="CharacterStyle1"/>
          <w:rFonts w:cs="Times New Roman" w:ascii="Times New Roman" w:hAnsi="Times New Roman"/>
          <w:iCs/>
          <w:sz w:val="24"/>
          <w:szCs w:val="24"/>
        </w:rPr>
        <w:t xml:space="preserve">függ </w:t>
      </w:r>
      <w:r>
        <w:rPr>
          <w:rStyle w:val="CharacterStyle1"/>
          <w:rFonts w:cs="Times New Roman" w:ascii="Times New Roman" w:hAnsi="Times New Roman"/>
          <w:sz w:val="24"/>
          <w:szCs w:val="24"/>
        </w:rPr>
        <w:t>az időjárási viszonyoktól. Nem is lehet a mezőgazdaság teljesítményének esését megérteni a gazdaságpoli</w:t>
        <w:softHyphen/>
        <w:t xml:space="preserve">tika nélkül, itt különösen az </w:t>
      </w:r>
      <w:r>
        <w:rPr>
          <w:rStyle w:val="CharacterStyle1"/>
          <w:rFonts w:cs="Times New Roman" w:ascii="Times New Roman" w:hAnsi="Times New Roman"/>
          <w:sz w:val="24"/>
          <w:szCs w:val="24"/>
          <w:u w:val="single"/>
        </w:rPr>
        <w:t>árpolitika</w:t>
      </w:r>
      <w:r>
        <w:rPr>
          <w:rStyle w:val="CharacterStyle1"/>
          <w:rFonts w:cs="Times New Roman" w:ascii="Times New Roman" w:hAnsi="Times New Roman"/>
          <w:sz w:val="24"/>
          <w:szCs w:val="24"/>
        </w:rPr>
        <w:t xml:space="preserve"> jön számításba. A 80-as években nyílóban volt az agrárolló, s erősen nyílt 1985-ben is: míg a nem mező</w:t>
        <w:softHyphen/>
        <w:t>gazdasági eredetű termelő felhasználások árai 3, 5%-kal  nőttek, a mezőgazdasági termékek felvásárlási ára csak 2, 4%-kal,  az élőállatok és állati termékek felvásárlási ára pedig csak 0, 7%-kal  nőtt. Nem véletlen, hogy az állatállomány esése - különösen a sertésé - 1985-ben felgyorsult.</w:t>
      </w:r>
    </w:p>
    <w:p>
      <w:pPr>
        <w:pStyle w:val="Style41"/>
        <w:kinsoku w:val="false"/>
        <w:autoSpaceDE w:val="true"/>
        <w:spacing w:lineRule="auto" w:line="240"/>
        <w:ind w:left="284" w:right="0" w:hanging="0"/>
        <w:jc w:val="both"/>
        <w:rPr>
          <w:rStyle w:val="CharacterStyle1"/>
          <w:rFonts w:ascii="Times New Roman" w:hAnsi="Times New Roman" w:cs="Times New Roman"/>
          <w:sz w:val="24"/>
          <w:szCs w:val="24"/>
        </w:rPr>
      </w:pPr>
      <w:r>
        <w:rPr/>
      </w:r>
    </w:p>
    <w:p>
      <w:pPr>
        <w:pStyle w:val="Style71"/>
        <w:kinsoku w:val="false"/>
        <w:autoSpaceDE w:val="true"/>
        <w:spacing w:lineRule="auto" w:line="240"/>
        <w:ind w:left="284" w:right="0" w:hanging="0"/>
        <w:jc w:val="both"/>
        <w:rPr/>
      </w:pPr>
      <w:r>
        <w:rPr>
          <w:rStyle w:val="CharacterStyle1"/>
          <w:rFonts w:cs="Times New Roman" w:ascii="Times New Roman" w:hAnsi="Times New Roman"/>
          <w:sz w:val="24"/>
          <w:szCs w:val="24"/>
        </w:rPr>
        <w:t>b.) Szerepet játszhatott egy bizonyos fajta „kifáradási folyamat” s ennek hirtelen nyilvánvalóvá válása. Ennek hátterében a korábbi évek</w:t>
        <w:softHyphen/>
        <w:t>ben gyakori szabályozó változások, elvonások, visszafogó intézkedések állhattak. A visszafogó intézkedések realizálódtak a beruházások korlá</w:t>
        <w:softHyphen/>
        <w:t xml:space="preserve">tozásában, ezek tényleges csökkenése - összehasonlító árakon számolva - a vállalati szektor </w:t>
      </w:r>
      <w:r>
        <w:rPr>
          <w:rStyle w:val="CharacterStyle1"/>
          <w:rFonts w:cs="Times New Roman" w:ascii="Times New Roman" w:hAnsi="Times New Roman"/>
          <w:sz w:val="24"/>
          <w:szCs w:val="24"/>
          <w:u w:val="single"/>
        </w:rPr>
        <w:t>nettó,</w:t>
      </w:r>
      <w:r>
        <w:rPr>
          <w:rStyle w:val="CharacterStyle1"/>
          <w:rFonts w:cs="Times New Roman" w:ascii="Times New Roman" w:hAnsi="Times New Roman"/>
          <w:sz w:val="24"/>
          <w:szCs w:val="24"/>
        </w:rPr>
        <w:t xml:space="preserve"> vagyis az adózás után megmaradó, profitjának csökkenésében jelentkezett, s ennek is lehetett egy ponton túl hirtelen visszafogó hatása. Mindehhez jön a kivitel volumenének megtorpanása </w:t>
      </w:r>
      <w:r>
        <w:rPr>
          <w:rStyle w:val="CharacterStyle1"/>
          <w:rFonts w:cs="Garamond" w:ascii="Times New Roman" w:hAnsi="Times New Roman"/>
          <w:sz w:val="24"/>
          <w:szCs w:val="24"/>
        </w:rPr>
        <w:t xml:space="preserve">a </w:t>
      </w:r>
      <w:r>
        <w:rPr>
          <w:rStyle w:val="CharacterStyle1"/>
          <w:rFonts w:cs="Times New Roman" w:ascii="Times New Roman" w:hAnsi="Times New Roman"/>
          <w:sz w:val="24"/>
          <w:szCs w:val="24"/>
        </w:rPr>
        <w:t xml:space="preserve">megelőző évek viszonylag gyors exportvolumen-növekedésével </w:t>
      </w:r>
      <w:r>
        <w:rPr>
          <w:rStyle w:val="CharacterStyle1"/>
          <w:rFonts w:cs="Times New Roman" w:ascii="Times New Roman" w:hAnsi="Times New Roman"/>
          <w:sz w:val="24"/>
          <w:szCs w:val="24"/>
          <w:lang w:eastAsia="en-US"/>
        </w:rPr>
        <w:t>szemben.</w:t>
      </w:r>
      <w:r>
        <w:rPr>
          <w:rStyle w:val="CharacterStyle1"/>
          <w:rFonts w:cs="Times New Roman" w:ascii="Times New Roman" w:hAnsi="Times New Roman"/>
          <w:sz w:val="24"/>
          <w:szCs w:val="24"/>
        </w:rPr>
        <w:t xml:space="preserve"> Talán itt lehet a legjobban "tetten érni" a kifáradási folyamatot. A nem versenyképes termelési szerkezet talaján az exportbevételek növelhetők az exportvolumen növelésén keresztül, de nem a végtelenségig. A kereslet előbb-utóbb rugalmatlan lesz, nem lehet árengedményekkel az export</w:t>
        <w:softHyphen/>
        <w:t xml:space="preserve">volumen már elért növekedési ütemét tovább tartani. Feltűnő, hogy </w:t>
      </w:r>
      <w:r>
        <w:rPr>
          <w:rFonts w:cs="Times New Roman" w:ascii="Times New Roman" w:hAnsi="Times New Roman"/>
          <w:sz w:val="24"/>
          <w:szCs w:val="24"/>
        </w:rPr>
        <w:t xml:space="preserve">1985-ben egyszerre sok termékcsoportban esett az export volumene: részben azért, mert </w:t>
      </w:r>
      <w:r>
        <w:rPr>
          <w:rFonts w:cs="Times New Roman" w:ascii="Times New Roman" w:hAnsi="Times New Roman"/>
          <w:sz w:val="24"/>
          <w:szCs w:val="24"/>
          <w:u w:val="single"/>
        </w:rPr>
        <w:t>nem lehetett</w:t>
      </w:r>
      <w:r>
        <w:rPr>
          <w:rFonts w:cs="Times New Roman" w:ascii="Times New Roman" w:hAnsi="Times New Roman"/>
          <w:sz w:val="24"/>
          <w:szCs w:val="24"/>
        </w:rPr>
        <w:t xml:space="preserve"> az export elért szintjét fenntartani. Azonban így is csak </w:t>
      </w:r>
      <w:r>
        <w:rPr>
          <w:rFonts w:cs="Times New Roman" w:ascii="Times New Roman" w:hAnsi="Times New Roman"/>
          <w:sz w:val="24"/>
          <w:szCs w:val="24"/>
          <w:u w:val="single"/>
        </w:rPr>
        <w:t>részben</w:t>
      </w:r>
      <w:r>
        <w:rPr>
          <w:rFonts w:cs="Times New Roman" w:ascii="Times New Roman" w:hAnsi="Times New Roman"/>
          <w:sz w:val="24"/>
          <w:szCs w:val="24"/>
        </w:rPr>
        <w:t xml:space="preserve"> magyarázható a termelés megtorpanása és az exportvolumen - még inkább az exportbevételek - visszaesése: így jutunk el a szabályozórendszer változásához.</w:t>
      </w:r>
    </w:p>
    <w:p>
      <w:pPr>
        <w:pStyle w:val="Style71"/>
        <w:kinsoku w:val="false"/>
        <w:autoSpaceDE w:val="tru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1"/>
        <w:kinsoku w:val="false"/>
        <w:autoSpaceDE w:val="true"/>
        <w:spacing w:lineRule="auto" w:line="240"/>
        <w:ind w:left="284"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c.) Az 1985-ös esztendőben lényeges átalakítások történtek a gaz</w:t>
        <w:softHyphen/>
        <w:t>dasági mechanizmusban, és különösen a szabályozórendszerben. A sza</w:t>
        <w:softHyphen/>
        <w:t xml:space="preserve">bályozók változása - különösen akkor, ha az jelentős - </w:t>
      </w:r>
      <w:r>
        <w:rPr>
          <w:rStyle w:val="CharacterStyle1"/>
          <w:rFonts w:cs="Times New Roman" w:ascii="Times New Roman" w:hAnsi="Times New Roman"/>
          <w:sz w:val="24"/>
          <w:szCs w:val="24"/>
          <w:lang w:eastAsia="en-US"/>
        </w:rPr>
        <w:t>mindig</w:t>
      </w:r>
      <w:r>
        <w:rPr>
          <w:rStyle w:val="CharacterStyle1"/>
          <w:rFonts w:cs="Times New Roman" w:ascii="Times New Roman" w:hAnsi="Times New Roman"/>
          <w:sz w:val="24"/>
          <w:szCs w:val="24"/>
        </w:rPr>
        <w:t xml:space="preserve"> óvatos</w:t>
        <w:softHyphen/>
        <w:t>ságra készteti a vállalatokat, azt szokás mondani, hogy idő kell az új szabályozórendszerhez való alkalmazkodáshoz, annak kitapasztalásához. Az 1985. évi új szabályozórendszer bevezetése esetében és az egész mec</w:t>
        <w:softHyphen/>
        <w:t>hanizmus változásával kapcsolatban azonban nemcsak erről és nem is elsősorban erről van szó! A szabályozás változása a vállalatokat bizonyos vonatkozásokban nehéz helyzetbe hozta.</w:t>
      </w:r>
    </w:p>
    <w:p>
      <w:pPr>
        <w:pStyle w:val="Style4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Style41"/>
        <w:kinsoku w:val="false"/>
        <w:autoSpaceDE w:val="true"/>
        <w:spacing w:lineRule="auto" w:line="240"/>
        <w:ind w:left="0" w:right="0" w:hanging="0"/>
        <w:jc w:val="both"/>
        <w:rPr/>
      </w:pPr>
      <w:r>
        <w:rPr>
          <w:rStyle w:val="CharacterStyle1"/>
          <w:rFonts w:cs="Times New Roman" w:ascii="Times New Roman" w:hAnsi="Times New Roman"/>
          <w:sz w:val="24"/>
          <w:szCs w:val="24"/>
        </w:rPr>
        <w:t>Igaz, vannak az 1985-ben és részben a már 1984-ben bevezetett reformintézkedéseknek nem lebecsülhető pozitív elemei. Új vállalatirányítási formákat vezettek be, a kollektíva által és a vállalati tanács által vezetett vállalati formák, amelyek a tulajdonosi jogok gyakorlásának meg</w:t>
        <w:softHyphen/>
        <w:t>reformálását, a vállalati autonómia kibontakoztatását szolgálják. Az új vállalati formák eddigi növekedési tapasztalatai egyelőre nagyon ellent</w:t>
        <w:softHyphen/>
        <w:t xml:space="preserve">mondásosak, feltehetőleg részben azért mert a reformlépések most sem voltak átfogóak. Lépések történtek a kétszintű bankrendszer kialakítása felé, 1985-ben külön jegybanki rész, továbbá hiteltagozatok jöttek létre </w:t>
      </w:r>
      <w:r>
        <w:rPr>
          <w:rFonts w:cs="Times New Roman" w:ascii="Times New Roman" w:hAnsi="Times New Roman"/>
          <w:sz w:val="24"/>
          <w:szCs w:val="24"/>
        </w:rPr>
        <w:t xml:space="preserve">a MNB-n belül. Több kisbank </w:t>
      </w:r>
      <w:r>
        <w:rPr>
          <w:rFonts w:cs="Times New Roman" w:ascii="Times New Roman" w:hAnsi="Times New Roman"/>
          <w:sz w:val="24"/>
          <w:szCs w:val="24"/>
          <w:lang w:eastAsia="en-US"/>
        </w:rPr>
        <w:t>alakult.</w:t>
      </w:r>
      <w:r>
        <w:rPr>
          <w:rFonts w:cs="Times New Roman" w:ascii="Times New Roman" w:hAnsi="Times New Roman"/>
          <w:sz w:val="24"/>
          <w:szCs w:val="24"/>
        </w:rPr>
        <w:t xml:space="preserve"> Az "árklub" keretében 1984-85-ben </w:t>
      </w:r>
      <w:r>
        <w:rPr>
          <w:rFonts w:cs="Times New Roman" w:ascii="Times New Roman" w:hAnsi="Times New Roman"/>
          <w:sz w:val="24"/>
          <w:szCs w:val="24"/>
          <w:u w:val="single"/>
        </w:rPr>
        <w:t>lassú</w:t>
      </w:r>
      <w:r>
        <w:rPr>
          <w:rFonts w:cs="Times New Roman" w:ascii="Times New Roman" w:hAnsi="Times New Roman"/>
          <w:sz w:val="24"/>
          <w:szCs w:val="24"/>
        </w:rPr>
        <w:t xml:space="preserve"> közeledés történt az árak liberalizálása felé. Az árszabályozás és jövedelemszabályozás keretében a korábbi merevséget enyhítette, hogy a tisztességtelen haszon helyébe a tisztességtelen ár kategóriája lépett, ami a hatékony vállalatokat valamivel jobb helyzetbe hozta. A kompetitív árrendszer keretében eltörölték az exportjövedelmezőségi korlátot, s csak az export árkorlát maradt fenn. Bevezették a váltó intézményét annak leszámítolásával és viszontleszámítolásával együtt, stb., stb. </w:t>
      </w:r>
      <w:r>
        <w:rPr>
          <w:rFonts w:cs="Times New Roman" w:ascii="Times New Roman" w:hAnsi="Times New Roman"/>
          <w:sz w:val="24"/>
          <w:szCs w:val="24"/>
          <w:u w:val="single"/>
        </w:rPr>
        <w:t>E változtatások</w:t>
      </w:r>
      <w:r>
        <w:rPr>
          <w:rFonts w:cs="Times New Roman" w:ascii="Times New Roman" w:hAnsi="Times New Roman"/>
          <w:sz w:val="24"/>
          <w:szCs w:val="24"/>
        </w:rPr>
        <w:t xml:space="preserve"> lényegében a tanulmány elején tárgyalt, az intenzív fejlődést meg</w:t>
        <w:softHyphen/>
        <w:t xml:space="preserve">alapozó rendszer (modell) kialakítása </w:t>
      </w:r>
      <w:r>
        <w:rPr>
          <w:rFonts w:cs="Times New Roman" w:ascii="Times New Roman" w:hAnsi="Times New Roman"/>
          <w:sz w:val="24"/>
          <w:szCs w:val="24"/>
          <w:u w:val="single"/>
        </w:rPr>
        <w:t>felé</w:t>
      </w:r>
      <w:r>
        <w:rPr>
          <w:rFonts w:cs="Times New Roman" w:ascii="Times New Roman" w:hAnsi="Times New Roman"/>
          <w:sz w:val="24"/>
          <w:szCs w:val="24"/>
        </w:rPr>
        <w:t xml:space="preserve"> mutattak - a vállalati önállóság, a szabad árak, a monetáris szabályozást elősegítő kétszintű bankrendszer, a profitérdekeltség erősítése, a tőkeáramlás kibontakoztatása felé – de e változások az egész mechanizmus, illetve szabályozórendszernek csak </w:t>
      </w:r>
      <w:r>
        <w:rPr>
          <w:rFonts w:cs="Times New Roman" w:ascii="Times New Roman" w:hAnsi="Times New Roman"/>
          <w:sz w:val="24"/>
          <w:szCs w:val="24"/>
          <w:u w:val="single"/>
        </w:rPr>
        <w:t>egyes részeit</w:t>
      </w:r>
      <w:r>
        <w:rPr>
          <w:rFonts w:cs="Times New Roman" w:ascii="Times New Roman" w:hAnsi="Times New Roman"/>
          <w:sz w:val="24"/>
          <w:szCs w:val="24"/>
        </w:rPr>
        <w:t xml:space="preserve"> érintették. Sőt, 1985-ben olyan változtatások is életbe léptek, amelyek erőteljes </w:t>
      </w:r>
      <w:r>
        <w:rPr>
          <w:rFonts w:cs="Times New Roman" w:ascii="Times New Roman" w:hAnsi="Times New Roman"/>
          <w:sz w:val="24"/>
          <w:szCs w:val="24"/>
          <w:u w:val="single"/>
        </w:rPr>
        <w:t>hatásúak</w:t>
      </w:r>
      <w:r>
        <w:rPr>
          <w:rFonts w:cs="Times New Roman" w:ascii="Times New Roman" w:hAnsi="Times New Roman"/>
          <w:sz w:val="24"/>
          <w:szCs w:val="24"/>
        </w:rPr>
        <w:t xml:space="preserve"> voltak, de amelyek a kibontakozás esélyeit nem javították, hanem </w:t>
      </w:r>
      <w:r>
        <w:rPr>
          <w:rFonts w:cs="Times New Roman" w:ascii="Times New Roman" w:hAnsi="Times New Roman"/>
          <w:sz w:val="24"/>
          <w:szCs w:val="24"/>
          <w:u w:val="single"/>
        </w:rPr>
        <w:t>rontották!</w:t>
      </w:r>
    </w:p>
    <w:p>
      <w:pPr>
        <w:pStyle w:val="Style41"/>
        <w:kinsoku w:val="false"/>
        <w:autoSpaceDE w:val="true"/>
        <w:spacing w:lineRule="auto" w:line="24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cs="Bookman Old Style;Georgia"/>
        </w:rPr>
      </w:pPr>
      <w:r>
        <w:rPr>
          <w:rFonts w:cs="Bookman Old Style;Georgia"/>
        </w:rPr>
        <w:t xml:space="preserve">Elsősorban a szabályozórendszer </w:t>
      </w:r>
      <w:r>
        <w:rPr>
          <w:rFonts w:cs="Bookman Old Style;Georgia"/>
          <w:u w:val="single"/>
        </w:rPr>
        <w:t>egyes fontos elemeiről,</w:t>
      </w:r>
      <w:r>
        <w:rPr>
          <w:rFonts w:cs="Bookman Old Style;Georgia"/>
        </w:rPr>
        <w:t xml:space="preserve"> döntően a </w:t>
      </w:r>
      <w:r>
        <w:rPr>
          <w:rFonts w:cs="Bookman Old Style;Georgia"/>
          <w:u w:val="single"/>
        </w:rPr>
        <w:t>jövedelemszabályozás</w:t>
      </w:r>
      <w:r>
        <w:rPr>
          <w:rFonts w:cs="Bookman Old Style;Georgia"/>
        </w:rPr>
        <w:t xml:space="preserve"> és ezzel együtt az adózás 1985. évi átalakításáról van szó. Még ezen belül is vannak pozitív elemek, mint pl. az amortizáció központosításának eltörlése, vagy a bérszabályozás szigorának bizonyos fokú mérséklése (lásd a keresetszint-szabályozás konkrét új formáját 1985-ben). Egészében véve azonban a jövedelemszabályozás, illetve az adózás átalakítása olyan intézkedés-csomag keretében történt, hogy az együttesen hátrányosan befolyásolta a gazdasági kibontakozást. Az új jövedelemszabályozási rendszernek a következő főbb általános jellemző vonásai voltak:</w:t>
      </w:r>
    </w:p>
    <w:p>
      <w:pPr>
        <w:pStyle w:val="Normal"/>
        <w:jc w:val="both"/>
        <w:rPr>
          <w:rFonts w:cs="Bookman Old Style;Georgia"/>
        </w:rPr>
      </w:pPr>
      <w:r>
        <w:rPr>
          <w:rFonts w:cs="Bookman Old Style;Georgia"/>
        </w:rPr>
      </w:r>
    </w:p>
    <w:p>
      <w:pPr>
        <w:sectPr>
          <w:headerReference w:type="default" r:id="rId100"/>
          <w:footerReference w:type="default" r:id="rId101"/>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t>- A jövedelemszabályozás átalakítása - a vállalati jövedelmek sza</w:t>
        <w:softHyphen/>
        <w:t>bályozása is - egészében véve a fiskális, az adóügyi eszközökkel való szabályozás megerősödésére vezetett a monetáris szabályozás jelentősége még jobban háttérbe szorult! Az aggregált keresleten belül, a beruházási javak keresletét közvetlenül a felhalmozási adó kivetésével, a fogyasztási javak keresletét pedig közvetlenül a kereseti adózás rendszerével sza</w:t>
        <w:softHyphen/>
        <w:t>bályozták 1985 óta. A kereseti adózás rendszere persze nem új, ennek keretében csak új adózási formák alkalmazására került sor.</w:t>
      </w:r>
    </w:p>
    <w:p>
      <w:pPr>
        <w:pStyle w:val="Normal"/>
        <w:ind w:left="567" w:hanging="0"/>
        <w:jc w:val="both"/>
        <w:rPr>
          <w:rStyle w:val="CharacterStyle1"/>
          <w:rFonts w:ascii="Times New Roman" w:hAnsi="Times New Roman" w:cs="Times New Roman"/>
          <w:sz w:val="24"/>
          <w:szCs w:val="24"/>
        </w:rPr>
      </w:pPr>
      <w:r>
        <w:rPr/>
        <w:t xml:space="preserve">Az új az, hogy az aggregált kereslet </w:t>
      </w:r>
      <w:r>
        <w:rPr>
          <w:u w:val="single"/>
        </w:rPr>
        <w:t>minden elemét</w:t>
      </w:r>
      <w:r>
        <w:rPr/>
        <w:t xml:space="preserve"> a kereslet </w:t>
      </w:r>
      <w:r>
        <w:rPr>
          <w:u w:val="single"/>
        </w:rPr>
        <w:t>változásához</w:t>
      </w:r>
      <w:r>
        <w:rPr/>
        <w:t xml:space="preserve"> kapcsolódó,</w:t>
      </w:r>
      <w:r>
        <w:rPr>
          <w:rStyle w:val="CharacterStyle1"/>
          <w:rFonts w:cs="Times New Roman"/>
          <w:sz w:val="24"/>
          <w:szCs w:val="24"/>
        </w:rPr>
        <w:t xml:space="preserve"> azt </w:t>
      </w:r>
      <w:r>
        <w:rPr>
          <w:rStyle w:val="CharacterStyle1"/>
          <w:rFonts w:cs="Times New Roman"/>
          <w:sz w:val="24"/>
          <w:szCs w:val="24"/>
          <w:u w:val="single"/>
        </w:rPr>
        <w:t>közvetlenül</w:t>
      </w:r>
      <w:r>
        <w:rPr>
          <w:rStyle w:val="CharacterStyle1"/>
          <w:rFonts w:cs="Times New Roman"/>
          <w:sz w:val="24"/>
          <w:szCs w:val="24"/>
        </w:rPr>
        <w:t xml:space="preserve"> befolyásoló, </w:t>
      </w:r>
      <w:r>
        <w:rPr>
          <w:rStyle w:val="CharacterStyle1"/>
          <w:rFonts w:cs="Times New Roman"/>
          <w:sz w:val="24"/>
          <w:szCs w:val="24"/>
          <w:u w:val="single"/>
        </w:rPr>
        <w:t>jelentős terhet</w:t>
      </w:r>
      <w:r>
        <w:rPr>
          <w:rStyle w:val="CharacterStyle1"/>
          <w:rFonts w:cs="Times New Roman"/>
          <w:sz w:val="24"/>
          <w:szCs w:val="24"/>
        </w:rPr>
        <w:t xml:space="preserve"> képviselő adók bevezetésével szabályozzák. Ehhez jöttek még bizonyos, a beruházási javak és fogyasz</w:t>
        <w:softHyphen/>
        <w:t xml:space="preserve">tási cikkek keresletét közvetetten befolyásoló adók - vagyonadó, béradó. Az aggregált kereslet </w:t>
      </w:r>
      <w:r>
        <w:rPr>
          <w:rStyle w:val="CharacterStyle1"/>
          <w:rFonts w:cs="Times New Roman"/>
          <w:sz w:val="24"/>
          <w:szCs w:val="24"/>
          <w:u w:val="single"/>
        </w:rPr>
        <w:t>adóalapú</w:t>
      </w:r>
      <w:r>
        <w:rPr>
          <w:rStyle w:val="CharacterStyle1"/>
          <w:rFonts w:cs="Times New Roman"/>
          <w:sz w:val="24"/>
          <w:szCs w:val="24"/>
        </w:rPr>
        <w:t xml:space="preserve"> szabályozásának rendszere</w:t>
      </w:r>
      <w:r>
        <w:rPr>
          <w:rStyle w:val="CharacterStyle1"/>
          <w:rFonts w:cs="Garamond"/>
          <w:sz w:val="24"/>
          <w:szCs w:val="24"/>
          <w:lang w:eastAsia="en-US"/>
        </w:rPr>
        <w:t xml:space="preserve"> 1985-ben</w:t>
      </w:r>
      <w:r>
        <w:rPr>
          <w:rStyle w:val="CharacterStyle1"/>
          <w:rFonts w:cs="Times New Roman"/>
          <w:sz w:val="24"/>
          <w:szCs w:val="24"/>
          <w:u w:val="single"/>
        </w:rPr>
        <w:t xml:space="preserve"> teljessé vált,</w:t>
      </w:r>
      <w:r>
        <w:rPr>
          <w:rStyle w:val="CharacterStyle1"/>
          <w:rFonts w:cs="Times New Roman"/>
          <w:sz w:val="24"/>
          <w:szCs w:val="24"/>
        </w:rPr>
        <w:t xml:space="preserve"> ami sehogy nem illett össze a kétszintű bankrendszer kialakítását előkészítő lépésekkel, hiszen az utóbbi a </w:t>
      </w:r>
      <w:r>
        <w:rPr>
          <w:rStyle w:val="CharacterStyle1"/>
          <w:rFonts w:cs="Times New Roman"/>
          <w:sz w:val="24"/>
          <w:szCs w:val="24"/>
          <w:u w:val="single"/>
        </w:rPr>
        <w:t>monetáris</w:t>
      </w:r>
      <w:r>
        <w:rPr>
          <w:rStyle w:val="CharacterStyle1"/>
          <w:rFonts w:cs="Times New Roman"/>
          <w:sz w:val="24"/>
          <w:szCs w:val="24"/>
        </w:rPr>
        <w:t xml:space="preserve"> szabályozás intézményrendszeréhez tartozik.</w:t>
      </w:r>
    </w:p>
    <w:p>
      <w:pPr>
        <w:pStyle w:val="Normal"/>
        <w:jc w:val="both"/>
        <w:rPr>
          <w:rStyle w:val="CharacterStyle1"/>
          <w:rFonts w:ascii="Times New Roman" w:hAnsi="Times New Roman" w:cs="Times New Roman"/>
          <w:sz w:val="24"/>
          <w:szCs w:val="24"/>
        </w:rPr>
      </w:pPr>
      <w:r>
        <w:rPr/>
      </w:r>
    </w:p>
    <w:p>
      <w:pPr>
        <w:pStyle w:val="Normal"/>
        <w:ind w:left="567" w:hanging="0"/>
        <w:jc w:val="both"/>
        <w:rPr>
          <w:rStyle w:val="CharacterStyle1"/>
          <w:rFonts w:ascii="Times New Roman" w:hAnsi="Times New Roman" w:cs="Times New Roman"/>
          <w:sz w:val="24"/>
          <w:szCs w:val="24"/>
        </w:rPr>
      </w:pPr>
      <w:r>
        <w:rPr/>
        <w:t>- Rendkívül naggyá vált az adózás súlya - a nyereséget terhelő,</w:t>
      </w:r>
      <w:r>
        <w:rPr>
          <w:rStyle w:val="CharacterStyle1"/>
          <w:rFonts w:cs="Times New Roman"/>
          <w:sz w:val="24"/>
          <w:szCs w:val="24"/>
        </w:rPr>
        <w:t xml:space="preserve"> abból fizetendő adók aránya - a vállalati profithoz képest. (Az "érdekeltségi alap" nagyságához képest, ami nagyságát tekintve </w:t>
      </w:r>
      <w:r>
        <w:rPr>
          <w:rStyle w:val="CharacterStyle1"/>
          <w:rFonts w:cs="Times New Roman"/>
          <w:sz w:val="24"/>
          <w:szCs w:val="24"/>
          <w:u w:val="single"/>
        </w:rPr>
        <w:t>közel áll</w:t>
      </w:r>
      <w:r>
        <w:rPr>
          <w:rStyle w:val="CharacterStyle1"/>
          <w:rFonts w:cs="Times New Roman"/>
          <w:sz w:val="24"/>
          <w:szCs w:val="24"/>
        </w:rPr>
        <w:t xml:space="preserve"> az adózás </w:t>
      </w:r>
      <w:r>
        <w:rPr>
          <w:rStyle w:val="CharacterStyle1"/>
          <w:rFonts w:cs="Times New Roman"/>
          <w:sz w:val="24"/>
          <w:szCs w:val="24"/>
          <w:u w:val="single"/>
        </w:rPr>
        <w:t>előtti</w:t>
      </w:r>
      <w:r>
        <w:rPr>
          <w:rStyle w:val="CharacterStyle1"/>
          <w:rFonts w:cs="Times New Roman"/>
          <w:sz w:val="24"/>
          <w:szCs w:val="24"/>
        </w:rPr>
        <w:t xml:space="preserve"> profit és az amortizáció összegéhez.) Az adózás előtti profitból kellett fizetni az általános nyereségadót, a 10%-os béradót, a vagyonadót, a felhalmozási adót, a kereseti adót. Ezek együttesen több mint 80%-át vitték el a vállalati bruttó nyereségnek, ami nemzetközi mértékben rend</w:t>
        <w:softHyphen/>
      </w:r>
      <w:r>
        <w:rPr>
          <w:rStyle w:val="CharacterStyle1"/>
          <w:rFonts w:cs="Garamond"/>
          <w:sz w:val="24"/>
          <w:szCs w:val="24"/>
        </w:rPr>
        <w:t xml:space="preserve">kívül </w:t>
      </w:r>
      <w:r>
        <w:rPr>
          <w:rStyle w:val="CharacterStyle1"/>
          <w:rFonts w:cs="Times New Roman"/>
          <w:sz w:val="24"/>
          <w:szCs w:val="24"/>
        </w:rPr>
        <w:t xml:space="preserve">magas arány Az adózás előtti nyereség ilyen arányú adóztatásának közvetlen következményei, hogy 1. Az adózás előtti profit aránya nagyon magas a lekötött tőkékhez képest, vagyis hogy magas az adózás </w:t>
      </w:r>
      <w:r>
        <w:rPr>
          <w:rStyle w:val="CharacterStyle1"/>
          <w:rFonts w:cs="Times New Roman"/>
          <w:sz w:val="24"/>
          <w:szCs w:val="24"/>
          <w:u w:val="single"/>
        </w:rPr>
        <w:t xml:space="preserve">előtti </w:t>
      </w:r>
      <w:r>
        <w:rPr>
          <w:rStyle w:val="CharacterStyle1"/>
          <w:rFonts w:cs="Times New Roman"/>
          <w:sz w:val="24"/>
          <w:szCs w:val="24"/>
        </w:rPr>
        <w:t>profitráta. (Az adózás miatt a még nem adózott profit összege - a makro</w:t>
        <w:softHyphen/>
        <w:t>gazdasági összefüggések következtében felduzzad.) 2. A monetáris sza</w:t>
        <w:softHyphen/>
        <w:t>bályozás már emiatt is hatástalanná válik: a kamatláb változtatására a vállalatok pusztán az adózás miatt is alig reagálnak: a kamatláb változ</w:t>
        <w:softHyphen/>
        <w:t>tatása csak kismértékben érintheti az egyes vállalatok nettó, adózás utáni profitját, hiszen az a felduzzasztott adózás előtti profitban csekély arányú változást okozhat.</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rStyle w:val="CharacterStyle1"/>
          <w:rFonts w:ascii="Times New Roman" w:hAnsi="Times New Roman" w:cs="Times New Roman"/>
          <w:sz w:val="24"/>
          <w:szCs w:val="24"/>
          <w:lang w:eastAsia="en-US"/>
        </w:rPr>
      </w:pPr>
      <w:r>
        <w:rPr/>
        <w:t xml:space="preserve">- A profitot terhelő adók nagy aránya miatt még bizonytalanabbá vált a profitérdekeltség. </w:t>
      </w:r>
      <w:r>
        <w:rPr>
          <w:u w:val="single"/>
        </w:rPr>
        <w:t>Először is</w:t>
      </w:r>
      <w:r>
        <w:rPr/>
        <w:t xml:space="preserve"> minél nagyobb a fizetendő adók aránya, összege, annál kétségesebbé válik az egyes vállalatok számára, hogy </w:t>
      </w:r>
      <w:r>
        <w:rPr>
          <w:rStyle w:val="CharacterStyle1"/>
          <w:rFonts w:cs="Times New Roman"/>
          <w:sz w:val="24"/>
          <w:szCs w:val="24"/>
        </w:rPr>
        <w:t xml:space="preserve">az adók fizetéséhez szükséges bruttó, adók levonása előtti profitot realizálni tudják. (Lesz-e elég pénzük a vagyonadó, a béradó fizetésére, a szándékolt beruházás után a felhalmozási adó befizetésére, vagy a szándékolt bérnövelés után a kereseti adó fizetésére.) Ha túl nagyoknak tűnnek az adók, le is mondanak a profit realizálásához szükséges teljesítmény eléréséről, vagy esetleg jobbam törekednek az árak emelésére. </w:t>
      </w:r>
      <w:r>
        <w:rPr>
          <w:rStyle w:val="CharacterStyle1"/>
          <w:rFonts w:cs="Times New Roman"/>
          <w:sz w:val="24"/>
          <w:szCs w:val="24"/>
          <w:u w:val="single"/>
        </w:rPr>
        <w:t>Másodszor:</w:t>
      </w:r>
      <w:r>
        <w:rPr>
          <w:rStyle w:val="CharacterStyle1"/>
          <w:rFonts w:cs="Times New Roman"/>
          <w:sz w:val="24"/>
          <w:szCs w:val="24"/>
        </w:rPr>
        <w:t xml:space="preserve"> az egyes vállalatoknál a profitérdekeltség bizonytalanabb lesz azért is, mert az adózás utáni profit nagyobb lehet akkor, ha a vállalat kis összegű beruházást hajt végre és kisebb, ha a beruházást erőteljesen növeli. Az utóbbinak éppen a profit jövőbeni növelése lehet a célja, de ez a jelenlegi adózás utáni profit összegét csökkenti. Bizony</w:t>
        <w:softHyphen/>
        <w:t xml:space="preserve">talanná válik, mit kell a profitnövelés érdekében csinálni, sőt az is, hogy </w:t>
      </w:r>
      <w:r>
        <w:rPr>
          <w:rStyle w:val="CharacterStyle1"/>
          <w:rFonts w:cs="Times New Roman"/>
          <w:sz w:val="24"/>
          <w:szCs w:val="24"/>
          <w:u w:val="single"/>
        </w:rPr>
        <w:t>mi a profit,</w:t>
      </w:r>
      <w:r>
        <w:rPr>
          <w:rStyle w:val="CharacterStyle1"/>
          <w:rFonts w:cs="Times New Roman"/>
          <w:sz w:val="24"/>
          <w:szCs w:val="24"/>
        </w:rPr>
        <w:t xml:space="preserve"> s mindez külön is bizonytalanná teszi az </w:t>
      </w:r>
      <w:r>
        <w:rPr>
          <w:rStyle w:val="CharacterStyle1"/>
          <w:rFonts w:cs="Times New Roman"/>
          <w:sz w:val="24"/>
          <w:szCs w:val="24"/>
          <w:u w:val="single"/>
        </w:rPr>
        <w:t>egész</w:t>
      </w:r>
      <w:r>
        <w:rPr>
          <w:rStyle w:val="CharacterStyle1"/>
          <w:rFonts w:cs="Times New Roman"/>
          <w:sz w:val="24"/>
          <w:szCs w:val="24"/>
        </w:rPr>
        <w:t xml:space="preserve"> profit</w:t>
        <w:softHyphen/>
        <w:t xml:space="preserve">érdekeltséget, ami az 1968-ban bevezetett mechanizmus egyik pillére </w:t>
      </w:r>
      <w:r>
        <w:rPr>
          <w:rStyle w:val="CharacterStyle1"/>
          <w:rFonts w:cs="Times New Roman"/>
          <w:sz w:val="24"/>
          <w:szCs w:val="24"/>
          <w:lang w:eastAsia="en-US"/>
        </w:rPr>
        <w:t>volt.</w:t>
      </w:r>
    </w:p>
    <w:p>
      <w:pPr>
        <w:pStyle w:val="Normal"/>
        <w:ind w:left="567" w:hanging="0"/>
        <w:jc w:val="both"/>
        <w:rPr>
          <w:rStyle w:val="CharacterStyle1"/>
          <w:rFonts w:ascii="Times New Roman" w:hAnsi="Times New Roman" w:cs="Times New Roman"/>
          <w:sz w:val="24"/>
          <w:szCs w:val="24"/>
          <w:lang w:eastAsia="en-US"/>
        </w:rPr>
      </w:pPr>
      <w:r>
        <w:rPr/>
      </w:r>
    </w:p>
    <w:p>
      <w:pPr>
        <w:sectPr>
          <w:headerReference w:type="default" r:id="rId102"/>
          <w:footerReference w:type="default" r:id="rId10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4122" w:leader="none"/>
        </w:tabs>
        <w:ind w:left="567" w:hanging="0"/>
        <w:jc w:val="both"/>
        <w:rPr>
          <w:rFonts w:cs="Bookman Old Style;Georgia"/>
        </w:rPr>
      </w:pPr>
      <w:r>
        <w:rPr/>
        <w:t>- Az új adózás, illetve új adónemek bevezetésénél kétségtelenül törekedtek arra, hogy a külön és utólagos elvonások gyakorlatát meg</w:t>
        <w:softHyphen/>
        <w:t>szüntessék és hogy a vállalati beruházások növekedését - a folytatódó bár a szándék szerint enyhülő</w:t>
        <w:tab/>
        <w:t xml:space="preserve">restrikciós politika keretében - korlátozni tudják az utólagos elvonások nélkül. A felhalmozási adó bevezetése kétségkívül főként ezt a célt szolgálta. Ezzel azonban - a kereseti adózás rendszerével együtt - a vállalati </w:t>
      </w:r>
      <w:r>
        <w:rPr>
          <w:u w:val="single"/>
        </w:rPr>
        <w:t>profitokat</w:t>
      </w:r>
      <w:r>
        <w:rPr/>
        <w:t xml:space="preserve"> - az adózás után tisztán maradó profitot - </w:t>
      </w:r>
      <w:r>
        <w:rPr>
          <w:u w:val="single"/>
        </w:rPr>
        <w:t>nivelláló automatizmus</w:t>
      </w:r>
      <w:r>
        <w:rPr/>
        <w:t xml:space="preserve"> épült be a szabályozórendszerbe. Ez </w:t>
      </w:r>
      <w:r>
        <w:rPr>
          <w:rStyle w:val="CharacterStyle1"/>
          <w:rFonts w:cs="Times New Roman"/>
          <w:sz w:val="24"/>
          <w:szCs w:val="24"/>
        </w:rPr>
        <w:t>az automatizmus gondoskodik arról, hogy a jó vállalatok több adót fizes</w:t>
        <w:softHyphen/>
        <w:t xml:space="preserve">senek, hogy főként a jók profitját vonják el, hiszen a jók, a dinamikusan fejlődők növelik gyorsabban a beruházásokat, ugyanígy a béreket </w:t>
      </w:r>
      <w:r>
        <w:rPr>
          <w:rStyle w:val="CharacterStyle1"/>
          <w:rFonts w:cs="Times New Roman"/>
          <w:sz w:val="24"/>
          <w:szCs w:val="24"/>
          <w:lang w:eastAsia="en-US"/>
        </w:rPr>
        <w:t>is,</w:t>
      </w:r>
      <w:r>
        <w:rPr>
          <w:rStyle w:val="CharacterStyle1"/>
          <w:rFonts w:cs="Times New Roman"/>
          <w:sz w:val="24"/>
          <w:szCs w:val="24"/>
        </w:rPr>
        <w:t xml:space="preserve"> a jók fizetnek aránytalanul nagyobb felhalmozási és kereseti</w:t>
      </w:r>
      <w:r>
        <w:rPr>
          <w:rStyle w:val="CharacterStyle1"/>
          <w:rFonts w:cs="Times New Roman"/>
          <w:sz w:val="24"/>
          <w:szCs w:val="24"/>
          <w:lang w:eastAsia="en-US"/>
        </w:rPr>
        <w:t xml:space="preserve"> adót.</w:t>
      </w:r>
      <w:r>
        <w:rPr>
          <w:rStyle w:val="CharacterStyle1"/>
          <w:rFonts w:cs="Times New Roman"/>
          <w:sz w:val="24"/>
          <w:szCs w:val="24"/>
        </w:rPr>
        <w:t xml:space="preserve"> (Nem </w:t>
      </w:r>
      <w:r>
        <w:rPr>
          <w:rFonts w:cs="Bookman Old Style;Georgia"/>
        </w:rPr>
        <w:t>is szólva a vagyon- és béradóról.)</w:t>
      </w:r>
    </w:p>
    <w:p>
      <w:pPr>
        <w:pStyle w:val="Normal"/>
        <w:tabs>
          <w:tab w:val="clear" w:pos="708"/>
          <w:tab w:val="left" w:pos="4122" w:leader="none"/>
        </w:tabs>
        <w:ind w:left="567" w:hanging="0"/>
        <w:jc w:val="both"/>
        <w:rPr>
          <w:rFonts w:cs="Bookman Old Style;Georgia"/>
        </w:rPr>
      </w:pPr>
      <w:r>
        <w:rPr>
          <w:rFonts w:cs="Bookman Old Style;Georgia"/>
        </w:rPr>
        <w:t>Így azután ez az automatizmus "gondos</w:t>
        <w:softHyphen/>
        <w:t xml:space="preserve">kodik" a hatékonyság népgazdasági méretű visszatartásáról is, továbbá </w:t>
      </w:r>
      <w:r>
        <w:rPr>
          <w:rStyle w:val="CharacterStyle1"/>
          <w:rFonts w:cs="Times New Roman"/>
          <w:sz w:val="24"/>
          <w:szCs w:val="24"/>
        </w:rPr>
        <w:t xml:space="preserve">a szerkezeti változások fékezéséről. Az 1985-ös adószerkezet jó példa </w:t>
      </w:r>
      <w:r>
        <w:rPr>
          <w:rFonts w:cs="Bookman Old Style;Georgia"/>
        </w:rPr>
        <w:t xml:space="preserve">arra, hogy adózási eszközökkel nem lehet restrikciós politikát folytatni a szerkezetváltozások fékezése nélkül. Igaz, hogy a felhalmozási adó </w:t>
      </w:r>
      <w:r>
        <w:rPr>
          <w:rStyle w:val="CharacterStyle1"/>
          <w:rFonts w:cs="Times New Roman"/>
          <w:sz w:val="24"/>
          <w:szCs w:val="24"/>
        </w:rPr>
        <w:t>fizetése alól voltak mentesítések, az nem került mindenütt egységes alkal</w:t>
        <w:softHyphen/>
        <w:t>mazásra. Sőt, a felhalmozási adó fizetése alól indokolt esetben lehet fel</w:t>
        <w:softHyphen/>
        <w:t xml:space="preserve">mentést adni, vagy kedvezményes kulcs írható elő, s ez az adott területen a fejlődést gyorsíthatja. Ez azonban mit sem von le annak a tételnek </w:t>
      </w:r>
      <w:r>
        <w:rPr>
          <w:rFonts w:cs="Bookman Old Style;Georgia"/>
        </w:rPr>
        <w:t xml:space="preserve">az igazságából, hogy magának a felhalmozási adónak az alkalmazása nem használ sem a profitérdekeltségnek, sem a szerkezeti változásoknak, sem a jók kiemelkedésének. Ezen túl: ilyenkor az az ágazat, termékcsoport, vállalat fejlődhet gyorsan, amelyben (amelynél, amelynek) a gazdaságirányítás kedvezményt ad, vagyis ahol a "központ" a gyors fejlődést kívánatosnak </w:t>
      </w:r>
      <w:r>
        <w:rPr>
          <w:rStyle w:val="CharacterStyle1"/>
          <w:rFonts w:cs="Times New Roman"/>
          <w:sz w:val="24"/>
          <w:szCs w:val="24"/>
        </w:rPr>
        <w:t>ítéli meg. De jól ítéli-e meg? Még egy lépés: ha azt mondjuk, hogy a mechanizmus alapja a vállalati önállóság, akkor mi szükség olyan szabályo</w:t>
        <w:softHyphen/>
        <w:t xml:space="preserve">zórendszer alkalmazására, amelynek keretében a fejlődés </w:t>
      </w:r>
      <w:r>
        <w:rPr>
          <w:rStyle w:val="CharacterStyle1"/>
          <w:rFonts w:cs="Times New Roman"/>
          <w:sz w:val="24"/>
          <w:szCs w:val="24"/>
          <w:u w:val="single"/>
        </w:rPr>
        <w:t>többnyire</w:t>
      </w:r>
      <w:r>
        <w:rPr>
          <w:rStyle w:val="CharacterStyle1"/>
          <w:rFonts w:cs="Times New Roman"/>
          <w:sz w:val="24"/>
          <w:szCs w:val="24"/>
        </w:rPr>
        <w:t xml:space="preserve"> csak </w:t>
      </w:r>
      <w:r>
        <w:rPr>
          <w:rFonts w:cs="Bookman Old Style;Georgia"/>
        </w:rPr>
        <w:t>ott lehet gyors, ahol azt a "központ" akarja? Ezzel az alapvető gazdaságirányítási problémák kerülnek elő: kell-e kihasználni a piaci automatizmust, nélkülözhetjük-e azt, kell-e a vállalati önállóság, képes-e a központi gazdaságirányítás utasításokra támaszkodva az intenzív fejlődést bizto</w:t>
        <w:softHyphen/>
        <w:t>sítani? Megtanultuk, hogy a központ erre nem képes, de a szabályozók alakítása mégis a központi utasítások szellemét idézte elő.</w:t>
      </w:r>
    </w:p>
    <w:p>
      <w:pPr>
        <w:pStyle w:val="Normal"/>
        <w:tabs>
          <w:tab w:val="clear" w:pos="708"/>
          <w:tab w:val="left" w:pos="4122" w:leader="none"/>
        </w:tabs>
        <w:jc w:val="both"/>
        <w:rPr>
          <w:rFonts w:cs="Bookman Old Style;Georgia"/>
        </w:rPr>
      </w:pPr>
      <w:r>
        <w:rPr>
          <w:rFonts w:cs="Bookman Old Style;Georgia"/>
        </w:rPr>
      </w:r>
    </w:p>
    <w:p>
      <w:pPr>
        <w:pStyle w:val="Normal"/>
        <w:ind w:left="567" w:hanging="0"/>
        <w:jc w:val="both"/>
        <w:rPr>
          <w:rStyle w:val="CharacterStyle1"/>
          <w:rFonts w:ascii="Times New Roman" w:hAnsi="Times New Roman" w:cs="Times New Roman"/>
          <w:sz w:val="24"/>
          <w:szCs w:val="24"/>
        </w:rPr>
      </w:pPr>
      <w:r>
        <w:rPr/>
        <w:t>- Végül, a most már teljesen adóalapra helyezett aggregált kereslet</w:t>
        <w:softHyphen/>
        <w:t xml:space="preserve">-szabályozás a forint belső konvertibilitását még inkább háttérbe szorította. A termelési tényezők kombinációja végképp nem hozamuktól, áraiktól, költségeiktől függött, hanem nagyrészt attól, hogy a termelési tényezők alkalmazása milyen adóvonzattal jár. Külön probléma, hogy - lévén a felhalmozási adó kulcsa sok területen eltérő nagyságú - a kombinációk mások és mások lehettek az </w:t>
      </w:r>
      <w:r>
        <w:rPr>
          <w:u w:val="single"/>
        </w:rPr>
        <w:t>adókulcsok eltéréseitől függően</w:t>
      </w:r>
      <w:r>
        <w:rPr/>
        <w:t xml:space="preserve"> a</w:t>
      </w:r>
      <w:r>
        <w:rPr>
          <w:rFonts w:cs="Garamond"/>
          <w:lang w:eastAsia="en-US"/>
        </w:rPr>
        <w:t xml:space="preserve"> különböző</w:t>
      </w:r>
      <w:r>
        <w:rPr/>
        <w:t xml:space="preserve"> területeken. Az egész adórendszer - bonyolultságánál fogva - rendkívül nehézzé tette a vállalati kalkulációt. A vállalati kalkulációk elemi fontosságú része a határköltségek és határbevételek alakulásának vizsgálata,</w:t>
      </w:r>
      <w:r>
        <w:rPr>
          <w:rStyle w:val="CharacterStyle1"/>
          <w:rFonts w:cs="Times New Roman"/>
          <w:sz w:val="24"/>
          <w:szCs w:val="24"/>
        </w:rPr>
        <w:t xml:space="preserve"> s ettől függően a vállalati árpolitika és a kínálat alakítása. De éppen azért, mert a kalkulációkba rövid és középtávon </w:t>
      </w:r>
      <w:r>
        <w:rPr>
          <w:rStyle w:val="CharacterStyle1"/>
          <w:rFonts w:cs="Garamond"/>
          <w:sz w:val="24"/>
          <w:szCs w:val="24"/>
        </w:rPr>
        <w:t xml:space="preserve">a </w:t>
      </w:r>
      <w:r>
        <w:rPr>
          <w:rStyle w:val="CharacterStyle1"/>
          <w:rFonts w:cs="Times New Roman"/>
          <w:sz w:val="24"/>
          <w:szCs w:val="24"/>
        </w:rPr>
        <w:t>felhalmozási és kere</w:t>
        <w:softHyphen/>
        <w:t>seti adó is belép, s ezek kulcsa idővel változik, nagyon nehéz vagy nem lehet eltalálni, hogy mekkora a kínálati optimum. Az ilyen kalkulációk alkalmazására, terjedésére volna szükség, de az adórendszer bonyo</w:t>
        <w:softHyphen/>
        <w:t>lódása, a termelést és a vállalati profitot terhelő adók nagy súlya, sőt növekedése e kalkulációk alkalmazását, terjedését akadályozza.</w:t>
      </w:r>
    </w:p>
    <w:p>
      <w:pPr>
        <w:pStyle w:val="Normal"/>
        <w:ind w:left="567" w:hanging="0"/>
        <w:jc w:val="both"/>
        <w:rPr>
          <w:rStyle w:val="CharacterStyle1"/>
          <w:rFonts w:ascii="Times New Roman" w:hAnsi="Times New Roman" w:cs="Times New Roman"/>
          <w:sz w:val="24"/>
          <w:szCs w:val="24"/>
        </w:rPr>
      </w:pPr>
      <w:r>
        <w:rPr/>
      </w:r>
    </w:p>
    <w:p>
      <w:pPr>
        <w:sectPr>
          <w:headerReference w:type="default" r:id="rId104"/>
          <w:footerReference w:type="default" r:id="rId105"/>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1"/>
          <w:rFonts w:ascii="Times New Roman" w:hAnsi="Times New Roman" w:cs="Times New Roman"/>
          <w:sz w:val="24"/>
          <w:szCs w:val="24"/>
        </w:rPr>
      </w:pPr>
      <w:r>
        <w:rPr/>
        <w:t>- A jövedelemszabályozás 1985-ben bevezetett új rendjének hátrá</w:t>
        <w:softHyphen/>
        <w:t xml:space="preserve">nyos hatásait még tovább lehetne sorolni. Csak annyit említünk még meg, hogy bevezetésének egyik másik következménye a gazdaságvezetést is meglepte. Az egyik nem várt következmény volt a vállalati szektor adózás előtti nyereségének megnövekedése a gyengülő vállalati teljesítmény ellenére. Mivel az adók szerkezete úgy alakult, hogy megnőtt a vállalati bruttó - adózás előtti - nyereséget terhelő adók súlya (nagyobb adóbevételt hozó új adók léptek be, mint amekkora adóbevételt hozó adók estek ki, pl. beruházási illeték) és a bevételeket a költségvetés elköltötte (sőt a költségvetés egyenlege romló irányzatú volt), a vállalatok összes adózás előtti profitja emelkedett, miközben az adózás </w:t>
      </w:r>
      <w:r>
        <w:rPr>
          <w:u w:val="single"/>
        </w:rPr>
        <w:t>utáni</w:t>
      </w:r>
      <w:r>
        <w:rPr/>
        <w:t xml:space="preserve"> profitjuk hányada </w:t>
      </w:r>
      <w:r>
        <w:rPr>
          <w:lang w:eastAsia="en-US"/>
        </w:rPr>
        <w:t>csökkent.</w:t>
      </w:r>
      <w:r>
        <w:rPr/>
        <w:t xml:space="preserve"> A nem várt fejlemények növelték a gazdaságirányítás </w:t>
      </w:r>
      <w:r>
        <w:rPr>
          <w:u w:val="single"/>
        </w:rPr>
        <w:t>bizony</w:t>
      </w:r>
      <w:r>
        <w:rPr>
          <w:rStyle w:val="CharacterStyle1"/>
          <w:rFonts w:cs="Times New Roman"/>
          <w:sz w:val="24"/>
          <w:szCs w:val="24"/>
          <w:u w:val="single"/>
        </w:rPr>
        <w:t>talanságát,</w:t>
      </w:r>
      <w:r>
        <w:rPr>
          <w:rStyle w:val="CharacterStyle1"/>
          <w:rFonts w:cs="Times New Roman"/>
          <w:sz w:val="24"/>
          <w:szCs w:val="24"/>
        </w:rPr>
        <w:t xml:space="preserve"> a nettó profit hányadának és összegének csökkenése pedig a vállalatok </w:t>
      </w:r>
      <w:r>
        <w:rPr>
          <w:rStyle w:val="CharacterStyle1"/>
          <w:rFonts w:cs="Times New Roman"/>
          <w:sz w:val="24"/>
          <w:szCs w:val="24"/>
          <w:u w:val="single"/>
        </w:rPr>
        <w:t>elégedetlenségét</w:t>
      </w:r>
      <w:r>
        <w:rPr>
          <w:rStyle w:val="CharacterStyle1"/>
          <w:rFonts w:cs="Times New Roman"/>
          <w:sz w:val="24"/>
          <w:szCs w:val="24"/>
        </w:rPr>
        <w:t xml:space="preserve"> az adózás előtti profit emelkedése </w:t>
      </w:r>
      <w:r>
        <w:rPr>
          <w:rStyle w:val="CharacterStyle1"/>
          <w:rFonts w:cs="Times New Roman"/>
          <w:sz w:val="24"/>
          <w:szCs w:val="24"/>
          <w:u w:val="single"/>
        </w:rPr>
        <w:t>ellenére.</w:t>
      </w:r>
      <w:r>
        <w:rPr>
          <w:rStyle w:val="CharacterStyle1"/>
          <w:rFonts w:cs="Times New Roman"/>
          <w:sz w:val="24"/>
          <w:szCs w:val="24"/>
        </w:rPr>
        <w:t xml:space="preserve"> A gazdaság irányítás és a vállalatok között már a restrikciós politika elindulása</w:t>
      </w:r>
    </w:p>
    <w:p>
      <w:pPr>
        <w:pStyle w:val="Normal"/>
        <w:ind w:left="567" w:hanging="0"/>
        <w:jc w:val="both"/>
        <w:rPr>
          <w:rFonts w:cs="Bookman Old Style;Georgia"/>
        </w:rPr>
      </w:pPr>
      <w:r>
        <w:rPr>
          <w:rStyle w:val="CharacterStyle1"/>
          <w:rFonts w:cs="Times New Roman"/>
          <w:sz w:val="24"/>
          <w:szCs w:val="24"/>
        </w:rPr>
        <w:t xml:space="preserve">óta kezdett egyfajta vita, majd bizalmi válság kialakulni. Ez csak erősödött </w:t>
      </w:r>
      <w:r>
        <w:rPr>
          <w:rStyle w:val="CharacterStyle1"/>
          <w:rFonts w:cs="Times New Roman"/>
          <w:sz w:val="24"/>
          <w:szCs w:val="24"/>
          <w:lang w:eastAsia="en-US"/>
        </w:rPr>
        <w:t>1985-ben,</w:t>
      </w:r>
      <w:r>
        <w:rPr>
          <w:rStyle w:val="CharacterStyle1"/>
          <w:rFonts w:cs="Times New Roman"/>
          <w:sz w:val="24"/>
          <w:szCs w:val="24"/>
        </w:rPr>
        <w:t xml:space="preserve"> mert az adóterheket a vállalatok túl nagynak ítélték </w:t>
      </w:r>
      <w:r>
        <w:rPr>
          <w:rStyle w:val="CharacterStyle1"/>
          <w:rFonts w:cs="Times New Roman"/>
          <w:sz w:val="24"/>
          <w:szCs w:val="24"/>
          <w:lang w:eastAsia="en-US"/>
        </w:rPr>
        <w:t>meg,</w:t>
      </w:r>
      <w:r>
        <w:rPr>
          <w:rStyle w:val="CharacterStyle1"/>
          <w:rFonts w:cs="Times New Roman"/>
          <w:sz w:val="24"/>
          <w:szCs w:val="24"/>
        </w:rPr>
        <w:t xml:space="preserve"> mert az adózás előtti profithoz képest az elvont profit aránya nőtt, mert a vállalatok nem is sejtik, hogy az adózás </w:t>
      </w:r>
      <w:r>
        <w:rPr>
          <w:rStyle w:val="CharacterStyle1"/>
          <w:rFonts w:cs="Times New Roman"/>
          <w:sz w:val="24"/>
          <w:szCs w:val="24"/>
          <w:u w:val="single"/>
        </w:rPr>
        <w:t>előtti</w:t>
      </w:r>
      <w:r>
        <w:rPr>
          <w:rStyle w:val="CharacterStyle1"/>
          <w:rFonts w:cs="Times New Roman"/>
          <w:sz w:val="24"/>
          <w:szCs w:val="24"/>
        </w:rPr>
        <w:t xml:space="preserve"> profit növekedése sajátos módon és nagyrészt éppen a rájuk kivetett adók és a költségvetési bevételekkel lépést tartó vagy azokat meghaladó kiadások következménye: számukra úgy tűnik, hogy a növekvő adózás előtti profit egyszerűen a saját tevékenységük eredménye. Ezért is okoz elégedetlenséget, hogy </w:t>
      </w:r>
      <w:r>
        <w:rPr>
          <w:rFonts w:cs="Bookman Old Style;Georgia"/>
        </w:rPr>
        <w:t>az adók az adózás előtti nyereség 80-85%-át elviszik.</w:t>
      </w:r>
    </w:p>
    <w:p>
      <w:pPr>
        <w:pStyle w:val="Normal"/>
        <w:jc w:val="both"/>
        <w:rPr>
          <w:rFonts w:cs="Bookman Old Style;Georgia"/>
        </w:rPr>
      </w:pPr>
      <w:r>
        <w:rPr>
          <w:rFonts w:cs="Bookman Old Style;Georgia"/>
        </w:rPr>
      </w:r>
    </w:p>
    <w:p>
      <w:pPr>
        <w:pStyle w:val="Normal"/>
        <w:jc w:val="both"/>
        <w:rPr>
          <w:rFonts w:cs="Bookman Old Style;Georgia"/>
        </w:rPr>
      </w:pPr>
      <w:r>
        <w:rPr/>
        <w:t>Az 1985-ben - és 1986-ban - érvényben levő vállalati jövedelem</w:t>
        <w:softHyphen/>
        <w:t>szabályozás tulajdonképpen ellentmond az intenzív gazdasági növekedést előkészítő modell minden fontos elvének: ellentétben áll a vállalati önálló</w:t>
        <w:softHyphen/>
        <w:t xml:space="preserve">sággal, </w:t>
      </w:r>
      <w:r>
        <w:rPr>
          <w:lang w:eastAsia="en-US"/>
        </w:rPr>
        <w:t>me</w:t>
      </w:r>
      <w:r>
        <w:rPr/>
        <w:t>rt a profit felhasználásában a vállalatokat az adók korlátozzák - nagyobb a realizált profit ha a vállalat nem hajt végre beruházásokat - ugyanígy ellentétben van a pénz belső konvertibilitásának elvével. Kifej</w:t>
      </w:r>
      <w:r>
        <w:rPr>
          <w:rStyle w:val="CharacterStyle1"/>
          <w:rFonts w:cs="Times New Roman"/>
          <w:sz w:val="24"/>
          <w:szCs w:val="24"/>
        </w:rPr>
        <w:t>tettük, hogy sérti a vállalati profitérdekeltséget, különösen a jó vállalatok érdekeltségét a profit növelésében. Nincs összhangban a monetáris sza</w:t>
        <w:softHyphen/>
        <w:t>bályozással, mert az aggregált kereslet szabályozását az adópolitika végzi, nem is enged teret a monetáris szabályozásnak. Mindennek következtében ellentmond mind a hatékonyság növelésének, mind a gyors szerkezeti változásnak, mind a kínálat növelésében való érdekeltségnek. Ezért a vállalati jövedelemszabályozás 1985-ben és 1986-ban fennálló rendszere nem segíthette az export növelésére, a külső egyensúly megszilárdítására irányuló erőfeszítéseket, hiszen annak előfeltétele a kínálat növelésében és a termelési szerkezet átalakításában való érdekeltség. Ehelyett inkább a gazdaság inflációs folyamatát táplálja részben a kínálat visszatartásán keresztül. Figyelemre méltó, hogy az elméleti közgazdászok körében rögtön az új vállalati jövedelemszabályozás bevezetésekor, már 1985 elején élesen bírálták a vállalati jövedelemszabályozás új elemeit. Azonnal kimutatták, hogy pl. a felhalmozási adók bevezetése nem fér össze a gyors szerke</w:t>
        <w:softHyphen/>
        <w:t>zeti átalakulás követelményeivel, továbbá, hogy a vállalati jövedelemsza</w:t>
        <w:softHyphen/>
        <w:t xml:space="preserve">bályozás átalakításának iránya elhibázott: túl nagy a nyereséget terhelő adók súlya, az adók túl nagy része terheli a termelést, a rendszer nem </w:t>
      </w:r>
      <w:r>
        <w:rPr>
          <w:rFonts w:cs="Bookman Old Style;Georgia"/>
        </w:rPr>
        <w:t>egyeztethető össze a monetáris szabályozással. Sajnos, a bevezetett konstruk</w:t>
        <w:softHyphen/>
        <w:t>ció megmaradt, bizonyos, hogy az 1985 óta tartó anomáliákban az új konstruk</w:t>
        <w:softHyphen/>
        <w:t xml:space="preserve">ciónak része </w:t>
      </w:r>
      <w:r>
        <w:rPr>
          <w:lang w:eastAsia="en-US"/>
        </w:rPr>
        <w:t>van,</w:t>
      </w:r>
      <w:r>
        <w:rPr>
          <w:rFonts w:cs="Bookman Old Style;Georgia"/>
        </w:rPr>
        <w:t xml:space="preserve"> valószínű, hogy az 1986 elején bekövetkezett túl gyors nominális bérnövelés is összefügg a konstrukció okozta bizonytalansággal.</w:t>
      </w:r>
    </w:p>
    <w:p>
      <w:pPr>
        <w:pStyle w:val="Normal"/>
        <w:jc w:val="both"/>
        <w:rPr>
          <w:rFonts w:cs="Bookman Old Style;Georgia"/>
        </w:rPr>
      </w:pPr>
      <w:r>
        <w:rPr>
          <w:rFonts w:cs="Bookman Old Style;Georgia"/>
        </w:rPr>
      </w:r>
    </w:p>
    <w:p>
      <w:pPr>
        <w:pStyle w:val="Style121"/>
        <w:kinsoku w:val="false"/>
        <w:autoSpaceDE w:val="true"/>
        <w:spacing w:lineRule="auto" w:line="240"/>
        <w:ind w:left="0" w:right="0" w:hanging="0"/>
        <w:jc w:val="both"/>
        <w:rPr/>
      </w:pPr>
      <w:r>
        <w:rPr>
          <w:rStyle w:val="CharacterStyle1"/>
          <w:rFonts w:cs="Times New Roman" w:ascii="Times New Roman" w:hAnsi="Times New Roman"/>
          <w:color w:val="000000"/>
          <w:sz w:val="24"/>
          <w:szCs w:val="24"/>
        </w:rPr>
        <w:t>A baj az, hogy</w:t>
      </w:r>
      <w:r>
        <w:rPr>
          <w:rStyle w:val="CharacterStyle1"/>
          <w:rFonts w:cs="Times New Roman" w:ascii="Times New Roman" w:hAnsi="Times New Roman"/>
          <w:color w:val="000000"/>
          <w:sz w:val="24"/>
          <w:szCs w:val="24"/>
          <w:lang w:eastAsia="en-US"/>
        </w:rPr>
        <w:t xml:space="preserve"> most,</w:t>
      </w:r>
      <w:r>
        <w:rPr>
          <w:rStyle w:val="CharacterStyle1"/>
          <w:rFonts w:cs="Times New Roman" w:ascii="Times New Roman" w:hAnsi="Times New Roman"/>
          <w:color w:val="000000"/>
          <w:sz w:val="24"/>
          <w:szCs w:val="24"/>
        </w:rPr>
        <w:t xml:space="preserve"> 1987-ben is bizonytalan a gazdaságvezetés abban, hogy az 1985-ben bevezetett konstrukciót teljesen megszüntesse-e 1988-ra: felemás konstrukciót akar bevezetni, olyat, ami félig a monetáris szabá</w:t>
        <w:softHyphen/>
        <w:t xml:space="preserve">lyozást alapozza meg - növeli a forgalom terén realizálódó adók súlyát - </w:t>
      </w:r>
      <w:r>
        <w:rPr>
          <w:rFonts w:cs="Times New Roman" w:ascii="Times New Roman" w:hAnsi="Times New Roman"/>
          <w:color w:val="000000"/>
          <w:sz w:val="24"/>
          <w:szCs w:val="24"/>
        </w:rPr>
        <w:t>de még mindig fenn akar tartani nem egy, hanem több, profitból fize</w:t>
        <w:softHyphen/>
        <w:t>tendő adót, így az általános nyereségadó mellett a felhalmozási adót is.</w:t>
      </w:r>
    </w:p>
    <w:p>
      <w:pPr>
        <w:pStyle w:val="Style121"/>
        <w:kinsoku w:val="false"/>
        <w:autoSpaceDE w:val="true"/>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06"/>
          <w:footerReference w:type="default" r:id="rId10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t xml:space="preserve">Az 1985-ös konstrukció bevezetése óta nem sok idő telt el, az 1985-ös tényleges folyamatok megítélésekor csakis a konstrukció bevezetésének </w:t>
      </w:r>
      <w:r>
        <w:rPr>
          <w:u w:val="single"/>
        </w:rPr>
        <w:t>rövid időszakos</w:t>
      </w:r>
      <w:r>
        <w:rPr/>
        <w:t xml:space="preserve"> hatásáról lehet szó. A rövid időszakos hatásnál pedig központi szerepük van a </w:t>
      </w:r>
      <w:r>
        <w:rPr>
          <w:u w:val="single"/>
        </w:rPr>
        <w:t>várakozásoknak.</w:t>
      </w:r>
      <w:r>
        <w:rPr/>
        <w:t xml:space="preserve"> A vállalatok anticipációi pedig </w:t>
      </w:r>
      <w:r>
        <w:rPr>
          <w:rStyle w:val="CharacterStyle1"/>
          <w:rFonts w:cs="Times New Roman"/>
          <w:sz w:val="24"/>
          <w:szCs w:val="24"/>
        </w:rPr>
        <w:t xml:space="preserve">- az 1985-ben szerzett tapasztalatok szerint - kedvezőtlenek voltak. Általános volt az a vélemény, hogy a vállalatok "kivárnak", "tartózkodóak", ez pedig nem használ a szerkezeti átalakulásnak. Figyelemre méltó, hogy 1985-ben nemcsak a termelés csökkent, hanem - összehasonlító árakon - a beruházások és a bruttó felhalmozás nagysága </w:t>
      </w:r>
      <w:r>
        <w:rPr>
          <w:rStyle w:val="CharacterStyle1"/>
          <w:rFonts w:cs="Times New Roman"/>
          <w:sz w:val="24"/>
          <w:szCs w:val="24"/>
          <w:lang w:eastAsia="en-US"/>
        </w:rPr>
        <w:t>is.</w:t>
      </w:r>
      <w:r>
        <w:rPr>
          <w:rStyle w:val="CharacterStyle1"/>
          <w:rFonts w:cs="Times New Roman"/>
          <w:sz w:val="24"/>
          <w:szCs w:val="24"/>
        </w:rPr>
        <w:t xml:space="preserve"> Az utóbbiak 1985-ben - 1984-hez képest - 3, 5%-kal estek, míg a beruházási volumen csökkenése 2, 3%-ot ért el. A beruházások csökkenésének üteme - nem számítva a </w:t>
      </w:r>
      <w:r>
        <w:rPr>
          <w:rStyle w:val="CharacterStyle1"/>
          <w:rFonts w:cs="Times New Roman"/>
          <w:sz w:val="24"/>
          <w:szCs w:val="24"/>
          <w:u w:val="single"/>
        </w:rPr>
        <w:t>befejezett</w:t>
      </w:r>
      <w:r>
        <w:rPr>
          <w:rStyle w:val="CharacterStyle1"/>
          <w:rFonts w:cs="Times New Roman"/>
          <w:sz w:val="24"/>
          <w:szCs w:val="24"/>
        </w:rPr>
        <w:t xml:space="preserve"> beruházások alakulását, kisebb volt ugyan, mint a restrikció kezdete óta évi átlagban, de tulajdonképpen nem kellett volna folytatód</w:t>
        <w:softHyphen/>
        <w:t>nia 1985-ben, ha minden a várakozások szerint alakult volna.</w:t>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xml:space="preserve">(Éppen azért, mert a külkereskedelmi mérleg többlete 1984-ben elégnek tűnt </w:t>
      </w:r>
      <w:r>
        <w:rPr>
          <w:rFonts w:cs="Bookman Old Style;Georgia"/>
        </w:rPr>
        <w:t xml:space="preserve">a restrikciós spirál megállításához.) A felhalmozási adónak </w:t>
      </w:r>
      <w:r>
        <w:rPr>
          <w:rFonts w:cs="Bookman Old Style;Georgia"/>
          <w:lang w:eastAsia="en-US"/>
        </w:rPr>
        <w:t>pl.</w:t>
      </w:r>
      <w:r>
        <w:rPr>
          <w:rFonts w:cs="Bookman Old Style;Georgia"/>
        </w:rPr>
        <w:t xml:space="preserve"> főként </w:t>
      </w:r>
      <w:r>
        <w:rPr>
          <w:rStyle w:val="CharacterStyle1"/>
          <w:rFonts w:cs="Times New Roman"/>
          <w:sz w:val="24"/>
          <w:szCs w:val="24"/>
        </w:rPr>
        <w:t>az lett volna a rendeltetése, hogy a beruházások vagy a bruttó felhalmo</w:t>
        <w:softHyphen/>
        <w:t xml:space="preserve">zás ne növekedjenek a belső és külső egyensúlyt veszélyeztető mértékben. A beruházási ráta süllyedése mégis folytatódott, folyó áron számítva a bruttó felhalmozási ráta 1985-ben 25%-ot, a beruházási ráta 23, 2%-ot tett ki, a legalacsonyabbat 1978 óta. Ez természetesen nem alacsony </w:t>
      </w:r>
      <w:r>
        <w:rPr>
          <w:rStyle w:val="CharacterStyle1"/>
          <w:rFonts w:cs="Times New Roman"/>
          <w:sz w:val="24"/>
          <w:szCs w:val="24"/>
          <w:u w:val="single"/>
        </w:rPr>
        <w:t>számított</w:t>
      </w:r>
      <w:r>
        <w:rPr>
          <w:rStyle w:val="CharacterStyle1"/>
          <w:rFonts w:cs="Times New Roman"/>
          <w:sz w:val="24"/>
          <w:szCs w:val="24"/>
        </w:rPr>
        <w:t xml:space="preserve"> arány tőkés országokban realizált beruházási rátákhoz képest, azok </w:t>
      </w:r>
      <w:r>
        <w:rPr>
          <w:rFonts w:cs="Bookman Old Style;Georgia"/>
        </w:rPr>
        <w:t xml:space="preserve">egyik-másik országban néhány százalékponttal alacsonyabbak a nálunk legutoljára kialakult értéknél. Ha azonban figyelembe vesszük, hogy </w:t>
      </w:r>
      <w:r>
        <w:rPr>
          <w:rStyle w:val="CharacterStyle1"/>
          <w:rFonts w:cs="Times New Roman"/>
          <w:sz w:val="24"/>
          <w:szCs w:val="24"/>
        </w:rPr>
        <w:t>az adó- és árrendszerünk miatt a termelésieszköz-árak, köztük a beruhá</w:t>
        <w:softHyphen/>
        <w:t xml:space="preserve">zási javak árai a fogyasztási cikkek árához képest magasak és ez nálunk a beruházási ráták számított értékeit </w:t>
      </w:r>
      <w:r>
        <w:rPr>
          <w:rStyle w:val="CharacterStyle1"/>
          <w:rFonts w:cs="Times New Roman"/>
          <w:sz w:val="24"/>
          <w:szCs w:val="24"/>
          <w:u w:val="single"/>
        </w:rPr>
        <w:t>felfelé</w:t>
      </w:r>
      <w:r>
        <w:rPr>
          <w:rStyle w:val="CharacterStyle1"/>
          <w:rFonts w:cs="Times New Roman"/>
          <w:sz w:val="24"/>
          <w:szCs w:val="24"/>
        </w:rPr>
        <w:t xml:space="preserve"> torzítja, hogy itt a GDP szolgáltatás része a számításokban kisebbnek jelentkezik a reálbérek alacsony szintje miatt, és a nemzetközi összehasonlításban ez is felfelé torzítja a beruházási rátát, továbbá ha még arra is gondolunk, hogy a mechanizmus tökéletlenségei miatt a tőke csak kevéssé vonható ki a hanyatló területekről miközben a szerkezeti változások kívánatos felgyorsítása, a korszerűsítés és számos elhanyagolt terület, pl. az infrastruktúra bizonyos ágainak nagyon is esedékes fejlesztése jelentős összegi beruházás növelést követelne meg, akkor nagyon is valószínű, hogy a beruházások aránya már túl alacsony színvonalra szorult. Olyan ala</w:t>
        <w:softHyphen/>
        <w:t>csonyra, hogy az a szerkezeti átalakulás idején rendszerint megnövekvő reális beruházás-szükséglettel nem egyeztethető össze, s aránya nem csökkenthető tovább a világgazdasági fejlődési folyamatoktól való teljes leszakadás kockázata nélkül. Külön probléma, hogy a reális számítások</w:t>
        <w:softHyphen/>
        <w:t>hoz, valamint a tényleges hazai igényekhez képest alacsonyra szorult beruházási lehetőségek mellett nagyok a KGST viszonylatú alapanyag- és energetikai beruházási elkötelezettségein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t xml:space="preserve">Szó sincs élénkülési folyamatról. Ez nagyrészt a korábbi elégtelen strukturális alkalmazkodás következménye, de a jelenlegi </w:t>
      </w:r>
      <w:r>
        <w:rPr>
          <w:u w:val="single"/>
        </w:rPr>
        <w:t xml:space="preserve">stagnálásban </w:t>
      </w:r>
      <w:r>
        <w:rPr/>
        <w:t xml:space="preserve"> szerepet játszik a vállalati ambíciók hiánya is, a vállalatok és a kormányzat közötti bizalmi válság, melynek hátterében ott áll az a szabályozás és gazdaságpolitika, amely a restrikcióval a külső és belső egyensúly helyreállítására törekedett ugyan, de a deklarációk ellenére a kiugró teljesítmények visszafogásával, a jók jövedelmének automatikus vagy külön intézkedésekkel történő lefölözésével együtt. Ez végül is útját állta a </w:t>
      </w:r>
      <w:r>
        <w:rPr>
          <w:rStyle w:val="CharacterStyle1"/>
          <w:rFonts w:cs="Times New Roman"/>
          <w:sz w:val="24"/>
          <w:szCs w:val="24"/>
        </w:rPr>
        <w:t>külső és belső egyensúly helyreállításának.</w:t>
      </w:r>
    </w:p>
    <w:p>
      <w:pPr>
        <w:pStyle w:val="Normal"/>
        <w:jc w:val="both"/>
        <w:rPr>
          <w:rStyle w:val="CharacterStyle1"/>
          <w:rFonts w:ascii="Times New Roman" w:hAnsi="Times New Roman" w:cs="Times New Roman"/>
          <w:sz w:val="24"/>
          <w:szCs w:val="24"/>
        </w:rPr>
      </w:pPr>
      <w:r>
        <w:rPr/>
      </w:r>
    </w:p>
    <w:p>
      <w:pPr>
        <w:pStyle w:val="Normal"/>
        <w:jc w:val="both"/>
        <w:rPr>
          <w:rFonts w:cs="Bookman Old Style;Georgia"/>
        </w:rPr>
      </w:pPr>
      <w:r>
        <w:rPr>
          <w:rFonts w:cs="Bookman Old Style;Georgia"/>
        </w:rPr>
        <w:t>A külső gazdasági kapcsolatokban helyzetünk nagyon súlyossá vált 1985-86-ra. A külső adósságok várt, folyamatos csökkenése helyett - a nem rubel viszonylatú külkereskedelmi többlet nagyarányú esése miatt - 1985-ben annak mintegy fél milliárd $-os növekedése következett be.</w:t>
      </w:r>
    </w:p>
    <w:p>
      <w:pPr>
        <w:pStyle w:val="Normal"/>
        <w:jc w:val="both"/>
        <w:rPr>
          <w:rFonts w:cs="Bookman Old Style;Georgia"/>
        </w:rPr>
      </w:pPr>
      <w:r>
        <w:rPr>
          <w:rFonts w:cs="Bookman Old Style;Georgia"/>
        </w:rPr>
      </w:r>
    </w:p>
    <w:p>
      <w:pPr>
        <w:sectPr>
          <w:headerReference w:type="default" r:id="rId108"/>
          <w:footerReference w:type="default" r:id="rId10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t>Számítanunk kell arra, hogy az adósságállomány az 1987-es évben sőt még ezután is nő. Ez viszont tovább növeli a kamatterheket. Ez ve</w:t>
        <w:softHyphen/>
        <w:t xml:space="preserve">szedelmes folyamat, azzal fenyeget, hogy a növekvő kamatterhek miatt </w:t>
      </w:r>
      <w:r>
        <w:rPr>
          <w:rStyle w:val="CharacterStyle1"/>
          <w:rFonts w:cs="Times New Roman"/>
          <w:sz w:val="24"/>
          <w:szCs w:val="24"/>
        </w:rPr>
        <w:t xml:space="preserve">nem leszünk képesek a felemelkedésre, ha tovább késlekedünk, akkor idővel még jó exportkapacitásra támaszkodva sem tudjuk az adósságállomány további növekedését megállítani. Emiatt pénzügyi indíttatású gazdasági csődbe kerülnénk, és a világgazdaság fejlődési folyamatoktól végképp leszakadnánk. Az egyetlen reményünk abban van, hogy a gazdasági mechanizmus gyökeres átalakításával egy piaci alapú mechanizmus kialakításával és ilyen mechanizmusra támaszkodó exportkapacitás-fejlesztő gazdaságpolitikával, a nem rubel viszonylatú javuló gazdaságosságú exportot fokozatosan gyorsítani, a külső adósságállomány növekedését pedig </w:t>
      </w:r>
      <w:r>
        <w:rPr>
          <w:rStyle w:val="CharacterStyle1"/>
          <w:rFonts w:cs="Times New Roman"/>
          <w:sz w:val="24"/>
          <w:szCs w:val="24"/>
          <w:u w:val="single"/>
        </w:rPr>
        <w:t xml:space="preserve">lassítani </w:t>
      </w:r>
      <w:r>
        <w:rPr>
          <w:rStyle w:val="CharacterStyle1"/>
          <w:rFonts w:cs="Times New Roman"/>
          <w:sz w:val="24"/>
          <w:szCs w:val="24"/>
        </w:rPr>
        <w:t>tudjuk. Ez lehetőséget teremtene a bizalom fenntartására a nemzetközi pénzpiacon, elkerülhetnénk a fizetésképtelenség állapotát, s az 1990-es évek elejétől lehetne a külső adósságnövekedés megállítására, és lassú élénkülésre számítani.</w:t>
      </w:r>
    </w:p>
    <w:p>
      <w:pPr>
        <w:sectPr>
          <w:headerReference w:type="default" r:id="rId110"/>
          <w:footerReference w:type="default" r:id="rId11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Georgia"/>
        </w:rPr>
      </w:pPr>
      <w:r>
        <w:rPr>
          <w:rStyle w:val="CharacterStyle1"/>
          <w:rFonts w:cs="Times New Roman"/>
          <w:sz w:val="24"/>
          <w:szCs w:val="24"/>
        </w:rPr>
        <w:t>Ez természetesen a reálbérek, és az életszínvonal átmeneti csökkenésével jár együtt. Ez a lakossággal csak akkor fogadtatható el, ha a helyzetet a gazdaságvezetés nyíltan feltárja, az elmúlt idők gaz</w:t>
        <w:softHyphen/>
        <w:t xml:space="preserve">daságpolitikáját őszintén és önkritikusan értékeli, ha a kivezető útról készítendő alapos elemzés eredményét a kilábalást, megalapozó programot </w:t>
      </w:r>
      <w:r>
        <w:rPr>
          <w:rFonts w:cs="Bookman Old Style;Georgia"/>
        </w:rPr>
        <w:t>a közvélemény elé tárja. Ez nem megy megrázkódtatás nélkül. De a meg</w:t>
        <w:softHyphen/>
        <w:t>rázkódtatás hamarosan még nagyobb lenne akkor, ha az események menetétől sodortatva nyílt nemzetközi pénzügyi csődbe és mély gazdasági válságba kerülnénk. A helyzet 1985-1986-ra olyan súlyossá vált, hogy kivárásra időnk nincs.</w:t>
      </w:r>
    </w:p>
    <w:p>
      <w:pPr>
        <w:pStyle w:val="Normal"/>
        <w:jc w:val="center"/>
        <w:rPr>
          <w:rFonts w:cs="Bookman Old Style;Georgia"/>
          <w:b/>
          <w:b/>
          <w:u w:val="single"/>
        </w:rPr>
      </w:pPr>
      <w:r>
        <w:rPr>
          <w:b/>
          <w:i/>
          <w:iCs/>
        </w:rPr>
        <w:t>7.</w:t>
      </w:r>
      <w:r>
        <w:rPr>
          <w:b/>
          <w:iCs/>
        </w:rPr>
        <w:t xml:space="preserve"> </w:t>
      </w:r>
      <w:r>
        <w:rPr>
          <w:rFonts w:cs="Bookman Old Style;Georgia"/>
          <w:b/>
          <w:i/>
          <w:iCs/>
          <w:u w:val="single"/>
        </w:rPr>
        <w:t>Következtetések, javaslatok</w:t>
      </w:r>
    </w:p>
    <w:p>
      <w:pPr>
        <w:pStyle w:val="Normal"/>
        <w:rPr>
          <w:rFonts w:cs="Bookman Old Style;Georgia"/>
          <w:b/>
          <w:b/>
          <w:u w:val="single"/>
        </w:rPr>
      </w:pPr>
      <w:r>
        <w:rPr>
          <w:rFonts w:cs="Bookman Old Style;Georgia"/>
          <w:b/>
          <w:u w:val="single"/>
        </w:rPr>
      </w:r>
    </w:p>
    <w:p>
      <w:pPr>
        <w:pStyle w:val="Normal"/>
        <w:rPr>
          <w:rFonts w:cs="Bookman Old Style;Georgia"/>
          <w:u w:val="single"/>
        </w:rPr>
      </w:pPr>
      <w:r>
        <w:rPr>
          <w:rFonts w:cs="Bookman Old Style;Georgia"/>
          <w:u w:val="single"/>
        </w:rPr>
      </w:r>
    </w:p>
    <w:p>
      <w:pPr>
        <w:pStyle w:val="Normal"/>
        <w:tabs>
          <w:tab w:val="clear" w:pos="708"/>
          <w:tab w:val="right" w:pos="8686" w:leader="none"/>
        </w:tabs>
        <w:jc w:val="both"/>
        <w:rPr>
          <w:rStyle w:val="CharacterStyle1"/>
          <w:rFonts w:ascii="Times New Roman" w:hAnsi="Times New Roman" w:cs="Times New Roman"/>
          <w:sz w:val="24"/>
          <w:szCs w:val="24"/>
          <w:lang w:eastAsia="en-US"/>
        </w:rPr>
      </w:pPr>
      <w:r>
        <w:rPr/>
        <w:t xml:space="preserve">1.) A magyar gazdaság az 1974. évi árrobbanást és az azt követő </w:t>
      </w:r>
      <w:r>
        <w:rPr>
          <w:rStyle w:val="CharacterStyle1"/>
          <w:rFonts w:cs="Times New Roman"/>
          <w:sz w:val="24"/>
          <w:szCs w:val="24"/>
        </w:rPr>
        <w:t>mesterségesen fenntartott expanziót követően elhúzódó stagnációs állapotba jutott, melynek hátterében a világgazdasági változásokhoz való strukturá</w:t>
        <w:softHyphen/>
        <w:t xml:space="preserve">lis alkalmazkodóképesség hiánya áll. A rossz strukturális </w:t>
      </w:r>
      <w:r>
        <w:rPr>
          <w:rStyle w:val="CharacterStyle1"/>
          <w:rFonts w:cs="Times New Roman"/>
          <w:sz w:val="24"/>
          <w:szCs w:val="24"/>
          <w:u w:val="single"/>
        </w:rPr>
        <w:t>alkalmazkodó</w:t>
        <w:softHyphen/>
        <w:t>képesség</w:t>
      </w:r>
      <w:r>
        <w:rPr>
          <w:rStyle w:val="CharacterStyle1"/>
          <w:rFonts w:cs="Times New Roman"/>
          <w:sz w:val="24"/>
          <w:szCs w:val="24"/>
        </w:rPr>
        <w:t xml:space="preserve"> a szocialista gazdaságfejlesztés kezdete óta fennáll, azonban igazán súlyos és nyílt zavarokat inkább a felgyorsuló világgazdasági változások óta, az első világpiaci árrobbanás után okoz. Mivel a stagná</w:t>
        <w:softHyphen/>
        <w:t>lásnak döntően strukturális okai vannak, a gazdaságpolitika célrendsze</w:t>
        <w:softHyphen/>
        <w:t>rében az első helyen a strukturális változások felgyorsításának, a világ</w:t>
        <w:softHyphen/>
        <w:t>piaci alkalmazkodóképesség gyökeres megjavításának kell állnia. Ezzel együtt tudomásul kell vennünk a</w:t>
      </w:r>
      <w:r>
        <w:rPr>
          <w:rStyle w:val="CharacterStyle1"/>
          <w:rFonts w:cs="Times New Roman"/>
          <w:sz w:val="24"/>
          <w:szCs w:val="24"/>
          <w:lang w:eastAsia="en-US"/>
        </w:rPr>
        <w:t xml:space="preserve"> következőket:</w:t>
      </w:r>
    </w:p>
    <w:p>
      <w:pPr>
        <w:pStyle w:val="Normal"/>
        <w:tabs>
          <w:tab w:val="clear" w:pos="708"/>
          <w:tab w:val="right" w:pos="8686" w:leader="none"/>
        </w:tabs>
        <w:jc w:val="both"/>
        <w:rPr>
          <w:rStyle w:val="CharacterStyle1"/>
          <w:rFonts w:ascii="Times New Roman" w:hAnsi="Times New Roman" w:cs="Times New Roman"/>
          <w:sz w:val="24"/>
          <w:szCs w:val="24"/>
          <w:lang w:eastAsia="en-US"/>
        </w:rPr>
      </w:pPr>
      <w:r>
        <w:rPr/>
      </w:r>
    </w:p>
    <w:p>
      <w:pPr>
        <w:pStyle w:val="Normal"/>
        <w:ind w:left="284" w:hanging="0"/>
        <w:jc w:val="both"/>
        <w:rPr>
          <w:rStyle w:val="CharacterStyle1"/>
          <w:rFonts w:ascii="Times New Roman" w:hAnsi="Times New Roman" w:cs="Times New Roman"/>
          <w:sz w:val="24"/>
          <w:szCs w:val="24"/>
        </w:rPr>
      </w:pPr>
      <w:r>
        <w:rPr/>
        <w:t>a.) Egyelőre nem számolhatunk a gazdasági növekedés élénkítésével. A szükséges strukturális átalakítás a termékcsoportok egy részé</w:t>
        <w:softHyphen/>
        <w:t>ben a termelés viszonylag gyors növelését, más részében pedig a terme</w:t>
        <w:softHyphen/>
        <w:t xml:space="preserve">lés gyors csökkentését feltételezi. A végeredmény attól függ, hogy mi </w:t>
      </w:r>
      <w:r>
        <w:rPr>
          <w:rStyle w:val="CharacterStyle1"/>
          <w:rFonts w:cs="Times New Roman"/>
          <w:sz w:val="24"/>
          <w:szCs w:val="24"/>
        </w:rPr>
        <w:t>a növekedés és csökkenés együttes hatása. Ha a számított GDP-volumen végül is néhány éven át stagnál, de a szerkezeti átalakulás gyors, az sokkal jobb eredmény, mint a GDP évi 2-3%-os növekedése vontatott szerkezeti átalakulással együtt. Meg kell szabadulni a növekedési ütem fetisizálásától: a gyors szerkezeti átalakulás változatlan nagyságú számított GDP mellett jobb exportteljesítményt ad, mint a növekvő GDP meg</w:t>
        <w:softHyphen/>
        <w:t xml:space="preserve">rekedt struktúrával. (A termékek exportálhatósága és a külkereskedelmi cserearányok kedvező alakulása miatt.) Ezért a stagnálás fogalmát nem is helyes azonosítani a számított GDP változatlan szintjével: az utóbbi takarhat gyorsuló </w:t>
      </w:r>
      <w:r>
        <w:rPr>
          <w:rStyle w:val="CharacterStyle1"/>
          <w:rFonts w:cs="Times New Roman"/>
          <w:sz w:val="24"/>
          <w:szCs w:val="24"/>
          <w:u w:val="single"/>
        </w:rPr>
        <w:t>fejlődést,</w:t>
      </w:r>
      <w:r>
        <w:rPr>
          <w:rStyle w:val="CharacterStyle1"/>
          <w:rFonts w:cs="Times New Roman"/>
          <w:sz w:val="24"/>
          <w:szCs w:val="24"/>
        </w:rPr>
        <w:t xml:space="preserve"> gyors szerkezeti átalakulást.</w:t>
      </w:r>
    </w:p>
    <w:p>
      <w:pPr>
        <w:pStyle w:val="Normal"/>
        <w:ind w:left="284" w:hanging="0"/>
        <w:jc w:val="both"/>
        <w:rPr>
          <w:rStyle w:val="CharacterStyle1"/>
          <w:rFonts w:ascii="Times New Roman" w:hAnsi="Times New Roman" w:cs="Times New Roman"/>
          <w:sz w:val="24"/>
          <w:szCs w:val="24"/>
        </w:rPr>
      </w:pPr>
      <w:r>
        <w:rPr/>
      </w:r>
    </w:p>
    <w:p>
      <w:pPr>
        <w:pStyle w:val="Normal"/>
        <w:ind w:left="284" w:hanging="0"/>
        <w:jc w:val="both"/>
        <w:rPr>
          <w:rStyle w:val="CharacterStyle1"/>
          <w:rFonts w:ascii="Times New Roman" w:hAnsi="Times New Roman" w:cs="Times New Roman"/>
          <w:sz w:val="24"/>
          <w:szCs w:val="24"/>
        </w:rPr>
      </w:pPr>
      <w:r>
        <w:rPr/>
        <w:t xml:space="preserve">b.) A </w:t>
      </w:r>
      <w:r>
        <w:rPr>
          <w:lang w:eastAsia="en-US"/>
        </w:rPr>
        <w:t>tervező</w:t>
      </w:r>
      <w:r>
        <w:rPr/>
        <w:t xml:space="preserve"> munkában - legalábbis </w:t>
      </w:r>
      <w:r>
        <w:rPr>
          <w:lang w:eastAsia="en-US"/>
        </w:rPr>
        <w:t>egyelőre</w:t>
      </w:r>
      <w:r>
        <w:rPr/>
        <w:t xml:space="preserve"> - másodlagos helyre szorul a növekedési ütem tervezése. Ezen a téren az 1970-es évek vége óta nagyon rosszak a tapasztalatok, a tényszámok rendre eltértek - el</w:t>
        <w:softHyphen/>
        <w:t xml:space="preserve">maradtak - a tervszámoktól. Ezt részben a lehetőséget túlzottan optimista felmérése magyarázza részben a </w:t>
      </w:r>
      <w:r>
        <w:rPr>
          <w:u w:val="single"/>
        </w:rPr>
        <w:t>korábbi</w:t>
      </w:r>
      <w:r>
        <w:rPr/>
        <w:t xml:space="preserve"> tényszámok hatása, az a mindmáig megmaradó törekvés, hogy a </w:t>
      </w:r>
      <w:r>
        <w:rPr>
          <w:u w:val="single"/>
        </w:rPr>
        <w:t>növekedés</w:t>
      </w:r>
      <w:r>
        <w:rPr/>
        <w:t xml:space="preserve"> üteme lehetőleg legyen nagy,</w:t>
      </w:r>
      <w:r>
        <w:rPr>
          <w:rStyle w:val="CharacterStyle1"/>
          <w:rFonts w:cs="Times New Roman"/>
          <w:sz w:val="24"/>
          <w:szCs w:val="24"/>
        </w:rPr>
        <w:t xml:space="preserve"> és részben az, hogy a növekedési lehetőségeket az adott helyzetben nagyon nehéz vagy lehetetlen volt helyesen felmérni. Ebben a vonatkozás</w:t>
        <w:softHyphen/>
        <w:t xml:space="preserve">ban jelenleg és a jövőben nem változik a helyzet. Különösen nehéz feladat a növekedési ütem nagyságát a </w:t>
      </w:r>
      <w:r>
        <w:rPr>
          <w:rStyle w:val="CharacterStyle1"/>
          <w:rFonts w:cs="Times New Roman"/>
          <w:sz w:val="24"/>
          <w:szCs w:val="24"/>
          <w:u w:val="single"/>
        </w:rPr>
        <w:t>felgyorsuló</w:t>
      </w:r>
      <w:r>
        <w:rPr>
          <w:rStyle w:val="CharacterStyle1"/>
          <w:rFonts w:cs="Times New Roman"/>
          <w:sz w:val="24"/>
          <w:szCs w:val="24"/>
        </w:rPr>
        <w:t xml:space="preserve"> strukturális átalakulás - az erőteljes visszafejlesztések és máshol kiugró fejlesztés - idejére előre megtervezni. Továbbá új, valóban piaci </w:t>
      </w:r>
      <w:r>
        <w:rPr>
          <w:rStyle w:val="CharacterStyle1"/>
          <w:rFonts w:cs="Times New Roman"/>
          <w:sz w:val="24"/>
          <w:szCs w:val="24"/>
          <w:u w:val="single"/>
        </w:rPr>
        <w:t>alapú</w:t>
      </w:r>
      <w:r>
        <w:rPr>
          <w:rStyle w:val="CharacterStyle1"/>
          <w:rFonts w:cs="Times New Roman"/>
          <w:sz w:val="24"/>
          <w:szCs w:val="24"/>
        </w:rPr>
        <w:t xml:space="preserve"> mechanizmusra kell rátér</w:t>
        <w:softHyphen/>
        <w:t xml:space="preserve">nünk, amelynek keretében </w:t>
      </w:r>
      <w:r>
        <w:rPr>
          <w:rStyle w:val="CharacterStyle1"/>
          <w:rFonts w:cs="Times New Roman"/>
          <w:sz w:val="24"/>
          <w:szCs w:val="24"/>
          <w:u w:val="single"/>
        </w:rPr>
        <w:t>mások</w:t>
      </w:r>
      <w:r>
        <w:rPr>
          <w:rStyle w:val="CharacterStyle1"/>
          <w:rFonts w:cs="Times New Roman"/>
          <w:sz w:val="24"/>
          <w:szCs w:val="24"/>
        </w:rPr>
        <w:t xml:space="preserve"> a tőke- és beruházás-hatékonyság, a technikai fejlődés, az exportnövelés feltételei. Ezek növekedési hatása nálunk egyelőre ismeretlen. A </w:t>
      </w:r>
      <w:r>
        <w:rPr>
          <w:rStyle w:val="CharacterStyle1"/>
          <w:rFonts w:cs="Times New Roman"/>
          <w:sz w:val="24"/>
          <w:szCs w:val="24"/>
          <w:u w:val="single"/>
        </w:rPr>
        <w:t>tapasztalat</w:t>
      </w:r>
      <w:r>
        <w:rPr>
          <w:rStyle w:val="CharacterStyle1"/>
          <w:rFonts w:cs="Times New Roman"/>
          <w:sz w:val="24"/>
          <w:szCs w:val="24"/>
        </w:rPr>
        <w:t xml:space="preserve"> mutatja majd meg, hogy az új körülmények milyen növekedési potenciált hordoznak magukban. Ezért a távlati </w:t>
      </w:r>
      <w:r>
        <w:rPr>
          <w:rStyle w:val="CharacterStyle1"/>
          <w:rFonts w:cs="Times New Roman"/>
          <w:sz w:val="24"/>
          <w:szCs w:val="24"/>
          <w:lang w:eastAsia="en-US"/>
        </w:rPr>
        <w:t>tervező</w:t>
      </w:r>
      <w:r>
        <w:rPr>
          <w:rStyle w:val="CharacterStyle1"/>
          <w:rFonts w:cs="Times New Roman"/>
          <w:sz w:val="24"/>
          <w:szCs w:val="24"/>
        </w:rPr>
        <w:t xml:space="preserve"> munkában nem a 90-es évek várható növekedési ütemére kell koncentrálni: ez felesleges viták és szükségtelen papírmunka okozója. Ehelyett inkább a prioritások sorrendjére kell koncentrálni: melyek azok a fejlesztési célok, amelyekből semmiképpen sem, illetve kevésbé kell engedni. Az új és szorult helyzetben, továbbá a várhatóan megváltozó gazdasági körülmények </w:t>
      </w:r>
      <w:r>
        <w:rPr>
          <w:rStyle w:val="CharacterStyle1"/>
          <w:rFonts w:cs="Garamond"/>
          <w:sz w:val="24"/>
          <w:szCs w:val="24"/>
        </w:rPr>
        <w:t xml:space="preserve">miatt a </w:t>
      </w:r>
      <w:r>
        <w:rPr>
          <w:rStyle w:val="CharacterStyle1"/>
          <w:rFonts w:cs="Times New Roman"/>
          <w:sz w:val="24"/>
          <w:szCs w:val="24"/>
        </w:rPr>
        <w:t>tervezőmunka feladatainak újrafogalmazására, új szellemben való meghatározására van szükség.</w:t>
      </w:r>
    </w:p>
    <w:p>
      <w:pPr>
        <w:pStyle w:val="Normal"/>
        <w:jc w:val="both"/>
        <w:rPr>
          <w:rStyle w:val="CharacterStyle1"/>
          <w:rFonts w:ascii="Times New Roman" w:hAnsi="Times New Roman" w:cs="Times New Roman"/>
          <w:sz w:val="24"/>
          <w:szCs w:val="24"/>
        </w:rPr>
      </w:pPr>
      <w:r>
        <w:rPr/>
      </w:r>
    </w:p>
    <w:p>
      <w:pPr>
        <w:sectPr>
          <w:headerReference w:type="default" r:id="rId112"/>
          <w:footerReference w:type="default" r:id="rId11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Georgia"/>
        </w:rPr>
      </w:pPr>
      <w:r>
        <w:rPr>
          <w:rFonts w:cs="Bookman Old Style;Georgia"/>
        </w:rPr>
        <w:t>2.) A következő években számítani kell a belső felhasználás csökkenésével, melynek mértéke függ attól, hogy a.) a termelés ténylegesen hogyan alakul, b.) folytatódik-e a külkereskedelmi cserearányok romlása, s ha</w:t>
      </w:r>
      <w:r>
        <w:rPr>
          <w:rFonts w:cs="Bookman Old Style;Georgia"/>
          <w:lang w:eastAsia="en-US"/>
        </w:rPr>
        <w:t xml:space="preserve"> igen,</w:t>
      </w:r>
      <w:r>
        <w:rPr>
          <w:rFonts w:cs="Bookman Old Style;Georgia"/>
        </w:rPr>
        <w:t xml:space="preserve"> akkor az milyen mértékű </w:t>
      </w:r>
      <w:r>
        <w:rPr>
          <w:rFonts w:cs="Bookman Old Style;Georgia"/>
          <w:lang w:eastAsia="en-US"/>
        </w:rPr>
        <w:t>lesz,</w:t>
      </w:r>
      <w:r>
        <w:rPr>
          <w:rFonts w:cs="Bookman Old Style;Georgia"/>
        </w:rPr>
        <w:t xml:space="preserve"> c.) mekkora lesz a forráskivonás </w:t>
      </w:r>
      <w:r>
        <w:rPr>
          <w:rFonts w:cs="Garamond"/>
        </w:rPr>
        <w:t xml:space="preserve">a </w:t>
      </w:r>
      <w:r>
        <w:rPr>
          <w:rFonts w:cs="Bookman Old Style;Georgia"/>
        </w:rPr>
        <w:t>belső gazdaságból, illetve a forráskivonás mértékét milyen szintre tudjuk és</w:t>
      </w:r>
    </w:p>
    <w:p>
      <w:pPr>
        <w:pStyle w:val="Normal"/>
        <w:jc w:val="both"/>
        <w:rPr>
          <w:rFonts w:cs="Bookman Old Style;Georgia"/>
        </w:rPr>
      </w:pPr>
      <w:r>
        <w:rPr>
          <w:rFonts w:cs="Bookman Old Style;Georgia"/>
        </w:rPr>
        <w:t>akarjuk leszorítani. A belső felhasználás növekedésével inkább csak az 1990-es évek elejétől lehet számítani, feltéve, hogy időközben a szerkezeti illeszkedési folyamatát sikerül felgyorsítani és a hatékonyság alakulásában fordulatot tudunk elérni.</w:t>
      </w:r>
    </w:p>
    <w:p>
      <w:pPr>
        <w:pStyle w:val="Normal"/>
        <w:jc w:val="both"/>
        <w:rPr>
          <w:rFonts w:cs="Bookman Old Style;Georgia"/>
        </w:rPr>
      </w:pPr>
      <w:r>
        <w:rPr>
          <w:rFonts w:cs="Bookman Old Style;Georgia"/>
        </w:rPr>
      </w:r>
    </w:p>
    <w:p>
      <w:pPr>
        <w:pStyle w:val="Normal"/>
        <w:ind w:left="567" w:hanging="0"/>
        <w:jc w:val="both"/>
        <w:rPr>
          <w:rStyle w:val="CharacterStyle1"/>
          <w:rFonts w:ascii="Times New Roman" w:hAnsi="Times New Roman" w:cs="Times New Roman"/>
          <w:sz w:val="24"/>
          <w:szCs w:val="24"/>
        </w:rPr>
      </w:pPr>
      <w:r>
        <w:rPr/>
        <w:t>- A belső felhasználás csökkenése azért következik be, mert a termelés je</w:t>
        <w:softHyphen/>
        <w:t>lentősebb növekedésére nem számíthatunk, de a külső adósságállomány növekedését feltétlenül lassítani kell. Az utóbbihoz exporttöbblet kialakítására van szükség. Mivel 1986-ban importtöbblet jött létre exporttöbblet helyett, az exporttöbblet kialakítása a termelés adott szintjén még adott csere</w:t>
        <w:softHyphen/>
        <w:t xml:space="preserve">arányok mellett is a belső felhasználás leszorítását vonja maga után az </w:t>
      </w:r>
      <w:r>
        <w:rPr>
          <w:rStyle w:val="CharacterStyle1"/>
          <w:rFonts w:cs="Times New Roman"/>
          <w:sz w:val="24"/>
          <w:szCs w:val="24"/>
        </w:rPr>
        <w:t>1986-os évhez képest. Teljesen irreális célkitűzés volna a külső adósság</w:t>
        <w:softHyphen/>
        <w:t>állomány csökkentése az 1980-as évek hátralevő részében. Ez túl hirtelen fordulatot követelne meg, a belső felhasználás túlságosan erőteljes leszorítását, ráadásul az is kétségbe vonható, hogy az adósságállomány csökken</w:t>
        <w:softHyphen/>
        <w:t>téséhez szükséges összegű konvertibilis exporttöbbletet folyamatosan el tudnánk érni. (</w:t>
      </w:r>
      <w:r>
        <w:rPr>
          <w:rStyle w:val="CharacterStyle1"/>
          <w:rFonts w:cs="Times New Roman"/>
          <w:sz w:val="24"/>
          <w:szCs w:val="24"/>
          <w:u w:val="single"/>
        </w:rPr>
        <w:t>Évről-évre</w:t>
      </w:r>
      <w:r>
        <w:rPr>
          <w:rStyle w:val="CharacterStyle1"/>
          <w:rFonts w:cs="Times New Roman"/>
          <w:sz w:val="24"/>
          <w:szCs w:val="24"/>
        </w:rPr>
        <w:t xml:space="preserve"> kellene </w:t>
      </w:r>
      <w:r>
        <w:rPr>
          <w:rStyle w:val="CharacterStyle1"/>
          <w:rFonts w:cs="Times New Roman"/>
          <w:sz w:val="24"/>
          <w:szCs w:val="24"/>
          <w:u w:val="single"/>
        </w:rPr>
        <w:t>minimálisan</w:t>
      </w:r>
      <w:r>
        <w:rPr>
          <w:rStyle w:val="CharacterStyle1"/>
          <w:rFonts w:cs="Times New Roman"/>
          <w:sz w:val="24"/>
          <w:szCs w:val="24"/>
        </w:rPr>
        <w:t xml:space="preserve"> 1 md $-os exporttöbbletet realizálni. Ezt eddig egyetlen évben sem sikerült teljesíteni.) Ehhez nem rendelkezünk elegendő exportkapacitással.</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rStyle w:val="CharacterStyle1"/>
          <w:rFonts w:ascii="Times New Roman" w:hAnsi="Times New Roman" w:cs="Times New Roman"/>
          <w:sz w:val="24"/>
          <w:szCs w:val="24"/>
        </w:rPr>
      </w:pPr>
      <w:r>
        <w:rPr/>
        <w:t>- Csupán az adósságállomány lassuló növekedéséhez szükséges belső</w:t>
        <w:softHyphen/>
        <w:t>-felhasználás csökkenést elvileg a beruházások, a lakossági fogyasztás és az "állami fogyasztás" mérséklésével érhetjük el. Eddig a belső fel</w:t>
        <w:softHyphen/>
        <w:t xml:space="preserve">használás csökkentését a beruházások leszorítása biztosította, ez az út a jövőben már aligha járható. A kontrakciós folyamat megállításához a </w:t>
      </w:r>
      <w:r>
        <w:rPr>
          <w:rStyle w:val="CharacterStyle1"/>
          <w:rFonts w:cs="Times New Roman"/>
          <w:sz w:val="24"/>
          <w:szCs w:val="24"/>
        </w:rPr>
        <w:t>világgazdasági fejlődéstől való teljes elszakadás megakadályozásához elen</w:t>
        <w:softHyphen/>
        <w:t xml:space="preserve">gedhetetlen a műszaki fejlesztés, a termelési szerkezet gyorsuló átalakítása. Ezt pedig lehetetlen megvalósítani a beruházások színvonalának </w:t>
      </w:r>
      <w:r>
        <w:rPr/>
        <w:t>és arányának további csökkentésével (lásd beruházási rátánk nemzetközi összehasonlításával kapcsolatos megfontolásokat). A beruházások területén nem azok globális csökkentésére kell törekednünk, hanem a meglevő beru</w:t>
      </w:r>
      <w:r>
        <w:rPr>
          <w:rStyle w:val="CharacterStyle1"/>
          <w:rFonts w:cs="Times New Roman"/>
          <w:sz w:val="24"/>
          <w:szCs w:val="24"/>
        </w:rPr>
        <w:t>házási alapok gazdaságos felhasználására, amely feltételezi a tőkék ki</w:t>
        <w:softHyphen/>
        <w:t>vonását-átállítását a gazdaságtalan tevékenységekből, a beruházások radikális csökkentését a nem versenyképes területeken, és amely megengedi a beruházások ugrásszerű növelését a versenyképes területeken. Mindez nem valósítható meg a szabályozórendszer meglevő konstrukciójának megszüntetése új alapú szabályozás bevezetése és határozott központi intézkedések végrehajtása nélkül. A lényeg: a beruházásokon nem "spórolhatunk", de a jelenlegi gazdaságtalan beruházási gyakorlat sem tartható fenn.</w:t>
      </w:r>
    </w:p>
    <w:p>
      <w:pPr>
        <w:pStyle w:val="Normal"/>
        <w:jc w:val="both"/>
        <w:rPr>
          <w:rStyle w:val="CharacterStyle1"/>
          <w:rFonts w:ascii="Times New Roman" w:hAnsi="Times New Roman" w:cs="Times New Roman"/>
          <w:sz w:val="24"/>
          <w:szCs w:val="24"/>
        </w:rPr>
      </w:pPr>
      <w:r>
        <w:rPr/>
      </w:r>
    </w:p>
    <w:p>
      <w:pPr>
        <w:pStyle w:val="Style31"/>
        <w:kinsoku w:val="false"/>
        <w:autoSpaceDE w:val="tru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belső felhasználás csökkentésének ezért csak két módszere lehet: a.) Az állami fogyasztás csökkentése. Itt szóba jön a honvédelmi kiadások csökkentése, melynek lehetőségével a legkomolyabban kell foglalkozni, továbbá az államapparátus dologi és személyi kiadásainak csökkentése is. Ezt mindenképpen komolyan kell venni, a takarékosság nem követelhető a társadalomtól, ha az apparátus a maga területén nem takarékoskodik. Az állami fogyasztás csökkentése segíti a költségvetési egyensúly helyreállítását is.</w:t>
      </w:r>
    </w:p>
    <w:p>
      <w:pPr>
        <w:pStyle w:val="Style31"/>
        <w:kinsoku w:val="false"/>
        <w:autoSpaceDE w:val="tru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4"/>
          <w:footerReference w:type="default" r:id="rId115"/>
          <w:type w:val="nextPage"/>
          <w:pgSz w:w="11906" w:h="16838"/>
          <w:pgMar w:left="1418" w:right="1418" w:gutter="0" w:header="709" w:top="1418" w:footer="709" w:bottom="1418"/>
          <w:pgNumType w:fmt="decimal"/>
          <w:formProt w:val="false"/>
          <w:textDirection w:val="lrTb"/>
          <w:docGrid w:type="default" w:linePitch="360" w:charSpace="0"/>
        </w:sectPr>
        <w:pStyle w:val="Style31"/>
        <w:kinsoku w:val="false"/>
        <w:autoSpaceDE w:val="true"/>
        <w:spacing w:lineRule="auto" w:line="240" w:before="0" w:after="0"/>
        <w:ind w:hanging="0"/>
        <w:jc w:val="both"/>
        <w:rPr/>
      </w:pPr>
      <w:r>
        <w:rPr>
          <w:rFonts w:cs="Times New Roman" w:ascii="Times New Roman" w:hAnsi="Times New Roman"/>
          <w:sz w:val="24"/>
          <w:szCs w:val="24"/>
        </w:rPr>
        <w:t>Elkerülhetetlen a lakossági fogyasztás csökkentése, mert teljesen irreális arra számítani, hogy a belső felhasználás szükséges leszorítása egyedül az állami fogyasztás korlátozásával biztosítható. Ez azt jelenti, hogy a reálbérek átmeneti csökkenésére kell számítani. Ennek restékét befolyásolja egyebek közt az, hogy a nyugdíjak reálértéke máris erőtel</w:t>
        <w:softHyphen/>
        <w:t xml:space="preserve">jesen csökkent, tehát itt további "megtakarításra" alig lehet számítani. Azaz: a belső felhasználás lejjebb szorítása jobban érezteti majd a hatását az átlagos reálbérekben. Fontos gondolni arra is, hogy egyéb társadalmi jövedelmek reálértéke is erősen lecsökkent az eddig eltelt időben, hogy bizonyos jövedelmek reálértékét - családi pótlék - mindenképpen fenn kell tartani. </w:t>
      </w:r>
    </w:p>
    <w:p>
      <w:pPr>
        <w:pStyle w:val="Style31"/>
        <w:kinsoku w:val="false"/>
        <w:autoSpaceDE w:val="true"/>
        <w:spacing w:lineRule="auto" w:line="240" w:before="0" w:after="0"/>
        <w:ind w:hanging="0"/>
        <w:jc w:val="both"/>
        <w:rPr>
          <w:rStyle w:val="CharacterStyle1"/>
          <w:rFonts w:ascii="Times New Roman" w:hAnsi="Times New Roman" w:cs="Times New Roman"/>
          <w:sz w:val="24"/>
          <w:szCs w:val="24"/>
        </w:rPr>
      </w:pPr>
      <w:r>
        <w:rPr>
          <w:rFonts w:cs="Times New Roman" w:ascii="Times New Roman" w:hAnsi="Times New Roman"/>
          <w:sz w:val="24"/>
          <w:szCs w:val="24"/>
        </w:rPr>
        <w:t xml:space="preserve">Ha pedig számításba vesszük azt is, hogy az átlagosnál lényegesen jobb teljesítmények továbbá a kvalifikált munka jelentősen jobb honorálása nélkül a gyorsabb szerkezetátalakulásra és a minőség </w:t>
      </w:r>
      <w:r>
        <w:rPr>
          <w:rStyle w:val="CharacterStyle1"/>
          <w:rFonts w:cs="Times New Roman" w:ascii="Times New Roman" w:hAnsi="Times New Roman"/>
          <w:sz w:val="24"/>
          <w:szCs w:val="24"/>
        </w:rPr>
        <w:t>javulására nem gondolhatunk, akkor egyes kategóriákban vagy egyeseknél a reálbérek jelentős csökkenése elkerülhetetlen. Ez természetesen társadalmi feszültségek, politikai konf</w:t>
        <w:softHyphen/>
        <w:t>liktusok forrása, amelynek kezelése csakis a valóságos helyzet nyílt fel</w:t>
        <w:softHyphen/>
        <w:t>tárása, az eddigi gazdaságpolitikai gyakorlat kritikája mellett lehetséges.</w:t>
      </w:r>
    </w:p>
    <w:p>
      <w:pPr>
        <w:pStyle w:val="Style31"/>
        <w:kinsoku w:val="false"/>
        <w:autoSpaceDE w:val="true"/>
        <w:spacing w:lineRule="auto" w:line="240" w:before="0" w:after="0"/>
        <w:ind w:hanging="0"/>
        <w:jc w:val="both"/>
        <w:rPr>
          <w:rStyle w:val="CharacterStyle1"/>
          <w:rFonts w:ascii="Times New Roman" w:hAnsi="Times New Roman" w:cs="Times New Roman"/>
          <w:sz w:val="24"/>
          <w:szCs w:val="24"/>
        </w:rPr>
      </w:pPr>
      <w:r>
        <w:rPr/>
      </w:r>
    </w:p>
    <w:p>
      <w:pPr>
        <w:pStyle w:val="Style51"/>
        <w:tabs>
          <w:tab w:val="clear" w:pos="708"/>
          <w:tab w:val="left" w:pos="3915" w:leader="none"/>
        </w:tabs>
        <w:kinsoku w:val="false"/>
        <w:autoSpaceDE w:val="true"/>
        <w:spacing w:lineRule="auto" w:line="240"/>
        <w:ind w:left="567"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Az átlagos reálbérek csökkentése történhet a nominális bérek korlátozásával - stabil árszint esetén csökkentésével - a béreket terhelő adók emelésével vagy pedig a nominális bérek növekedését meghaladó infláció megengedésével. Valószínű, hogy az inflációs áremelkedés átmeneti gyorsulása nem kerülhető el. A közelmúltban meghirdetett anti</w:t>
        <w:softHyphen/>
        <w:t>inflációs program nem realizálható. Ennek az lett volna az előfeltétele, hogy az 1984-ben elért külkereskedelmi mérleg-többlet alapján, a többletet fenntartva az import felgyorsuljon, a termelés növekedési üteme enyhén emelkedjék, s az utóbbi két folyamatra támaszkodva a belső felhasználás s benne a személyes fogyasztási alap növekedési üteme a korábbi évekhez képest eléggé észrevehetően megemelkedjék. Ekkor a már megszokott nominálbér-növekedés mellett is lejjebb szorulhat az inflációs ráta, miköz</w:t>
        <w:softHyphen/>
        <w:t xml:space="preserve">ben a külső adósságállomány fokozatosan csökkent volna. A gazdasági feltételek azonban merőben másképp alakultak s így az antiinflációs politika alapjai hiányoznak, elsősorban azért, mert az adósságok növelésének korlátozása érdekében elkerülhetetlen a belső felhasználás </w:t>
      </w:r>
      <w:r>
        <w:rPr>
          <w:rStyle w:val="CharacterStyle1"/>
          <w:rFonts w:cs="Times New Roman" w:ascii="Times New Roman" w:hAnsi="Times New Roman"/>
          <w:sz w:val="24"/>
          <w:szCs w:val="24"/>
          <w:u w:val="single"/>
        </w:rPr>
        <w:t>leszorítása.</w:t>
      </w:r>
      <w:r>
        <w:rPr>
          <w:rStyle w:val="CharacterStyle1"/>
          <w:rFonts w:cs="Times New Roman" w:ascii="Times New Roman" w:hAnsi="Times New Roman"/>
          <w:sz w:val="24"/>
          <w:szCs w:val="24"/>
        </w:rPr>
        <w:t xml:space="preserve"> Ezért az inflációval kapcsolatban a gazdaságpolitika feladata csak az lehet, hogy az ne érjen el a szükségesnél nagyobb méretet, hogy annak nagyobb üteme valóban csak átmeneti legyen, hogy </w:t>
      </w:r>
      <w:r>
        <w:rPr>
          <w:rStyle w:val="CharacterStyle1"/>
          <w:rFonts w:cs="Times New Roman" w:ascii="Times New Roman" w:hAnsi="Times New Roman"/>
          <w:sz w:val="24"/>
          <w:szCs w:val="24"/>
          <w:u w:val="single"/>
        </w:rPr>
        <w:t>később</w:t>
      </w:r>
      <w:r>
        <w:rPr>
          <w:rStyle w:val="CharacterStyle1"/>
          <w:rFonts w:cs="Times New Roman" w:ascii="Times New Roman" w:hAnsi="Times New Roman"/>
          <w:sz w:val="24"/>
          <w:szCs w:val="24"/>
        </w:rPr>
        <w:t xml:space="preserve"> a deflációs politika minél kisebb "költséggel" legyen keresztülvihető. A gyorsabb inflációs áremelkedést nemcsak a belső fogyasztás átmeneti visszaszorítása indo</w:t>
        <w:softHyphen/>
        <w:t>kolja, hanem a szabályozórendszer új konstrukciójának kialakítása is, amely különleges kezelési módot követel meg. Később az antiinflációs politika újólag történő alkalmazása során a jelenlegitől gyökeresen eltérő eszközrendszerre kell támaszkodni.</w:t>
      </w:r>
    </w:p>
    <w:p>
      <w:pPr>
        <w:pStyle w:val="Style51"/>
        <w:tabs>
          <w:tab w:val="clear" w:pos="708"/>
          <w:tab w:val="left" w:pos="3915" w:leader="none"/>
        </w:tabs>
        <w:kinsoku w:val="false"/>
        <w:autoSpaceDE w:val="true"/>
        <w:spacing w:lineRule="auto" w:line="240"/>
        <w:ind w:left="567" w:right="0" w:hanging="0"/>
        <w:jc w:val="both"/>
        <w:rPr>
          <w:rStyle w:val="CharacterStyle1"/>
          <w:rFonts w:ascii="Times New Roman" w:hAnsi="Times New Roman" w:cs="Times New Roman"/>
          <w:sz w:val="24"/>
          <w:szCs w:val="24"/>
        </w:rPr>
      </w:pPr>
      <w:r>
        <w:rPr/>
      </w:r>
    </w:p>
    <w:p>
      <w:pPr>
        <w:sectPr>
          <w:headerReference w:type="default" r:id="rId116"/>
          <w:footerReference w:type="default" r:id="rId117"/>
          <w:type w:val="nextPage"/>
          <w:pgSz w:w="11906" w:h="16838"/>
          <w:pgMar w:left="1418" w:right="1418" w:gutter="0" w:header="709" w:top="1418" w:footer="709" w:bottom="1418"/>
          <w:pgNumType w:fmt="decimal"/>
          <w:formProt w:val="false"/>
          <w:textDirection w:val="lrTb"/>
          <w:docGrid w:type="default" w:linePitch="360" w:charSpace="0"/>
        </w:sectPr>
        <w:pStyle w:val="Style41"/>
        <w:kinsoku w:val="false"/>
        <w:autoSpaceDE w:val="true"/>
        <w:spacing w:lineRule="auto" w:line="240"/>
        <w:ind w:left="567"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A belső és külső egyensúly helyreállítása érdekében a belső felhasználás csökkentésére elkerülhetetlenül szükség van, de egymagában a belső felhasználás leszorítása nem biztosítja az egyensúly helyreállítását! Az így felszabaduló árualap még nem jelent exportot, főként nem elfogad</w:t>
        <w:softHyphen/>
        <w:t>ható áron realizálódó exportot. Ha a belső felhasználás leszorítása a külkereskedelmi cserearányok további romlásával jár együtt, akkor csak a lakos</w:t>
        <w:softHyphen/>
        <w:t>ság fogyasztása - és/vagy - a beruházások összege csökken a külső egyen</w:t>
        <w:softHyphen/>
        <w:t>súly javulása nélkül. Ekkor az exportot a támogatások növekedése kísérné és az állami költségvetés egyensúlyának helyreállításában sem léphetnénk előbbre. A belső felhasználás leszorításával csak akkor segíthetjük az egyensúly helyreállítását, ha sikerül felgyorsítani a szerkezeti átalakulást, ha gyorsan javul világpiaci alkalmazkodóképességünk. Nem szabad megismé</w:t>
        <w:softHyphen/>
        <w:t xml:space="preserve">telni azt a hibát, amit 1979-től kezdve elkövettünk: az egyoldalú restrikció nem vezet - különösen a most következő években nem vezet - eredményre. Éppen ezért egyszerre kell a belső felhasználást visszatartani és a reform terén gyorsan előrehaladni. Hibás és súlyos veszélyeket hord magában az a felfogás, hogy a reform igazi kibontakoztatása csak az egyensúly fokozatos helyreállítása után következhet </w:t>
      </w:r>
      <w:r>
        <w:rPr>
          <w:rStyle w:val="CharacterStyle1"/>
          <w:rFonts w:cs="Times New Roman" w:ascii="Times New Roman" w:hAnsi="Times New Roman"/>
          <w:sz w:val="24"/>
          <w:szCs w:val="24"/>
          <w:lang w:eastAsia="en-US"/>
        </w:rPr>
        <w:t>be.</w:t>
      </w:r>
      <w:r>
        <w:rPr>
          <w:rStyle w:val="CharacterStyle1"/>
          <w:rFonts w:cs="Times New Roman" w:ascii="Times New Roman" w:hAnsi="Times New Roman"/>
          <w:sz w:val="24"/>
          <w:szCs w:val="24"/>
        </w:rPr>
        <w:t xml:space="preserve"> Az egyensúly létrehozásának éppen a reform minél gyorsabb végrehajtása a feltétele. Ha a vállalatokat gúzsba kötő korlátozásokat csak vontatottan számoljuk fel, akkor nem csak a reformot halogatjuk, hanem lehetetlenné tesszük az egyensúly visszaállítását is.</w:t>
      </w:r>
    </w:p>
    <w:p>
      <w:pPr>
        <w:pStyle w:val="Style11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3.) A mély és hosszantartó gazdasági válság, sőt összeomlás és a vele járó politikai-társadalmi megrázkódtatás megelőzése tehát azon múlik, hogy sikerül-e kialakítanunk olyan gazdasági feltételrendszert, ami a vállalatokat és az egyes embereket a minőségi teljesítményre szorítja, és amely a termelési szerkezet változását felgyorsítja, hogy sikerül-e a radikális reformot végrehajtani. A szükséges reform részletes elemzése nem a mi feladatunk, megjegyezzük azonban a következőket:</w:t>
      </w:r>
    </w:p>
    <w:p>
      <w:pPr>
        <w:pStyle w:val="Style111"/>
        <w:kinsoku w:val="false"/>
        <w:autoSpaceDE w:val="true"/>
        <w:spacing w:lineRule="auto" w:line="240"/>
        <w:ind w:right="0" w:hanging="0"/>
        <w:jc w:val="both"/>
        <w:rPr>
          <w:rStyle w:val="CharacterStyle1"/>
          <w:rFonts w:ascii="Times New Roman" w:hAnsi="Times New Roman" w:cs="Times New Roman"/>
          <w:sz w:val="24"/>
          <w:szCs w:val="24"/>
        </w:rPr>
      </w:pPr>
      <w:r>
        <w:rPr/>
      </w:r>
    </w:p>
    <w:p>
      <w:pPr>
        <w:pStyle w:val="Style14"/>
        <w:kinsoku w:val="false"/>
        <w:autoSpaceDE w:val="true"/>
        <w:ind w:left="567" w:hanging="0"/>
        <w:jc w:val="both"/>
        <w:rPr/>
      </w:pPr>
      <w:r>
        <w:rPr/>
        <w:t>- A reform döntően azon áll vagy bukik, hogy sikerül-e a vállalati vagyonérdekeltséget kibontakoztatni, megszilárdítani. Minden olyan esz</w:t>
        <w:softHyphen/>
        <w:t>közt igénybe kell venni, ami a vagyon - vagy másképpen - a hosszabb távú profitérdekeltséget erősíti. Ezzel együtt újra kell vizsgálni a vállalati menedzserek érdekeltségét, pozícióját, illetve azt, hogy fizetésük - jöve</w:t>
        <w:softHyphen/>
        <w:t>delmük - hogyan tehető függővé a vállalat hosszabb távú profitabilitásától. Szükséges újravizsgálni a vállalati tanácsok összetételét, azok tagjainak megválasztását a vállalati tanácsok felelősségét. Megfontolandó az is, hogy a vállalati tanács tagjai azon dolgozók közül kerüljenek ki, akik érdekeltek a vállalat hosszabb távú eredményességében, a vállalati vagyon gyarapodá</w:t>
        <w:softHyphen/>
        <w:t>sában. Ez nyilvánvalóan fennáll azoknál, akik tulajdonilag is érdekeltek a vállalat eredményességében, akik pl. vállalati részjegyeket vásárolnak. Igaz, hogy ez nincs igazi összhangban a demokratizmus elvével, de az ilyen kompromisszum kisebb baj, mint amikor az egész rendszer rosszul funkci</w:t>
        <w:softHyphen/>
        <w:t>onál. Márpedig vagyonérdekeltség nélkül nem funkcionálhat kielégítően az árupiac mellett a tőke- és munkaerőpiac sem, e nélkül nem lesz sem gyors szerkezeti átalakulás, sem elfogadható hatékonyság, sem rugalmas alkalmaz</w:t>
        <w:softHyphen/>
        <w:t>kodás.</w:t>
      </w:r>
    </w:p>
    <w:p>
      <w:pPr>
        <w:pStyle w:val="Style14"/>
        <w:kinsoku w:val="false"/>
        <w:autoSpaceDE w:val="true"/>
        <w:jc w:val="both"/>
        <w:rPr/>
      </w:pPr>
      <w:r>
        <w:rPr/>
      </w:r>
    </w:p>
    <w:p>
      <w:pPr>
        <w:pStyle w:val="Style14"/>
        <w:kinsoku w:val="false"/>
        <w:autoSpaceDE w:val="true"/>
        <w:jc w:val="both"/>
        <w:rPr/>
      </w:pPr>
      <w:r>
        <w:rPr/>
        <w:t xml:space="preserve">A vállalati vagyonérdekeltséget erőteljesen rontja a profit többszörös adóztatása, az általános nyereségadón kívül számos egyéb adó kivetése a profitra, közöttük főként a felhalmozási és kereseti adók alkalmazása. A vállalati vagyon a profitból növelhető, ezért ha az egyes adók annál nagyobb mértékben terhelik a profitot, minél nagyobb a realizált profit nagysága és rátája és minél gyorsabb fejlődésre képesés kész valamely vállalat, akkor a vagyon növelésében való érdekeltség nagyon leromlik. A felhalmozási- és főként a kereseti adózást részben azzal szokás indokolni, hogy gyenge a vállalatok vagyonérdekeltsége. Legalább ilyen mértékben igaz viszont az, hogy ezen adók alkalmazása - többféle módon is - sérti a vagyonérdekeltséget. Alkalmazásuk ráadásul szöges ellentétben van a gyors szerkezeti átalakulás és a minőségi fejlesztés követelményével. Ezért minden olyan adóreform, amely ezeket az adófajtákat meghagyja, féloldalas és ezért elégtelen hatású marad, akármennyire radikálisnak tűnik. (Vagyis a jelenleg tervbe vett adóreform is féloldalas. Ha a vagyonérdekeltséget komolyan vesszük - s vele együtt a szerkezeti átalakítás feladatát -, akkor lényegében csak az általános nyereségadó hagyható meg a profitot terhelő adók közül. (Esetleg egyes </w:t>
      </w:r>
      <w:r>
        <w:rPr>
          <w:u w:val="single"/>
        </w:rPr>
        <w:t>kis terhet jelentő,</w:t>
      </w:r>
      <w:r>
        <w:rPr/>
        <w:t xml:space="preserve"> a helyi költségvetési szervekhez befolyó adók kivételével.) Gazdaságunk olyan súlyos helyzetben van, hogy a szerkezeti átalakítással kivárni tovább már nem szabad. Ennek érdekében kockázatokat is vállalni kell.</w:t>
      </w:r>
    </w:p>
    <w:p>
      <w:pPr>
        <w:pStyle w:val="Style14"/>
        <w:kinsoku w:val="false"/>
        <w:autoSpaceDE w:val="true"/>
        <w:jc w:val="both"/>
        <w:rPr/>
      </w:pPr>
      <w:r>
        <w:rPr/>
      </w:r>
    </w:p>
    <w:p>
      <w:pPr>
        <w:sectPr>
          <w:headerReference w:type="default" r:id="rId118"/>
          <w:footerReference w:type="default" r:id="rId119"/>
          <w:type w:val="nextPage"/>
          <w:pgSz w:w="11906" w:h="16838"/>
          <w:pgMar w:left="1418" w:right="1418" w:gutter="0" w:header="709" w:top="1418" w:footer="709" w:bottom="1418"/>
          <w:pgNumType w:fmt="decimal"/>
          <w:formProt w:val="false"/>
          <w:textDirection w:val="lrTb"/>
          <w:docGrid w:type="default" w:linePitch="360" w:charSpace="0"/>
        </w:sectPr>
        <w:pStyle w:val="Style14"/>
        <w:kinsoku w:val="false"/>
        <w:autoSpaceDE w:val="true"/>
        <w:ind w:left="567" w:hanging="0"/>
        <w:jc w:val="both"/>
        <w:rPr>
          <w:rStyle w:val="CharacterStyle1"/>
          <w:rFonts w:ascii="Times New Roman" w:hAnsi="Times New Roman" w:cs="Times New Roman"/>
          <w:sz w:val="24"/>
          <w:szCs w:val="24"/>
        </w:rPr>
      </w:pPr>
      <w:r>
        <w:rPr/>
        <w:t xml:space="preserve">- Mivel a restrikciós politikát továbbra is folytatni kell - mert átmenetileg a lakossági fogyasztást csökkenteni szükséges és a beruházások csak korlátozottan növelhetők - döntő fontosságú, hogy a restrikció ne </w:t>
      </w:r>
      <w:r>
        <w:rPr>
          <w:rStyle w:val="CharacterStyle1"/>
          <w:rFonts w:cs="Times New Roman"/>
          <w:sz w:val="24"/>
          <w:szCs w:val="24"/>
        </w:rPr>
        <w:t xml:space="preserve">tartsa vissza a szerkezeti átalakulást, sőt, hogy a szerkezeti változások a restrikció ellenére </w:t>
      </w:r>
      <w:r>
        <w:rPr>
          <w:rStyle w:val="CharacterStyle1"/>
          <w:rFonts w:cs="Times New Roman"/>
          <w:sz w:val="24"/>
          <w:szCs w:val="24"/>
          <w:u w:val="single"/>
        </w:rPr>
        <w:t>felgyorsuljanak.</w:t>
      </w:r>
      <w:r>
        <w:rPr>
          <w:rStyle w:val="CharacterStyle1"/>
          <w:rFonts w:cs="Times New Roman"/>
          <w:sz w:val="24"/>
          <w:szCs w:val="24"/>
        </w:rPr>
        <w:t xml:space="preserve"> Ez csak akkor lehetséges, ha az </w:t>
      </w:r>
      <w:r>
        <w:rPr/>
        <w:t xml:space="preserve">aggregélt keresletnek a restrikció keretében való szabályozása döntően nem adóügyi, hanem monetáris eszközökkel történik. Ez a megfontolás is azt támasztja alá, hogy az adóreformnak ki kell terjednie az aggregált kereslet szabályozó adók eltörlésére, vagyis a felhalmozási és kereseti adó </w:t>
      </w:r>
      <w:r>
        <w:rPr>
          <w:rStyle w:val="CharacterStyle1"/>
          <w:rFonts w:cs="Times New Roman"/>
          <w:sz w:val="24"/>
          <w:szCs w:val="24"/>
        </w:rPr>
        <w:t>megszüntetésére.</w:t>
      </w:r>
    </w:p>
    <w:p>
      <w:pPr>
        <w:pStyle w:val="Style14"/>
        <w:kinsoku w:val="false"/>
        <w:autoSpaceDE w:val="true"/>
        <w:ind w:left="567" w:hanging="0"/>
        <w:jc w:val="both"/>
        <w:rPr>
          <w:lang w:eastAsia="en-US"/>
        </w:rPr>
      </w:pPr>
      <w:r>
        <w:rPr>
          <w:rStyle w:val="CharacterStyle1"/>
          <w:rFonts w:cs="Times New Roman"/>
          <w:sz w:val="24"/>
          <w:szCs w:val="24"/>
        </w:rPr>
        <w:t xml:space="preserve">Ezek jelenleg az összkeresleten belül a vállalati beruházásokat és a lakossági nominális vásárlásokat, vagyis az aggregált kereslet nagyobbik részét szabályozzák. Ha a szabályozásnak ez a módszere van érvényben, akkor a vezetés hiába akarja, hogy a szerkezeti változások </w:t>
      </w:r>
      <w:r>
        <w:rPr/>
        <w:t>gyorsuljanak</w:t>
      </w:r>
      <w:r>
        <w:rPr>
          <w:u w:val="single"/>
        </w:rPr>
        <w:t xml:space="preserve"> fel, vagy hogy a minőségi </w:t>
      </w:r>
      <w:r>
        <w:rPr/>
        <w:t>teljesítményeket preferálják: mind a szerkezeti változásokat, mind a minőségi teljesítményeket szükségképpen visszatartja a szabályozás rendszere. Egyedül az aggregált kereslet mone</w:t>
        <w:softHyphen/>
        <w:t xml:space="preserve">táris szabályozása teszi lehetővé, hogy a jó teljesítmény túlsúlyba kerüljön a rosszal szemben a restrikció idején </w:t>
      </w:r>
      <w:r>
        <w:rPr>
          <w:lang w:eastAsia="en-US"/>
        </w:rPr>
        <w:t>is.</w:t>
      </w:r>
    </w:p>
    <w:p>
      <w:pPr>
        <w:pStyle w:val="Style14"/>
        <w:kinsoku w:val="false"/>
        <w:autoSpaceDE w:val="true"/>
        <w:jc w:val="both"/>
        <w:rPr>
          <w:lang w:eastAsia="en-US"/>
        </w:rPr>
      </w:pPr>
      <w:r>
        <w:rPr>
          <w:lang w:eastAsia="en-US"/>
        </w:rPr>
      </w:r>
    </w:p>
    <w:p>
      <w:pPr>
        <w:pStyle w:val="Style14"/>
        <w:kinsoku w:val="false"/>
        <w:autoSpaceDE w:val="true"/>
        <w:jc w:val="both"/>
        <w:rPr>
          <w:rStyle w:val="CharacterStyle1"/>
          <w:rFonts w:ascii="Times New Roman" w:hAnsi="Times New Roman" w:cs="Times New Roman"/>
          <w:sz w:val="24"/>
          <w:szCs w:val="24"/>
        </w:rPr>
      </w:pPr>
      <w:r>
        <w:rPr/>
        <w:t xml:space="preserve">A monetáris szabályozással szemben sokan averzióval élnek, mi pedig nem a monetarizmussal szemben érzett szimpátiánk alapján javasoljuk a restrikció monetáris úton való végrehajtását. Végképp nem olyan alapon </w:t>
      </w:r>
      <w:r>
        <w:rPr>
          <w:rStyle w:val="CharacterStyle1"/>
          <w:rFonts w:cs="Times New Roman"/>
          <w:sz w:val="24"/>
          <w:szCs w:val="24"/>
        </w:rPr>
        <w:t>tesszük, mintha a keynesizmust elavultnak tekintenénk. Egyszerűen arról van szó, hogy az a szabályozás, amit eddig alkalmaztunk, a problémák meg</w:t>
        <w:softHyphen/>
        <w:t xml:space="preserve">oldására teljesen alkalmatlan, sőt önpusztító eszköz. Hozzátesszük: ennek a rossz eszközrendszernek semmi köze sincs a keynesizmushoz, mert ez az eszközrendszer csupán az állami agyonszabályozásra való törekvésnek a világon minden komoly irányzat által rossznak ítélt sajátos terméke: a mi eddig alkalmazott eszközrendszerünket maguk a keynesisták sem alkalmazzák. Hozzátesszük azt is, hogy a jelenlegi helyzetünkben sikeresen alkalmazható megoldás nem nyugodhat keynesi elméleti alapokon, mert a Keynes által az 1930-as években javasolt terápia a mienkétől teljesen eltérő helyzetre vonatkozik: akkor volt a tőkés gazdaságnak teljesítő </w:t>
      </w:r>
      <w:r>
        <w:rPr>
          <w:rStyle w:val="CharacterStyle1"/>
          <w:rFonts w:cs="Times New Roman"/>
          <w:sz w:val="24"/>
          <w:szCs w:val="24"/>
          <w:u w:val="single"/>
        </w:rPr>
        <w:t>képessége,</w:t>
      </w:r>
      <w:r>
        <w:rPr>
          <w:rStyle w:val="CharacterStyle1"/>
          <w:rFonts w:cs="Times New Roman"/>
          <w:sz w:val="24"/>
          <w:szCs w:val="24"/>
        </w:rPr>
        <w:t xml:space="preserve"> nem a szerkezeti elavultság és az ilyen alapon nyugvó fizetésimérleg-válság okozta a gondot, hanem a hatékony kereslet hiánya. Nekünk azért van szükség </w:t>
      </w:r>
      <w:r>
        <w:rPr/>
        <w:t>a restrikciónak a monetáris eszközökön alapuló szabályozására, mert a ter</w:t>
        <w:softHyphen/>
        <w:t xml:space="preserve">melés szerkezete elavult, mert a szerkezet gyors változtatására az adókkal és egyéb tényezők által gúzsba kötött vállalatoknak eddig nem is volt meg a lehetősége, mert eddig a vállalatok a </w:t>
      </w:r>
      <w:r>
        <w:rPr>
          <w:u w:val="single"/>
        </w:rPr>
        <w:t>kínálat</w:t>
      </w:r>
      <w:r>
        <w:rPr/>
        <w:t xml:space="preserve"> növelésében nem voltak </w:t>
      </w:r>
      <w:r>
        <w:rPr>
          <w:rStyle w:val="CharacterStyle1"/>
          <w:rFonts w:cs="Times New Roman"/>
          <w:sz w:val="24"/>
          <w:szCs w:val="24"/>
        </w:rPr>
        <w:t>különösebben érdekeltek, stb.. Éppen ezért az olyan ellenvetések, hogy a keynesismust ma sem szabad félredobni, azt sejtetik, hogy felvetőik egészen különböző dolgokat kevernek össze.</w:t>
      </w:r>
    </w:p>
    <w:p>
      <w:pPr>
        <w:pStyle w:val="Style14"/>
        <w:kinsoku w:val="false"/>
        <w:autoSpaceDE w:val="true"/>
        <w:jc w:val="both"/>
        <w:rPr>
          <w:rStyle w:val="CharacterStyle1"/>
          <w:rFonts w:ascii="Times New Roman" w:hAnsi="Times New Roman" w:cs="Times New Roman"/>
          <w:sz w:val="24"/>
          <w:szCs w:val="24"/>
        </w:rPr>
      </w:pPr>
      <w:r>
        <w:rPr/>
      </w:r>
    </w:p>
    <w:p>
      <w:pPr>
        <w:pStyle w:val="Style14"/>
        <w:kinsoku w:val="false"/>
        <w:autoSpaceDE w:val="true"/>
        <w:jc w:val="both"/>
        <w:rPr/>
      </w:pPr>
      <w:r>
        <w:rPr/>
        <w:t>Megjegyezzük: az a javaslatunk, hogy az adóalapú aggregált kereslet</w:t>
        <w:softHyphen/>
        <w:t>-szabályozást monetáris alapúval kell felváltani, nemcsak a soron következő néhány évre vonatkozik, hanem hosszú időszakra is! A kereslet szabályozása a hatékonyság és az alkalmazkodóképesség megsértése nélkül soha nem lehet</w:t>
        <w:softHyphen/>
        <w:t>séges a mi felhalmozási- és kereseti adózási szisztémánkkal. Másodszor: ez nem zárja ki a költségvetési eszközök alkalmazását pl. sufficites vagy deficites politika folytatását a konkrét körülményektől függően. Ez</w:t>
      </w:r>
      <w:r>
        <w:rPr>
          <w:rFonts w:cs="Garamond"/>
          <w:lang w:eastAsia="en-US"/>
        </w:rPr>
        <w:t xml:space="preserve"> mér</w:t>
      </w:r>
      <w:r>
        <w:rPr/>
        <w:t xml:space="preserve"> a keynesista eszköztárhoz tartozik! Ez azonban egészen más dolog, mint pl. a felhalmozási adó alkalmazása.</w:t>
      </w:r>
    </w:p>
    <w:p>
      <w:pPr>
        <w:pStyle w:val="Style14"/>
        <w:kinsoku w:val="false"/>
        <w:autoSpaceDE w:val="true"/>
        <w:jc w:val="both"/>
        <w:rPr/>
      </w:pPr>
      <w:r>
        <w:rPr/>
      </w:r>
    </w:p>
    <w:p>
      <w:pPr>
        <w:sectPr>
          <w:headerReference w:type="default" r:id="rId120"/>
          <w:footerReference w:type="default" r:id="rId121"/>
          <w:type w:val="nextPage"/>
          <w:pgSz w:w="11906" w:h="16838"/>
          <w:pgMar w:left="1418" w:right="1418" w:gutter="0" w:header="709" w:top="1418" w:footer="709" w:bottom="1418"/>
          <w:pgNumType w:fmt="decimal"/>
          <w:formProt w:val="false"/>
          <w:textDirection w:val="lrTb"/>
          <w:docGrid w:type="default" w:linePitch="360" w:charSpace="0"/>
        </w:sectPr>
        <w:pStyle w:val="Style41"/>
        <w:kinsoku w:val="false"/>
        <w:autoSpaceDE w:val="true"/>
        <w:spacing w:lineRule="auto" w:line="240"/>
        <w:ind w:left="567"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Az aggregált kereslet szigorú monetáris alapú szabályozása alapján szükséges az ár és bérreform végrehajtása. A monetáris szabályozás egy</w:t>
        <w:softHyphen/>
        <w:t>részt arra jó, hogy az általános árszint növekedése korlátok között marad</w:t>
        <w:softHyphen/>
        <w:t xml:space="preserve">jon. Az </w:t>
      </w:r>
      <w:r>
        <w:rPr>
          <w:rStyle w:val="CharacterStyle1"/>
          <w:rFonts w:cs="Times New Roman" w:ascii="Times New Roman" w:hAnsi="Times New Roman"/>
          <w:sz w:val="24"/>
          <w:szCs w:val="24"/>
          <w:u w:val="single"/>
        </w:rPr>
        <w:t>árarányoknak</w:t>
      </w:r>
      <w:r>
        <w:rPr>
          <w:rStyle w:val="CharacterStyle1"/>
          <w:rFonts w:cs="Times New Roman" w:ascii="Times New Roman" w:hAnsi="Times New Roman"/>
          <w:sz w:val="24"/>
          <w:szCs w:val="24"/>
        </w:rPr>
        <w:t xml:space="preserve"> azonban rugalmasan változniuk kell, ez pedig köz</w:t>
        <w:softHyphen/>
        <w:t>pontilag nem vezérelhető. Az árreform tehát nem korlátozódhat az adóreform</w:t>
        <w:softHyphen/>
        <w:t>hoz igazodó árarány-változásokra, annak magában kell foglalnia az áralaku</w:t>
        <w:softHyphen/>
        <w:t>lás szabadságának gyors elterjedését is. Ezért a szabad árak körét a lehető</w:t>
        <w:softHyphen/>
        <w:t xml:space="preserve">ség szerint minél gyorsabb ütemben terjeszteni kell, ezt kisebb kockázattal lehet megtenni, ha a szigorú monetáris szabályozás mellett gyorsan lépünk előre a </w:t>
      </w:r>
      <w:r>
        <w:rPr>
          <w:rStyle w:val="CharacterStyle1"/>
          <w:rFonts w:cs="Times New Roman" w:ascii="Times New Roman" w:hAnsi="Times New Roman"/>
          <w:sz w:val="24"/>
          <w:szCs w:val="24"/>
          <w:u w:val="single"/>
        </w:rPr>
        <w:t>vagyonérdekeltség</w:t>
      </w:r>
      <w:r>
        <w:rPr>
          <w:rStyle w:val="CharacterStyle1"/>
          <w:rFonts w:cs="Times New Roman" w:ascii="Times New Roman" w:hAnsi="Times New Roman"/>
          <w:sz w:val="24"/>
          <w:szCs w:val="24"/>
        </w:rPr>
        <w:t xml:space="preserve"> megszilárdításában, s ezzel együtt a </w:t>
      </w:r>
      <w:r>
        <w:rPr>
          <w:rStyle w:val="CharacterStyle1"/>
          <w:rFonts w:cs="Times New Roman" w:ascii="Times New Roman" w:hAnsi="Times New Roman"/>
          <w:sz w:val="24"/>
          <w:szCs w:val="24"/>
          <w:u w:val="single"/>
        </w:rPr>
        <w:t>profit megtisztításában</w:t>
      </w:r>
      <w:r>
        <w:rPr>
          <w:rStyle w:val="CharacterStyle1"/>
          <w:rFonts w:cs="Times New Roman" w:ascii="Times New Roman" w:hAnsi="Times New Roman"/>
          <w:sz w:val="24"/>
          <w:szCs w:val="24"/>
        </w:rPr>
        <w:t xml:space="preserve"> is a profitérdekeltséget sértő </w:t>
      </w:r>
      <w:r>
        <w:rPr>
          <w:rStyle w:val="CharacterStyle1"/>
          <w:rFonts w:cs="Garamond" w:ascii="Times New Roman" w:hAnsi="Times New Roman"/>
          <w:sz w:val="24"/>
          <w:szCs w:val="24"/>
          <w:lang w:eastAsia="en-US"/>
        </w:rPr>
        <w:t>különböző</w:t>
      </w:r>
      <w:r>
        <w:rPr>
          <w:rStyle w:val="CharacterStyle1"/>
          <w:rFonts w:cs="Times New Roman" w:ascii="Times New Roman" w:hAnsi="Times New Roman"/>
          <w:sz w:val="24"/>
          <w:szCs w:val="24"/>
        </w:rPr>
        <w:t xml:space="preserve"> adóktól. (Az utóbbi egyebek között javítja a </w:t>
      </w:r>
      <w:r>
        <w:rPr>
          <w:rStyle w:val="CharacterStyle1"/>
          <w:rFonts w:cs="Times New Roman" w:ascii="Times New Roman" w:hAnsi="Times New Roman"/>
          <w:sz w:val="24"/>
          <w:szCs w:val="24"/>
          <w:u w:val="single"/>
        </w:rPr>
        <w:t>kínálat növelésében</w:t>
      </w:r>
      <w:r>
        <w:rPr>
          <w:rStyle w:val="CharacterStyle1"/>
          <w:rFonts w:cs="Times New Roman" w:ascii="Times New Roman" w:hAnsi="Times New Roman"/>
          <w:sz w:val="24"/>
          <w:szCs w:val="24"/>
        </w:rPr>
        <w:t xml:space="preserve"> való érdekeltséget.) Hasonló</w:t>
        <w:softHyphen/>
        <w:t>képpen: szükséges a bérreform végrehajtása is. Ennek elsősorban a kvalifikált - nem kvalifikált munka, a műszakiak-mérnökök-munkások, a vezetők-beosztottak bérezését kell érintenie.</w:t>
      </w:r>
    </w:p>
    <w:p>
      <w:pPr>
        <w:pStyle w:val="Style41"/>
        <w:kinsoku w:val="false"/>
        <w:autoSpaceDE w:val="true"/>
        <w:spacing w:lineRule="auto" w:line="240"/>
        <w:ind w:left="567"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Ezt megkívánja a minőségi teljesítmények preferálása, a profitabilitás előtérbe helyezése. Indításként legalább annyit kell megtenni, hogy a bértarifák által előírt plafonokat eltöröljék, és a bérszabályozás kötöttségeit nagyon jelentősen oldják.</w:t>
      </w:r>
    </w:p>
    <w:p>
      <w:pPr>
        <w:pStyle w:val="Style4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Style51"/>
        <w:kinsoku w:val="false"/>
        <w:autoSpaceDE w:val="true"/>
        <w:spacing w:lineRule="auto" w:line="240"/>
        <w:ind w:left="567"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Az a körülmény, hogy az ipar területén a termelés rendkívül centra</w:t>
        <w:softHyphen/>
        <w:t>lizált, és hogy az ipari termelés túlnyomó részét a túlcentralizált nagyválla</w:t>
        <w:softHyphen/>
        <w:t>latok adják, hogy így a nagyvállalatok "sérelmére" kibontakozás nem lehet</w:t>
        <w:softHyphen/>
        <w:t>séges, arra a következtetésre csábit, hogy a kilábolás a gazdaságvezetés és a nagyvállalatok közt kötendő egyezmények segítségével történhet: a "központ" és a vállalatok közti egyezmények keretében kell meghatározni mit, milyen mennyiségben kell a vállalatoknak termelni és szállítani - egye</w:t>
        <w:softHyphen/>
        <w:t>bek közt konvertibilis exportra -, milyen feltételek, így milyen bérezési, ár, állami támogatás, hitelfeltételek stb. mellett. Ez a nehézségekből való kilábolás radikális megoldásának tűnik, hiszen így egyebek közt az export</w:t>
        <w:softHyphen/>
        <w:t>teljesítmény gyors növelése, a gyors szerkezetátalakítás látszólag könnyeb</w:t>
        <w:softHyphen/>
        <w:t>ben oldható meg. Egybeesik azokkal a meggondolásokkal, hogy nehéz helyzetben az állam erőteljes közbeavatkozására van szükség, ráadásul nagy teljesítményekre éppen a nagyvállalatok képesek a termelési tényezőknek rendelkezésükre álló nagy volumenénél fogva. A nagyvállalatokkal kötendő egyezmények gondolatát erősíti a befolyásos nagyvállalati köröknek az a mindig fennálló törekvése is, hogy helyzetüket fejlődési kilátásaikat külön egyezségek keretében biztosítsák.</w:t>
      </w:r>
    </w:p>
    <w:p>
      <w:pPr>
        <w:pStyle w:val="Style5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Style14"/>
        <w:kinsoku w:val="false"/>
        <w:autoSpaceDE w:val="true"/>
        <w:jc w:val="both"/>
        <w:rPr/>
      </w:pPr>
      <w:r>
        <w:rPr/>
        <w:t xml:space="preserve">Ez az út azonban nem járható. Ez a vállalatok, és az állam közötti </w:t>
      </w:r>
      <w:r>
        <w:rPr>
          <w:rStyle w:val="CharacterStyle1"/>
          <w:rFonts w:cs="Times New Roman"/>
          <w:sz w:val="24"/>
          <w:szCs w:val="24"/>
        </w:rPr>
        <w:t>alku rendszerét hozná vissza, amiről már bebizonyosodott, hogy a hatékony</w:t>
        <w:softHyphen/>
        <w:t>ság és a minőség javítására nagyrészt alkalmatlan eszköz. Olyan egyezségek kialakulására vezet, amely egységnyi termelést vagy termelés-növekedést nem is korszerű formában, túl nagy beruházással, anyagfelhasználással, bérkifizetéssel realizálna. Hivatkozhatunk a vállalatok oldalán fennálló ismeret-monopóliumra, az állam szükségképpen gyenge pozíciójára az egyezkedések során, és általában a korábban szerzett kedvezőtlen tapasz</w:t>
        <w:softHyphen/>
        <w:t>talatokra. Mindig az bizonyosodott be, hogy az állam nem elég kemény tárgyaló partner, nem is képes kielégítő minőségi mércét alkalmazni.</w:t>
      </w:r>
      <w:r>
        <w:rPr/>
        <w:t xml:space="preserve"> Olyan tevékenységbe bonyolódna bele, amelyhez nem is érthet: nem képes helyettesíteni azt a szerepet, amelyet csak a piac képes betölteni.</w:t>
      </w:r>
      <w:r>
        <w:rPr>
          <w:rStyle w:val="CharacterStyle1"/>
          <w:rFonts w:cs="Times New Roman"/>
          <w:sz w:val="24"/>
          <w:szCs w:val="24"/>
        </w:rPr>
        <w:t xml:space="preserve"> A nagyvállalatoknak a piaccal kell"egyezkedniük”. Olyan inputkombinációkkal kell dolgozniuk, amelyek megtérülésére számíthatnak a piacon. A piac mindig sokkal keményebb "tárgyaló </w:t>
      </w:r>
      <w:r>
        <w:rPr>
          <w:rStyle w:val="CharacterStyle1"/>
          <w:rFonts w:cs="Times New Roman"/>
          <w:sz w:val="24"/>
          <w:szCs w:val="24"/>
          <w:lang w:eastAsia="en-US"/>
        </w:rPr>
        <w:t>partner",</w:t>
      </w:r>
      <w:r>
        <w:rPr>
          <w:rStyle w:val="CharacterStyle1"/>
          <w:rFonts w:cs="Times New Roman"/>
          <w:sz w:val="24"/>
          <w:szCs w:val="24"/>
        </w:rPr>
        <w:t xml:space="preserve"> mint az állam. Az államnak az erejét részben éppen e </w:t>
      </w:r>
      <w:r>
        <w:rPr>
          <w:rStyle w:val="CharacterStyle1"/>
          <w:rFonts w:cs="Times New Roman"/>
          <w:sz w:val="24"/>
          <w:szCs w:val="24"/>
          <w:u w:val="single"/>
        </w:rPr>
        <w:t>piaci viszonyok</w:t>
      </w:r>
      <w:r>
        <w:rPr>
          <w:rStyle w:val="CharacterStyle1"/>
          <w:rFonts w:cs="Times New Roman"/>
          <w:sz w:val="24"/>
          <w:szCs w:val="24"/>
        </w:rPr>
        <w:t xml:space="preserve"> kifejlesztésére kell koncentrálnia. Természetesen nem követelhető a nagyvállalatoktól, hogy lehetetlen felté</w:t>
        <w:softHyphen/>
        <w:t xml:space="preserve">telek mellett termeljenek, így pl. olyan államilag megszabott manipulált árakon, ami mellett a termelés csak veszteséges lehet. De támogatások nélkül kell termelniük, fennmaradniuk és bővülniük olyan árak felszámítása mellett, </w:t>
      </w:r>
      <w:r>
        <w:rPr>
          <w:rStyle w:val="CharacterStyle1"/>
          <w:rFonts w:cs="Times New Roman"/>
          <w:sz w:val="24"/>
          <w:szCs w:val="24"/>
          <w:u w:val="single"/>
        </w:rPr>
        <w:t>amelyeket a piac még megfizet.</w:t>
      </w:r>
      <w:r>
        <w:rPr>
          <w:rStyle w:val="CharacterStyle1"/>
          <w:rFonts w:cs="Times New Roman"/>
          <w:sz w:val="24"/>
          <w:szCs w:val="24"/>
        </w:rPr>
        <w:t xml:space="preserve"> A megfelelő piaci feltételek kialakítása nagyon nehéz feladat, de ha az állam a nagyvállalatokkal való egyezmények kötésében keresné a kiutat, eleve lehetetlenné tenné az </w:t>
      </w:r>
      <w:r>
        <w:rPr/>
        <w:t>olyan piaci viszonyok kifejlesztését, amelyek a vállalatokat - köztük a nagyokat - egyedül volnának képesek rugalmasan alakuló, és hatékony termelésre szorítani.</w:t>
      </w:r>
    </w:p>
    <w:p>
      <w:pPr>
        <w:pStyle w:val="Style14"/>
        <w:kinsoku w:val="false"/>
        <w:autoSpaceDE w:val="true"/>
        <w:jc w:val="both"/>
        <w:rPr/>
      </w:pPr>
      <w:r>
        <w:rPr/>
      </w:r>
    </w:p>
    <w:p>
      <w:pPr>
        <w:sectPr>
          <w:headerReference w:type="default" r:id="rId122"/>
          <w:footerReference w:type="default" r:id="rId123"/>
          <w:type w:val="nextPage"/>
          <w:pgSz w:w="11906" w:h="16838"/>
          <w:pgMar w:left="1418" w:right="1418" w:gutter="0" w:header="709" w:top="1418" w:footer="709" w:bottom="1418"/>
          <w:pgNumType w:fmt="decimal"/>
          <w:formProt w:val="false"/>
          <w:textDirection w:val="lrTb"/>
          <w:docGrid w:type="default" w:linePitch="360" w:charSpace="0"/>
        </w:sectPr>
        <w:pStyle w:val="Style14"/>
        <w:kinsoku w:val="false"/>
        <w:autoSpaceDE w:val="true"/>
        <w:ind w:left="567" w:hanging="0"/>
        <w:jc w:val="both"/>
        <w:rPr>
          <w:rStyle w:val="CharacterStyle1"/>
          <w:rFonts w:ascii="Times New Roman" w:hAnsi="Times New Roman" w:cs="Times New Roman"/>
          <w:sz w:val="24"/>
          <w:szCs w:val="24"/>
        </w:rPr>
      </w:pPr>
      <w:r>
        <w:rPr/>
        <w:t xml:space="preserve">- A piac - az árak és a profit alakulásán keresztül - a vállalatokat a folyamatos szerkezetátalakításra szorítja. Ez </w:t>
      </w:r>
      <w:r>
        <w:rPr>
          <w:u w:val="single"/>
        </w:rPr>
        <w:t xml:space="preserve">monopolista pozícióban </w:t>
      </w:r>
      <w:r>
        <w:rPr>
          <w:rStyle w:val="CharacterStyle1"/>
          <w:rFonts w:cs="Times New Roman"/>
          <w:sz w:val="24"/>
          <w:szCs w:val="24"/>
          <w:u w:val="single"/>
        </w:rPr>
        <w:t>levő vállalatok esetében is</w:t>
      </w:r>
      <w:r>
        <w:rPr>
          <w:rStyle w:val="CharacterStyle1"/>
          <w:rFonts w:cs="Times New Roman"/>
          <w:sz w:val="24"/>
          <w:szCs w:val="24"/>
        </w:rPr>
        <w:t xml:space="preserve"> így van, feltéve, ha létezik profitérdekeltség azt pl. az állami adópolitika nem keresztezi. Ezt azért hangsúlyozzuk, mert nálunk a termelés - főként az iparban - erősen monopolizált és mert a profitérdekeltséget mindeddig maga az állam sem hagyta érvényre jutni. A profitérdekeltség (vagyonérdekeltség) javításának problémájáról és lehetőségeiről már fentebb szóltunk.</w:t>
      </w:r>
    </w:p>
    <w:p>
      <w:pPr>
        <w:pStyle w:val="Style14"/>
        <w:kinsoku w:val="false"/>
        <w:autoSpaceDE w:val="true"/>
        <w:ind w:left="567" w:hanging="0"/>
        <w:jc w:val="both"/>
        <w:rPr>
          <w:rStyle w:val="CharacterStyle1"/>
          <w:rFonts w:ascii="Times New Roman" w:hAnsi="Times New Roman" w:cs="Times New Roman"/>
          <w:sz w:val="24"/>
          <w:szCs w:val="24"/>
        </w:rPr>
      </w:pPr>
      <w:r>
        <w:rPr>
          <w:rStyle w:val="CharacterStyle1"/>
          <w:rFonts w:cs="Times New Roman"/>
          <w:sz w:val="24"/>
          <w:szCs w:val="24"/>
        </w:rPr>
        <w:t xml:space="preserve">Ha ezen a téren lényegesen előre tudunk lépni, sokkal fontosabbá válik a vállalatok - köztük a nagyok - számára a határköltségeknek és a határbevételeknek egymással egyenlővé tételére irányuló kalkuláció. Ez a gyakorlatban </w:t>
      </w:r>
      <w:r>
        <w:rPr>
          <w:rStyle w:val="CharacterStyle1"/>
          <w:rFonts w:cs="Times New Roman"/>
          <w:sz w:val="24"/>
          <w:szCs w:val="24"/>
          <w:u w:val="single"/>
        </w:rPr>
        <w:t>azt hozná magával,</w:t>
      </w:r>
      <w:r>
        <w:rPr>
          <w:rStyle w:val="CharacterStyle1"/>
          <w:rFonts w:cs="Times New Roman"/>
          <w:sz w:val="24"/>
          <w:szCs w:val="24"/>
        </w:rPr>
        <w:t xml:space="preserve"> hogy a.) még az abszolút monopolista pozícióban levő vállalat számára sem érdemes az árat minden körülmények között emelni, mert viszonylag alacsonyabb ár hozná meg számára az optimumot; b.) az abszolút monopolista vállalat is érdekelt a kínálat és a termelés növelésében, ezáltal a kínálati hajlan</w:t>
        <w:softHyphen/>
        <w:t xml:space="preserve">dóság javulna; c.) az abszolút monopolista vállalat is érdekelt a szerkezet átalakításában. A különbség lényegében </w:t>
      </w:r>
      <w:r>
        <w:rPr>
          <w:rStyle w:val="CharacterStyle1"/>
          <w:rFonts w:cs="Garamond"/>
          <w:sz w:val="24"/>
          <w:szCs w:val="24"/>
          <w:lang w:eastAsia="en-US"/>
        </w:rPr>
        <w:t>az,</w:t>
      </w:r>
      <w:r>
        <w:rPr>
          <w:rStyle w:val="CharacterStyle1"/>
          <w:rFonts w:cs="Times New Roman"/>
          <w:sz w:val="24"/>
          <w:szCs w:val="24"/>
        </w:rPr>
        <w:t xml:space="preserve"> hogy a monopóliumnál az árak rendszerint viszonylag magasabbak, továbbá a kínálat növelésére és a szerkezet változtatására irányuló hajlandóság gyengébb, mint a nem monopolista vállalatnál. De nem mondható, hogy profitérdekeltség esetén ez a hajlandóság a monopóliumnál teljesen </w:t>
      </w:r>
      <w:r>
        <w:rPr>
          <w:rStyle w:val="CharacterStyle1"/>
          <w:rFonts w:cs="Times New Roman"/>
          <w:sz w:val="24"/>
          <w:szCs w:val="24"/>
          <w:u w:val="single"/>
        </w:rPr>
        <w:t>hiányzik!</w:t>
      </w:r>
      <w:r>
        <w:rPr>
          <w:rStyle w:val="CharacterStyle1"/>
          <w:rFonts w:cs="Times New Roman"/>
          <w:sz w:val="24"/>
          <w:szCs w:val="24"/>
        </w:rPr>
        <w:t xml:space="preserve"> A lényeg az, hogy nálunk a monopóliumok káros hatása éppen az állami agyonszabályozás, illetve a profit érdekeltséget keresztező adózás miatt sokkal erőteljesebb, mint amilyen mértékű az egyébként volna. Amikor a profitérdekeltség </w:t>
      </w:r>
      <w:r>
        <w:rPr/>
        <w:t xml:space="preserve">javításának útjára lépünk, akkor egyebek közt a monopóliumból eredő káros hatásokat is jobban háttérbe tudjuk szorítani. </w:t>
      </w:r>
      <w:r>
        <w:rPr>
          <w:u w:val="single"/>
        </w:rPr>
        <w:t>Egyebek</w:t>
      </w:r>
      <w:r>
        <w:rPr/>
        <w:t xml:space="preserve"> közt éppen </w:t>
      </w:r>
      <w:r>
        <w:rPr>
          <w:u w:val="single"/>
        </w:rPr>
        <w:t xml:space="preserve">ezért </w:t>
      </w:r>
      <w:r>
        <w:rPr/>
        <w:t xml:space="preserve">kell az adószerkezetet radikálisan átalakítani és a profitot terhelő adók számát csökkenteni. A </w:t>
      </w:r>
      <w:r>
        <w:rPr>
          <w:u w:val="single"/>
        </w:rPr>
        <w:t>végső</w:t>
      </w:r>
      <w:r>
        <w:rPr/>
        <w:t xml:space="preserve"> megoldás természetesen a versenyzők számának </w:t>
      </w:r>
      <w:r>
        <w:rPr>
          <w:rStyle w:val="CharacterStyle1"/>
          <w:rFonts w:cs="Times New Roman"/>
          <w:sz w:val="24"/>
          <w:szCs w:val="24"/>
        </w:rPr>
        <w:t xml:space="preserve">növelése és különösen a </w:t>
      </w:r>
      <w:r>
        <w:rPr>
          <w:rStyle w:val="CharacterStyle1"/>
          <w:rFonts w:cs="Times New Roman"/>
          <w:sz w:val="24"/>
          <w:szCs w:val="24"/>
          <w:u w:val="single"/>
        </w:rPr>
        <w:t>külső versenynek</w:t>
      </w:r>
      <w:r>
        <w:rPr>
          <w:rStyle w:val="CharacterStyle1"/>
          <w:rFonts w:cs="Times New Roman"/>
          <w:sz w:val="24"/>
          <w:szCs w:val="24"/>
        </w:rPr>
        <w:t xml:space="preserve"> a belső piacra való ráengedése </w:t>
      </w:r>
      <w:r>
        <w:rPr>
          <w:rStyle w:val="CharacterStyle1"/>
          <w:rFonts w:cs="Times New Roman"/>
          <w:sz w:val="24"/>
          <w:szCs w:val="24"/>
          <w:u w:val="single"/>
        </w:rPr>
        <w:t>lehet.</w:t>
      </w:r>
      <w:r>
        <w:rPr>
          <w:rStyle w:val="CharacterStyle1"/>
          <w:rFonts w:cs="Times New Roman"/>
          <w:sz w:val="24"/>
          <w:szCs w:val="24"/>
        </w:rPr>
        <w:t xml:space="preserve"> Az utóbbiban azonban - sajnos - csak lassú ütemben lehet előre</w:t>
        <w:softHyphen/>
        <w:t>haladni.</w:t>
      </w:r>
    </w:p>
    <w:p>
      <w:pPr>
        <w:pStyle w:val="Style14"/>
        <w:kinsoku w:val="false"/>
        <w:autoSpaceDE w:val="true"/>
        <w:jc w:val="both"/>
        <w:rPr>
          <w:rStyle w:val="CharacterStyle1"/>
          <w:rFonts w:ascii="Times New Roman" w:hAnsi="Times New Roman" w:cs="Times New Roman"/>
          <w:sz w:val="24"/>
          <w:szCs w:val="24"/>
        </w:rPr>
      </w:pPr>
      <w:r>
        <w:rPr/>
      </w:r>
    </w:p>
    <w:p>
      <w:pPr>
        <w:pStyle w:val="Style14"/>
        <w:kinsoku w:val="false"/>
        <w:autoSpaceDE w:val="true"/>
        <w:ind w:left="567" w:hanging="0"/>
        <w:jc w:val="both"/>
        <w:rPr>
          <w:rStyle w:val="CharacterStyle1"/>
          <w:rFonts w:ascii="Times New Roman" w:hAnsi="Times New Roman" w:cs="Times New Roman"/>
          <w:sz w:val="24"/>
          <w:szCs w:val="24"/>
        </w:rPr>
      </w:pPr>
      <w:r>
        <w:rPr/>
        <w:t>- Addig is a belső verseny erősítése fontos feladat. Ezt egyebek közt a túlságosan centralizált és életképtelennek bizonyult vállalatok decentralizálására irányuló alulról jövő kezdeményezések támogatásával,</w:t>
      </w:r>
      <w:r>
        <w:rPr>
          <w:rStyle w:val="CharacterStyle1"/>
          <w:rFonts w:cs="Times New Roman"/>
          <w:sz w:val="24"/>
          <w:szCs w:val="24"/>
        </w:rPr>
        <w:t xml:space="preserve"> a csődbe jutó nagyvállalatok szétbontásával, az új vállalatok, leányválla</w:t>
        <w:softHyphen/>
        <w:t>latok alapításának támogatásával, közép- és kisvállalatok létrejöttének segítésével kell biztosítani. Támogatni kell a különböző társasági formák létrejöttét, különösen azokét, amelyek a társasági formánál fogva segítik a profitérdekeltség érvényre jutását (pl. részvénytársaság). A magánszek</w:t>
        <w:softHyphen/>
        <w:t>torban levő vállalatoknak az állami és szövetkezeti vállalatokéval azonos működési feltételeket kell biztosítani, fel kell oldani az itt meglevő tőke</w:t>
        <w:softHyphen/>
        <w:t>befektetési és foglalkoztatási korlátokat. Ezzel együtt szükséges a magán</w:t>
        <w:softHyphen/>
        <w:t>szektor szocializmusbeli működésének ideológiai hátterét is újravizsgálni.</w:t>
      </w:r>
    </w:p>
    <w:p>
      <w:pPr>
        <w:pStyle w:val="Style14"/>
        <w:kinsoku w:val="false"/>
        <w:autoSpaceDE w:val="true"/>
        <w:ind w:left="567" w:hanging="0"/>
        <w:jc w:val="both"/>
        <w:rPr>
          <w:rStyle w:val="CharacterStyle1"/>
          <w:rFonts w:ascii="Times New Roman" w:hAnsi="Times New Roman" w:cs="Times New Roman"/>
          <w:sz w:val="24"/>
          <w:szCs w:val="24"/>
        </w:rPr>
      </w:pPr>
      <w:r>
        <w:rPr/>
      </w:r>
    </w:p>
    <w:p>
      <w:pPr>
        <w:sectPr>
          <w:headerReference w:type="default" r:id="rId124"/>
          <w:footerReference w:type="default" r:id="rId125"/>
          <w:type w:val="nextPage"/>
          <w:pgSz w:w="11906" w:h="16838"/>
          <w:pgMar w:left="1418" w:right="1418" w:gutter="0" w:header="709" w:top="1418" w:footer="709" w:bottom="1418"/>
          <w:pgNumType w:fmt="decimal"/>
          <w:formProt w:val="false"/>
          <w:textDirection w:val="lrTb"/>
          <w:docGrid w:type="default" w:linePitch="360" w:charSpace="0"/>
        </w:sectPr>
        <w:pStyle w:val="Style14"/>
        <w:kinsoku w:val="false"/>
        <w:autoSpaceDE w:val="true"/>
        <w:ind w:left="567" w:hanging="0"/>
        <w:jc w:val="both"/>
        <w:rPr/>
      </w:pPr>
      <w:r>
        <w:rPr/>
        <w:t>- Mindez nem azt jelenti, hogy mindent a piacra kell bízni és az államnak nem kell a szerkezetátalakításban résztvenni. Ez különösen nálunk nem igaz, ahol nyomasztó a strukturális lemaradottság, ahol a versenykép</w:t>
        <w:softHyphen/>
        <w:t xml:space="preserve">telen területek visszafejlesztésében és a versenyképes termékcsoportok fejlesztésében nagyon gyorsan kellene előrehaladnunk, ahol a munkaerő és tőkepiac kifejlesztése még nagyrészt megoldandó </w:t>
      </w:r>
      <w:r>
        <w:rPr>
          <w:rFonts w:cs="Garamond"/>
          <w:lang w:eastAsia="en-US"/>
        </w:rPr>
        <w:t>feladat.</w:t>
      </w:r>
      <w:r>
        <w:rPr/>
        <w:t xml:space="preserve"> Az állam feladata itt sokrétű, az kiterjed a munkaerők átképzésétől kezdve a termelési szer</w:t>
        <w:softHyphen/>
        <w:t xml:space="preserve">kezet változásának befolyásolásáig. Csak az utóbbit figyelembe véve is sokféle állami eszközt kell és lehet alkalmazni, ezek a struktúrapolitika </w:t>
      </w:r>
      <w:r>
        <w:rPr>
          <w:u w:val="single"/>
        </w:rPr>
        <w:t>piackonform</w:t>
      </w:r>
      <w:r>
        <w:rPr/>
        <w:t xml:space="preserve"> eszközei. Ilyenek pl. a kutatásfejlesztés, a szakképzés állami támogatása egyebek közt adóügyi eszközökkel, adókedvezményekkel, fejlesztési támogatások nyújtása a vállalatoknak, ezekért a vállalatok versenyeztetése, állami megrendelések nyújtása, adókedvezmények adása a fejlesztésben és exportban kiemelkedő teljesítményt nyújtó vállalatoknak, a gyorsított leírás általános engedélyezése, vagyis annak lehetővé tétele, hogy a vállalatok választhassanak a lineáris és gyorsított leírás között, bizonyos műszaki fejlesztéseknél adókedvezmény, stb.</w:t>
      </w:r>
    </w:p>
    <w:p>
      <w:pPr>
        <w:pStyle w:val="Style14"/>
        <w:kinsoku w:val="false"/>
        <w:autoSpaceDE w:val="true"/>
        <w:jc w:val="both"/>
        <w:rPr>
          <w:rStyle w:val="CharacterStyle1"/>
          <w:rFonts w:ascii="Times New Roman" w:hAnsi="Times New Roman" w:cs="Times New Roman"/>
          <w:sz w:val="24"/>
          <w:szCs w:val="24"/>
        </w:rPr>
      </w:pPr>
      <w:r>
        <w:rPr/>
        <w:t xml:space="preserve">Azonban fontos hangsúlyozni a következőket : </w:t>
      </w:r>
      <w:r>
        <w:rPr>
          <w:u w:val="single"/>
        </w:rPr>
        <w:t>Először :</w:t>
      </w:r>
      <w:r>
        <w:rPr/>
        <w:t xml:space="preserve"> Az állam tudatos struktúra alakító és a strukturális változást felgyorsító tevékeny</w:t>
        <w:softHyphen/>
        <w:t>ségének olyan piaci viszonyokra kell támaszkodnia, ahol az árarányok és jövedelmezőségi arányok, azok belső és nemzetközi összehasonlítása me</w:t>
      </w:r>
      <w:r>
        <w:rPr>
          <w:iCs/>
        </w:rPr>
        <w:t>g</w:t>
        <w:softHyphen/>
      </w:r>
      <w:r>
        <w:rPr/>
        <w:t>felelő tájékoztatást adnak a versenyképességről és ahol az adózás rendszere nem téríti el lényegesen az árarányokat a ráfordítási arányoktól. Vagyis az állami struktúrapolitikának a mechanizmus és benne a szabályozórendszer következetes reformjára kell támaszkodnia. Másképp az államnak nincs meg</w:t>
      </w:r>
      <w:r>
        <w:rPr>
          <w:rStyle w:val="CharacterStyle1"/>
          <w:rFonts w:cs="Times New Roman"/>
          <w:sz w:val="24"/>
          <w:szCs w:val="24"/>
        </w:rPr>
        <w:t>bízható információja arról, hogy mit és milyen mértékben, meddig érdemes és helyes támogatnia.</w:t>
      </w:r>
    </w:p>
    <w:p>
      <w:pPr>
        <w:pStyle w:val="Style14"/>
        <w:kinsoku w:val="false"/>
        <w:autoSpaceDE w:val="true"/>
        <w:jc w:val="both"/>
        <w:rPr>
          <w:rStyle w:val="CharacterStyle1"/>
          <w:rFonts w:ascii="Times New Roman" w:hAnsi="Times New Roman" w:cs="Times New Roman"/>
          <w:sz w:val="24"/>
          <w:szCs w:val="24"/>
        </w:rPr>
      </w:pPr>
      <w:r>
        <w:rPr/>
      </w:r>
    </w:p>
    <w:p>
      <w:pPr>
        <w:pStyle w:val="Style14"/>
        <w:kinsoku w:val="false"/>
        <w:autoSpaceDE w:val="true"/>
        <w:jc w:val="both"/>
        <w:rPr/>
      </w:pPr>
      <w:r>
        <w:rPr>
          <w:u w:val="single"/>
        </w:rPr>
        <w:t>Másodszor:</w:t>
      </w:r>
      <w:r>
        <w:rPr/>
        <w:t xml:space="preserve"> Az állami struktúrapolitikának olyan gazdasági feltételrend</w:t>
        <w:softHyphen/>
        <w:t xml:space="preserve">szerre kell ráépülnie, amelyben az egész rendszer, </w:t>
      </w:r>
      <w:r>
        <w:rPr>
          <w:u w:val="single"/>
        </w:rPr>
        <w:t>spontán módon is</w:t>
      </w:r>
      <w:r>
        <w:rPr/>
        <w:t xml:space="preserve"> a gyors </w:t>
      </w:r>
      <w:r>
        <w:rPr>
          <w:rStyle w:val="CharacterStyle1"/>
          <w:rFonts w:cs="Times New Roman"/>
          <w:sz w:val="24"/>
          <w:szCs w:val="24"/>
        </w:rPr>
        <w:t>szerkezeti változásokra szorítja a vállalatokat és ahol az adózás általános rendszerének nincs struktúra konzerváló hatása! Ma ugyanis olyan képtelen rendszer van érvényben, amely automatikusan lefogja a szerkezeti változá</w:t>
      </w:r>
      <w:r>
        <w:rPr/>
        <w:t>sokat. (Lásd a termelést terhelő adók túltengését, közöttük a profitot ter</w:t>
        <w:softHyphen/>
        <w:t xml:space="preserve">helő adók nagy számát és súlyát, a termelési tényezők felhasználását sújtó adókat, a szerkezeti változásokat és a kiugró vállalatokat közvetlenül lefogó adókat, s velük együtt az összkereslet adóalapú korlátozását.) Kis túlzással </w:t>
      </w:r>
      <w:r>
        <w:rPr>
          <w:rStyle w:val="CharacterStyle1"/>
          <w:rFonts w:cs="Times New Roman"/>
          <w:sz w:val="24"/>
          <w:szCs w:val="24"/>
        </w:rPr>
        <w:t>azt mondhatjuk, hogy ma az állam egyfelől</w:t>
      </w:r>
      <w:r>
        <w:rPr>
          <w:rStyle w:val="CharacterStyle1"/>
          <w:rFonts w:cs="Times New Roman"/>
          <w:sz w:val="24"/>
          <w:szCs w:val="24"/>
          <w:lang w:eastAsia="en-US"/>
        </w:rPr>
        <w:t xml:space="preserve"> "megtiltja"</w:t>
      </w:r>
      <w:r>
        <w:rPr>
          <w:rStyle w:val="CharacterStyle1"/>
          <w:rFonts w:cs="Times New Roman"/>
          <w:sz w:val="24"/>
          <w:szCs w:val="24"/>
        </w:rPr>
        <w:t xml:space="preserve"> a potenciálisan kiugró </w:t>
      </w:r>
      <w:r>
        <w:rPr/>
        <w:t xml:space="preserve">vállalatok és a versenyképes termékcsoportok gyors fejlődését, </w:t>
      </w:r>
      <w:r>
        <w:rPr>
          <w:u w:val="single"/>
        </w:rPr>
        <w:t xml:space="preserve">s ha akarja, </w:t>
      </w:r>
      <w:r>
        <w:rPr/>
        <w:t>akkor mentességek, kedvezmények adásával, a "rásegítések" alkalmazásával a tilalmat bizonyos területeken feloldja. Ebből nem jöhet ki gyors szerkezet</w:t>
        <w:softHyphen/>
        <w:t>váltás nemzetgazdasági szinten, mert az állam legfeljebb a rosszul alkalmazott fékek hatását kompenzálja, ahelyett, hogy az egyébként nem gátolt verseny</w:t>
      </w:r>
      <w:r>
        <w:rPr>
          <w:rStyle w:val="CharacterStyle1"/>
          <w:rFonts w:cs="Times New Roman"/>
          <w:sz w:val="24"/>
          <w:szCs w:val="24"/>
        </w:rPr>
        <w:t xml:space="preserve">képes területek, termékcsoportok fejlődését gyorsítaná fel! Ráadásul nem is </w:t>
      </w:r>
      <w:r>
        <w:rPr/>
        <w:t>biztos, hogy ott oldja fel a féket ahol a termelés valóban versenyképes! Nem vagyunk a kedvezmények adásának rendszerével szemben, de egyál</w:t>
        <w:softHyphen/>
        <w:t xml:space="preserve">talán nem mindegy, hogy azt milyen közegben alkalmazzuk! Nem lehet az állami struktúrapolitika hatásos, ha azt a szerkezeti változásokat bénító </w:t>
      </w:r>
      <w:r>
        <w:rPr>
          <w:u w:val="single"/>
        </w:rPr>
        <w:t>általános közegben</w:t>
      </w:r>
      <w:r>
        <w:rPr/>
        <w:t xml:space="preserve"> alkalmazzák!</w:t>
      </w:r>
    </w:p>
    <w:p>
      <w:pPr>
        <w:pStyle w:val="Style14"/>
        <w:kinsoku w:val="false"/>
        <w:autoSpaceDE w:val="true"/>
        <w:jc w:val="both"/>
        <w:rPr/>
      </w:pPr>
      <w:r>
        <w:rPr/>
      </w:r>
    </w:p>
    <w:p>
      <w:pPr>
        <w:pStyle w:val="Style14"/>
        <w:kinsoku w:val="false"/>
        <w:autoSpaceDE w:val="true"/>
        <w:ind w:left="567" w:hanging="0"/>
        <w:jc w:val="both"/>
        <w:rPr>
          <w:rStyle w:val="CharacterStyle1"/>
          <w:rFonts w:ascii="Times New Roman" w:hAnsi="Times New Roman" w:cs="Times New Roman"/>
          <w:sz w:val="24"/>
          <w:szCs w:val="24"/>
        </w:rPr>
      </w:pPr>
      <w:r>
        <w:rPr/>
        <w:t>- A struktúrapolitika a soron következő években sajátos feladatot is ró az államra: csökkentenie kell a társadalmi tiszta jövedelem koncentrációját az állami költségvetésben. Ésszerű korlátok közé kell szorítania beruházási kiadásait, törekednie kell a honvédelmi kiadások csökkentésére a KGST viszonylatú közös beruházási kiadásainak jelentős mérséklésére. Mind</w:t>
      </w:r>
      <w:r>
        <w:rPr>
          <w:rStyle w:val="CharacterStyle1"/>
          <w:rFonts w:cs="Times New Roman"/>
          <w:sz w:val="24"/>
          <w:szCs w:val="24"/>
        </w:rPr>
        <w:t>ez a támogatások visszaszorításával együtt lehetővé teszi az adóterhek mér</w:t>
        <w:softHyphen/>
        <w:t>séklését, ezzel együtt azt, hogy viszonylag több beruházási forrás jusson a feldolgozóipar fejlesztésére: ez is része a strukturális átalakulásnak. A költségvetés részesedésének csökkenése a termelési támogatások visszaszo</w:t>
        <w:softHyphen/>
        <w:t>rításával együtt a nagyvállalati szektor gazdaságtalanul működő részét is hatékonyabb munkára szorítaná.</w:t>
      </w:r>
    </w:p>
    <w:p>
      <w:pPr>
        <w:pStyle w:val="Style14"/>
        <w:kinsoku w:val="false"/>
        <w:autoSpaceDE w:val="true"/>
        <w:jc w:val="both"/>
        <w:rPr>
          <w:rStyle w:val="CharacterStyle1"/>
          <w:rFonts w:ascii="Times New Roman" w:hAnsi="Times New Roman" w:cs="Times New Roman"/>
          <w:sz w:val="24"/>
          <w:szCs w:val="24"/>
        </w:rPr>
      </w:pPr>
      <w:r>
        <w:rPr/>
      </w:r>
    </w:p>
    <w:p>
      <w:pPr>
        <w:sectPr>
          <w:headerReference w:type="default" r:id="rId126"/>
          <w:footerReference w:type="default" r:id="rId127"/>
          <w:type w:val="nextPage"/>
          <w:pgSz w:w="11906" w:h="16838"/>
          <w:pgMar w:left="1418" w:right="1418" w:gutter="0" w:header="709" w:top="1418" w:footer="709" w:bottom="1418"/>
          <w:pgNumType w:fmt="decimal"/>
          <w:formProt w:val="false"/>
          <w:textDirection w:val="lrTb"/>
          <w:docGrid w:type="default" w:linePitch="360" w:charSpace="0"/>
        </w:sectPr>
        <w:pStyle w:val="Style14"/>
        <w:kinsoku w:val="false"/>
        <w:autoSpaceDE w:val="true"/>
        <w:jc w:val="both"/>
        <w:rPr>
          <w:rStyle w:val="CharacterStyle1"/>
          <w:rFonts w:ascii="Times New Roman" w:hAnsi="Times New Roman" w:cs="Times New Roman"/>
          <w:sz w:val="24"/>
          <w:szCs w:val="24"/>
        </w:rPr>
      </w:pPr>
      <w:r>
        <w:rPr/>
        <w:t>4.) A gazdaságpolitikának a világpiaci orientációt kell preferálnia.</w:t>
      </w:r>
      <w:r>
        <w:rPr>
          <w:rStyle w:val="CharacterStyle1"/>
          <w:rFonts w:cs="Times New Roman"/>
          <w:sz w:val="24"/>
          <w:szCs w:val="24"/>
        </w:rPr>
        <w:t xml:space="preserve"> A külső kereskedelmi kapcsolatokon belül a KGST viszonylatú külkereske</w:t>
        <w:softHyphen/>
        <w:t>delmi kapcsolatok továbbra is jelentősek maradnak. A kisebb KGST országok egyike-másika felé a kereskedelmi kapcsolatok intenzitása, súlya, növekvő is lehet, de egészében a KGST részesedése az összes külkereskedelmi for</w:t>
        <w:softHyphen/>
        <w:t xml:space="preserve">galomból </w:t>
      </w:r>
      <w:r>
        <w:rPr>
          <w:rStyle w:val="CharacterStyle1"/>
          <w:rFonts w:cs="Times New Roman"/>
          <w:sz w:val="24"/>
          <w:szCs w:val="24"/>
          <w:lang w:eastAsia="en-US"/>
        </w:rPr>
        <w:t>csökkenő</w:t>
      </w:r>
      <w:r>
        <w:rPr>
          <w:rStyle w:val="CharacterStyle1"/>
          <w:rFonts w:cs="Times New Roman"/>
          <w:sz w:val="24"/>
          <w:szCs w:val="24"/>
        </w:rPr>
        <w:t xml:space="preserve"> irányzatú lesz. Ennek okai: a.) A tőkés viszonylatban fennálló nagy adósságállomány és annak súlyos adósságszolgálati terhe. Ebből következően az a kényszer, hogy a tőkés országok piacára az exportot gyors ütemben kell növelni. b.) A tőkés piac szigorú minőségi követelményei szükségessé teszik a tőkés viszonylatú import-gépek, részegységek, alkat</w:t>
        <w:softHyphen/>
        <w:t xml:space="preserve">részek, bizonyos anyagok - jelentős importját, sőt annak növelését is. Ez egyik előfeltétele a műszaki megújhodásnak és a tőkés világpiacon jelentkező </w:t>
      </w:r>
      <w:r>
        <w:rPr/>
        <w:t xml:space="preserve">minőségi igények kielégítésének. c.) A KGST külgazdasági kapcsolatok egyelőre </w:t>
      </w:r>
      <w:r>
        <w:rPr>
          <w:rStyle w:val="CharacterStyle1"/>
          <w:rFonts w:cs="Times New Roman"/>
          <w:sz w:val="24"/>
          <w:szCs w:val="24"/>
        </w:rPr>
        <w:t>legfeljebb kevéssé tölthetik be a fejlődés motorjának szerepét a technikai fejlődés lassúsága miatt,</w:t>
      </w:r>
    </w:p>
    <w:p>
      <w:pPr>
        <w:pStyle w:val="Style14"/>
        <w:kinsoku w:val="false"/>
        <w:autoSpaceDE w:val="true"/>
        <w:jc w:val="both"/>
        <w:rPr>
          <w:rStyle w:val="CharacterStyle1"/>
          <w:rFonts w:ascii="Times New Roman" w:hAnsi="Times New Roman" w:cs="Times New Roman"/>
          <w:sz w:val="24"/>
          <w:szCs w:val="24"/>
        </w:rPr>
      </w:pPr>
      <w:r>
        <w:rPr>
          <w:rStyle w:val="CharacterStyle1"/>
          <w:rFonts w:cs="Times New Roman"/>
          <w:sz w:val="24"/>
          <w:szCs w:val="24"/>
        </w:rPr>
        <w:t>és mert náluk is fennáll az exportkényszer a tőkés világpiac felé. d.) A következő években az energiahordozók ára KGST vi</w:t>
        <w:softHyphen/>
        <w:t>szonylatban csökkenő lesz, és hamarosan mérsékelni fogja a SZU-ba irányuló exportkényszert. e.) A KGST viszonylatú kereskedelem már elért aránya még akkor is túl magasnak volna tekinthető, ha a KGST a jelenleginél sokkal dinamikusabban fejlődő integráció volna. Nem hagyható figyelmen kívül, hogy a világtermelés nagyobb része a KGST-n kívüli régiókra esik és a KGST a világkereskedelemnek csak töredékét adja. f.) A KGST viszonylatú export aránya részben éppen azért túl magas, mert a középszerű termékeket jórészt csak az egymásközti kereskedelemben lehetett elhelyezni. Egyelőre a mi vállalatainknál is fennáll az a törekvés, hogy fenntartsák magukat a termelési erőfeszítések nélkül éppen a KGST viszonylatú export segítségével. Valószínű, hogy a minőségi teljesítmények javulásával a szer</w:t>
        <w:softHyphen/>
        <w:t>kezetátalakítással együtt ez a törekvés gyengül.</w:t>
      </w:r>
    </w:p>
    <w:p>
      <w:pPr>
        <w:pStyle w:val="Style14"/>
        <w:kinsoku w:val="false"/>
        <w:autoSpaceDE w:val="true"/>
        <w:jc w:val="both"/>
        <w:rPr>
          <w:rStyle w:val="CharacterStyle1"/>
          <w:rFonts w:ascii="Times New Roman" w:hAnsi="Times New Roman" w:cs="Times New Roman"/>
          <w:sz w:val="24"/>
          <w:szCs w:val="24"/>
        </w:rPr>
      </w:pPr>
      <w:r>
        <w:rPr/>
      </w:r>
    </w:p>
    <w:p>
      <w:pPr>
        <w:pStyle w:val="Style51"/>
        <w:kinsoku w:val="false"/>
        <w:autoSpaceDE w:val="true"/>
        <w:spacing w:lineRule="auto" w:line="240"/>
        <w:ind w:left="0"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Helyzetünk reális értékeléséhez és a várható fejlődéshez hozzátarto</w:t>
        <w:softHyphen/>
        <w:t>zik, hogy a KGST integrációval folytatott külkereskedelmünk nagy aránya és a KGST gyenge dinamizmusa pozíciónkat nehezíti. Igazán dinamikus fej</w:t>
        <w:softHyphen/>
        <w:t>lődésre azon országok képesek, amelyek olyan integrációs szervezetekhez tartoznak, amelyektől erőteljes impulzusokat kapnak. Ez egyelőre a KGST-től nem várható. Ezért a kormány fontos feladata, hogy a KGST integráció reformját az erre irányuló kezdeményezéseivel ösztönözze. Mivel a KGST-től a fejlődést gyorsító erőteljes impulzusok nem várhatók, még fontosabb a reform következetes végrehajtása.</w:t>
      </w:r>
    </w:p>
    <w:p>
      <w:pPr>
        <w:pStyle w:val="Style5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Style111"/>
        <w:kinsoku w:val="false"/>
        <w:autoSpaceDE w:val="true"/>
        <w:spacing w:lineRule="auto" w:line="24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A tőkés országokkal folytatott külkereskedelem gazdaságossága, annak javítása a termelés felgyorsítandó szerkezeti átalakításán alapul. Ezzel együtt a még fennmaradó általános restrikció talaján a tőkés viszonylatú export fo</w:t>
        <w:softHyphen/>
        <w:t xml:space="preserve">kozósára és az import ésszerű korlátozására kell törekedni. Ennek döntő fontosságú eszköze a fizetésimérleg-helyzetünkhöz igazodó egyensúlyi árfolyam kialakítása, ami a forint jelentősen leértékelt állapotát követeli </w:t>
      </w:r>
      <w:r>
        <w:rPr>
          <w:rFonts w:cs="Times New Roman" w:ascii="Times New Roman" w:hAnsi="Times New Roman"/>
          <w:sz w:val="24"/>
          <w:szCs w:val="24"/>
        </w:rPr>
        <w:t xml:space="preserve">meg a </w:t>
      </w:r>
      <w:r>
        <w:rPr>
          <w:rFonts w:cs="Times New Roman" w:ascii="Times New Roman" w:hAnsi="Times New Roman"/>
          <w:sz w:val="24"/>
          <w:szCs w:val="24"/>
          <w:u w:val="single"/>
        </w:rPr>
        <w:t>vásárlóerő-paritáshoz</w:t>
      </w:r>
      <w:r>
        <w:rPr>
          <w:rFonts w:cs="Times New Roman" w:ascii="Times New Roman" w:hAnsi="Times New Roman"/>
          <w:sz w:val="24"/>
          <w:szCs w:val="24"/>
        </w:rPr>
        <w:t xml:space="preserve"> képest. Az, hogy az egyensúlyi árfolyam </w:t>
      </w:r>
      <w:r>
        <w:rPr>
          <w:rStyle w:val="CharacterStyle1"/>
          <w:rFonts w:cs="Times New Roman" w:ascii="Times New Roman" w:hAnsi="Times New Roman"/>
          <w:sz w:val="24"/>
          <w:szCs w:val="24"/>
        </w:rPr>
        <w:t>milyen magas lesz, hogy az jelent-e további leértékelést és milyen mértékűt a jelenleg érvényben levő árfolyamokhoz képest, most nem lehet meg</w:t>
        <w:softHyphen/>
        <w:t>mondani. Ez függ attól, hogy a.) milyen mértékű lesz nálunk, és a kül</w:t>
        <w:softHyphen/>
        <w:t>kereskedelmi partnereinknél az inflációt b.) hogyan alakul a nemzetközi pénzpiacon a kamatláb és ezzel együtt a mi külső adósságaink kamatterhe, c.) hogyan változik majd a külső adósságaink összege, d.) hogyan és milyen gyorsan változik majd a termelési szerkezet, milyen gyorsan nyernek majd tért a gazdaságos, versenyképes termékcsoportok: minél gyorsabb a termelés szerkezeti változása, annál alacsonyabb lehet majd a valutaárfolyam, mert annál több versenyképtelen termék exportja ejt</w:t>
        <w:softHyphen/>
        <w:t>hető ki, e.) mennyire lesz következetes az adóreform, ezzel kapcsolatosan az adók átcsoportosítása a termelésből a forgalom szférájába. A gya</w:t>
        <w:softHyphen/>
        <w:t>korlat dönti majd el, hogy az egyensúlyi árfolyam - ami a támogatások felszámolása esetén a dolog lényegénél fogva egyúttal határárfolyam - mekkora lesz, és hogyan változik majd. Még az sem állítható, hogy a jelen</w:t>
        <w:softHyphen/>
        <w:t xml:space="preserve">legi árfolyamhoz képest a forintot </w:t>
      </w:r>
      <w:r>
        <w:rPr>
          <w:rStyle w:val="CharacterStyle1"/>
          <w:rFonts w:cs="Times New Roman" w:ascii="Times New Roman" w:hAnsi="Times New Roman"/>
          <w:sz w:val="24"/>
          <w:szCs w:val="24"/>
          <w:u w:val="single"/>
        </w:rPr>
        <w:t>feltétlenül</w:t>
      </w:r>
      <w:r>
        <w:rPr>
          <w:rStyle w:val="CharacterStyle1"/>
          <w:rFonts w:cs="Times New Roman" w:ascii="Times New Roman" w:hAnsi="Times New Roman"/>
          <w:sz w:val="24"/>
          <w:szCs w:val="24"/>
        </w:rPr>
        <w:t xml:space="preserve"> le kell értékelni: sok függ attól, hogy az adórendszer reformja következtében mennyire csökken a termelői árak szintje. Ha az adóreform elmarad, vagy az következetlen lesz - ami eleve súlyos hiba - kevéssé, vagy nem csökkennek a termelői árak. Ekkor az egyensúlyi árfolyam lényeges leértékelést feltételezne. Ebben az esetben mindenképpen fel kellene adni az egységes valutaár</w:t>
        <w:softHyphen/>
        <w:t>folyamot és a fogyasztói árszinthez igazodó külön turistaárfolyamot kellene alkalmazni.</w:t>
      </w:r>
    </w:p>
    <w:p>
      <w:pPr>
        <w:pStyle w:val="Style111"/>
        <w:kinsoku w:val="false"/>
        <w:autoSpaceDE w:val="true"/>
        <w:spacing w:lineRule="auto" w:line="240"/>
        <w:ind w:right="0" w:hanging="0"/>
        <w:jc w:val="both"/>
        <w:rPr>
          <w:rStyle w:val="CharacterStyle1"/>
          <w:rFonts w:ascii="Times New Roman" w:hAnsi="Times New Roman" w:cs="Times New Roman"/>
          <w:sz w:val="24"/>
          <w:szCs w:val="24"/>
        </w:rPr>
      </w:pPr>
      <w:r>
        <w:rPr/>
      </w:r>
    </w:p>
    <w:p>
      <w:pPr>
        <w:sectPr>
          <w:headerReference w:type="default" r:id="rId128"/>
          <w:footerReference w:type="default" r:id="rId129"/>
          <w:type w:val="nextPage"/>
          <w:pgSz w:w="11906" w:h="16838"/>
          <w:pgMar w:left="1418" w:right="1418" w:gutter="0" w:header="709" w:top="1418" w:footer="709" w:bottom="1418"/>
          <w:pgNumType w:fmt="decimal"/>
          <w:formProt w:val="false"/>
          <w:textDirection w:val="lrTb"/>
          <w:docGrid w:type="default" w:linePitch="360" w:charSpace="0"/>
        </w:sectPr>
        <w:pStyle w:val="Style14"/>
        <w:kinsoku w:val="false"/>
        <w:autoSpaceDE w:val="true"/>
        <w:jc w:val="both"/>
        <w:rPr/>
      </w:pPr>
      <w:r>
        <w:rPr/>
        <w:t>Az egyensúlyi árfolyam - amely a vásárlóerő-paritáshoz képest le</w:t>
        <w:softHyphen/>
        <w:t xml:space="preserve">értékelt lenne - ösztönözné az exportot és korlátozná az importot. Ez az automatizmus is csak akkor működik majd, ha sikerül a vállalatok profitérdekeltségét megerősíteni - ezért is nélkülözhetetlen a következetes adó- és árreform az egész reformcsomagon belül. Előfordulhat, hogy - a valuta-kitermelési költségek túl erős szóródása miatt - a határárfolyam mégsem alkalmazható következetesen. </w:t>
      </w:r>
    </w:p>
    <w:p>
      <w:pPr>
        <w:pStyle w:val="Style14"/>
        <w:kinsoku w:val="false"/>
        <w:autoSpaceDE w:val="true"/>
        <w:jc w:val="both"/>
        <w:rPr/>
      </w:pPr>
      <w:r>
        <w:rPr/>
        <w:t>Ekkor egyes termékcsoportok exportjának, pl. egyes mezőgazdasági termékek esetében, átmenetileg exporttámogatás is alkalmazható. A támogatások összegét azonban minden</w:t>
        <w:softHyphen/>
        <w:t>képpen radikálisan csökkenteni kell.</w:t>
      </w:r>
    </w:p>
    <w:p>
      <w:pPr>
        <w:pStyle w:val="Style14"/>
        <w:kinsoku w:val="false"/>
        <w:autoSpaceDE w:val="true"/>
        <w:jc w:val="both"/>
        <w:rPr/>
      </w:pPr>
      <w:r>
        <w:rPr/>
      </w:r>
    </w:p>
    <w:p>
      <w:pPr>
        <w:pStyle w:val="Style14"/>
        <w:kinsoku w:val="false"/>
        <w:autoSpaceDE w:val="true"/>
        <w:jc w:val="both"/>
        <w:rPr>
          <w:rStyle w:val="CharacterStyle1"/>
          <w:rFonts w:ascii="Times New Roman" w:hAnsi="Times New Roman" w:cs="Times New Roman"/>
          <w:sz w:val="24"/>
          <w:szCs w:val="24"/>
        </w:rPr>
      </w:pPr>
      <w:r>
        <w:rPr/>
        <w:t>A magyar gazdaság számára létfontosságú világpiaci impulzusok egyelőre csak korlátozottan gyakorolhatnak hatást a belső gazdaságra. A nagyon kedvezőtlen fizetésimérleg-helyzet miatt a behozatali korláto</w:t>
      </w:r>
      <w:r>
        <w:rPr>
          <w:rStyle w:val="CharacterStyle1"/>
          <w:rFonts w:cs="Times New Roman"/>
          <w:sz w:val="24"/>
          <w:szCs w:val="24"/>
        </w:rPr>
        <w:t>zások különböző formái nem nélkülözhetők, a korlátozásoknak csak fokozatos enyhítésére kerülhet sor. Távlatokban a korlátozások nagyon je</w:t>
        <w:softHyphen/>
        <w:t>lentős lebontása szükséges, mert csak így lesz gazdaságunk "nyitott" gazdaság. (A nyitottság nem egyszerűen az export- és importhányad függvénye.) A nemzeti valuta jelentősen leértékelt állapota (a vásárló- erőparitáshoz képest) is korlátozó hatású, mert amellett, hogy az a komparatív hátrányban levő áruk exportját is kifizetődővé teszi, az im</w:t>
        <w:softHyphen/>
        <w:t>portot visszatartja és így a külső versenyt gyengíti. Ezért mindent meg kell tenni, hogy a külső impulzusok a kedvezőtlen körülmények ellenére mégiscsak és minél jobban hassanak. Ennek érdekében felül kell vizsgálni a külkereskedelmi monopólium rendszerét, a vállalatok önálló külkereske</w:t>
        <w:softHyphen/>
        <w:t>delmi joga - amelyben az utóbbi években lényeges előrehaladás következett be - a külkereskedelemben érdekelt vállalatok elemi joga kell hogy legyen. Alapos felülvizsgálatra és ujjászervezésre szorul a külkereskedelmi képvi</w:t>
        <w:softHyphen/>
        <w:t>seleti rendszer: Külkereskedelmi tevékenységünk nagyon gyenge oldala a</w:t>
      </w:r>
      <w:r>
        <w:rPr>
          <w:rStyle w:val="CharacterStyle1"/>
          <w:rFonts w:cs="Times New Roman"/>
          <w:sz w:val="24"/>
          <w:szCs w:val="24"/>
          <w:lang w:eastAsia="en-US"/>
        </w:rPr>
        <w:t xml:space="preserve"> marketing</w:t>
      </w:r>
      <w:r>
        <w:rPr>
          <w:rStyle w:val="CharacterStyle1"/>
          <w:rFonts w:cs="Times New Roman"/>
          <w:sz w:val="24"/>
          <w:szCs w:val="24"/>
        </w:rPr>
        <w:t xml:space="preserve"> tevékenység, melynek az exporttevékenység sikerében, gazdaságosságában megközelítően hasonló jelentősége </w:t>
      </w:r>
      <w:r>
        <w:rPr>
          <w:rStyle w:val="CharacterStyle1"/>
          <w:rFonts w:cs="Times New Roman"/>
          <w:sz w:val="24"/>
          <w:szCs w:val="24"/>
          <w:lang w:eastAsia="en-US"/>
        </w:rPr>
        <w:t>van,</w:t>
      </w:r>
      <w:r>
        <w:rPr>
          <w:rStyle w:val="CharacterStyle1"/>
          <w:rFonts w:cs="Times New Roman"/>
          <w:sz w:val="24"/>
          <w:szCs w:val="24"/>
        </w:rPr>
        <w:t xml:space="preserve"> mint a minőségnek, az export szerkezeti összetételének. Nemzetközi tapasztalat, hogy különösen a fejlett tőkés országok piacára megfelelő marketing munka nélkül egyetlen exportőr sem tud betörni. Nálunk sem a marketingre fordított kiadások nagysága, sem a marketinggel foglalkozók szakmai felkészültsége nem éri el a szükséges színvonalat.</w:t>
      </w:r>
    </w:p>
    <w:p>
      <w:pPr>
        <w:pStyle w:val="Style14"/>
        <w:kinsoku w:val="false"/>
        <w:autoSpaceDE w:val="true"/>
        <w:jc w:val="both"/>
        <w:rPr>
          <w:rStyle w:val="CharacterStyle1"/>
          <w:rFonts w:ascii="Times New Roman" w:hAnsi="Times New Roman" w:cs="Times New Roman"/>
          <w:sz w:val="24"/>
          <w:szCs w:val="24"/>
        </w:rPr>
      </w:pPr>
      <w:r>
        <w:rPr/>
      </w:r>
    </w:p>
    <w:p>
      <w:pPr>
        <w:pStyle w:val="Style41"/>
        <w:kinsoku w:val="false"/>
        <w:autoSpaceDE w:val="true"/>
        <w:spacing w:lineRule="auto" w:line="240"/>
        <w:ind w:left="0" w:righ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5.) </w:t>
      </w:r>
      <w:r>
        <w:rPr>
          <w:rStyle w:val="CharacterStyle1"/>
          <w:rFonts w:cs="Times New Roman" w:ascii="Times New Roman" w:hAnsi="Times New Roman"/>
          <w:sz w:val="24"/>
          <w:szCs w:val="24"/>
          <w:u w:val="single"/>
        </w:rPr>
        <w:t>A gazdaságpolitikának nem a konfliktusok megkerülésére,  hanem a kezelésére kell irányulnia.</w:t>
      </w:r>
      <w:r>
        <w:rPr>
          <w:rStyle w:val="CharacterStyle1"/>
          <w:rFonts w:cs="Times New Roman" w:ascii="Times New Roman" w:hAnsi="Times New Roman"/>
          <w:sz w:val="24"/>
          <w:szCs w:val="24"/>
        </w:rPr>
        <w:t xml:space="preserve"> A konfliktusok nem kerülhetők meg, csak elodázhatók, de így azok még nagyobbakká válnak. Szembe kell néznünk azzal, hogy a termelés nem nő, de a belső felhasználás csök</w:t>
        <w:softHyphen/>
        <w:t>ken, vagyis nem kerülhető el az átlagos reálbérek esése. Nem léphetünk a felemelkedés útjára a teljesítmény szerinti jövedelmi differenciálódás megerősödése nélkül. Ez a lemaradókban ellenérzést szül. El kell fogad</w:t>
        <w:softHyphen/>
        <w:t xml:space="preserve">nunk a súrlódásos munkanélküliség tényét, azt tulajdonképpen nyílttá kell tennünk. Ez a legnagyobb konfliktusforrások egyike, mert aránya </w:t>
      </w:r>
      <w:r>
        <w:rPr>
          <w:rStyle w:val="CharacterStyle1"/>
          <w:rFonts w:cs="Times New Roman" w:ascii="Times New Roman" w:hAnsi="Times New Roman"/>
          <w:iCs/>
          <w:sz w:val="24"/>
          <w:szCs w:val="24"/>
        </w:rPr>
        <w:t xml:space="preserve">függ </w:t>
      </w:r>
      <w:r>
        <w:rPr>
          <w:rStyle w:val="CharacterStyle1"/>
          <w:rFonts w:cs="Times New Roman" w:ascii="Times New Roman" w:hAnsi="Times New Roman"/>
          <w:sz w:val="24"/>
          <w:szCs w:val="24"/>
        </w:rPr>
        <w:t>a szerkezeti változások gyorsaságától: 3-4%-ot is elérhet az ideigle</w:t>
        <w:softHyphen/>
        <w:t xml:space="preserve">nesen munkában nem lévők aránya, ami nálunk </w:t>
      </w:r>
      <w:r>
        <w:rPr>
          <w:rStyle w:val="CharacterStyle1"/>
          <w:rFonts w:cs="Times New Roman" w:ascii="Times New Roman" w:hAnsi="Times New Roman"/>
          <w:sz w:val="24"/>
          <w:szCs w:val="24"/>
          <w:lang w:eastAsia="en-US"/>
        </w:rPr>
        <w:t>kb.</w:t>
      </w:r>
      <w:r>
        <w:rPr>
          <w:rStyle w:val="CharacterStyle1"/>
          <w:rFonts w:cs="Times New Roman" w:ascii="Times New Roman" w:hAnsi="Times New Roman"/>
          <w:sz w:val="24"/>
          <w:szCs w:val="24"/>
        </w:rPr>
        <w:t xml:space="preserve"> 200.000 foglalkoztatást keresőt jelent. Növekedni fog az átképzés kényszere, ami erőfeszítéssel jár, átmenetileg gyorsul majd az infláció. E konfliktusok kezelhetők a munkanélküli segély rendszerével, ami nem adhat 100%-os és vég nélküli kárpótlást, mert az nem jelentene elég ösztönző erőt az új munkaalkalom keresésére. Kezelést jelent az átképzés intézményi szervezése, a munkaerő közvetítés szabályozása. Az inflációval járó kon</w:t>
      </w:r>
      <w:r>
        <w:rPr>
          <w:rStyle w:val="CharacterStyle1"/>
          <w:rFonts w:cs="Times New Roman" w:ascii="Times New Roman" w:hAnsi="Times New Roman"/>
          <w:sz w:val="24"/>
          <w:szCs w:val="24"/>
          <w:lang w:eastAsia="en-US"/>
        </w:rPr>
        <w:t>fl</w:t>
      </w:r>
      <w:r>
        <w:rPr>
          <w:rStyle w:val="CharacterStyle1"/>
          <w:rFonts w:cs="Times New Roman" w:ascii="Times New Roman" w:hAnsi="Times New Roman"/>
          <w:sz w:val="24"/>
          <w:szCs w:val="24"/>
        </w:rPr>
        <w:t>iktusok kezelését jelenti a kisjövedelműek támogatása, a legalacsonyabb nominál-jövedelmek gyor</w:t>
        <w:softHyphen/>
        <w:t>sabb emelése. De a kon</w:t>
      </w:r>
      <w:r>
        <w:rPr>
          <w:rStyle w:val="CharacterStyle1"/>
          <w:rFonts w:cs="Times New Roman" w:ascii="Times New Roman" w:hAnsi="Times New Roman"/>
          <w:sz w:val="24"/>
          <w:szCs w:val="24"/>
          <w:lang w:eastAsia="en-US"/>
        </w:rPr>
        <w:t>fl</w:t>
      </w:r>
      <w:r>
        <w:rPr>
          <w:rStyle w:val="CharacterStyle1"/>
          <w:rFonts w:cs="Times New Roman" w:ascii="Times New Roman" w:hAnsi="Times New Roman"/>
          <w:sz w:val="24"/>
          <w:szCs w:val="24"/>
        </w:rPr>
        <w:t>iktusok kezelését jelenti annak nyílt kimondása is, hogy nincs olyan változás, ami csak jót hoz, de rosszat egyáltalán nem, és különösen annak bemutatása, hogy hamarosan sokkal súlyosabb lenne annak a terhe, ha a változtatást, a vele járó kon</w:t>
      </w:r>
      <w:r>
        <w:rPr>
          <w:rStyle w:val="CharacterStyle1"/>
          <w:rFonts w:cs="Times New Roman" w:ascii="Times New Roman" w:hAnsi="Times New Roman"/>
          <w:sz w:val="24"/>
          <w:szCs w:val="24"/>
          <w:lang w:eastAsia="en-US"/>
        </w:rPr>
        <w:t>fl</w:t>
      </w:r>
      <w:r>
        <w:rPr>
          <w:rStyle w:val="CharacterStyle1"/>
          <w:rFonts w:cs="Times New Roman" w:ascii="Times New Roman" w:hAnsi="Times New Roman"/>
          <w:sz w:val="24"/>
          <w:szCs w:val="24"/>
        </w:rPr>
        <w:t>iktusokat nem vállalnánk. Most fizetünk a korábbi, a kon</w:t>
      </w:r>
      <w:r>
        <w:rPr>
          <w:rStyle w:val="CharacterStyle1"/>
          <w:rFonts w:cs="Times New Roman" w:ascii="Times New Roman" w:hAnsi="Times New Roman"/>
          <w:sz w:val="24"/>
          <w:szCs w:val="24"/>
          <w:lang w:eastAsia="en-US"/>
        </w:rPr>
        <w:t>fl</w:t>
      </w:r>
      <w:r>
        <w:rPr>
          <w:rStyle w:val="CharacterStyle1"/>
          <w:rFonts w:cs="Times New Roman" w:ascii="Times New Roman" w:hAnsi="Times New Roman"/>
          <w:sz w:val="24"/>
          <w:szCs w:val="24"/>
        </w:rPr>
        <w:t>iktusokat megkerülni akaró gazdaságpolitikáért és azért a gyakorlatért, amelyben a tudomány és a gyakorlat embereinek egymástól elszigetelt munkája volt a megszokott. Fizetünk az egysíkú és gyakran dilettáns propagandamunkáért, amely a szocialista fejlődést voluntarista módon, utópisztikusan leegyszerűsítve mutatta be. A kon</w:t>
      </w:r>
      <w:r>
        <w:rPr>
          <w:rStyle w:val="CharacterStyle1"/>
          <w:rFonts w:cs="Times New Roman" w:ascii="Times New Roman" w:hAnsi="Times New Roman"/>
          <w:sz w:val="24"/>
          <w:szCs w:val="24"/>
          <w:lang w:eastAsia="en-US"/>
        </w:rPr>
        <w:t>fl</w:t>
      </w:r>
      <w:r>
        <w:rPr>
          <w:rStyle w:val="CharacterStyle1"/>
          <w:rFonts w:cs="Times New Roman" w:ascii="Times New Roman" w:hAnsi="Times New Roman"/>
          <w:sz w:val="24"/>
          <w:szCs w:val="24"/>
        </w:rPr>
        <w:t>iktusokat vállalni kell, hogy ne</w:t>
      </w:r>
      <w:r>
        <w:rPr>
          <w:rStyle w:val="CharacterStyle1"/>
          <w:rFonts w:cs="Times New Roman" w:ascii="Times New Roman" w:hAnsi="Times New Roman"/>
          <w:sz w:val="24"/>
          <w:szCs w:val="24"/>
          <w:lang w:eastAsia="en-US"/>
        </w:rPr>
        <w:t xml:space="preserve"> legyenek</w:t>
      </w:r>
      <w:r>
        <w:rPr>
          <w:rStyle w:val="CharacterStyle1"/>
          <w:rFonts w:cs="Times New Roman" w:ascii="Times New Roman" w:hAnsi="Times New Roman"/>
          <w:sz w:val="24"/>
          <w:szCs w:val="24"/>
        </w:rPr>
        <w:t xml:space="preserve"> a konfliktusok később </w:t>
      </w:r>
      <w:r>
        <w:rPr>
          <w:rStyle w:val="CharacterStyle1"/>
          <w:rFonts w:cs="Times New Roman" w:ascii="Times New Roman" w:hAnsi="Times New Roman"/>
          <w:sz w:val="24"/>
          <w:szCs w:val="24"/>
          <w:lang w:eastAsia="en-US"/>
        </w:rPr>
        <w:t>elviselhetetlenek.</w:t>
      </w:r>
    </w:p>
    <w:p>
      <w:pPr>
        <w:pStyle w:val="Normal"/>
        <w:rPr>
          <w:rStyle w:val="CharacterStyle1"/>
          <w:rFonts w:ascii="Times New Roman" w:hAnsi="Times New Roman" w:cs="Times New Roman"/>
          <w:sz w:val="24"/>
          <w:szCs w:val="24"/>
        </w:rPr>
      </w:pPr>
      <w:r>
        <w:rPr/>
      </w:r>
    </w:p>
    <w:sectPr>
      <w:headerReference w:type="default" r:id="rId130"/>
      <w:footerReference w:type="default" r:id="rId1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altName w:val="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7"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9"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0"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2"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3"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4"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5"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MGGF. Erdős. 9. 7/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ookman Old Style;Georgia" w:hAnsi="Bookman Old Style;Georgia" w:cs="Bookman Old Style;Georgia"/>
      <w:spacing w:val="11"/>
      <w:sz w:val="21"/>
      <w:szCs w:val="21"/>
    </w:rPr>
  </w:style>
  <w:style w:type="character" w:styleId="WW8Num2z0">
    <w:name w:val="WW8Num2z0"/>
    <w:qFormat/>
    <w:rPr>
      <w:rFonts w:ascii="Bookman Old Style;Georgia" w:hAnsi="Bookman Old Style;Georgia" w:cs="Bookman Old Style;Georgia"/>
      <w:spacing w:val="14"/>
      <w:sz w:val="21"/>
      <w:szCs w:val="21"/>
    </w:rPr>
  </w:style>
  <w:style w:type="character" w:styleId="WW8Num3z0">
    <w:name w:val="WW8Num3z0"/>
    <w:qFormat/>
    <w:rPr>
      <w:rFonts w:ascii="Bookman Old Style;Georgia" w:hAnsi="Bookman Old Style;Georgia" w:cs="Bookman Old Style;Georgia"/>
      <w:spacing w:val="22"/>
      <w:sz w:val="21"/>
      <w:szCs w:val="21"/>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Georgia" w:hAnsi="Bookman Old Style;Georgia" w:cs="Bookman Old Style;Georgia"/>
      <w:spacing w:val="14"/>
      <w:sz w:val="21"/>
      <w:szCs w:val="21"/>
    </w:rPr>
  </w:style>
  <w:style w:type="character" w:styleId="WW8Num6z0">
    <w:name w:val="WW8Num6z0"/>
    <w:qFormat/>
    <w:rPr>
      <w:rFonts w:ascii="Bookman Old Style;Georgia" w:hAnsi="Bookman Old Style;Georgia" w:cs="Bookman Old Style;Georgia"/>
      <w:spacing w:val="21"/>
      <w:sz w:val="21"/>
      <w:szCs w:val="21"/>
    </w:rPr>
  </w:style>
  <w:style w:type="character" w:styleId="WW8Num7z0">
    <w:name w:val="WW8Num7z0"/>
    <w:qFormat/>
    <w:rPr>
      <w:rFonts w:ascii="Bookman Old Style;Georgia" w:hAnsi="Bookman Old Style;Georgia" w:cs="Bookman Old Style;Georgia"/>
      <w:spacing w:val="22"/>
      <w:sz w:val="21"/>
      <w:szCs w:val="21"/>
    </w:rPr>
  </w:style>
  <w:style w:type="character" w:styleId="WW8Num8z0">
    <w:name w:val="WW8Num8z0"/>
    <w:qFormat/>
    <w:rPr>
      <w:rFonts w:ascii="Bookman Old Style;Georgia" w:hAnsi="Bookman Old Style;Georgia" w:cs="Bookman Old Style;Georgia"/>
      <w:spacing w:val="-1"/>
      <w:sz w:val="21"/>
      <w:szCs w:val="21"/>
    </w:rPr>
  </w:style>
  <w:style w:type="character" w:styleId="WW8Num9z0">
    <w:name w:val="WW8Num9z0"/>
    <w:qFormat/>
    <w:rPr>
      <w:rFonts w:ascii="Symbol" w:hAnsi="Symbol" w:cs="Symbol"/>
      <w:spacing w:val="19"/>
      <w:sz w:val="21"/>
      <w:szCs w:val="21"/>
    </w:rPr>
  </w:style>
  <w:style w:type="character" w:styleId="WW8Num10z0">
    <w:name w:val="WW8Num10z0"/>
    <w:qFormat/>
    <w:rPr>
      <w:rFonts w:ascii="Symbol" w:hAnsi="Symbol" w:cs="Symbol"/>
      <w:spacing w:val="20"/>
      <w:sz w:val="21"/>
      <w:szCs w:val="21"/>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Bookman Old Style;Georgia" w:hAnsi="Bookman Old Style;Georgia" w:cs="Bookman Old Style;Georgia"/>
      <w:spacing w:val="28"/>
      <w:sz w:val="21"/>
      <w:szCs w:val="21"/>
    </w:rPr>
  </w:style>
  <w:style w:type="character" w:styleId="WW8NumSt6z0">
    <w:name w:val="WW8NumSt6z0"/>
    <w:qFormat/>
    <w:rPr>
      <w:rFonts w:ascii="Bookman Old Style;Georgia" w:hAnsi="Bookman Old Style;Georgia" w:cs="Bookman Old Style;Georgia"/>
      <w:spacing w:val="25"/>
      <w:sz w:val="21"/>
      <w:szCs w:val="21"/>
    </w:rPr>
  </w:style>
  <w:style w:type="character" w:styleId="WW8NumSt9z0">
    <w:name w:val="WW8NumSt9z0"/>
    <w:qFormat/>
    <w:rPr>
      <w:rFonts w:ascii="Bookman Old Style;Georgia" w:hAnsi="Bookman Old Style;Georgia" w:cs="Bookman Old Style;Georgia"/>
      <w:spacing w:val="21"/>
      <w:sz w:val="21"/>
      <w:szCs w:val="21"/>
    </w:rPr>
  </w:style>
  <w:style w:type="character" w:styleId="WW8NumSt13z0">
    <w:name w:val="WW8NumSt13z0"/>
    <w:qFormat/>
    <w:rPr>
      <w:rFonts w:ascii="Bookman Old Style;Georgia" w:hAnsi="Bookman Old Style;Georgia" w:cs="Bookman Old Style;Georgia"/>
      <w:spacing w:val="25"/>
      <w:sz w:val="21"/>
      <w:szCs w:val="21"/>
    </w:rPr>
  </w:style>
  <w:style w:type="character" w:styleId="DefaultParagraphFont">
    <w:name w:val="Default Paragraph Font"/>
    <w:qFormat/>
    <w:rPr/>
  </w:style>
  <w:style w:type="character" w:styleId="CharacterStyle1">
    <w:name w:val="Character Style 1"/>
    <w:qFormat/>
    <w:rPr>
      <w:rFonts w:ascii="Bookman Old Style;Georgia" w:hAnsi="Bookman Old Style;Georgia" w:cs="Bookman Old Style;Georgia"/>
      <w:sz w:val="21"/>
      <w:szCs w:val="21"/>
    </w:rPr>
  </w:style>
  <w:style w:type="character" w:styleId="CharacterStyle2">
    <w:name w:val="Character Style 2"/>
    <w:qFormat/>
    <w:rPr>
      <w:rFonts w:ascii="Bookman Old Style;Georgia" w:hAnsi="Bookman Old Style;Georgia" w:cs="Bookman Old Style;Georgia"/>
      <w:color w:val="1E2A24"/>
      <w:sz w:val="21"/>
      <w:szCs w:val="21"/>
    </w:rPr>
  </w:style>
  <w:style w:type="character" w:styleId="CharacterStyle3">
    <w:name w:val="Character Style 3"/>
    <w:qFormat/>
    <w:rPr>
      <w:rFonts w:ascii="Bookman Old Style;Georgia" w:hAnsi="Bookman Old Style;Georgia" w:cs="Bookman Old Style;Georgia"/>
      <w:color w:val="1E2B25"/>
      <w:sz w:val="21"/>
      <w:szCs w:val="21"/>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91">
    <w:name w:val="Style 9"/>
    <w:basedOn w:val="Normal"/>
    <w:qFormat/>
    <w:pPr>
      <w:widowControl w:val="false"/>
      <w:autoSpaceDE w:val="false"/>
      <w:spacing w:lineRule="auto" w:line="460"/>
      <w:ind w:right="72" w:hanging="0"/>
    </w:pPr>
    <w:rPr>
      <w:rFonts w:ascii="Bookman Old Style;Georgia" w:hAnsi="Bookman Old Style;Georgia" w:cs="Bookman Old Style;Georgia"/>
      <w:sz w:val="21"/>
      <w:szCs w:val="21"/>
    </w:rPr>
  </w:style>
  <w:style w:type="paragraph" w:styleId="Style21">
    <w:name w:val="Style 2"/>
    <w:basedOn w:val="Normal"/>
    <w:qFormat/>
    <w:pPr>
      <w:widowControl w:val="false"/>
      <w:autoSpaceDE w:val="false"/>
      <w:spacing w:lineRule="exact" w:line="408"/>
      <w:ind w:firstLine="576"/>
    </w:pPr>
    <w:rPr>
      <w:rFonts w:ascii="Bookman Old Style;Georgia" w:hAnsi="Bookman Old Style;Georgia" w:cs="Bookman Old Style;Georgia"/>
      <w:sz w:val="21"/>
      <w:szCs w:val="21"/>
    </w:rPr>
  </w:style>
  <w:style w:type="paragraph" w:styleId="Style41">
    <w:name w:val="Style 4"/>
    <w:basedOn w:val="Normal"/>
    <w:qFormat/>
    <w:pPr>
      <w:widowControl w:val="false"/>
      <w:autoSpaceDE w:val="false"/>
      <w:spacing w:lineRule="auto" w:line="480"/>
      <w:ind w:left="144" w:right="432" w:hanging="0"/>
    </w:pPr>
    <w:rPr>
      <w:rFonts w:ascii="Bookman Old Style;Georgia" w:hAnsi="Bookman Old Style;Georgia" w:cs="Bookman Old Style;Georgia"/>
      <w:sz w:val="21"/>
      <w:szCs w:val="21"/>
    </w:rPr>
  </w:style>
  <w:style w:type="paragraph" w:styleId="Style71">
    <w:name w:val="Style 7"/>
    <w:basedOn w:val="Normal"/>
    <w:qFormat/>
    <w:pPr>
      <w:widowControl w:val="false"/>
      <w:autoSpaceDE w:val="false"/>
      <w:spacing w:lineRule="exact" w:line="432"/>
      <w:ind w:left="144" w:right="432" w:hanging="0"/>
    </w:pPr>
    <w:rPr>
      <w:rFonts w:ascii="Bookman Old Style;Georgia" w:hAnsi="Bookman Old Style;Georgia" w:cs="Bookman Old Style;Georgia"/>
      <w:sz w:val="21"/>
      <w:szCs w:val="21"/>
    </w:rPr>
  </w:style>
  <w:style w:type="paragraph" w:styleId="Style51">
    <w:name w:val="Style 5"/>
    <w:basedOn w:val="Normal"/>
    <w:qFormat/>
    <w:pPr>
      <w:widowControl w:val="false"/>
      <w:autoSpaceDE w:val="false"/>
      <w:spacing w:lineRule="auto" w:line="472"/>
      <w:ind w:left="216" w:right="432" w:firstLine="576"/>
    </w:pPr>
    <w:rPr>
      <w:rFonts w:ascii="Bookman Old Style;Georgia" w:hAnsi="Bookman Old Style;Georgia" w:cs="Bookman Old Style;Georgia"/>
      <w:sz w:val="21"/>
      <w:szCs w:val="21"/>
    </w:rPr>
  </w:style>
  <w:style w:type="paragraph" w:styleId="Style61">
    <w:name w:val="Style 6"/>
    <w:basedOn w:val="Normal"/>
    <w:qFormat/>
    <w:pPr>
      <w:widowControl w:val="false"/>
      <w:autoSpaceDE w:val="false"/>
      <w:spacing w:lineRule="auto" w:line="480"/>
      <w:ind w:right="432" w:hanging="0"/>
    </w:pPr>
    <w:rPr>
      <w:rFonts w:ascii="Bookman Old Style;Georgia" w:hAnsi="Bookman Old Style;Georgia" w:cs="Bookman Old Style;Georgia"/>
      <w:color w:val="1E2A24"/>
      <w:sz w:val="21"/>
      <w:szCs w:val="21"/>
    </w:rPr>
  </w:style>
  <w:style w:type="paragraph" w:styleId="Style31">
    <w:name w:val="Style 3"/>
    <w:basedOn w:val="Normal"/>
    <w:qFormat/>
    <w:pPr>
      <w:widowControl w:val="false"/>
      <w:autoSpaceDE w:val="false"/>
      <w:spacing w:lineRule="exact" w:line="456" w:before="0" w:after="612"/>
      <w:ind w:firstLine="576"/>
    </w:pPr>
    <w:rPr>
      <w:rFonts w:ascii="Bookman Old Style;Georgia" w:hAnsi="Bookman Old Style;Georgia" w:cs="Bookman Old Style;Georgia"/>
      <w:sz w:val="21"/>
      <w:szCs w:val="21"/>
    </w:rPr>
  </w:style>
  <w:style w:type="paragraph" w:styleId="Style81">
    <w:name w:val="Style 8"/>
    <w:basedOn w:val="Normal"/>
    <w:qFormat/>
    <w:pPr>
      <w:widowControl w:val="false"/>
      <w:autoSpaceDE w:val="false"/>
      <w:spacing w:lineRule="exact" w:line="468"/>
      <w:ind w:left="72" w:right="144" w:firstLine="576"/>
    </w:pPr>
    <w:rPr>
      <w:rFonts w:ascii="Bookman Old Style;Georgia" w:hAnsi="Bookman Old Style;Georgia" w:cs="Bookman Old Style;Georgia"/>
      <w:sz w:val="21"/>
      <w:szCs w:val="21"/>
    </w:rPr>
  </w:style>
  <w:style w:type="paragraph" w:styleId="Style101">
    <w:name w:val="Style 10"/>
    <w:basedOn w:val="Normal"/>
    <w:qFormat/>
    <w:pPr>
      <w:widowControl w:val="false"/>
      <w:autoSpaceDE w:val="false"/>
      <w:spacing w:lineRule="auto" w:line="480"/>
      <w:ind w:left="72" w:right="1008" w:hanging="0"/>
    </w:pPr>
    <w:rPr>
      <w:rFonts w:ascii="Bookman Old Style;Georgia" w:hAnsi="Bookman Old Style;Georgia" w:cs="Bookman Old Style;Georgia"/>
      <w:sz w:val="21"/>
      <w:szCs w:val="21"/>
    </w:rPr>
  </w:style>
  <w:style w:type="paragraph" w:styleId="Style17">
    <w:name w:val="Style 17"/>
    <w:basedOn w:val="Normal"/>
    <w:qFormat/>
    <w:pPr>
      <w:widowControl w:val="false"/>
      <w:autoSpaceDE w:val="false"/>
      <w:spacing w:lineRule="auto" w:line="470"/>
      <w:ind w:left="216" w:right="648" w:hanging="0"/>
    </w:pPr>
    <w:rPr>
      <w:rFonts w:ascii="Bookman Old Style;Georgia" w:hAnsi="Bookman Old Style;Georgia" w:cs="Bookman Old Style;Georgia"/>
      <w:color w:val="232E25"/>
      <w:sz w:val="21"/>
      <w:szCs w:val="21"/>
    </w:rPr>
  </w:style>
  <w:style w:type="paragraph" w:styleId="Style111">
    <w:name w:val="Style 11"/>
    <w:basedOn w:val="Normal"/>
    <w:qFormat/>
    <w:pPr>
      <w:widowControl w:val="false"/>
      <w:autoSpaceDE w:val="false"/>
      <w:spacing w:lineRule="exact" w:line="444"/>
      <w:ind w:right="360" w:hanging="0"/>
    </w:pPr>
    <w:rPr>
      <w:rFonts w:ascii="Bookman Old Style;Georgia" w:hAnsi="Bookman Old Style;Georgia" w:cs="Bookman Old Style;Georgia"/>
      <w:sz w:val="21"/>
      <w:szCs w:val="21"/>
    </w:rPr>
  </w:style>
  <w:style w:type="paragraph" w:styleId="Style121">
    <w:name w:val="Style 12"/>
    <w:basedOn w:val="Normal"/>
    <w:qFormat/>
    <w:pPr>
      <w:widowControl w:val="false"/>
      <w:autoSpaceDE w:val="false"/>
      <w:spacing w:lineRule="auto" w:line="480"/>
      <w:ind w:left="72" w:right="72" w:hanging="0"/>
    </w:pPr>
    <w:rPr>
      <w:rFonts w:ascii="Bookman Old Style;Georgia" w:hAnsi="Bookman Old Style;Georgia" w:cs="Bookman Old Style;Georgia"/>
      <w:color w:val="1E2B25"/>
      <w:sz w:val="21"/>
      <w:szCs w:val="21"/>
    </w:rPr>
  </w:style>
  <w:style w:type="paragraph" w:styleId="Style131">
    <w:name w:val="Style 13"/>
    <w:basedOn w:val="Normal"/>
    <w:qFormat/>
    <w:pPr>
      <w:widowControl w:val="false"/>
      <w:autoSpaceDE w:val="false"/>
      <w:spacing w:lineRule="auto" w:line="480"/>
      <w:ind w:right="648" w:firstLine="648"/>
    </w:pPr>
    <w:rPr>
      <w:rFonts w:ascii="Bookman Old Style;Georgia" w:hAnsi="Bookman Old Style;Georgia" w:cs="Bookman Old Style;Georgia"/>
      <w:sz w:val="21"/>
      <w:szCs w:val="21"/>
    </w:rPr>
  </w:style>
  <w:style w:type="paragraph" w:styleId="Style141">
    <w:name w:val="Style 14"/>
    <w:basedOn w:val="Normal"/>
    <w:qFormat/>
    <w:pPr>
      <w:widowControl w:val="false"/>
      <w:autoSpaceDE w:val="false"/>
      <w:spacing w:lineRule="exact" w:line="444"/>
      <w:ind w:left="144" w:right="144" w:hanging="0"/>
      <w:jc w:val="both"/>
    </w:pPr>
    <w:rPr>
      <w:rFonts w:ascii="Bookman Old Style;Georgia" w:hAnsi="Bookman Old Style;Georgia" w:cs="Bookman Old Style;Georgia"/>
      <w:sz w:val="21"/>
      <w:szCs w:val="21"/>
    </w:rPr>
  </w:style>
  <w:style w:type="paragraph" w:styleId="Style15">
    <w:name w:val="Style 15"/>
    <w:basedOn w:val="Normal"/>
    <w:qFormat/>
    <w:pPr>
      <w:widowControl w:val="false"/>
      <w:autoSpaceDE w:val="false"/>
      <w:spacing w:lineRule="exact" w:line="468"/>
      <w:ind w:left="144" w:right="216" w:firstLine="648"/>
    </w:pPr>
    <w:rPr>
      <w:rFonts w:ascii="Bookman Old Style;Georgia" w:hAnsi="Bookman Old Style;Georgia" w:cs="Bookman Old Style;Georgia"/>
      <w:sz w:val="21"/>
      <w:szCs w:val="21"/>
    </w:rPr>
  </w:style>
  <w:style w:type="paragraph" w:styleId="Style18">
    <w:name w:val="Style 18"/>
    <w:basedOn w:val="Normal"/>
    <w:qFormat/>
    <w:pPr>
      <w:widowControl w:val="false"/>
      <w:autoSpaceDE w:val="false"/>
      <w:spacing w:lineRule="exact" w:line="420" w:before="0" w:after="792"/>
      <w:ind w:left="144" w:right="288" w:firstLine="648"/>
      <w:jc w:val="both"/>
    </w:pPr>
    <w:rPr>
      <w:rFonts w:ascii="Bookman Old Style;Georgia" w:hAnsi="Bookman Old Style;Georgia" w:cs="Bookman Old Style;Georgi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yperlink" Target="" TargetMode="Externa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14:00Z</dcterms:created>
  <dc:creator>Csévi Flóra</dc:creator>
  <dc:description/>
  <dc:language>en-US</dc:language>
  <cp:lastModifiedBy>Lorant</cp:lastModifiedBy>
  <dcterms:modified xsi:type="dcterms:W3CDTF">2009-10-08T07:14:00Z</dcterms:modified>
  <cp:revision>2</cp:revision>
  <dc:subject/>
  <dc:title>TARTALOMI</dc:title>
</cp:coreProperties>
</file>