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rPr>
          <w:rFonts w:cs="Courier New"/>
          <w:u w:val="single"/>
        </w:rPr>
      </w:pPr>
      <w:r>
        <w:rPr>
          <w:rFonts w:cs="Courier New"/>
          <w:u w:val="single"/>
        </w:rPr>
        <w:drawing>
          <wp:inline distT="0" distB="0" distL="0" distR="0">
            <wp:extent cx="5757545" cy="819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insoku w:val="false"/>
        <w:autoSpaceDE w:val="true"/>
        <w:jc w:val="center"/>
        <w:rPr>
          <w:rFonts w:cs="Courier New"/>
          <w:u w:val="single"/>
        </w:rPr>
      </w:pPr>
      <w:r>
        <w:rPr>
          <w:rFonts w:cs="Courier New"/>
          <w:u w:val="single"/>
        </w:rPr>
        <w:t>Észrevételek</w:t>
      </w:r>
    </w:p>
    <w:p>
      <w:pPr>
        <w:pStyle w:val="Style14"/>
        <w:kinsoku w:val="false"/>
        <w:autoSpaceDE w:val="true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Style14"/>
        <w:kinsoku w:val="false"/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Style14"/>
        <w:kinsoku w:val="false"/>
        <w:autoSpaceDE w:val="true"/>
        <w:jc w:val="center"/>
        <w:rPr>
          <w:rFonts w:cs="Courier New"/>
        </w:rPr>
      </w:pPr>
      <w:r>
        <w:rPr>
          <w:rFonts w:cs="Courier New"/>
        </w:rPr>
        <w:t>Erdős Tibor: "A magyar gazdaság és a gazdaságpolitika fejlődése az 1968-1985 közötti időszakban" c. tanulmányához</w:t>
      </w:r>
    </w:p>
    <w:p>
      <w:pPr>
        <w:pStyle w:val="Style21"/>
        <w:tabs>
          <w:tab w:val="clear" w:pos="708"/>
          <w:tab w:val="left" w:pos="5418" w:leader="none"/>
        </w:tabs>
        <w:kinsoku w:val="false"/>
        <w:autoSpaceDE w:val="tru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5418" w:leader="none"/>
        </w:tabs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</w:rPr>
        <w:t>1.) Erdős Tibor tanulmánya jelentős munka és valóban érdemi tám</w:t>
        <w:softHyphen/>
        <w:t xml:space="preserve">pontot jelent </w:t>
      </w:r>
      <w:r>
        <w:rPr>
          <w:rStyle w:val="CharacterStyle1"/>
          <w:rFonts w:cs="Lucida Console" w:ascii="Times New Roman" w:hAnsi="Times New Roman"/>
        </w:rPr>
        <w:t xml:space="preserve">a </w:t>
      </w:r>
      <w:r>
        <w:rPr>
          <w:rStyle w:val="CharacterStyle1"/>
          <w:rFonts w:cs="Times New Roman" w:ascii="Times New Roman" w:hAnsi="Times New Roman"/>
        </w:rPr>
        <w:t>hosszú távú tervezés számára. Egy - már gazdaság</w:t>
        <w:softHyphen/>
        <w:t>történetileg érzékelhető korszakot kitevő - húsz évet fog át először adva egységes keretet egy az addig szakaszonként, spora</w:t>
        <w:softHyphen/>
        <w:t>dikusan megjelenő értékeléseknek, kritikáknak. Egy meghatározott tudományos szemszögből konzisztens logikai gondolatrendszerben viszi végig a mögöttünk álló két évtized vizsgálatát, amire eddig a közgazdasági kutatás és irodalom még nem vállalkozott.</w:t>
      </w:r>
    </w:p>
    <w:p>
      <w:pPr>
        <w:pStyle w:val="Style21"/>
        <w:tabs>
          <w:tab w:val="clear" w:pos="708"/>
          <w:tab w:val="left" w:pos="5418" w:leader="none"/>
        </w:tabs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Style2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</w:rPr>
        <w:t>2.) A tanulmány nem korlátozódik a folyamatok, jelenségek regisztrá</w:t>
        <w:softHyphen/>
        <w:t>lására, hanem a húsz év fejleményeit érvelve, vitázva, a szó legjobb értelmében "tanárosan" fejti ki, ahol nem elsősorban a részletek, hanem a folyamatok egésze áll a vizsgálat előterében. Ezt az egészre tekintő nézőpontot sikerült a tanulmányban mind</w:t>
        <w:softHyphen/>
        <w:t>végig megőrizni.</w:t>
      </w:r>
    </w:p>
    <w:p>
      <w:pPr>
        <w:pStyle w:val="Style2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Style2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</w:rPr>
        <w:t>3.) A tanulmány egésze alapján meggyőző kép tárul az olvasó elé az időszak fejlődéséről, a befolyásoló tényezőkről, motívumokról. A megállapítások túlnyomó többsége egyértelműen bizonyítható, valós, hiteles. Sőt, az olvasónak az a benyomása, hogy minél kö</w:t>
        <w:softHyphen/>
        <w:t>zelebb jutunk a mához, annál hitelesebb, rácáfolva a "távlattal növekvő objektivitás" tételére.</w:t>
      </w:r>
    </w:p>
    <w:p>
      <w:pPr>
        <w:pStyle w:val="Style2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Style14"/>
        <w:kinsoku w:val="false"/>
        <w:autoSpaceDE w:val="true"/>
        <w:jc w:val="both"/>
        <w:rPr>
          <w:rFonts w:cs="Courier New"/>
        </w:rPr>
      </w:pPr>
      <w:r>
        <w:rPr>
          <w:rFonts w:cs="Courier New"/>
        </w:rPr>
        <w:t>4.) Leszögezve tehát, hogy a megállapítások túlnyomó többségével egyetértek, az opponens feladata nyilvánvalóan a vitára kész</w:t>
        <w:softHyphen/>
        <w:t>tető, vagy hiányérzetet hagyó kérdések kiemelése. Ezek a kö</w:t>
        <w:softHyphen/>
        <w:t>vetkezők.</w:t>
      </w:r>
    </w:p>
    <w:p>
      <w:pPr>
        <w:pStyle w:val="Style14"/>
        <w:kinsoku w:val="false"/>
        <w:autoSpaceDE w:val="tru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Style14"/>
        <w:kinsoku w:val="false"/>
        <w:autoSpaceDE w:val="true"/>
        <w:jc w:val="both"/>
        <w:rPr>
          <w:rStyle w:val="CharacterStyle1"/>
          <w:rFonts w:ascii="Times New Roman" w:hAnsi="Times New Roman" w:cs="Times New Roman"/>
        </w:rPr>
      </w:pPr>
      <w:r>
        <w:rPr/>
        <w:t xml:space="preserve">5.) Természetesen a cím elolvasása után mindenkinek feltűnik a tanulmány viszonylag leszűkített önértelmezése. A tanulmány </w:t>
      </w:r>
      <w:r>
        <w:rPr>
          <w:rStyle w:val="CharacterStyle1"/>
          <w:rFonts w:cs="Times New Roman"/>
        </w:rPr>
        <w:t>ugyan kezdettől jelzi, hogy - hivatkozva az egyéb intézmények</w:t>
        <w:softHyphen/>
        <w:t>nél folyó tanulmányokra - nem áll szándékában a tényfolyamatok részletes, számszerű, statisztikai elemzése. Ezután is marad azonban a gazdaságpolitika és a gazdaságirányítás széles spek</w:t>
        <w:softHyphen/>
        <w:t>truma. A gazdaságirányítás három eleme - a tervezés, szabályozás, szervezeti rendszer - közül a szabályozás jut prímér szerephez a tanulmányban - nem indokolatlanul persze - de a kelleténél halványabb marad a tervezési ill. a szervezeti-intézményi aspek</w:t>
        <w:softHyphen/>
        <w:t>tus. De a gazdaságirányítás felsorolt elemein túl a fejlesztési, beruházási politikának is fontos, de nyilvánvalóan nem egyetlen kritériuma, hogy sok volt-e a központi döntés, vagy kevés. Persze erre vonatkozóan is a tanulmány előre "tisztázza" magát, amikor jelzi a makroszintű folyamatokra kíván koncentrálni, mégis megemlítem, mivel ez az "önkorlátozás" néhol értékelési és értel</w:t>
        <w:softHyphen/>
        <w:t>mezési problémákat vet fel.</w:t>
      </w:r>
    </w:p>
    <w:p>
      <w:pPr>
        <w:pStyle w:val="Style14"/>
        <w:kinsoku w:val="false"/>
        <w:autoSpaceDE w:val="true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  <w:t>6.) A gazdaságpolitika elemzésénél a kutatónak mindig meg kell küzdenie azzal a nehézséggel, hogy a dolgokat egyszerre három síkon kell néznie: először, amit a gazdaságpolitika alakítói szándékaikról elvi síkon deklaráltak /politikai dokumentumok, kormányprogramok stb./, másodszor amit ténylegesen tettek /fej</w:t>
        <w:softHyphen/>
        <w:t xml:space="preserve">lesztési és szabályozási döntések/ és harmadszor, ami ténylegesen megvalósult. A síkok közötti mozgás pedig eleve magában rejti </w:t>
      </w:r>
      <w:r>
        <w:rPr>
          <w:rStyle w:val="CharacterStyle1"/>
          <w:rFonts w:cs="Times New Roman"/>
        </w:rPr>
        <w:t>a lapsus veszélyeit. Erdős Tibor nagy biztonsággal és tárgy</w:t>
        <w:softHyphen/>
        <w:t>ismerettel mozog a síkok között. Kitűnő példája ennek az 1977-es "struktúrahatározat" értelmezése. Máshol ez a distinkció már nem annyira egyértelmű. Példa erre a reform előzetes fejte</w:t>
        <w:softHyphen/>
        <w:t>getése a "dinamikus szinttartásról", amelyet súlyos hibaként jelez, és az is lett volna, ha ebben a formában valaha is érvé</w:t>
        <w:softHyphen/>
        <w:t>nyesült volna. A valóságban bizonyos ágazatok, területek fej</w:t>
        <w:softHyphen/>
        <w:t>lesztése szinte teljes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egészében állami erőforrásokból történt, máshol kizárólag saját forrás, hitel, esetleg periférikus jelen</w:t>
        <w:softHyphen/>
        <w:t>tőségű támogatás jöhettek számításba. Hasonló a helyzet az 50 kiemelt nagyvállalattal /a "legkiemeltebb" 6-ot kivéve/, amely deklaráció sorsa lényegében hasonló lett a 77-es határo</w:t>
        <w:softHyphen/>
        <w:t>zattal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7.) A tanulmánynak talán leginkább vitát kiváltó aspektusa a "retrospektív" visszatekintő jellegen túlnyúló "retroprojekció", visszavetítés veszélye. Az olvasónak néha az az érzése, hogy mai gondolataink, nézeteink, vitáink vetítődnek vissza a húsz évvel ezelőtti korszakba, kritika tárgyává téve olyan elemek figyelmen kívül hagyását, amelyek annak idején még gondolatilag sem, vagy jóval kevésbé konceptualizálódtak. Erdős Tibor jelzi ezt a problémát /14. old., 28. old./, de talán maga sem érzi, hogy az milyen mértékben áthatja a tanulmány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nyilvánvalóan a legszembeötlőbb ilyen kérdés a monetáris és fiskális szabályozás problémája. És itt nem csupán arról van szó, hogy a monetarizmusnak 1966-ban távolról sem volt olyan tábora, szerepe és befolyása, mint a keynesianizmusnak, hanem arról is, hogy a koncepciókban alapvetően egy tervezett, szabá</w:t>
        <w:softHyphen/>
        <w:t>lyozott piacgazdaság szerepelt, ahol a tervezett célokat szabá</w:t>
        <w:softHyphen/>
        <w:t>lyozók /a dolog természetéből adódóan ár- és jövedelemszabályozók/ útján tervezték megvalósítani és ennek elsődleges eszköze nyilvánvalóan a költségvetési politika volt. A viták legfeljebb a tekintetben folytak, hogy a szabályozók mennyiben töltsenek be öntörvényű, visszajelző szerepet és mennyiben alárendeltjei a tervnek. Magyarul, a ma "keynesianizmus és monetarizmus" közötti</w:t>
        <w:softHyphen/>
        <w:t>nek feltüntetett vita annakidején nyilvánvalóan a népgazdaság</w:t>
        <w:softHyphen/>
        <w:t>nak az "aggregált kereslet" szintjén túlmenő tervezhetőségének és tervezendőségének a vitájaként jelent volna meg és így nyilván</w:t>
        <w:softHyphen/>
        <w:t>valóan más aspektust nyer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Style w:val="CharacterStyle1"/>
          <w:rFonts w:ascii="Times New Roman" w:hAnsi="Times New Roman" w:cs="Times New Roman"/>
        </w:rPr>
      </w:pPr>
      <w:r>
        <w:rPr/>
        <w:t>- megemlíthetők további körülmények is. Az 1968-ra kiala</w:t>
        <w:softHyphen/>
        <w:t>kult gazdasági szerkezet, a termelő egységek adott állapota, fel</w:t>
        <w:softHyphen/>
        <w:t>szereltsége nem a piaci viszonyok és csak kis részben az adott egység kollektívája és vezetői tevékenysége nyomán, hanem felül</w:t>
        <w:softHyphen/>
        <w:t>ről hozott döntések alapján alakult ki, aminek minden következ</w:t>
        <w:softHyphen/>
        <w:t>ményét a kollektívákra közvetlenül és azonnal ráhárítani méltány</w:t>
        <w:softHyphen/>
        <w:t xml:space="preserve">talan és egyben ésszerűtlen lett volna. A rubel és dollár piacok </w:t>
      </w:r>
      <w:r>
        <w:rPr>
          <w:rStyle w:val="CharacterStyle1"/>
          <w:rFonts w:cs="Times New Roman"/>
        </w:rPr>
        <w:t>teljesen - és gyakran önkényesen - eltérő árarányokat semmi</w:t>
        <w:softHyphen/>
        <w:t>féle monetáris szabályozás nem tudja áthidalni. Mindezek következtében szükségszerű volt a reform utáni években a fis</w:t>
        <w:softHyphen/>
        <w:t>kális intervenció a megszokottat lényegesen meghaladó mértéke.</w:t>
      </w:r>
    </w:p>
    <w:p>
      <w:pPr>
        <w:pStyle w:val="Normal"/>
        <w:ind w:left="567" w:hanging="0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71"/>
        <w:tabs>
          <w:tab w:val="clear" w:pos="708"/>
          <w:tab w:val="left" w:pos="4518" w:leader="none"/>
        </w:tabs>
        <w:kinsoku w:val="false"/>
        <w:autoSpaceDE w:val="true"/>
        <w:spacing w:lineRule="auto" w:line="240" w:before="0" w:after="0"/>
        <w:ind w:left="567" w:right="0" w:hanging="0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</w:rPr>
        <w:t>- ErdősTibor többször kritika tárgyává teszi az élőmunka elkülönített és megkülönböztetett adóztatását és szabályozását, mint ami a racionális tényezőkombinációnak akadálya volt. Az érvelés elméletileg helytálló volta mellett meg kell jegyezni, hogy az élőmunka alkalmazása mindenütt a világon speciális meggondolások tárgyát képezi. Továbbmenve a mi körülményeink között ahol a tőketulajdon-funkció, a vezetői vagyonérdekeltség rendszerét és intézményeit mindmáig nem sikerült megnyugtatóan ki</w:t>
        <w:softHyphen/>
        <w:t>dolgozni, a munkaerő és bérköltségek speciális kezelésének kény</w:t>
        <w:softHyphen/>
        <w:t>szerűsége még inkább előtérbe kerül. A kereset- és bérszabályozás az elmúlt 20 évben - talán az utolsó kettőt kivéve - minden hibája mellett egyet biztosított: a fogyasztói piac máshol Kelet-Európában nem tapasztalt egyensúlyát, és egyidejűleg a "bérindíttatású" árnövekedés megfékezését és ez nem kis dolog;</w:t>
      </w:r>
    </w:p>
    <w:p>
      <w:pPr>
        <w:pStyle w:val="Style71"/>
        <w:kinsoku w:val="false"/>
        <w:autoSpaceDE w:val="true"/>
        <w:spacing w:lineRule="auto" w:line="240" w:before="0" w:after="0"/>
        <w:ind w:left="567" w:right="0" w:hanging="0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</w:rPr>
        <w:t>- míg a 42. oldalon kezdődő 4. fejezettől /az 1974-75-ös időszaktól/ a gazdaságunkra ható külső tényezők igen jelentős szerepet kapnak, az azt megelőző részekben megjelenésük nagyon halvány. Pedig a reform kialakításának, működése első éveinek megítélésekor sem lehet elhanyagolni a külső tényezők szerepét. Gondolok a csehszlovák reform 1968. évi "visszacsinálására", amikor Magyarország az adott úton teljesen egyedül maradt és ez nem csekély meggondolásra késztetett, gondolok a világgazdaság és a közgazdasági gondolkodás akkori állapotára, amely távolról sem volt felkészülve a később bekövetkező változások kezelésére és a hatvanas évek közepén, végén egy stabil fejlődés képét je</w:t>
        <w:softHyphen/>
        <w:t>lezte. Gondolok a KGST 1972. évi Komplex Programjára, amely azóta is a legambiciózusabb együttműködési programnak tekinthető, amit a tagországok meghirdettek és kudarca nem vetítődött úgy előre, mint ahogyan később bekövetkezett;</w:t>
      </w:r>
    </w:p>
    <w:p>
      <w:pPr>
        <w:pStyle w:val="Style71"/>
        <w:kinsoku w:val="false"/>
        <w:autoSpaceDE w:val="true"/>
        <w:spacing w:lineRule="auto" w:line="240" w:before="0" w:after="0"/>
        <w:ind w:left="0" w:right="0" w:hanging="0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both"/>
        <w:rPr>
          <w:rStyle w:val="CharacterStyle1"/>
          <w:rFonts w:ascii="Times New Roman" w:hAnsi="Times New Roman" w:cs="Times New Roman"/>
        </w:rPr>
      </w:pPr>
      <w:r>
        <w:rPr/>
        <w:t xml:space="preserve">- mindezek a fenntartások nem vonatkoznak az 1974. utáni fejlődés kritikájára. Az átmenet szükségszerű intézkedései </w:t>
      </w:r>
      <w:r>
        <w:rPr>
          <w:rStyle w:val="CharacterStyle1"/>
          <w:rFonts w:cs="Times New Roman"/>
        </w:rPr>
        <w:t>- a világgazdasági sokk által is kikényszerítve - ekkorra felszámolhatók, a radikális reform beindítható, a restrikció életbe</w:t>
        <w:softHyphen/>
        <w:t>léptetendő lett volna, ahogyan a tanulmány meggyőzően mutatja. A nemzetközi háttér is ettől kezdve a tanulmányban nagyobb sze</w:t>
        <w:softHyphen/>
        <w:t>repet kap. Ettől kezdve a tanulmány fokozatosan nyer történelmi hitelességében, kritikái - az akkori körülményeket figyelembe véve is - igazoltak.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kinsoku w:val="false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824" w:leader="none"/>
        </w:tabs>
        <w:kinsoku w:val="false"/>
        <w:jc w:val="both"/>
        <w:rPr>
          <w:rFonts w:cs="Courier New"/>
        </w:rPr>
      </w:pPr>
      <w:r>
        <w:rPr>
          <w:rFonts w:cs="Courier New"/>
        </w:rPr>
        <w:t>8.) A tényfolyamatok értékelését érintő tévedések is lényegében az 1968-74. évek leírására korlátozódnak ill. koncentrálódnak. A 36-37. oldal fordulóján a beruházási arányokra vonatkozó fejtegetés téves. Az energetika és alapanyagipar beruházási há</w:t>
        <w:softHyphen/>
        <w:t>nyada a magyar gazdaság elmúlt 40 évében soha nem volt olyan alacsony, mint éppen ebben az időszakban. /A törlések e szférában többet tettek ki, mint az újonnan beiktatott nagyberuházások./ A könnyűipar ellenben /lásd: ruházati ipari rekonstrukció/ soha nem kapott olyan hányadot, mint éppen ekkor. A nem termelő ága</w:t>
        <w:softHyphen/>
        <w:t>zatok aránya ekkor kezdett érdemben, nagymértékben emelkedni. A tanulmányban jelzett eltolódások az alapanyagipar és az ener</w:t>
        <w:softHyphen/>
        <w:t>getika javára később - 1976 után mentek végbe és 1980 után váltak kritikussá. A 37. oldalon korrekcióra szorul a petrolkémiai program értékelése is. Az éppen ebben az időszakban mutatott kiemelkedő tőkés exportnyereséget éppen abból következően, hogy a KGST import olajár még alacsony volt /1973-74-ben/, míg a tőkés feldolgozott olefintermék-export már magas áron volt eladható.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kinsoku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kinsoku w:val="false"/>
        <w:jc w:val="both"/>
        <w:rPr>
          <w:rFonts w:cs="Courier New"/>
        </w:rPr>
      </w:pPr>
      <w:r>
        <w:rPr>
          <w:rFonts w:cs="Courier New"/>
        </w:rPr>
        <w:t>9.) Végezetül had említsek egy benyomást, amit a tanulmány olvasása kiváltott, és ami persze lehet szubjektív és önkényes is.</w:t>
      </w:r>
    </w:p>
    <w:p>
      <w:pPr>
        <w:pStyle w:val="Normal"/>
        <w:widowControl w:val="false"/>
        <w:kinsoku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lapvetően helyeselni lehet a szerző azon álláspontját, hogy a "suszter maradjon a kaptafánál", a közgazdász a gazdasági, pénzügyi folyamatokat elemezze. Ilyen horderejű kérdéseknél azon</w:t>
      </w:r>
      <w:r>
        <w:rPr>
          <w:rFonts w:cs="Courier New"/>
          <w:lang w:eastAsia="en-US"/>
        </w:rPr>
        <w:t>ban</w:t>
      </w:r>
      <w:r>
        <w:rPr>
          <w:rFonts w:cs="Courier New"/>
        </w:rPr>
        <w:t xml:space="preserve"> a társadalmi-politikai kontextusból való kiemelés, attól való eltekintés bizonyos veszélyekkel jár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/>
        <w:t>- egyrészt azt az illúziót keltheti, hogy elegendő a gaz</w:t>
        <w:softHyphen/>
        <w:t>dasági szabályozást megváltoztatni - mondjuk monetáris alapra helyezni - és a gondok megoldódnak. Holott az a politikai</w:t>
        <w:softHyphen/>
        <w:t xml:space="preserve">társadalmi-szervezeti közeg, amelyben működünk legalább olyan súllyal esik a latba. A vagyonérdekeltség, mint feltétel meg van említve, de e tekintetben még sok a kérdőjel, anélkül pedig a rendszer nem működik. A gazdaság adott strukturális </w:t>
      </w:r>
      <w:r>
        <w:rPr>
          <w:rStyle w:val="CharacterStyle1"/>
          <w:rFonts w:cs="Times New Roman"/>
        </w:rPr>
        <w:t>állapota /a hatékonyság, a termelékenység 5-10-szeres differen</w:t>
        <w:softHyphen/>
        <w:t>ciái, ami egy szervesen fejlődött piacgazdaságban elképzelhetet</w:t>
        <w:softHyphen/>
        <w:t>len/, az üzleti és gazdasági etika színvonala, a</w:t>
      </w:r>
    </w:p>
    <w:p>
      <w:pPr>
        <w:pStyle w:val="Normal"/>
        <w:ind w:left="567" w:hanging="0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monpolizáltság foka és nem konvertibilitásból fakadó konzekvenciák, a párt</w:t>
        <w:softHyphen/>
        <w:t>állami és a gazdasági apparátus összeolvadása legalább ilyen súlyú kérdések. Ha arra gondolunk, hogy ha nem is a monetáris politikát, de a monetáris restrikció eszköztárát - a fiskális mellett - az elmúlt években már bőségesen alkalmaztuk /a gazda</w:t>
        <w:softHyphen/>
        <w:t>sági szféra által fizetett kamatköltségek a nemzeti jövedelemnek mintegy 10%-át teszik ki, és több évben a hitelállomány a gazda</w:t>
        <w:softHyphen/>
        <w:t>sági szféra számára nem vagy alig növekedett/ és ennek mily csekély hatása volt a tényleges gazdasági folyamatokra, akkor az illúzióktól mindenképpen óvni kell magunkat;</w:t>
      </w:r>
    </w:p>
    <w:p>
      <w:pPr>
        <w:pStyle w:val="Normal"/>
        <w:ind w:left="567" w:hanging="0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both"/>
        <w:rPr>
          <w:rFonts w:cs="Courier New"/>
        </w:rPr>
      </w:pPr>
      <w:r>
        <w:rPr/>
        <w:t>- másrészt a szabályozáson belül is a tanulmány azt a be</w:t>
        <w:softHyphen/>
        <w:t xml:space="preserve">nyomást kelti, mintha a bajok fő forrása az általános szabályok, alapképzések stb. - méltán kritikával illetett - közgazdaságilag elvetendő vonásai volnának. Nem tagadva ennek lényeges voltát, mégis úgy vélem, hogy a fő problémát nem annyira ez, hanem a </w:t>
      </w:r>
      <w:r>
        <w:rPr>
          <w:rStyle w:val="CharacterStyle1"/>
          <w:rFonts w:cs="Times New Roman"/>
        </w:rPr>
        <w:t>- mindenkori - szabályok megkerülésének, a kivételeknek, a fel</w:t>
        <w:softHyphen/>
        <w:t>mentéseknek elengedéseknek, kedvezményeknek a burjánzó rendszere jelentette. A tanulmányban erről szó van, de a szabályozás "sza</w:t>
        <w:softHyphen/>
        <w:t>bályainak" nyomon követése mellett viszonylag háttérbe kerül.</w:t>
      </w:r>
      <w:r>
        <w:rPr>
          <w:rFonts w:cs="Courier New"/>
        </w:rPr>
        <w:t xml:space="preserve"> Nem az effektív kifizetett, hanem a burkolt támogatások jelen</w:t>
        <w:softHyphen/>
        <w:t>tik a nagy csapdát gazdaságunk számára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Budapest, 1987. november 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865630" cy="10655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8. 30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8. 30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8. 30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8. 30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8. 3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ERDOS. 9. 7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ERDOS. 9. 7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ERDOS. 9. 7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ERDOS. 9. 7/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ERDOS. 9. 7/1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  <w:spacing w:val="11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6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  <w:spacing w:val="-7"/>
      <w:sz w:val="24"/>
      <w:szCs w:val="24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319" w:before="360" w:after="0"/>
      <w:ind w:left="432" w:hanging="432"/>
    </w:pPr>
    <w:rPr>
      <w:rFonts w:ascii="Courier New" w:hAnsi="Courier New" w:cs="Courier New"/>
    </w:rPr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Style31">
    <w:name w:val="Style 3"/>
    <w:basedOn w:val="Normal"/>
    <w:qFormat/>
    <w:pPr>
      <w:widowControl w:val="false"/>
      <w:autoSpaceDE w:val="false"/>
      <w:spacing w:lineRule="auto" w:line="324"/>
      <w:ind w:left="360" w:hanging="0"/>
    </w:pPr>
    <w:rPr>
      <w:rFonts w:ascii="Courier New" w:hAnsi="Courier New" w:cs="Courier New"/>
    </w:rPr>
  </w:style>
  <w:style w:type="paragraph" w:styleId="Style61">
    <w:name w:val="Style 6"/>
    <w:basedOn w:val="Normal"/>
    <w:qFormat/>
    <w:pPr>
      <w:widowControl w:val="false"/>
      <w:autoSpaceDE w:val="false"/>
      <w:spacing w:lineRule="auto" w:line="324"/>
      <w:ind w:left="216" w:right="720" w:hanging="0"/>
    </w:pPr>
    <w:rPr>
      <w:rFonts w:ascii="Courier New" w:hAnsi="Courier New" w:cs="Courier New"/>
    </w:rPr>
  </w:style>
  <w:style w:type="paragraph" w:styleId="Style71">
    <w:name w:val="Style 7"/>
    <w:basedOn w:val="Normal"/>
    <w:qFormat/>
    <w:pPr>
      <w:widowControl w:val="false"/>
      <w:autoSpaceDE w:val="false"/>
      <w:spacing w:lineRule="auto" w:line="324" w:before="324" w:after="0"/>
      <w:ind w:left="216" w:right="216" w:firstLine="72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04:00Z</dcterms:created>
  <dc:creator>Csévi Flóra</dc:creator>
  <dc:description/>
  <dc:language>en-US</dc:language>
  <cp:lastModifiedBy>Lorant</cp:lastModifiedBy>
  <dcterms:modified xsi:type="dcterms:W3CDTF">2009-10-08T07:04:00Z</dcterms:modified>
  <cp:revision>2</cp:revision>
  <dc:subject/>
  <dc:title>Erdős Tibor: "A magyar gazdaság és a gazdaságpolitika fejlődése az 1968-1985 közötti időszakban" c</dc:title>
</cp:coreProperties>
</file>