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Style14"/>
        <w:kinsoku w:val="false"/>
        <w:autoSpaceDE w:val="true"/>
        <w:rPr>
          <w:rFonts w:cs="Courier New"/>
        </w:rPr>
      </w:pPr>
      <w:r>
        <w:rPr>
          <w:rFonts w:cs="Courier New"/>
        </w:rPr>
        <w:drawing>
          <wp:inline distT="0" distB="0" distL="0" distR="0">
            <wp:extent cx="5758815" cy="828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8286115"/>
                    </a:xfrm>
                    <a:prstGeom prst="rect">
                      <a:avLst/>
                    </a:prstGeom>
                  </pic:spPr>
                </pic:pic>
              </a:graphicData>
            </a:graphic>
          </wp:inline>
        </w:drawing>
      </w:r>
    </w:p>
    <w:p>
      <w:pPr>
        <w:pStyle w:val="Style14"/>
        <w:kinsoku w:val="false"/>
        <w:autoSpaceDE w:val="true"/>
        <w:jc w:val="center"/>
        <w:rPr>
          <w:rFonts w:cs="Courier New"/>
          <w:u w:val="single"/>
        </w:rPr>
      </w:pPr>
      <w:r>
        <w:rPr>
          <w:rFonts w:cs="Courier New"/>
          <w:u w:val="single"/>
        </w:rPr>
        <w:t>Vélemény</w:t>
      </w:r>
    </w:p>
    <w:p>
      <w:pPr>
        <w:pStyle w:val="Style14"/>
        <w:kinsoku w:val="false"/>
        <w:autoSpaceDE w:val="true"/>
        <w:rPr>
          <w:rFonts w:cs="Courier New"/>
          <w:u w:val="single"/>
        </w:rPr>
      </w:pPr>
      <w:r>
        <w:rPr>
          <w:rFonts w:cs="Courier New"/>
          <w:u w:val="single"/>
        </w:rPr>
      </w:r>
    </w:p>
    <w:p>
      <w:pPr>
        <w:pStyle w:val="Style14"/>
        <w:kinsoku w:val="false"/>
        <w:autoSpaceDE w:val="true"/>
        <w:rPr>
          <w:rFonts w:cs="Courier New"/>
        </w:rPr>
      </w:pPr>
      <w:r>
        <w:rPr>
          <w:rFonts w:cs="Courier New"/>
        </w:rPr>
      </w:r>
    </w:p>
    <w:p>
      <w:pPr>
        <w:pStyle w:val="Style14"/>
        <w:kinsoku w:val="false"/>
        <w:autoSpaceDE w:val="true"/>
        <w:jc w:val="center"/>
        <w:rPr/>
      </w:pPr>
      <w:r>
        <w:rPr>
          <w:rFonts w:cs="Courier New"/>
        </w:rPr>
        <w:t>Erdős Tibor: "A magyar gazdaság és a gazdaságpolitika fejlődése az 1968-1985 közötti időszakban. Következtetések a hosszú távú tervezés számára" című tanulmányáról</w:t>
      </w:r>
    </w:p>
    <w:p>
      <w:pPr>
        <w:pStyle w:val="Style14"/>
        <w:kinsoku w:val="false"/>
        <w:autoSpaceDE w:val="true"/>
        <w:rPr>
          <w:rFonts w:cs="Courier New"/>
        </w:rPr>
      </w:pPr>
      <w:r>
        <w:rPr>
          <w:rFonts w:cs="Courier New"/>
        </w:rPr>
      </w:r>
    </w:p>
    <w:p>
      <w:pPr>
        <w:pStyle w:val="Style14"/>
        <w:kinsoku w:val="false"/>
        <w:autoSpaceDE w:val="true"/>
        <w:rPr>
          <w:rFonts w:cs="Courier New"/>
        </w:rPr>
      </w:pPr>
      <w:r>
        <w:rPr>
          <w:rFonts w:cs="Courier New"/>
        </w:rPr>
      </w:r>
    </w:p>
    <w:p>
      <w:pPr>
        <w:pStyle w:val="Style14"/>
        <w:tabs>
          <w:tab w:val="clear" w:pos="708"/>
          <w:tab w:val="left" w:pos="1440" w:leader="none"/>
        </w:tabs>
        <w:kinsoku w:val="false"/>
        <w:autoSpaceDE w:val="true"/>
        <w:jc w:val="both"/>
        <w:rPr/>
      </w:pPr>
      <w:r>
        <w:rPr>
          <w:rFonts w:cs="Courier New"/>
        </w:rPr>
        <w:t>Erdős Tibor tanulmánya rendkívül színvonalasan, alaposan és komplex jelleggel tárgyalja a magyar gazdaság elmúlt több mint másfél évtizedes fejlődésével összefüggő kérdéseket. A tanulmány mindenekelőtt a re</w:t>
        <w:softHyphen/>
        <w:t>form elméleti megalapozására építve igyekszik bemutatni, hogy a reform folyamattól elvárt elvi és gyakorlati követelmények teljesíté</w:t>
        <w:softHyphen/>
        <w:t>se, valamint a bevezetett gazdaságirányítási rendszer között milyen ellentmondások voltak tapasztalhatók már a reform első időszakában. A szerző tulajdonképpen a deklarált gazdaságpolitika és a gazdaságpo</w:t>
        <w:softHyphen/>
        <w:t>litikai gyakorlat ellentmondásosságából indul ki. Mindenekelőtt azt igyekszik tisztázni, hogy mi szükséges az intenzív gazdasági növeke</w:t>
        <w:softHyphen/>
        <w:t>dés kibontakoztatásához és fenntartásához. E témakör kapcsán a gazda</w:t>
        <w:softHyphen/>
        <w:t>sági reform 1966-ban elfogadott irányelveinek elemzésével indít, és felvázolja azt a követelményrendszert, amely az általa helyesnek tar</w:t>
        <w:softHyphen/>
        <w:t>tott és követendő reform alapelveit jelentik. Tulajdonképpen már ebben a fejezetben megjelenik az a törekvés, hogy a reformmal szemben tá</w:t>
        <w:softHyphen/>
        <w:t>masztott és elvileg támasztható követelmények r</w:t>
      </w:r>
      <w:r>
        <w:rPr>
          <w:rFonts w:cs="Lucida Console"/>
        </w:rPr>
        <w:t>é</w:t>
      </w:r>
      <w:r>
        <w:rPr>
          <w:rFonts w:cs="Courier New"/>
        </w:rPr>
        <w:t>szletes bemutatásával érzékeltesse a tulajdonképpeni gyakorlat hibáit, ellentmondásosságát.</w:t>
      </w:r>
    </w:p>
    <w:p>
      <w:pPr>
        <w:pStyle w:val="Style14"/>
        <w:tabs>
          <w:tab w:val="clear" w:pos="708"/>
          <w:tab w:val="left" w:pos="1440" w:leader="none"/>
        </w:tabs>
        <w:kinsoku w:val="false"/>
        <w:autoSpaceDE w:val="true"/>
        <w:jc w:val="both"/>
        <w:rPr>
          <w:rFonts w:cs="Courier New"/>
        </w:rPr>
      </w:pPr>
      <w:r>
        <w:rPr>
          <w:rFonts w:cs="Courier New"/>
        </w:rPr>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Style14"/>
        <w:kinsoku w:val="false"/>
        <w:autoSpaceDE w:val="true"/>
        <w:jc w:val="both"/>
        <w:rPr/>
      </w:pPr>
      <w:r>
        <w:rPr/>
        <w:t>A reform elvi követelményeit tekintve az anyag ige</w:t>
      </w:r>
      <w:r>
        <w:rPr>
          <w:lang w:eastAsia="en-US"/>
        </w:rPr>
        <w:t>n</w:t>
      </w:r>
      <w:r>
        <w:rPr/>
        <w:t xml:space="preserve"> logikusan, jól rendszerezetten tárgyalja mindazokat a feltételeket és követelménye</w:t>
        <w:softHyphen/>
        <w:t>ket, amelyeknek egy átfogó irányítási reformnak meg kell felelnie,</w:t>
      </w:r>
      <w:r>
        <w:rPr>
          <w:rStyle w:val="CharacterStyle1"/>
          <w:rFonts w:cs="Times New Roman"/>
          <w:sz w:val="24"/>
          <w:szCs w:val="24"/>
        </w:rPr>
        <w:t xml:space="preserve"> illetve a gazdálkodás számára </w:t>
      </w:r>
      <w:r>
        <w:rPr>
          <w:rStyle w:val="CharacterStyle1"/>
          <w:rFonts w:cs="Times New Roman"/>
          <w:sz w:val="24"/>
          <w:szCs w:val="24"/>
          <w:lang w:eastAsia="en-US"/>
        </w:rPr>
        <w:t>ki</w:t>
      </w:r>
      <w:r>
        <w:rPr>
          <w:rStyle w:val="CharacterStyle1"/>
          <w:rFonts w:cs="Times New Roman"/>
          <w:sz w:val="24"/>
          <w:szCs w:val="24"/>
        </w:rPr>
        <w:t xml:space="preserve"> kell alakítania. Nevezetesen arról van szó, hogy a vállalati önállóság kibontakoztatására építő </w:t>
      </w:r>
      <w:r>
        <w:rPr>
          <w:rStyle w:val="CharacterStyle1"/>
          <w:rFonts w:cs="Times New Roman"/>
          <w:sz w:val="24"/>
          <w:szCs w:val="24"/>
          <w:lang w:eastAsia="en-US"/>
        </w:rPr>
        <w:t>reform</w:t>
        <w:softHyphen/>
      </w:r>
      <w:r>
        <w:rPr>
          <w:rStyle w:val="CharacterStyle1"/>
          <w:rFonts w:cs="Times New Roman"/>
          <w:sz w:val="24"/>
          <w:szCs w:val="24"/>
        </w:rPr>
        <w:t>folyamat olyan váltást igényel egy korábban meglehetősen centralizált irányítású gazdaságon belül, amelyhez a feltételeket megteremteni igen gondos előkészítés, megfelelő belföldi és külgazdasági feltétel</w:t>
        <w:softHyphen/>
        <w:t>rendszer kialakítása szükséges. A belső feltételrendszer tekintetében kiemelkedően fontosnak minősíthető az a társadalompolitikai, politi</w:t>
        <w:softHyphen/>
        <w:t>kai közeg, amelyben egy ilyen reformfolyamat kibontakoztatását végre kell hajtani. Nagyon fontosnak tartottam volna, ha a szerző megfelelően érzékelteti azoknak a társadalompolitikai közegbeli ellentmondásoknak visszafogó hatását, amely végső soron az általa felvázolt követelmények</w:t>
        <w:softHyphen/>
        <w:t>től elmaradó tényleges reformlépések kialakulásához vezettek. Megíté</w:t>
        <w:softHyphen/>
        <w:t>lésem szerint éppen ez az összefüggés magyarázhat sok olyan későbbi időszakban bekövetkező megtorpanást, visszalépést, nem jó megoldások választását, amelyet a szerző rendkívül korrekten mutat be, de ugyan</w:t>
        <w:softHyphen/>
        <w:t>akkor adós marad azzal a közegnek bemutatásával, amelyben az irányítási munka megfelelő előrehaladása nem volt lehetséges. Igen meggyőzőek azok az elemzések, amelyek a reform különböző lépéseit értékelik, és bemutatják, hagy mely lépés milyen ellentmondásokat hordozott és végső soron mi vezetett oda, hogy ezek a lépések nem tudták azokat a törekvéseket megvalósítani, amelyek érdekében születtek. E tekintetben végső soron az egész elem</w:t>
        <w:softHyphen/>
        <w:t>zésen végigvonul egy olyan egyoldalúság, amely részben szárazon, kor</w:t>
        <w:softHyphen/>
        <w:t>rekten, rendkívül tényszerűen bemutatja a reformfolyamat alakulását és előrehaladását, a maga ellentmondásosságával, vargabetűivel, hibái</w:t>
        <w:softHyphen/>
        <w:t xml:space="preserve">val és a várttól elmaradó eredményességével. Ugyanakkor az olvasó számára sokszor érthetetlennek tűnik, hogy ha így utólag ennyire világosan felismerhetők az egyes lépések ellentmondásos hibái </w:t>
      </w:r>
      <w:r>
        <w:rPr>
          <w:rStyle w:val="CharacterStyle1"/>
          <w:rFonts w:cs="Times New Roman"/>
          <w:iCs/>
          <w:sz w:val="24"/>
          <w:szCs w:val="24"/>
        </w:rPr>
        <w:t xml:space="preserve">és </w:t>
      </w:r>
      <w:r>
        <w:rPr>
          <w:rStyle w:val="CharacterStyle1"/>
          <w:rFonts w:cs="Times New Roman"/>
          <w:sz w:val="24"/>
          <w:szCs w:val="24"/>
        </w:rPr>
        <w:t>az esz</w:t>
        <w:softHyphen/>
        <w:t xml:space="preserve">közök nem mindig megfelelő megválasztása, vajon mi kényszeríthette azokat, akik a döntéseket meghozták olyan hibák elkövetésére, amelyeket a szerző igen alaposan, elméletileg teljesen tisztázott </w:t>
      </w:r>
      <w:r>
        <w:rPr>
          <w:rStyle w:val="CharacterStyle1"/>
          <w:rFonts w:cs="Lucida Console"/>
          <w:sz w:val="24"/>
          <w:szCs w:val="24"/>
        </w:rPr>
        <w:t>formákban bí</w:t>
      </w:r>
      <w:r>
        <w:rPr>
          <w:rStyle w:val="CharacterStyle2"/>
          <w:rFonts w:cs="Times New Roman"/>
          <w:sz w:val="24"/>
          <w:szCs w:val="24"/>
        </w:rPr>
        <w:t>rál.</w:t>
      </w:r>
    </w:p>
    <w:p>
      <w:pPr>
        <w:pStyle w:val="Style91"/>
        <w:kinsoku w:val="false"/>
        <w:autoSpaceDE w:val="true"/>
        <w:spacing w:lineRule="auto" w:line="240" w:before="0" w:after="0"/>
        <w:ind w:left="0" w:right="0" w:hanging="0"/>
        <w:jc w:val="both"/>
        <w:rPr/>
      </w:pPr>
      <w:r>
        <w:rPr>
          <w:rStyle w:val="CharacterStyle1"/>
          <w:rFonts w:cs="Times New Roman" w:ascii="Times New Roman" w:hAnsi="Times New Roman"/>
          <w:sz w:val="24"/>
          <w:szCs w:val="24"/>
        </w:rPr>
        <w:t>A reform közel húsz évéről, a gazdaságirányítás alakulásáról, a gazda</w:t>
        <w:softHyphen/>
        <w:t xml:space="preserve">ság fejlődéséről szóló, különböző hangvételű és indíttatású, kritikai elemzések hovatovább könyvtárnyi irodalma széles körben ismert. E tanulmány is </w:t>
      </w:r>
      <w:r>
        <w:rPr>
          <w:rStyle w:val="CharacterStyle1"/>
          <w:rFonts w:cs="Lucida Console" w:ascii="Times New Roman" w:hAnsi="Times New Roman"/>
          <w:sz w:val="24"/>
          <w:szCs w:val="24"/>
        </w:rPr>
        <w:t xml:space="preserve">e </w:t>
      </w:r>
      <w:r>
        <w:rPr>
          <w:rStyle w:val="CharacterStyle1"/>
          <w:rFonts w:cs="Times New Roman" w:ascii="Times New Roman" w:hAnsi="Times New Roman"/>
          <w:sz w:val="24"/>
          <w:szCs w:val="24"/>
        </w:rPr>
        <w:t>sorozatban illik, és kimondott célja a hosszú távú tervezés számára következtetéseket és javaslatokat nyújtani. Termé</w:t>
        <w:softHyphen/>
        <w:t>szetes, hogy e tanulmányban is számos már korábban leírt elemzés kö</w:t>
        <w:softHyphen/>
        <w:t>vetkeztetései megtalálhatók, és a javaslatok között is sok egyéb meg</w:t>
        <w:softHyphen/>
        <w:t>közelítésben leszűrt következtetésre támaszkodó elgondolás is tükrö</w:t>
        <w:softHyphen/>
        <w:t>ződik. Ez semmit nem von le a tanulmány értékéből, sőt korrekt megközelítési módja emeli a megállapítások értékét, és magas színvonalú szakszerűsége pedig bizonyos tekintetben biztosíték arra, hogy a hosszabb távú elgondolások kidolgozásához megfelelő háttérül szolgáljon.</w:t>
      </w:r>
    </w:p>
    <w:p>
      <w:pPr>
        <w:pStyle w:val="Style91"/>
        <w:kinsoku w:val="false"/>
        <w:autoSpaceDE w:val="true"/>
        <w:spacing w:lineRule="auto" w:line="240" w:before="0" w:after="0"/>
        <w:ind w:left="0" w:right="0" w:hanging="0"/>
        <w:jc w:val="both"/>
        <w:rPr>
          <w:rStyle w:val="CharacterStyle1"/>
          <w:rFonts w:ascii="Times New Roman" w:hAnsi="Times New Roman" w:cs="Times New Roman"/>
          <w:sz w:val="24"/>
          <w:szCs w:val="24"/>
        </w:rPr>
      </w:pPr>
      <w:r>
        <w:rPr/>
      </w:r>
    </w:p>
    <w:p>
      <w:pPr>
        <w:pStyle w:val="Style71"/>
        <w:kinsoku w:val="false"/>
        <w:autoSpaceDE w:val="true"/>
        <w:spacing w:lineRule="auto" w:line="240"/>
        <w:ind w:left="0" w:right="0" w:hanging="0"/>
        <w:jc w:val="both"/>
        <w:rPr/>
      </w:pPr>
      <w:r>
        <w:rPr>
          <w:rStyle w:val="CharacterStyle1"/>
          <w:rFonts w:cs="Times New Roman" w:ascii="Times New Roman" w:hAnsi="Times New Roman"/>
          <w:sz w:val="24"/>
          <w:szCs w:val="24"/>
        </w:rPr>
        <w:t>Ugyanakkor megítélésem szerint néhány igen jelentős kérdéskör a tanul</w:t>
        <w:softHyphen/>
        <w:t>mányban találhatónál lényegesen részletesebb kifejtésére lenne szük</w:t>
        <w:softHyphen/>
        <w:t xml:space="preserve">ség. Azzal is tisztában vagyok, hogy ez a hiányérzet </w:t>
      </w:r>
      <w:r>
        <w:rPr>
          <w:rStyle w:val="CharacterStyle1"/>
          <w:rFonts w:cs="Lucida Console" w:ascii="Times New Roman" w:hAnsi="Times New Roman"/>
          <w:sz w:val="24"/>
          <w:szCs w:val="24"/>
        </w:rPr>
        <w:t xml:space="preserve">nem a </w:t>
      </w:r>
      <w:r>
        <w:rPr>
          <w:rStyle w:val="CharacterStyle1"/>
          <w:rFonts w:cs="Times New Roman" w:ascii="Times New Roman" w:hAnsi="Times New Roman"/>
          <w:sz w:val="24"/>
          <w:szCs w:val="24"/>
        </w:rPr>
        <w:t xml:space="preserve">bíráló egyéni meglátása, hanem a probléma kezelési módjának eddigi igen </w:t>
      </w:r>
      <w:r>
        <w:rPr>
          <w:rStyle w:val="CharacterStyle1"/>
          <w:rFonts w:cs="Lucida Console" w:ascii="Times New Roman" w:hAnsi="Times New Roman"/>
          <w:sz w:val="24"/>
          <w:szCs w:val="24"/>
        </w:rPr>
        <w:t>óva</w:t>
        <w:softHyphen/>
      </w:r>
      <w:r>
        <w:rPr>
          <w:rStyle w:val="CharacterStyle1"/>
          <w:rFonts w:cs="Times New Roman" w:ascii="Times New Roman" w:hAnsi="Times New Roman"/>
          <w:sz w:val="24"/>
          <w:szCs w:val="24"/>
        </w:rPr>
        <w:t>tos kezeléséből fakad. Nehéz dolog lehet a szerző sz</w:t>
      </w:r>
      <w:r>
        <w:rPr>
          <w:rStyle w:val="CharacterStyle1"/>
          <w:rFonts w:cs="Lucida Console" w:ascii="Times New Roman" w:hAnsi="Times New Roman"/>
          <w:sz w:val="24"/>
          <w:szCs w:val="24"/>
          <w:lang w:eastAsia="en-US"/>
        </w:rPr>
        <w:t>ám</w:t>
      </w:r>
      <w:r>
        <w:rPr>
          <w:rStyle w:val="CharacterStyle1"/>
          <w:rFonts w:cs="Times New Roman" w:ascii="Times New Roman" w:hAnsi="Times New Roman"/>
          <w:sz w:val="24"/>
          <w:szCs w:val="24"/>
        </w:rPr>
        <w:t>ára olyan kérdéskörben elmélyedni, amely a mai felfogás szerint is kényes és esetleg olyan következtetésekre nyújtana módot, amelyek ha nem objektív ala</w:t>
        <w:softHyphen/>
        <w:t>pokon születnek, a szerző jóindulatú, segítőkész szándékát is megkér</w:t>
        <w:softHyphen/>
        <w:t>dőjelezné. Ennek ellenére meggyőződésem, hogy az ún. kényes kérdéseket egy ilyen típusú elemzés során megkerülni nem lehet. Ez azért is rendkívül fontos, mert ellenkező esetben nem kapunk ésszerű magyará</w:t>
        <w:softHyphen/>
        <w:t>zatot arra, hogy különböző időszakokban, különböző eszközök és intéz</w:t>
        <w:softHyphen/>
        <w:t>kedések kidolgozásakor, megválasztásakor milyen tényezők motiválták a döntéshozókat, és az akkori miliőben való objektív elhelyezés néhány kérdésben esetleg magyarázatul szolgálhatna a ma bírált és elmarasz</w:t>
        <w:softHyphen/>
        <w:t>talt gyakorlat megítélését illetően is.</w:t>
      </w:r>
    </w:p>
    <w:p>
      <w:pPr>
        <w:pStyle w:val="Style71"/>
        <w:kinsoku w:val="false"/>
        <w:autoSpaceDE w:val="true"/>
        <w:spacing w:lineRule="auto" w:line="240"/>
        <w:ind w:left="0" w:right="0" w:hanging="0"/>
        <w:jc w:val="both"/>
        <w:rPr>
          <w:rStyle w:val="CharacterStyle1"/>
          <w:rFonts w:ascii="Times New Roman" w:hAnsi="Times New Roman" w:cs="Times New Roman"/>
          <w:sz w:val="24"/>
          <w:szCs w:val="24"/>
        </w:rPr>
      </w:pPr>
      <w:r>
        <w:rPr/>
      </w:r>
    </w:p>
    <w:p>
      <w:pPr>
        <w:pStyle w:val="Style91"/>
        <w:kinsoku w:val="false"/>
        <w:autoSpaceDE w:val="true"/>
        <w:spacing w:lineRule="auto" w:line="240" w:before="0" w:after="0"/>
        <w:ind w:left="0" w:right="0" w:hanging="0"/>
        <w:jc w:val="both"/>
        <w:rPr/>
      </w:pPr>
      <w:r>
        <w:rPr>
          <w:rStyle w:val="CharacterStyle1"/>
          <w:rFonts w:cs="Times New Roman" w:ascii="Times New Roman" w:hAnsi="Times New Roman"/>
          <w:sz w:val="24"/>
          <w:szCs w:val="24"/>
        </w:rPr>
        <w:t>Már a reform előkészítésének időszakában is az elvileg elvárt előre</w:t>
        <w:softHyphen/>
        <w:t>lépés közelítését nagymértékben nehezítette az, hogy a gazdaságirá</w:t>
        <w:softHyphen/>
        <w:t>nyítási rendszer reformját úgy kellett végrehajtani, hogy alapvető társadalompolitikai vagy gazdaságpolitikai, még általánosabban; eset</w:t>
        <w:softHyphen/>
        <w:t>leg politikai prioritások ne sérüljenek. Mint a szerző megállapítja a tanulmány 4. oldalán a párt- és az állami vezetés a reform bevezeté</w:t>
        <w:softHyphen/>
        <w:t>sétől fordulatot vár a gazdasági fejlődés folyamatában. A reformot úgy tekintette, mint az intenzív gazdasági nevekedés megvalósításának előfeltételét. Ez a várakozás azonban akkoriban sem párosult olyan</w:t>
      </w:r>
      <w:r>
        <w:rPr>
          <w:rStyle w:val="CharacterStyle1"/>
          <w:rFonts w:cs="Bookman Old Style;Georgia" w:ascii="Times New Roman" w:hAnsi="Times New Roman"/>
          <w:sz w:val="24"/>
          <w:szCs w:val="24"/>
        </w:rPr>
        <w:t xml:space="preserve"> </w:t>
      </w:r>
      <w:r>
        <w:rPr>
          <w:rStyle w:val="CharacterStyle1"/>
          <w:rFonts w:cs="Times New Roman" w:ascii="Times New Roman" w:hAnsi="Times New Roman"/>
          <w:sz w:val="24"/>
          <w:szCs w:val="24"/>
        </w:rPr>
        <w:t xml:space="preserve">prioritások megváltoztatásával vagy átértékelésével, amely nélkü1 a reform maradéktalan ki bontakoztatása nem volt lehetséges. Ez </w:t>
      </w:r>
      <w:r>
        <w:rPr>
          <w:rStyle w:val="CharacterStyle1"/>
          <w:rFonts w:cs="Bookman Old Style;Georgia" w:ascii="Times New Roman" w:hAnsi="Times New Roman"/>
          <w:sz w:val="24"/>
          <w:szCs w:val="24"/>
        </w:rPr>
        <w:t>magyaráz</w:t>
        <w:softHyphen/>
        <w:t xml:space="preserve">za </w:t>
      </w:r>
      <w:r>
        <w:rPr>
          <w:rStyle w:val="CharacterStyle1"/>
          <w:rFonts w:cs="Times New Roman" w:ascii="Times New Roman" w:hAnsi="Times New Roman"/>
          <w:sz w:val="24"/>
          <w:szCs w:val="24"/>
        </w:rPr>
        <w:t>pl. azt hogy l968-ban a reform olyan kereset- , illetve bérszabá</w:t>
        <w:softHyphen/>
        <w:t>lyozással indult, amelyről ma mindenkinek elmarasztaló véleménye van.</w:t>
      </w:r>
    </w:p>
    <w:p>
      <w:pPr>
        <w:pStyle w:val="Style91"/>
        <w:kinsoku w:val="false"/>
        <w:autoSpaceDE w:val="true"/>
        <w:spacing w:lineRule="auto" w:line="240" w:before="0" w:after="0"/>
        <w:ind w:left="0" w:right="0" w:hanging="0"/>
        <w:jc w:val="both"/>
        <w:rPr>
          <w:rStyle w:val="CharacterStyle1"/>
          <w:rFonts w:ascii="Times New Roman" w:hAnsi="Times New Roman" w:cs="Times New Roman"/>
          <w:sz w:val="24"/>
          <w:szCs w:val="24"/>
        </w:rPr>
      </w:pPr>
      <w:r>
        <w:rPr/>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Style101"/>
        <w:kinsoku w:val="false"/>
        <w:autoSpaceDE w:val="true"/>
        <w:spacing w:lineRule="auto" w:line="240"/>
        <w:ind w:left="0" w:right="0" w:hanging="0"/>
        <w:jc w:val="both"/>
        <w:rPr/>
      </w:pPr>
      <w:r>
        <w:rPr>
          <w:rStyle w:val="CharacterStyle1"/>
          <w:rFonts w:cs="Times New Roman" w:ascii="Times New Roman" w:hAnsi="Times New Roman"/>
          <w:sz w:val="24"/>
          <w:szCs w:val="24"/>
        </w:rPr>
        <w:t>Ugyanakkor nem párosult a reform egy olyan elismert lehetőséggel, amely tudomásul vette volna azt, hogy a</w:t>
      </w:r>
      <w:r>
        <w:rPr>
          <w:rStyle w:val="CharacterStyle1"/>
          <w:rFonts w:cs="Times New Roman" w:ascii="Times New Roman" w:hAnsi="Times New Roman"/>
          <w:sz w:val="24"/>
          <w:szCs w:val="24"/>
          <w:lang w:eastAsia="en-US"/>
        </w:rPr>
        <w:t xml:space="preserve"> reform </w:t>
      </w:r>
      <w:r>
        <w:rPr>
          <w:rStyle w:val="CharacterStyle1"/>
          <w:rFonts w:cs="Times New Roman" w:ascii="Times New Roman" w:hAnsi="Times New Roman"/>
          <w:sz w:val="24"/>
          <w:szCs w:val="24"/>
        </w:rPr>
        <w:t>bevezetése, egy a korábbi időszakban megszokottnál lényegesen nagyobb társadalmi-gazda</w:t>
        <w:softHyphen/>
        <w:t>sági átrendeződéssel jár, ennek minden politikai, gazdasági, társadalmi konfliktusával együtt. A reform szempontj</w:t>
      </w:r>
      <w:r>
        <w:rPr>
          <w:rStyle w:val="CharacterStyle1"/>
          <w:rFonts w:cs="Bookman Old Style;Georgia" w:ascii="Times New Roman" w:hAnsi="Times New Roman"/>
          <w:sz w:val="24"/>
          <w:szCs w:val="24"/>
        </w:rPr>
        <w:t>á</w:t>
      </w:r>
      <w:r>
        <w:rPr>
          <w:rStyle w:val="CharacterStyle1"/>
          <w:rFonts w:cs="Times New Roman" w:ascii="Times New Roman" w:hAnsi="Times New Roman"/>
          <w:sz w:val="24"/>
          <w:szCs w:val="24"/>
        </w:rPr>
        <w:t xml:space="preserve">ból igen kedvezőtlen volt az, hogy úgy akartunk, illetve kellett </w:t>
      </w:r>
      <w:r>
        <w:rPr>
          <w:rStyle w:val="CharacterStyle1"/>
          <w:rFonts w:cs="Times New Roman" w:ascii="Times New Roman" w:hAnsi="Times New Roman"/>
          <w:sz w:val="24"/>
          <w:szCs w:val="24"/>
          <w:lang w:eastAsia="en-US"/>
        </w:rPr>
        <w:t>a</w:t>
      </w:r>
      <w:r>
        <w:rPr>
          <w:rStyle w:val="CharacterStyle1"/>
          <w:rFonts w:cs="Times New Roman" w:ascii="Times New Roman" w:hAnsi="Times New Roman"/>
          <w:sz w:val="24"/>
          <w:szCs w:val="24"/>
        </w:rPr>
        <w:t xml:space="preserve"> gazdaságirányítás</w:t>
      </w:r>
      <w:r>
        <w:rPr>
          <w:rStyle w:val="CharacterStyle1"/>
          <w:rFonts w:cs="Times New Roman" w:ascii="Times New Roman" w:hAnsi="Times New Roman"/>
          <w:sz w:val="24"/>
          <w:szCs w:val="24"/>
          <w:lang w:eastAsia="en-US"/>
        </w:rPr>
        <w:t xml:space="preserve"> re</w:t>
        <w:softHyphen/>
      </w:r>
      <w:r>
        <w:rPr>
          <w:rStyle w:val="CharacterStyle1"/>
          <w:rFonts w:cs="Times New Roman" w:ascii="Times New Roman" w:hAnsi="Times New Roman"/>
          <w:sz w:val="24"/>
          <w:szCs w:val="24"/>
        </w:rPr>
        <w:t>formját végrehajtani, hogy a társadalomban, a gazdaságban semmiféle átfogó jellegű feszültség ne alakuljon ki, és ilyen feszültségeket a reform rovására tett engedményekkel minden eszközzel el kellett kerülni. Tulajdonképpen ebben az a körülmény fontos, hogy egyrészt a prioritások megválasztása nincs összhangban sok esetben a reform</w:t>
        <w:softHyphen/>
        <w:t>tól elvárt változtatások feltételrendszerével, másrészt az alkalmazott, illetve megvalósítani kívánt prioritások egy időben való telje</w:t>
        <w:softHyphen/>
        <w:t>sítéséhez nem lehet racionális gazdasági magatartással a feltételeket megteremteni. E témakörrel igen részletesen kellett volna foglalkoz</w:t>
        <w:softHyphen/>
        <w:t xml:space="preserve">ni ahhoz, hogy a gazdaságirányítási rendszer fejlődésének különböző szakaszait megfelelően lehessen értékelni. Külön elemzést igényelt volna az is, </w:t>
      </w:r>
    </w:p>
    <w:p>
      <w:pPr>
        <w:pStyle w:val="Style101"/>
        <w:kinsoku w:val="false"/>
        <w:autoSpaceDE w:val="true"/>
        <w:spacing w:lineRule="auto" w:line="240"/>
        <w:ind w:left="0" w:right="0" w:hanging="0"/>
        <w:jc w:val="both"/>
        <w:rPr/>
      </w:pPr>
      <w:r>
        <w:rPr>
          <w:rStyle w:val="CharacterStyle1"/>
          <w:rFonts w:cs="Times New Roman" w:ascii="Times New Roman" w:hAnsi="Times New Roman"/>
          <w:sz w:val="24"/>
          <w:szCs w:val="24"/>
        </w:rPr>
        <w:t>hogy a gazdaságpolitikai és társadalompolitikai priori</w:t>
        <w:softHyphen/>
        <w:t>tások bizonyos időszakokra jellemző komponálása, majd átrendezése, illetve objektív átrendeződése milyen hatást gyakorolt a gazdaságirá</w:t>
        <w:softHyphen/>
        <w:t xml:space="preserve">nyítás mozgásterére, a megválasztható </w:t>
      </w:r>
      <w:r>
        <w:rPr>
          <w:rStyle w:val="CharacterStyle1"/>
          <w:rFonts w:cs="Times New Roman" w:ascii="Times New Roman" w:hAnsi="Times New Roman"/>
          <w:sz w:val="24"/>
          <w:szCs w:val="24"/>
          <w:lang w:eastAsia="en-US"/>
        </w:rPr>
        <w:t>elemek</w:t>
      </w:r>
      <w:r>
        <w:rPr>
          <w:rStyle w:val="CharacterStyle1"/>
          <w:rFonts w:cs="Times New Roman" w:ascii="Times New Roman" w:hAnsi="Times New Roman"/>
          <w:sz w:val="24"/>
          <w:szCs w:val="24"/>
        </w:rPr>
        <w:t xml:space="preserve"> körénk szűkítésére, vagy bővülésére. Elemezni kellett volna a prioritás rendszer mögött kimon</w:t>
        <w:softHyphen/>
        <w:t>datlanul, de objektíve meghúzódó voluntarizmust, azt az ellentmon</w:t>
        <w:softHyphen/>
        <w:t>dást, amely az egyes időszakokban, akár a 60-as évek második felében, akár a 70-es évek közepén, de még 1979-80-ban is, a követni kívánt prioritások és a gazdasági alapok nyújtotta feltételek közötti ellent</w:t>
        <w:softHyphen/>
        <w:t>mondásokat illeti. Ezek az ellentmondások vezettek a gazdaságirányí</w:t>
        <w:softHyphen/>
        <w:t xml:space="preserve">tási rendszer és ezen belül a tervezési, gazdasági-szabályozási, és az intézményi-döntési rendszer szerző által is bírált alakulásához. Természetesen ez nem jelenti azt, hogy az egyes időszakokra jellemző prioritás rendszer nyújtotta mozgástéren belül a gazdaságirányítás </w:t>
      </w:r>
      <w:r>
        <w:rPr>
          <w:rStyle w:val="CharacterStyle1"/>
          <w:rFonts w:cs="Times New Roman" w:ascii="Times New Roman" w:hAnsi="Times New Roman"/>
          <w:iCs/>
          <w:sz w:val="24"/>
          <w:szCs w:val="24"/>
        </w:rPr>
        <w:t xml:space="preserve">és </w:t>
      </w:r>
      <w:r>
        <w:rPr>
          <w:rStyle w:val="CharacterStyle1"/>
          <w:rFonts w:cs="Times New Roman" w:ascii="Times New Roman" w:hAnsi="Times New Roman"/>
          <w:sz w:val="24"/>
          <w:szCs w:val="24"/>
        </w:rPr>
        <w:t>ezen belül a gazdaságirányítás különböző elemeine</w:t>
      </w:r>
      <w:r>
        <w:rPr>
          <w:rStyle w:val="CharacterStyle1"/>
          <w:rFonts w:cs="Times New Roman" w:ascii="Times New Roman" w:hAnsi="Times New Roman"/>
          <w:sz w:val="24"/>
          <w:szCs w:val="24"/>
          <w:lang w:eastAsia="en-US"/>
        </w:rPr>
        <w:t>k</w:t>
      </w:r>
      <w:r>
        <w:rPr>
          <w:rStyle w:val="CharacterStyle1"/>
          <w:rFonts w:cs="Times New Roman" w:ascii="Times New Roman" w:hAnsi="Times New Roman"/>
          <w:sz w:val="24"/>
          <w:szCs w:val="24"/>
        </w:rPr>
        <w:t xml:space="preserve"> továbbfejlesz</w:t>
        <w:softHyphen/>
        <w:t>tése terén ne lehetett volna a kívánt célok eléréséhez korszerűbb, megfelelőbb vagy adekvátabb eszközöket találni. Nyilvánvaló, hogy az egész irányítási filozófia átértékelésére lett volna szükség, ahhoz, hogy egy minden szempontból konzisztens irányítási rendszer alakuljon ki, amelyben a tervezés, a szabályozás és az intézményi rendszer közöt</w:t>
        <w:softHyphen/>
        <w:t>ti harmónia valamilyen szinten létrejön. Tulajdonképpen megítélésem szerint az egyik legfontosabb gond abból fakadt, hogy nem sikerült megteremteni a tervezés és a szabályozás, valamint az intézményi rend</w:t>
        <w:softHyphen/>
        <w:t>szer között azt a harmóniát, amely a gazdaságirányítási rendszer egé</w:t>
        <w:softHyphen/>
        <w:t>szének hatékony működéséhez szükséges. Az irányítás elemei jórészt az előbb említett összefüggésekre visszavezethetően rendre konfliktusba kerültek egymással, és olyan helyzet alakult ki, amelyben a tervezésben kitűzött célokat a szabályozórendszer által hordozott eszközök nem tudták elérhetővé tenni, sőt a szabályozórendszer által kiváltott gaz</w:t>
        <w:softHyphen/>
        <w:t>dasági folyamatok végső soron a terv alapvető célkitűzéseivel ellenté</w:t>
        <w:softHyphen/>
        <w:t>tes tendenciák kialakulásához vezettek. Azt kellene elemezni mindenek</w:t>
        <w:softHyphen/>
        <w:t>előtt, hogy mi torzította el a gazdasági szabályozórendszer egyes elemeit, úgy, hogy ezek a terv céljait keresztezzék, illetve</w:t>
      </w:r>
      <w:r>
        <w:rPr>
          <w:rStyle w:val="CharacterStyle1"/>
          <w:rFonts w:cs="Times New Roman" w:ascii="Times New Roman" w:hAnsi="Times New Roman"/>
          <w:sz w:val="24"/>
          <w:szCs w:val="24"/>
          <w:lang w:eastAsia="en-US"/>
        </w:rPr>
        <w:t xml:space="preserve"> miért</w:t>
      </w:r>
      <w:r>
        <w:rPr>
          <w:rStyle w:val="CharacterStyle1"/>
          <w:rFonts w:cs="Times New Roman" w:ascii="Times New Roman" w:hAnsi="Times New Roman"/>
          <w:sz w:val="24"/>
          <w:szCs w:val="24"/>
        </w:rPr>
        <w:t xml:space="preserve"> és mi</w:t>
        <w:softHyphen/>
        <w:t>lyen tényezők hatására nem lehetett megteremteni a tervek belső konzisztenciáját. Sikertelen volt az a törekvés is, hogy a tervben kitűzött célok, és a rendelkezésre álló feltételek közötti összhang maradéktalanul meg</w:t>
        <w:softHyphen/>
        <w:t>valósuljon. Ez az összhang hiány okozza sok esetben azt, hogy kényszer</w:t>
        <w:softHyphen/>
        <w:t>eszközök alkalmazására van szükség, és ezek az eszközök pedig már alapvetően ellentétesek a gazdasági reform filozófiájával. Igen bonyolult összefüggésről van szó, amelynek mélyreható tudományos elemzésével még adós közgazdasági irodalmunk. Az egyébként igen szakszerű, rendkívül korrekt és szabályozás-irányítási elméleti oldalról is megalapozott kritikai elemzések mindaddig csak részleges eredményeket hozhatnak, amíg az előbbiekben vázolt kérdéskör átfogó feltárása nem történik meg. Természetesen az is magától értetődő, hogy egy ilyen elemzés során levont következtetések nemcsak a gazdasági szféra, a reform alakítói számára adnak megoldandó feladatokat, a gazdaságon kívüli szférában is számottevő előrelépésre van szükség. Erre természetesen a szerző is utal tanulmányában több helyen is, azonban e kérdéskör messze nem kap olyan hangsúlyt a kritikai elemzés során, mint amilyen fontossággal megítélésem szerint a kérdéskör tárgyalásakor e probléma bír.</w:t>
      </w:r>
    </w:p>
    <w:p>
      <w:pPr>
        <w:pStyle w:val="Style101"/>
        <w:kinsoku w:val="false"/>
        <w:autoSpaceDE w:val="true"/>
        <w:spacing w:lineRule="auto" w:line="240"/>
        <w:ind w:left="0" w:right="0" w:hanging="0"/>
        <w:jc w:val="both"/>
        <w:rPr>
          <w:rStyle w:val="CharacterStyle1"/>
          <w:rFonts w:ascii="Times New Roman" w:hAnsi="Times New Roman" w:cs="Times New Roman"/>
          <w:sz w:val="24"/>
          <w:szCs w:val="24"/>
        </w:rPr>
      </w:pPr>
      <w:r>
        <w:rPr/>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Style131"/>
        <w:kinsoku w:val="false"/>
        <w:autoSpaceDE w:val="true"/>
        <w:spacing w:lineRule="auto" w:line="240" w:before="0" w:after="0"/>
        <w:ind w:right="0" w:hanging="0"/>
        <w:jc w:val="both"/>
        <w:rPr/>
      </w:pPr>
      <w:r>
        <w:rPr>
          <w:rStyle w:val="CharacterStyle1"/>
          <w:rFonts w:cs="Times New Roman" w:ascii="Times New Roman" w:hAnsi="Times New Roman"/>
          <w:sz w:val="24"/>
          <w:szCs w:val="24"/>
        </w:rPr>
        <w:t>Az egyes időszakra jellemző társadalompolitikai és egyéb prioritás rendszerek által meghatározott mozgástér mellett igen fontos kérdés annak reális elemzése, hogy a magyar társadalom és gazdaság adott fej</w:t>
        <w:softHyphen/>
        <w:t>lettségi színvonala mellett milyen reális lehetőségek adódnak egy át</w:t>
        <w:softHyphen/>
        <w:t>fogó, gyorsütemű, karakterisztikus változtatás kibontakoztatására.</w:t>
      </w:r>
      <w:r>
        <w:rPr>
          <w:rStyle w:val="CharacterStyle3"/>
          <w:rFonts w:cs="Courier New" w:ascii="Times New Roman" w:hAnsi="Times New Roman"/>
          <w:sz w:val="24"/>
          <w:szCs w:val="24"/>
        </w:rPr>
        <w:t xml:space="preserve"> Ha a fejlettségi színvonalat adottságnak kezeljük, nyilvánvalóan </w:t>
      </w:r>
      <w:r>
        <w:rPr>
          <w:rStyle w:val="CharacterStyle3"/>
          <w:rFonts w:cs="Times New Roman" w:ascii="Times New Roman" w:hAnsi="Times New Roman"/>
          <w:sz w:val="24"/>
          <w:szCs w:val="24"/>
          <w:lang w:eastAsia="en-US"/>
        </w:rPr>
        <w:t>fej</w:t>
      </w:r>
      <w:r>
        <w:rPr>
          <w:rStyle w:val="CharacterStyle1"/>
          <w:rFonts w:cs="Times New Roman" w:ascii="Times New Roman" w:hAnsi="Times New Roman"/>
          <w:sz w:val="24"/>
          <w:szCs w:val="24"/>
        </w:rPr>
        <w:t>lettségi színvonalból következően többé-kevésbé adódik az a mozgástér, amelyen belül a különböző irányú társadalmi-gazdasági változtatások reálisan előirányozhatók. Egy ilyen típusú összefüggés rendszer vizs</w:t>
        <w:softHyphen/>
        <w:t>gálata még a további elemző munka tárgya lehet, és elméleti szakértők számára igen izgalmas kérdéskörnek minősíthető.</w:t>
      </w:r>
    </w:p>
    <w:p>
      <w:pPr>
        <w:pStyle w:val="Style91"/>
        <w:kinsoku w:val="false"/>
        <w:autoSpaceDE w:val="true"/>
        <w:spacing w:lineRule="auto" w:line="240" w:before="0" w:after="0"/>
        <w:ind w:left="0" w:right="0" w:hanging="0"/>
        <w:jc w:val="both"/>
        <w:rPr/>
      </w:pPr>
      <w:r>
        <w:rPr>
          <w:rStyle w:val="CharacterStyle1"/>
          <w:rFonts w:cs="Times New Roman" w:ascii="Times New Roman" w:hAnsi="Times New Roman"/>
          <w:sz w:val="24"/>
          <w:szCs w:val="24"/>
        </w:rPr>
        <w:t>A tanulmány annak ellenére, hogy számos összefüggés mélyreható elem</w:t>
        <w:softHyphen/>
        <w:t>zését végzi el, feltűnően keveset foglalkozik a külgazdasági feltétel</w:t>
        <w:softHyphen/>
        <w:t>rendszer változásával, alakulásával. A magyar gazdaság szempontjából sok tekintetben meghatározó külgazdasági feltételrendszer mélyreható elemzése nélkül rendkívül nehéz egyértelmű és érthető magyarázatot ad</w:t>
        <w:softHyphen/>
        <w:t>ni a különböző időszakban alkalmazott gazdaságirányítási eszközökről. Akár az 1968-78 közötti években bekövetkezett külgazdasági feltétel-rendszerbeli módosulást, vagy az 1979-85-87 években bekövetkezett nemzet</w:t>
        <w:softHyphen/>
        <w:t>közi politikai, gazdasági fejleményeket tesszük elemzés tárgyává, egy</w:t>
        <w:softHyphen/>
        <w:t>értelműen adódnak olyan következtetések, amelyek a tanulmányban érzékeltetettnél sokkal erőteljesebb hatást gyakoroltak az irányítás lépé</w:t>
        <w:softHyphen/>
        <w:t>seire, az eszközök megválasztására. Szinte évről-évre nyomon lehet kísérni azokat a külgazdasági és politikai változásokat, amelyek nélkül sem elemezni, sem értékelni nem a hazai gazdaságirányítás terén bekö</w:t>
        <w:softHyphen/>
        <w:t>vetkezett változásokat. A nemzetközi feltételek kedvezőtlen alakulása például 1979 utáni években alapjaiban kérdőjelezte meg azt a konszoli</w:t>
        <w:softHyphen/>
        <w:t>dációs, illetve stabilizációs koncepciót, amely a 80-as évtized első felére került kialakításra, tulajdonképpen e nélkül sem lehet érdemi választ adni arra, hogy 1982-ben miért kellett az irányításon belül for</w:t>
      </w:r>
      <w:r>
        <w:rPr>
          <w:rStyle w:val="CharacterStyle4"/>
          <w:rFonts w:cs="Times New Roman" w:ascii="Times New Roman" w:hAnsi="Times New Roman"/>
          <w:color w:val="000000"/>
          <w:sz w:val="24"/>
          <w:szCs w:val="24"/>
        </w:rPr>
        <w:t>dulatszerű változtatást végrehajtani, miért vált szükségessé a kézi vezérléshez való visszatérés, különböző kényszereszközök alkalmazása, és miért kellett felgyorsítani azokat a törekvéseket, amelyeket egy</w:t>
        <w:softHyphen/>
        <w:t>értelműen az adósságállomány gyorsütemű és érzékelhető mértékű csökken</w:t>
        <w:softHyphen/>
        <w:t>tése érdekében ki kellett fejteni. Nyilvánvaló, hogy számos rossz döntés született, a választott eszközök közül számos hibásnak bizonyult. Azonban a kialakult külgazdasági feltételrendszer mellett gyors, hatá</w:t>
        <w:softHyphen/>
        <w:t>rozott és egyértelmű választ kellett adni a felmerült problémák keze</w:t>
        <w:softHyphen/>
        <w:t>lésére. Nyilvánvaló az is, hogy ezek a változtatások, amennyiben rövidtávon tudták javítani a külső pozíciókat, el tudták hárítani például a II. világháború utáni egyik legsúlyosabb adósság válságának igen köz</w:t>
        <w:softHyphen/>
        <w:t>vetlenül fenyegető következményeit, számos más területen igen komoly károkat okoztak. Az sem vitatható, hogy a magyar gazdaság igen nagy árat fizetett azért, hogy 1982-84 között nemzetközi mértékben is el</w:t>
        <w:softHyphen/>
        <w:t>ismerésre méltó ütemben tudta csökkenteni az adósságállományát. Telje</w:t>
        <w:softHyphen/>
        <w:t>sen egyet kell érteni a szerző értékelésével a tekintetben, hogy a beruházás-politika, a műszaki fejlesztéspolitika, a termelési szerkezet váltásának lelassulása együttesen vezettek oda, hogy gyakorlatilag a gazdaság kibontakozását szolgáló eszközök hosszabb távra sérültek, és a kibontakozás feltételeit minimális mértékre szűkültek.</w:t>
      </w:r>
    </w:p>
    <w:p>
      <w:pPr>
        <w:pStyle w:val="Style91"/>
        <w:kinsoku w:val="false"/>
        <w:autoSpaceDE w:val="true"/>
        <w:spacing w:lineRule="auto" w:line="240" w:before="0" w:after="0"/>
        <w:ind w:left="0" w:right="0" w:hanging="0"/>
        <w:jc w:val="both"/>
        <w:rPr>
          <w:rStyle w:val="CharacterStyle4"/>
          <w:rFonts w:ascii="Times New Roman" w:hAnsi="Times New Roman" w:cs="Times New Roman"/>
          <w:color w:val="000000"/>
          <w:sz w:val="24"/>
          <w:szCs w:val="24"/>
        </w:rPr>
      </w:pPr>
      <w:r>
        <w:rPr/>
      </w:r>
    </w:p>
    <w:p>
      <w:pPr>
        <w:pStyle w:val="Style16"/>
        <w:kinsoku w:val="false"/>
        <w:autoSpaceDE w:val="true"/>
        <w:spacing w:lineRule="auto" w:line="240" w:before="0" w:after="0"/>
        <w:ind w:left="0" w:right="0" w:hanging="0"/>
        <w:rPr/>
      </w:pPr>
      <w:r>
        <w:rPr>
          <w:rStyle w:val="CharacterStyle4"/>
          <w:rFonts w:cs="Times New Roman" w:ascii="Times New Roman" w:hAnsi="Times New Roman"/>
          <w:color w:val="000000"/>
          <w:sz w:val="24"/>
          <w:szCs w:val="24"/>
        </w:rPr>
        <w:t>Ugyancsak részletes elemzés tárgyává kellett volna tenni azt is,</w:t>
      </w:r>
      <w:r>
        <w:rPr>
          <w:rStyle w:val="CharacterStyle4"/>
          <w:rFonts w:cs="Times New Roman" w:ascii="Times New Roman" w:hAnsi="Times New Roman"/>
          <w:color w:val="000000"/>
          <w:sz w:val="24"/>
          <w:szCs w:val="24"/>
          <w:lang w:eastAsia="en-US"/>
        </w:rPr>
        <w:t xml:space="preserve"> hogy</w:t>
      </w:r>
      <w:r>
        <w:rPr>
          <w:rStyle w:val="CharacterStyle4"/>
          <w:rFonts w:cs="Times New Roman" w:ascii="Times New Roman" w:hAnsi="Times New Roman"/>
          <w:color w:val="000000"/>
          <w:sz w:val="24"/>
          <w:szCs w:val="24"/>
        </w:rPr>
        <w:t xml:space="preserve"> milyen hatást gyakorolt a magyar gazdaság működési feltételeire a KGST országok között 1970-es közepén megindult dezintegrálódási folyamat.</w:t>
      </w:r>
    </w:p>
    <w:p>
      <w:pPr>
        <w:pStyle w:val="Style16"/>
        <w:kinsoku w:val="false"/>
        <w:autoSpaceDE w:val="true"/>
        <w:spacing w:lineRule="auto" w:line="240" w:before="0" w:after="0"/>
        <w:ind w:left="0" w:right="0" w:hanging="0"/>
        <w:rPr>
          <w:rStyle w:val="CharacterStyle4"/>
          <w:rFonts w:ascii="Times New Roman" w:hAnsi="Times New Roman" w:cs="Times New Roman"/>
          <w:color w:val="000000"/>
          <w:sz w:val="24"/>
          <w:szCs w:val="24"/>
        </w:rPr>
      </w:pPr>
      <w:r>
        <w:rPr/>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Style71"/>
        <w:kinsoku w:val="false"/>
        <w:autoSpaceDE w:val="true"/>
        <w:spacing w:lineRule="auto" w:line="240"/>
        <w:ind w:left="0" w:right="0" w:hanging="0"/>
        <w:jc w:val="both"/>
        <w:rPr/>
      </w:pPr>
      <w:r>
        <w:rPr>
          <w:rStyle w:val="CharacterStyle1"/>
          <w:rFonts w:cs="Times New Roman" w:ascii="Times New Roman" w:hAnsi="Times New Roman"/>
          <w:sz w:val="24"/>
          <w:szCs w:val="24"/>
        </w:rPr>
        <w:t>Ahogy a KGST országok külgazdasági helyzete egyre feszültebbé vált, annál nehezebben és egyre több akadályba ütközően alakult a szocialis</w:t>
        <w:softHyphen/>
        <w:t>ta országok közötti együttműködés. A KGST országok köre, mint gazda</w:t>
        <w:softHyphen/>
        <w:t>sági integráció, nem azzal reagált a világpiaci változásokra, hogy az integrációs törekvéseket korszerű eszközökkel felerősítette vol</w:t>
        <w:softHyphen/>
        <w:t>na, hanem minden egyes tagország befelé forduló, önálló gazdaságpo</w:t>
      </w:r>
      <w:r>
        <w:rPr>
          <w:rFonts w:cs="Times New Roman" w:ascii="Times New Roman" w:hAnsi="Times New Roman"/>
          <w:sz w:val="24"/>
          <w:szCs w:val="24"/>
        </w:rPr>
        <w:t>litikával kísérelt meg külgazdasági problémáin úrrá lenni. Ez abban nyilvánult meg, hogy a tőkés kereskedelmi és pénzügyi kapcsolatokból eredő</w:t>
      </w:r>
      <w:r>
        <w:rPr>
          <w:rStyle w:val="CharacterStyle1"/>
          <w:rFonts w:cs="Times New Roman" w:ascii="Times New Roman" w:hAnsi="Times New Roman"/>
          <w:sz w:val="24"/>
          <w:szCs w:val="24"/>
        </w:rPr>
        <w:t>terhek ellensúlyozásaként az egyes szocialista országok a nem rubel elszámolású egyensúlyuk javítása érdekében erőfeszítéseiket elsősor</w:t>
        <w:softHyphen/>
        <w:t xml:space="preserve">ban a dollár elszámolású piacokon elért, illetve romló külgazdasági pozícióik javítására fordították. Ilyen körülmények között a KGST országok gazdaságpolitikai gyakorlatában jelentős orientációmódosulás következett be, és erőfeszítéseik meghatározó hányada a nem rubel elszámolású gazdasági kapcsolatok vezérelhetőségére, illetőleg a kialakult pozíciók javítására irányult. Ilyen körülmények között a magyar gazdaság számára a szocialista piacokról történő beszerzési lehetőségek is rendkívüli módon megnehezültek. A kialakult helyzet súlyosságát érzékelteti az, </w:t>
      </w:r>
      <w:r>
        <w:rPr>
          <w:rStyle w:val="CharacterStyle1"/>
          <w:rFonts w:cs="Times New Roman" w:ascii="Times New Roman" w:hAnsi="Times New Roman"/>
          <w:sz w:val="24"/>
          <w:szCs w:val="24"/>
          <w:lang w:eastAsia="en-US"/>
        </w:rPr>
        <w:t xml:space="preserve">hogy </w:t>
      </w:r>
      <w:r>
        <w:rPr>
          <w:rStyle w:val="CharacterStyle1"/>
          <w:rFonts w:cs="Times New Roman" w:ascii="Times New Roman" w:hAnsi="Times New Roman"/>
          <w:sz w:val="24"/>
          <w:szCs w:val="24"/>
        </w:rPr>
        <w:t xml:space="preserve">a 80-as évek közepén felsőszintű politikai döntésre volt szükség ahhoz, </w:t>
      </w:r>
    </w:p>
    <w:p>
      <w:pPr>
        <w:pStyle w:val="Style71"/>
        <w:kinsoku w:val="false"/>
        <w:autoSpaceDE w:val="true"/>
        <w:spacing w:lineRule="auto" w:line="240"/>
        <w:ind w:left="0" w:right="0" w:hanging="0"/>
        <w:jc w:val="both"/>
        <w:rPr/>
      </w:pPr>
      <w:r>
        <w:rPr>
          <w:rStyle w:val="CharacterStyle1"/>
          <w:rFonts w:cs="Times New Roman" w:ascii="Times New Roman" w:hAnsi="Times New Roman"/>
          <w:sz w:val="24"/>
          <w:szCs w:val="24"/>
        </w:rPr>
        <w:t>hogy a KGST országok kölcsö</w:t>
        <w:softHyphen/>
        <w:t>nösen biztosítsák egymást arról, hogy 1986-90 között fenntartják egy</w:t>
        <w:softHyphen/>
        <w:t>másnak szolgáltatott szállításaikat az 1985. évben elért színvonalon. Ebből következett, hogy már középtávra sem lehetett valószínűsíteni azt, hogy importoldalról az egyes gazdaságok számára olyan növekedést gyorsító, dinamizáló elemeket lehet számításba venni, amely a gyor</w:t>
        <w:softHyphen/>
        <w:t>sabb ütemű kibontakozást és konszolidációt kellő biztonsággal megala</w:t>
      </w:r>
      <w:r>
        <w:rPr>
          <w:rStyle w:val="CharacterStyle5"/>
          <w:rFonts w:cs="Times New Roman" w:ascii="Times New Roman" w:hAnsi="Times New Roman"/>
        </w:rPr>
        <w:t>pozta volna. Ehhez számításba kell venni még azt is, hogy például a magyar gazdaság tekintetében a klíring forgalomban bonyolított kivi</w:t>
        <w:softHyphen/>
        <w:t>tel struktúrájának kedvezőtlen változása a külső egyensúlyi helyzet egészére is számottevő mértékben rontó hatást gyakorol. Ennek előz</w:t>
        <w:softHyphen/>
        <w:t>ményei már a 80-as évek első felében is érzékelhetők voltak. Egyrészt nem hiszem, hogy külön fel kell hívni a figyelmet arra, hogy milyen nehéz</w:t>
        <w:softHyphen/>
        <w:t>séget okozott a gazdaságnak, amikor 1982-ben a Szovjetunió egyol</w:t>
        <w:softHyphen/>
        <w:t>dalúan 1 millió tonnával csökkentette kőolajszállításait. Ezt éppen abban az évben kellett kigazdálkodnunk, amikor a magyar gazdaság a fizetőképesség fenntartásáért küzdött. De hasonlóképpen és ez a tanul</w:t>
        <w:softHyphen/>
        <w:t>mányban részletesen kifejtésre kerül, külső egyensúlyi helyzetünk szempontjából olyan átmeneti tényező vált meghatározó elemmé, amely nyilvánvalóan hosszabb távon nem alkalmazható, de az adott időszakban problémáink enyhítését nagymértékben szolgálta. Ez pedig a szocialista országokkal és különösen a Szovjetunióval bonyolított szabad-devizás forgalom. A 80-as évtized második felében ez az elem hiányzik a kül</w:t>
        <w:softHyphen/>
        <w:t>gazdasági feltételeink közül és gyakorlatilag a kiviteli többlet eléré</w:t>
        <w:softHyphen/>
        <w:t>sét szolgáló erőfeszítéseinket jórészt e megváltozott körülményre visszavezethetően sem koronázza kielégítő siker. Egyébként azt is elemezni kellett volna, hogy a 80-as évtized közepén bekövetkezett kiviteli szer</w:t>
        <w:softHyphen/>
        <w:t>kezetváltozás miatt az ipar hogyan vesztette el növekedést hordozó sze</w:t>
        <w:softHyphen/>
        <w:t>repét, milyen mértékben szűkül feldolgozóiparunk gyorsütemű kibontakozá</w:t>
        <w:softHyphen/>
        <w:t xml:space="preserve">sát elvileg megalapozni képes szocialista piac, és az, hogy az alapvetően szocialista piacra orientált módon fejlesztett magyar ipar milyen feltételek és eszközök mellett képes egy olyan mértékű piacváltást </w:t>
      </w:r>
      <w:r>
        <w:rPr>
          <w:rStyle w:val="CharacterStyle1"/>
          <w:rFonts w:cs="Times New Roman" w:ascii="Times New Roman" w:hAnsi="Times New Roman"/>
          <w:sz w:val="24"/>
          <w:szCs w:val="24"/>
        </w:rPr>
        <w:t>végrehajtani, amely mellett külgazdasági egyensúly javításának lehe</w:t>
        <w:softHyphen/>
        <w:t>tőségei tartósan megteremthetők. Nyilvánvaló, hogy ez átfogó struktu</w:t>
        <w:softHyphen/>
        <w:t>rális problémákat, irányításbeli gondokat jelent. Ennek a feladatnak a vezérlése jelenti meggyőződésem szerint a 80-as évtized második felé</w:t>
        <w:softHyphen/>
        <w:t>nek egyik legfontosabb gondját, és a magyar ipar növekedést hordozó szerepe abban a mértékben javulhat és válhat intenzívebben kibontakozó</w:t>
        <w:softHyphen/>
        <w:t xml:space="preserve">vá, amilyen mértékben iparunk számára a piacváltást feltételeit meg lehet teremteni. Az e kérdéskörrel foglalkozó megállapítások jelentős részével messzemenően egyet lehet érteni, és tulajdonképpen a fejlesztéspolitika konzekvenciáinak bírálata is teljesen jogos. </w:t>
      </w:r>
      <w:r>
        <w:rPr>
          <w:rStyle w:val="CharacterStyle1"/>
          <w:rFonts w:cs="Lucida Console" w:ascii="Times New Roman" w:hAnsi="Times New Roman"/>
          <w:sz w:val="24"/>
          <w:szCs w:val="24"/>
        </w:rPr>
        <w:t xml:space="preserve">E </w:t>
      </w:r>
      <w:r>
        <w:rPr>
          <w:rStyle w:val="CharacterStyle1"/>
          <w:rFonts w:cs="Times New Roman" w:ascii="Times New Roman" w:hAnsi="Times New Roman"/>
          <w:sz w:val="24"/>
          <w:szCs w:val="24"/>
        </w:rPr>
        <w:t>kér</w:t>
        <w:softHyphen/>
        <w:t>déskörben különös érdeklődésre tart számot a programszerű módszerek alkalmazása, amelyet a tanulmány igen jól közelít. Ugyanis a rubel elszámolású piacokra történő orientáció erősödését a központi fejlesz</w:t>
        <w:softHyphen/>
        <w:t>tési programok hordozták, és így a rendelkezésre álló elosztható for</w:t>
        <w:softHyphen/>
        <w:t>rások egyoldalú orientáció felerősödését tették lehetővé és kényszerítették ki az ipari fejlesztéspolitikán belül. Ebben az összefüggés</w:t>
        <w:softHyphen/>
        <w:t>ben lenne célszerű tárgyalni a beruházási politikával kapcsolatos el</w:t>
        <w:softHyphen/>
        <w:t>gondolásokat is.</w:t>
      </w:r>
    </w:p>
    <w:p>
      <w:pPr>
        <w:pStyle w:val="Style71"/>
        <w:kinsoku w:val="false"/>
        <w:autoSpaceDE w:val="true"/>
        <w:spacing w:lineRule="auto" w:line="240"/>
        <w:ind w:left="0" w:right="0" w:hanging="0"/>
        <w:jc w:val="both"/>
        <w:rPr>
          <w:rStyle w:val="CharacterStyle1"/>
          <w:rFonts w:ascii="Times New Roman" w:hAnsi="Times New Roman" w:cs="Times New Roman"/>
          <w:sz w:val="24"/>
          <w:szCs w:val="24"/>
        </w:rPr>
      </w:pPr>
      <w:r>
        <w:rPr/>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Style91"/>
        <w:kinsoku w:val="false"/>
        <w:autoSpaceDE w:val="true"/>
        <w:spacing w:lineRule="auto" w:line="240" w:before="0" w:after="0"/>
        <w:ind w:left="0" w:right="0" w:hanging="0"/>
        <w:jc w:val="both"/>
        <w:rPr/>
      </w:pPr>
      <w:r>
        <w:rPr>
          <w:rStyle w:val="CharacterStyle1"/>
          <w:rFonts w:cs="Times New Roman" w:ascii="Times New Roman" w:hAnsi="Times New Roman"/>
          <w:sz w:val="24"/>
          <w:szCs w:val="24"/>
        </w:rPr>
        <w:t>A tanulmányban részletesen és több helyen esik szó arról a kritikai tényről, hogy a belső jövedelem-felhasználás korlátozására irányuló gazdaságpolitika mindenekelőtt a felhalmozás terén alkalmazott restrik</w:t>
        <w:softHyphen/>
        <w:t>cióval kívánta a nemzeti jövedelem belső felhasználását elviselhető keretek között tartani. Ez kétségtelen tény. Ennek ellenére meggyőző</w:t>
        <w:softHyphen/>
        <w:t>désem, hogy a gazdaság kibontakozását nem kizárólag a beruházási restrikció nehezíti - ezt egyébként a szerző sem állítja -, és ehhez még hozzátenném, hogy nem kizárólag beruházási restrikció oka a technika javulásának, a műszaki fejlődés lelassulásának és a termékszerkezet megmerevedésének, hanem az, hogy a rendelkezésre álló beruházási for</w:t>
        <w:softHyphen/>
        <w:t xml:space="preserve">rások felhasználásának struktúrája éppen alapvető gazdaságpolitikai érdekeinkkel ellentétes irányba módosult, torzult. Egyetlen hozzánk hasonló struktúrájú országra sem jellemző az, hogy a beruházásoknak ilyen magas hányada tartósan szolgálná a kitermelő ipar, illetve az alapanyaggyártás fejlesztését, </w:t>
      </w:r>
    </w:p>
    <w:p>
      <w:pPr>
        <w:pStyle w:val="Style91"/>
        <w:kinsoku w:val="false"/>
        <w:autoSpaceDE w:val="true"/>
        <w:spacing w:lineRule="auto" w:line="240" w:before="0" w:after="0"/>
        <w:ind w:left="0" w:right="0" w:hanging="0"/>
        <w:jc w:val="both"/>
        <w:rPr/>
      </w:pPr>
      <w:r>
        <w:rPr>
          <w:rStyle w:val="CharacterStyle1"/>
          <w:rFonts w:cs="Times New Roman" w:ascii="Times New Roman" w:hAnsi="Times New Roman"/>
          <w:sz w:val="24"/>
          <w:szCs w:val="24"/>
        </w:rPr>
        <w:t>és az ipari beruházásokon belül ilyen alacsony arányú legyen a feldolgozóipar fejlesztésére fordítható há</w:t>
        <w:softHyphen/>
        <w:t>nyad, mint az hazánk beruházási politikájára jellemző. Gyakorlatilag a beruházási struktúránk torzulása okozza megítélésem szerint az alap</w:t>
        <w:softHyphen/>
        <w:t>vető gondot, és mindaddig, amíg e torz struktúrán érdemi változtatást nem tudunk végrehajtani, addig az ipar számára a fordulatszerű piac</w:t>
        <w:softHyphen/>
        <w:t>váltáshoz szükséges feltételek megteremtése is késik.</w:t>
      </w:r>
    </w:p>
    <w:p>
      <w:pPr>
        <w:pStyle w:val="Style91"/>
        <w:kinsoku w:val="false"/>
        <w:autoSpaceDE w:val="true"/>
        <w:spacing w:lineRule="auto" w:line="240" w:before="0" w:after="0"/>
        <w:ind w:left="0" w:right="0" w:hanging="0"/>
        <w:jc w:val="both"/>
        <w:rPr>
          <w:rStyle w:val="CharacterStyle1"/>
          <w:rFonts w:ascii="Times New Roman" w:hAnsi="Times New Roman" w:cs="Times New Roman"/>
          <w:sz w:val="24"/>
          <w:szCs w:val="24"/>
        </w:rPr>
      </w:pPr>
      <w:r>
        <w:rPr/>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Style91"/>
        <w:kinsoku w:val="false"/>
        <w:autoSpaceDE w:val="true"/>
        <w:spacing w:lineRule="auto" w:line="240" w:before="0" w:after="0"/>
        <w:ind w:left="0" w:right="0" w:hanging="0"/>
        <w:jc w:val="both"/>
        <w:rPr/>
      </w:pPr>
      <w:r>
        <w:rPr>
          <w:rStyle w:val="CharacterStyle1"/>
          <w:rFonts w:cs="Times New Roman" w:ascii="Times New Roman" w:hAnsi="Times New Roman"/>
          <w:sz w:val="24"/>
          <w:szCs w:val="24"/>
        </w:rPr>
        <w:t>Messzemenően egyet kell érteni a szerzőnek az adóalapú agregát keresletszabályozásra irányuló bírálatával. Megítélésem szerint is a gazda</w:t>
        <w:softHyphen/>
        <w:t>sági szabályozórendszer egyik legátfogóbb problémáját jelenti az előbbi kérdés. Azzal is messzemenően egyet kell érteni, hogy a kibontakozást csak monetáris szabályozás felerősítésével lehet keresni. Tulajdon</w:t>
        <w:softHyphen/>
        <w:t>képpen ez a gondolat vezet el a reform előkészítésének időszakához. Nevezetesen arról van szó, hogy az 1966-os elgondolások néhány átfogó kérdését kell vizsgálat tárgyává tenni. A szabályozórendszer filozófiá</w:t>
        <w:softHyphen/>
        <w:t xml:space="preserve">ja abból indult ki, hogy olyan irányítást kell megvalósítani, amely a </w:t>
      </w:r>
      <w:r>
        <w:rPr>
          <w:rStyle w:val="CharacterStyle5"/>
          <w:rFonts w:cs="Times New Roman" w:ascii="Times New Roman" w:hAnsi="Times New Roman"/>
        </w:rPr>
        <w:t>vállalatok önállóságára épít, azt a lehető legnagyobb mértékben ki</w:t>
        <w:softHyphen/>
        <w:t>bontakoztatja és ennek megfelelően más funkcióval, és tartalommal töl</w:t>
        <w:softHyphen/>
        <w:t>ti ki az ágazati irányítási és ennek intézményeit. A vállalati önálló</w:t>
        <w:softHyphen/>
        <w:t>ság kibontakoztatása természetszerűleg a dolgok logikájából eredően az ágazati minisztérium hatáskörének csökkenésével párosult és egy</w:t>
        <w:softHyphen/>
        <w:t>értelműen fogalmazódott meg az az igény, hogy az ágazati minisztériu</w:t>
        <w:softHyphen/>
        <w:t>mok a vállalatok gazdálkodási kérdéseiben ne szóljanak bele. Ezen a felfogáson alakul ki az a döntés is, hogy az ágazati minisztériumok</w:t>
        <w:softHyphen/>
        <w:t>nak felesleges bármiféle pénzügyi vagy egyéb eszközt adni ahhoz, hogy a vállalati gazdálkodást érdemben befolyásolni tudják. Ezért az irá</w:t>
        <w:softHyphen/>
        <w:t>nyításon belül kialakult munkamegosztás alapelvévé vált, hogy az ága</w:t>
        <w:softHyphen/>
        <w:t>zati minisztériumok semmiféle pénzügyi eszközzel ne rendelkezzenek, a gazdaságban rendelkezésre álló és elosztható jövedelmeket egyértelműen a funkcionális irányító szervek hatáskörébe utalják. Ily módon sajátos helyzet alakult ki. Az ágazati minisztériumok változatlanul felelő</w:t>
        <w:softHyphen/>
        <w:t>sséggel tartoznak az egyes ágazatok fejlesztéséért, az egyes ágazatok által elért eredményekért és azért, hogy a termelő ágazatok milyen mértékben és hogyan teljesítik azokat a követelményeket, amelyeket a népgazdasági terv az egyes termelő ágazatokkal szemben támaszt. Az ágazati minisztériumok felelőssége egyértelmű voltatekintetben, hogy milyen az adott ágazat dinamizmusa, hogyan alakul az ágazat egészének hatékonysága, milyen mértékben bővül a nem rubel elszámolású, illetve rubel elszámolású export, hogyan alakult az egyes ágazatok importja, és milyen mértékben járulnak hozzá a külső és belső egyensúlyi problé</w:t>
      </w:r>
      <w:r>
        <w:rPr>
          <w:rStyle w:val="CharacterStyle6"/>
          <w:rFonts w:cs="Times New Roman" w:ascii="Times New Roman" w:hAnsi="Times New Roman"/>
          <w:sz w:val="24"/>
          <w:szCs w:val="24"/>
        </w:rPr>
        <w:t xml:space="preserve">mák megoldásához. Ugyanakkor másik oldalról pedig semmiféle érdemi </w:t>
      </w:r>
      <w:r>
        <w:rPr>
          <w:rStyle w:val="CharacterStyle1"/>
          <w:rFonts w:cs="Times New Roman" w:ascii="Times New Roman" w:hAnsi="Times New Roman"/>
          <w:sz w:val="24"/>
          <w:szCs w:val="24"/>
        </w:rPr>
        <w:t>eszközzel nem rendelkeztek ahhoz, hogy a felelősségükkel összefüggő szükséges intézkedéseket megvalósítsák. Már a 70-es évek második fe</w:t>
        <w:softHyphen/>
        <w:t>lében is egyértelműen érzékelhetővé vált, hogy az ágazati irányítás rendelkezésére álló eszközök csak ún. gazdaságszervező intézkedésekre korlátozódnak, és gyakorlatilag e gazdaságszervező intézkedések ered</w:t>
        <w:softHyphen/>
        <w:t>ményeként kellett megoldaniuk feladataikat. A gazdaságszervező intézk</w:t>
      </w:r>
      <w:r>
        <w:rPr>
          <w:rStyle w:val="CharacterStyle1"/>
          <w:rFonts w:cs="Lucida Console" w:ascii="Times New Roman" w:hAnsi="Times New Roman"/>
          <w:sz w:val="24"/>
          <w:szCs w:val="24"/>
        </w:rPr>
        <w:t>e</w:t>
      </w:r>
      <w:r>
        <w:rPr>
          <w:rStyle w:val="CharacterStyle1"/>
          <w:rFonts w:cs="Times New Roman" w:ascii="Times New Roman" w:hAnsi="Times New Roman"/>
          <w:sz w:val="24"/>
          <w:szCs w:val="24"/>
        </w:rPr>
        <w:t>désekről pedig kiderült, hogy önmagukban semmiféle probléma megoldá</w:t>
        <w:softHyphen/>
        <w:t>sára nem alkalmasak, hiszen a jövedelemtermelő folyamatokra, a terme</w:t>
        <w:softHyphen/>
        <w:t>lésre, fejlesztésre, értékesítéspolitikára való ráhatásuk minimális volt. Ilyen körülmények között az ágazati minisztériumokat képviselő kormánytagok sajátos helyzetbe kerültek, mert úgy kellett kormányzati felelősségüket ellátni, hogy e felelősség ellátásához szükséges esz</w:t>
        <w:softHyphen/>
        <w:t>közökkel nem rendelkeznek, mert ezen eszközök túlnyomó többsége a külső és belső egyensúlyért felelős pénzügyi funkcionális szervek kezében összpontosult. Ily módon a termelő ágazatokért felelős kormány</w:t>
        <w:softHyphen/>
        <w:t>tagok saját felelősségük tudatában minden rendelkezésre álló eszköz</w:t>
        <w:softHyphen/>
        <w:t>zel arra törekednek, hogy az irányításuk alatt</w:t>
      </w:r>
      <w:r>
        <w:rPr>
          <w:rStyle w:val="CharacterStyle1"/>
          <w:rFonts w:cs="Times New Roman" w:ascii="Times New Roman" w:hAnsi="Times New Roman"/>
          <w:sz w:val="24"/>
          <w:szCs w:val="24"/>
          <w:lang w:eastAsia="en-US"/>
        </w:rPr>
        <w:t xml:space="preserve"> lévő</w:t>
      </w:r>
      <w:r>
        <w:rPr>
          <w:rStyle w:val="CharacterStyle1"/>
          <w:rFonts w:cs="Times New Roman" w:ascii="Times New Roman" w:hAnsi="Times New Roman"/>
          <w:sz w:val="24"/>
          <w:szCs w:val="24"/>
        </w:rPr>
        <w:t xml:space="preserve"> ágazatok működé</w:t>
        <w:softHyphen/>
        <w:t>si feltételei úgy alakuljanak, hogy az egyes ágazatok a feltételek javulásának megfelelő mértékben legyenek képesek teljesíteni mindazon elvárásokat, amelyeket velük szemben a népgazdasági terv támaszt, és így a minisztériumok felelőssége is enyhül, illetve az ágazati irányí</w:t>
        <w:softHyphen/>
        <w:t>tás feladatai is teljesíthetőkké válnak. Ebből egy sajátos kormányza</w:t>
        <w:softHyphen/>
        <w:t xml:space="preserve">ton belüli konfliktus alakult ki, amelyre az jellemző, </w:t>
      </w:r>
    </w:p>
    <w:p>
      <w:pPr>
        <w:pStyle w:val="Style91"/>
        <w:kinsoku w:val="false"/>
        <w:autoSpaceDE w:val="true"/>
        <w:spacing w:lineRule="auto" w:line="240" w:before="0" w:after="0"/>
        <w:ind w:left="0" w:right="0" w:hanging="0"/>
        <w:jc w:val="both"/>
        <w:rPr/>
      </w:pPr>
      <w:r>
        <w:rPr>
          <w:rStyle w:val="CharacterStyle1"/>
          <w:rFonts w:cs="Times New Roman" w:ascii="Times New Roman" w:hAnsi="Times New Roman"/>
          <w:sz w:val="24"/>
          <w:szCs w:val="24"/>
        </w:rPr>
        <w:t>hogy a belső és külső egyensúly védelmét szolgáló fiskális jellegű szabályozás fel</w:t>
        <w:softHyphen/>
        <w:t>erősödött, mindazon a  jelenséggel együtt , amelyet a tanulmány igen rész</w:t>
        <w:softHyphen/>
        <w:t>letesen, alaposan és szakszerűen tárgyal, de ugyanakkor az ágazati fele</w:t>
      </w:r>
      <w:r>
        <w:rPr>
          <w:rStyle w:val="CharacterStyle5"/>
          <w:rFonts w:cs="Times New Roman" w:ascii="Times New Roman" w:hAnsi="Times New Roman"/>
        </w:rPr>
        <w:t>lősségből adódó irányítási törekvések a termelő ágazatok vezetőit egy</w:t>
        <w:softHyphen/>
        <w:t>ségfrontba tömörítették a funkcionális szervekkel szemben, és végső soron kialakult egy olyan típusú érdekvédelmi magatartás, amely leegy</w:t>
        <w:softHyphen/>
        <w:t>szerűsítve a kormányon belül az ágazati miniszterek által történő vál</w:t>
        <w:softHyphen/>
        <w:t>lalati érdekképviselet kialakulásához vezetett. Ilyen körülmények között a kormány munkája megosztottá vált, szétzilálódott és a szükséges döntések meghozatala elhúzódott vagy lehetetlenné vált.</w:t>
      </w:r>
    </w:p>
    <w:p>
      <w:pPr>
        <w:pStyle w:val="Style91"/>
        <w:kinsoku w:val="false"/>
        <w:autoSpaceDE w:val="true"/>
        <w:spacing w:lineRule="auto" w:line="240" w:before="0" w:after="0"/>
        <w:ind w:left="0" w:right="0" w:hanging="0"/>
        <w:jc w:val="both"/>
        <w:rPr>
          <w:rStyle w:val="CharacterStyle5"/>
          <w:rFonts w:ascii="Times New Roman" w:hAnsi="Times New Roman" w:cs="Times New Roman"/>
        </w:rPr>
      </w:pPr>
      <w:r>
        <w:rPr/>
      </w:r>
    </w:p>
    <w:p>
      <w:pPr>
        <w:pStyle w:val="Normal"/>
        <w:jc w:val="both"/>
        <w:rPr/>
      </w:pPr>
      <w:r>
        <w:rPr/>
        <w:t xml:space="preserve">Részben ezen a talajon alakult ki az a pénzügyi politika, amelyet a szerző messzemenően elmarasztal. Ez a filozófia vezetett végső soron a pénzügyi politikán belüli azon munkamegosztásbeli zavarhoz, amely </w:t>
      </w:r>
      <w:r>
        <w:rPr>
          <w:rStyle w:val="CharacterStyle5"/>
          <w:rFonts w:cs="Times New Roman"/>
        </w:rPr>
        <w:t>abban nyilvánult meg, hogy a költségvetés az indokoltnál és szükséges mértéknél sokkal szélesebb spektrumban avatkozik be a gazdasági élet</w:t>
        <w:softHyphen/>
        <w:t>be, vállal rész gazdasági folyamatok finanszírozásából, mint az normá</w:t>
        <w:softHyphen/>
        <w:t>lis körülmények között indokolt lenne</w:t>
      </w:r>
      <w:r>
        <w:rPr>
          <w:rStyle w:val="CharacterStyle5"/>
          <w:rFonts w:cs="Times New Roman"/>
          <w:lang w:eastAsia="en-US"/>
        </w:rPr>
        <w:t>.</w:t>
      </w:r>
      <w:r>
        <w:rPr>
          <w:rStyle w:val="CharacterStyle5"/>
          <w:rFonts w:cs="Times New Roman"/>
        </w:rPr>
        <w:t xml:space="preserve"> Így gyakorlatilag a pénzügyi politikán belül a költségvetés finanszírozza a gazdaságot alapvető fiskális eszközeivel, ugyanakkor a hitelszféra szerepe szükségszerűen korlátozódik, és egyre inkább a hitelszférának vásárlóerő szabályozó funkciója bontakozott ki. Ez nyilvánvalóan egy olyan alapvető munkamegosztásbeli zavar, amely mellett a monetáris eszközök alkalmazásá</w:t>
        <w:softHyphen/>
        <w:t>ra nem, vagy csak a szükségesnél lényegesen kisebb mértékben kerülhet sor. Teljes mértékben egyet kell érteni a szerzőnek mindazon kritikai megállapításával, amely a fiskális eszközök túlburjánzására és a monetáris eszközök nem kielégítő alkalmazására vonatkozik.</w:t>
      </w:r>
    </w:p>
    <w:p>
      <w:pPr>
        <w:pStyle w:val="Normal"/>
        <w:jc w:val="both"/>
        <w:rPr>
          <w:rStyle w:val="CharacterStyle5"/>
          <w:rFonts w:ascii="Times New Roman" w:hAnsi="Times New Roman" w:cs="Times New Roman"/>
        </w:rPr>
      </w:pPr>
      <w:r>
        <w:rPr/>
      </w:r>
    </w:p>
    <w:p>
      <w:pPr>
        <w:pStyle w:val="Style24"/>
        <w:kinsoku w:val="false"/>
        <w:autoSpaceDE w:val="true"/>
        <w:spacing w:lineRule="auto" w:line="240"/>
        <w:ind w:left="0" w:hanging="0"/>
        <w:jc w:val="both"/>
        <w:rPr/>
      </w:pPr>
      <w:r>
        <w:rPr>
          <w:rStyle w:val="CharacterStyle5"/>
          <w:rFonts w:cs="Times New Roman" w:ascii="Times New Roman" w:hAnsi="Times New Roman"/>
        </w:rPr>
        <w:t>Ugyanakkor e kérdéskör kapcsán mélyebb elemzést igényelne az, hogy a fiskális eszközökkel történő szabályozás miért eredményezett végül is minden ellenkező törekvéssel szemben a gazdaságban permanens túlel</w:t>
        <w:softHyphen/>
        <w:t>osztást. Gyakorlatilag megfigyelhető volt, hogy minden esztendőben a felhalmozás és a fogyasztás tervezettet meghaladó szinten alakult, és elismerve mindazokat a kritikai megjegyzéseket, amelyek a válla</w:t>
        <w:softHyphen/>
        <w:t>lati profitadóztatással kapcsolatosan e tanulmányban szerepelnek, az olvasónak hiányérzete támad a tekintetben, hogy ilyen mértékű jö</w:t>
        <w:softHyphen/>
        <w:t>vedelemcentralizáció ellenére mégis - főleg a 80-as évtized első fe</w:t>
        <w:softHyphen/>
        <w:t>lében és közepén - a túlelosztás rendszeressé vált. Ennek okait szé</w:t>
        <w:softHyphen/>
        <w:t>leskörű elemzéssel lenne célszerű feltárni és tulajdonképpen e kér</w:t>
        <w:softHyphen/>
        <w:t>désre adandó válasz hordhatná magában azoknak a javaslatoknak a lényegét is, amely a hatékonyabb irányítás és belső jövedelem-felhasználási politika kialakítását szolgálnák. Ezen elemzés kapcsán kellene kifejteni azt is, hogy tulajdonképpen mi vezetett oda, hogy a perma</w:t>
        <w:softHyphen/>
        <w:t>nens restrikciós tevékenység mellett mégsem lehetett kibontakoztatni olyan gazdasági kényszert, amely mellett a szerkezetváltás, a műszaki fejlesztés a vállalatok számára létkérdéssé válik, és a rossz irányú jövedelemátcsoportosítás megfordítható lett volna. A restrikció és a gazdasági kényszer hiányának egyidejű léte vezetett azokhoz az alap</w:t>
        <w:softHyphen/>
        <w:t>vető gondokhoz, amelyen az irányítás a mai napig nem tudott úrrá lenni, és megítélésem szerint végső soron ez az ellentmondás teszi megoldha</w:t>
        <w:softHyphen/>
        <w:t>tatlanná most már több mint 10 éve a növekedési ütem és egyensúly dilem</w:t>
        <w:softHyphen/>
        <w:t>máját is.</w:t>
      </w:r>
    </w:p>
    <w:p>
      <w:pPr>
        <w:pStyle w:val="Style25"/>
        <w:kinsoku w:val="false"/>
        <w:autoSpaceDE w:val="true"/>
        <w:spacing w:lineRule="auto" w:line="240" w:before="0" w:after="0"/>
        <w:ind w:left="0" w:right="0" w:hanging="0"/>
        <w:jc w:val="both"/>
        <w:rPr>
          <w:rStyle w:val="CharacterStyle5"/>
          <w:rFonts w:ascii="Times New Roman" w:hAnsi="Times New Roman" w:cs="Times New Roman"/>
        </w:rPr>
      </w:pPr>
      <w:r>
        <w:rPr/>
      </w:r>
    </w:p>
    <w:p>
      <w:pPr>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pStyle w:val="Style211"/>
        <w:kinsoku w:val="false"/>
        <w:autoSpaceDE w:val="true"/>
        <w:spacing w:lineRule="auto" w:line="240"/>
        <w:ind w:right="0" w:hanging="0"/>
        <w:jc w:val="both"/>
        <w:rPr>
          <w:rStyle w:val="CharacterStyle5"/>
          <w:rFonts w:ascii="Times New Roman" w:hAnsi="Times New Roman" w:cs="Times New Roman"/>
        </w:rPr>
      </w:pPr>
      <w:r>
        <w:rPr>
          <w:rStyle w:val="CharacterStyle5"/>
          <w:rFonts w:cs="Times New Roman" w:ascii="Times New Roman" w:hAnsi="Times New Roman"/>
        </w:rPr>
        <w:t>A tanulmány külön fejezetben foglalkozik az 1985-ös esztendő gaz</w:t>
        <w:softHyphen/>
        <w:t>daságpolitikai elemzésével. Ezen elemzések kapcsán azonban egyértel</w:t>
        <w:softHyphen/>
        <w:t>műen rá kellene mutatni, hogy az 1985. évi elgondolások kidolgozása</w:t>
        <w:softHyphen/>
        <w:t>kor milyen viták és megközelítés-módbeli differenciák alakultak ki a különböző szférákban az 1985. évi gazdaságpolitikai feladatok megítélése tekintetében. Azt sem lenne szabad figyelmen kívül hagyni, hogy 1984-85 a VII. ötéves népgazdasági terv kidolgozásának leginten</w:t>
        <w:softHyphen/>
        <w:t xml:space="preserve">zívebb szakasza volt. A VII. ötéves tervvel kapcsolatos elvárások a </w:t>
      </w:r>
      <w:r>
        <w:rPr>
          <w:rStyle w:val="CharacterStyle3"/>
          <w:rFonts w:cs="Times New Roman" w:ascii="Times New Roman" w:hAnsi="Times New Roman"/>
          <w:sz w:val="24"/>
          <w:szCs w:val="24"/>
        </w:rPr>
        <w:t xml:space="preserve">terv </w:t>
      </w:r>
      <w:r>
        <w:rPr>
          <w:rStyle w:val="CharacterStyle5"/>
          <w:rFonts w:cs="Times New Roman" w:ascii="Times New Roman" w:hAnsi="Times New Roman"/>
        </w:rPr>
        <w:t>középtávú tervkoncepciójának alapvető formálását jelentették. Nevezete</w:t>
        <w:softHyphen/>
        <w:t>sen arról volt szó, hogy 1982-84 után milyen eséllyel bír a magyar gazdaság ahhoz,</w:t>
      </w:r>
    </w:p>
    <w:p>
      <w:pPr>
        <w:pStyle w:val="Style211"/>
        <w:kinsoku w:val="false"/>
        <w:autoSpaceDE w:val="true"/>
        <w:spacing w:lineRule="auto" w:line="240"/>
        <w:ind w:right="0" w:hanging="0"/>
        <w:jc w:val="both"/>
        <w:rPr>
          <w:rStyle w:val="CharacterStyle5"/>
          <w:rFonts w:ascii="Times New Roman" w:hAnsi="Times New Roman" w:cs="Times New Roman"/>
        </w:rPr>
      </w:pPr>
      <w:r>
        <w:rPr>
          <w:rStyle w:val="CharacterStyle5"/>
          <w:rFonts w:cs="Times New Roman" w:ascii="Times New Roman" w:hAnsi="Times New Roman"/>
        </w:rPr>
        <w:t>hogy 1986-90 között egy olyan típusú fejlődést való</w:t>
        <w:softHyphen/>
        <w:t>sítson meg, amely a gazdaság felemelkedését és kibontakozását hordoz</w:t>
        <w:softHyphen/>
        <w:t>za. E tekintetben kitüntetett jelentősége volt az 1985-ös esztendő</w:t>
        <w:softHyphen/>
        <w:t>nek, mert végső soron ebben az évben kellett megteremteni azokat a feltételeket, azt az induló pozícióit, amelyre épülve a VII. ötéves terv célkitűzései reálisan teljesíthetők lettek volna. 1985-ben kel</w:t>
        <w:softHyphen/>
        <w:t>lett megteremteni az esélyt ahhoz, hogy egy, a követelményeknek meg</w:t>
        <w:softHyphen/>
        <w:t>felelő, de még teljesíthető középtávú terv alakuljon ki. Ugyanakkor az is ismeretes, hogy 1985 belpolitikai szempontból kitüntetett év volt. Így a követelmények és a reálisan rendelkezésre álló feltételek között olyan ellentmondás alakult ki, amely a 1985-ös évre szóló nép</w:t>
        <w:softHyphen/>
        <w:t xml:space="preserve">gazdasági terv belső konzisztenciáját veszélyeztette, és végül is az 1985. évi tervben kifejezésre jutó </w:t>
      </w:r>
      <w:r>
        <w:rPr>
          <w:rStyle w:val="CharacterStyle5"/>
          <w:rFonts w:cs="Times New Roman" w:ascii="Times New Roman" w:hAnsi="Times New Roman"/>
          <w:lang w:eastAsia="en-US"/>
        </w:rPr>
        <w:t>kompromisszumok</w:t>
      </w:r>
      <w:r>
        <w:rPr>
          <w:rStyle w:val="CharacterStyle5"/>
          <w:rFonts w:cs="Times New Roman" w:ascii="Times New Roman" w:hAnsi="Times New Roman"/>
        </w:rPr>
        <w:t xml:space="preserve"> már magukban hor</w:t>
        <w:softHyphen/>
        <w:t>dozták azt a veszélyt, hogy a terv nem teljesül, és a belső gazdasági viszonyokban komoly zavarok alakulnak ki. Ez abból következett, hogy az 1982-1984 között elért eredményeknek a magyar gazdasági eredményeknek igen nagy ára volt, és a magyar gazdaság gyakorlatilag felélte mobilizálható tartalékait. Ilyen körülmények között a 1985-ös eszten</w:t>
        <w:softHyphen/>
        <w:t>dőben támasztott követelmények teljesítésének feltételeit olyan haté</w:t>
        <w:softHyphen/>
        <w:t>konyságjavulási előirányzatok mellett lehetett csak biztosítani, amelyhez a magyar gazdaság már megfelelő tartalékokkal nem rendelke</w:t>
        <w:softHyphen/>
        <w:t>zett. Következésképpen az 1985-ös célkitűzések már önmagukban is az 1982-84. évi gazdasági folyamatokhoz képest szükségszerűen bekövetkező törést hordozták. Így gyakorlatilag a 1985. évi feladatok, követelmé</w:t>
        <w:softHyphen/>
        <w:t>nyek és feltételek közötti konfliktus is nagymértékben hozzájárult ahhoz, hogy az a kifáradási folyamat, amelyet a szerző is említ, végső soron szükségszerűen töréshez vezetett. Megítélésem szerint eb</w:t>
        <w:softHyphen/>
        <w:t>ből adódnak az 1986-87. évi gondok is, és gyakorlatilag a VII. ötéves terv teljesíthetőségével kapcsolatos egyre szaporodó kérdőjelek.</w:t>
      </w:r>
    </w:p>
    <w:p>
      <w:pPr>
        <w:pStyle w:val="Style211"/>
        <w:kinsoku w:val="false"/>
        <w:autoSpaceDE w:val="true"/>
        <w:spacing w:lineRule="auto" w:line="240"/>
        <w:ind w:right="0" w:hanging="0"/>
        <w:jc w:val="both"/>
        <w:rPr>
          <w:rStyle w:val="CharacterStyle5"/>
          <w:rFonts w:ascii="Times New Roman" w:hAnsi="Times New Roman" w:cs="Times New Roman"/>
        </w:rPr>
      </w:pPr>
      <w:r>
        <w:rPr/>
      </w:r>
    </w:p>
    <w:p>
      <w:pPr>
        <w:pStyle w:val="Normal"/>
        <w:tabs>
          <w:tab w:val="clear" w:pos="708"/>
          <w:tab w:val="right" w:pos="2482" w:leader="none"/>
        </w:tabs>
        <w:jc w:val="both"/>
        <w:rPr/>
      </w:pPr>
      <w:r>
        <w:rPr>
          <w:rStyle w:val="CharacterStyle5"/>
          <w:rFonts w:cs="Times New Roman"/>
        </w:rPr>
        <w:t>Külön elemzés tárgya lehetne a VII. ötéves terv kidolgozásával összefüggő viták bemutatása.</w:t>
      </w:r>
    </w:p>
    <w:p>
      <w:pPr>
        <w:pStyle w:val="Normal"/>
        <w:tabs>
          <w:tab w:val="clear" w:pos="708"/>
          <w:tab w:val="right" w:pos="2482" w:leader="none"/>
        </w:tabs>
        <w:jc w:val="both"/>
        <w:rPr>
          <w:rStyle w:val="CharacterStyle5"/>
          <w:rFonts w:ascii="Times New Roman" w:hAnsi="Times New Roman" w:cs="Times New Roman"/>
        </w:rPr>
      </w:pPr>
      <w:r>
        <w:rPr/>
      </w:r>
    </w:p>
    <w:p>
      <w:pPr>
        <w:pStyle w:val="Style26"/>
        <w:kinsoku w:val="false"/>
        <w:autoSpaceDE w:val="true"/>
        <w:spacing w:lineRule="auto" w:line="240" w:before="0" w:after="0"/>
        <w:jc w:val="both"/>
        <w:rPr>
          <w:rFonts w:ascii="Times New Roman" w:hAnsi="Times New Roman" w:cs="Times New Roman"/>
        </w:rPr>
      </w:pPr>
      <w:r>
        <w:rPr>
          <w:rStyle w:val="CharacterStyle5"/>
          <w:rFonts w:cs="Times New Roman" w:ascii="Times New Roman" w:hAnsi="Times New Roman"/>
        </w:rPr>
        <w:t xml:space="preserve">E viták kapcsán megfogalmazott követelmények is vezettek végső soron - egy igen kedvezőtlen 1985. év után - az 1986. évi népgazdasági terv erőltetett előirányzatainak megfogalmazásához, az 1984-es irányítási </w:t>
      </w:r>
      <w:r>
        <w:rPr>
          <w:rFonts w:cs="Times New Roman" w:ascii="Times New Roman" w:hAnsi="Times New Roman"/>
        </w:rPr>
        <w:t>rendszer továbbfejlesztésére vonatkozó irányelvek, javaslatok megvaló</w:t>
        <w:softHyphen/>
        <w:t>sításának megtorpanásához, illetve bizonyos területeken egyértelmű visszalépéshez.</w:t>
      </w:r>
    </w:p>
    <w:p>
      <w:pPr>
        <w:pStyle w:val="Style26"/>
        <w:kinsoku w:val="false"/>
        <w:autoSpaceDE w:val="true"/>
        <w:spacing w:lineRule="auto" w:line="240" w:before="0" w:after="0"/>
        <w:jc w:val="both"/>
        <w:rPr>
          <w:rFonts w:ascii="Times New Roman" w:hAnsi="Times New Roman" w:cs="Times New Roman"/>
        </w:rPr>
      </w:pPr>
      <w:r>
        <w:rPr>
          <w:rFonts w:cs="Times New Roman" w:ascii="Times New Roman" w:hAnsi="Times New Roman"/>
        </w:rPr>
      </w:r>
    </w:p>
    <w:p>
      <w:pPr>
        <w:pStyle w:val="Style211"/>
        <w:kinsoku w:val="false"/>
        <w:autoSpaceDE w:val="true"/>
        <w:spacing w:lineRule="auto" w:line="240"/>
        <w:ind w:right="0" w:hanging="0"/>
        <w:jc w:val="both"/>
        <w:rPr/>
      </w:pPr>
      <w:r>
        <w:rPr>
          <w:rStyle w:val="CharacterStyle5"/>
          <w:rFonts w:cs="Times New Roman" w:ascii="Times New Roman" w:hAnsi="Times New Roman"/>
        </w:rPr>
        <w:t>A tanulmány utolsó fejezetében levont következtetésekkel és javas</w:t>
        <w:softHyphen/>
        <w:t>latokkal messzemenően egyet lehet érteni. Kár, hogy ezek többsége mai gondjainkat tükrözi, és kevésbé hordoznak hosszabbtávú stratégiai elemeket.</w:t>
      </w:r>
    </w:p>
    <w:p>
      <w:pPr>
        <w:pStyle w:val="Normal"/>
        <w:jc w:val="right"/>
        <w:rPr/>
      </w:pPr>
      <w:r>
        <w:rPr/>
        <w:drawing>
          <wp:inline distT="0" distB="0" distL="0" distR="0">
            <wp:extent cx="1888490" cy="16414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19" t="-22" r="-19" b="-22"/>
                    <a:stretch>
                      <a:fillRect/>
                    </a:stretch>
                  </pic:blipFill>
                  <pic:spPr bwMode="auto">
                    <a:xfrm>
                      <a:off x="0" y="0"/>
                      <a:ext cx="1888490" cy="1641475"/>
                    </a:xfrm>
                    <a:prstGeom prst="rect">
                      <a:avLst/>
                    </a:prstGeom>
                  </pic:spPr>
                </pic:pic>
              </a:graphicData>
            </a:graphic>
          </wp:inline>
        </w:drawing>
      </w:r>
    </w:p>
    <w:sectPr>
      <w:headerReference w:type="default" r:id="rId20"/>
      <w:footerReference w:type="default" r:id="rId2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ucida Console">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9.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ERDOS. 9. 7/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ERDOS. 9. 7/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ERDOS. 9. 7/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ERDOS. 9. 7/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ERDOS. 9. 7/1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ERDOS. 9. 7/1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ERDOS. 9. 7/1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ERDOS. 9. 7/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ERDOS. 9. 7/1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CharacterStyle1">
    <w:name w:val="Character Style 1"/>
    <w:qFormat/>
    <w:rPr>
      <w:rFonts w:ascii="Courier New" w:hAnsi="Courier New" w:cs="Courier New"/>
      <w:sz w:val="25"/>
      <w:szCs w:val="25"/>
    </w:rPr>
  </w:style>
  <w:style w:type="character" w:styleId="CharacterStyle2">
    <w:name w:val="Character Style 2"/>
    <w:qFormat/>
    <w:rPr>
      <w:rFonts w:ascii="Lucida Console" w:hAnsi="Lucida Console" w:cs="Lucida Console"/>
      <w:sz w:val="21"/>
      <w:szCs w:val="21"/>
    </w:rPr>
  </w:style>
  <w:style w:type="character" w:styleId="CharacterStyle3">
    <w:name w:val="Character Style 3"/>
    <w:qFormat/>
    <w:rPr>
      <w:rFonts w:ascii="Lucida Console" w:hAnsi="Lucida Console" w:cs="Lucida Console"/>
      <w:sz w:val="20"/>
      <w:szCs w:val="20"/>
    </w:rPr>
  </w:style>
  <w:style w:type="character" w:styleId="CharacterStyle4">
    <w:name w:val="Character Style 4"/>
    <w:qFormat/>
    <w:rPr>
      <w:rFonts w:ascii="Courier New" w:hAnsi="Courier New" w:cs="Courier New"/>
      <w:color w:val="1C261B"/>
      <w:sz w:val="25"/>
      <w:szCs w:val="25"/>
    </w:rPr>
  </w:style>
  <w:style w:type="character" w:styleId="CharacterStyle5">
    <w:name w:val="Character Style 5"/>
    <w:qFormat/>
    <w:rPr>
      <w:rFonts w:ascii="Courier New" w:hAnsi="Courier New" w:cs="Courier New"/>
      <w:sz w:val="24"/>
      <w:szCs w:val="24"/>
    </w:rPr>
  </w:style>
  <w:style w:type="character" w:styleId="CharacterStyle6">
    <w:name w:val="Character Style 6"/>
    <w:qFormat/>
    <w:rPr>
      <w:rFonts w:ascii="Courier New" w:hAnsi="Courier New" w:cs="Courier New"/>
      <w:sz w:val="6"/>
      <w:szCs w:val="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pPr>
    <w:rPr/>
  </w:style>
  <w:style w:type="paragraph" w:styleId="Style31">
    <w:name w:val="Style 3"/>
    <w:basedOn w:val="Normal"/>
    <w:qFormat/>
    <w:pPr>
      <w:widowControl w:val="false"/>
      <w:autoSpaceDE w:val="false"/>
      <w:spacing w:lineRule="exact" w:line="468"/>
      <w:ind w:left="72" w:hanging="0"/>
    </w:pPr>
    <w:rPr>
      <w:rFonts w:ascii="Courier New" w:hAnsi="Courier New" w:cs="Courier New"/>
      <w:sz w:val="25"/>
      <w:szCs w:val="25"/>
    </w:rPr>
  </w:style>
  <w:style w:type="paragraph" w:styleId="Style21">
    <w:name w:val="Style 2"/>
    <w:basedOn w:val="Normal"/>
    <w:qFormat/>
    <w:pPr>
      <w:widowControl w:val="false"/>
      <w:autoSpaceDE w:val="false"/>
      <w:spacing w:lineRule="exact" w:line="420"/>
      <w:ind w:left="72" w:right="288" w:hanging="0"/>
    </w:pPr>
    <w:rPr>
      <w:rFonts w:ascii="Courier New" w:hAnsi="Courier New" w:cs="Courier New"/>
      <w:sz w:val="25"/>
      <w:szCs w:val="25"/>
    </w:rPr>
  </w:style>
  <w:style w:type="paragraph" w:styleId="Style61">
    <w:name w:val="Style 6"/>
    <w:basedOn w:val="Normal"/>
    <w:qFormat/>
    <w:pPr>
      <w:widowControl w:val="false"/>
      <w:autoSpaceDE w:val="false"/>
      <w:spacing w:lineRule="exact" w:line="372" w:before="0" w:after="756"/>
      <w:ind w:left="72" w:right="144" w:hanging="0"/>
    </w:pPr>
    <w:rPr>
      <w:rFonts w:ascii="Courier New" w:hAnsi="Courier New" w:cs="Courier New"/>
      <w:sz w:val="25"/>
      <w:szCs w:val="25"/>
    </w:rPr>
  </w:style>
  <w:style w:type="paragraph" w:styleId="Style71">
    <w:name w:val="Style 7"/>
    <w:basedOn w:val="Normal"/>
    <w:qFormat/>
    <w:pPr>
      <w:widowControl w:val="false"/>
      <w:autoSpaceDE w:val="false"/>
      <w:spacing w:lineRule="auto" w:line="408"/>
      <w:ind w:left="72" w:right="360" w:hanging="0"/>
    </w:pPr>
    <w:rPr>
      <w:rFonts w:ascii="Courier New" w:hAnsi="Courier New" w:cs="Courier New"/>
      <w:sz w:val="25"/>
      <w:szCs w:val="25"/>
    </w:rPr>
  </w:style>
  <w:style w:type="paragraph" w:styleId="Style81">
    <w:name w:val="Style 8"/>
    <w:basedOn w:val="Normal"/>
    <w:qFormat/>
    <w:pPr>
      <w:widowControl w:val="false"/>
      <w:autoSpaceDE w:val="false"/>
      <w:spacing w:before="36" w:after="0"/>
      <w:ind w:left="72" w:hanging="0"/>
    </w:pPr>
    <w:rPr>
      <w:rFonts w:ascii="Lucida Console" w:hAnsi="Lucida Console" w:cs="Lucida Console"/>
      <w:sz w:val="21"/>
      <w:szCs w:val="21"/>
    </w:rPr>
  </w:style>
  <w:style w:type="paragraph" w:styleId="Style91">
    <w:name w:val="Style 9"/>
    <w:basedOn w:val="Normal"/>
    <w:qFormat/>
    <w:pPr>
      <w:widowControl w:val="false"/>
      <w:autoSpaceDE w:val="false"/>
      <w:spacing w:lineRule="auto" w:line="408" w:before="468" w:after="0"/>
      <w:ind w:left="72" w:right="144" w:hanging="0"/>
    </w:pPr>
    <w:rPr>
      <w:rFonts w:ascii="Courier New" w:hAnsi="Courier New" w:cs="Courier New"/>
      <w:sz w:val="25"/>
      <w:szCs w:val="25"/>
    </w:rPr>
  </w:style>
  <w:style w:type="paragraph" w:styleId="Style51">
    <w:name w:val="Style 5"/>
    <w:basedOn w:val="Normal"/>
    <w:qFormat/>
    <w:pPr>
      <w:widowControl w:val="false"/>
      <w:autoSpaceDE w:val="false"/>
      <w:spacing w:lineRule="auto" w:line="360"/>
      <w:ind w:left="72" w:right="72" w:hanging="0"/>
    </w:pPr>
    <w:rPr>
      <w:rFonts w:ascii="Courier New" w:hAnsi="Courier New" w:cs="Courier New"/>
      <w:sz w:val="25"/>
      <w:szCs w:val="25"/>
    </w:rPr>
  </w:style>
  <w:style w:type="paragraph" w:styleId="Style111">
    <w:name w:val="Style 11"/>
    <w:basedOn w:val="Normal"/>
    <w:qFormat/>
    <w:pPr>
      <w:widowControl w:val="false"/>
      <w:autoSpaceDE w:val="false"/>
      <w:spacing w:lineRule="exact" w:line="468" w:before="0" w:after="504"/>
    </w:pPr>
    <w:rPr>
      <w:rFonts w:ascii="Courier New" w:hAnsi="Courier New" w:cs="Courier New"/>
      <w:sz w:val="25"/>
      <w:szCs w:val="25"/>
    </w:rPr>
  </w:style>
  <w:style w:type="paragraph" w:styleId="Style101">
    <w:name w:val="Style 10"/>
    <w:basedOn w:val="Normal"/>
    <w:qFormat/>
    <w:pPr>
      <w:widowControl w:val="false"/>
      <w:autoSpaceDE w:val="false"/>
      <w:spacing w:lineRule="exact" w:line="456"/>
      <w:ind w:left="72" w:right="288" w:hanging="0"/>
    </w:pPr>
    <w:rPr>
      <w:rFonts w:ascii="Courier New" w:hAnsi="Courier New" w:cs="Courier New"/>
      <w:sz w:val="25"/>
      <w:szCs w:val="25"/>
    </w:rPr>
  </w:style>
  <w:style w:type="paragraph" w:styleId="Style121">
    <w:name w:val="Style 12"/>
    <w:basedOn w:val="Normal"/>
    <w:qFormat/>
    <w:pPr>
      <w:widowControl w:val="false"/>
      <w:autoSpaceDE w:val="false"/>
      <w:spacing w:lineRule="auto" w:line="408"/>
      <w:ind w:right="936" w:hanging="0"/>
    </w:pPr>
    <w:rPr>
      <w:rFonts w:ascii="Courier New" w:hAnsi="Courier New" w:cs="Courier New"/>
      <w:sz w:val="25"/>
      <w:szCs w:val="25"/>
    </w:rPr>
  </w:style>
  <w:style w:type="paragraph" w:styleId="Style131">
    <w:name w:val="Style 13"/>
    <w:basedOn w:val="Normal"/>
    <w:qFormat/>
    <w:pPr>
      <w:widowControl w:val="false"/>
      <w:autoSpaceDE w:val="false"/>
      <w:spacing w:lineRule="auto" w:line="408" w:before="468" w:after="0"/>
      <w:ind w:right="792" w:hanging="0"/>
    </w:pPr>
    <w:rPr>
      <w:rFonts w:ascii="Courier New" w:hAnsi="Courier New" w:cs="Courier New"/>
      <w:sz w:val="25"/>
      <w:szCs w:val="25"/>
    </w:rPr>
  </w:style>
  <w:style w:type="paragraph" w:styleId="Style141">
    <w:name w:val="Style 14"/>
    <w:basedOn w:val="Normal"/>
    <w:qFormat/>
    <w:pPr>
      <w:widowControl w:val="false"/>
      <w:autoSpaceDE w:val="false"/>
      <w:spacing w:before="0" w:after="72"/>
    </w:pPr>
    <w:rPr>
      <w:rFonts w:ascii="Lucida Console" w:hAnsi="Lucida Console" w:cs="Lucida Console"/>
      <w:sz w:val="20"/>
      <w:szCs w:val="20"/>
    </w:rPr>
  </w:style>
  <w:style w:type="paragraph" w:styleId="Style15">
    <w:name w:val="Style 15"/>
    <w:basedOn w:val="Normal"/>
    <w:qFormat/>
    <w:pPr>
      <w:widowControl w:val="false"/>
      <w:autoSpaceDE w:val="false"/>
      <w:spacing w:lineRule="auto" w:line="408"/>
      <w:ind w:left="72" w:right="72" w:hanging="0"/>
    </w:pPr>
    <w:rPr>
      <w:rFonts w:ascii="Courier New" w:hAnsi="Courier New" w:cs="Courier New"/>
      <w:color w:val="1C261B"/>
      <w:sz w:val="25"/>
      <w:szCs w:val="25"/>
    </w:rPr>
  </w:style>
  <w:style w:type="paragraph" w:styleId="Style16">
    <w:name w:val="Style 16"/>
    <w:basedOn w:val="Normal"/>
    <w:qFormat/>
    <w:pPr>
      <w:widowControl w:val="false"/>
      <w:autoSpaceDE w:val="false"/>
      <w:spacing w:lineRule="auto" w:line="410" w:before="288" w:after="0"/>
      <w:ind w:left="72" w:right="216" w:hanging="0"/>
      <w:jc w:val="both"/>
    </w:pPr>
    <w:rPr>
      <w:rFonts w:ascii="Courier New" w:hAnsi="Courier New" w:cs="Courier New"/>
      <w:color w:val="1C261B"/>
      <w:sz w:val="25"/>
      <w:szCs w:val="25"/>
    </w:rPr>
  </w:style>
  <w:style w:type="paragraph" w:styleId="Style18">
    <w:name w:val="Style 18"/>
    <w:basedOn w:val="Normal"/>
    <w:qFormat/>
    <w:pPr>
      <w:widowControl w:val="false"/>
      <w:autoSpaceDE w:val="false"/>
      <w:spacing w:lineRule="exact" w:line="432"/>
      <w:ind w:left="72" w:right="576" w:hanging="0"/>
    </w:pPr>
    <w:rPr>
      <w:rFonts w:ascii="Courier New" w:hAnsi="Courier New" w:cs="Courier New"/>
    </w:rPr>
  </w:style>
  <w:style w:type="paragraph" w:styleId="Style19">
    <w:name w:val="Style 19"/>
    <w:basedOn w:val="Normal"/>
    <w:qFormat/>
    <w:pPr>
      <w:widowControl w:val="false"/>
      <w:autoSpaceDE w:val="false"/>
      <w:spacing w:lineRule="exact" w:line="408"/>
      <w:ind w:left="72" w:right="72" w:hanging="0"/>
    </w:pPr>
    <w:rPr>
      <w:rFonts w:ascii="Courier New" w:hAnsi="Courier New" w:cs="Courier New"/>
    </w:rPr>
  </w:style>
  <w:style w:type="paragraph" w:styleId="Style20">
    <w:name w:val="Style 20"/>
    <w:basedOn w:val="Normal"/>
    <w:qFormat/>
    <w:pPr>
      <w:widowControl w:val="false"/>
      <w:autoSpaceDE w:val="false"/>
      <w:spacing w:lineRule="exact" w:line="468" w:before="0" w:after="504"/>
      <w:ind w:left="72" w:right="144" w:hanging="0"/>
    </w:pPr>
    <w:rPr>
      <w:rFonts w:ascii="Courier New" w:hAnsi="Courier New" w:cs="Courier New"/>
    </w:rPr>
  </w:style>
  <w:style w:type="paragraph" w:styleId="Style23">
    <w:name w:val="Style 23"/>
    <w:basedOn w:val="Normal"/>
    <w:qFormat/>
    <w:pPr>
      <w:widowControl w:val="false"/>
      <w:autoSpaceDE w:val="false"/>
      <w:spacing w:lineRule="exact" w:line="252" w:before="0" w:after="468"/>
    </w:pPr>
    <w:rPr>
      <w:rFonts w:ascii="Courier New" w:hAnsi="Courier New" w:cs="Courier New"/>
      <w:sz w:val="6"/>
      <w:szCs w:val="6"/>
    </w:rPr>
  </w:style>
  <w:style w:type="paragraph" w:styleId="Style211">
    <w:name w:val="Style 21"/>
    <w:basedOn w:val="Normal"/>
    <w:qFormat/>
    <w:pPr>
      <w:widowControl w:val="false"/>
      <w:autoSpaceDE w:val="false"/>
      <w:spacing w:lineRule="exact" w:line="444"/>
      <w:ind w:right="72" w:hanging="0"/>
    </w:pPr>
    <w:rPr>
      <w:rFonts w:ascii="Courier New" w:hAnsi="Courier New" w:cs="Courier New"/>
    </w:rPr>
  </w:style>
  <w:style w:type="paragraph" w:styleId="Style22">
    <w:name w:val="Style 22"/>
    <w:basedOn w:val="Normal"/>
    <w:qFormat/>
    <w:pPr>
      <w:widowControl w:val="false"/>
      <w:autoSpaceDE w:val="false"/>
      <w:spacing w:lineRule="exact" w:line="144"/>
      <w:ind w:left="720" w:hanging="0"/>
    </w:pPr>
    <w:rPr>
      <w:rFonts w:ascii="Courier New" w:hAnsi="Courier New" w:cs="Courier New"/>
    </w:rPr>
  </w:style>
  <w:style w:type="paragraph" w:styleId="Style25">
    <w:name w:val="Style 25"/>
    <w:basedOn w:val="Normal"/>
    <w:qFormat/>
    <w:pPr>
      <w:widowControl w:val="false"/>
      <w:autoSpaceDE w:val="false"/>
      <w:spacing w:lineRule="exact" w:line="468" w:before="0" w:after="360"/>
      <w:ind w:left="72" w:right="216" w:hanging="0"/>
    </w:pPr>
    <w:rPr>
      <w:rFonts w:ascii="Courier New" w:hAnsi="Courier New" w:cs="Courier New"/>
    </w:rPr>
  </w:style>
  <w:style w:type="paragraph" w:styleId="Style24">
    <w:name w:val="Style 24"/>
    <w:basedOn w:val="Normal"/>
    <w:qFormat/>
    <w:pPr>
      <w:widowControl w:val="false"/>
      <w:autoSpaceDE w:val="false"/>
      <w:spacing w:lineRule="exact" w:line="252"/>
      <w:ind w:left="72" w:hanging="0"/>
    </w:pPr>
    <w:rPr>
      <w:rFonts w:ascii="Courier New" w:hAnsi="Courier New" w:cs="Courier New"/>
    </w:rPr>
  </w:style>
  <w:style w:type="paragraph" w:styleId="Style41">
    <w:name w:val="Style 4"/>
    <w:basedOn w:val="Normal"/>
    <w:qFormat/>
    <w:pPr>
      <w:widowControl w:val="false"/>
      <w:autoSpaceDE w:val="false"/>
      <w:spacing w:lineRule="exact" w:line="156"/>
      <w:ind w:left="864" w:hanging="0"/>
    </w:pPr>
    <w:rPr>
      <w:rFonts w:ascii="Lucida Console" w:hAnsi="Lucida Console" w:cs="Lucida Console"/>
      <w:sz w:val="20"/>
      <w:szCs w:val="20"/>
    </w:rPr>
  </w:style>
  <w:style w:type="paragraph" w:styleId="Style26">
    <w:name w:val="Style 26"/>
    <w:basedOn w:val="Normal"/>
    <w:qFormat/>
    <w:pPr>
      <w:widowControl w:val="false"/>
      <w:autoSpaceDE w:val="false"/>
      <w:spacing w:lineRule="auto" w:line="206" w:before="468" w:after="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06:00Z</dcterms:created>
  <dc:creator>Csévi Flóra</dc:creator>
  <dc:description/>
  <dc:language>en-US</dc:language>
  <cp:lastModifiedBy>Lorant</cp:lastModifiedBy>
  <dcterms:modified xsi:type="dcterms:W3CDTF">2009-10-08T07:06:00Z</dcterms:modified>
  <cp:revision>2</cp:revision>
  <dc:subject/>
  <dc:title>Erdős Tibor: "A magyar gazdeság ős a gazdaságpolitika fejlődése az 1968-1985 közötti időszakban</dc:title>
</cp:coreProperties>
</file>