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5753735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true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  <w:t>EMLÉKEZTETŐ</w:t>
      </w:r>
    </w:p>
    <w:p>
      <w:pPr>
        <w:pStyle w:val="Style14"/>
        <w:kinsoku w:val="false"/>
        <w:autoSpaceDE w:val="true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Style14"/>
        <w:kinsoku w:val="false"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Style14"/>
        <w:kinsoku w:val="false"/>
        <w:autoSpaceDE w:val="true"/>
        <w:jc w:val="center"/>
        <w:rPr>
          <w:rFonts w:cs="Courier New"/>
        </w:rPr>
      </w:pPr>
      <w:r>
        <w:rPr>
          <w:rFonts w:cs="Courier New"/>
        </w:rPr>
        <w:t>a Tervgazdasági Intézet Tudományos Tanácsának</w:t>
      </w:r>
    </w:p>
    <w:p>
      <w:pPr>
        <w:pStyle w:val="Style14"/>
        <w:kinsoku w:val="false"/>
        <w:autoSpaceDE w:val="true"/>
        <w:jc w:val="center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1987. november 26-i üléséről</w:t>
      </w:r>
    </w:p>
    <w:p>
      <w:pPr>
        <w:pStyle w:val="Style14"/>
        <w:kinsoku w:val="false"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Style14"/>
        <w:kinsoku w:val="false"/>
        <w:autoSpaceDE w:val="true"/>
        <w:jc w:val="both"/>
        <w:rPr/>
      </w:pPr>
      <w:r>
        <w:rPr>
          <w:rFonts w:cs="Courier New"/>
          <w:u w:val="single"/>
        </w:rPr>
        <w:t>Napirenden:</w:t>
      </w:r>
      <w:r>
        <w:rPr>
          <w:rFonts w:cs="Courier New"/>
        </w:rPr>
        <w:t xml:space="preserve"> Erdős Tibor: "A magyar gazdaság és a gazdaságpoli</w:t>
        <w:softHyphen/>
        <w:t>tika fejlődése az 1968-1985 közötti időszakban", Illés Iván: "A strukturális igazodás a termelő</w:t>
        <w:softHyphen/>
        <w:t>szférában, érvényesülése a külgazdaságban" című anyaga</w:t>
      </w:r>
    </w:p>
    <w:p>
      <w:pPr>
        <w:pStyle w:val="Style14"/>
        <w:kinsoku w:val="false"/>
        <w:autoSpaceDE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Style51"/>
        <w:kinsoku w:val="false"/>
        <w:autoSpaceDE w:val="true"/>
        <w:jc w:val="both"/>
        <w:rPr/>
      </w:pPr>
      <w:r>
        <w:rPr>
          <w:rStyle w:val="CharacterStyle1"/>
          <w:rFonts w:cs="Times New Roman" w:ascii="Times New Roman" w:hAnsi="Times New Roman"/>
          <w:color w:val="000000"/>
          <w:u w:val="single"/>
        </w:rPr>
        <w:t>Jelen vannak:</w:t>
      </w:r>
      <w:r>
        <w:rPr>
          <w:rStyle w:val="CharacterStyle1"/>
          <w:rFonts w:cs="Times New Roman" w:ascii="Times New Roman" w:hAnsi="Times New Roman"/>
          <w:color w:val="000000"/>
        </w:rPr>
        <w:t xml:space="preserve"> a mellékelt jelenléti ív szerint</w:t>
      </w:r>
    </w:p>
    <w:p>
      <w:pPr>
        <w:pStyle w:val="Style51"/>
        <w:kinsoku w:val="false"/>
        <w:autoSpaceDE w:val="true"/>
        <w:jc w:val="both"/>
        <w:rPr>
          <w:rStyle w:val="CharacterStyle1"/>
          <w:rFonts w:ascii="Times New Roman" w:hAnsi="Times New Roman" w:cs="Times New Roman"/>
          <w:color w:val="000000"/>
        </w:rPr>
      </w:pPr>
      <w:r>
        <w:rPr/>
      </w:r>
    </w:p>
    <w:p>
      <w:pPr>
        <w:pStyle w:val="Style51"/>
        <w:kinsoku w:val="false"/>
        <w:autoSpaceDE w:val="true"/>
        <w:jc w:val="both"/>
        <w:rPr/>
      </w:pPr>
      <w:r>
        <w:rPr>
          <w:rStyle w:val="CharacterStyle1"/>
          <w:rFonts w:cs="Times New Roman" w:ascii="Times New Roman" w:hAnsi="Times New Roman"/>
          <w:color w:val="000000"/>
        </w:rPr>
        <w:t>A vitát Kemenes Ernő nyitotta meg.</w:t>
      </w:r>
    </w:p>
    <w:p>
      <w:pPr>
        <w:pStyle w:val="Style51"/>
        <w:kinsoku w:val="false"/>
        <w:autoSpaceDE w:val="true"/>
        <w:jc w:val="both"/>
        <w:rPr>
          <w:rStyle w:val="CharacterStyle1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kinsoku w:val="false"/>
        <w:autoSpaceDE w:val="true"/>
        <w:jc w:val="both"/>
        <w:rPr/>
      </w:pPr>
      <w:r>
        <w:rPr/>
        <w:t>Elmondta, hogy a Tudományos Tanács elé most a hosszú távú ter</w:t>
        <w:softHyphen/>
        <w:t>vezéshez készült, két olyan anyag került, amely az elmúlt idő</w:t>
        <w:softHyphen/>
        <w:t xml:space="preserve">szak fejlődési eredményeit és problémáit értékeli. Kérte a vita résztvevőit, hogy hozzászólásaikban arra is térjenek ki, hogy </w:t>
      </w:r>
      <w:r>
        <w:rPr>
          <w:rStyle w:val="CharacterStyle1"/>
          <w:rFonts w:cs="Times New Roman"/>
          <w:color w:val="000000"/>
        </w:rPr>
        <w:t>a vitatott anyagok, illetve saját véleményük alapján milyen irányban látják a felmerült problémákra adandó választ, milyen irányban javasolják tovább folytatni a kutatást.</w:t>
      </w:r>
    </w:p>
    <w:p>
      <w:pPr>
        <w:pStyle w:val="Style14"/>
        <w:kinsoku w:val="false"/>
        <w:autoSpaceDE w:val="true"/>
        <w:jc w:val="both"/>
        <w:rPr>
          <w:rStyle w:val="CharacterStyle1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kinsoku w:val="false"/>
        <w:autoSpaceDE w:val="true"/>
        <w:jc w:val="both"/>
        <w:rPr/>
      </w:pPr>
      <w:r>
        <w:rPr>
          <w:rFonts w:cs="Courier New"/>
        </w:rPr>
        <w:t xml:space="preserve">Ezt követően </w:t>
      </w:r>
      <w:r>
        <w:rPr>
          <w:rFonts w:cs="Courier New"/>
          <w:u w:val="single"/>
        </w:rPr>
        <w:t>Balassa Ákos</w:t>
      </w:r>
      <w:r>
        <w:rPr>
          <w:rFonts w:cs="Courier New"/>
        </w:rPr>
        <w:t xml:space="preserve"> kérdésként tette fel, hogy mi volt az anyag célja. Az hogy egy kiegyensúlyozott elemzést adjon, vagy pedig, hogy rámutasson a hibákra?</w:t>
      </w:r>
    </w:p>
    <w:p>
      <w:pPr>
        <w:pStyle w:val="Style14"/>
        <w:kinsoku w:val="false"/>
        <w:autoSpaceDE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Style51"/>
        <w:tabs>
          <w:tab w:val="clear" w:pos="708"/>
          <w:tab w:val="left" w:pos="3150" w:leader="none"/>
        </w:tabs>
        <w:kinsoku w:val="false"/>
        <w:autoSpaceDE w:val="true"/>
        <w:jc w:val="both"/>
        <w:rPr/>
      </w:pPr>
      <w:r>
        <w:rPr>
          <w:rStyle w:val="CharacterStyle1"/>
          <w:rFonts w:cs="Times New Roman" w:ascii="Times New Roman" w:hAnsi="Times New Roman"/>
          <w:color w:val="000000"/>
        </w:rPr>
        <w:t>Erdős Tibor válasza: cél az utóbbi volt. A hibákra való rámutatás.</w:t>
      </w:r>
    </w:p>
    <w:p>
      <w:pPr>
        <w:pStyle w:val="Style51"/>
        <w:tabs>
          <w:tab w:val="clear" w:pos="708"/>
          <w:tab w:val="left" w:pos="3150" w:leader="none"/>
        </w:tabs>
        <w:kinsoku w:val="false"/>
        <w:autoSpaceDE w:val="true"/>
        <w:jc w:val="both"/>
        <w:rPr>
          <w:rStyle w:val="CharacterStyle1"/>
          <w:rFonts w:ascii="Times New Roman" w:hAnsi="Times New Roman" w:cs="Times New Roman"/>
          <w:color w:val="000000"/>
        </w:rPr>
      </w:pPr>
      <w:r>
        <w:rPr/>
      </w:r>
    </w:p>
    <w:p>
      <w:pPr>
        <w:pStyle w:val="Style51"/>
        <w:kinsoku w:val="false"/>
        <w:autoSpaceDE w:val="true"/>
        <w:jc w:val="both"/>
        <w:rPr/>
      </w:pPr>
      <w:r>
        <w:rPr>
          <w:rStyle w:val="CharacterStyle1"/>
          <w:rFonts w:cs="Times New Roman" w:ascii="Times New Roman" w:hAnsi="Times New Roman"/>
          <w:color w:val="000000"/>
          <w:u w:val="single"/>
        </w:rPr>
        <w:t>Drecin József</w:t>
      </w:r>
      <w:r>
        <w:rPr>
          <w:rStyle w:val="CharacterStyle1"/>
          <w:rFonts w:cs="Times New Roman" w:ascii="Times New Roman" w:hAnsi="Times New Roman"/>
          <w:color w:val="000000"/>
        </w:rPr>
        <w:t xml:space="preserve"> megjegyzi, hogy az Illés Iván anyaga jobban tet</w:t>
        <w:softHyphen/>
        <w:t>szett neki, mert komolyabb ipari elemzést ad. Véleménye sze</w:t>
        <w:softHyphen/>
        <w:t>rint iparfejlesztés nélkül semmiféle kibontakozás nem lehetsé</w:t>
        <w:softHyphen/>
        <w:t xml:space="preserve">ges, hiszen a mezőgazdaság dinamikus fejlődésének lehetőségei beszűkültek, amelyet Illés Iván anyaga elég jól be is mutat. Az anyagból következtetéseket lehet levonni a fejlődésbeni </w:t>
      </w:r>
      <w:r>
        <w:rPr>
          <w:rStyle w:val="CharacterStyle2"/>
          <w:rFonts w:cs="Times New Roman" w:ascii="Times New Roman" w:hAnsi="Times New Roman"/>
          <w:color w:val="000000"/>
        </w:rPr>
        <w:t>hiányosságokra és, hogy milyen irányok jelenthetnek kibontako</w:t>
        <w:softHyphen/>
        <w:t>zást. Amivel az anyag adós maradt, azok a befolyásoló eszközök, amelyekkel ezt a folyamatot /az ipar strukturális átalakulá</w:t>
        <w:softHyphen/>
        <w:t>sát/ el lehet indítani. A további munkánál elsősorban ezeket az eszközöket lenne célszerű megvizsgálni.</w:t>
      </w:r>
    </w:p>
    <w:p>
      <w:pPr>
        <w:pStyle w:val="Style51"/>
        <w:kinsoku w:val="false"/>
        <w:autoSpaceDE w:val="true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Style81"/>
        <w:tabs>
          <w:tab w:val="clear" w:pos="708"/>
          <w:tab w:val="left" w:pos="8010" w:leader="none"/>
        </w:tabs>
        <w:kinsoku w:val="false"/>
        <w:autoSpaceDE w:val="true"/>
        <w:spacing w:lineRule="auto" w:line="240" w:before="0" w:after="0"/>
        <w:ind w:right="0" w:hanging="0"/>
        <w:jc w:val="both"/>
        <w:rPr/>
      </w:pPr>
      <w:r>
        <w:rPr>
          <w:rStyle w:val="CharacterStyle2"/>
          <w:rFonts w:cs="Times New Roman" w:ascii="Times New Roman" w:hAnsi="Times New Roman"/>
          <w:color w:val="000000"/>
        </w:rPr>
        <w:t>A fiskális irányítás fontos dolog véleménye szerint, de tart</w:t>
        <w:softHyphen/>
        <w:t>hatatlan, hogy a vállalkozói haszon és a kamatláb között ilyen nagy különbség van, mint ami ezt a területet jellemzi. A kibontakozás érdekében más területeken is lépni kellene, ilyen terület például az iparvállalatok külgazdasági kapcsolat</w:t>
        <w:softHyphen/>
        <w:t>rendszere, az iparvállalatok külgazdasági piacoktól való szer</w:t>
        <w:softHyphen/>
        <w:t>vezeti elkülönítése. Mindezeket a területeket igen nagy szak</w:t>
        <w:softHyphen/>
        <w:t>mai megalapozottsággal kell vizsgálni és kidolgozni a tovább</w:t>
        <w:softHyphen/>
        <w:t>lépés irányait.</w:t>
      </w:r>
    </w:p>
    <w:p>
      <w:pPr>
        <w:pStyle w:val="Style81"/>
        <w:tabs>
          <w:tab w:val="clear" w:pos="708"/>
          <w:tab w:val="left" w:pos="8010" w:leader="none"/>
        </w:tabs>
        <w:kinsoku w:val="false"/>
        <w:autoSpaceDE w:val="true"/>
        <w:spacing w:lineRule="auto" w:line="240" w:before="0" w:after="0"/>
        <w:ind w:right="0" w:hanging="0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right="0" w:hanging="0"/>
        <w:jc w:val="both"/>
        <w:rPr/>
      </w:pPr>
      <w:r>
        <w:rPr>
          <w:rStyle w:val="CharacterStyle2"/>
          <w:rFonts w:cs="Times New Roman" w:ascii="Times New Roman" w:hAnsi="Times New Roman"/>
          <w:color w:val="000000"/>
          <w:u w:val="single"/>
        </w:rPr>
        <w:t>Román Zoltán:</w:t>
      </w:r>
      <w:r>
        <w:rPr>
          <w:rStyle w:val="CharacterStyle2"/>
          <w:rFonts w:cs="Times New Roman" w:ascii="Times New Roman" w:hAnsi="Times New Roman"/>
          <w:color w:val="000000"/>
        </w:rPr>
        <w:t xml:space="preserve"> mindkét tanulmányt jónak minősíti, amelyek köl</w:t>
        <w:softHyphen/>
        <w:t>csönösen kiegészítik egymást, és jó alapot adnak egy későbbi összefoglaláshoz, integráláshoz. Illés Iván anyagához azt a megjegyzést tenné, hogy nagyon jó az anyagban, hogy tényeket igyekszik bemutatni, ugyanakkor az adatokba bizonyos hibák is csúsztak. Például eltérés van az ipar és a mezőgazdaság fog</w:t>
        <w:softHyphen/>
        <w:t>lalkoztatottságát tekintve, a jelenlegi statisztika szerint az iparban foglalkoztatottak száma 31%-a az összes foglalkoz</w:t>
        <w:softHyphen/>
        <w:t>tatottaknak, míg a mezőgazdaságban 20% dolgozik. Ezzel szemben, ha beszámítjuk azt a munkát, amit a különböző melléküzemágak</w:t>
        <w:softHyphen/>
        <w:t>ban folytatnak, az ipari létszám 25 % lesz, és a mezőgazdaságé 27 %.</w:t>
      </w:r>
    </w:p>
    <w:p>
      <w:pPr>
        <w:pStyle w:val="Style81"/>
        <w:kinsoku w:val="false"/>
        <w:autoSpaceDE w:val="true"/>
        <w:spacing w:lineRule="auto" w:line="240" w:before="0" w:after="0"/>
        <w:ind w:right="0" w:hanging="0"/>
        <w:jc w:val="both"/>
        <w:rPr/>
      </w:pPr>
      <w:r>
        <w:rPr>
          <w:rStyle w:val="CharacterStyle2"/>
          <w:rFonts w:cs="Times New Roman" w:ascii="Times New Roman" w:hAnsi="Times New Roman"/>
          <w:color w:val="000000"/>
        </w:rPr>
        <w:t>Illés Iván anyaga felveti, hogy az ipar belső kapcsolati rendsze</w:t>
        <w:softHyphen/>
        <w:t>re dezargalizálódott, még 1976-ban az ipari termelés 99%-át adta a szervezeti elhatárolás szerinti ipar. 1986-ban ez az arány már csak 86 % volt. A többi ipari tevékenység más nép</w:t>
        <w:softHyphen/>
        <w:t xml:space="preserve">gazdasági ágakba ment át. De véleménye szerint ez szükséges és </w:t>
      </w:r>
      <w:r>
        <w:rPr>
          <w:rFonts w:cs="Times New Roman" w:ascii="Times New Roman" w:hAnsi="Times New Roman"/>
        </w:rPr>
        <w:t xml:space="preserve">helyes mozgás. A probléma az, hogy ez az átáramlás </w:t>
      </w:r>
      <w:r>
        <w:rPr>
          <w:rStyle w:val="CharacterStyle3"/>
          <w:rFonts w:cs="Times New Roman" w:ascii="Times New Roman" w:hAnsi="Times New Roman"/>
          <w:color w:val="000000"/>
        </w:rPr>
        <w:t>zavarosan ment végbe. Egy példát említ, hogy az export külön szabályozása eddig is problémákhoz vezetett az iparvállalatok közötti kooperációban és ezután még inkább így lesz. Erre a problémára eddig még nem találtunk megoldást.</w:t>
      </w:r>
    </w:p>
    <w:p>
      <w:pPr>
        <w:pStyle w:val="Style81"/>
        <w:kinsoku w:val="false"/>
        <w:autoSpaceDE w:val="true"/>
        <w:spacing w:lineRule="auto" w:line="240" w:before="0" w:after="0"/>
        <w:ind w:right="0" w:hanging="0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Style9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>
          <w:rStyle w:val="CharacterStyle3"/>
          <w:rFonts w:cs="Times New Roman" w:ascii="Times New Roman" w:hAnsi="Times New Roman"/>
          <w:color w:val="000000"/>
        </w:rPr>
        <w:t>Erdős Tibor tanulmányával kapcsolatban mindenekelőtt arra hív</w:t>
        <w:softHyphen/>
        <w:t>ná fel a figyelmet, hogy a cím nem egészen megfelelő, nem a gazdaságpolitika fejlődéséről hanem csak a gazdaság fejlődésé</w:t>
        <w:softHyphen/>
        <w:t>ről van szó. Az anyagban nagy súlyt kap az intenzív szó. De véleménye szerint minden fejlődéstípusban a hatékonyságnak érvényesülnie kell, amennyiben az intenzív fejlődési pályán a hatékony fejlődést értünk. A profit érdekeltséggel két problémája van, az egyik az, hogy más prioritások elnyomják /pl. az export külön ösztönzése/ és az, hogy a nyereséget elsősorban áremeléssel lehet elérni a jelenlegi feltételek között. A szabad ármozgás piaci verseny nélkül beláthatatlan következményekhez vezet. Az elmúlt időszak legsúlyosabb gaz</w:t>
        <w:softHyphen/>
        <w:t xml:space="preserve">daságpolitikai hibája az volt, hogy 1974 után az expanziót tovább erőltettük, mondja ez az anyag. Véleménye szerint nem ez volt a fő hiba, hanem az, hogy a gazdaságpolitika egymásnak ellentmondó célokat fogalmazott meg és közöttük nem rangsorolt. /pl. exportérdekeltség és strukturális átalakulás </w:t>
      </w:r>
      <w:r>
        <w:rPr>
          <w:rStyle w:val="CharacterStyle3"/>
          <w:rFonts w:cs="Times New Roman" w:ascii="Times New Roman" w:hAnsi="Times New Roman"/>
          <w:color w:val="000000"/>
          <w:lang w:eastAsia="en-US"/>
        </w:rPr>
        <w:t>el</w:t>
        <w:softHyphen/>
      </w:r>
      <w:r>
        <w:rPr>
          <w:rStyle w:val="CharacterStyle3"/>
          <w:rFonts w:cs="Times New Roman" w:ascii="Times New Roman" w:hAnsi="Times New Roman"/>
          <w:color w:val="000000"/>
        </w:rPr>
        <w:t>lentmondása/.</w:t>
      </w:r>
    </w:p>
    <w:p>
      <w:pPr>
        <w:pStyle w:val="Style91"/>
        <w:kinsoku w:val="false"/>
        <w:autoSpaceDE w:val="true"/>
        <w:spacing w:lineRule="auto" w:line="240" w:before="0" w:after="0"/>
        <w:ind w:left="0" w:right="0" w:hanging="0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Style9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>
          <w:rStyle w:val="CharacterStyle3"/>
          <w:rFonts w:cs="Times New Roman" w:ascii="Times New Roman" w:hAnsi="Times New Roman"/>
          <w:color w:val="000000"/>
        </w:rPr>
        <w:t>Erdős Tibor anyaga a struktúra-átalakulás mellett érvel, de kérdés, hogy milyen struktúra átalakítására gondol? A termelési, a szervezeti, vagy a politikai struktúrán akar változ</w:t>
        <w:softHyphen/>
        <w:t>tatni? Bár mit csinálunk a fennálló politikai struktúra miatt, rosszul fogjuk csinálni. Még két fontos feszültségterületet érzékel. Az egyik a foglalkoztatás, a másik a második gazdaság. Ha munkanélküliség irányába akarunk elmenni, akkor a második gazdaság nem létezhet, Nyugat-Európában például: a szakszer</w:t>
        <w:softHyphen/>
        <w:t>vezetek nem engedik a második gazdaság létét.</w:t>
      </w:r>
    </w:p>
    <w:p>
      <w:pPr>
        <w:pStyle w:val="Style91"/>
        <w:kinsoku w:val="false"/>
        <w:autoSpaceDE w:val="true"/>
        <w:spacing w:lineRule="auto" w:line="240" w:before="0" w:after="0"/>
        <w:ind w:left="0" w:right="0" w:hanging="0"/>
        <w:jc w:val="both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Style121"/>
        <w:kinsoku w:val="false"/>
        <w:autoSpaceDE w:val="true"/>
        <w:spacing w:lineRule="auto" w:line="240"/>
        <w:ind w:left="0" w:right="0" w:hanging="0"/>
        <w:jc w:val="both"/>
        <w:rPr/>
      </w:pPr>
      <w:r>
        <w:rPr>
          <w:rStyle w:val="CharacterStyle4"/>
          <w:rFonts w:cs="Lucida Console" w:ascii="Times New Roman" w:hAnsi="Times New Roman"/>
          <w:u w:val="single"/>
        </w:rPr>
        <w:t>Nyers Rezső:</w:t>
      </w:r>
      <w:r>
        <w:rPr>
          <w:rStyle w:val="CharacterStyle4"/>
          <w:rFonts w:cs="Times New Roman" w:ascii="Times New Roman" w:hAnsi="Times New Roman"/>
        </w:rPr>
        <w:t xml:space="preserve"> Erdős Tibor tanulmányához szól hozzá. Ezt a tanulmányt egy helyes szemléletű tanulmánynak tartja, amit a gazdaságirányítás mechanizmusáról leír, az igazság egy szele</w:t>
        <w:softHyphen/>
        <w:t>tét tartalmazza. Ami az anyag gazdaságpolitikai részét érinti, ő nem tekinti kielégítőnek. A gazdaságpolitikai következte</w:t>
        <w:softHyphen/>
        <w:t>téseket egy külön tanulmányban még folytatni kellene. Ő az intenzív fejlődés kategóriáját elfogadja, de olyan értelemben, hogy amíg nem tisztáztuk a kialakítandó gazdasági modellt, addig használjuk ezt a kifejezést. Amit Erdős Tibor a szocialista piacgazdaságról leír, az neki megfelel, de az anyag nem tisztázza a tervezés szerepét, és a tervezés és piac kapcso</w:t>
        <w:softHyphen/>
        <w:t>latát, ami egy lényeges kérdés.</w:t>
      </w:r>
    </w:p>
    <w:p>
      <w:pPr>
        <w:pStyle w:val="Style121"/>
        <w:kinsoku w:val="false"/>
        <w:autoSpaceDE w:val="true"/>
        <w:spacing w:lineRule="auto" w:line="240"/>
        <w:ind w:left="0" w:right="0" w:hanging="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Style121"/>
        <w:kinsoku w:val="false"/>
        <w:autoSpaceDE w:val="true"/>
        <w:spacing w:lineRule="auto" w:line="240"/>
        <w:ind w:left="0" w:right="0" w:hanging="0"/>
        <w:jc w:val="both"/>
        <w:rPr/>
      </w:pPr>
      <w:r>
        <w:rPr>
          <w:rStyle w:val="CharacterStyle4"/>
          <w:rFonts w:cs="Times New Roman" w:ascii="Times New Roman" w:hAnsi="Times New Roman"/>
        </w:rPr>
        <w:t xml:space="preserve">A bérszabályozás 1968-ban azért lett olyan, amilyen, mert az előkészítő munkák során nem tudták biztosítani az összhangot az összes kibocsátás és a vásárlóerő között. Kérdés, </w:t>
      </w:r>
      <w:r>
        <w:rPr>
          <w:rStyle w:val="CharacterStyle4"/>
          <w:rFonts w:cs="Times New Roman" w:ascii="Times New Roman" w:hAnsi="Times New Roman"/>
          <w:lang w:eastAsia="en-US"/>
        </w:rPr>
        <w:t>hogy</w:t>
      </w:r>
      <w:r>
        <w:rPr>
          <w:rStyle w:val="CharacterStyle4"/>
          <w:rFonts w:cs="Times New Roman" w:ascii="Times New Roman" w:hAnsi="Times New Roman"/>
        </w:rPr>
        <w:t xml:space="preserve"> lehet-e az 1968-as reform alapján előremenni, mert ha igen, akkor el lehet marasztalni eddigi tevékenységünket. Ha nem lehet, akkor az 1972-es fordulatot nem lehet elmarasztalni. A reform reformja buta kérdésfeltevés volt. Véleménye szerint az 1968-as mechanizmus-reform alkalmas volt a további előrehaladásra, jó alapot teremtett a további előrehaladáshoz, mert a régit a gyökerénél, a tervlebontásnál támadta meg. Ezért lehetett volna evolúciós alapon a reformban előre menni, mivel nem men</w:t>
        <w:softHyphen/>
        <w:t>tünk előre, el kell marasztalni magunkat.</w:t>
      </w:r>
    </w:p>
    <w:p>
      <w:pPr>
        <w:pStyle w:val="Style121"/>
        <w:kinsoku w:val="false"/>
        <w:autoSpaceDE w:val="true"/>
        <w:spacing w:lineRule="auto" w:line="240"/>
        <w:ind w:left="0" w:right="0" w:hanging="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21"/>
        <w:kinsoku w:val="false"/>
        <w:autoSpaceDE w:val="true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CharacterStyle4"/>
          <w:rFonts w:cs="Times New Roman" w:ascii="Times New Roman" w:hAnsi="Times New Roman"/>
        </w:rPr>
        <w:t>Erdős Tibor anyagában az 1972-es fordulat értékelésénél a politikai feltételek bemutatása hiányzik. /erre Illés Iván utalt/ ebben az időben még a nyugati kommunista pártokkal is ideológiai problémáink voltak. 1972-ben nem sikerült a felmerült kérdé</w:t>
        <w:softHyphen/>
        <w:t xml:space="preserve">seket megoldani, de nem igaz, hogy ekkor minden eldőlt, hogy nem lehetett </w:t>
      </w:r>
      <w:r>
        <w:rPr>
          <w:rFonts w:cs="Times New Roman" w:ascii="Times New Roman" w:hAnsi="Times New Roman"/>
        </w:rPr>
        <w:t>volna továbbmenni.</w:t>
      </w:r>
    </w:p>
    <w:p>
      <w:pPr>
        <w:pStyle w:val="Style121"/>
        <w:kinsoku w:val="false"/>
        <w:autoSpaceDE w:val="tru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</w:rPr>
        <w:t>Az 1972-es fordulat korábban, már 1970-ben elkezdődött, amikor Dubcseket kiakolbo itották. Ekkor vilá</w:t>
        <w:softHyphen/>
        <w:t>gossá vált, hogy a Szovjetunió nem támogat reformpolitikákat. Az 1972-es fordulat nem határozta el, hogy visszacsinálja a reformot, de a reformfolyamatot megállította. Ez részben külpolitikai, részben belpolitikai okokkal magyarázható. Az 1972-es határozat nem tartalmazta, hogy olyan gazdaság</w:t>
        <w:softHyphen/>
        <w:t>politikát kell folytatni, mint amelyet végül is a 70-es évtizedben folytattunk. 1973-ban egy esztendő szünetünk volt, és 1974-ben megindult a brezsnyevi KGST koncepció.</w:t>
      </w:r>
    </w:p>
    <w:p>
      <w:pPr>
        <w:pStyle w:val="Style121"/>
        <w:kinsoku w:val="false"/>
        <w:autoSpaceDE w:val="true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kinsoku w:val="false"/>
        <w:autoSpaceDE w:val="true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 xml:space="preserve">A követendő modellhez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/>
      </w:pPr>
      <w:r>
        <w:rPr>
          <w:rFonts w:cs="Courier New"/>
        </w:rPr>
        <w:t>Bebizonyosodott, hogy nem lehet egy ilyen rendszerváltoztatás</w:t>
        <w:softHyphen/>
        <w:t>sal jó mechanizmust politikai reform nélkül megcsinálni. Az érdekbizonytalanság lehetetlen helyzetbe hozta a gazdaság</w:t>
        <w:softHyphen/>
        <w:t xml:space="preserve">irányítást. 1972-ben a </w:t>
      </w:r>
      <w:r>
        <w:rPr>
          <w:rFonts w:cs="Lucida Console"/>
        </w:rPr>
        <w:t>8</w:t>
      </w:r>
      <w:r>
        <w:rPr>
          <w:rFonts w:cs="Courier New"/>
        </w:rPr>
        <w:t>%-os munkabér-emelést a reformerek javasolták, de utána Gáspárék álltak ki vele, és volt egy téves KGST orientációjú gazdaságpolitika. Hiányzott az ideológiai reform is. Az intézkedések állami beavatkozásokban keresték a megoldást. Végül is az 1. sz. következtetés, hogy először azt a modellt kell tisztázni, ami felé haladni akarunk, mert ha ez nincs tisztázva, akkor sem a politika, sem az emberek nem értik a manővereket. Az anyagot alapvető gazdaságpolitikai következteté</w:t>
        <w:softHyphen/>
        <w:t>sekkel ki kell egészíte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mit Drecin mondott azzal vitatkozni szeretne. Nem hiszi, hogy a gazdasági növekedést a szerkezeti átalakítás érdekében ennyire degradálni kellene. Az elméleti igazság nem igazság, a gyakorlat nélkül. Ha súlyos zavarok keletkeznek a társadalom</w:t>
        <w:softHyphen/>
        <w:t>ban az átalakítást sem lehet végrehajtani. Van egy minimális növekedési szükséglet, ez engedmény az ökonómiai racionalitás rovására. / Megjegyzi, hogy a restrikció egyes állami szerve</w:t>
        <w:softHyphen/>
        <w:t>ket is lehetetlen helyzetbe hoz. Nemrég gyorshajtás miatt megbüntették, beidézték a rendőrségre, ahol elmondták, hogy a rendőrség lehetetlen helyzetbe kerül, ha az útleveleket saját költségvetésből kell fedeznie./ Szükség van mindenképpen egy minimális növekedésre, arra, hogy például az iparban is egy célra orientált tevékenység folyjon. Ez a két jelszó egyszerre, hogy importrestrikció és a gazdaságtalan termelés leállítása nem fog menni. Hosszabb távon mindenképpen szükség van a szerkezeti átalakításra, de egy minimális növekedést rövid távon is kell biztosíta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Style61"/>
        <w:kinsoku w:val="false"/>
        <w:autoSpaceDE w:val="true"/>
        <w:spacing w:lineRule="auto" w:line="240"/>
        <w:jc w:val="both"/>
        <w:rPr/>
      </w:pPr>
      <w:r>
        <w:rPr>
          <w:rStyle w:val="CharacterStyle4"/>
          <w:rFonts w:cs="Times New Roman" w:ascii="Times New Roman" w:hAnsi="Times New Roman"/>
        </w:rPr>
        <w:t>Még nincsen antiinflációs politika. A stabilizációt egy anti</w:t>
        <w:softHyphen/>
        <w:t>inflációs politikával kell összekötni. Ezt nem 1988-ra vo</w:t>
        <w:softHyphen/>
        <w:t>natkozóan mondja, de nagy a veszélye annak, hogy 1988-as vál</w:t>
        <w:softHyphen/>
        <w:t xml:space="preserve">toztatásokra inflációs spirál nő ki. Helyesnek tartja az agregált kereslet monetáris szabályozását, de ez kevés. Nem foglalkozik az </w:t>
      </w:r>
      <w:r>
        <w:rPr>
          <w:rStyle w:val="CharacterStyle4"/>
          <w:rFonts w:cs="Arial" w:ascii="Times New Roman" w:hAnsi="Times New Roman"/>
        </w:rPr>
        <w:t xml:space="preserve">anyag </w:t>
      </w:r>
      <w:r>
        <w:rPr>
          <w:rStyle w:val="CharacterStyle4"/>
          <w:rFonts w:cs="Times New Roman" w:ascii="Times New Roman" w:hAnsi="Times New Roman"/>
        </w:rPr>
        <w:t>a három piac problémájával. Vállaljuk-e a piacgazdaságok értékrendjét, vagy magát az alaprendszert bontjuk két külön mechanizmusra? /keleti-nyugati piac/ Üd</w:t>
        <w:softHyphen/>
        <w:t>vözli, hogy az anyag felveti, hogy az egységes szorzóval át</w:t>
        <w:softHyphen/>
        <w:t>menetileg szakítani kellene. Ugyanakkor nem tudja elképzel</w:t>
        <w:softHyphen/>
        <w:t>ni, hogy leértékelés nélkül ösztönözzük az exportot és csök</w:t>
        <w:softHyphen/>
        <w:t>kentsük az importot. Viszont a turista árfolyam túlzottan le van értékelve. Az IMF nem követeli az egységes árfolyamot, és ez csak mint távlati cél szerepel. Most nem tudunk egyensúlyi ál</w:t>
        <w:softHyphen/>
        <w:t>lapotot létrehozni, de ezt a távlati célt nem kell feladni.</w:t>
      </w:r>
    </w:p>
    <w:p>
      <w:pPr>
        <w:pStyle w:val="Style61"/>
        <w:kinsoku w:val="false"/>
        <w:autoSpaceDE w:val="true"/>
        <w:spacing w:lineRule="auto" w:line="24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4"/>
          <w:rFonts w:cs="Times New Roman"/>
          <w:u w:val="single"/>
        </w:rPr>
        <w:t>Csendes Béla:</w:t>
      </w:r>
      <w:r>
        <w:rPr>
          <w:rStyle w:val="CharacterStyle4"/>
          <w:rFonts w:cs="Times New Roman"/>
        </w:rPr>
        <w:t xml:space="preserve"> az anyagok jók, egymást kiegészítik. Erdős </w:t>
      </w:r>
      <w:r>
        <w:rPr>
          <w:rFonts w:cs="Courier New"/>
        </w:rPr>
        <w:t>Tibor anyaga inkább elvi jellegű, Illés Iván anyaga egy konk</w:t>
        <w:softHyphen/>
        <w:t>rét kifejtés.</w:t>
      </w:r>
    </w:p>
    <w:p>
      <w:pPr>
        <w:pStyle w:val="Style61"/>
        <w:kinsoku w:val="false"/>
        <w:autoSpaceDE w:val="true"/>
        <w:spacing w:lineRule="auto" w:line="240"/>
        <w:jc w:val="both"/>
        <w:rPr/>
      </w:pPr>
      <w:r>
        <w:rPr>
          <w:rStyle w:val="CharacterStyle4"/>
          <w:rFonts w:cs="Times New Roman" w:ascii="Times New Roman" w:hAnsi="Times New Roman"/>
        </w:rPr>
        <w:t>Erdős Tibor elvi és mértéktartó anyagából két dolgot húzna alá. Az anyag helyesen belebotlik abba a kérdésbe, hogy az elmúlt időszak története az elkésett döntések története. Nem ártott volna rámutatni néhány politikai jellegű pontra is. Amire visszaemlékszik, az hogy az 1975-ös pártkongresszus /és általában minden pártkongresszus, a 75-ös, 80-as, 85-ös/ a gazdaságpolitikai célokat a tervekben a következőképpen jelenítette meg:</w:t>
      </w:r>
    </w:p>
    <w:p>
      <w:pPr>
        <w:pStyle w:val="Style61"/>
        <w:kinsoku w:val="false"/>
        <w:autoSpaceDE w:val="true"/>
        <w:spacing w:lineRule="auto" w:line="24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felkészülés a kongresszusi évre, a gondolkodást a kong</w:t>
        <w:softHyphen/>
        <w:t>resszusra való felkészülés befolyásolta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kongresszusi célok befolyásolták a tervet és a célok és lehetőségek nem voltak összhangba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Style61"/>
        <w:kinsoku w:val="false"/>
        <w:autoSpaceDE w:val="true"/>
        <w:spacing w:lineRule="auto" w:line="240"/>
        <w:jc w:val="both"/>
        <w:rPr/>
      </w:pPr>
      <w:r>
        <w:rPr>
          <w:rStyle w:val="CharacterStyle4"/>
          <w:rFonts w:cs="Times New Roman" w:ascii="Times New Roman" w:hAnsi="Times New Roman"/>
        </w:rPr>
        <w:t>Az 1975-ös pártkongresszus kiemelkedő jellegű volt, mert a realitásoktól való elszakadás ideológiai visszalépéssel is járt. Például a mezőgazdaság területén dekradálták, hogy a szövetkezet a kevésbé társadalmasított forma és ebből a szövet</w:t>
        <w:softHyphen/>
        <w:t>kezetek összevonása is következett. A szövetkezetek összevo</w:t>
        <w:softHyphen/>
        <w:t>nása kiélezte a technológia iránti igényt, ami nem volt kielégíthető. A változtatás, a téeszek összevonása még az egyéb</w:t>
        <w:softHyphen/>
        <w:t>ként meglevő nem túl erős tulajdonosi kötődéseket is viszony</w:t>
        <w:softHyphen/>
        <w:t>lagos gyorsasággal felszámolta. A tényezők adóztatása óriási kárt okozott. Teljesítményidegen formák alakultak ki, a techni</w:t>
        <w:softHyphen/>
        <w:t>kai fejlődés gazdaságtalan irányba ment. Hogy nem lett nagyobb baj az a háztáji gazdaságoknak köszönhető.</w:t>
      </w:r>
    </w:p>
    <w:p>
      <w:pPr>
        <w:pStyle w:val="Style61"/>
        <w:kinsoku w:val="false"/>
        <w:autoSpaceDE w:val="true"/>
        <w:spacing w:lineRule="auto" w:line="24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A reform fő akadálya ma a tulajdonviszonyok helyzetében ke</w:t>
        <w:softHyphen/>
        <w:t>resendő. Ez a döntő láncszem az előrehaladás szempontjából. Az adórendszer reformja azonban erről a kérdésről a figyelmet elvonta. A mezőgazdaságban a tulajdonosi érdekeltség könnyeb</w:t>
      </w:r>
      <w:r>
        <w:rPr>
          <w:rStyle w:val="CharacterStyle4"/>
          <w:rFonts w:cs="Times New Roman"/>
        </w:rPr>
        <w:t>ben megvalósítható, de ha ebben az irányban nem lépünk tovább, akkor minden reformlépés meghiúsul. 1985-ben volt egy belső határozat, hogy csökkenteni kell a sertésállományt. Ők el</w:t>
        <w:softHyphen/>
        <w:t>szabotálták ezt a határozatot, de a végén a PB-től azért kap</w:t>
        <w:softHyphen/>
        <w:t>tak ki, mert a sertésállomány csökkent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Style61"/>
        <w:tabs>
          <w:tab w:val="clear" w:pos="708"/>
          <w:tab w:val="left" w:pos="4770" w:leader="none"/>
          <w:tab w:val="left" w:pos="5445" w:leader="none"/>
        </w:tabs>
        <w:kinsoku w:val="false"/>
        <w:autoSpaceDE w:val="true"/>
        <w:spacing w:lineRule="auto" w:line="240"/>
        <w:jc w:val="both"/>
        <w:rPr/>
      </w:pPr>
      <w:r>
        <w:rPr>
          <w:rStyle w:val="CharacterStyle4"/>
          <w:rFonts w:cs="Times New Roman" w:ascii="Times New Roman" w:hAnsi="Times New Roman"/>
        </w:rPr>
        <w:t>Az anyagban megfogalmazódik, hogy a mezőgazdaságban a tömeg</w:t>
        <w:softHyphen/>
        <w:t>termékek helyett mást kell termelni. Ha úgy fogalmaztak volna, hogy a tömegtermékek mellett kell mást termelni, azzal egyet</w:t>
        <w:softHyphen/>
        <w:t>értett volna. Még mindig az egyik tömegtermék a gabona terme</w:t>
        <w:softHyphen/>
        <w:t>lése a leggazdaságosabb. Mindegyik terv hibája az volt, hogy szembe állította a volumennövekedést és a gazdaságosságot. Agyonütötték a sertéshústermelést. 30 éve minden terv arra épül, hogy: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4770" w:leader="none"/>
          <w:tab w:val="left" w:pos="5445" w:leader="none"/>
        </w:tabs>
        <w:kinsoku w:val="false"/>
        <w:autoSpaceDE w:val="true"/>
        <w:spacing w:lineRule="auto" w:line="240"/>
        <w:jc w:val="both"/>
        <w:rPr>
          <w:rStyle w:val="CharacterStyle4"/>
          <w:rFonts w:ascii="Times New Roman" w:hAnsi="Times New Roman" w:cs="Times New Roman"/>
        </w:rPr>
      </w:pPr>
      <w:r>
        <w:rPr>
          <w:rStyle w:val="CharacterStyle4"/>
          <w:rFonts w:cs="Times New Roman" w:ascii="Times New Roman" w:hAnsi="Times New Roman"/>
        </w:rPr>
        <w:t xml:space="preserve">nem lehet eladni, 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4770" w:leader="none"/>
          <w:tab w:val="left" w:pos="5445" w:leader="none"/>
        </w:tabs>
        <w:kinsoku w:val="false"/>
        <w:autoSpaceDE w:val="true"/>
        <w:spacing w:lineRule="auto" w:line="240"/>
        <w:jc w:val="both"/>
        <w:rPr>
          <w:rStyle w:val="CharacterStyle4"/>
          <w:rFonts w:ascii="Times New Roman" w:hAnsi="Times New Roman" w:cs="Times New Roman"/>
        </w:rPr>
      </w:pPr>
      <w:r>
        <w:rPr>
          <w:rStyle w:val="CharacterStyle4"/>
          <w:rFonts w:cs="Times New Roman" w:ascii="Times New Roman" w:hAnsi="Times New Roman"/>
        </w:rPr>
        <w:t>amit el lehet adni az nincs.</w:t>
      </w:r>
    </w:p>
    <w:p>
      <w:pPr>
        <w:pStyle w:val="Style61"/>
        <w:tabs>
          <w:tab w:val="clear" w:pos="708"/>
          <w:tab w:val="left" w:pos="4770" w:leader="none"/>
          <w:tab w:val="left" w:pos="5445" w:leader="none"/>
        </w:tabs>
        <w:kinsoku w:val="false"/>
        <w:autoSpaceDE w:val="true"/>
        <w:spacing w:lineRule="auto" w:line="240"/>
        <w:jc w:val="both"/>
        <w:rPr/>
      </w:pPr>
      <w:r>
        <w:rPr>
          <w:rStyle w:val="CharacterStyle4"/>
          <w:rFonts w:cs="Times New Roman" w:ascii="Times New Roman" w:hAnsi="Times New Roman"/>
        </w:rPr>
        <w:t xml:space="preserve"> </w:t>
      </w:r>
      <w:r>
        <w:rPr>
          <w:rStyle w:val="CharacterStyle4"/>
          <w:rFonts w:cs="Times New Roman" w:ascii="Times New Roman" w:hAnsi="Times New Roman"/>
        </w:rPr>
        <w:t>Még a nyugati közgazdászok sem írták le annyira a me</w:t>
        <w:softHyphen/>
        <w:t>zőgazdaságot.</w:t>
      </w:r>
    </w:p>
    <w:p>
      <w:pPr>
        <w:pStyle w:val="Style61"/>
        <w:tabs>
          <w:tab w:val="clear" w:pos="708"/>
          <w:tab w:val="left" w:pos="4770" w:leader="none"/>
          <w:tab w:val="left" w:pos="5445" w:leader="none"/>
        </w:tabs>
        <w:kinsoku w:val="false"/>
        <w:autoSpaceDE w:val="true"/>
        <w:spacing w:lineRule="auto" w:line="24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Style61"/>
        <w:kinsoku w:val="false"/>
        <w:autoSpaceDE w:val="true"/>
        <w:spacing w:lineRule="auto" w:line="240"/>
        <w:jc w:val="both"/>
        <w:rPr/>
      </w:pPr>
      <w:r>
        <w:rPr>
          <w:rStyle w:val="CharacterStyle4"/>
          <w:rFonts w:cs="Times New Roman" w:ascii="Times New Roman" w:hAnsi="Times New Roman"/>
        </w:rPr>
        <w:t>Nem tud egyetérteni azzal, ahogy Illés Iván anyaga a profil</w:t>
        <w:softHyphen/>
        <w:t>idegen termelést kezeli. A profilbővítés az élelmiszeriparban is nélkülözhetetlen. Nagy nyugati élelmiszeripari vállalatok is különböző termékeket gyártanak. Mi eddig is túlságosan óvtuk a profil-tisztaságot, ezért is irritál Illés Iván anyaga.</w:t>
      </w:r>
    </w:p>
    <w:p>
      <w:pPr>
        <w:pStyle w:val="Style61"/>
        <w:kinsoku w:val="false"/>
        <w:autoSpaceDE w:val="true"/>
        <w:spacing w:lineRule="auto" w:line="24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z anyagban ellentmondás van a 22. és a 63. oldal között. Az anyag elmarasztalja az élelmiszergazdaságot, hogy a belföldi értékesítés árindexe gyorsabban nő, mint az exportárindex. De ez nemcsak az élelmiszergazdaság sajátosság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>A vitában említésre kerül a mezőgazdasági és nem mezőgazdasági keresők aránya. Ő ezze</w:t>
      </w:r>
      <w:r>
        <w:rPr>
          <w:rFonts w:cs="Courier New"/>
          <w:lang w:eastAsia="en-US"/>
        </w:rPr>
        <w:t>l</w:t>
      </w:r>
      <w:r>
        <w:rPr>
          <w:rFonts w:cs="Courier New"/>
        </w:rPr>
        <w:t xml:space="preserve"> kapcsolatban egy harmadik megközelítést említene: csak a mezőgazdaságban foglalkoztatottak ará</w:t>
        <w:softHyphen/>
        <w:t xml:space="preserve">nya az összes foglalkoztatottak 11, 4%-a, ami nem tekinthető magasnak. </w:t>
      </w:r>
    </w:p>
    <w:p>
      <w:pPr>
        <w:pStyle w:val="Normal"/>
        <w:jc w:val="both"/>
        <w:rPr/>
      </w:pPr>
      <w:r>
        <w:rPr>
          <w:rFonts w:cs="Courier New"/>
        </w:rPr>
        <w:t>Nem helyes az az összehasonlítás, amikor a kohásza</w:t>
        <w:softHyphen/>
        <w:t xml:space="preserve">tot </w:t>
      </w:r>
      <w:r>
        <w:rPr>
          <w:rFonts w:cs="Lucida Console"/>
        </w:rPr>
        <w:t xml:space="preserve">a </w:t>
      </w:r>
      <w:r>
        <w:rPr>
          <w:rFonts w:cs="Courier New"/>
        </w:rPr>
        <w:t>húsvertikummal hasonlítjuk össze, hiszen még a kohászat alapszükségletét is húsexport révén szerezzük b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Style61"/>
        <w:kinsoku w:val="false"/>
        <w:autoSpaceDE w:val="true"/>
        <w:spacing w:lineRule="auto" w:line="240"/>
        <w:jc w:val="both"/>
        <w:rPr/>
      </w:pPr>
      <w:r>
        <w:rPr>
          <w:rStyle w:val="CharacterStyle4"/>
          <w:rFonts w:cs="Times New Roman" w:ascii="Times New Roman" w:hAnsi="Times New Roman"/>
          <w:u w:val="single"/>
        </w:rPr>
        <w:t>Zányi Jenő:</w:t>
      </w:r>
      <w:r>
        <w:rPr>
          <w:rStyle w:val="CharacterStyle4"/>
          <w:rFonts w:cs="Times New Roman" w:ascii="Times New Roman" w:hAnsi="Times New Roman"/>
        </w:rPr>
        <w:t xml:space="preserve"> Bár az anyagok a hosszú távú tervezés számára ké</w:t>
        <w:softHyphen/>
        <w:t>szültek, de következtetéseiket az 1988-as évre is érvényesí</w:t>
        <w:softHyphen/>
        <w:t>teni lehet. Erdős anyagával kapcsolatban megjegyzi, hogy ez egy tényfeltáró munka, a súlyozás egyedi nézőpontú, de a felvetett kérdések ülnek. A bér és keresetszabályozás kri</w:t>
        <w:softHyphen/>
        <w:t>tikájával egyetért, de az anyag nem megy el a következteté</w:t>
        <w:softHyphen/>
        <w:t>sekig, hogy ez a foglalkoztatáspolitika nem tisztázott kérdé</w:t>
        <w:softHyphen/>
        <w:t>seinek volt ösztönözhető. A tőkeimporttal kapcsolatban meg</w:t>
        <w:softHyphen/>
        <w:t>jegyzi, hogy mi valójában külföldi devizát vettünk igénybe, ami nem tőkeimport. A kölcsöntőke nem működő tőke. A működő tőke importjára vannak határozatok, de ez a dolog nem megy. Az árrendszer kritikájával is egyetért, de nem az elvekkel, hanem a gyakorlattal van a hiba. A világpiaci ártendenciáknak ke</w:t>
        <w:softHyphen/>
        <w:t>resztbe tevő intézkedéseket teszünk. Ennek logikája a költség</w:t>
        <w:softHyphen/>
        <w:t>vetés egyensúlya és a vállalati nyereség csökkentése. Az elmélet és a gyakorlat között óriási különbség van.</w:t>
      </w:r>
    </w:p>
    <w:p>
      <w:pPr>
        <w:pStyle w:val="Style61"/>
        <w:kinsoku w:val="false"/>
        <w:autoSpaceDE w:val="true"/>
        <w:spacing w:lineRule="auto" w:line="24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Az anyag 80. oldalán új fejlődési pályáról beszél, de ez a fejlődési pálya csak ütemkülönbséget jelent, nem lehet újnak nevezni. A tudomány nemcsak a gazdasági ideológia szintjén maradt el, de a műszaki fejlődés szempontjából is van egy fe</w:t>
        <w:softHyphen/>
        <w:t>szültség az elvek és a gyakorlat között. Illés Iván opponen</w:t>
        <w:softHyphen/>
        <w:t xml:space="preserve">si véleményének utolsó bekezdésével egyetért: beszélni kell a körülményekről is, amelyben a szabályozás lezajlik. A belső integráció jelentősége igen nagy. Egy példát mondana: az </w:t>
      </w:r>
      <w:r>
        <w:rPr>
          <w:rStyle w:val="CharacterStyle4"/>
          <w:rFonts w:cs="Times New Roman"/>
        </w:rPr>
        <w:t>exportfejlesztő pályázatokról azt gondoljuk, hogy az egy szerkezet-átalakító program. De a gyors devizaszerzés követelménye arra késztet, hogy egy kis munkamegosztást képező megoldás szülessen, az utolsó intermedier megvétele és feldolgozása.</w:t>
      </w:r>
      <w:r>
        <w:rPr>
          <w:rFonts w:cs="Courier New"/>
        </w:rPr>
        <w:t xml:space="preserve"> De ezzel a strukturális átalakítás nem megy. Nincs olyan pá</w:t>
        <w:softHyphen/>
        <w:t>lyázat, amiben több vállalat venne részt és a belső integrá</w:t>
        <w:softHyphen/>
        <w:t>ciót elősegítené. Pedig a belső integráció jelentősége rendkívül nagy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Style61"/>
        <w:kinsoku w:val="false"/>
        <w:autoSpaceDE w:val="true"/>
        <w:spacing w:lineRule="auto" w:line="240"/>
        <w:jc w:val="both"/>
        <w:rPr/>
      </w:pPr>
      <w:r>
        <w:rPr>
          <w:rStyle w:val="CharacterStyle4"/>
          <w:rFonts w:cs="Times New Roman" w:ascii="Times New Roman" w:hAnsi="Times New Roman"/>
        </w:rPr>
        <w:t>Az infrastruktúrával kapcsolatban nem lehet vitatni, hogy ez a szféra elmaradottabb, mint a gazdaság többi szektora. A termelő szféra és az infrastruktúra kapcsolatában vannak problémák, és a termelésre széleskörűen rányomja bélyegét. Például egy vállalat vidéken ipartelepet akar lét</w:t>
        <w:softHyphen/>
        <w:t>rehozni, akkor az összes közművet /villany, vasútállomás stb./ meg kell építenie. Az infrastruktúrának sokkal nagyobb szerepe van, mint amit eddig tulajdonítottunk neki.</w:t>
      </w:r>
    </w:p>
    <w:p>
      <w:pPr>
        <w:pStyle w:val="Style61"/>
        <w:kinsoku w:val="false"/>
        <w:autoSpaceDE w:val="true"/>
        <w:spacing w:lineRule="auto" w:line="24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 xml:space="preserve">A külgazdaság irányításában változtatásokra van szükség. </w:t>
      </w:r>
      <w:r>
        <w:rPr>
          <w:rFonts w:cs="Courier New"/>
          <w:lang w:eastAsia="en-US"/>
        </w:rPr>
        <w:t>Ma</w:t>
      </w:r>
      <w:r>
        <w:rPr>
          <w:rFonts w:cs="Courier New"/>
        </w:rPr>
        <w:t xml:space="preserve"> külön van importgazdálkodás és exportgazdálkodás. Ez még a hatóságok szintjén sem találkozik. /más foglalkozik az egyikkel, mint a másikkal/ A szabad kereskedelem hívei ellenére a barter üzletek növekszenek. De a mi elvárásunk a barter üz</w:t>
        <w:softHyphen/>
        <w:t>leteknél 1:2, 5-höz devizahozamot akar elér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61"/>
        <w:tabs>
          <w:tab w:val="clear" w:pos="708"/>
          <w:tab w:val="left" w:pos="5004" w:leader="none"/>
        </w:tabs>
        <w:kinsoku w:val="false"/>
        <w:autoSpaceDE w:val="true"/>
        <w:spacing w:lineRule="auto" w:line="240"/>
        <w:jc w:val="both"/>
        <w:rPr/>
      </w:pPr>
      <w:r>
        <w:rPr>
          <w:rStyle w:val="CharacterStyle4"/>
          <w:rFonts w:cs="Times New Roman" w:ascii="Times New Roman" w:hAnsi="Times New Roman"/>
          <w:u w:val="single"/>
        </w:rPr>
        <w:t>Treton Ferenc:</w:t>
      </w:r>
      <w:r>
        <w:rPr>
          <w:rStyle w:val="CharacterStyle4"/>
          <w:rFonts w:cs="Times New Roman" w:ascii="Times New Roman" w:hAnsi="Times New Roman"/>
        </w:rPr>
        <w:t xml:space="preserve"> földhözragadt megjegyzései lesznek. A két anyag jó mutatja az utat. Kérdés, mennyire tudja a kormány</w:t>
        <w:softHyphen/>
        <w:t>zat biztosítani, hogy ne a múlt ismétlődjön meg a jövőben? Ennek nincs biztosítéka. Sem a politika, sem a kormányzat nem tudja kezelni a negatívumokat. A negatívumokkal nem fog</w:t>
        <w:softHyphen/>
        <w:t>lalkozik, pedig ezek kezelésére koncepciók kellenek. Kezelni kell a konfliktusokat, nem utólag megállapítani, hogy megint nem sikerült valamint végrehajtani. Az anyaggal kapcsolatban van egy hiányérzete. Gyakran szerepelnek benne főnévi igene</w:t>
        <w:softHyphen/>
        <w:t>vek "csinálni", de az nincs ott, hogy kinek és mit. Az el</w:t>
        <w:softHyphen/>
        <w:t>képzelések nem érhetők tetten, hogy a gyakorlatban realizálódtak-e?</w:t>
      </w:r>
    </w:p>
    <w:p>
      <w:pPr>
        <w:pStyle w:val="Style71"/>
        <w:kinsoku w:val="false"/>
        <w:autoSpaceDE w:val="true"/>
        <w:spacing w:lineRule="auto" w:line="240" w:before="0" w:after="0"/>
        <w:ind w:right="0" w:hanging="0"/>
        <w:jc w:val="both"/>
        <w:rPr/>
      </w:pPr>
      <w:r>
        <w:rPr>
          <w:rStyle w:val="CharacterStyle4"/>
          <w:rFonts w:cs="Times New Roman" w:ascii="Times New Roman" w:hAnsi="Times New Roman"/>
        </w:rPr>
        <w:t>Erdős Tibor anyagával kapcsolatban megjegyzi, hogy az egyensúlyi helyzetet másképpen kell értékelni. Ne csináljunk re</w:t>
        <w:softHyphen/>
        <w:t>belliót a költségvetési hiányból. Az elmúlt 40 évben a költségvetésnek mindig is volt hiánya, a döntés kérdése az volt, hogy ebből 2, 5 milliárdot, vagy 15-öt vallunk be. Ezeket a vitákat ő is végig ülte.</w:t>
      </w:r>
    </w:p>
    <w:p>
      <w:pPr>
        <w:pStyle w:val="Style71"/>
        <w:kinsoku w:val="false"/>
        <w:autoSpaceDE w:val="true"/>
        <w:spacing w:lineRule="auto" w:line="240" w:before="0" w:after="0"/>
        <w:ind w:right="0" w:hanging="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Style61"/>
        <w:kinsoku w:val="false"/>
        <w:autoSpaceDE w:val="true"/>
        <w:spacing w:lineRule="auto" w:line="240"/>
        <w:jc w:val="both"/>
        <w:rPr/>
      </w:pPr>
      <w:r>
        <w:rPr>
          <w:rStyle w:val="CharacterStyle4"/>
          <w:rFonts w:cs="Times New Roman" w:ascii="Times New Roman" w:hAnsi="Times New Roman"/>
        </w:rPr>
        <w:t>Egyetért Erdős Tibor foglalkoztatáspolitikai fejtegetéseivel. Ez egy konfliktusforrás. Kérdés nem nagyobb-e a kérdés súlya, mint ahogy az az anyagban szerepel kfantifikálva. Nem kétszázezer emberről van szó, hanem a kapun belüli munkanélkü</w:t>
        <w:softHyphen/>
        <w:t>liséget is beszámítva 800 ezerről, vagy egy millióról. A struk</w:t>
        <w:softHyphen/>
        <w:t>turális munkanélküliség kapun belüli munkanélküliséget helyezi kapun kívülire. Vannak megnyilatkozások, hogy tartsuk fenn a teljes foglalkoztatottságot, kérdés mi ennek az ára. Mibe kerülne ennek a felszámolása? Nem hiszi, hogy megoldást jelent az átképzés rendszere. Itt munkaalkalom létesítéséről van szó.</w:t>
      </w:r>
    </w:p>
    <w:p>
      <w:pPr>
        <w:pStyle w:val="Style61"/>
        <w:kinsoku w:val="false"/>
        <w:autoSpaceDE w:val="true"/>
        <w:spacing w:lineRule="auto" w:line="24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Style71"/>
        <w:kinsoku w:val="false"/>
        <w:autoSpaceDE w:val="true"/>
        <w:spacing w:lineRule="auto" w:line="240" w:before="0" w:after="0"/>
        <w:ind w:right="0" w:hanging="0"/>
        <w:jc w:val="both"/>
        <w:rPr/>
      </w:pPr>
      <w:r>
        <w:rPr>
          <w:rStyle w:val="CharacterStyle4"/>
          <w:rFonts w:cs="Times New Roman" w:ascii="Times New Roman" w:hAnsi="Times New Roman"/>
        </w:rPr>
        <w:t>A vállalati tanácsok szerencsétlen időben jöttek létre. Eze</w:t>
        <w:softHyphen/>
        <w:t>ket akkor hozták létre, amikor a gazdasági környezet az önállóságot korlátozza. A vállalati tanácsok létrehozása jogi aktus volt. Ezek a döntési rendszerbe nem épültek bele, hanem ráépültek. Nevetséges az, hogy a vállalati tanácsoknak semmilyen hatásköre sincs. Ez egy áldemokrácia. A dolgo</w:t>
        <w:softHyphen/>
        <w:t>zókat be kell vonni a vezetésbe. Olvasta valahol, hogy az a baj, hogy a vállalati tanácsban a bérmunka-mentalitás érvé</w:t>
        <w:softHyphen/>
        <w:t>nyesül. De hát mi érvényesüljön? Tudja-e a politika kezelni a problémákat?</w:t>
      </w:r>
    </w:p>
    <w:p>
      <w:pPr>
        <w:pStyle w:val="Style71"/>
        <w:kinsoku w:val="false"/>
        <w:autoSpaceDE w:val="true"/>
        <w:spacing w:lineRule="auto" w:line="240" w:before="0" w:after="0"/>
        <w:ind w:right="0" w:hanging="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Style71"/>
        <w:kinsoku w:val="false"/>
        <w:autoSpaceDE w:val="true"/>
        <w:spacing w:lineRule="auto" w:line="240" w:before="0" w:after="0"/>
        <w:ind w:right="0" w:hanging="0"/>
        <w:jc w:val="both"/>
        <w:rPr/>
      </w:pPr>
      <w:r>
        <w:rPr>
          <w:rStyle w:val="CharacterStyle4"/>
          <w:rFonts w:cs="Times New Roman" w:ascii="Times New Roman" w:hAnsi="Times New Roman"/>
        </w:rPr>
        <w:t>A termelői árak esetében megint a múlt áll előttünk. Eddig 4 termelői árrendezést csináltunk végig és az árakat mindig csökkenteni akartuk, de mindig felfelé mentek. Most majd a vállalatoknál kint levő pénzt a pénzügyi kormányzat három kézzel fogja visszavenni, és nem azoktól veszi vissza, akik az árakat emelték.</w:t>
      </w:r>
    </w:p>
    <w:p>
      <w:pPr>
        <w:pStyle w:val="Style71"/>
        <w:kinsoku w:val="false"/>
        <w:autoSpaceDE w:val="true"/>
        <w:spacing w:lineRule="auto" w:line="240" w:before="0" w:after="0"/>
        <w:ind w:right="0" w:hanging="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Ma már nem 10%-os termelői árcsökkentésről beszélnek, ha</w:t>
        <w:softHyphen/>
        <w:t>nem csak 2-3%-osról és a</w:t>
      </w:r>
      <w:r>
        <w:rPr>
          <w:rFonts w:cs="Courier New"/>
          <w:lang w:eastAsia="en-US"/>
        </w:rPr>
        <w:t xml:space="preserve"> valóságban</w:t>
      </w:r>
      <w:r>
        <w:rPr>
          <w:rFonts w:cs="Courier New"/>
        </w:rPr>
        <w:t xml:space="preserve"> biztos nem csökkenés, hanem árnövekedés lesz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Style61"/>
        <w:kinsoku w:val="false"/>
        <w:autoSpaceDE w:val="true"/>
        <w:spacing w:lineRule="auto" w:line="240"/>
        <w:jc w:val="both"/>
        <w:rPr/>
      </w:pPr>
      <w:r>
        <w:rPr>
          <w:rStyle w:val="CharacterStyle4"/>
          <w:rFonts w:cs="Times New Roman" w:ascii="Times New Roman" w:hAnsi="Times New Roman"/>
        </w:rPr>
        <w:t>A struktúrapolitikával kapcsolatban megjegyzi, hogy a "min</w:t>
        <w:softHyphen/>
        <w:t>den piacon értékesíthető termék" vállalati szemmel nézve röhej. A diverzifikáció jó dolog, mert a vállalat több lábon állhat. De az olyan diverzifikáció, ami háttéripar hiányból származik, az nem jó, mert az autarkiát szolgálja.</w:t>
      </w:r>
    </w:p>
    <w:p>
      <w:pPr>
        <w:pStyle w:val="Style61"/>
        <w:kinsoku w:val="false"/>
        <w:autoSpaceDE w:val="true"/>
        <w:spacing w:lineRule="auto" w:line="24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Style71"/>
        <w:kinsoku w:val="false"/>
        <w:autoSpaceDE w:val="true"/>
        <w:spacing w:lineRule="auto" w:line="240" w:before="0" w:after="0"/>
        <w:ind w:right="0" w:hanging="0"/>
        <w:jc w:val="both"/>
        <w:rPr/>
      </w:pPr>
      <w:r>
        <w:rPr>
          <w:rStyle w:val="CharacterStyle4"/>
          <w:rFonts w:cs="Times New Roman" w:ascii="Times New Roman" w:hAnsi="Times New Roman"/>
        </w:rPr>
        <w:t>A vgmk-kat meg kell szüntetni, ezt fő munkaidőben átvinni nem lehet, de lehet például belső vállalkozást csinálni.</w:t>
      </w:r>
    </w:p>
    <w:p>
      <w:pPr>
        <w:pStyle w:val="Style71"/>
        <w:kinsoku w:val="false"/>
        <w:autoSpaceDE w:val="true"/>
        <w:spacing w:lineRule="auto" w:line="240" w:before="0" w:after="0"/>
        <w:ind w:right="0" w:hanging="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Style61"/>
        <w:tabs>
          <w:tab w:val="clear" w:pos="708"/>
          <w:tab w:val="right" w:pos="8587" w:leader="none"/>
        </w:tabs>
        <w:kinsoku w:val="false"/>
        <w:autoSpaceDE w:val="true"/>
        <w:spacing w:lineRule="auto" w:line="240"/>
        <w:jc w:val="both"/>
        <w:rPr/>
      </w:pPr>
      <w:r>
        <w:rPr>
          <w:rStyle w:val="CharacterStyle4"/>
          <w:rFonts w:cs="Times New Roman" w:ascii="Times New Roman" w:hAnsi="Times New Roman"/>
          <w:u w:val="single"/>
        </w:rPr>
        <w:t>Losonczi Miklós:</w:t>
      </w:r>
      <w:r>
        <w:rPr>
          <w:rStyle w:val="CharacterStyle4"/>
          <w:rFonts w:cs="Times New Roman" w:ascii="Times New Roman" w:hAnsi="Times New Roman"/>
        </w:rPr>
        <w:t xml:space="preserve"> Hosszú ideig a magyar gazdaságpolitika az méret</w:t>
        <w:tab/>
        <w:t>gazdaságot részesítette előnyben. Az anyagok jók, két megjegyzést fűzne hozzájuk. Véleménye szerint a munkát kisebb aggregátumokban kellene folytatni, például a vegyiparnál, hogy néz ki a keresztfüggőség. Illés Iván féle anyag 90-92. oldala nem meggyőző, jó lenne bizonyítani miért nem képesek az egyensúly javítására a jövedelemhordozó feldolgo</w:t>
        <w:softHyphen/>
        <w:t>zóipari ágazatok. Itt ki lehetne térni az elvonásokra. A következtetéseket erősíteni kellene.</w:t>
      </w:r>
    </w:p>
    <w:p>
      <w:pPr>
        <w:pStyle w:val="Style61"/>
        <w:tabs>
          <w:tab w:val="clear" w:pos="708"/>
          <w:tab w:val="right" w:pos="8587" w:leader="none"/>
        </w:tabs>
        <w:kinsoku w:val="false"/>
        <w:autoSpaceDE w:val="true"/>
        <w:spacing w:lineRule="auto" w:line="24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4"/>
          <w:rFonts w:ascii="Times New Roman" w:hAnsi="Times New Roman" w:cs="Times New Roman"/>
        </w:rPr>
      </w:pPr>
      <w:r>
        <w:rPr>
          <w:u w:val="single"/>
        </w:rPr>
        <w:t>Drecin József:</w:t>
      </w:r>
      <w:r>
        <w:rPr/>
        <w:t xml:space="preserve"> A következtetésekre kellene koncentrálni. A 70-es évek elején a gazdaságpolitikai problémák egy ré</w:t>
      </w:r>
      <w:r>
        <w:rPr>
          <w:rStyle w:val="CharacterStyle4"/>
          <w:rFonts w:cs="Times New Roman"/>
        </w:rPr>
        <w:t>sze a közgazdasági műveletlenségből is származott. Például az OT-t feljelentették, mert a GANZ Hajógyárat tőkés exportra akarta szorítani. E mögött jóindulatú butaság volt. Nem tudjuk, hogy a gazdaságpolitikát hogyan kellene irányítani: ezzel az agyonkomplikált pénzügyi rendszerrel? Nyereség</w:t>
        <w:softHyphen/>
        <w:t>érdekeltséggel? Nem tettük a vállalatokat nyereségérdekelt</w:t>
        <w:softHyphen/>
        <w:t>té és addig ameddig a vállalat nem lesz nyereségérdekelt, a monetáris eszközrendszer nem fog működni.</w:t>
      </w:r>
    </w:p>
    <w:p>
      <w:pPr>
        <w:pStyle w:val="Normal"/>
        <w:jc w:val="both"/>
        <w:rPr/>
      </w:pPr>
      <w:r>
        <w:rPr>
          <w:rStyle w:val="CharacterStyle4"/>
          <w:rFonts w:cs="Times New Roman"/>
        </w:rPr>
        <w:t>A monetáris res</w:t>
        <w:softHyphen/>
        <w:t>trikciónak akkor van hatása, ha van nyereségérdekeltség. De ez nincs. A központi exportérdekeltséggel teljesen összeza</w:t>
        <w:softHyphen/>
        <w:t>vartuk a rendszert. Nem szabad a nyereségérdekeltségi elvet mással összezavarni. Nem lett semmi az 1968-as reform nyereségérdekeltségi rendszer elképzeléseiből. Nem lehet kibon</w:t>
        <w:softHyphen/>
        <w:t>takozni iparfejlesztés nélkül. Vitatkozik abban, hogy nagy alapanyag-fejlesztések voltak. Ez semmi esetre sem oka a devizális hiánynak. A fő ok a feldolgozóipari egyensúlyhiány, tehát a feldolgozóipar okozza a hiányt. Nem a kohászat viszi el a pénzt a feldolgozóipar elől, általában van tőkehiány. Ha jó a mechanizmus, akkor a vállalat tudja mit kell csinál</w:t>
        <w:softHyphen/>
        <w:t>nia. Orientáció tanácsadás kell. Nem elméletekkel kell irányítani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  <w:u w:val="single"/>
        </w:rPr>
        <w:t>Nyers Rezső:</w:t>
      </w:r>
      <w:r>
        <w:rPr>
          <w:rFonts w:cs="Courier New"/>
        </w:rPr>
        <w:t xml:space="preserve"> Gazdaságpolitikai stratégiához próbáljunk eljut</w:t>
        <w:softHyphen/>
        <w:t>ni. Nem lehetett nyitni a világpiacra és ez a kitermelőipar kényszerű fejlesztése miatt elzárja a feldolgozóipar elől a forrásokat. Ki kell dol</w:t>
        <w:softHyphen/>
        <w:t>gozni a mozgásteret, de ebből az anyagból még nem lehet összeállíta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u w:val="single"/>
        </w:rPr>
        <w:t>Fodor László:</w:t>
      </w:r>
      <w:r>
        <w:rPr/>
        <w:t xml:space="preserve"> Illés Iván tanulmánya tetszik neki. Mi követ</w:t>
        <w:softHyphen/>
        <w:t>kezik a következtetésekből, miből kell kiindulni? A külgazda</w:t>
        <w:softHyphen/>
        <w:t xml:space="preserve">sági stratégiában nem látja azt a vonulatot, amely alapvető </w:t>
      </w:r>
      <w:r>
        <w:rPr>
          <w:rStyle w:val="CharacterStyle5"/>
          <w:rFonts w:cs="Times New Roman"/>
          <w:color w:val="000000"/>
        </w:rPr>
        <w:t>választ adna, hogy a magyar gazdaság a teljes tőkés forgalom tekintetében mit akar csinálni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</w:rPr>
      </w:pPr>
      <w:r>
        <w:rPr/>
      </w:r>
    </w:p>
    <w:p>
      <w:pPr>
        <w:pStyle w:val="Style101"/>
        <w:kinsoku w:val="false"/>
        <w:autoSpaceDE w:val="true"/>
        <w:spacing w:lineRule="auto" w:line="240"/>
        <w:ind w:left="0" w:hanging="0"/>
        <w:jc w:val="both"/>
        <w:rPr/>
      </w:pPr>
      <w:r>
        <w:rPr>
          <w:rStyle w:val="CharacterStyle5"/>
          <w:rFonts w:cs="Times New Roman" w:ascii="Times New Roman" w:hAnsi="Times New Roman"/>
          <w:color w:val="000000"/>
        </w:rPr>
        <w:t>Berendezkedhetünk-e arra, hogy fejlett tőkés relációban gazda</w:t>
        <w:softHyphen/>
        <w:t xml:space="preserve">ságunk évi 3-600 millió dolláros passzivumot produkál? Van-e olyan stratégia, amelyben ezt meg lehet változtatni? A struktúrapolitikának ebből kell kiindulnia. Egyetért azzal, hogy </w:t>
      </w:r>
      <w:r>
        <w:rPr>
          <w:rFonts w:cs="Times New Roman" w:ascii="Times New Roman" w:hAnsi="Times New Roman"/>
        </w:rPr>
        <w:t>a növekedéshordozó a feldolgozóipar. De ez-e az a terület, amellyel a fejlett tőkés passzivumot kezelni lehet? A feldol</w:t>
        <w:softHyphen/>
        <w:t xml:space="preserve">gozóipar fejlett tőkés exportját kell-e erőltetni, van-e </w:t>
      </w:r>
      <w:r>
        <w:rPr>
          <w:rStyle w:val="CharacterStyle5"/>
          <w:rFonts w:cs="Times New Roman" w:ascii="Times New Roman" w:hAnsi="Times New Roman"/>
          <w:color w:val="000000"/>
        </w:rPr>
        <w:t>erre lehetőség?</w:t>
      </w:r>
    </w:p>
    <w:p>
      <w:pPr>
        <w:pStyle w:val="Style101"/>
        <w:kinsoku w:val="false"/>
        <w:autoSpaceDE w:val="true"/>
        <w:spacing w:lineRule="auto" w:line="240"/>
        <w:ind w:left="0" w:hanging="0"/>
        <w:jc w:val="both"/>
        <w:rPr>
          <w:rStyle w:val="CharacterStyle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  <w:u w:val="single"/>
        </w:rPr>
        <w:t xml:space="preserve">Két kérdést kell megválaszolni: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/>
      </w:pPr>
      <w:r>
        <w:rPr>
          <w:rFonts w:cs="Courier New"/>
        </w:rPr>
        <w:t>Az egyik a feldolgozóipar és a szocialista piac kapcsolata. Mennyiben megoldható középtávon a szocialista exportorientá</w:t>
        <w:softHyphen/>
        <w:t>ció tőkés átterelése. Ezt azért kell elemezni, mert ez alap</w:t>
        <w:softHyphen/>
        <w:t>kérdésekre ad választ. Ugyanis ha feldolgozóipar át tud vál</w:t>
        <w:softHyphen/>
        <w:t>tani a fejlett tőkés relációra, akkor van megoldás, de mi van akkor, ha nem. Ha ez igény, akkor ez az egész magyar gazdaságpolitikai orientáció átértékeléséhez vezet. Külön kell vá</w:t>
        <w:softHyphen/>
        <w:t>lasztani a szocialista piac egyes részeit. A kis KGST-országokkal egyensúlyi probléma nincs. Mozgásterük van az európai kis KGST-országok irányába.</w:t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Style101"/>
        <w:tabs>
          <w:tab w:val="clear" w:pos="708"/>
          <w:tab w:val="left" w:pos="978" w:leader="none"/>
        </w:tabs>
        <w:kinsoku w:val="false"/>
        <w:autoSpaceDE w:val="true"/>
        <w:spacing w:lineRule="auto" w:line="240"/>
        <w:ind w:left="0" w:hanging="0"/>
        <w:jc w:val="both"/>
        <w:rPr/>
      </w:pPr>
      <w:r>
        <w:rPr>
          <w:rStyle w:val="CharacterStyle5"/>
          <w:rFonts w:cs="Times New Roman" w:ascii="Times New Roman" w:hAnsi="Times New Roman"/>
          <w:color w:val="000000"/>
        </w:rPr>
        <w:t>Nem elég deklarálni, hogy a feldolgozóipar részére át kell csoportosítani eszközöket, azt is meg kell mondani, hogy mire. Egy aktívum terelő-országcsoport van, a fejlődők. Itt van aktívum. A szocialista aktívum mindössze 70 millió dol</w:t>
        <w:softHyphen/>
        <w:t>lár. Ki kell alakítani egy olyan koncepciót, hogy az energia-beszerzést átirányítjuk a fejlődők felé, ami a feldolgo</w:t>
        <w:softHyphen/>
        <w:t>zóipar számára piacot nyit. Ezt végig kell gondolni, mert a feldolgozóipart kiemelni és a piacot nem keresni neki problémákhoz fog vezetni. Lehet persze más elgondolás is,</w:t>
      </w:r>
      <w:r>
        <w:rPr>
          <w:rStyle w:val="CharacterStyle4"/>
          <w:rFonts w:cs="Times New Roman" w:ascii="Times New Roman" w:hAnsi="Times New Roman"/>
        </w:rPr>
        <w:t xml:space="preserve"> de legyen egy stratégia, mert ahhoz kell az erőforrásokat átcso</w:t>
        <w:softHyphen/>
        <w:t>portosítani. Jelenleg nincs válasz a szocialista relációban jelentkező problémákra, a fejlett tőkés relációban jelentkező hiány felszámolására és a fejlődők felé irányuló stratégiákra sincs elképzelés.</w:t>
      </w:r>
    </w:p>
    <w:p>
      <w:pPr>
        <w:pStyle w:val="Style101"/>
        <w:tabs>
          <w:tab w:val="clear" w:pos="708"/>
          <w:tab w:val="left" w:pos="978" w:leader="none"/>
        </w:tabs>
        <w:kinsoku w:val="false"/>
        <w:autoSpaceDE w:val="true"/>
        <w:spacing w:lineRule="auto" w:line="240"/>
        <w:ind w:left="0" w:hanging="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71"/>
        <w:kinsoku w:val="false"/>
        <w:autoSpaceDE w:val="true"/>
        <w:spacing w:lineRule="auto" w:line="240" w:before="0" w:after="0"/>
        <w:ind w:right="0" w:hanging="0"/>
        <w:jc w:val="both"/>
        <w:rPr/>
      </w:pPr>
      <w:r>
        <w:rPr>
          <w:rStyle w:val="CharacterStyle4"/>
          <w:rFonts w:cs="Times New Roman" w:ascii="Times New Roman" w:hAnsi="Times New Roman"/>
          <w:u w:val="single"/>
        </w:rPr>
        <w:t>Ganczer Sándor:</w:t>
      </w:r>
      <w:r>
        <w:rPr>
          <w:rStyle w:val="CharacterStyle4"/>
          <w:rFonts w:cs="Times New Roman" w:ascii="Times New Roman" w:hAnsi="Times New Roman"/>
        </w:rPr>
        <w:t xml:space="preserve"> A vitában elhangzottakhoz kíván hozzászólni, mindenekelőtt Drecin hozzászólásához. Nem tudja elfogadni, hogy az elmélet mindent feltárt, az 1968-as reformnál sem sikerült feltárni. A nyereségérdekeltség deklarálása nem elég. Nincs egységes felfogás abban, hogy hogyan kell továbbmenni. Az elméleti kérdések tisztázatlansága zavart okoz, olyan egyedi lépésekhez vezet, amelyekről azt hisszük, hogy a reform irá</w:t>
        <w:softHyphen/>
        <w:t xml:space="preserve">nyába visz, de 2-3 év múlva azt kell megállapítanunk, hogy ezek a lépések nem azt eredményezték, </w:t>
      </w:r>
    </w:p>
    <w:p>
      <w:pPr>
        <w:pStyle w:val="Style71"/>
        <w:kinsoku w:val="false"/>
        <w:autoSpaceDE w:val="true"/>
        <w:spacing w:lineRule="auto" w:line="240" w:before="0" w:after="0"/>
        <w:ind w:right="0" w:hanging="0"/>
        <w:jc w:val="both"/>
        <w:rPr/>
      </w:pPr>
      <w:r>
        <w:rPr>
          <w:rStyle w:val="CharacterStyle4"/>
          <w:rFonts w:cs="Times New Roman" w:ascii="Times New Roman" w:hAnsi="Times New Roman"/>
        </w:rPr>
        <w:t>amit vártunk tőlük. Az Illés Iván féle tanulmány jó irányba visz. Az alapanyag terme</w:t>
        <w:softHyphen/>
        <w:t>lés túlhangsúlyozása a bajok egyik fő oka, véleménye szerint és e tekintetben vitatkozik Drecinnel, túl sok forrást fordítottunk az alapanyag fejlesztésére. A Fodor László által felvetett kérdésekkel egyetért. Biztos abban, hogy Fodor nem a teljes energiaimport fejlődő relációba való átterelésre gon</w:t>
        <w:softHyphen/>
        <w:t>dol. Az ő véleménye szerint is dezintegráló tényező az export</w:t>
        <w:softHyphen/>
        <w:t>érdekeltség.</w:t>
      </w:r>
    </w:p>
    <w:p>
      <w:pPr>
        <w:pStyle w:val="Style71"/>
        <w:kinsoku w:val="false"/>
        <w:autoSpaceDE w:val="true"/>
        <w:spacing w:lineRule="auto" w:line="240" w:before="0" w:after="0"/>
        <w:ind w:right="0" w:hanging="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Style71"/>
        <w:kinsoku w:val="false"/>
        <w:autoSpaceDE w:val="true"/>
        <w:spacing w:lineRule="auto" w:line="240" w:before="0" w:after="0"/>
        <w:ind w:right="0" w:hanging="0"/>
        <w:jc w:val="both"/>
        <w:rPr/>
      </w:pPr>
      <w:r>
        <w:rPr>
          <w:rStyle w:val="CharacterStyle4"/>
          <w:rFonts w:cs="Times New Roman" w:ascii="Times New Roman" w:hAnsi="Times New Roman"/>
          <w:u w:val="single"/>
        </w:rPr>
        <w:t>Erdős Tibor:</w:t>
      </w:r>
      <w:r>
        <w:rPr>
          <w:rStyle w:val="CharacterStyle4"/>
          <w:rFonts w:cs="Times New Roman" w:ascii="Times New Roman" w:hAnsi="Times New Roman"/>
        </w:rPr>
        <w:t xml:space="preserve"> válaszol a vitában felmerült kérdésekre. Drecinnel vitatkozik: igaz lenne, hogy az elméleti munkát te</w:t>
        <w:softHyphen/>
        <w:t>kintve bajok nincsenek? Drecin is a vagyonérdekeltséget emel</w:t>
        <w:softHyphen/>
        <w:t xml:space="preserve">te ki, illetve a profitérdekeltséget, ami hogy ha jó, akkor </w:t>
      </w:r>
      <w:r>
        <w:rPr>
          <w:rFonts w:cs="Times New Roman" w:ascii="Times New Roman" w:hAnsi="Times New Roman"/>
        </w:rPr>
        <w:t xml:space="preserve">jó lehet irányítani. De a vagyonérdekeltség problémája nincs megoldva. Sok cikk foglalkozik vele, de amit felvetnek az </w:t>
      </w:r>
      <w:r>
        <w:rPr>
          <w:rStyle w:val="CharacterStyle4"/>
          <w:rFonts w:cs="Times New Roman" w:ascii="Times New Roman" w:hAnsi="Times New Roman"/>
        </w:rPr>
        <w:t>sok esetben utópia. Például a részvényrendszer, amikor nincs olyan társadalmi osztály, amely akárcsak a feldolgozóipart tudná a részvénypiacon keresztül forszírozni. A vagyonérdekeltség kérdését ki kell dolgozni. Jelenleg két ötlet van, az egyik a Tardosé, amely szerint vagyonkezelő központokat kell létre</w:t>
        <w:softHyphen/>
        <w:t xml:space="preserve">hozni, a másik a Ságié, amely szerint igazgató tanácsokat kell létrehozni, de egyik elmélet sincs kidolgozva. Ki az aki érvényesíteni képes a nyereségérdekeltséget? /Nyers közbe szól, ki az a szerv/ Ha ez nincs megoldva, akkor az egész </w:t>
      </w:r>
      <w:r>
        <w:rPr>
          <w:rFonts w:cs="Times New Roman" w:ascii="Times New Roman" w:hAnsi="Times New Roman"/>
        </w:rPr>
        <w:t xml:space="preserve">önigazgató rendszer, ami a vagyonérdekeltségre épül, nem működik. De ennek kidolgozása nem egyszerű. Egyetért azzal, ami itt a belső és külső </w:t>
      </w:r>
      <w:r>
        <w:rPr>
          <w:rFonts w:cs="Tahoma" w:ascii="Times New Roman" w:hAnsi="Times New Roman"/>
        </w:rPr>
        <w:t xml:space="preserve">piaccal kapcsolatban </w:t>
      </w:r>
      <w:r>
        <w:rPr>
          <w:rFonts w:cs="Times New Roman" w:ascii="Times New Roman" w:hAnsi="Times New Roman"/>
        </w:rPr>
        <w:t xml:space="preserve">elhangzott. De azt </w:t>
      </w:r>
      <w:r>
        <w:rPr>
          <w:rStyle w:val="CharacterStyle4"/>
          <w:rFonts w:cs="Times New Roman" w:ascii="Times New Roman" w:hAnsi="Times New Roman"/>
        </w:rPr>
        <w:t>is hozzátenné, hogy egy bizonyos időben ezek közül az egyik preferált /Nyers közbeszól, de ez nem rendszerbeli sajátosság, hanem ki</w:t>
        <w:softHyphen/>
        <w:t xml:space="preserve">vételes eset/. Egyetért azzal, hogy sok minden nem kidolgozott az anyagában, de egy anyagot mindig befolyásol, </w:t>
      </w:r>
      <w:r>
        <w:rPr>
          <w:rStyle w:val="CharacterStyle4"/>
          <w:rFonts w:cs="Lucida Console" w:ascii="Times New Roman" w:hAnsi="Times New Roman"/>
          <w:lang w:eastAsia="en-US"/>
        </w:rPr>
        <w:t>hogy</w:t>
      </w:r>
      <w:r>
        <w:rPr>
          <w:rStyle w:val="CharacterStyle4"/>
          <w:rFonts w:cs="Times New Roman" w:ascii="Times New Roman" w:hAnsi="Times New Roman"/>
        </w:rPr>
        <w:t xml:space="preserve"> a szerzőt éppen mi érdekli, és hogy mit tud. A politikai szféráról sok mindent tud, de részleteiben nem mindent ismer és ebbe nem akart belemenni. Képvisel egy határozott álláspontot, azt hogy a szer</w:t>
        <w:softHyphen/>
        <w:t>kezeti változás döntően a vállalattól függ és döntően attól, hogy milyen az a feltételrendszer, amelyben a vállalat működik. Ezért hangsúlyozta, hogy ehhez ár- és bérreform kell. Teljes értékű piacra van szükség. Nálunk a nagyvállalatoknak olyan feltételrendszerük van, hogy nem érdekeltek a profil maxima</w:t>
        <w:softHyphen/>
        <w:t>lizálásában. Tőkés országokban van profitérdekeltség. Kérdés, hogy profitérdekeltség nélkül sikerül-e áttörést elérni a vagyonérdekeltségben? Igaz, hogy a piac függ a kis- és nagyvál</w:t>
        <w:softHyphen/>
        <w:t>lalatok számától, struktúrájától és attól, hogy az importver</w:t>
        <w:softHyphen/>
        <w:t>seny milyen erős. Ki szoktuk jelenteni, hogy importversenyre szükség van, de mindenki arra gondolt, hogy ez nem valósítható meg. Valahol a piacépítést el kell kezdeni, és akkor el kell kezdeni belülről.</w:t>
      </w:r>
    </w:p>
    <w:p>
      <w:pPr>
        <w:pStyle w:val="Style111"/>
        <w:tabs>
          <w:tab w:val="clear" w:pos="708"/>
          <w:tab w:val="left" w:pos="2167" w:leader="none"/>
          <w:tab w:val="left" w:pos="8183" w:leader="none"/>
        </w:tabs>
        <w:kinsoku w:val="false"/>
        <w:autoSpaceDE w:val="true"/>
        <w:spacing w:lineRule="auto" w:line="240"/>
        <w:ind w:left="0" w:right="0" w:hanging="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Style111"/>
        <w:kinsoku w:val="false"/>
        <w:autoSpaceDE w:val="true"/>
        <w:spacing w:lineRule="auto" w:line="240"/>
        <w:ind w:left="0" w:right="0" w:hanging="0"/>
        <w:jc w:val="both"/>
        <w:rPr/>
      </w:pPr>
      <w:r>
        <w:rPr>
          <w:rStyle w:val="CharacterStyle4"/>
          <w:rFonts w:cs="Times New Roman" w:ascii="Times New Roman" w:hAnsi="Times New Roman"/>
        </w:rPr>
        <w:t>Hogyan lehet a gazdasági kátyúból kikerülni? Fontos lenne a prioritások figyelembevétele, lehet egy hosszú távú célhoz úgy is közelíteni, hogy rövidtávon távolodunk tőle. A ha</w:t>
      </w:r>
      <w:r>
        <w:rPr>
          <w:rFonts w:cs="Times New Roman" w:ascii="Times New Roman" w:hAnsi="Times New Roman"/>
        </w:rPr>
        <w:t>tékonyság javítása a külső egyensúly romlását eredményezi, de ezzel a hosszú távú tervezésben számolni kell. Az V. ötéves tervelőkészítése során kisebb tervelőirányzatokkal számoltak, de ezek megvalósításának eszközrendszerét az OT nem dolgozta ki, így a kisebb számok sem voltak reálisak. Elsőrendű feladatnak az eszközrendszer kidolgozását tekinti.</w:t>
      </w:r>
    </w:p>
    <w:p>
      <w:pPr>
        <w:pStyle w:val="Style111"/>
        <w:kinsoku w:val="false"/>
        <w:autoSpaceDE w:val="true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11"/>
        <w:kinsoku w:val="false"/>
        <w:autoSpaceDE w:val="true"/>
        <w:spacing w:lineRule="auto" w:line="240"/>
        <w:ind w:left="0" w:right="0" w:hanging="0"/>
        <w:jc w:val="both"/>
        <w:rPr>
          <w:rStyle w:val="CharacterStyle4"/>
          <w:rFonts w:ascii="Times New Roman" w:hAnsi="Times New Roman" w:cs="Times New Roman"/>
        </w:rPr>
      </w:pPr>
      <w:r>
        <w:rPr>
          <w:rStyle w:val="CharacterStyle4"/>
          <w:rFonts w:cs="Times New Roman" w:ascii="Times New Roman" w:hAnsi="Times New Roman"/>
        </w:rPr>
        <w:t xml:space="preserve">A monetarista keynesi-ánus vitához. Illés Iván részéről merült fel ez a kérdés. Itt alapvető a félreértés. Amit ő javasol azt a monetaristák elvetik, és a keynesisták támogatják. Ő a fiskális politikát támadja. Képtelenség, hogy a hatalmas adók terhe alatt a vállalatok működni tudjanak, ezt a keynesisták is elfogadják. Ha a reform tényleg sikeres, akkor annak az az eredménye, hogy </w:t>
      </w:r>
      <w:r>
        <w:rPr>
          <w:rStyle w:val="CharacterStyle4"/>
          <w:rFonts w:cs="Tahoma" w:ascii="Times New Roman" w:hAnsi="Times New Roman"/>
        </w:rPr>
        <w:t xml:space="preserve">a </w:t>
      </w:r>
      <w:r>
        <w:rPr>
          <w:rStyle w:val="CharacterStyle4"/>
          <w:rFonts w:cs="Times New Roman" w:ascii="Times New Roman" w:hAnsi="Times New Roman"/>
        </w:rPr>
        <w:t>parancsnoki poszton a pénz áll. Aki jól dolgozik több pénzt kap és a pénzt nem egy hatóság osztja szét. Aggregált kereslet pénzpolitikával való szabályozása jobb, mert nem diszkriminál. Nem zárja ki természetesen a pénzügyi hidak létjogosultságát és azt sem, hogy mindebben a költségvetési egyensúly is szerepet játszik. A jelenle</w:t>
        <w:softHyphen/>
        <w:t>gi rendszerhez képest minden monetarista keynesista. A mone</w:t>
        <w:softHyphen/>
        <w:t xml:space="preserve">táris korlátozással kapcsolatban Illés Iván azt mondja, </w:t>
      </w:r>
    </w:p>
    <w:p>
      <w:pPr>
        <w:pStyle w:val="Style111"/>
        <w:kinsoku w:val="false"/>
        <w:autoSpaceDE w:val="true"/>
        <w:spacing w:lineRule="auto" w:line="240"/>
        <w:ind w:left="0" w:right="0" w:hanging="0"/>
        <w:jc w:val="both"/>
        <w:rPr/>
      </w:pPr>
      <w:r>
        <w:rPr>
          <w:rStyle w:val="CharacterStyle4"/>
          <w:rFonts w:cs="Times New Roman" w:ascii="Times New Roman" w:hAnsi="Times New Roman"/>
        </w:rPr>
        <w:t>hogy ezt eddig is alkalmaztuk, mert túl nagy volt a kamat. Ő azon</w:t>
        <w:softHyphen/>
        <w:t>ban azt nem tekinti tényleges korlátozásnak, ha profit 80%-át az adó elviszi. Ha a profitérdekeltség nincsen rendben akkor a kamat nem a monetáris szabályozás, hanem egy újraelosztó funkciót tölt be. /indirekt fiskális rendszer/</w:t>
      </w:r>
    </w:p>
    <w:p>
      <w:pPr>
        <w:pStyle w:val="Style111"/>
        <w:kinsoku w:val="false"/>
        <w:autoSpaceDE w:val="true"/>
        <w:spacing w:lineRule="auto" w:line="240"/>
        <w:ind w:left="0" w:right="0" w:hanging="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Style111"/>
        <w:kinsoku w:val="false"/>
        <w:autoSpaceDE w:val="true"/>
        <w:spacing w:lineRule="auto" w:line="240"/>
        <w:ind w:left="0" w:right="0" w:hanging="0"/>
        <w:jc w:val="both"/>
        <w:rPr/>
      </w:pPr>
      <w:r>
        <w:rPr>
          <w:rStyle w:val="CharacterStyle4"/>
          <w:rFonts w:cs="Times New Roman" w:ascii="Times New Roman" w:hAnsi="Times New Roman"/>
        </w:rPr>
        <w:t>A külgazdasági kapcsolatok esetében elismeri, hogy a KGST-nek nagyobb figyelmet kellett volna szentelni. Eddig azok az or</w:t>
        <w:softHyphen/>
        <w:t>szágok tudtak kitörni, akik a külső környezetből kezdő impulzusokat kaptak. Nálunk ilyen külső impulzus nincs. Ezt figyelembe kell venni. Fodor László megjegyzéséhez fűzi hoz</w:t>
        <w:softHyphen/>
        <w:t>zá, hogy túlelosztás akkor lenne, ha a költségvetés szuffici</w:t>
        <w:softHyphen/>
        <w:t xml:space="preserve">tes lenne. </w:t>
      </w:r>
      <w:r>
        <w:rPr>
          <w:rStyle w:val="CharacterStyle4"/>
          <w:rFonts w:cs="Times New Roman" w:ascii="Times New Roman" w:hAnsi="Times New Roman"/>
          <w:lang w:eastAsia="en-US"/>
        </w:rPr>
        <w:t>Ma</w:t>
      </w:r>
      <w:r>
        <w:rPr>
          <w:rStyle w:val="CharacterStyle4"/>
          <w:rFonts w:cs="Times New Roman" w:ascii="Times New Roman" w:hAnsi="Times New Roman"/>
        </w:rPr>
        <w:t xml:space="preserve"> a keresletet a központ a </w:t>
      </w:r>
      <w:r>
        <w:rPr>
          <w:rStyle w:val="CharacterStyle4"/>
          <w:rFonts w:cs="Tahoma" w:ascii="Times New Roman" w:hAnsi="Times New Roman"/>
        </w:rPr>
        <w:t xml:space="preserve">vállalatoktól nem </w:t>
      </w:r>
      <w:r>
        <w:rPr>
          <w:rStyle w:val="CharacterStyle4"/>
          <w:rFonts w:cs="Times New Roman" w:ascii="Times New Roman" w:hAnsi="Times New Roman"/>
        </w:rPr>
        <w:t xml:space="preserve">vonja </w:t>
      </w:r>
      <w:r>
        <w:rPr>
          <w:rStyle w:val="CharacterStyle4"/>
          <w:rFonts w:cs="Times New Roman" w:ascii="Times New Roman" w:hAnsi="Times New Roman"/>
          <w:lang w:eastAsia="en-US"/>
        </w:rPr>
        <w:t>el</w:t>
      </w:r>
      <w:r>
        <w:rPr>
          <w:rStyle w:val="CharacterStyle4"/>
          <w:rFonts w:cs="Times New Roman" w:ascii="Times New Roman" w:hAnsi="Times New Roman"/>
        </w:rPr>
        <w:t>. Az elmélet azt mondja, hogy ha a költségvetés bevétele és kia</w:t>
        <w:softHyphen/>
        <w:t>dása egyaránt nő, az aggregát kereslet nő, akkor az egyensúlyi költségvetésnek is multiplikátor hatása van.</w:t>
      </w:r>
    </w:p>
    <w:p>
      <w:pPr>
        <w:pStyle w:val="Style111"/>
        <w:kinsoku w:val="false"/>
        <w:autoSpaceDE w:val="true"/>
        <w:spacing w:lineRule="auto" w:line="240"/>
        <w:ind w:left="0" w:right="0" w:hanging="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Mivel van baj? A konstrukcióval.</w:t>
      </w:r>
    </w:p>
    <w:p>
      <w:pPr>
        <w:pStyle w:val="Normal"/>
        <w:jc w:val="both"/>
        <w:rPr/>
      </w:pPr>
      <w:r>
        <w:rPr>
          <w:rFonts w:cs="Courier New"/>
        </w:rPr>
        <w:t>Miért van annyi kivétel? Azért mert az egész rendszer rosszul funkcionál, mert ha a vagyonérdekeltség megoldott len</w:t>
        <w:softHyphen/>
        <w:t>ne, más lenne a helyze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Style111"/>
        <w:kinsoku w:val="false"/>
        <w:autoSpaceDE w:val="true"/>
        <w:spacing w:lineRule="auto" w:line="240"/>
        <w:ind w:left="0" w:right="0" w:hanging="0"/>
        <w:jc w:val="both"/>
        <w:rPr/>
      </w:pPr>
      <w:r>
        <w:rPr>
          <w:rStyle w:val="CharacterStyle4"/>
          <w:rFonts w:cs="Times New Roman" w:ascii="Times New Roman" w:hAnsi="Times New Roman"/>
        </w:rPr>
        <w:t>Egyet ért Nyerssel, hogy 1972-ben volt a fordulat, de már ko</w:t>
        <w:softHyphen/>
        <w:t>rábban is történtek visszalépések, a drámai fordulat 1972-ben volt. Egyetért, hogy politikai és ideológiai reformra van szükség. Ehhez azonban sok mindent tisztázni kellene, pl. a munkanélküliség és az infláció kérdését. Egyes közgazdászok állítják, hogy munkanélküliségnek a szocialista országokban is kell lenni. A struktúraátalakítás munkanélküliséget fel</w:t>
        <w:softHyphen/>
        <w:t>tételez. Éppen akkor van a nagyobb munkanélküliség, amikor fellendül a gazdaság, ez paradoxon, de azért van, mert akkor a vállalatok könnyebben bocsátják el dolgozóikat. A növekedé</w:t>
        <w:softHyphen/>
        <w:t>si ütemmel kapcsolatban a Nyers Rezső hozzászólásával kapcso</w:t>
        <w:softHyphen/>
        <w:t>latban jegyzi meg, hogy a szerkezetátalakítás fontos dolog, és nem baj, ha nincs emiatt erőltetett növekedés. A reform modelljének kidolgozása elsőrendű feladat. Egyensúlyi árfo</w:t>
        <w:softHyphen/>
        <w:t>lyamban nem hisz, mert azt csak akkor lehetne megvalósítani, ha exportképességgel nem lenne nagyobb baj.</w:t>
      </w:r>
    </w:p>
    <w:p>
      <w:pPr>
        <w:pStyle w:val="Style111"/>
        <w:kinsoku w:val="false"/>
        <w:autoSpaceDE w:val="true"/>
        <w:spacing w:lineRule="auto" w:line="240"/>
        <w:ind w:left="0" w:right="0" w:hanging="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llés Iván:</w:t>
      </w:r>
      <w:r>
        <w:rPr/>
        <w:t xml:space="preserve"> A vitában felmerült kérdésekre válaszolva megjegyzi, hogy Tretonnal egyetért abban, hogy a diverzifikációs politi</w:t>
        <w:softHyphen/>
        <w:t xml:space="preserve">ka, jó politika, ahol ez nem kényszer. A dezintegráció, ami </w:t>
      </w:r>
      <w:r>
        <w:rPr>
          <w:rStyle w:val="CharacterStyle4"/>
          <w:rFonts w:cs="Times New Roman"/>
        </w:rPr>
        <w:t>a kisvállalatoknál ment végbe az jó, az nem jó, ami az import indokolatlan bővülését eredményezte. Van minden piacon értékesíthető termék, de nem biztos, hogy ilyen termelésre lenne célszerű törekedni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Style111"/>
        <w:kinsoku w:val="false"/>
        <w:autoSpaceDE w:val="true"/>
        <w:spacing w:lineRule="auto" w:line="240"/>
        <w:ind w:left="0" w:right="0" w:hanging="0"/>
        <w:jc w:val="both"/>
        <w:rPr/>
      </w:pPr>
      <w:r>
        <w:rPr>
          <w:rStyle w:val="CharacterStyle4"/>
          <w:rFonts w:cs="Times New Roman" w:ascii="Times New Roman" w:hAnsi="Times New Roman"/>
        </w:rPr>
        <w:t>A fő kérdés a feldolgozóipar. Az anyagból az derül ki, hogy a feldolgozóiparból nagymértékű erőforrás kivonás történik. Ezeket a forrásokat ott kellene hagyni. Nem az importhelyettesítési politika ellen van, hanem az ellen, ahol ez nem a vállalati integráció keretében megy végbe. Fejlett tőkés re</w:t>
        <w:softHyphen/>
        <w:t>lációban 500 millió dolláros alkatrészt deficitünk van. Ha ezt kiegyenlítenénk, ezen 6 millió tonna olajat lehetne vá</w:t>
        <w:softHyphen/>
        <w:t>sárolni, ami megoldaná a hazai szénbányászat helyettesítését. Ő azt mondja, hogy ezen a téren csökkenteni kell a de</w:t>
        <w:softHyphen/>
        <w:t>ficitet.</w:t>
      </w:r>
    </w:p>
    <w:p>
      <w:pPr>
        <w:pStyle w:val="Style111"/>
        <w:kinsoku w:val="false"/>
        <w:autoSpaceDE w:val="true"/>
        <w:spacing w:lineRule="auto" w:line="240"/>
        <w:ind w:left="0" w:right="0" w:hanging="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Style61"/>
        <w:kinsoku w:val="false"/>
        <w:autoSpaceDE w:val="true"/>
        <w:spacing w:lineRule="auto" w:line="240"/>
        <w:jc w:val="both"/>
        <w:rPr/>
      </w:pPr>
      <w:r>
        <w:rPr>
          <w:rStyle w:val="CharacterStyle4"/>
          <w:rFonts w:cs="Times New Roman" w:ascii="Times New Roman" w:hAnsi="Times New Roman"/>
        </w:rPr>
        <w:t>A monetáris politika illúziói Magyarországon. 1975-85 között amikor monetáris relációval éltünk, /mert például a beruházási hitelállomány csökkent/ maximális restrikció ment végbe, de erre a vállalatok úgy reagáltak, hogy a kínálatot még inkább csökkentették és az árakat emelték. Ilyen piacon, mint Ma</w:t>
        <w:softHyphen/>
        <w:t>gyarország, a monetáris politikát még nem próbálták ki.</w:t>
      </w:r>
    </w:p>
    <w:p>
      <w:pPr>
        <w:pStyle w:val="Style61"/>
        <w:kinsoku w:val="false"/>
        <w:autoSpaceDE w:val="true"/>
        <w:spacing w:lineRule="auto" w:line="240"/>
        <w:jc w:val="both"/>
        <w:rPr>
          <w:rStyle w:val="CharacterStyle4"/>
          <w:rFonts w:ascii="Times New Roman" w:hAnsi="Times New Roman" w:cs="Times New Roman"/>
        </w:rPr>
      </w:pPr>
      <w:r>
        <w:rPr/>
      </w:r>
    </w:p>
    <w:p>
      <w:pPr>
        <w:pStyle w:val="Style61"/>
        <w:kinsoku w:val="false"/>
        <w:autoSpaceDE w:val="true"/>
        <w:spacing w:lineRule="auto" w:line="240"/>
        <w:jc w:val="both"/>
        <w:rPr/>
      </w:pPr>
      <w:r>
        <w:rPr>
          <w:rStyle w:val="CharacterStyle4"/>
          <w:rFonts w:cs="Times New Roman" w:ascii="Times New Roman" w:hAnsi="Times New Roman"/>
          <w:u w:val="single"/>
        </w:rPr>
        <w:t>Kemenes Ernő:</w:t>
      </w:r>
      <w:r>
        <w:rPr>
          <w:rStyle w:val="CharacterStyle4"/>
          <w:rFonts w:cs="Times New Roman" w:ascii="Times New Roman" w:hAnsi="Times New Roman"/>
        </w:rPr>
        <w:t xml:space="preserve"> röviden összefoglalja a vita lényegét és meg</w:t>
        <w:softHyphen/>
        <w:t>köszönve a vitában résztvevők hasznos észrevételeit, a Tudo</w:t>
        <w:softHyphen/>
        <w:t>mányos Tanács ülését bezárja.</w:t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9. 6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9. 6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9. 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9. 6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9. 6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9. 6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9. 6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9. 6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9. 6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9. 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Courier New" w:hAnsi="Courier New" w:cs="Courier New"/>
      <w:color w:val="242E20"/>
      <w:sz w:val="24"/>
      <w:szCs w:val="24"/>
    </w:rPr>
  </w:style>
  <w:style w:type="character" w:styleId="CharacterStyle2">
    <w:name w:val="Character Style 2"/>
    <w:qFormat/>
    <w:rPr>
      <w:rFonts w:ascii="Courier New" w:hAnsi="Courier New" w:cs="Courier New"/>
      <w:color w:val="242D20"/>
      <w:sz w:val="24"/>
      <w:szCs w:val="24"/>
    </w:rPr>
  </w:style>
  <w:style w:type="character" w:styleId="CharacterStyle3">
    <w:name w:val="Character Style 3"/>
    <w:qFormat/>
    <w:rPr>
      <w:rFonts w:ascii="Courier New" w:hAnsi="Courier New" w:cs="Courier New"/>
      <w:color w:val="232E20"/>
      <w:sz w:val="24"/>
      <w:szCs w:val="24"/>
    </w:rPr>
  </w:style>
  <w:style w:type="character" w:styleId="CharacterStyle4">
    <w:name w:val="Character Style 4"/>
    <w:qFormat/>
    <w:rPr>
      <w:rFonts w:ascii="Courier New" w:hAnsi="Courier New" w:cs="Courier New"/>
      <w:sz w:val="24"/>
      <w:szCs w:val="24"/>
    </w:rPr>
  </w:style>
  <w:style w:type="character" w:styleId="CharacterStyle5">
    <w:name w:val="Character Style 5"/>
    <w:qFormat/>
    <w:rPr>
      <w:rFonts w:ascii="Courier New" w:hAnsi="Courier New" w:cs="Courier New"/>
      <w:color w:val="1F2A1A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51">
    <w:name w:val="Style 5"/>
    <w:basedOn w:val="Normal"/>
    <w:qFormat/>
    <w:pPr>
      <w:widowControl w:val="false"/>
      <w:autoSpaceDE w:val="false"/>
    </w:pPr>
    <w:rPr>
      <w:rFonts w:ascii="Courier New" w:hAnsi="Courier New" w:cs="Courier New"/>
      <w:color w:val="242E20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319" w:before="396" w:after="0"/>
      <w:ind w:right="504" w:hanging="0"/>
    </w:pPr>
    <w:rPr>
      <w:rFonts w:ascii="Courier New" w:hAnsi="Courier New" w:cs="Courier New"/>
      <w:color w:val="242D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316"/>
      <w:ind w:left="216" w:right="504" w:hanging="0"/>
    </w:pPr>
    <w:rPr>
      <w:rFonts w:ascii="Courier New" w:hAnsi="Courier New" w:cs="Courier New"/>
      <w:color w:val="232E20"/>
    </w:rPr>
  </w:style>
  <w:style w:type="paragraph" w:styleId="Style91">
    <w:name w:val="Style 9"/>
    <w:basedOn w:val="Normal"/>
    <w:qFormat/>
    <w:pPr>
      <w:widowControl w:val="false"/>
      <w:autoSpaceDE w:val="false"/>
      <w:spacing w:lineRule="auto" w:line="324" w:before="288" w:after="0"/>
      <w:ind w:left="216" w:right="216" w:hanging="0"/>
    </w:pPr>
    <w:rPr>
      <w:rFonts w:ascii="Courier New" w:hAnsi="Courier New" w:cs="Courier New"/>
      <w:color w:val="232E20"/>
    </w:rPr>
  </w:style>
  <w:style w:type="paragraph" w:styleId="Style121">
    <w:name w:val="Style 12"/>
    <w:basedOn w:val="Normal"/>
    <w:qFormat/>
    <w:pPr>
      <w:widowControl w:val="false"/>
      <w:autoSpaceDE w:val="false"/>
      <w:spacing w:lineRule="auto" w:line="319"/>
      <w:ind w:left="144" w:right="288" w:hanging="0"/>
    </w:pPr>
    <w:rPr>
      <w:rFonts w:ascii="Courier New" w:hAnsi="Courier New" w:cs="Courier New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324"/>
    </w:pPr>
    <w:rPr>
      <w:rFonts w:ascii="Courier New" w:hAnsi="Courier New" w:cs="Courier New"/>
    </w:rPr>
  </w:style>
  <w:style w:type="paragraph" w:styleId="Style71">
    <w:name w:val="Style 7"/>
    <w:basedOn w:val="Normal"/>
    <w:qFormat/>
    <w:pPr>
      <w:widowControl w:val="false"/>
      <w:autoSpaceDE w:val="false"/>
      <w:spacing w:lineRule="auto" w:line="319" w:before="324" w:after="0"/>
      <w:ind w:right="432" w:hanging="0"/>
    </w:pPr>
    <w:rPr>
      <w:rFonts w:ascii="Courier New" w:hAnsi="Courier New" w:cs="Courier New"/>
    </w:rPr>
  </w:style>
  <w:style w:type="paragraph" w:styleId="Style101">
    <w:name w:val="Style 10"/>
    <w:basedOn w:val="Normal"/>
    <w:qFormat/>
    <w:pPr>
      <w:widowControl w:val="false"/>
      <w:autoSpaceDE w:val="false"/>
      <w:spacing w:lineRule="auto" w:line="324"/>
      <w:ind w:left="72" w:hanging="0"/>
    </w:pPr>
    <w:rPr>
      <w:rFonts w:ascii="Courier New" w:hAnsi="Courier New" w:cs="Courier New"/>
      <w:color w:val="1F2A1A"/>
    </w:rPr>
  </w:style>
  <w:style w:type="paragraph" w:styleId="Style111">
    <w:name w:val="Style 11"/>
    <w:basedOn w:val="Normal"/>
    <w:qFormat/>
    <w:pPr>
      <w:widowControl w:val="false"/>
      <w:autoSpaceDE w:val="false"/>
      <w:spacing w:lineRule="auto" w:line="316"/>
      <w:ind w:left="144" w:right="576" w:hanging="0"/>
    </w:pPr>
    <w:rPr>
      <w:rFonts w:ascii="Courier New" w:hAnsi="Courier New" w:cs="Courier New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  <w:ind w:right="288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1:00Z</dcterms:created>
  <dc:creator>Csévi Flóra</dc:creator>
  <dc:description/>
  <dc:language>en-US</dc:language>
  <cp:lastModifiedBy>Lorant</cp:lastModifiedBy>
  <dcterms:modified xsi:type="dcterms:W3CDTF">2009-10-08T07:11:00Z</dcterms:modified>
  <cp:revision>2</cp:revision>
  <dc:subject/>
  <dc:title>a Tervgazdasági Intézet Tudományos Tanácsának</dc:title>
</cp:coreProperties>
</file>