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lineRule="auto" w:line="240"/>
        <w:ind w:left="0" w:hanging="0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drawing>
          <wp:inline distT="0" distB="0" distL="0" distR="0">
            <wp:extent cx="575373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spacing w:lineRule="auto" w:line="240"/>
        <w:ind w:left="0" w:hanging="0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Style21"/>
        <w:kinsoku w:val="false"/>
        <w:autoSpaceDE w:val="true"/>
        <w:spacing w:lineRule="auto" w:line="240"/>
        <w:ind w:left="0" w:hanging="0"/>
        <w:jc w:val="center"/>
        <w:rPr>
          <w:rStyle w:val="CharacterStyle2"/>
          <w:rFonts w:ascii="Times New Roman" w:hAnsi="Times New Roman" w:cs="Times New Roman"/>
          <w:u w:val="single"/>
        </w:rPr>
      </w:pPr>
      <w:r>
        <w:rPr>
          <w:rStyle w:val="CharacterStyle2"/>
          <w:rFonts w:cs="Times New Roman" w:ascii="Times New Roman" w:hAnsi="Times New Roman"/>
          <w:u w:val="single"/>
        </w:rPr>
        <w:t>Vélemény</w:t>
      </w:r>
    </w:p>
    <w:p>
      <w:pPr>
        <w:pStyle w:val="Style21"/>
        <w:kinsoku w:val="false"/>
        <w:autoSpaceDE w:val="true"/>
        <w:spacing w:lineRule="auto" w:line="240"/>
        <w:ind w:left="0" w:hanging="0"/>
        <w:rPr>
          <w:rStyle w:val="CharacterStyle2"/>
          <w:rFonts w:ascii="Times New Roman" w:hAnsi="Times New Roman" w:cs="Times New Roman"/>
          <w:u w:val="single"/>
        </w:rPr>
      </w:pPr>
      <w:r>
        <w:rPr/>
      </w:r>
    </w:p>
    <w:p>
      <w:pPr>
        <w:pStyle w:val="Style21"/>
        <w:kinsoku w:val="false"/>
        <w:autoSpaceDE w:val="true"/>
        <w:spacing w:lineRule="auto" w:line="240"/>
        <w:ind w:left="0" w:hanging="0"/>
        <w:rPr>
          <w:rStyle w:val="CharacterStyle2"/>
          <w:rFonts w:ascii="Times New Roman" w:hAnsi="Times New Roman" w:cs="Times New Roman"/>
          <w:u w:val="single"/>
        </w:rPr>
      </w:pPr>
      <w:r>
        <w:rPr/>
      </w:r>
    </w:p>
    <w:p>
      <w:pPr>
        <w:pStyle w:val="Style21"/>
        <w:kinsoku w:val="false"/>
        <w:autoSpaceDE w:val="true"/>
        <w:spacing w:lineRule="auto" w:line="240"/>
        <w:ind w:left="0" w:hanging="0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Style21"/>
        <w:kinsoku w:val="false"/>
        <w:autoSpaceDE w:val="true"/>
        <w:spacing w:lineRule="auto" w:line="240"/>
        <w:ind w:left="0" w:hanging="0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 xml:space="preserve">Erdős Tibor: "A magyar gazdaság és a gazdaságpolitika fejlődése az 1968-1985 közötti időszakban. Következtetések </w:t>
      </w:r>
      <w:r>
        <w:rPr>
          <w:rStyle w:val="CharacterStyle2"/>
          <w:rFonts w:cs="Verdana" w:ascii="Times New Roman" w:hAnsi="Times New Roman"/>
        </w:rPr>
        <w:t xml:space="preserve">a </w:t>
      </w:r>
      <w:r>
        <w:rPr>
          <w:rStyle w:val="CharacterStyle2"/>
          <w:rFonts w:cs="Times New Roman" w:ascii="Times New Roman" w:hAnsi="Times New Roman"/>
        </w:rPr>
        <w:t>hosszú távú tervezés számára" című tanulmányáról.</w:t>
      </w:r>
    </w:p>
    <w:p>
      <w:pPr>
        <w:pStyle w:val="Style21"/>
        <w:kinsoku w:val="false"/>
        <w:autoSpaceDE w:val="true"/>
        <w:spacing w:lineRule="auto" w:line="240"/>
        <w:ind w:left="0" w:hanging="0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Style21"/>
        <w:kinsoku w:val="false"/>
        <w:autoSpaceDE w:val="true"/>
        <w:spacing w:lineRule="auto" w:line="240"/>
        <w:ind w:left="0" w:hanging="0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Style31"/>
        <w:kinsoku w:val="false"/>
        <w:autoSpaceDE w:val="true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 xml:space="preserve">Az Erdős Tibor tanulmánya röviden talán úgy jellemezhető, hogy kissé akadémikus stílusban átfogó megállapításokat tesz </w:t>
      </w:r>
      <w:r>
        <w:rPr>
          <w:rStyle w:val="CharacterStyle2"/>
          <w:rFonts w:cs="Lucida Console" w:ascii="Times New Roman" w:hAnsi="Times New Roman"/>
        </w:rPr>
        <w:t xml:space="preserve">a </w:t>
      </w:r>
      <w:r>
        <w:rPr>
          <w:rStyle w:val="CharacterStyle2"/>
          <w:rFonts w:cs="Times New Roman" w:ascii="Times New Roman" w:hAnsi="Times New Roman"/>
        </w:rPr>
        <w:t>ma</w:t>
        <w:softHyphen/>
        <w:t>gyar gazdaságról. Ezeket az évek óta folyó feltáró munkákra és vitákra alapozza. Ez erősíti megállapításait és úgynevezett "stabil dokumentumot" eredményezett, de kevés izgalmas, vitat</w:t>
        <w:softHyphen/>
        <w:t>ható és főleg konkrét megállapítást tesz. Magyarán sok újat nem mond a mai vezetés számára, sem a múltról sem a tenniva</w:t>
        <w:softHyphen/>
        <w:t>lókról /utóbbiról azért nem, mert túl általános igazságokat rögzít/. Az anyagot tehát mint teoretikusan értékes alapisme</w:t>
        <w:softHyphen/>
        <w:t>reteket dokumentáló írást jellemezném, ami a mai tudásszinte</w:t>
        <w:softHyphen/>
        <w:t>ket csak néhány ponton képes emelni a gyakorlat számára /ez a néhány pont a szabályozás mechanizmusába tartozik/. Az ilyen anyagok hasznosak ugyan, de nem elsősorban a soron következő tennivalók konkrétabb igényeit szolgálják. Hasznosságuk annyi</w:t>
        <w:softHyphen/>
        <w:t>ban fontos, amennyiben a gazdaságpolitikai szemléletrendszert igyekeznek jó irányba terelni és stabilizálni. Azzal, hogy a dokumentum "történeti kritikára" /múltbeli folyamatok elemzé</w:t>
        <w:softHyphen/>
        <w:t>sére/ vállalkozott felvállalta azt az ismert nehézséget, hogy az ok-okozati összefüggéseket csak igen nagy tárgyismeret mellett lehet /és szabad/ értékelni, ha konkrét kritikára vállalkozunk. Ezt a konkrét, széleskörű tárgyismeretet a szerzők igen gyakran min</w:t>
        <w:softHyphen/>
        <w:t>den mélység és árnyaltság nélküli sommás "megállapításokkal" "pótolják." Az ipari fejlődési folyamatok kritikája például úgyszólván az ismert sztereotípiákból áll, mélyebb oksági láncolatok felderítése /felmutatása/ nélkül. Pedig éppen ezek</w:t>
        <w:softHyphen/>
        <w:t>ben az "oksági láncokban" lehetne azokat a konkrét hibákat /vagy körülményeket/ megtalálni, amelyből a jövőre nézve ha</w:t>
      </w:r>
      <w:r>
        <w:rPr>
          <w:rFonts w:cs="Times New Roman" w:ascii="Times New Roman" w:hAnsi="Times New Roman"/>
        </w:rPr>
        <w:t>sonló hibákat, vagy körülményeket elkerülni képes szemlélet és ma</w:t>
        <w:softHyphen/>
        <w:t>gatartás kiformálható. Az ipari elemző nem elégedhet meg azzal, hogy valamire kimondja a rossz, vagy a jó minősítését /még, ha igaza is van/ hanem azt szeretné megállapítani, hogy valójában az adott minősítést mi eredményezte, mi abban az egyedi és mi a tipikus, mi volt benne az autonóm és mi a "környezeti" eredetű döntési elemek hatása stb. Ország-vezetés és országirányitás szá</w:t>
        <w:softHyphen/>
        <w:t>mára ez nélkülözhetetlen.</w:t>
      </w:r>
    </w:p>
    <w:p>
      <w:pPr>
        <w:pStyle w:val="Style31"/>
        <w:kinsoku w:val="false"/>
        <w:autoSpaceDE w:val="true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kinsoku w:val="false"/>
        <w:autoSpaceDE w:val="true"/>
        <w:spacing w:lineRule="auto" w:line="240"/>
        <w:ind w:left="0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Az Erdős Tibor tanulmánya nézetem szerint az 1980. utáni évek értékelésében sokkal jobban eleget tesz az elemzési követelményeknek, és úgy látom ez a dokumentumrész jobb, mint az előző rész, mert nemcsak valódi és időszerű vitakérdésekben foglal állást tudományos igényességgel, hanem némely vonatkozásban a gazdaságpolitika számára konkrétan hasznosítható elveket is rögzít. /a gazdaságszabályozás irányvételére, nemzetközi kapcsolatokra, társadalmi-szociológiai jelenségek kezelésére stb./</w:t>
      </w:r>
    </w:p>
    <w:p>
      <w:pPr>
        <w:pStyle w:val="Style21"/>
        <w:kinsoku w:val="false"/>
        <w:autoSpaceDE w:val="true"/>
        <w:spacing w:lineRule="auto" w:line="240"/>
        <w:ind w:left="0" w:hanging="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Style21"/>
        <w:kinsoku w:val="false"/>
        <w:autoSpaceDE w:val="true"/>
        <w:spacing w:lineRule="auto" w:line="240"/>
        <w:ind w:left="0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Természetesen ezt a dokumentumrészt is lehetne bővíteni olyan az irányításnak is gondot okozó kérdésfelvetésekkel, melyek</w:t>
        <w:softHyphen/>
        <w:t>kel a gazdaságpolitika rövidesen majd szembetalálkozik és nem biztos, hogy felkészülten. Csak a példa miatt és nem a kifejtés igényével említenék néhányat ezek közül:</w:t>
      </w:r>
    </w:p>
    <w:p>
      <w:pPr>
        <w:pStyle w:val="Style21"/>
        <w:kinsoku w:val="false"/>
        <w:autoSpaceDE w:val="true"/>
        <w:spacing w:lineRule="auto" w:line="240"/>
        <w:ind w:left="0" w:hanging="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Style21"/>
        <w:kinsoku w:val="false"/>
        <w:autoSpaceDE w:val="true"/>
        <w:spacing w:lineRule="auto" w:line="240"/>
        <w:ind w:left="0" w:hanging="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jc w:val="both"/>
        <w:rPr>
          <w:rFonts w:cs="Courier New"/>
        </w:rPr>
      </w:pPr>
      <w:r>
        <w:rPr>
          <w:rFonts w:cs="Courier New"/>
        </w:rPr>
        <w:t>1.) az adósságszolgálati teher nagysága újra felvetheti a pro</w:t>
        <w:softHyphen/>
        <w:t>longáció kérdését, illetve annak más, az eddigiektől elté</w:t>
        <w:softHyphen/>
        <w:t>rő felfogás alapján való kezelését a nemzetközi pénzügyi kapcsolatokban. /Hogy ezzel a problémával szembekerülünk abban bizonyos vagyok/.</w:t>
      </w:r>
    </w:p>
    <w:p>
      <w:pPr>
        <w:pStyle w:val="Style14"/>
        <w:kinsoku w:val="false"/>
        <w:autoSpaceDE w:val="true"/>
        <w:jc w:val="both"/>
        <w:rPr>
          <w:rStyle w:val="CharacterStyle1"/>
          <w:rFonts w:ascii="Times New Roman" w:hAnsi="Times New Roman" w:cs="Times New Roman"/>
        </w:rPr>
      </w:pPr>
      <w:r>
        <w:rPr/>
        <w:t>2.) Ugyancsak a nemzetközi gazdasági viszonyaink megújítását igényli a "piac probléma" megoldása. Egyfelől például az a felismerés, hogy hagyományos kereskedelmi munkánkkal nem lehet a piacot bővíteni megfelelően, a konvertibilis szfé</w:t>
      </w:r>
      <w:r>
        <w:rPr>
          <w:rStyle w:val="CharacterStyle1"/>
          <w:rFonts w:cs="Times New Roman"/>
        </w:rPr>
        <w:t>rában. A piaci expanzió módjának, méreteinek tisztázása nél</w:t>
        <w:softHyphen/>
        <w:t>kül pedig csupán lózung strukturális fejlődést követelni.</w:t>
      </w:r>
    </w:p>
    <w:p>
      <w:pPr>
        <w:pStyle w:val="Style14"/>
        <w:kinsoku w:val="false"/>
        <w:autoSpaceDE w:val="true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A ma gyakran használatos retorika a strukturális fejlődés</w:t>
        <w:softHyphen/>
        <w:t>ről komoly külpiaci elemzés nélkül beszél. Ez pedig igen fe</w:t>
        <w:softHyphen/>
        <w:t>lületes dolog.</w:t>
      </w:r>
    </w:p>
    <w:p>
      <w:pPr>
        <w:pStyle w:val="Style14"/>
        <w:kinsoku w:val="false"/>
        <w:autoSpaceDE w:val="true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De ugyanilyen "lózung" a belső piaci igények /minőségi és keresleti szerkezet/ közelítését hirdetni a nemzetközi pia</w:t>
        <w:softHyphen/>
        <w:t>cok igényeihez. /erre a belső piaci vásárlóerő a következő évtizedben egyszerűen nem ad módot/ A kettős "minőségű" /esetleg hármas/ piaci állapotra fel kell időben készülni. Ennek számos következménye lesz a szabályozási rendszerben, a fejlesztéspolitikai mechanizmusban, a jövedelemdifferen</w:t>
        <w:softHyphen/>
        <w:t>ciálás következményeinek kezelési módjában stb.</w:t>
      </w:r>
    </w:p>
    <w:p>
      <w:pPr>
        <w:pStyle w:val="Style14"/>
        <w:kinsoku w:val="false"/>
        <w:autoSpaceDE w:val="true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Style21"/>
        <w:kinsoku w:val="false"/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Igen bátortalan és keveset mond az Erdős Tibor tanulmánya a KGST közösségéről és várható kapcsolati problémáinkról.</w:t>
      </w:r>
    </w:p>
    <w:p>
      <w:pPr>
        <w:pStyle w:val="Style21"/>
        <w:kinsoku w:val="false"/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kinsoku w:val="false"/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Évtizedek óta a magyar gazdaságpolitika kifeje</w:t>
        <w:softHyphen/>
        <w:t>zetten félénken és kellő tárgyszerűség nélkül kezeli a KGST és a magyar gazdaság kapcsolatának 10-15 évre belátha</w:t>
        <w:softHyphen/>
        <w:t xml:space="preserve">tó jövőjét. Rendre "belenyugszunk" a hivatalos dokumentumok és tervek hirdette jelszavakba, anélkül hogy tárgyszerű </w:t>
      </w:r>
      <w:r>
        <w:rPr>
          <w:rStyle w:val="CharacterStyle1"/>
          <w:rFonts w:cs="Times New Roman" w:ascii="Times New Roman" w:hAnsi="Times New Roman"/>
        </w:rPr>
        <w:t>ország elemzésekkel /és érdekelemzésekkel/ mérnénk fel a va</w:t>
        <w:softHyphen/>
        <w:t>lóságos helyzetet, különösen azóta, hogy több ízben tapasz</w:t>
        <w:softHyphen/>
        <w:t>talatból is meggyőződhettünk már a globális, nagyszabású munkamegosztási és fejlesztési együttműködések zavarairól, a zavarok okairól. Ugyanakkor nagyon is érdemes foglalkozni és utakat keresni egyes szocialista országokkal a kétoldalú együttműködés /és közös fejlesztések/ számos esetben kecseg</w:t>
        <w:softHyphen/>
        <w:t>tető megoldásaihoz, természetesen félretéve a KGST "glo</w:t>
        <w:softHyphen/>
        <w:t>bális metodikáit" ilyen esetekben. A sok globális filozófia, az ambiciózus, de irreális dokumentumok gyártása helyett már régóta konkrét és hasznos témákon dolgozhatnánk együtt például a csehszlovák és az NDK gazdaságával a mindannyiun</w:t>
        <w:softHyphen/>
        <w:t>kat szorító erős tőkéspiaci importigényesség ésszerű mérséklése érdekébe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kinsoku w:val="false"/>
        <w:autoSpaceDE w:val="true"/>
        <w:spacing w:lineRule="auto" w:line="240" w:before="0" w:after="0"/>
        <w:ind w:right="0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4.) Nem foglalkozik az elemzés például elég mélyen szabályozási módszereinknek konkrét /nem csak elvi síkú/ kritikájával, a fejlesztéspolitika aspektusából bírálva ezt a szabályozási rendszert. /Hasznos kritikai megjegyzései a fiskális pénz</w:t>
        <w:softHyphen/>
        <w:t>ügypolitikáról és szabályozásról ugyanakkor elvi értékű tám</w:t>
        <w:softHyphen/>
        <w:t>pontokat adnak. / Valójában a mindmáig zavaró dilemmák gyökere a "teljes értékű piac" hiánya. Érdekességként jegyzem meg, hogy ez legalább annyira zavarja a tervező munkát, mint a gazdaság decentralizált döntési rendszerének működését. /Nem a piac jelenléte a tervezés "ellenpontja", hanem a piac hiánya miatt nem lehet jól tervezni!/</w:t>
      </w:r>
    </w:p>
    <w:p>
      <w:pPr>
        <w:pStyle w:val="Style31"/>
        <w:kinsoku w:val="false"/>
        <w:autoSpaceDE w:val="true"/>
        <w:spacing w:lineRule="auto" w:line="240" w:before="0" w:after="0"/>
        <w:ind w:right="0" w:hanging="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41"/>
        <w:kinsoku w:val="false"/>
        <w:autoSpaceDE w:val="true"/>
        <w:spacing w:lineRule="auto" w:line="240" w:before="0" w:after="0"/>
        <w:ind w:left="0" w:right="0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Sajnos ma a tudomány sem jutott messzebbre a piac igényének hangoztatásától. Hogyan, milyen feltételek konkrét össze</w:t>
        <w:softHyphen/>
        <w:t xml:space="preserve">kapcsolódása hozhatja nálunk létre </w:t>
      </w:r>
      <w:r>
        <w:rPr>
          <w:rStyle w:val="CharacterStyle1"/>
          <w:rFonts w:cs="Lucida Console" w:ascii="Times New Roman" w:hAnsi="Times New Roman"/>
        </w:rPr>
        <w:t xml:space="preserve">a </w:t>
      </w:r>
      <w:r>
        <w:rPr>
          <w:rStyle w:val="CharacterStyle1"/>
          <w:rFonts w:cs="Times New Roman" w:ascii="Times New Roman" w:hAnsi="Times New Roman"/>
        </w:rPr>
        <w:t>piacot /melyben való</w:t>
        <w:softHyphen/>
        <w:t>di piaci törvények működhetnek/ ez ma már nemcsak elméleti</w:t>
        <w:softHyphen/>
        <w:t>leg érdekfeszítő kérdéskör, hanem a gazdaságpolitikai gya</w:t>
        <w:softHyphen/>
        <w:t>korlatban az élet által kisürgetett konkrét tennivalók ügye lett. Jó volna, ha az elmélet legalább megkísérelné komplex fel</w:t>
        <w:softHyphen/>
        <w:t>tételrendszerként bemutatni valamennyi piacépítő tényezőt, e tényezők kezelhetőségét is vizsgálva a gazdaságpolitiká</w:t>
        <w:softHyphen/>
        <w:t>ban.</w:t>
      </w:r>
    </w:p>
    <w:p>
      <w:pPr>
        <w:pStyle w:val="Style31"/>
        <w:kinsoku w:val="false"/>
        <w:autoSpaceDE w:val="true"/>
        <w:spacing w:lineRule="auto" w:line="240" w:before="0" w:after="0"/>
        <w:ind w:right="0" w:hanging="0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5.) Az Erdős Tibor tanulmányában a korszakoktól függetlenül szinte végigvonul az ipari fejlődéssel több ponton is kap</w:t>
        <w:softHyphen/>
        <w:t>csolatos fenntartás szelleme. Mint említettem, sajnos nem kellő tárgyszerűséggel. Irodalmi, oktatási, publicisztikai igényeknek talán meg is felelne sok megállapítás /ezek az igények sohasem voltak igazán magasak hazánkban/, a gazdaságpolitikának azonban ki kell alakítani a 80-as-90-es év</w:t>
        <w:softHyphen/>
        <w:t>tized iparpolitikáját. Ehhez konkrétabb ismeretekre, felte</w:t>
        <w:softHyphen/>
        <w:t xml:space="preserve">vésekre és feltételek tisztázására van szükség annál, mint amit általában e dokumentumhoz hasonlóan más dokumentumok is nyújtani tudnak. Igaz ma még a tudományos, közgazdasági </w:t>
      </w:r>
      <w:r>
        <w:rPr>
          <w:rStyle w:val="CharacterStyle2"/>
          <w:rFonts w:cs="Times New Roman" w:ascii="Times New Roman" w:hAnsi="Times New Roman"/>
        </w:rPr>
        <w:t>kutatómunka nem ad elég támpontot ehhez a feladathoz. De részeredmények is hasznosak lehetnek. Szembetűnő például, hogy ma már lózungnak hat a gazdasági szerkezet-korszerűsítés hangoztatása, mert nem tudni ki mit ért alatta?</w:t>
      </w:r>
    </w:p>
    <w:p>
      <w:pPr>
        <w:pStyle w:val="Style31"/>
        <w:kinsoku w:val="false"/>
        <w:autoSpaceDE w:val="true"/>
        <w:spacing w:lineRule="auto" w:line="240" w:before="0" w:after="0"/>
        <w:ind w:right="0" w:hanging="0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Style61"/>
        <w:kinsoku w:val="false"/>
        <w:autoSpaceDE w:val="true"/>
        <w:ind w:left="0" w:hanging="0"/>
        <w:jc w:val="both"/>
        <w:rPr/>
      </w:pPr>
      <w:r>
        <w:rPr>
          <w:rStyle w:val="CharacterStyle2"/>
          <w:rFonts w:cs="Times New Roman" w:ascii="Times New Roman" w:hAnsi="Times New Roman"/>
        </w:rPr>
        <w:t>Zavarosabbnál zavarosabb megnyilatkozások a gyakorlati szfé</w:t>
        <w:softHyphen/>
        <w:t>rában, a zsurnalisztikában, másfelől teoretikusan idealizált "iránymutatások" az elvi megközelítésekben, ez a mai valóság. A nézetek, felfogások homálya és sokszínűsége jelenleg inkább zavart kelt, mint kibontakozást segít. Ha a struktúra korszerűsítés elméleti vonatkozásait sikerülne tisztáz</w:t>
        <w:softHyphen/>
        <w:t>ni és rendszerbe szedni a magyar gazdasági valóság köze</w:t>
        <w:softHyphen/>
        <w:t>gében, már ezzel is sokat segíthetne a kutatás.</w:t>
      </w:r>
    </w:p>
    <w:p>
      <w:pPr>
        <w:pStyle w:val="Normal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86000" cy="1376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8. 29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8. 29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8. 29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8.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Courier New" w:hAnsi="Courier New" w:cs="Courier New"/>
      <w:sz w:val="24"/>
      <w:szCs w:val="24"/>
    </w:rPr>
  </w:style>
  <w:style w:type="character" w:styleId="CharacterStyle1">
    <w:name w:val="Character Style 1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319" w:before="1404" w:after="0"/>
      <w:ind w:right="72" w:hanging="0"/>
    </w:pPr>
    <w:rPr>
      <w:rFonts w:ascii="Courier New" w:hAnsi="Courier New" w:cs="Courier New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16"/>
      <w:ind w:left="864" w:hanging="864"/>
    </w:pPr>
    <w:rPr>
      <w:rFonts w:ascii="Courier New" w:hAnsi="Courier New" w:cs="Courier New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319" w:before="360" w:after="0"/>
      <w:ind w:left="504" w:right="72" w:hanging="0"/>
    </w:pPr>
    <w:rPr>
      <w:rFonts w:ascii="Courier New" w:hAnsi="Courier New" w:cs="Courier New"/>
    </w:rPr>
  </w:style>
  <w:style w:type="paragraph" w:styleId="Style61">
    <w:name w:val="Style 6"/>
    <w:basedOn w:val="Normal"/>
    <w:qFormat/>
    <w:pPr>
      <w:widowControl w:val="false"/>
      <w:autoSpaceDE w:val="false"/>
      <w:ind w:left="432" w:hanging="0"/>
    </w:pPr>
    <w:rPr>
      <w:rFonts w:ascii="Courier New" w:hAnsi="Courier New" w:cs="Courier New"/>
      <w:sz w:val="25"/>
      <w:szCs w:val="25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307" w:before="36" w:after="0"/>
      <w:ind w:left="432" w:right="576" w:hanging="288"/>
      <w:jc w:val="both"/>
    </w:pPr>
    <w:rPr>
      <w:rFonts w:ascii="Courier New" w:hAnsi="Courier New" w:cs="Courier New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3:00Z</dcterms:created>
  <dc:creator>Csévi Flóra</dc:creator>
  <dc:description/>
  <dc:language>en-US</dc:language>
  <cp:lastModifiedBy>Lorant</cp:lastModifiedBy>
  <dcterms:modified xsi:type="dcterms:W3CDTF">2009-10-08T07:03:00Z</dcterms:modified>
  <cp:revision>2</cp:revision>
  <dc:subject/>
  <dc:title>Erdős Tibor: "A magyar gazdaság és a gazdaságpolitika fejlődése az 1968-1985 közötti időszakban</dc:title>
</cp:coreProperties>
</file>