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75818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T A R T A L O M J E G Y Z É K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Courier New"/>
        </w:rPr>
        <w:t>Olda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EVEZETÉ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OSSZÚ TÁVÚ TERVEZÉS KERETÉBEN KIALAKÍTOTT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TERNATÍVÁK LEGFONTOSABB JELLEMZŐI</w:t>
        <w:tab/>
        <w:tab/>
        <w:tab/>
        <w:tab/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.     Kedvező feltételek: offenzív stratégia</w:t>
        <w:tab/>
        <w:tab/>
        <w:tab/>
        <w:tab/>
        <w:tab/>
        <w:tab/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I.   Tőkés protekcionizmus, a KGST- országok közötti együttműködés erősödése</w:t>
        <w:tab/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II. Tőkés fellendülés, a szocialista országok gazdasági problémáinak elhúzódása</w:t>
        <w:tab/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V. Kedvezőtlen világgazdasági helyzet: aktív védekező stratégia</w:t>
        <w:tab/>
        <w:tab/>
        <w:tab/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27" w:leader="none"/>
        </w:tabs>
        <w:rPr>
          <w:rFonts w:cs="Courier New"/>
        </w:rPr>
      </w:pPr>
      <w:r>
        <w:rPr>
          <w:rFonts w:cs="Courier New"/>
        </w:rPr>
        <w:t>V.  A stratégiák közötti választás lehetősége és feltételei</w:t>
        <w:tab/>
        <w:tab/>
        <w:tab/>
        <w:tab/>
        <w:tab/>
      </w:r>
    </w:p>
    <w:p>
      <w:pPr>
        <w:pStyle w:val="Normal"/>
        <w:tabs>
          <w:tab w:val="clear" w:pos="720"/>
          <w:tab w:val="left" w:pos="72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2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27" w:leader="none"/>
        </w:tabs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" w:leader="none"/>
        </w:tabs>
        <w:rPr>
          <w:rFonts w:cs="Courier New"/>
        </w:rPr>
      </w:pPr>
      <w:r>
        <w:rPr>
          <w:rFonts w:cs="Courier New"/>
        </w:rPr>
        <w:t>TÁBLÁZATOK</w:t>
      </w:r>
    </w:p>
    <w:p>
      <w:pPr>
        <w:pStyle w:val="Normal"/>
        <w:rPr>
          <w:rStyle w:val="CharacterStyle1"/>
          <w:rFonts w:ascii="Times New Roman" w:hAnsi="Times New Roman" w:cs="Lucida Console"/>
          <w:color w:val="000000"/>
          <w:u w:val="single"/>
        </w:rPr>
      </w:pPr>
      <w:r>
        <w:rPr>
          <w:rStyle w:val="CharacterStyle1"/>
          <w:rFonts w:cs="Lucida Console"/>
          <w:color w:val="000000"/>
          <w:u w:val="single"/>
        </w:rPr>
        <w:t xml:space="preserve">BEVEZETÉS </w:t>
      </w:r>
    </w:p>
    <w:p>
      <w:pPr>
        <w:pStyle w:val="Normal"/>
        <w:rPr>
          <w:rStyle w:val="CharacterStyle1"/>
          <w:rFonts w:ascii="Times New Roman" w:hAnsi="Times New Roman" w:cs="Lucida Console"/>
          <w:color w:val="000000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1980-2000-re vonatkozó hosszú távú tervezés összefoglaló dokumentuma* több lehetséges fejlődési utat vázol fel, ame</w:t>
        <w:softHyphen/>
        <w:t>lyek részben a külső gazdasági feltételek eltérő alakulásá</w:t>
        <w:softHyphen/>
        <w:t>ban, részben a megváltozott körülményekre való hazai reagá</w:t>
        <w:softHyphen/>
        <w:t>lás tekintetében térnek el egymástól. Az összefoglaló - bár az egyes változatokat fő vonalaiban számadatokkal is jelle</w:t>
        <w:softHyphen/>
        <w:t>mezte - szükségképpen nem vállalkozhatott arra, hogy a gaz</w:t>
        <w:softHyphen/>
        <w:t>daság egészére vonatkozó következtetéseket az egyes népgazda</w:t>
        <w:softHyphen/>
        <w:t>sági ágakon /sőt azokon belül/ konzekvensen végigvigy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</w:rPr>
        <w:t>Ezt a hiányt a jelen dokumentum igyekszik pótolni, természe</w:t>
        <w:softHyphen/>
        <w:t>tesen csupán olyan keretek között, ahogy egy nagy távlatú fej</w:t>
        <w:softHyphen/>
        <w:t>lődés számadatokkal való megalapozása egyáltalán lehetséges. Éppen ezért a bemutatott számítások nem tekinthetők valamiféle "tervszámoknak" a kifejezés hagyományos /ma már a középtávú tervezésben sem alkalmazott/ értelmében, hanem csupán nagyság</w:t>
        <w:softHyphen/>
        <w:t>rendi tájékoztatásnak arról, hogy a külgazdasági feltételek vál</w:t>
        <w:softHyphen/>
        <w:t>tozása, illetve az ahhoz való alkalmazkodás eltérő stratégiái milyen fejlődési pályát eredményezhetnek a magyar gazdaság és társadalom számár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Lucida Console"/>
          <w:u w:val="single"/>
        </w:rPr>
      </w:pPr>
      <w:r>
        <w:rPr>
          <w:rFonts w:cs="Lucida Console"/>
          <w:u w:val="single"/>
        </w:rPr>
        <w:t xml:space="preserve">A HOSSZÚ TÁVÚ TERVEZÉS KERETÉBEN KIALAKÍTOTT ALTERNATÍVÁK LEGFONTOSABB JELLEMZŐI </w:t>
      </w:r>
    </w:p>
    <w:p>
      <w:pPr>
        <w:pStyle w:val="Normal"/>
        <w:jc w:val="both"/>
        <w:rPr>
          <w:rFonts w:cs="Lucida Console"/>
          <w:u w:val="single"/>
        </w:rPr>
      </w:pPr>
      <w:r>
        <w:rPr>
          <w:rFonts w:cs="Lucida Console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osszú távú tervezés szinte teljes menetében szakértői vita folyt arról, hogy az egyes népgazdaság-fejlesztési változatokat milyen alternatívaképző elemek szerint kell, illetve célszerű kialakítani. A múltban, amikor a tervezés központi kérdése a növekedés üteme, illetve az ütem gyorsításának lehetősége volt, az alternatívaképzés is ennek megfelelően történt: a népgazda</w:t>
        <w:softHyphen/>
        <w:t>sági szintű változatok - amennyiben ilyenek kidolgozására egyál</w:t>
        <w:softHyphen/>
        <w:t>talán sor került - általában ütemvariánsok voltak. Ez a - nyugodtan állíthatjuk - egyoldalú, a körülményekkel gyakran nem számoló alternatíva-felfogás tovább erősítette a gazdaság</w:t>
        <w:softHyphen/>
        <w:t>politika amúgy is szinte mindig meglévő túl-elosztási hajlam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6"/>
          <w:rFonts w:cs="Times New Roman"/>
          <w:color w:val="000000"/>
        </w:rPr>
        <w:t xml:space="preserve">Az ütemvariánsokkal kapcsolatos negatív tapasztalatok miatt </w:t>
      </w:r>
      <w:r>
        <w:rPr>
          <w:rFonts w:cs="Courier New"/>
        </w:rPr>
        <w:t>a hosszú távú tervezés szakítani kívánt e korábbi gyakorlattal és az új tervezési szakaszban a növekedési ütemek helyett az eltérő külgazdasági feltételeket és az azokhoz való alkalmaz</w:t>
        <w:softHyphen/>
        <w:t>kodás elétérő módjait helyezte az alternatívaképzés középpont</w:t>
        <w:softHyphen/>
        <w:t>jába. Ennek megfelelően három olyan rendező-elv /alternatívaképző elem/ rajzolódott ki, amelyek köré az egyes elképzelése</w:t>
        <w:softHyphen/>
        <w:t>ket csoportosítani lehetett, ezek az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eltérő külgazdasági feltételek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eltérő gazdaságpolitikai magatartás /pl. offenzív vagy defenzív stratégia/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egyes népgazdasági területek eltérő preferál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Style w:val="CharacterStyle6"/>
          <w:rFonts w:cs="Times New Roman"/>
          <w:color w:val="000000"/>
        </w:rPr>
        <w:t>A különböző alternatívaképző elemek kombinálása számos népgaz</w:t>
        <w:softHyphen/>
        <w:t>dasági fejlesztési változat kidolgozására ad lehetőséget. E változatok közül négy egymástól jellegzetesen eltérő alternatí</w:t>
        <w:softHyphen/>
        <w:t>vát dolgoztunk ki részletesebben, amelyek - véleményünk sze</w:t>
        <w:softHyphen/>
        <w:t>rint - jól lefedik a magyar gazdaságpolitika következő másfél</w:t>
        <w:softHyphen/>
        <w:t>két évtizedben lehetséges mozgásteré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</w:rPr>
        <w:t>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6"/>
          <w:rFonts w:cs="Times New Roman"/>
          <w:color w:val="000000"/>
        </w:rPr>
        <w:t>*/ Összefoglaló a hosszú távú társadalmi-gazdasági fejlődés főirányairól /MT előterjesztés/ 0018/11/I/1984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. Kedvező feltételek offenzív stratégia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Style w:val="CharacterStyle6"/>
          <w:rFonts w:cs="Times New Roman"/>
          <w:color w:val="000000"/>
        </w:rPr>
        <w:t>A hosszú távú tervezéssel szemben jogos elvárás volt, hogy fo</w:t>
        <w:softHyphen/>
        <w:t>galmazzon meg olyan stratégiát, amely szemben az elmúlt évek fokozatos visszavonulásával, egy, ezt a folyamatot megállító, offenzív gazdaságpolitika kialakítását teszi lehetővé. A rész</w:t>
        <w:softHyphen/>
        <w:t>letesebb elemzések és számítások azonban rámutattak arra, hogy egy ilyen offenzív stratégia nem választható a külső és belső feltételrendszer alakulásától függetlenül. Egy ilyen stratégia kialakításának mindenekelőtt előfeltétele a külső gazdasági helyzet kedvező alakulása, úgy a tőkés, mint a szocialista vi</w:t>
        <w:softHyphen/>
        <w:t>lággazdaságban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</w:rPr>
        <w:t>E kedvező feltételek kialakulása esetén szocialista reláció</w:t>
        <w:softHyphen/>
        <w:t xml:space="preserve">ban azzal számolunk, hogy a KGST országok együttműködése - </w:t>
      </w:r>
      <w:r>
        <w:rPr>
          <w:rStyle w:val="CharacterStyle2"/>
          <w:rFonts w:cs="Times New Roman"/>
          <w:color w:val="000000"/>
        </w:rPr>
        <w:t>részben a külső körülmények kényszerítő hatására is - erő</w:t>
      </w:r>
      <w:r>
        <w:rPr>
          <w:rFonts w:cs="Courier New"/>
        </w:rPr>
        <w:t xml:space="preserve">teljesen javulni fog. Ennek következtében a magyar export a VII. ötéves tervben, majd a kilencvenes évtizedben is évi 3-3, 5%-kal növekedhet, míg az import a VII. ötéves tervben - </w:t>
      </w:r>
      <w:r>
        <w:rPr>
          <w:rStyle w:val="CharacterStyle2"/>
          <w:rFonts w:cs="Times New Roman"/>
          <w:color w:val="000000"/>
        </w:rPr>
        <w:t>a felvett hitelek törlesztése miatt - ennél lassabban, évi 2-3%-kal, a kilencvenes évtizedben pedig már az exporttal megegyező ütemben nő. E kedvező alternatívában 1985 után már csak mérsékelt cserearány-változással számolunk, a csere</w:t>
        <w:softHyphen/>
        <w:t>arány-romlás öt év alatt mintegy 5 %, ami 400-500 m Rbl-nek fe</w:t>
        <w:softHyphen/>
        <w:t>lel meg. A szovjet relációjú gabona-hús konstrukcióról, vala</w:t>
        <w:softHyphen/>
        <w:t>mint az egyéb konvertibilis valutában elszámolt egyezményekről azt tételezzük fel, hogy 1985 után továbbra is fennmaradnak, de jelenlegi aktívum-képző szerepük fokozatosan megszűnik és ezzel arányosan nő a különböző energiahordozók és nyersanyagok szovjet relációjú importj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Rubel elszámolásban viszont megmarad a gépipar 1985-re kiala</w:t>
        <w:softHyphen/>
        <w:t>kuló aktívuma, ami azonban azt jelenti, hogy a gépipari export még kedvező esetben is csupán az export átlagos dinamikájával növekedh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1984-ben mintegy 1, 5 mrd rubelt kitevő nettó adósságállo</w:t>
        <w:softHyphen/>
        <w:t>mány 1990-ig visszafizetésre kerül, a visszafizetés azonban a viszonylag kedvező feltételek mellett nem okoz túl nagy nehézsé</w:t>
      </w:r>
      <w:r>
        <w:rPr>
          <w:rFonts w:cs="Arial"/>
        </w:rPr>
        <w:t>g</w:t>
      </w:r>
      <w:r>
        <w:rPr>
          <w:rFonts w:cs="Courier New"/>
        </w:rPr>
        <w:t>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Fonts w:cs="Courier New"/>
        </w:rPr>
        <w:t>Tőkés relációban ugyancsak a körülmények kedvezőbbé válását té</w:t>
        <w:softHyphen/>
        <w:t>telezzük fel. E szerint a nyolcvanas évtized második felétől kezdve a fejlett tőkés országok gazdasági növekedése felgyor</w:t>
        <w:softHyphen/>
        <w:t xml:space="preserve">sul és ez a világkereskedelem megélénküléséhez vezet. Ennek következményeként a tőkés országokba irányuló magyar export </w:t>
      </w:r>
      <w:r>
        <w:rPr>
          <w:rStyle w:val="CharacterStyle2"/>
          <w:rFonts w:cs="Times New Roman"/>
          <w:color w:val="000000"/>
        </w:rPr>
        <w:t>évi 4-5%-ban növekedhet úgy, hogy ezen belül viszonylag gyor</w:t>
        <w:softHyphen/>
        <w:t>sabban - évi 5-6%-kal - nő a fejlődő országokba irányuló ki</w:t>
        <w:softHyphen/>
        <w:t>vitel és így súlyuk a magyar külkereskedelmi forgalomban növek</w:t>
      </w:r>
      <w:r>
        <w:rPr>
          <w:rFonts w:cs="Courier New"/>
        </w:rPr>
        <w:t>szik. E relációban további cserearány-romlással már nem szá</w:t>
        <w:softHyphen/>
        <w:t>molunk, számolunk viszont azzal, hogy az általános világgaz</w:t>
        <w:softHyphen/>
        <w:t>dasági fellendülés közepette a jelenlegi irreálisan magas reálkamatlábak csökkennek, a hitelkínálat kiszélesedik és így nem leszünk arra kényszerítve, hogy hitelállományunkat gyors ütemben csökkentsük, hanem az az 1985-re kialakuló nominális szinten változatlan marad /a nominális szint változatlansága azonban azt jelenti, hagy az exporthoz viszonyított aránya az 1983. évi 160%-ról 2000-re 40%-ra csökken, ami már gazda</w:t>
        <w:softHyphen/>
        <w:t>ságpolitikai problémát nem okozhat/. Az adott feltételek mel</w:t>
        <w:softHyphen/>
        <w:t>lett a dollár relációjú import különösen a VII. ötéves terv</w:t>
        <w:softHyphen/>
        <w:t xml:space="preserve">ben dinamikusan mintegy évi 8%-kal növekedhet, ami lehetővé teszi, hogy a korlátozások negatív hatását bizonyos mértékig </w:t>
      </w:r>
      <w:r>
        <w:rPr>
          <w:rStyle w:val="CharacterStyle4"/>
          <w:rFonts w:cs="Times New Roman"/>
          <w:color w:val="000000"/>
        </w:rPr>
        <w:t>kompenzáljuk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81" w:leader="none"/>
        </w:tabs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Az offenzív stratégia megvalósításának azonban nemcsak külső, hanem belső feltételei is vannak. Mindenekelőtt a gazdaságirá</w:t>
        <w:softHyphen/>
        <w:t>nyítási rendszert kell megfelelő módon továbbfejleszteni. En</w:t>
        <w:softHyphen/>
        <w:t>nek keretében meg kell találni a direkt és indirekt gazdaság</w:t>
        <w:softHyphen/>
        <w:t>irányítási</w:t>
      </w:r>
    </w:p>
    <w:p>
      <w:pPr>
        <w:pStyle w:val="Normal"/>
        <w:tabs>
          <w:tab w:val="clear" w:pos="720"/>
          <w:tab w:val="right" w:pos="9081" w:leader="none"/>
        </w:tabs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</w:rPr>
        <w:t>módszereknek azt az optimális kombinációját, ami le</w:t>
        <w:softHyphen/>
        <w:t>hetővé teszi a gazdaság hatékony irányítását mind a monopoli</w:t>
        <w:softHyphen/>
        <w:t>zált, mind a verseny szférában. Ezzel párhuzamosan maximális erőfeszítésekkel /a szervezeti rendszer tudatos és határozott átalakításával/ kell törekedni a versenyszféra kiterjesztésére minden olyan területen, ahol erre reális lehetőség van. Tőkés relációban az exportösztönzést új alapokra kell helyezni. Is</w:t>
        <w:softHyphen/>
        <w:t>meretes, hogy ma épp azok a vállalatok találhatók az alacsonyjövedelmezőségű vagy veszteséges vállalatok csoportjában, ame</w:t>
        <w:softHyphen/>
        <w:t>lyek értékesítésében a tőkés export a legnagyobb aránnyal sze</w:t>
        <w:softHyphen/>
        <w:t>repel. Ez a gazdaságpolitikai céljainkkal teljesen ellentétes jelenség csak az ösztönzési rendszer gyökeres átalakításával szüntethető meg. /Ennek egy lehetséges megoldása, ha az export</w:t>
        <w:softHyphen/>
        <w:t>szektorra a mai egyedi támogatási és informális beavatkozási gyakorlat helyett egy önálló ösztönzési rendszert dolgozunk ki./ Meg kell oldani a hazai irányítási mechanizmus megfelelő illesz</w:t>
        <w:softHyphen/>
        <w:t>tését a szocialista országok gazdasági mechanizmusához is. En</w:t>
      </w:r>
      <w:r>
        <w:rPr>
          <w:rFonts w:cs="Courier New"/>
        </w:rPr>
        <w:t>nek keretében különösen fontos a naturális árucsere gazda</w:t>
        <w:softHyphen/>
        <w:t>ságossági értékelési problémáinak megoldása.</w:t>
      </w:r>
    </w:p>
    <w:p>
      <w:pPr>
        <w:pStyle w:val="Normal"/>
        <w:tabs>
          <w:tab w:val="clear" w:pos="720"/>
          <w:tab w:val="right" w:pos="908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iszonylag kedvező külső feltételeket a magyar gazdaságpolitika mindenekelőtt a gazdaság korszerűsítésére, a világban lezajló fejlődéssel való lépéstartás feltételeinek megterem</w:t>
        <w:softHyphen/>
        <w:t>tésére használhatja fel. Ennek keretében különös hangsúly ke</w:t>
        <w:softHyphen/>
        <w:t>rül a feldolgozóipar műszaki színvonalának és ezzel párhuza</w:t>
        <w:softHyphen/>
        <w:t>mosan világpiaci versenyképességének növelésére. A műszaki fejlesztés részben az elmúlt évtizedekben kialakult inhomoge</w:t>
        <w:softHyphen/>
        <w:t>nitások megszüntetésére /például előkészítő és befejező műveletek, anyagmozgatás, csomagolás/, részben az új technológiai kultúrák /mindenekelőtt az elektronika/ népgazdaságban való elterjesztésére irányu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Növekedés és makro-struktúra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A kedvező külgazdasági feltételek és az offenzív stratégia ha</w:t>
        <w:softHyphen/>
        <w:t>tására a gazdasági növekedés a nyolcvanas évek második felében felgyorsul és az 1985-2000 közötti másfél évtizedes időszakban évi 3, 5-4%-os ütemet érhet el. Az 1985. évi mélypont után a gazdaság importigényessége újból növekszik, a GDP $ importru</w:t>
        <w:softHyphen/>
        <w:t>galmassága 15 év átlagában 1, 6, ami megközelíti az 1978 előtti időszak hasonló adatát. Az import viszonylag dinamikus növekedése lehetővé teszi a gazdaságpolitikai koncepciónak megfelelő korszerűsítések /mindenekelőtt a feldolgozóipar korszerűsítésének/ végrehajtásá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Az évi átlagban 4-5%-kal növekvő export még az import jelzett gyors felfutása mellett is lehetővé teszi az adósságterhek fo</w:t>
        <w:softHyphen/>
        <w:t>kozatos csökkentését úgy, hogy 1990 után annak gazdasági fej</w:t>
        <w:softHyphen/>
        <w:t>lődésre gyakorolt visszahúzó hatása már elhanyagolható lesz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7083" w:leader="none"/>
        </w:tabs>
        <w:jc w:val="both"/>
        <w:rPr>
          <w:rFonts w:cs="Courier New"/>
        </w:rPr>
      </w:pPr>
      <w:r>
        <w:rPr>
          <w:rStyle w:val="CharacterStyle3"/>
          <w:rFonts w:cs="Times New Roman"/>
          <w:color w:val="000000"/>
        </w:rPr>
        <w:t>A belföldi felhasználás 1985 után a GDP-t meghaladó mértékben évi kb. 4%-os ütemben nőhet, a belföldi felhasználás legdina</w:t>
        <w:softHyphen/>
        <w:t xml:space="preserve">mikusabb elemét a beruházások képezik, amelynek évi átlagos növekedése 1986-90 között 7-8%-ot ér el. A felhalmozás </w:t>
      </w:r>
      <w:r>
        <w:rPr>
          <w:rFonts w:cs="Courier New"/>
        </w:rPr>
        <w:t>dinamikus növelésére a gazdasági növekedés felgyorsítása ér</w:t>
        <w:softHyphen/>
        <w:t>dekében van szükség, a felhalmozási hányad az 1985-re várha</w:t>
        <w:softHyphen/>
        <w:t>tó 27%-ról 1990-re 30-31%-ra kell hogy növekedjen. 1990 után a felhalmozás növekedési üteme lassul, de még így is a belföldi felhasználás legdinamikusabb eleme lesz.</w:t>
      </w:r>
    </w:p>
    <w:p>
      <w:pPr>
        <w:pStyle w:val="Normal"/>
        <w:tabs>
          <w:tab w:val="clear" w:pos="720"/>
          <w:tab w:val="left" w:pos="7083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fogyasztás az 1981-85 közötti stagnálás, illetve csökkenés után 1986-2000 között évi kb. 3%-os ütemben növekedhet, ami az életszínvonal valamennyi összetevője tekintetében minden társadalmi réteg számára jól érzékelhető életszínvonal-javu</w:t>
        <w:softHyphen/>
        <w:t xml:space="preserve">lást eredményez.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Az ipari fejlődés dinamikája </w:t>
      </w:r>
      <w:r>
        <w:rPr>
          <w:rFonts w:cs="Lucida Console"/>
          <w:u w:val="single"/>
        </w:rPr>
        <w:t xml:space="preserve">és </w:t>
      </w:r>
      <w:r>
        <w:rPr>
          <w:rFonts w:cs="Courier New"/>
          <w:u w:val="single"/>
        </w:rPr>
        <w:t xml:space="preserve">szerkezete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A kedvező világgazdasági feltételek és az "offenzív" stratégia eredményeképpen 1986-1990 között az ipari termelés évi kb. 3%-</w:t>
        <w:softHyphen/>
        <w:t>os növekedést érhet el, az iparban lejátszódó strukturális át</w:t>
        <w:softHyphen/>
        <w:t xml:space="preserve">alakulás </w:t>
      </w:r>
      <w:r>
        <w:rPr>
          <w:rStyle w:val="CharacterStyle5"/>
          <w:rFonts w:cs="Lucida Console"/>
        </w:rPr>
        <w:t>és</w:t>
      </w:r>
      <w:r>
        <w:rPr>
          <w:rStyle w:val="CharacterStyle5"/>
          <w:rFonts w:cs="Times New Roman"/>
        </w:rPr>
        <w:t xml:space="preserve"> hatékonyságjavulás miatt azonban az ipar GDP-hez való hozzájárulása ennél valamivel gyorsabban nő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Fonts w:cs="Courier New"/>
        </w:rPr>
        <w:t>Az ipari növekedés felgyorsításához a VII. ötéves terv idősza</w:t>
        <w:softHyphen/>
        <w:t>kában mintegy 360-370 mrd Ft beruházásra van szükség, ami 18-20%-kal több mint a VI. ötéves tervi várható. Az ipari be</w:t>
      </w:r>
      <w:r>
        <w:rPr>
          <w:rStyle w:val="CharacterStyle5"/>
          <w:rFonts w:cs="Times New Roman"/>
        </w:rPr>
        <w:t>ruházások struktúrájában a VI. ötéves tervi 43%-ról 39%-ra csökken 1986-90 között a kitermelő ágazatok /bányászat, villamos energia ipar, kohászat/ és ennyivel nő a feldolgozóipari ágazatok részesedése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Az ipari ágazatok összességében évi 3 % körüli növekedésén be</w:t>
        <w:softHyphen/>
        <w:t>lül legdinamikusabb ágazat számításaink szerint a gép-, a vegy</w:t>
        <w:softHyphen/>
        <w:t xml:space="preserve"> és a villamos energia ipar lesz az évi kb. 3-4%-os növekedés</w:t>
        <w:softHyphen/>
        <w:t>sel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5"/>
          <w:rFonts w:cs="Times New Roman"/>
        </w:rPr>
        <w:t>Az ipari ágazatok közül legkevésbé dinamikus a bányászat, a ko</w:t>
        <w:softHyphen/>
        <w:t>hászat és a könnyűipar. A bányászati és kohászati termelés struktúraátalakítás szempontjából kedvező, igen mérsékelt nö</w:t>
      </w:r>
      <w:r>
        <w:rPr>
          <w:rFonts w:cs="Courier New"/>
        </w:rPr>
        <w:t xml:space="preserve">vekedése két okra vezethető vissza. Egyrészt a nemzetközi együttműködésben feltételezzük az import további erőteljes növelésének lehetőségét /szocialista relációban ez részben élelmiszerekért történik/, másrészt feltételezzük a vegyipar fajlagos bányászati termékigényének és a gépipar fajlagos </w:t>
      </w:r>
      <w:r>
        <w:rPr>
          <w:rStyle w:val="CharacterStyle8"/>
          <w:rFonts w:cs="Times New Roman"/>
          <w:color w:val="000000"/>
        </w:rPr>
        <w:t>kohászati termékigényének - a korábbi két évtizedes trendnek megfelelő - erőteljes csökkenését. A fajlagosok csökken</w:t>
      </w:r>
      <w:r>
        <w:rPr>
          <w:rFonts w:cs="Courier New"/>
        </w:rPr>
        <w:t>tése a vegyiparban a feldolgozó fázisok fejlesztésével, a gépiparban a kevésbé anyagigényes, magas műszaki színvonalat képviselő termékek átlagnál lényegesen dinamikusabb fejlesztésével érhető 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önnyűipar átlag alatti dinamikáját részben a lakossági igények mérsékelt növekedése, részben a fejlődő országokból történő növekvő aránya import indokolj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>
          <w:rStyle w:val="CharacterStyle8"/>
          <w:rFonts w:cs="Times New Roman"/>
          <w:color w:val="000000"/>
        </w:rPr>
        <w:t>Ebben az "offenzív" stratégiában a gépipar exportorientáltsá</w:t>
        <w:softHyphen/>
        <w:t>ga tovább nő. A dollár relációjú értékesítés aranya a bruttó termelésben az 1981. évi 14%-ról 2000-ig 21%-ra emelkedik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u w:val="single"/>
        </w:rPr>
      </w:pPr>
      <w:r>
        <w:rPr>
          <w:rStyle w:val="CharacterStyle8"/>
          <w:rFonts w:cs="Times New Roman"/>
          <w:color w:val="000000"/>
          <w:u w:val="single"/>
        </w:rPr>
        <w:t xml:space="preserve">Mezőgazdaság és élelmiszeripar 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>
          <w:rStyle w:val="CharacterStyle8"/>
          <w:rFonts w:cs="Times New Roman"/>
          <w:color w:val="000000"/>
        </w:rPr>
        <w:t>Az offenzív stratégia nagymértékben épít az élelmiszerterme</w:t>
        <w:softHyphen/>
        <w:t>lési potenciálban meglévő lehetőségek kihasználására, amelyet az élelmiszeripar exportorientált fejlesztésével kíván elsősorban megvalósítani. Feltételezésünk szerint a kedvezőbb vi</w:t>
        <w:softHyphen/>
        <w:t>lággazdasági helyzet lehetőséget nyújt az élelmiszeripari ter</w:t>
        <w:softHyphen/>
        <w:t>mékek relációjú exportjának gyors fokozására. Az élelmiszeripari termékek exportja 1985-2000 között évente megközelítően 4%-kal, a mezőgazdasági termékeké 2%-kal növekszik.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Style w:val="CharacterStyle8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8"/>
          <w:rFonts w:cs="Times New Roman"/>
          <w:color w:val="000000"/>
        </w:rPr>
        <w:t>A mező- és erdőgazdaság fejlesztésére a VII. ötéves tervben mintegy 150 mrd Ft, az 1985-2000-ig terjedő időszakban össze</w:t>
        <w:softHyphen/>
        <w:t>sen 600 mrd Ft beruházás áll rendelkezésre. Ez a beruházási volumen a szűkebben vett mezőgazdasági termelés korszerű ala</w:t>
        <w:softHyphen/>
        <w:t>pokon történő fejlesztése mellett lehetőséget nyújt a mezőgaz</w:t>
        <w:softHyphen/>
        <w:t xml:space="preserve">dasági infrastruktúra /mindenekelőtt tároló kapacitások, utak </w:t>
      </w:r>
      <w:r>
        <w:rPr>
          <w:rFonts w:cs="Courier New"/>
        </w:rPr>
        <w:t>stb./ igényeknek megfelelő kiépítésére és a szükséges melio</w:t>
        <w:softHyphen/>
        <w:t>rációs munkák elvégzésére, a környezetvédelmi igények kielégítésére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>Infrastruktúra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>
          <w:rStyle w:val="CharacterStyle9"/>
          <w:rFonts w:cs="Times New Roman"/>
          <w:color w:val="000000"/>
        </w:rPr>
        <w:t>Az offenzív stratégia a viszonylag magas növekedési ütem mi</w:t>
        <w:softHyphen/>
        <w:t>att az infrastruktúra fejlesztésében is érezhető előrelépést jelenthet. A termelő infrastruktúra fejlesztésére 1985-1990 között rendelkezésre álló mintegy 260 mrd Ft-nyi beruházás kb. 25%-kal magasabb, mint a VI. ötéves tervi várható érték és feltehetően lehetővé teszi, hogy azokon a területeken, ahol ma a legnagyobb feszültségek tapasztalhatók /pl. telefonháló</w:t>
        <w:softHyphen/>
        <w:t>zat, vasúthálózat/ nagyobb lépésekkel haladjunk előre. Hos</w:t>
        <w:softHyphen/>
        <w:t>szabb távon - a 2000-ig tartó időszakban - e variáns szerint a termelő infrastruktúra beruházási évi kb. 5%-kal növekedhetnek, ami az egész időszakban biztosítja a múltban felhalmo</w:t>
        <w:softHyphen/>
        <w:t>zódott feszültségek fokozatos feloldásá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rFonts w:cs="Courier New"/>
        </w:rPr>
      </w:pPr>
      <w:r>
        <w:rPr>
          <w:rStyle w:val="CharacterStyle9"/>
          <w:rFonts w:cs="Times New Roman"/>
          <w:color w:val="000000"/>
        </w:rPr>
        <w:t>A nem-termelő infrastruktúra fejlesztésére a VII. ötéves terv</w:t>
        <w:softHyphen/>
        <w:t xml:space="preserve">ben kb. 330-340, az 1985-2000 közötti időszakban pedig mintegy 1300-1400 mrd </w:t>
      </w:r>
      <w:r>
        <w:rPr>
          <w:rStyle w:val="CharacterStyle9"/>
          <w:rFonts w:cs="Lucida Console"/>
          <w:color w:val="000000"/>
        </w:rPr>
        <w:t>F</w:t>
      </w:r>
      <w:r>
        <w:rPr>
          <w:rStyle w:val="CharacterStyle9"/>
          <w:rFonts w:cs="Times New Roman"/>
          <w:color w:val="000000"/>
        </w:rPr>
        <w:t>t áll rendelkezésre, ami ebben az esetben is évi 5 % körüli beruházás-felfutást tesz lehetővé. Feltételezésünk szerint ez a beruházási felfutás a nem-termelő szolgálta</w:t>
        <w:softHyphen/>
        <w:t>tások - mindenekelőtt a lakásszolgáltatás - területén is lehe</w:t>
      </w:r>
      <w:r>
        <w:rPr>
          <w:rFonts w:cs="Courier New"/>
        </w:rPr>
        <w:t>tővé teszi a legfontosabb társadalompolitikai célok megoldását.</w:t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Beruházások, építő- és építőanyag-ipar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>
          <w:rStyle w:val="CharacterStyle9"/>
          <w:rFonts w:cs="Times New Roman"/>
          <w:color w:val="000000"/>
        </w:rPr>
        <w:t>Beruházások szempontjából az offenzív stratégia a VII. ötéves tervben eléggé kritikusnak tekinthető, mert az - szemben a meg</w:t>
        <w:softHyphen/>
        <w:t>előző majdnem egy évtizedes stagnálással - az 1978 előtti idők</w:t>
        <w:softHyphen/>
        <w:t>höz hasonló évi kb.7-8%-os ütemre gyorsul fel. A beruházások ilyen mértékű felgyorsulása - ha a feltételezett kedvező külső és belső feltételek mégsem jönnek létre - újabb súlyos egyen</w:t>
        <w:softHyphen/>
        <w:t>súlyi zavarokhoz vezethet, ez a stratégia tehát jelentős kocká</w:t>
        <w:softHyphen/>
        <w:t>zati tényezővel számo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A beruházások felgyorsításához szükség van a jelenleg ugyan</w:t>
        <w:softHyphen/>
        <w:t>csak stagnáló építőipari termelés mintegy évi 5-6%-os növe</w:t>
        <w:softHyphen/>
        <w:t>kedési ütemre való felgyorsítására is. Az építőiparból való jelenlegi létszámelvándorlás azonban kérdésessé teheti ezt az ütemgyorsítást, így offenzív stratégia esetén várható, hogy a VII. ötéves tervben jelentős beruházási feszültségek is kialakulna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5"/>
          <w:rFonts w:cs="Times New Roman"/>
        </w:rPr>
        <w:t>A számítások szerint az építőanyag-ipar fejlesztésére ebben,</w:t>
      </w:r>
      <w:r>
        <w:rPr>
          <w:rFonts w:cs="Courier New"/>
        </w:rPr>
        <w:t xml:space="preserve"> de az összes többi variánsban is határozott igény jelentkezik, ezért az építőanyag-ipar hangsúlyozott fejlesztése a következő évek egyik legbiztosabban meghatározható fejlesztéspolitika irán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Külkereskedelem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Részben a feltételezett kedvezőbb külső körülmények, részben a hazai termelési szerkezet versenyképességének növekedése folytán a külkereskedelmi forgalom ebben a variánsban a VI. ötéves tervi várhatóhoz képest felgyorsul, bár az évi kb. 4%</w:t>
        <w:softHyphen/>
        <w:t>-kal növekvő forgalom messze nem éri el azt a dinamikát, ami a második világháború után, egészen a hetvenes évek közepéig jel</w:t>
        <w:softHyphen/>
        <w:t>lemző vol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  <w:u w:val="single"/>
        </w:rPr>
        <w:t>Szocialista</w:t>
      </w:r>
      <w:r>
        <w:rPr>
          <w:rStyle w:val="CharacterStyle5"/>
          <w:rFonts w:cs="Times New Roman"/>
        </w:rPr>
        <w:t xml:space="preserve"> relációban feltételeztük a KGST országok közötti együttműködés további kiszélesedését, bár az együttműködés mechanizmusában nem tételezünk fel döntő változásokat. Magyar</w:t>
        <w:softHyphen/>
        <w:t>országnak továbbra is lehetősége lesz a nyersanyagimport foko</w:t>
        <w:softHyphen/>
        <w:t>zására, de az ellentételezésben a korábbinál sokkal nagyobb szerepet játszanak a mezőgazdasági és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élelmiszeripari termékek. Feltételezzük, hogy a szovjet relációjú $ elszámolású gabona-hús konstrukció fennmarad, de a $ aktívum-követelmény enyhülé</w:t>
        <w:softHyphen/>
        <w:t>sével párhuzamosan gabona- és húsexportunkért - a szerződés eredeti szellemi értelmében - fokozzuk nyersanyagvásárlásainkat. Így, míg a bányászati termékek rubel elszámolású importja lényegében a jelenlegi szinten marad, a $ elszámolású behoza</w:t>
        <w:softHyphen/>
        <w:t>tal jelentősen növekszik, összességében a bányászati termékek importja 1985 és 2000 között mintegy 75%-kal nő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azai kohászati termelési struktúra racionalizálásának ér</w:t>
        <w:softHyphen/>
        <w:t>dekében ugyancsak erőteljesen nő a kohászati termékek $ relációjú importja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cialista relációjú nyersanyagimport ellentételezésében a korábbinál lényegesen nagyobb szerepet kap a mezőgazdaság és az élelmiszeripar, ez a nagyarányú strukturális átalakulás lényegében a VII. ötéves terv időszakában zajlik le. A mezőgaz</w:t>
        <w:softHyphen/>
        <w:t>daság és élelmiszeripar ellentételező szerepének szükségszerű növekedéséből már következik, hogy a gépipar szocialista relációjú exportja még ebben az offenzív stratégiában sem lehet dinamikus, 1985-2000 között legfeljebb évi 3%-ot érhet el. Ennél dinamikusabb gépipari exportnövekedésre legfeljebb abban az esetben lehetne számítani, ha a gépipari importot a számított évi 4, 0-4,5%-os ütem fölé lehetne emelni. Ez pedig a ha</w:t>
        <w:softHyphen/>
        <w:t>zai fogadókészség oldaláról tűnik valószínűtlennek, mert az import felhasználásában nagy szerepet játszó ipari beruházások nagyjából ilyen ütemben, a fogyasztás ettől elmaradó ütemben nő. A technológiai korszerűsítési követelmények miatt pedig nem látszik reálisnak a termelés, illetve beruházások fajlagos szo</w:t>
        <w:softHyphen/>
        <w:t>cialista importgép-tartalmának növel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</w:rPr>
      </w:pPr>
      <w:r>
        <w:rPr>
          <w:rStyle w:val="CharacterStyle7"/>
          <w:rFonts w:cs="Times New Roman"/>
          <w:color w:val="000000"/>
          <w:u w:val="single"/>
        </w:rPr>
        <w:t>Tőkés</w:t>
      </w:r>
      <w:r>
        <w:rPr>
          <w:rStyle w:val="CharacterStyle7"/>
          <w:rFonts w:cs="Times New Roman"/>
          <w:color w:val="000000"/>
        </w:rPr>
        <w:t xml:space="preserve"> relációban, az exportban, elsősorban a gépipar és a vegy</w:t>
        <w:softHyphen/>
        <w:t>ipar kap dinamikus szerepet, de különösen az előttünk lévő idő</w:t>
        <w:softHyphen/>
        <w:t>szakban fontos szerep vár a könnyűipari exportra is. Jelentősen növekszik az élelmiszeripari export volumene, a mezőgazda</w:t>
        <w:softHyphen/>
        <w:t>sági export azonban - az élelmiszeripari feldolgozás miatt - viszonylag mérsékelten nő. Feltétezésünk szerint a nyolcvanas évek közepéig tartó időszakban - főleg a belföldi felhasználás erőteljes visszafogásával - az adósságszolgálati terhekből kö</w:t>
        <w:softHyphen/>
        <w:t xml:space="preserve">vetkező aktívum követelmény teljesíthető és ezáltal úgy az adósságállomány, mint az abból fakadó terhek csökkenthetők. Így az 1986-90-es időszakban a $ relációjú import gyorsan – évi 8%-kal növekedhet, az export mintegy </w:t>
      </w:r>
      <w:r>
        <w:rPr>
          <w:rStyle w:val="CharacterStyle7"/>
          <w:rFonts w:cs="Lucida Console"/>
          <w:color w:val="000000"/>
        </w:rPr>
        <w:t xml:space="preserve">évi </w:t>
      </w:r>
      <w:r>
        <w:rPr>
          <w:rStyle w:val="CharacterStyle7"/>
          <w:rFonts w:cs="Times New Roman"/>
          <w:color w:val="000000"/>
        </w:rPr>
        <w:t>5%-os növekedése mellet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$ import gyors növekedése lehetővé teszi, hogy a GDP $ im</w:t>
        <w:softHyphen/>
        <w:t>portigényessége 1990-re mintegy 15%-kal meghaladja az 1970-es évek átlagát és ezzel egyben lehetőséget nyújt a műszaki fejlesztés felgyorsítására. Az importban továbbra is a gép- és vegyipari import dominál, együttes részarányuk lényegében a jelenlegi 55-60%-os szinten marad. Az un. "válság" ágaza</w:t>
        <w:softHyphen/>
        <w:t>tok, mindenekelőtt a kohászat és a könnyűipar termelésének racionalizálása érdekében az átlagosnál gyorsabban növekszik a kohászati és könnyűipari termékek fejlődő relációból törté</w:t>
        <w:softHyphen/>
        <w:t>nő importja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I. Tőkés protekcionizmus, a KGST-országok közötti együttműködés erősödése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Ez a változat azzal számol, hogy a tőkés országok gazdasági fejlődését napjainkban jellemző problémák csak igen lassan oldódnak meg, tartósan jellemző marad az elmúlt években már tapasztalt protekcionizmus, ami megakadályozza a világkeres</w:t>
        <w:softHyphen/>
        <w:t>kedelem dinamizálását és különösen kedvezőtlenül hat a kelet-nyugati kereskedelemre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Ebben a helyzetben a szocialista országok igyekeznek jobban zárni soraikat, és nagy erőfeszítéseket tesznek, hogy a kölcsö</w:t>
        <w:softHyphen/>
        <w:t>nösen előnyös együttműködést elősegítsék. A közös érdekeltségű problémák - nyersanyag- és energiaellátás, élelmezés stb. - megoldására, a tőkés import-függőség mérséklésére közös prog</w:t>
        <w:softHyphen/>
        <w:t>ramokat dolgoznak ki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5"/>
          <w:rFonts w:cs="Times New Roman"/>
        </w:rPr>
        <w:t>A Szovjetunió, a KGST legnagyobb országa, hatalmas belső erő</w:t>
        <w:softHyphen/>
        <w:t>forrásaira támaszkodva túl tud lendülni gazdasági fejlődésé</w:t>
        <w:softHyphen/>
        <w:t>nek elmúlt években tapasztalt megtorpanásán, gazdasága, a nyolcvanas évek második harmadától ismét dinamizálódik és en</w:t>
        <w:softHyphen/>
        <w:t>nek pozitív hatása lesz a többi szocialista ország gazdaságá</w:t>
        <w:softHyphen/>
        <w:t>ra is. Ezek a nyolcvanas évek végére ugyancsak túljutnak a jelenlegi külső egyensúlyi, illetve belső gazdasági gondjaikon, ami kedvezőbb feltételt teremthet a szélesebb és a közös</w:t>
      </w:r>
      <w:r>
        <w:rPr>
          <w:rFonts w:cs="Courier New"/>
        </w:rPr>
        <w:t>ség közös érdekét jobban szolgáló együttműködés érvényesülésé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</w:rPr>
      </w:pPr>
      <w:r>
        <w:rPr>
          <w:rFonts w:cs="Courier New"/>
        </w:rPr>
        <w:t>Az adott feltételrendszer lehetővé teszi, hogy a magyar gazdaságpolitika viszonylag kis változtatásokkal megtart</w:t>
        <w:softHyphen/>
        <w:t>sa eddigi fő jellemző vonásait. A magyar gazdaság és ezen belül elsősorban az ipar továbbra is megpróbál ráépülni a szocialista igényekre, mindenekelőtt a szovjet mezőgazda</w:t>
        <w:softHyphen/>
        <w:t>sági programra. A szocialista együttműködés keretében</w:t>
      </w:r>
      <w:r>
        <w:rPr>
          <w:rStyle w:val="CharacterStyle10"/>
          <w:rFonts w:cs="Times New Roman"/>
          <w:color w:val="000000"/>
        </w:rPr>
        <w:t xml:space="preserve"> - igaz a korábbinál lényegesen kedvezőtlenebb feltételek mellett - lehetőség nyílik arra, hogy az ország nyersanyag</w:t>
        <w:softHyphen/>
        <w:t>igényének döntő többségét szocialista relációból szerezzük be, sőt - a korábbiakhoz hasonlóan - a szocialista nyers</w:t>
        <w:softHyphen/>
        <w:t>anyagimport bizonyos mértékig lehetőséget nyújt a tőkés ex</w:t>
        <w:softHyphen/>
        <w:t>port fokozására is. E változatban nagyobb súlyt kap a szo</w:t>
        <w:softHyphen/>
        <w:t>cialista országokba irányuló magyar mezőgazdasági export, de nemcsak a termék, hanem a termelési rendszer export is. Fokozott erőfeszítések történnek a kis KGST országokkal való együttműködés erősítésére, mindenekelőtt a tőkés import mér</w:t>
        <w:softHyphen/>
        <w:t>séklése, kiváltása céljából, de e mellett közös műszaki fejlesztési feladatok megoldása érdekében is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Növekedés és makro-struktúr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0"/>
          <w:rFonts w:cs="Times New Roman"/>
          <w:color w:val="000000"/>
        </w:rPr>
        <w:t>Bár a szocialista együttműködés javulása növekedési tartalé</w:t>
        <w:softHyphen/>
        <w:t>kokat szabadít fel, a tőkés világgazdasági helyzet kedvezőt</w:t>
        <w:softHyphen/>
        <w:t>len alakulása és az adósságállomány gyors leépítésének kényszere fékezi a gazdasági fellendülést, így ebben a variáns</w:t>
      </w:r>
      <w:r>
        <w:rPr>
          <w:rStyle w:val="CharacterStyle10"/>
          <w:rFonts w:cs="Lucida Console"/>
          <w:color w:val="000000"/>
        </w:rPr>
        <w:t>ban</w:t>
      </w:r>
      <w:r>
        <w:rPr>
          <w:rStyle w:val="CharacterStyle10"/>
          <w:rFonts w:cs="Times New Roman"/>
          <w:color w:val="000000"/>
        </w:rPr>
        <w:t xml:space="preserve"> - különösen a VII. ötéves tervben - az I. alternatívához képest az ütem csökkenésével kell számolnunk. A GDP növekedése a VIII. ötéves tervben mintegy 0, 5%-ponttal, a belföldi felhasználás 0, 7%-ponttal alacsonyabb, mint a kedvezőbb kül</w:t>
        <w:softHyphen/>
        <w:t>ső feltételeket figyelembe vevő I. alternatívában. Hosszabb távon, a 90-es évtizedben azonban már erőteljesebben jelent</w:t>
        <w:softHyphen/>
        <w:t>kezik a szocialista együttműködés fejlődésének pozitív ha</w:t>
        <w:softHyphen/>
        <w:t>tása és - mivel időközben a tőkés adósságterhek is csökken</w:t>
      </w:r>
      <w:r>
        <w:rPr>
          <w:rStyle w:val="CharacterStyle11"/>
          <w:rFonts w:cs="Times New Roman"/>
          <w:color w:val="000000"/>
        </w:rPr>
        <w:t>nek - a növekedés, különösen a belföldi felhasználás növe</w:t>
        <w:softHyphen/>
        <w:t>kedése megközelíti az I. alternatívában feltételezette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>Így, míg a fogyasztás az 1986-90-es időszakban csupán 2 körüli ütemben növekszik, a 90-es évtizedben elérheti, sőt kissé meg is haladhatja a 3%-ot. A fogyasztás I. variáns</w:t>
        <w:softHyphen/>
        <w:t>hoz képesti mérséklődése a VII. ötéves tervben elsősorban az ipari termékek terén következik be, a szolgáltatások fej</w:t>
        <w:softHyphen/>
        <w:t>lesztését ez a variáns is igyekszik magas szinten tartani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Az ipari fejlődés dinamikája és szerkezete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>Mint említettük, e variánsban a gazdaságpolitika középpont</w:t>
        <w:softHyphen/>
        <w:t>jában a korábbi szocialista együttműködés alapvonásainak meg</w:t>
        <w:softHyphen/>
        <w:t>tartására irányuló törekvés áll. A gépipar és vegyipar jelentős részben szovjet igényekre kifejlesztett termelési ka</w:t>
        <w:softHyphen/>
        <w:t>pacitásait /pl. járművek, energetikai gépek, professzionális híradástechnikai berendezések stb./ e feltételrendszerben ki</w:t>
        <w:softHyphen/>
        <w:t>sebb társadalmi ár mellett lehet és kell hozzáigazítani a változó szovjet igényekhez. Ennek keretében a hagyományos ex</w:t>
        <w:softHyphen/>
        <w:t>portstruktúra lényegi vonásainak megtartása mellett fokozott ütemben kell fejleszteni azokat a termékeket, amelyek a meg</w:t>
        <w:softHyphen/>
        <w:t>változott igények alapján perspektivikusak lehetnek /pl. me</w:t>
        <w:softHyphen/>
        <w:t>zőgazdasági gépek, gyógyszerek, növényvédő szerek, elektro</w:t>
        <w:softHyphen/>
        <w:t>nikai termékek stb./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>A szovjet relációjú együttműködés fejlődése lehetőséget ad</w:t>
        <w:softHyphen/>
        <w:t>hat arra, hogy a hazai energetikai és alapanyagipart vi</w:t>
        <w:softHyphen/>
        <w:t>szonylag szerényebb mértékben fejlesszük, illetve a fejlesz</w:t>
        <w:softHyphen/>
        <w:t>tésekben a volumennövekedés helyett a minőség feljavítására helyezzük a hangsúlyt. E stratégia előfeltételeit a magyar-</w:t>
        <w:softHyphen/>
        <w:t>szovjet gabona-hús egyezmény keretében behozandó energia és nyersanyagok biztosítják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>E variánsban a könnyűipar exportorientáltsága csökken, amit a tőkés reláció oldaláról a piaci helyzet kedvezőtlensége,</w:t>
      </w:r>
      <w:r>
        <w:rPr>
          <w:rStyle w:val="CharacterStyle12"/>
          <w:rFonts w:cs="Times New Roman"/>
          <w:color w:val="000000"/>
        </w:rPr>
        <w:t xml:space="preserve"> a szocialista reláció oldaláról pedig az indokol, hogy a gép- és vegyipari export bizonyos mértékig tehermentesíti a könnyűipari termékek iránt jelentkező igényeke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>
          <w:rStyle w:val="CharacterStyle12"/>
          <w:rFonts w:cs="Times New Roman"/>
          <w:color w:val="000000"/>
        </w:rPr>
        <w:t>Az ipari fejlesztés dinamikája a VII. ötéves tervidőszak</w:t>
        <w:softHyphen/>
        <w:t>ban elmarad az I. variánsétól, ami elsősorban a tőkés vi</w:t>
        <w:softHyphen/>
        <w:t>lággazdaság negatív hatásaira vezethető vissza, a kilenc</w:t>
        <w:softHyphen/>
        <w:t>venes évtizedben azonban már egyre inkább kibontakozhatnak a szocialista integráció előnyös vonásai, és így az ipari termelés - a korábbi hosszú időszakot jellemző trend</w:t>
        <w:softHyphen/>
        <w:t>től ugyan nagymértékben elmaradó, de az adott körülmények között mégis dinamikusnak mondható - évi 3, 5%-os ütemben növekedhet. Az iparon belül legdinamikusabban, évi 4-4, 5%-</w:t>
        <w:softHyphen/>
        <w:t>kal a gépipar növekszik, ezt követi a vegyipar évi 3, 5-4, 0%-os növekedéssel. A kohászat évi 2, 5-3, 0%-os ütemben nö</w:t>
        <w:softHyphen/>
        <w:t>vekszik, ami jórészt a megmunkálási fok növekedésének tud</w:t>
        <w:softHyphen/>
        <w:t>ható be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>
          <w:rStyle w:val="CharacterStyle12"/>
          <w:rFonts w:cs="Times New Roman"/>
          <w:color w:val="000000"/>
        </w:rPr>
        <w:t>Az ipar fejlesztésére ebben a variánsban lényegében az I. variánsnak megfelelő beruházások állnak rendelkezésre, vagy</w:t>
        <w:softHyphen/>
        <w:t>is a VII. ötéves tervben mintegy 360-370 mrd Ft, az 1986-</w:t>
        <w:softHyphen/>
        <w:t>2000 közötti időszakban pedig kb. 1440-1480 mrd Ft. Az ipa</w:t>
        <w:softHyphen/>
        <w:t>ri beruházásokon belül nő a feldolgozóipar, különösen a gép</w:t>
        <w:softHyphen/>
        <w:t>ipar aránya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A mezőgazdaság és élelmiszeripar fejlődése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2"/>
          <w:rFonts w:cs="Times New Roman"/>
          <w:color w:val="000000"/>
        </w:rPr>
        <w:t>A tőkés relációjú értékesítési feltételek kedvezőtlen alaku</w:t>
        <w:softHyphen/>
        <w:t>lása és a szocialista országok, különösen a Szovjetunió me</w:t>
        <w:softHyphen/>
        <w:t>zőgazdasági termékek iránti igényeinek fokozódása miatt a mezőgazdaság és élelmiszeripar fejlesztése ebben a változat</w:t>
        <w:softHyphen/>
        <w:t xml:space="preserve">ban elsősorban szocialista-orientált. Ez azt jelenti, hogy lényegében az eddigi fejlesztési-politika folytatódik, </w:t>
      </w:r>
    </w:p>
    <w:p>
      <w:pPr>
        <w:pStyle w:val="Normal"/>
        <w:jc w:val="both"/>
        <w:rPr>
          <w:rFonts w:cs="Courier New"/>
        </w:rPr>
      </w:pPr>
      <w:r>
        <w:rPr>
          <w:rStyle w:val="CharacterStyle12"/>
          <w:rFonts w:cs="Times New Roman"/>
          <w:color w:val="000000"/>
        </w:rPr>
        <w:t>de már tudatosan építve a szocialista országok hosszú távon vár</w:t>
        <w:softHyphen/>
        <w:t>ható igényeire. Tőkés relációban az élelmiszergazdaság nettó devizaszerző funkciója fennmarad, de az adósságterhek csök</w:t>
      </w:r>
      <w:r>
        <w:rPr>
          <w:rFonts w:cs="Courier New"/>
        </w:rPr>
        <w:t>kenésével - várhatóan a nyolcvanas évek végétől kezdve fokozatosan mód nyílik az export gazdaságosságának javítás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lmiszergazdaság fejlesztésére fordítható összeg a VII. ötéves tervben mintegy 170-180 mrd Ft /ebből 30-35 mrd Ft az élelmiszeripar/, az 1986-2000 közötti tizenöt éves időszakban pedig mintegy 700 mrd Ft /ebből 130-140 mrd Ft az élelmiszeripar/. E beruházások révén várható, hogy az infrastrukturális háttér /pl. terménytárolók, hűtőlánc/ javítása mellett, hosszú távon, úgy a mezőgazda</w:t>
        <w:softHyphen/>
        <w:t>ság, mint az élelmiszeripar évi kb. 2, 6-3, 0%-os dinamikát ér 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 xml:space="preserve">Infrastruktúra 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alacsonyabb fejlődési dinamika és az igen erőteljes ipa</w:t>
        <w:softHyphen/>
        <w:t>ri, ezen belül feldolgozóipari orientáció miatt ebben a va</w:t>
        <w:softHyphen/>
        <w:t>riánsban az infrastruktúra fejlesztésére fordítható összeg kevesebb, mint az I. variánsban és arányaiban is valamelyest alacsonyabb. Az 1986-2000 közötti tizenöt éves időszakban körülbelül a népgazdasági beruházások 51%-át éri el. Ez azonban még mindig a fejlesztések évi megközelítőleg 5%-os volumennövekedését jelenti, ami - figyelembe véve, hogy az infrastruktúra egyes területein /pl. szállítási teljesítmé</w:t>
        <w:softHyphen/>
        <w:t>nyek, az igények lassan nőnek - lehetőséget ad az infra</w:t>
        <w:softHyphen/>
        <w:t>struktúra viszonylag széles keresztmetszetében a korábban kialakult feszültségek mérséklésére, a műszaki színvonal emelés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 xml:space="preserve">Felhalmozás 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Fonts w:cs="Courier New"/>
        </w:rPr>
        <w:t>A népgazdasági beruházások az 1986-2000 közötti időszakban megközelítőleg évi 5%-kal, a belföldi felhasználást 1, 7%</w:t>
        <w:softHyphen/>
        <w:t>kal meghaladó ütemben nőnek. Ennek megfelelően a felhalmo</w:t>
        <w:softHyphen/>
        <w:t>zási hányad az 1985. évi 26%-ró1 1990-re 30, 2000-re 32-33</w:t>
      </w:r>
      <w:r>
        <w:rPr>
          <w:rStyle w:val="CharacterStyle14"/>
          <w:rFonts w:cs="Times New Roman"/>
          <w:color w:val="000000"/>
        </w:rPr>
        <w:t>%-ra növekszik. A felhalmozási hányad növekedése, a tőke</w:t>
        <w:softHyphen/>
        <w:t>igényesség bár csökkenő ütemű, de további növekedése mel</w:t>
        <w:softHyphen/>
        <w:t>lett a növekedés felgyorsításának elengedhetetlen előfel</w:t>
        <w:softHyphen/>
        <w:t>tétele. A népgazdasági beruházások fellendítése e variáns</w:t>
        <w:softHyphen/>
        <w:t>ban is elsősorban a VII. ötéves tervben jelenthet problémát. Igaz, az ütem az I. variánsnál jóval alacsonyabb /évi 6 % /, de a tőkés világgazdaságra feltételezett kedvezőtlen körül</w:t>
        <w:softHyphen/>
        <w:t>mények között igen könnyen az eladósodási problémák újbóli kiéleződéséhez vezethet. Ez annál is inkább így van, mert a fellendítő beruházási tevékenység tartalma jórészt a fel</w:t>
        <w:softHyphen/>
        <w:t>dolgozóipar korszerűsítése, ami az eddigi tapasztalatok sze</w:t>
        <w:softHyphen/>
        <w:t>rint tőkés import-igényes. Az alternatívának tehát csak ab</w:t>
        <w:softHyphen/>
        <w:t>ban az esetben van realitása, ha a feldolgozóipar korszerűsítését valóban a szocialista együttműködés bázisán /nagy</w:t>
        <w:softHyphen/>
        <w:t>részt szocialista importgépek segítségével/ sikerül megvalósítani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Külkereskedelem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Mint említettük, ez a variáns viszonylag kedvező szocialista és kedvezőtlen tőkés világgazdasági helyzetet tételez fel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Szocialista relációban a cserearányok alakulása lényegében megegyezik az I. variánssal, vagyis az előttünk lévő öt év</w:t>
        <w:softHyphen/>
        <w:t>ben mintegy 5%-os romlásra kell számítanunk, ami kb. 400</w:t>
        <w:softHyphen/>
        <w:t>-500 m Rbl-es árveszteségnek felel meg. Ezt követően a 90-es évtizedben további cserearány-romlás nem várható, de az sem valószínű, hogy javulást lehetne elérni, ahhoz ugyanis nem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rendelkezünk a szükséges gazdasági erővel /pl. kevéssé valószínű, hogy a mezőgazdasági árrendszert számunkra kedvező irányban tudjuk megváltoztatni/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4"/>
          <w:rFonts w:cs="Times New Roman"/>
          <w:color w:val="000000"/>
        </w:rPr>
        <w:t>A kedvező feltételek lehetővé teszik a Rbl-relációjú adósság</w:t>
        <w:softHyphen/>
        <w:t>állomány különösebb nehézségek nélküli törlesztését úgy, hogy a VII. ötéves tervtől kezdve a rubel relációjú import di</w:t>
        <w:softHyphen/>
        <w:t>namikája /évi 3, 0-3, 5 %/ lényegében az ideirányuló export di</w:t>
      </w:r>
      <w:r>
        <w:rPr>
          <w:rFonts w:cs="Courier New"/>
        </w:rPr>
        <w:t>namikájával egyezzen meg. Ennek azonban előfeltétele, hogy a rubel relációjú külkereskedelmi forgalom jelenlegi nega</w:t>
        <w:softHyphen/>
        <w:t>tív szaldóját még ebben az ötéves tervben - tehát 1985-ig - megszüntessü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>
          <w:rStyle w:val="CharacterStyle15"/>
          <w:rFonts w:cs="Lucida Console"/>
          <w:color w:val="000000"/>
        </w:rPr>
        <w:t>Az</w:t>
      </w:r>
      <w:r>
        <w:rPr>
          <w:rStyle w:val="CharacterStyle15"/>
          <w:rFonts w:cs="Times New Roman"/>
          <w:color w:val="000000"/>
        </w:rPr>
        <w:t xml:space="preserve"> export - mint már erre utaltunk - megőrzi hagyományos struktúráját és a gépipar is aktívumképző szerepét. Ez a struktúra azonban ágazati szinten már nem javítható /tehát például a gépipar aránya már nem növekvő/, a struktúrajavítás lehetőségeit az egyes ágazatokon belül kell megkeresni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>
          <w:rStyle w:val="CharacterStyle15"/>
          <w:rFonts w:cs="Times New Roman"/>
          <w:color w:val="000000"/>
        </w:rPr>
        <w:t>Import-oldalon számolni kell azzal, hogy rubel elszámolás</w:t>
        <w:softHyphen/>
        <w:t>ban a kőolaj-behozatal biztos nem bővíthető, egyéb energia</w:t>
        <w:softHyphen/>
        <w:t>hordozók /pl. földgáz, villamos energia/ tekintetében azon</w:t>
        <w:softHyphen/>
        <w:t>ban sor kerülhet az import bővítésére /kemény ellentételezés</w:t>
        <w:softHyphen/>
        <w:t>sel, illetve beruházási hozzájárulással/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>
          <w:rStyle w:val="CharacterStyle15"/>
          <w:rFonts w:cs="Times New Roman"/>
          <w:color w:val="000000"/>
        </w:rPr>
        <w:t>A gabona-hús konstrukció és az egyéb szabad-devizás megálla</w:t>
        <w:softHyphen/>
        <w:t>podások aktívumképző szerepe a VII. ötéves terv során /vár</w:t>
        <w:softHyphen/>
        <w:t>hatóan az időszak elején/ erőteljesen csökken, ennek fejében viszont mintegy 1, 5-2, 0 m tonna kőolaj importálható. E vari</w:t>
        <w:softHyphen/>
        <w:t xml:space="preserve">ánsban fel kell készülni arra, hogy </w:t>
      </w:r>
      <w:r>
        <w:rPr>
          <w:rStyle w:val="CharacterStyle15"/>
          <w:rFonts w:cs="Lucida Console"/>
          <w:color w:val="000000"/>
        </w:rPr>
        <w:t xml:space="preserve">a </w:t>
      </w:r>
      <w:r>
        <w:rPr>
          <w:rStyle w:val="CharacterStyle15"/>
          <w:rFonts w:cs="Times New Roman"/>
          <w:color w:val="000000"/>
        </w:rPr>
        <w:t>kieső mintegy 400 m $-t az importált kőolaj feldolgozása és értékesítése révén pótoljuk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>
          <w:rStyle w:val="CharacterStyle15"/>
          <w:rFonts w:cs="Times New Roman"/>
          <w:color w:val="000000"/>
        </w:rPr>
        <w:t>Tőkés relációban ez a variáns az értékesítési lehetőségek kedvezőtlen alakulásával számol, az export növekedése a kö</w:t>
        <w:softHyphen/>
        <w:t>vetkező másfél évtizedben évi 2-3 %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>
          <w:rStyle w:val="CharacterStyle15"/>
          <w:rFonts w:cs="Times New Roman"/>
          <w:color w:val="000000"/>
        </w:rPr>
        <w:t>Külkereskedelmi struktúránkban a fejlett tőkés országok veszítenek súlyukból, nő viszont a fejlődő országok aránya. Ennek megfelelően az export struktúrája javul, a gépipar részesedése nő, az élelmiszeripari és mezőgazdasági terméke</w:t>
        <w:softHyphen/>
        <w:t>ké pedig csökken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II. Tőkés fellendülés, a szocialista országok gazdasági problémáinak elhúzódása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Fonts w:cs="Courier New"/>
        </w:rPr>
        <w:t>Ez a változat azzal számol, hogy tőkés relációban a nyolc</w:t>
        <w:softHyphen/>
        <w:t>vanas évtized második felében fellendülés következik be és ezzel párhuzamosan enyhül a szocialista országok irányában ma megnyilvánuló díszpreferencia is. Szocialista reláció</w:t>
      </w:r>
      <w:r>
        <w:rPr>
          <w:rStyle w:val="CharacterStyle16"/>
          <w:rFonts w:cs="Times New Roman"/>
          <w:color w:val="000000"/>
        </w:rPr>
        <w:t>ban viszont a szocialista országok gazdasági problémái meg</w:t>
        <w:softHyphen/>
        <w:t>oldásának elhúzódása, illetve a KGST együttműködési mechanizmus változatlansága miatt az együttműködés csak igen lassan bővül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</w:rPr>
        <w:t>A fejlett tőkés országok gazdasága a nyolcvanas évek közepé</w:t>
        <w:softHyphen/>
        <w:t>től kezdve kilábal a jelenlegi válságból és egy - igaz a ko</w:t>
        <w:softHyphen/>
        <w:t>rábbinál lényegesen alacsonyabb ütemű -, de rendszeres gaz</w:t>
        <w:softHyphen/>
        <w:t>dasági növekedés veszi kezdetét. A GDP évi átlagos növekedé</w:t>
        <w:softHyphen/>
        <w:t>si üteme a 3 % körüli sávban fog mozogni. A tőkés országok gazdaságának fellendülésével fellendül a világkereskedelem is, a jelenlegi protekcionista tendenciák fokozatosan visszaszorulnak, a 70-es évek elején kibontakozott világpiaci infláció üteme fokozatosan csökken, a kitermelő és feldolgo</w:t>
        <w:softHyphen/>
        <w:t>zóipari termékek árarányai stabilizálódnak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</w:rPr>
        <w:t>A feltételek kedvező változása lehetőséget ad a magyar export viszonylag dinamikus - évi 4-5%-os növelésére anélkül, hogy túlságosan nagy áldozatot /cserearány-veszteséget/ kellene elszenvednie. A hitelfelvétel lehetőségei - elsősorban a re</w:t>
        <w:softHyphen/>
        <w:t>álkamatlábak jelentős csökkenése miatt - kedvezőbbé válnak és megszűnik a magyar adósságállomány gyorsütemű leépítésé</w:t>
        <w:softHyphen/>
        <w:t>nek kényszere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</w:rPr>
        <w:t>A szocialista együttműködés feltételeit illetően ez a variáns azt feltételezi, hogy részben az egyes szocialista országok elhúzódó belső problémái, részben a KGST mechanizmus problémái miatt a kölcsönös külkereskedelmi forgalom csak igen mér</w:t>
        <w:softHyphen/>
        <w:t>sékelten, legfeljebb évi 2-3%-kal növekszik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abaddevizás konstrukciók leépülnek, illetve rubel el</w:t>
        <w:softHyphen/>
        <w:t>számolásba kerülnek át, ami nem csak a konvertibilis valu</w:t>
        <w:softHyphen/>
        <w:t>tabevételeinket csökkenti, de a konvertibilis exportból átkonvertálható energia- és nyersanyagimporto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Ha szocialista relációban részben a tartósan fennálló gaz</w:t>
        <w:softHyphen/>
        <w:t>dasági problémák, részben az együttműködési mechanizmus problémái miatt a kapcsolatokat nem sikerül számunkra előnyösen fejleszteni, ugyanakkor a tőkés világgazdaságban fel</w:t>
        <w:softHyphen/>
        <w:t>lendülés következik be, a magyar gazdaságpolitika kísérletet tehet a tőkés világgazdasággal való kapcsolatok fokozottabb fejlesztésére. Ezt elősegítené a Közös Piaccal való kü</w:t>
        <w:softHyphen/>
        <w:t>lön megállapodás, amelyet a KGST-országok közül Lengyelor</w:t>
        <w:softHyphen/>
        <w:t>szág és Románia már megkötöt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7"/>
          <w:rFonts w:cs="Times New Roman"/>
          <w:color w:val="000000"/>
        </w:rPr>
        <w:t>A közös piaccal való kapcsolatok javítása mellett a magyar gazdaságpolitikának az eddigieknél lényegesen nagyobb figyel</w:t>
        <w:softHyphen/>
        <w:t>met kell fordítania a tengeren-túli fejlett tőkés országok</w:t>
        <w:softHyphen/>
        <w:t>kal, mindenekelőtt az Egyesült Államokkal, Japánnal és Kana</w:t>
        <w:softHyphen/>
        <w:t>dával való gazdasági kapcsolatok kiépítésére. Ebben az alternatívában fokozott figyelmet kaphat a fejlődő országokkal - ezen belül Kínával - való kapcsolatok fejlesztése is, rész</w:t>
      </w:r>
      <w:r>
        <w:rPr>
          <w:rFonts w:cs="Courier New"/>
        </w:rPr>
        <w:t>ben az ország nyersanyag-igényének kielégítése, részben a fel</w:t>
        <w:softHyphen/>
        <w:t>dolgozóipar strukturális átalakítása szempontjából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Növekedés és makro-struktúra </w:t>
      </w:r>
    </w:p>
    <w:p>
      <w:pPr>
        <w:pStyle w:val="Normal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Normal"/>
        <w:jc w:val="both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Ez az alternatíva - különösen a VII. ötéves tervben - alacso</w:t>
        <w:softHyphen/>
        <w:t>nyabb növekedési dinamikát biztosít, mint az I., vagy a II. variáns, ugyanakkor korszerűbb, piacképesebb gazdasági struktúrát eredményez, mint az előbbiek, és ezzel potenciális lehe</w:t>
        <w:softHyphen/>
        <w:t>tőséget biztosít a fejlett ipari országokban lezajló műszaki fejlődéssel való lépéstartásra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zdasági növekedés a struktúraváltozás szempontjából leg</w:t>
        <w:softHyphen/>
        <w:t>kritikusabb VII. ötéves tervben évi 2, 5-2, 7%, a kilencvenes évtizedben 3, 0-3, 5% leh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épgazdaság makro struktúrájában az ipar további térnye</w:t>
        <w:softHyphen/>
        <w:t>rése megszűnik, az iparon kívüli ágazatok közül az építő</w:t>
        <w:softHyphen/>
        <w:t>ipar és a szolgáltatások részaránya nő, a mezőgazdaságé - ellentétes hatások /a hazai igények viszonylag lassú, az export viszonylag dinamikus növekedése/ eredőjeként - nem válto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 lakossági fogyasztás ebben a variánsban 1985-1990 között még viszonylag lassan, évi 1, 5-2, 0%-kal, ezt követően azon</w:t>
        <w:softHyphen/>
        <w:t>ban viszonylag dinamikusan, évi 3-3, 5%-kal növekedhet. A fogyasztásban nő a szolgáltatások - különösen a nem termelő szolgáltatások - részaránya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Az ipari fejlődés dinamikája és szerkezete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Ebben az alternatívában azzal számolunk, hogy a szocialista energia- és nyersanyagimport lényegében szinten marad, a gaz</w:t>
        <w:softHyphen/>
        <w:t>dasági fejlődés által igényelt növekményt részben hazai forrásból, részben fejlődő országokból szerezzük be. A fejlődő relációjú olajimportot gépipari termékeinkkel /amelyen belül fontos szerep jut a speciális gépeknek/, rendszerexporttal, élelmiszerexporttal ellentételezzük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z ország villamosenergia-igénye ebben a változatban várha</w:t>
        <w:softHyphen/>
        <w:t>tóan évi 3-3, 5%-kal növekszik, a villamosenergia-igények kielégítésében elsősorban a Pakson létesítendő további atomerőművekre célszerű támaszkodni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8"/>
          <w:rFonts w:cs="Times New Roman"/>
          <w:color w:val="000000"/>
        </w:rPr>
        <w:t>A vaskohászatban számolni kell a jelenlegi 650 kt-s szovjet hengereltáru import kiesésével, emiatt a hazai termelési ka</w:t>
        <w:softHyphen/>
        <w:t>pacitások nem csökkenthetők. Tovább vizsgálandó azonban,</w:t>
      </w:r>
      <w:r>
        <w:rPr>
          <w:rFonts w:cs="Courier New"/>
        </w:rPr>
        <w:t xml:space="preserve"> hogy a kohókba adagolt ércelegy javítása mennyiben valósítha</w:t>
        <w:softHyphen/>
        <w:t>tó meg magas Fe-tartalmú ércek fejlődő országokból történő importjával. A vaskohászatban ebben a változatban is a feldolgozottsági fok növelésére, a leggazdaságtalanabbul működő kohók leállítására és általában a technológiai színvonal fej</w:t>
        <w:softHyphen/>
        <w:t>lesztésére kell töreked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085" w:leader="none"/>
        </w:tabs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</w:rPr>
        <w:t xml:space="preserve">Az alumíniumkohászatot alapvetően exportorientáltan, a </w:t>
      </w:r>
      <w:r>
        <w:rPr>
          <w:rFonts w:cs="Courier New"/>
        </w:rPr>
        <w:t>feldolgozottsági fok növelésével kell fejleszteni. A recski érc kiaknázására az évszázad végéig nem kerül sor, az ország szükségleteit a szocialista import várható ki</w:t>
        <w:softHyphen/>
        <w:t>esését követően fejlődő relációból szerezzük be. A fejlődő relációból történő rézimport és ellentételezésének le</w:t>
        <w:softHyphen/>
        <w:t>hetőségeit már a közeljövőben beható vizsgálat tárgyává kell tenni.</w:t>
      </w:r>
    </w:p>
    <w:p>
      <w:pPr>
        <w:pStyle w:val="Normal"/>
        <w:tabs>
          <w:tab w:val="clear" w:pos="720"/>
          <w:tab w:val="right" w:pos="808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085" w:leader="none"/>
        </w:tabs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</w:rPr>
        <w:t>A gépiparban ez az alternatíva jelentős strukturális át</w:t>
        <w:softHyphen/>
        <w:t>alakulást követel meg. A szocialista, elsősorban szovjet export a 80-as évek második felétől kezdve stagnálni kezd, esetleg csökken, növekedési lehetőség csak a belső és a tőkés piacok irányába képzelhető el. Mivel a gépipar értékekés</w:t>
      </w:r>
      <w:r>
        <w:rPr>
          <w:rFonts w:cs="Courier New"/>
        </w:rPr>
        <w:t xml:space="preserve"> struktúrája az egyes fő relációkban karakteriszti</w:t>
        <w:softHyphen/>
        <w:t>kusan eltér, ez a változás a gépipar egyes gyártási ágai és vállalatai számára igen eltérő feltételeket jelent.</w:t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</w:rPr>
        <w:t>A fejlett tőkés országok viszonylatában gépipari exportunk ma részben gépépítő elemekből /részegységekből, alkatrészek</w:t>
        <w:softHyphen/>
        <w:t>ből/, részben tartós fogyasztási cikkekből áll. A komplett gépi berendezések, termelő eszközök értékesítése viszonylag alacsony színvonalon mozog és esetleges, az egyes évek kö</w:t>
        <w:softHyphen/>
        <w:t>zött nagy fluktuációt mutat. Éppen ezért ebben az alternatívában a gazdaságpolitika elsősorban azt a célt tűzheti ki, hogy azokon a területeken igyekszik a piaci jelenlétet fokozni, amelyeken már bizonyos tapasztalatok, hagyományok van</w:t>
        <w:softHyphen/>
        <w:t>nak. Ennek bázisán egyrészt beszállítói minőségben igyekszik a jelenleginél jobban beépülni a nyugat-európai, esetleg amerikai iparba, másrészt törekszik arra, hogy a különböző tartós fogyasztási cikkek piacán /hűtőgép, izzólámpa stb./</w:t>
      </w:r>
      <w:r>
        <w:rPr>
          <w:rFonts w:cs="Courier New"/>
        </w:rPr>
        <w:t xml:space="preserve"> az eddig elért eredményeket megszilárdítsa, illetve erősít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A gépipar számára ebben az alternatívában felértékelődik a belföldi piac, amelynek bővülése - részben a szocialista import </w:t>
      </w:r>
      <w:r>
        <w:rPr>
          <w:rStyle w:val="CharacterStyle1"/>
          <w:rFonts w:cs="Times New Roman"/>
          <w:color w:val="000000"/>
        </w:rPr>
        <w:t>mérsékelt növekedése miatt - viszonylag dinamikus lehet. El</w:t>
      </w:r>
      <w:r>
        <w:rPr>
          <w:rStyle w:val="CharacterStyle6"/>
          <w:rFonts w:cs="Times New Roman"/>
          <w:color w:val="000000"/>
        </w:rPr>
        <w:t>sősorban az infrastruktúra, a mezőgazdaság fejlődése igé</w:t>
        <w:softHyphen/>
        <w:t>nyelhet fokozott mértékben gépipari termékeket, de minden bizonnyal dinamikus lesz a lakossági igények növekedése és pl. a szórakoztató elektronika termékei, a különböző kisgé</w:t>
        <w:softHyphen/>
        <w:t>pek és szerszámok, a gépkocsi és tartozékai, a hírközlő eszközök stb. irán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egyiparnak valamennyi alternatívában, és így ebben is el</w:t>
        <w:softHyphen/>
        <w:t>sősorban az a szerepe, hogy a vegyipari termékek iránti ha</w:t>
        <w:softHyphen/>
        <w:t>zai igényeket kielégítse, és hogy exportjával bizonyos mér</w:t>
        <w:softHyphen/>
        <w:t>tékig ellentételezze a különböző vegyipari termékek import</w:t>
        <w:softHyphen/>
        <w:t>j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Style w:val="CharacterStyle6"/>
          <w:rFonts w:cs="Times New Roman"/>
          <w:color w:val="000000"/>
        </w:rPr>
        <w:t>Szocialista és ezen belül is elsősorban szovjet relációban a már eddig kialakult együttműködés /pl. a különböző egyez</w:t>
        <w:softHyphen/>
        <w:t>mények/ fenntartása, továbbfejlesztése a cél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Style w:val="CharacterStyle6"/>
          <w:rFonts w:cs="Times New Roman"/>
          <w:color w:val="000000"/>
        </w:rPr>
        <w:t>A fejlett tőkés országok irányába az várható, hogy még a fel</w:t>
        <w:softHyphen/>
        <w:t>tételezett kedvezőbb helyzetben sem tudunk preparativ vegy</w:t>
        <w:softHyphen/>
        <w:t>ipari termékeinkkel nagyobb volumenben megjelenni, vagyis az export zöme továbbra is különböző alapanyagokból áll majd. Éppen ezért ebben az alternatívában is nagy szükség lesz ar</w:t>
        <w:softHyphen/>
        <w:t>ra, hogy jelenlegi igen magas arányú intermedier importunkat a lehetséges mértékig hazai termeléssel helyettesítsük. Az intermedier-probléma megoldásában célszerű a hasonló gondok</w:t>
        <w:softHyphen/>
        <w:t>kal küszködő szocialista országok együttműködésére építeni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>
          <w:rStyle w:val="CharacterStyle6"/>
          <w:rFonts w:cs="Times New Roman"/>
          <w:color w:val="000000"/>
        </w:rPr>
        <w:t>A könnyűipar a belföldi szükségletek viszonylag lassú fejlő</w:t>
        <w:softHyphen/>
        <w:t>dése és a szocialista nyersanyagimport korlátai miatt első</w:t>
        <w:softHyphen/>
        <w:t>sorban $ export-orientáltan fejlesztendő. Ugyanakkor a fej</w:t>
        <w:softHyphen/>
        <w:t>lődő országok egy meghatározott részével történő együttműködés alapján igyekezni kell a termelési struktúra kedvező irányú megváltoztatására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4203" w:leader="none"/>
        </w:tabs>
        <w:jc w:val="both"/>
        <w:rPr>
          <w:rFonts w:cs="Courier New"/>
        </w:rPr>
      </w:pPr>
      <w:r>
        <w:rPr>
          <w:rFonts w:cs="Courier New"/>
        </w:rPr>
        <w:t>Az adott külgazdasági feltételrendszer és struktúraátalaku</w:t>
        <w:softHyphen/>
        <w:t>lási kényszer miatt az ipari termelés ebben az alternatívában - különösen a VII. ötéves tervidőszakban - lassan, évi 2% körüli ütemben növekedhet. A szükséges strukturális átalakulást követően azonban az ütem bizonyos fokig felgyorsulhat és a 90-es évtizedben évi 3 % körüli dinamikát érhet el.</w:t>
      </w:r>
    </w:p>
    <w:p>
      <w:pPr>
        <w:pStyle w:val="Normal"/>
        <w:tabs>
          <w:tab w:val="clear" w:pos="720"/>
          <w:tab w:val="left" w:pos="4203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z ipari beruházások a VII. ötéves tervben a 330-350 mrd Ft-os sávban, az 1986-2000 közötti tizenöt éves időszakban pe</w:t>
        <w:softHyphen/>
        <w:t xml:space="preserve">dig 1300 mrd Ft körül mozoghatnak. Ez 15 </w:t>
      </w:r>
      <w:r>
        <w:rPr>
          <w:rFonts w:cs="Lucida Console"/>
        </w:rPr>
        <w:t xml:space="preserve">év </w:t>
      </w:r>
      <w:r>
        <w:rPr>
          <w:rFonts w:cs="Courier New"/>
        </w:rPr>
        <w:t>átlagában évi megközelítőleg 4%-os beruházás-növekedést jelent, ami az ipari termelés jelzett növekedését még a tőkeigényesség to</w:t>
        <w:softHyphen/>
        <w:t>vábbi romlása esetén is biztosíthatja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>Mezőgazdaság és élelmiszeripar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ezőgazdaság és élelmiszeripar területén ez az alternatíva a $ relációjú exportorientáció jelentős növekedésével számol. A mérsékelten növekvő belföldi fogyasztás lehetővé teszi, hogy a mezőgazdasági termelés növekményei egyre nagyobb mér</w:t>
        <w:softHyphen/>
        <w:t>tékben exportra kerülje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cialista nyersanyag-import korlátai miatt az élelmisze</w:t>
        <w:softHyphen/>
        <w:t>rek szocialista exportja sem nő dinamikusan, ebben a reláció</w:t>
        <w:softHyphen/>
        <w:t xml:space="preserve">ban a döntő változást </w:t>
      </w:r>
      <w:r>
        <w:rPr>
          <w:rFonts w:cs="Lucida Console"/>
        </w:rPr>
        <w:t xml:space="preserve">a </w:t>
      </w:r>
      <w:r>
        <w:rPr>
          <w:rFonts w:cs="Courier New"/>
        </w:rPr>
        <w:t>jelenlegi gabona-hús konstrukció Rbl elszámolásba való átkerülése okozza, aminek hatására az élel</w:t>
        <w:softHyphen/>
        <w:t>miszerek aránya a Rbl-exportban a nyolcvanas évek végéig kö</w:t>
        <w:softHyphen/>
        <w:t>zel duplájára növekszik. Ezt követően azonban a Rbl-export dinamikája lecsökken és az exportban vett aránya már csak mi</w:t>
        <w:softHyphen/>
        <w:t>nimális mértékben növeks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bona-hús konstrukció rubel elszámolásba való átkerülése miatt igen jelentős $-export kiesés jelentkezik, amit a me</w:t>
        <w:softHyphen/>
        <w:t xml:space="preserve">zőgazdasásnak és élelmiszeriparnak a fejlett tőkés </w:t>
      </w:r>
      <w:r>
        <w:rPr>
          <w:rFonts w:cs="Lucida Console"/>
        </w:rPr>
        <w:t xml:space="preserve">és </w:t>
      </w:r>
      <w:r>
        <w:rPr>
          <w:rFonts w:cs="Courier New"/>
        </w:rPr>
        <w:t>fejlődő relációjú export erőteljes növelésével kell kompenzálni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ezőgazdaság és élelmiszeripar fejlesztésében elsősorban azok a termékek kapnak prioritást, amelyek a fejlett tőkés és a fejlődő relációba jól értékesíthetők. Így igen nagy hangsúlyt kell helyezni a gabonatermelés fokozására, a megtermelt termékmennyiség tartós tárolásának megoldására, a hústermelés exportorientált fejlesztésére. A szervezeti és ösztönzési rendszer továbbfejlesztésével lehetőséget kell teremteni arra, hogy különböző speciális termékekkel a kis és háztá</w:t>
        <w:softHyphen/>
        <w:t>ji gazdaságok is be tudjanak kapcsolódni a mezőgazdasági termékek tőkés exportjáb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ezőgazdaság bruttó termelési értékének növekedése ebben a variánsban is évi 3 % körül alakul. A mezőgazdasági és élelmiszeripari beruházások együttesen a VII. ötéves terv</w:t>
        <w:softHyphen/>
        <w:t>ben 200 mrd Ft-ot /ebből élelmiszeripar kb. 40 mrd Ft/, a teljes 15 éves tervidőszakban pedig 770-780 mrd Pt-ot /eb</w:t>
        <w:softHyphen/>
        <w:t>ből élelmiszeripar kb. 140-150 mrd Ft/ tesz ki. A beruhá</w:t>
        <w:softHyphen/>
        <w:t>zások évi átlagos növekedése 4, 5 % körül mozog, ami figye</w:t>
        <w:softHyphen/>
        <w:t>lembe veszi a tőkeigényesség bizonyos fokú további növeke</w:t>
        <w:softHyphen/>
        <w:t>dését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Infrastruktúr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bben az alternatívában az erőforrásokat a tőkés export szek</w:t>
        <w:softHyphen/>
        <w:t>torra koncentráljuk, így relatíve kevesebb forrás jut az inf</w:t>
        <w:softHyphen/>
        <w:t>rastruktúra fejlesztésére. Ezért az infrastruktúra fejlesz</w:t>
        <w:softHyphen/>
        <w:t>tése keretében súlypontokat kell képezni, de az ismert súly</w:t>
        <w:softHyphen/>
        <w:t>pontokon kívül /pl. lakás, telefonellátás, terménytárolók/ nagyobb hangsúlyt kell fektetni az idegenforgalmi infrastruktúra fejlesztésére is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>
          <w:rStyle w:val="CharacterStyle2"/>
          <w:rFonts w:cs="Times New Roman"/>
          <w:color w:val="000000"/>
          <w:u w:val="single"/>
        </w:rPr>
        <w:t xml:space="preserve">Felhalmozás 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</w:rPr>
        <w:t>A felhalmozási hányad lényegében az előző, II. variánshoz ha</w:t>
        <w:softHyphen/>
        <w:t>sonlóan alakul és a beruházások volumene is közel áll egymás</w:t>
        <w:softHyphen/>
        <w:t>hoz. Ugyanakkor a beruházások népgazdasági ágak közötti struktúrája megváltozik. Viszonylag erőteljesebben, mintegy 2-2, 5%-ponttal csökken az ipari beruházások aránya, ezzel szemben nő a mezőgazdaságé és kismértékben a nem-termelő szolgáltatá</w:t>
        <w:softHyphen/>
        <w:t xml:space="preserve">soké is. Az építőipari termelés a VII. ötéves tervidőszakban </w:t>
      </w:r>
      <w:r>
        <w:rPr>
          <w:rStyle w:val="CharacterStyle2"/>
          <w:rFonts w:cs="Times New Roman"/>
          <w:color w:val="000000"/>
        </w:rPr>
        <w:t xml:space="preserve">a II. variánséhoz hasonló évi 5, 0-5, 5 körüli ütemben nő, ezt követően pedig - ugyancsak a II. variánsénak megfelelő - </w:t>
      </w:r>
      <w:r>
        <w:rPr>
          <w:rStyle w:val="CharacterStyle2"/>
          <w:rFonts w:cs="Lucida Console"/>
          <w:color w:val="000000"/>
        </w:rPr>
        <w:t>4</w:t>
      </w:r>
      <w:r>
        <w:rPr>
          <w:rStyle w:val="CharacterStyle2"/>
          <w:rFonts w:cs="Times New Roman"/>
          <w:color w:val="000000"/>
        </w:rPr>
        <w:t>%-kal.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u w:val="single"/>
        </w:rPr>
      </w:pPr>
      <w:r>
        <w:rPr>
          <w:rStyle w:val="CharacterStyle7"/>
          <w:rFonts w:cs="Times New Roman"/>
          <w:color w:val="000000"/>
          <w:u w:val="single"/>
        </w:rPr>
        <w:t>Külkereskedelem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Ez a variáns fokozottabban épít a tőkés világgazdaságba való beépülésre, mindazonáltal ebben az alternatívában is megha</w:t>
        <w:softHyphen/>
        <w:t>tározóak, maradnak a szocialista országokkal való gazdasági kapcsolatok. Nyersanyagigényünk zömét változatlanul szocia</w:t>
        <w:softHyphen/>
        <w:t>lista, ezen belül szovjet relációból szerezzük be, de számo</w:t>
        <w:softHyphen/>
        <w:t>lunk azzal, hegy az ellentételezés feltételei a VI. ötéves tervet jellemző helyzethez képest lényegesen romlanak. Nyers</w:t>
        <w:softHyphen/>
        <w:t>anyag- és energiaimportunk összességében az 1985-ös szinten marad, az ellentételezésben a gépek szerepe /részaránya/ a nyolcvanas évek második felétől kezdve csökken, szerepet a mezőgazdasági és élelmiszeripari termékek veszik á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A feldolgozóipar területén a szocialista országokkal eddig kialakított kapcsolatok /különböző kooerációs, gyártásszakosítási megállapodások/ lényegében fennmaradnak, továbbfejlőd</w:t>
        <w:softHyphen/>
        <w:t>nek, de csak azok között a keretek között, amelyet a vázolt gazdasági és együttműködési problémák lehetővé tesznek. Ebben az alternatívában fokozott erőfeszítéseket kell tennünk a hoz</w:t>
        <w:softHyphen/>
        <w:t xml:space="preserve">zánk hasonló nehézségekkel küszködő kis KGST-országokkal való kapcsolatok fejlesztésére, a problémák </w:t>
      </w:r>
      <w:r>
        <w:rPr>
          <w:rStyle w:val="CharacterStyle3"/>
          <w:rFonts w:cs="Lucida Console"/>
          <w:color w:val="000000"/>
        </w:rPr>
        <w:t>közös</w:t>
      </w:r>
      <w:r>
        <w:rPr>
          <w:rStyle w:val="CharacterStyle3"/>
          <w:rFonts w:cs="Times New Roman"/>
          <w:color w:val="000000"/>
        </w:rPr>
        <w:t xml:space="preserve"> erőfeszítésekkel történő megoldására. Az együttműködés fejlesztése szempontjá</w:t>
        <w:softHyphen/>
        <w:t>ból elsősorban azok a kis KGST-országok jöhetnek számításba, ahol a gazdasági mechanizmus továbbfejlesztésében a mienkhez hasonló törekvések lelhetők fel, illetve ahol az együttműködést a történelmi tudaton alapuló kölcsönös bizalom is elősegíti. E politika sikere esetén az elmúlt évtizedek tendenciá</w:t>
        <w:softHyphen/>
        <w:t>ja megfordulhat és a kis KGST-országok szerepe növekedhet ha</w:t>
        <w:softHyphen/>
        <w:t>zánk külkereskedelmében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3"/>
          <w:rFonts w:cs="Times New Roman"/>
          <w:color w:val="000000"/>
        </w:rPr>
        <w:t>A fejlett tőkés relációban a jelzett strukturális átalakulás nyomán a forgalom évi 4-5%-os növelésére van lehetőség. Fej</w:t>
        <w:softHyphen/>
        <w:t>lődő relációban az export évi 5-6%-kal növekedhet, és lényegében ugyanilyen ütemben növekedhet az import is. A fejlődő reláció jelenlegi aktívumképző szerepe megmarad, de az aktí</w:t>
      </w:r>
      <w:r>
        <w:rPr>
          <w:rStyle w:val="CharacterStyle5"/>
          <w:rFonts w:cs="Times New Roman"/>
        </w:rPr>
        <w:t>vum nagysága az 1980-as évek elejét jellemző szintet várha</w:t>
        <w:softHyphen/>
        <w:t>tóan nem haladhatja meg, sőt a jelenlegi aktívum nagy valószínűséggel még bizonyos fokig csökkenni is fog.</w:t>
      </w:r>
    </w:p>
    <w:p>
      <w:pPr>
        <w:pStyle w:val="Normal"/>
        <w:jc w:val="center"/>
        <w:rPr>
          <w:rStyle w:val="CharacterStyle8"/>
          <w:rFonts w:ascii="Times New Roman" w:hAnsi="Times New Roman" w:cs="Times New Roman"/>
          <w:b/>
          <w:b/>
          <w:color w:val="000000"/>
        </w:rPr>
      </w:pPr>
      <w:r>
        <w:rPr>
          <w:rStyle w:val="CharacterStyle8"/>
          <w:rFonts w:cs="Lucida Console"/>
          <w:b/>
          <w:color w:val="000000"/>
          <w:u w:val="single"/>
        </w:rPr>
        <w:t xml:space="preserve">IV. </w:t>
      </w:r>
      <w:r>
        <w:rPr>
          <w:rStyle w:val="CharacterStyle8"/>
          <w:rFonts w:cs="Times New Roman"/>
          <w:b/>
          <w:color w:val="000000"/>
          <w:u w:val="single"/>
        </w:rPr>
        <w:t>Kedvezőtlen világgazdasági helyzet: aktív védekező stra</w:t>
        <w:softHyphen/>
        <w:t>tégia</w:t>
      </w:r>
    </w:p>
    <w:p>
      <w:pPr>
        <w:pStyle w:val="Normal"/>
        <w:rPr>
          <w:rStyle w:val="CharacterStyle8"/>
          <w:rFonts w:ascii="Times New Roman" w:hAnsi="Times New Roman" w:cs="Lucida Console"/>
          <w:b/>
          <w:b/>
          <w:color w:val="000000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Lucida Console"/>
          <w:color w:val="000000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</w:rPr>
        <w:t>Ez az alternatíva abból indul ki, hogy a külgazdasági felté</w:t>
        <w:softHyphen/>
        <w:t>telek tekintetében mindkét relációban tartósan kedvezőtlen helyzettel kell számolnunk. A kelet-nyugati viszony, ha nem is romlik tovább, de feszültebb lesz, mint amilyen a hatva</w:t>
        <w:softHyphen/>
        <w:t>nas évek végén, hetvenes évek elején volt. Ennek következté</w:t>
        <w:softHyphen/>
        <w:t>ben egyrészt kedvezőtlenek lesznek a kelet-nyugati kereskedelem és ennek kapcsán a technológia import feltételei, más</w:t>
        <w:softHyphen/>
        <w:t>részt a védelmi kiadások a szocialista országokban jelentős forrásokat fognak elvonni a gazdaságfejlesztési célok elől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</w:rPr>
      </w:pPr>
      <w:r>
        <w:rPr>
          <w:rStyle w:val="CharacterStyle5"/>
          <w:rFonts w:cs="Times New Roman"/>
          <w:u w:val="single"/>
        </w:rPr>
        <w:t>A szocialista országok</w:t>
      </w:r>
      <w:r>
        <w:rPr>
          <w:rStyle w:val="CharacterStyle5"/>
          <w:rFonts w:cs="Times New Roman"/>
        </w:rPr>
        <w:t xml:space="preserve"> gazdasági növekedése részben a növe</w:t>
        <w:softHyphen/>
        <w:t>kedés extenzív tartalékainak kimerülése, részben a felhalmo</w:t>
        <w:softHyphen/>
        <w:t>zódott külső és belső gazdasági problémák /eladósodás, belső strukturális aránytalansávok/ miatt igen lassú lesz, egyes országokban hosszabb-rövidebb gazdasági krízisre is számíta</w:t>
        <w:softHyphen/>
        <w:t>ni kell. Ez a gazdasági helyzet eleve kedvezőtlen feltétele</w:t>
        <w:softHyphen/>
        <w:t>ket teremt a KGST országok együttműködése számára úgy, hogy az együttműködés mechanizmusának lényeges javulására nem számíthatunk, sőt az áruforgalomban a kétoldali kiegyenlítés ad</w:t>
        <w:softHyphen/>
        <w:t>digi gyakorlata mellett egyre terjed az árucsoportonkénti ki</w:t>
        <w:softHyphen/>
        <w:t>egyenlítésre, illetve a barter-jellegű szerződésekre való tö</w:t>
        <w:softHyphen/>
        <w:t>rekvés is. Magyarország számára megszűnik az a lehetőség, hogy gépipari termékekért cserébe növelje nyersanyag-import</w:t>
        <w:softHyphen/>
        <w:t>ját, vagyis gépiparunk nyersanyag-ellentételező szerepe a ko</w:t>
        <w:softHyphen/>
        <w:t>rábbihoz képest lényegesen csökken. A nyolcvanas évtized vé</w:t>
        <w:softHyphen/>
        <w:t>géig a szovjet relációjú gabona-hús konstrukció fokozatosan rubel elszámolásba megy át, így nem csak az a $-aktívum szűnik meg, amelyet jelenleg e szerződésen realizálunk, hanem a többlet-nyersanyagimport lehetősége is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Összegében a rubel elszámolású külkereskedelmi forgalmunk 1986-2000 között mintegy 3, 0 %-kal bővülhet évente. A for</w:t>
        <w:softHyphen/>
        <w:t>galom növekedése azonban nagyrészt a gabona-hús konstrukció Rbl elszámolásba való átkerüléséből származik, a gép- és vegyipari export dinamikája évi 2 % alatt van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Fonts w:cs="Courier New"/>
          <w:u w:val="single"/>
        </w:rPr>
        <w:t>Tőkés relációban</w:t>
      </w:r>
      <w:r>
        <w:rPr>
          <w:rFonts w:cs="Courier New"/>
        </w:rPr>
        <w:t xml:space="preserve"> feltételezzük, hogy a fejlett tőkés orszá</w:t>
        <w:softHyphen/>
        <w:t xml:space="preserve">gok a jelenlegi recesszióból csak lassan lábalnak ki, de ha túl is lesznek rajta, gazdasági növekedésük hosszú távon is lassú lesz. A lassú növekedés egy erőteljes protekcionista </w:t>
      </w:r>
      <w:r>
        <w:rPr>
          <w:rStyle w:val="CharacterStyle4"/>
          <w:rFonts w:cs="Times New Roman"/>
          <w:color w:val="000000"/>
        </w:rPr>
        <w:t>politikával fog párosulni, amely a szocialista országokat sújtja leginkább, és kedvezőtlenebb pozícióból éles verseny</w:t>
        <w:softHyphen/>
        <w:t>re kényszeríti a fejlődő országokkal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Lucida Console"/>
          <w:color w:val="000000"/>
        </w:rPr>
      </w:pPr>
      <w:r>
        <w:rPr>
          <w:rStyle w:val="CharacterStyle4"/>
          <w:rFonts w:cs="Times New Roman"/>
          <w:color w:val="000000"/>
        </w:rPr>
        <w:t>A világgazdaság legdinamikusabb országai várhatóan a felzár</w:t>
        <w:softHyphen/>
        <w:t>kózó fejlődő országok lesznek. Az ezekkel való gazdasági kap</w:t>
        <w:softHyphen/>
        <w:t xml:space="preserve">csolatok bővítése azonban nem helyettesítheti, és nem pótolhatja a fejlett tőkés országokkal való forgalmunk igen lassú </w:t>
      </w:r>
      <w:r>
        <w:rPr>
          <w:rStyle w:val="CharacterStyle4"/>
          <w:rFonts w:cs="Lucida Console"/>
          <w:color w:val="000000"/>
        </w:rPr>
        <w:t>növekedését.</w:t>
      </w:r>
    </w:p>
    <w:p>
      <w:pPr>
        <w:pStyle w:val="Normal"/>
        <w:jc w:val="both"/>
        <w:rPr>
          <w:rStyle w:val="CharacterStyle4"/>
          <w:rFonts w:ascii="Times New Roman" w:hAnsi="Times New Roman" w:cs="Lucida Console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ázolt nehézségek miatt a $ elszámolású piacokra irányuló magyar export csak lassan, 1986-2000 között várhatóan csak évi 2, 0%-os ütemben növelhető. A mintegy évi 2, 5%-os ütem</w:t>
        <w:softHyphen/>
        <w:t>ben növekvő külkereskedelmi forgalom, súlyosbítva az induló helyzet magas eladósodásával és visszafizetési kötelezettsé</w:t>
        <w:softHyphen/>
        <w:t>geivel, valamint a szocialista relációjú együttműködés kü</w:t>
        <w:softHyphen/>
        <w:t>lönböző problémáival, a magyar gazdaságpolitikától egy bizo</w:t>
        <w:softHyphen/>
        <w:t>nyos fokig befelé forduló, védekező taktika kialakítását kö</w:t>
        <w:softHyphen/>
        <w:t>veteli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E taktika keretében a gazdaság makro- és mikrostruktúrájának átalakításával a gazdaság importigényességének mérséklésére törekszünk. Az életszínvonal-igények kielégítésében nagyobb súlyt kapnak például a kevésbé importigényes szolgáltatások. A külkereskedelemben az eddigieknél lényegesen jobban építünk a mezőgazdaság és az élelmiszeripar által nyújtott</w:t>
      </w:r>
    </w:p>
    <w:p>
      <w:pPr>
        <w:pStyle w:val="Normal"/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</w:rPr>
        <w:t>lehe</w:t>
      </w:r>
      <w:r>
        <w:rPr>
          <w:rFonts w:cs="Courier New"/>
        </w:rPr>
        <w:t>tőségekre, igyekszünk alkalmazkodni a szocialista partne</w:t>
        <w:softHyphen/>
        <w:t>rek megváltozott igényeihez és az ország adottságait ki</w:t>
        <w:softHyphen/>
        <w:t>használva fejlesztjük az idegenforgalm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Növekedés </w:t>
      </w:r>
      <w:r>
        <w:rPr>
          <w:rFonts w:cs="Lucida Console"/>
          <w:u w:val="single"/>
        </w:rPr>
        <w:t xml:space="preserve">és </w:t>
      </w:r>
      <w:r>
        <w:rPr>
          <w:rFonts w:cs="Courier New"/>
          <w:u w:val="single"/>
        </w:rPr>
        <w:t>makro struktúr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>
          <w:rStyle w:val="CharacterStyle9"/>
          <w:rFonts w:cs="Times New Roman"/>
          <w:color w:val="000000"/>
        </w:rPr>
        <w:t>A védekező koncepció a fejlődési pályát két jellegében elég</w:t>
        <w:softHyphen/>
        <w:t>gé különböző szakaszra osztja. Az első szakaszban 1990-ig kerül sor a megváltozott feltételekhez való fokozatos alkalmazkodásra. Feltételezésünk szerint ez alatt az idő alatt a $ relációban felhalmozódott adósságállományt még a számításba vett kedvezőtlen körülmények között is olyan mértékben si</w:t>
        <w:softHyphen/>
        <w:t>kerül csökkenteni, hogy az adósságszolgálatból következő kö</w:t>
        <w:softHyphen/>
        <w:t>telezettségek teljesítése már nem igényel kényszerintézkedé</w:t>
        <w:softHyphen/>
        <w:t>seket, nem akadályozza a gazdaság normális működésé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Ugyanezen idő alatt gazdaságunk, elsősorban iparunk fokozato</w:t>
        <w:softHyphen/>
        <w:t>san alkalmazkodik részben a tőkés import-megtakarítás, rész</w:t>
        <w:softHyphen/>
        <w:t>ben a szocialista igények változásából fakadó követelményekhe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>
          <w:rStyle w:val="CharacterStyle9"/>
          <w:rFonts w:cs="Times New Roman"/>
          <w:color w:val="000000"/>
        </w:rPr>
        <w:t>Ebben az időszakban a GDP legfeljebb évi 2%-kal növekedhet, ezen belül az ipari termelés legfeljebb évi 1, 8%-kal. Leg</w:t>
        <w:softHyphen/>
        <w:t>dinamikusabban az alacsony importigényességű nem-termelő szolgáltatások növekedhetnek évi kb. 2, 5-3, 0%-os ütemben. A külgazdasági feltételek megkövetelik, hogy az 1981-ben még 8, 2 mrd Ft-os behozatali többletből 1985-re és ettől kezdve minden évben 60-65 mrd Ft-os kiviteli többlet alakuljon ki, melyből mintegy 40-50 mrd Ft-ot az áruforgalomból kell, hogy realizáljon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color w:val="000000"/>
        </w:rPr>
        <w:t xml:space="preserve">1990 után a gazdasági növekedés felgyorsulhat, de a 90-es évtizedben is a GDP növekedése legfeljebb évi 3%-ot érhet el. Ez a felgyorsulás akkor realizálható, ha a nyolcvanas évtizedben a gazdaság alkalmazkodik a külgazdasági helyzet diktálta feltételekhez, így végrehajt olyan strukturális </w:t>
      </w:r>
      <w:r>
        <w:rPr>
          <w:rStyle w:val="CharacterStyle9"/>
          <w:rFonts w:cs="Lucida Console"/>
          <w:color w:val="000000"/>
        </w:rPr>
        <w:t>át</w:t>
        <w:softHyphen/>
      </w:r>
      <w:r>
        <w:rPr>
          <w:rStyle w:val="CharacterStyle9"/>
          <w:rFonts w:cs="Times New Roman"/>
          <w:color w:val="000000"/>
        </w:rPr>
        <w:t>alakításokat, amelyek lehetővé teszik, hogy ne kelljen a gaz</w:t>
      </w:r>
      <w:r>
        <w:rPr>
          <w:rFonts w:cs="Courier New"/>
        </w:rPr>
        <w:t>daság normális működését megzavaró importkorlátozó intéz</w:t>
        <w:softHyphen/>
        <w:t>kedésekkel biztosítani a szükséges külgazdasági egyensúlyt, de ugyanakkor a GDP $ importtartalma a 60-as évek végének színvonalán stabilizálódjo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Mivel a külső felhasználást tovább növelni nem kell, a bel</w:t>
        <w:softHyphen/>
        <w:t>földi felhasználás lényegében a GDP ütemében nőhet. A fel</w:t>
        <w:softHyphen/>
        <w:t>gyorsításhoz azonban szükség van a felhalmozási hányad növelésére, annál is inkább, mert a gazdaság tőkeigényessége, ha a korábbinál kisebb mértékben is, de várhatóan tovább növek</w:t>
        <w:softHyphen/>
        <w:t>szik. Ezt figyelembe véve a fogyasztás 1990 és 2000 között évi 2, 5-3%-kal, a beruházások évi 4, 5-5%-kal növekedhetnek, és a felhalmozási hányad az 1985. évi 26%-ról 2000-re 32%-ra emelked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Az ipari fejlődés dinamikája és szerkezete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</w:rPr>
      </w:pPr>
      <w:r>
        <w:rPr>
          <w:rStyle w:val="CharacterStyle10"/>
          <w:rFonts w:cs="Times New Roman"/>
          <w:color w:val="000000"/>
        </w:rPr>
        <w:t>Az ipar fejlődése szempontjából a legkritikusabb a közvetle</w:t>
        <w:softHyphen/>
        <w:t>nül előttünk álló időszak, vagyis a nyolcvanas évtized, mert ebben az évtizedben kell alkalmazkodnia az iparnak a már említett feltételváltozásokhoz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0"/>
          <w:rFonts w:cs="Times New Roman"/>
          <w:color w:val="000000"/>
        </w:rPr>
        <w:t>Melyek az alkalmazkodás fő vonásai? Részben a külső expanzió igen szerény lehetőségei, részben a $ importigényesség csök</w:t>
        <w:softHyphen/>
        <w:t>kentésének igénye miatt az iparnak fokozottabban kell a bel</w:t>
        <w:softHyphen/>
        <w:t xml:space="preserve">ső piac igények kielégítése felé fordulnia. Lehetőség van </w:t>
      </w:r>
      <w:r>
        <w:rPr>
          <w:rFonts w:cs="Courier New"/>
        </w:rPr>
        <w:t>például az élelmiszergazdaság gépszükségletének nagyobb arány</w:t>
        <w:softHyphen/>
        <w:t xml:space="preserve">ban hazai forrásból való kielégítésére. A háztáji 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Fonts w:cs="Courier New"/>
        </w:rPr>
        <w:t>gazdaságok, a kisüzemek, kisvállalkozások, a lakosság barkácsolási igé</w:t>
        <w:softHyphen/>
        <w:t>nyeinek kielégítése mind mind dinamikus és hosszú távon pers</w:t>
        <w:softHyphen/>
        <w:t>pektivikus piacot nyújthatnak a kisgépeket, szerszámokat gyár</w:t>
        <w:softHyphen/>
        <w:t>tó vállalatok részére. Mivel úgy hazánkban, mint a többi KGST- országban - a fejlesztéspolitikában érvényesülő végtermékszem</w:t>
        <w:softHyphen/>
        <w:t>lélet miatt - elmaradott az alkatrész, résztermék, interme</w:t>
        <w:softHyphen/>
        <w:t>dier stb. gyártás, vagyis általában a közbülső termelési szfé</w:t>
        <w:softHyphen/>
        <w:t>ra, ezek fejlesztése szűk keresztmetszeteket oldana fel, csök</w:t>
        <w:softHyphen/>
        <w:t>kentené a termelés $ importigényességét, sőt úgy szocialista,</w:t>
      </w:r>
      <w:r>
        <w:rPr>
          <w:rStyle w:val="CharacterStyle11"/>
          <w:rFonts w:cs="Times New Roman"/>
          <w:color w:val="000000"/>
        </w:rPr>
        <w:t xml:space="preserve"> mint tőkés relációjú exportot is lehetővé tenne. Szocialis</w:t>
        <w:softHyphen/>
        <w:t>ta relációban a magyar ipar - ha rugalmasan tud reagálni - előnyösen kihasználhatná az alkatrészek, résztermékek terén jelentkező és szinte mindig, minden országban jelenlévő hi</w:t>
        <w:softHyphen/>
        <w:t>ány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>A "védekező" stratégia jobban épít a rendelkezésre álló ha</w:t>
        <w:softHyphen/>
        <w:t xml:space="preserve">zai energia- és nyersanyagforrások komplex hasznosítására. Így a </w:t>
      </w:r>
      <w:r>
        <w:rPr>
          <w:rStyle w:val="CharacterStyle11"/>
          <w:rFonts w:cs="Times New Roman"/>
          <w:color w:val="000000"/>
          <w:u w:val="single"/>
        </w:rPr>
        <w:t>bányászatban</w:t>
      </w:r>
      <w:r>
        <w:rPr>
          <w:rStyle w:val="CharacterStyle11"/>
          <w:rFonts w:cs="Times New Roman"/>
          <w:color w:val="000000"/>
        </w:rPr>
        <w:t xml:space="preserve"> sor kerülhet a termelés viszonylag gyor</w:t>
        <w:softHyphen/>
        <w:t xml:space="preserve">sabb fejlesztésére, a </w:t>
      </w:r>
      <w:r>
        <w:rPr>
          <w:rStyle w:val="CharacterStyle11"/>
          <w:rFonts w:cs="Times New Roman"/>
          <w:color w:val="000000"/>
          <w:u w:val="single"/>
        </w:rPr>
        <w:t>kohászatban</w:t>
      </w:r>
      <w:r>
        <w:rPr>
          <w:rStyle w:val="CharacterStyle11"/>
          <w:rFonts w:cs="Times New Roman"/>
          <w:color w:val="000000"/>
        </w:rPr>
        <w:t xml:space="preserve"> - a meglévő nyersanyagbá</w:t>
        <w:softHyphen/>
        <w:t>zison - a feldolgozottsági fok növelésére a másod- és harmad- termékek erőteljesebb fejlesztésére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 xml:space="preserve">A </w:t>
      </w:r>
      <w:r>
        <w:rPr>
          <w:rStyle w:val="CharacterStyle11"/>
          <w:rFonts w:cs="Times New Roman"/>
          <w:color w:val="000000"/>
          <w:u w:val="single"/>
        </w:rPr>
        <w:t>gépipar</w:t>
      </w:r>
      <w:r>
        <w:rPr>
          <w:rStyle w:val="CharacterStyle11"/>
          <w:rFonts w:cs="Times New Roman"/>
          <w:color w:val="000000"/>
        </w:rPr>
        <w:t xml:space="preserve"> szocialista értékesítési lehetőségeiben 1985 után mindenképpen egy erőteljes töréssel kell számolni, ami az 1985-90-es időszakban egy nagyon alacsony, évi kb. 2 %-os ter</w:t>
        <w:softHyphen/>
        <w:t>melésnövekedést eredményez. Ha nem akarjuk, hogy az a stagná</w:t>
        <w:softHyphen/>
        <w:t>láshoz közelálló állapot általános érvényű legyen, egyes te</w:t>
        <w:softHyphen/>
        <w:t>rületeken szükségképpen erőteljes visszafejlesztésekre van szükség. Visszafejleszteni elsősorban olyan termelési terüle</w:t>
        <w:softHyphen/>
        <w:t>teket lehet, amelyek Rbl-relációjú exportja - az ellentéte</w:t>
        <w:softHyphen/>
        <w:t>lezést is figyelembe véve - kevéssé gazdaságos, illetve amely</w:t>
        <w:softHyphen/>
        <w:t>ből a hazai igények kielégítése Rbl importból gazdaságosabban megoldható. A gépipar fejlesztésének a 80-as évtizedben is perspektivikus területei a már említett mezőgazdasági és élelmiszeripari gépgyártás, a különböző célú kisgépek, az al</w:t>
        <w:softHyphen/>
        <w:t>katrészek, a résztermékek, kötőelemek gyártása, továbbá a technikai korszerűsítést és az infrastruktúra fokozott fej</w:t>
        <w:softHyphen/>
        <w:t>lesztését szolgáló termékek /pl. egyes híradástechnikai, elektronikai termékek/ lehetnek. Ezek egy részének fejlesz</w:t>
        <w:softHyphen/>
        <w:t>téséről központi programok gondoskodnak, e programok követke</w:t>
        <w:softHyphen/>
        <w:t>zetes, gyors ütemű végrehajtására van szükség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>
          <w:rStyle w:val="CharacterStyle11"/>
          <w:rFonts w:cs="Times New Roman"/>
          <w:color w:val="000000"/>
        </w:rPr>
        <w:t>A lassú ipari növekedés mellett a gazdaság össz-energiaigénye is lassan, évi 1%-kal nő. Ugyanakkor várhatóan dinamikusab</w:t>
        <w:softHyphen/>
        <w:t>ban, évi kb. 3%-kal növekszik a villamosenergia-szükséglet, elsősorban a lakossági igények dinamikus növekedése miat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>
          <w:rStyle w:val="CharacterStyle12"/>
          <w:rFonts w:cs="Times New Roman"/>
          <w:color w:val="000000"/>
        </w:rPr>
        <w:t>A jelzett iparfejlesztés megvalósításához a VII. ötéves terv</w:t>
        <w:softHyphen/>
        <w:t xml:space="preserve">ben lényegében a </w:t>
      </w:r>
      <w:r>
        <w:rPr>
          <w:rStyle w:val="CharacterStyle12"/>
          <w:rFonts w:cs="Lucida Console"/>
          <w:color w:val="000000"/>
        </w:rPr>
        <w:t>V</w:t>
      </w:r>
      <w:r>
        <w:rPr>
          <w:rStyle w:val="CharacterStyle12"/>
          <w:rFonts w:cs="Times New Roman"/>
          <w:color w:val="000000"/>
        </w:rPr>
        <w:t>I. ötéves tervidőszakban megvalósuló be</w:t>
        <w:softHyphen/>
        <w:t>ruházási volumen áll rendelkezésre, vagyis öt év alatt mint</w:t>
        <w:softHyphen/>
        <w:t xml:space="preserve">egy 300 mrd </w:t>
      </w:r>
      <w:r>
        <w:rPr>
          <w:rStyle w:val="CharacterStyle12"/>
          <w:rFonts w:cs="Lucida Console"/>
          <w:color w:val="000000"/>
        </w:rPr>
        <w:t xml:space="preserve">Ft. </w:t>
      </w:r>
      <w:r>
        <w:rPr>
          <w:rStyle w:val="CharacterStyle12"/>
          <w:rFonts w:cs="Times New Roman"/>
          <w:color w:val="000000"/>
        </w:rPr>
        <w:t xml:space="preserve"> E beruházási volumennek az évi, kb. 1, 5%-os</w:t>
      </w:r>
      <w:r>
        <w:rPr>
          <w:rStyle w:val="CharacterStyle12"/>
          <w:rFonts w:cs="Bookman Old Style"/>
          <w:color w:val="000000"/>
        </w:rPr>
        <w:t xml:space="preserve"> </w:t>
      </w:r>
      <w:r>
        <w:rPr>
          <w:rStyle w:val="CharacterStyle12"/>
          <w:rFonts w:cs="Times New Roman"/>
          <w:color w:val="000000"/>
        </w:rPr>
        <w:t>ipari termelésnövekedés mellett még akkor is elegendőnek kell lennie a fenti célok elérésére, ha a tőkeigényesség, igaz a korábbinál kisebb mértékű, de további évi kb. 1, 5%-os romlá</w:t>
        <w:softHyphen/>
        <w:t>sát tételezzük fel. Ez esetben is lehetőség van ugyanis arra, hogy a 80-as évtizedben az 1981. évi állóeszköz-állomány mintegy 40-45%-a lecserélésre kerüljön, ami körültekintő beruházás-politika esetén jelentős technikai korszerűsítésre ad lehetősége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1990 után a gazdaság és ezen belül elsősorban az ipar fejlő</w:t>
        <w:softHyphen/>
        <w:t>dése felgyorsulhat, feltéve, ha az ipari termelés fajlagos importvonzatát sikerül megfelelő mértékben csökkenteni. Az ipari termelés ekkor kb. évi 3, 0%-ot érhet el. A felgyorsításhoz növekvő volumene beruházások állnak rendelkezésre. Az ipari beruházások az 1986-1990 közötti kb. 300 mrd Ft-ról 1996-2000-re 500-520 mrd Ft-ra nőhetnek, ez évi 5-6 % körüli növekedésnek felel meg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736" w:leader="none"/>
        </w:tabs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Style w:val="CharacterStyle12"/>
          <w:rFonts w:ascii="Times New Roman" w:hAnsi="Times New Roman" w:cs="Times New Roman"/>
          <w:color w:val="000000"/>
          <w:u w:val="single"/>
        </w:rPr>
      </w:pPr>
      <w:r>
        <w:rPr>
          <w:rStyle w:val="CharacterStyle12"/>
          <w:rFonts w:cs="Times New Roman"/>
          <w:color w:val="000000"/>
          <w:u w:val="single"/>
        </w:rPr>
        <w:t xml:space="preserve">A mezőgazdaság és élelmiszeripar fejlődése </w:t>
      </w:r>
    </w:p>
    <w:p>
      <w:pPr>
        <w:pStyle w:val="Normal"/>
        <w:rPr>
          <w:rStyle w:val="CharacterStyle12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>
          <w:rStyle w:val="CharacterStyle12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>
          <w:rStyle w:val="CharacterStyle12"/>
          <w:rFonts w:cs="Times New Roman"/>
          <w:color w:val="000000"/>
        </w:rPr>
        <w:t>A feltételezett külgazdasági helyzetben a mezőgazdaság és élelmiszeripar - különben Rbl-viszonylatban - nagyobb export</w:t>
        <w:softHyphen/>
        <w:t>lehetőségekkel rendelkezik, mint az egyéb ágazatok. $-relációban viszont itt is számolnunk kell az általában kedvezőtlen</w:t>
        <w:softHyphen/>
        <w:t>nek feltételezett világpiaci helyzet negatív kihatásaival. 1990-ig a mezőgazdaság exportja évi 4 % körüli ütemben nő, a szovjet gabona-hús konstrukció rubel elszámolásba történő át</w:t>
        <w:softHyphen/>
        <w:t>menete miatt azonban struktúrája megváltozik. Míg 1981-ben a mezőgazdaság exportjában a $ elszámolás részaránya 70% volt, ez 1990-re a jelzett ok miatt 50%-ra csökken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Annak ellenére, hogy a mezőgazdasági export a nyolcvanas évtizedben dinamikusan nő, a termelés csak kismértékben, mindössze évi 1, 5-2%-ban növekszik. Ennek az az oka, hogy az egyéb célokra való értékesítés alig nő. A fogyasztásra történő értékesítés lényegében stagnál és az egész gazdaság alacsony növekedése miatt csekély a más ágazatok felé tör</w:t>
        <w:softHyphen/>
        <w:t>ténő értékesítés is*. Mivel a mezőgazdasági termelés volu</w:t>
        <w:softHyphen/>
        <w:t>mennövekedésével szemben a nyolcvanas évtizedben nincs fe</w:t>
        <w:softHyphen/>
        <w:t xml:space="preserve">szített igény, azt az időszakot a termelés mögött korábban lemaradt infrastruktúra /terménytárolók, hűtőlánc, utak stb./ fokozott fejlesztésére </w:t>
      </w:r>
      <w:r>
        <w:rPr>
          <w:rStyle w:val="CharacterStyle13"/>
          <w:rFonts w:cs="Lucida Console"/>
          <w:color w:val="000000"/>
          <w:sz w:val="24"/>
          <w:szCs w:val="24"/>
        </w:rPr>
        <w:t>és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meliorációra célszerű fordítani. A termelési struktúrát kevésbé importigényes irány</w:t>
        <w:softHyphen/>
        <w:t xml:space="preserve">ban kell fejleszteni, ez az állattenyésztésben a kérődzők arányának növelését, </w:t>
      </w:r>
      <w:r>
        <w:rPr>
          <w:rStyle w:val="CharacterStyle13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3"/>
          <w:rFonts w:cs="Times New Roman"/>
          <w:color w:val="000000"/>
          <w:sz w:val="24"/>
          <w:szCs w:val="24"/>
        </w:rPr>
        <w:t>növénytermesztésben a különböző ta</w:t>
        <w:softHyphen/>
        <w:t>karmánynövények termelésének fokozottabb fejlesztését jelen</w:t>
        <w:softHyphen/>
        <w:t>ti. A fejlesztésekre 1981 és 1990 között /1981. évi válto</w:t>
        <w:softHyphen/>
        <w:t xml:space="preserve">zatlan áron/ mintegy 240-250 mrd </w:t>
      </w:r>
      <w:r>
        <w:rPr>
          <w:rStyle w:val="CharacterStyle13"/>
          <w:rFonts w:cs="Lucida Console"/>
          <w:color w:val="000000"/>
          <w:sz w:val="24"/>
          <w:szCs w:val="24"/>
        </w:rPr>
        <w:t xml:space="preserve">Ft </w:t>
      </w:r>
      <w:r>
        <w:rPr>
          <w:rStyle w:val="CharacterStyle13"/>
          <w:rFonts w:cs="Times New Roman"/>
          <w:color w:val="000000"/>
          <w:sz w:val="24"/>
          <w:szCs w:val="24"/>
        </w:rPr>
        <w:t>áll rendelkezésre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1990 után a gazdasági fejlődés általános felgyorsulásával párhuzamosan a mezőgazdasági termelés növekedése is meggyor</w:t>
        <w:softHyphen/>
        <w:t xml:space="preserve">sulhat </w:t>
      </w:r>
      <w:r>
        <w:rPr>
          <w:rStyle w:val="CharacterStyle13"/>
          <w:rFonts w:cs="Lucida Console"/>
          <w:color w:val="000000"/>
          <w:sz w:val="24"/>
          <w:szCs w:val="24"/>
        </w:rPr>
        <w:t>és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a 90-es évtizedben mintegy évi 3%-os ütemet érhet el. A felgyorsulásban jelentős szerepet játszik a nem-mező</w:t>
        <w:softHyphen/>
        <w:t>gazdas</w:t>
      </w:r>
      <w:r>
        <w:rPr>
          <w:rStyle w:val="CharacterStyle13"/>
          <w:rFonts w:cs="Lucida Console"/>
          <w:color w:val="000000"/>
          <w:sz w:val="24"/>
          <w:szCs w:val="24"/>
        </w:rPr>
        <w:t>á</w:t>
      </w:r>
      <w:r>
        <w:rPr>
          <w:rStyle w:val="CharacterStyle13"/>
          <w:rFonts w:cs="Times New Roman"/>
          <w:color w:val="000000"/>
          <w:sz w:val="24"/>
          <w:szCs w:val="24"/>
        </w:rPr>
        <w:t>gi tevékenység dinamikus növekedése az általános gaz</w:t>
        <w:softHyphen/>
        <w:t xml:space="preserve">dasági fellendülés következtében. A kilencvenes évtizedben </w:t>
      </w:r>
      <w:r>
        <w:rPr>
          <w:rFonts w:cs="Courier New"/>
        </w:rPr>
        <w:t xml:space="preserve">a mezőgazdaság </w:t>
      </w:r>
      <w:r>
        <w:rPr>
          <w:rFonts w:cs="Lucida Console"/>
        </w:rPr>
        <w:t>és</w:t>
      </w:r>
      <w:r>
        <w:rPr>
          <w:rFonts w:cs="Courier New"/>
        </w:rPr>
        <w:t xml:space="preserve"> erdőgazdaság fejlesztésére mintegy 330-340 mrd </w:t>
      </w:r>
      <w:r>
        <w:rPr>
          <w:rFonts w:cs="Lucida Console"/>
        </w:rPr>
        <w:t>Ft</w:t>
      </w:r>
      <w:r>
        <w:rPr>
          <w:rFonts w:cs="Courier New"/>
        </w:rPr>
        <w:t xml:space="preserve"> beruházás áll rendelkezésre, </w:t>
      </w:r>
      <w:r>
        <w:rPr>
          <w:rFonts w:cs="Lucida Console"/>
        </w:rPr>
        <w:t>ami</w:t>
      </w:r>
      <w:r>
        <w:rPr>
          <w:rFonts w:cs="Courier New"/>
        </w:rPr>
        <w:t xml:space="preserve"> elegendőnek látszik a termelés korszerű színvonalának fenntartására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lmiszeripar fejlődése lényegében párhuzamos a mezőgaz</w:t>
        <w:softHyphen/>
        <w:t>daság fejlődésével úgy a nyolcvanas, mint a kilencvenes év</w:t>
        <w:softHyphen/>
        <w:t>tizedben. A nyolcvanas évtized alacsonyabb növekedési dinamikáját itt is a termelés és termékek műszaki, illetve minő</w:t>
        <w:softHyphen/>
        <w:t>ségi korszerűsítésére /pl. tárolás, anyagmozgatás, csomago</w:t>
        <w:softHyphen/>
        <w:t>lás stb./ kell felhaszná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>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>*/ Elképzelhető azonban, hogy a mezőgazdasági szervezetek keretében folyó ipari termelés továbbra is dinamikusan nő és fokozatosan átveszi különböző /közbülső ipari/ tevékenységeket, ami a szervezeti mezőgazdaság bruttó termelését felnövelheti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Infrastruktúra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 kedvezőtlen külgazdasági feltételek mellett fokozott szerepet kap az infrastruktúra fejlesztése. Ezzel részben a lakosságot tudjuk bizonyos fokig kompenzálni az anyagi fogyasztás lassú növekedése, illetve stagnálása miatt, más</w:t>
        <w:softHyphen/>
        <w:t>részt a termelés infrastrukturális hátterében jelentkező fe</w:t>
        <w:softHyphen/>
        <w:t>szültségeket tudjuk bizonyos fokig enyhíteni. Az infrastruktúra preferálása elsősorban a beruházási struktúrában jelent</w:t>
        <w:softHyphen/>
        <w:t>kezik. 1976-80 között az infrastrukturális beruházások ará</w:t>
        <w:softHyphen/>
        <w:t>nya az összes beruházásoknak 49, 3%-a volt és a VI. ötéves tervidőszakban 51-52%-ra emelkedett. A jelen alternatíva ezt az arányt a 80-as évtized végére 53-54%-ra kívánja emel</w:t>
        <w:softHyphen/>
        <w:t>ni és nagyjából azt a szintet tartani a távlati tervidőszak hátralévő időszakában is. Ez az arány a VII. ötéves tervben mintegy 520, a 90-es évtizedben 1500-1600 mrd Ft beruházást tesz lehetővé a szolgáltatás szférájában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nfrastruktúra kiemelése az összességében a többi variáns</w:t>
        <w:softHyphen/>
        <w:t>nál alacsonyabb ráfordítások miatt azonban nem általános, hanem szelektív kiemelést kell hogy jelentsen. Ott kell előrehaladni, ahol ma legnagyobbak a lemaradások, illetve a fe</w:t>
        <w:softHyphen/>
        <w:t>szültségek. Így mindenekelőtt a lakásépítésben, a hírközlő hálózatok /telefon/ fejlesztésében, a vidék infrastruktúrájának kiépítésében, a vasat műszaki színvonalának növelésében stb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Felhalmozás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4"/>
          <w:rFonts w:cs="Times New Roman"/>
          <w:color w:val="000000"/>
        </w:rPr>
        <w:t>A nyolcvanas évtized alacsony növekedése - még a népgazdasá</w:t>
        <w:softHyphen/>
        <w:t>gi szintű eszközigényesség várható évi, mintegy 1, 5%-os rom</w:t>
        <w:softHyphen/>
        <w:t xml:space="preserve">lása mellett is csak viszonylag kis mértékben teszi szükségessé a felhalmozási hányad növelését, amely az 1981. évi </w:t>
      </w:r>
      <w:r>
        <w:rPr>
          <w:rFonts w:cs="Courier New"/>
        </w:rPr>
        <w:t>26%-os szintről 1990-ig 28-29%-ra emelkedik. Ennek megfelelően a beruházások is viszonylag lassan, évi 4%-os  ütemben nőnek, ami azonban az 1981-90 időszakot te</w:t>
        <w:softHyphen/>
        <w:t>kintve mindössze évi 1%-os növekedést jelen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Ennek megfelelően az 1986-90-es időszakban 950-1000 mrd Ft beruházásra van lehetőség. 1990 után a gazdasági növeke</w:t>
        <w:softHyphen/>
        <w:t>dés felgyorsulása a felhalmozási hányad mintegy 4%-pontos növelését kívánja meg, ami a GDP 3%-os növekedése mellett a népgazdasági beruházások megközelítően évi 5%-os növe</w:t>
        <w:softHyphen/>
        <w:t>kedését jelenti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 beruházások népgazdasági ágankénti struktúrája a nyolc</w:t>
        <w:softHyphen/>
        <w:t>vanas évtizedben jelentősen átalakul és a kialakult ará</w:t>
        <w:softHyphen/>
        <w:t>nyok az ezredfordulóig lényegében változatlanok maradnak. Míg 1960 és 1975 között a szűk anyagi ágazatok voltak túlsúlyban /53%/ az infrastrukturális ágazatokkal szemben /47 %/, az 1985-2000 közötti időszakban ez az arány meg</w:t>
        <w:softHyphen/>
        <w:t>fordul, a szűk anyagi ágazatok részaránya 46%-ra csök</w:t>
        <w:softHyphen/>
        <w:t>ken, az infrastrukturális ágazatoké pedig 54%-ra növek</w:t>
        <w:softHyphen/>
        <w:t>szik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Külgazdasági feltételek és külgazdasági struktúra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Mint említettük, ebben az alternatívában mindkét főrelá</w:t>
        <w:softHyphen/>
        <w:t>cióban kedvezőtlen külgazdasági viszonyokat tételeztünk fel, amely elsősorban a külkereskedelmi forgalom alacsony /évi 2-2, 5%-os/ növekedési ütemében jelentkezik.</w:t>
      </w:r>
    </w:p>
    <w:p>
      <w:pPr>
        <w:pStyle w:val="Normal"/>
        <w:jc w:val="both"/>
        <w:rPr>
          <w:rFonts w:cs="Courier New"/>
        </w:rPr>
      </w:pPr>
      <w:r>
        <w:rPr>
          <w:rStyle w:val="CharacterStyle14"/>
          <w:rFonts w:cs="Times New Roman"/>
          <w:color w:val="000000"/>
          <w:u w:val="single"/>
        </w:rPr>
        <w:t>Szocialista relációban</w:t>
      </w:r>
      <w:r>
        <w:rPr>
          <w:rStyle w:val="CharacterStyle14"/>
          <w:rFonts w:cs="Times New Roman"/>
          <w:color w:val="000000"/>
        </w:rPr>
        <w:t xml:space="preserve"> feltételezzük, hogy a megnövekedett energiaárak miatt a cserearány-romlás 1985-ig még tovább tart, melynek mértéke 1985-höz képest kb. 8-10%-ra be</w:t>
        <w:softHyphen/>
        <w:t>csülhető. Ezt követően azonban a cserearányok stabilizá</w:t>
        <w:softHyphen/>
        <w:t>lódnak. A rubel-elszámolású forgalomban a nyolcvanas évek</w:t>
        <w:softHyphen/>
        <w:t xml:space="preserve">ben kialakult passzívum, és a további cserearány-romlás miatt különleges erőfeszítésekre van szükség 1981 és 1985 </w:t>
      </w:r>
      <w:r>
        <w:rPr>
          <w:rStyle w:val="CharacterStyle15"/>
          <w:rFonts w:cs="Times New Roman"/>
          <w:color w:val="000000"/>
        </w:rPr>
        <w:t>között az export volumenének mintegy 30%-kal kell növe</w:t>
        <w:softHyphen/>
        <w:t>kednie az import mindössze 7%-os növekedése mellett ah</w:t>
        <w:softHyphen/>
        <w:t>hoz, hogy a megváltozott feltételekhez alkalmazkodni tud</w:t>
        <w:softHyphen/>
        <w:t xml:space="preserve">junk. Az export dinamikájának még a következő öt évben is mintegy 0, 7%-ponttal meg kell haladnia az importét és csak a kilencvenes évtizedben számíthatunk az export és </w:t>
      </w:r>
      <w:r>
        <w:rPr>
          <w:rFonts w:cs="Courier New"/>
        </w:rPr>
        <w:t>import nagyjából kiegyenlített /évi 2, 5%-os/ növekedés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Garamond"/>
        </w:rPr>
      </w:pPr>
      <w:r>
        <w:rPr>
          <w:rFonts w:cs="Courier New"/>
        </w:rPr>
        <w:t>A külkereskedelem struktúrája elsősorban a szovjet igények</w:t>
        <w:softHyphen/>
        <w:t>nek megfelelő irányban jelentősen átalakul, az átalakulás keretében csökken a gépipar nyersanyag-ellentételező szere</w:t>
        <w:softHyphen/>
        <w:t>pe. 1985 és 1990 között a ma $ elszámolásban bonyolódó gabona-hús konstrukció fokozatosan rubel elszámolásba megy át. Az 1985 és 1990 között mintegy 20 mrd Ft-tal növeli a rubel elszámolású mezőgazdasági és élelmiszeripari exportot és ez</w:t>
        <w:softHyphen/>
        <w:t xml:space="preserve">zel a gépipar korábban oly nagysúlyú ellentételező szerepét jelentősen megváltoztathatja. 1981 és 1985 között ugyanis a gépipari aktívum még igen jelentősen, az 1981. évi 18 mrd </w:t>
      </w:r>
      <w:r>
        <w:rPr>
          <w:rFonts w:cs="Lucida Console"/>
        </w:rPr>
        <w:t xml:space="preserve">Ft- </w:t>
      </w:r>
      <w:r>
        <w:rPr>
          <w:rFonts w:cs="Courier New"/>
        </w:rPr>
        <w:t>ról 41 mrd Ft-ra nő elsősorban azért, mert a megnövekedett energiahordozó-árak miatt keletkezett magyar passzívum ellentételezéseként a Szovjetunió a gépipari termékeket elfo</w:t>
        <w:softHyphen/>
        <w:t>gadja /ez azonban ebben az időszakban sem jár együtt többlet</w:t>
        <w:softHyphen/>
        <w:t xml:space="preserve">nyersanyag-, energiaimporttal/. 1985-től kezdve azonban ez </w:t>
      </w:r>
      <w:r>
        <w:rPr>
          <w:rStyle w:val="CharacterStyle15"/>
          <w:rFonts w:cs="Times New Roman"/>
          <w:color w:val="000000"/>
        </w:rPr>
        <w:t>az ellentételező szerep jelentősen csökken, helyét a gyor</w:t>
        <w:softHyphen/>
        <w:t xml:space="preserve">san növekvő élelmiszeripari és mezőgazdasági aktívum veszi </w:t>
      </w:r>
      <w:r>
        <w:rPr>
          <w:rFonts w:cs="Garamond"/>
        </w:rPr>
        <w:t>át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ép-nyersanyagcsere lehetőségének beszűkülése a korábbitól gyökeresen eltérő feltételeket teremt a rubel relációjú gép</w:t>
        <w:softHyphen/>
        <w:t>ipari export számára. Míg az export dinamikus növelése 1985-ig még lehetséges, sőt szükséges is /a gépipari ágazat rubel elszámolású exportjának várható évi átlagos növekedési üteme 1981-1985 között évi 9 % /, addig 1985 után öt évig stagnálás, ezt követően minimális növekedés /évi 2, 8 %/ várható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épipari termékekével ellentétes helyzet alakul ki a me</w:t>
        <w:softHyphen/>
        <w:t>zőgazdasági és élelmiszeripari termékek esetében. Ezek ru</w:t>
        <w:softHyphen/>
        <w:t>bel-relációjú exportja 1985 és 1990 között a gabona-hús konstrukció rubel elszámoláshoz való átkerülése miatt meg</w:t>
        <w:softHyphen/>
        <w:t>kétszereződik, de 1990 után is kb. évi 3 %, tehát az átla</w:t>
        <w:softHyphen/>
        <w:t>gosnál dinamikusabb lesz az élelmiszerek Rbl-elszámolású exportj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</w:rPr>
        <w:t>Az importban - az élelmiszer-export ellentételeként - mint</w:t>
        <w:softHyphen/>
        <w:t>egy évi 2%-kal nőhet a bányászati termékek /kőolaj, vasérc stb./ volumene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  <w:u w:val="single"/>
        </w:rPr>
        <w:t>$ elszámolásban</w:t>
      </w:r>
      <w:r>
        <w:rPr>
          <w:rStyle w:val="CharacterStyle16"/>
          <w:rFonts w:cs="Times New Roman"/>
          <w:color w:val="000000"/>
        </w:rPr>
        <w:t xml:space="preserve"> - a feltételezett körülmények között - a 80-as évtizedben az export kb. évi 2%-os növelésére van lehe</w:t>
        <w:softHyphen/>
        <w:t>tőség. Az ipari termékek és a mezőgazdasági termékek export</w:t>
        <w:softHyphen/>
        <w:t>ja nagyjából azonos ütemben nő, mert feltételezzük, hogy a szovjet gabona-hús konstrukció kiesését a mezőgazdaság, illetve az élelmiszeripar a fejlett, illetve a fejlődő országokba irányuló exportjával kompenzálni képes, ezekbe a relá</w:t>
        <w:softHyphen/>
        <w:t>ciókba az élelmiszerek exportjának növekedése megközelíti az évi 6%-o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6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</w:rPr>
        <w:t>$ relációban a korábban felvett hitelek törlesztési kötele</w:t>
        <w:softHyphen/>
        <w:t>zettsége miatt az 1982. évben elért kb. 400 m $-os aktívumot kb. 800 m $-ra kell emelni, ami azután fokozatosan csökken</w:t>
        <w:softHyphen/>
        <w:t>het az 1990-ben szükséges 300 m $-os aktívumra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6"/>
          <w:rFonts w:cs="Times New Roman"/>
          <w:color w:val="000000"/>
        </w:rPr>
        <w:t>1990 után, ha a nyolcvanas évtized célkitűzéseit a fenti mó</w:t>
        <w:softHyphen/>
        <w:t xml:space="preserve">don sikerül teljesíteni, a $ adósságállomány nyomasztó </w:t>
      </w:r>
      <w:r>
        <w:rPr>
          <w:rStyle w:val="CharacterStyle16"/>
          <w:rFonts w:cs="Lucida Console"/>
          <w:color w:val="000000"/>
        </w:rPr>
        <w:t xml:space="preserve">és </w:t>
      </w:r>
      <w:r>
        <w:rPr>
          <w:rStyle w:val="CharacterStyle16"/>
          <w:rFonts w:cs="Times New Roman"/>
          <w:color w:val="000000"/>
        </w:rPr>
        <w:t>korlátozó hatása gazdasági döntéseinkre megszűnik, az export</w:t>
        <w:softHyphen/>
        <w:t xml:space="preserve">hoz viszonyítva nem nagymértékű adósságállomány finanszírozása - ha nem alakul ki újból valamilyen rendkívüli helyzet </w:t>
      </w:r>
      <w:r>
        <w:rPr>
          <w:rFonts w:cs="Courier New"/>
        </w:rPr>
        <w:t>a világpiacon - nem okozhat problémát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V. A stratégiák közötti választás lehetősége és feltételei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A négyféle stratégia rövid bemutatásból is érzékelhető, hogy az I-es, az "offenzív" változat minden szempontból előnyö</w:t>
        <w:softHyphen/>
        <w:t>sebb a IV. "védekező" alternatívánál. Emiatt, ha pusztán a saját választásunkon múlna, mindenképpen az "offenzív" stra</w:t>
        <w:softHyphen/>
        <w:t>tégiát kellene választanunk. Az offenzív stratégia alkalma</w:t>
        <w:softHyphen/>
        <w:t>zásának azonban olyan előfeltételei vannak, amelyek teljesü</w:t>
        <w:softHyphen/>
        <w:t>lése nélkül e stratégia majdnem biztosan mély gazdasági vál</w:t>
        <w:softHyphen/>
        <w:t>ságba torkollik. E feltételek közül az egyik tőlünk függet</w:t>
        <w:softHyphen/>
        <w:t>len. Úgy tőkés, mint szocialista relációban a jelenleginél lényegesen kedvezőbb feltételek szükségesek ahhoz, hogy egy offenzív stratégia egyáltalán végrehajtható legyen. Ennek hi</w:t>
        <w:softHyphen/>
        <w:t>ányában az exportorientáció nem, vagy csak olyan veszteségek árán valósítható meg, ami a gazdaság dinamizálását eleve le</w:t>
        <w:softHyphen/>
        <w:t>hetetlenné teszi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A gazdaságirányítási rendszer korszerűsítése tőlünk függő fel</w:t>
        <w:softHyphen/>
        <w:t>tétel, itt tehát az előrelépés csak a hazai vezetésen múlik. Mégsem egyszerű e feltétel realizálása, mert az érdemi korszerűsítés jelentős társadalmi feszültségekkel, mindenekelőtt a hatalmi struktúra megváltozásával jár /gondolunk itt példá</w:t>
        <w:softHyphen/>
        <w:t>ul a külkereskedelmi jog vagy a vállalati szervezeti rendszer decentralizálásából várhatóan eredő problémákra/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E feltételek nélkül pedig a gazdaság dinamizálására irányuló intézkedések - mindenekelőtt a beruházások gyors ütemű fel</w:t>
        <w:softHyphen/>
        <w:t xml:space="preserve">futása a VII. ötéves terv idején - óhatatlanul kiéleznék a külgazdasági feszültségeket </w:t>
      </w:r>
      <w:r>
        <w:rPr>
          <w:rStyle w:val="CharacterStyle17"/>
          <w:rFonts w:cs="Lucida Console"/>
          <w:color w:val="000000"/>
        </w:rPr>
        <w:t>és</w:t>
      </w:r>
      <w:r>
        <w:rPr>
          <w:rStyle w:val="CharacterStyle17"/>
          <w:rFonts w:cs="Times New Roman"/>
          <w:color w:val="000000"/>
        </w:rPr>
        <w:t xml:space="preserve"> végül is az 1978-as fékezéshez hasonló intézkedésekhez, a növekedés újbóli lelassulásához, esetleg újabb stagnáló periódus kialakulásához vezethetnének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Fonts w:cs="Courier New"/>
        </w:rPr>
        <w:t>Az "offenzív" stratégia veszélyei miatt - véleményünk sze</w:t>
        <w:softHyphen/>
        <w:t>rint - a VII. ötéves tervet a IV., az aktív "védekező" pá</w:t>
        <w:softHyphen/>
        <w:t>lyán kell elkezdenünk és az offenzív pályára csak akkor le</w:t>
        <w:softHyphen/>
        <w:t>het áttérni, ha ezt akár a külső gazdasági feltételek kedve</w:t>
      </w:r>
      <w:r>
        <w:rPr>
          <w:rStyle w:val="CharacterStyle14"/>
          <w:rFonts w:cs="Times New Roman"/>
          <w:color w:val="000000"/>
        </w:rPr>
        <w:t>zőbbé válása, akár saját gazdasági reformjaink már jelentkező eredményei lehetővé teszik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z offenzív stratégia egyes elemei közül elsősorban a gaz</w:t>
        <w:softHyphen/>
        <w:t>daságirányítás korszerűsítése az ami a védekező stratégia esetén is megvalósítható, tehát ezeket a lépéseket minden</w:t>
        <w:softHyphen/>
        <w:t>képpen célszerű megtenni. A fejlesztési források feldolgo</w:t>
        <w:softHyphen/>
        <w:t>zóiparba való nagyobb koncentrálásának - mint az I., illet</w:t>
        <w:softHyphen/>
        <w:t>ve II. stratégia elemének - azonban csak akkor van értelme /és gyakorlati eredménye/, ha az említett reformok már meg</w:t>
        <w:softHyphen/>
        <w:t>valósultak, ellenkező esetben ez a forrás nem hasznosul, nem vezet a korszerűség és az exportképesség növeléséhez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4"/>
          <w:rFonts w:cs="Times New Roman"/>
          <w:color w:val="000000"/>
        </w:rPr>
        <w:t>A másik oldalon viszont, a védekező taktika esetén is ügyel</w:t>
        <w:softHyphen/>
        <w:t>ni kell arra, hogy ne kötelezzük el magunkat olyan nagyarányú kitermelő ágazati fejlesztési programnak, amelyek az offen</w:t>
        <w:softHyphen/>
        <w:t>zív stratégia feltételeinek létrejötte esetén is megakadá</w:t>
        <w:softHyphen/>
        <w:t>lyozzák a dinamikusabb pályára való átállást.</w:t>
      </w:r>
    </w:p>
    <w:p>
      <w:pPr>
        <w:pStyle w:val="Normal"/>
        <w:jc w:val="right"/>
        <w:rPr/>
      </w:pPr>
      <w:r>
        <w:rPr/>
        <w:t>1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DP mérleg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/mrd Ft, 1981. évi ár/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843"/>
        <w:gridCol w:w="1660"/>
        <w:gridCol w:w="1680"/>
        <w:gridCol w:w="1660"/>
        <w:gridCol w:w="1620"/>
        <w:gridCol w:w="2120"/>
      </w:tblGrid>
      <w:tr>
        <w:trPr>
          <w:trHeight w:val="765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  <w:r>
              <w:rPr/>
              <w:t xml:space="preserve"> terv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  <w:r>
              <w:rPr/>
              <w:t xml:space="preserve"> Távlati            T. P. O.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felhalmoz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felhasznál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viteli többl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vezett tartalék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 %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DP mérl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/1981. évi ár, mrd Ft/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14"/>
        <w:gridCol w:w="1180"/>
        <w:gridCol w:w="1260"/>
        <w:gridCol w:w="1140"/>
        <w:gridCol w:w="1220"/>
        <w:gridCol w:w="1180"/>
        <w:gridCol w:w="1110"/>
        <w:gridCol w:w="1110"/>
        <w:gridCol w:w="1060"/>
        <w:gridCol w:w="1060"/>
      </w:tblGrid>
      <w:tr>
        <w:trPr>
          <w:trHeight w:val="510" w:hRule="atLeast"/>
        </w:trPr>
        <w:tc>
          <w:tcPr>
            <w:tcW w:w="2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varián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variáns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varián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variáns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felhalmoz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felhasznál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viteli többl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3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 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DP mérl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/évi átlagos növekedési ütemek, % /</w:t>
      </w:r>
    </w:p>
    <w:p>
      <w:pPr>
        <w:pStyle w:val="Normal"/>
        <w:rPr/>
      </w:pPr>
      <w:r>
        <w:rPr/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96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00"/>
      </w:tblGrid>
      <w:tr>
        <w:trPr>
          <w:trHeight w:val="645" w:hRule="atLeast"/>
        </w:trPr>
        <w:tc>
          <w:tcPr>
            <w:tcW w:w="3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variáns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variáns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variáns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variáns</w:t>
            </w:r>
          </w:p>
        </w:tc>
      </w:tr>
      <w:tr>
        <w:trPr>
          <w:trHeight w:val="795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19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  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19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  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19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  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19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  2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  2000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felhalmoz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felhasználá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30" w:hRule="atLeast"/>
        </w:trPr>
        <w:tc>
          <w:tcPr>
            <w:tcW w:w="131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portrugalmass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/évi átlagos növekedési ütemek és rugalmasság/</w:t>
      </w:r>
    </w:p>
    <w:p>
      <w:pPr>
        <w:pStyle w:val="Normal"/>
        <w:rPr/>
      </w:pPr>
      <w:r>
        <w:rPr/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60"/>
        <w:gridCol w:w="1340"/>
        <w:gridCol w:w="1360"/>
        <w:gridCol w:w="1340"/>
        <w:gridCol w:w="1360"/>
        <w:gridCol w:w="1340"/>
        <w:gridCol w:w="1340"/>
        <w:gridCol w:w="1340"/>
      </w:tblGrid>
      <w:tr>
        <w:trPr>
          <w:trHeight w:val="51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variáns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variáns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variáns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variáns</w:t>
            </w:r>
          </w:p>
        </w:tc>
      </w:tr>
      <w:tr>
        <w:trPr>
          <w:trHeight w:val="51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</w:tr>
      <w:tr>
        <w:trPr>
          <w:trHeight w:val="94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l import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 import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l/GD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/GD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GD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5" w:hRule="atLeast"/>
        </w:trPr>
        <w:tc>
          <w:tcPr>
            <w:tcW w:w="13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. sz. táblázat</w:t>
      </w:r>
    </w:p>
    <w:p>
      <w:pPr>
        <w:pStyle w:val="Normal"/>
        <w:jc w:val="center"/>
        <w:rPr/>
      </w:pPr>
      <w:r>
        <w:rPr/>
        <w:t>z egyenes népgazdasági ágak bruttó termelésének</w:t>
      </w:r>
    </w:p>
    <w:p>
      <w:pPr>
        <w:pStyle w:val="Normal"/>
        <w:jc w:val="center"/>
        <w:rPr/>
      </w:pPr>
      <w:r>
        <w:rPr/>
        <w:t>évi átlagos üt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721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50" w:hRule="atLeast"/>
        </w:trPr>
        <w:tc>
          <w:tcPr>
            <w:tcW w:w="4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-, erdőgazdasá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elő infrastruktú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90" w:hRule="atLeast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-termelő infrastruktúr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020" w:hRule="atLeast"/>
        </w:trPr>
        <w:tc>
          <w:tcPr>
            <w:tcW w:w="4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ÉPGAZDASÁG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130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6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z egyes iparágak bruttó termelésének növeked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643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50" w:hRule="atLeast"/>
        </w:trPr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</w:tr>
      <w:tr>
        <w:trPr>
          <w:trHeight w:val="420" w:hRule="atLeast"/>
        </w:trPr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870" w:hRule="atLeast"/>
        </w:trPr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AR ÖSSZESE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129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7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fogyasztás növekedése népgazdasági ági bontásb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/évi átlagos növekedési ütemek/</w:t>
      </w:r>
    </w:p>
    <w:p>
      <w:pPr>
        <w:pStyle w:val="Normal"/>
        <w:rPr/>
      </w:pPr>
      <w:r>
        <w:rPr/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367"/>
        <w:gridCol w:w="1020"/>
        <w:gridCol w:w="1020"/>
        <w:gridCol w:w="1020"/>
        <w:gridCol w:w="1000"/>
        <w:gridCol w:w="1020"/>
        <w:gridCol w:w="1020"/>
        <w:gridCol w:w="1000"/>
        <w:gridCol w:w="1020"/>
        <w:gridCol w:w="1020"/>
      </w:tblGrid>
      <w:tr>
        <w:trPr>
          <w:trHeight w:val="450" w:hRule="atLeast"/>
        </w:trPr>
        <w:tc>
          <w:tcPr>
            <w:tcW w:w="3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gazdasági á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-85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0</w:t>
            </w:r>
          </w:p>
        </w:tc>
      </w:tr>
      <w:tr>
        <w:trPr>
          <w:trHeight w:val="420" w:hRule="atLeast"/>
        </w:trPr>
        <w:tc>
          <w:tcPr>
            <w:tcW w:w="3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-, erdőgazdasá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elő infrastruktú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-termelő infrastruktúr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ÖSSZESEN: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5" w:hRule="atLeast"/>
        </w:trPr>
        <w:tc>
          <w:tcPr>
            <w:tcW w:w="1282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8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beruházások megoszlása népgazdasági ágak szerint</w:t>
      </w:r>
    </w:p>
    <w:p>
      <w:pPr>
        <w:pStyle w:val="Normal"/>
        <w:ind w:left="7080" w:firstLine="708"/>
        <w:rPr/>
      </w:pPr>
      <w:r>
        <w:rPr/>
        <w:t xml:space="preserve">                                                                                    </w:t>
      </w:r>
      <w:r>
        <w:rPr/>
        <w:t>Mrd Ft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330"/>
        <w:gridCol w:w="13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5" w:hRule="atLeast"/>
        </w:trPr>
        <w:tc>
          <w:tcPr>
            <w:tcW w:w="3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  <w:r>
              <w:rPr/>
              <w:t xml:space="preserve">    várható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</w:tr>
      <w:tr>
        <w:trPr>
          <w:trHeight w:val="330" w:hRule="atLeast"/>
        </w:trPr>
        <w:tc>
          <w:tcPr>
            <w:tcW w:w="3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6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-, erdőgazdálko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elő infrastruktú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-termelő infrastruktúr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465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 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e g o s z l á s %</w:t>
            </w:r>
          </w:p>
        </w:tc>
      </w:tr>
      <w:tr>
        <w:trPr>
          <w:trHeight w:val="46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-, erdőgazdálko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elő infrastruktú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-termelő infrastruktúr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36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 :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9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beruházások megoszlása népgazdasági ágak szeri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II., III., IV., és V. ötéves terv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870"/>
        <w:gridCol w:w="1760"/>
        <w:gridCol w:w="1760"/>
        <w:gridCol w:w="1760"/>
        <w:gridCol w:w="1760"/>
        <w:gridCol w:w="1760"/>
      </w:tblGrid>
      <w:tr>
        <w:trPr>
          <w:trHeight w:val="735" w:hRule="atLeast"/>
        </w:trPr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-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-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-75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-80</w:t>
            </w:r>
            <w:r>
              <w:rPr/>
              <w:t xml:space="preserve">           átlag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-, erdőgazdasá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elő infrastruktú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90" w:hRule="atLeast"/>
        </w:trPr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-termelő infrastruktúr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020" w:hRule="atLeast"/>
        </w:trPr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12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0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z ipari beruházások megoszlása ágazatok szerin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mrd. Ft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8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50" w:hRule="atLeast"/>
        </w:trPr>
        <w:tc>
          <w:tcPr>
            <w:tcW w:w="2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  <w:r>
              <w:rPr/>
              <w:t xml:space="preserve">    várható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2000</w:t>
            </w:r>
          </w:p>
        </w:tc>
      </w:tr>
      <w:tr>
        <w:trPr>
          <w:trHeight w:val="420" w:hRule="atLeast"/>
        </w:trPr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870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>
          <w:trHeight w:val="330" w:hRule="atLeast"/>
        </w:trPr>
        <w:tc>
          <w:tcPr>
            <w:tcW w:w="129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1. sz. táblázat</w:t>
      </w:r>
    </w:p>
    <w:p>
      <w:pPr>
        <w:pStyle w:val="Normal"/>
        <w:jc w:val="center"/>
        <w:rPr/>
      </w:pPr>
      <w:r>
        <w:rPr>
          <w:u w:val="single"/>
        </w:rPr>
        <w:t>Cserearány-változás és a nettó adósságállomány aránya az export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560"/>
        <w:gridCol w:w="1680"/>
        <w:gridCol w:w="1680"/>
        <w:gridCol w:w="1680"/>
        <w:gridCol w:w="1660"/>
        <w:gridCol w:w="1680"/>
      </w:tblGrid>
      <w:tr>
        <w:trPr>
          <w:trHeight w:val="6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ubel-reláció </w:t>
            </w:r>
          </w:p>
        </w:tc>
        <w:tc>
          <w:tcPr>
            <w:tcW w:w="99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earány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ósságállomány</w:t>
            </w:r>
          </w:p>
        </w:tc>
        <w:tc>
          <w:tcPr>
            <w:tcW w:w="99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export %-áb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-reláció</w:t>
            </w:r>
          </w:p>
        </w:tc>
        <w:tc>
          <w:tcPr>
            <w:tcW w:w="99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earány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ósságállomány</w:t>
            </w:r>
          </w:p>
        </w:tc>
        <w:tc>
          <w:tcPr>
            <w:tcW w:w="99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export %-áb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30" w:hRule="atLeast"/>
        </w:trPr>
        <w:tc>
          <w:tcPr>
            <w:tcW w:w="12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2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export</w:t>
      </w:r>
    </w:p>
    <w:p>
      <w:pPr>
        <w:pStyle w:val="Normal"/>
        <w:jc w:val="center"/>
        <w:rPr/>
      </w:pPr>
      <w:r>
        <w:rPr/>
        <w:t>/mrd Ft, 1981. évi ár /</w:t>
      </w:r>
    </w:p>
    <w:p>
      <w:pPr>
        <w:pStyle w:val="Normal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0"/>
        <w:gridCol w:w="96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ny    </w:t>
            </w:r>
            <w:r>
              <w:rPr>
                <w:b/>
                <w:bCs/>
              </w:rPr>
              <w:t>198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nózis    </w:t>
            </w:r>
            <w:r>
              <w:rPr>
                <w:b/>
                <w:bCs/>
              </w:rPr>
              <w:t>198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 9 0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3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export</w:t>
      </w:r>
    </w:p>
    <w:p>
      <w:pPr>
        <w:pStyle w:val="Normal"/>
        <w:jc w:val="center"/>
        <w:rPr/>
      </w:pPr>
      <w:r>
        <w:rPr/>
        <w:t>/évi átlagos növekedési ütemek/</w:t>
      </w:r>
    </w:p>
    <w:p>
      <w:pPr>
        <w:pStyle w:val="Normal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5"/>
        <w:gridCol w:w="800"/>
        <w:gridCol w:w="800"/>
        <w:gridCol w:w="800"/>
        <w:gridCol w:w="800"/>
        <w:gridCol w:w="820"/>
        <w:gridCol w:w="800"/>
        <w:gridCol w:w="800"/>
        <w:gridCol w:w="820"/>
        <w:gridCol w:w="820"/>
        <w:gridCol w:w="800"/>
        <w:gridCol w:w="800"/>
        <w:gridCol w:w="820"/>
        <w:gridCol w:w="800"/>
      </w:tblGrid>
      <w:tr>
        <w:trPr>
          <w:trHeight w:val="48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    8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 9 0/1 9 8 5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9 0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8 5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1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4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import</w:t>
      </w:r>
    </w:p>
    <w:p>
      <w:pPr>
        <w:pStyle w:val="Normal"/>
        <w:jc w:val="center"/>
        <w:rPr/>
      </w:pPr>
      <w:r>
        <w:rPr/>
        <w:t>/mrd. Ft, 1981. évi ár/</w:t>
      </w:r>
    </w:p>
    <w:p>
      <w:pPr>
        <w:pStyle w:val="Normal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0"/>
        <w:gridCol w:w="96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ny    </w:t>
            </w:r>
            <w:r>
              <w:rPr>
                <w:b/>
                <w:bCs/>
              </w:rPr>
              <w:t>198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nózis    </w:t>
            </w:r>
            <w:r>
              <w:rPr>
                <w:b/>
                <w:bCs/>
              </w:rPr>
              <w:t>198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 9 0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g y e n l e g 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5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import</w:t>
      </w:r>
    </w:p>
    <w:p>
      <w:pPr>
        <w:pStyle w:val="Normal"/>
        <w:jc w:val="center"/>
        <w:rPr/>
      </w:pPr>
      <w:r>
        <w:rPr/>
        <w:t>/évi átlagos növekedési ütem/</w:t>
      </w:r>
    </w:p>
    <w:p>
      <w:pPr>
        <w:pStyle w:val="Normal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5"/>
        <w:gridCol w:w="800"/>
        <w:gridCol w:w="800"/>
        <w:gridCol w:w="800"/>
        <w:gridCol w:w="800"/>
        <w:gridCol w:w="820"/>
        <w:gridCol w:w="800"/>
        <w:gridCol w:w="800"/>
        <w:gridCol w:w="820"/>
        <w:gridCol w:w="820"/>
        <w:gridCol w:w="800"/>
        <w:gridCol w:w="800"/>
        <w:gridCol w:w="820"/>
        <w:gridCol w:w="800"/>
      </w:tblGrid>
      <w:tr>
        <w:trPr>
          <w:trHeight w:val="48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    8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 9 0/1 9 8 5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9 0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8 5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30" w:hRule="atLeast"/>
        </w:trPr>
        <w:tc>
          <w:tcPr>
            <w:tcW w:w="1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6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llárexport</w:t>
      </w:r>
    </w:p>
    <w:p>
      <w:pPr>
        <w:pStyle w:val="Normal"/>
        <w:jc w:val="center"/>
        <w:rPr/>
      </w:pPr>
      <w:r>
        <w:rPr/>
        <w:t>/mrd. Ft, 1981. évi ár/</w:t>
      </w:r>
    </w:p>
    <w:p>
      <w:pPr>
        <w:pStyle w:val="Normal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0"/>
        <w:gridCol w:w="96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ny    </w:t>
            </w:r>
            <w:r>
              <w:rPr>
                <w:b/>
                <w:bCs/>
              </w:rPr>
              <w:t>198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nózis    </w:t>
            </w:r>
            <w:r>
              <w:rPr>
                <w:b/>
                <w:bCs/>
              </w:rPr>
              <w:t>198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 9 0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7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llárexport</w:t>
      </w:r>
    </w:p>
    <w:p>
      <w:pPr>
        <w:pStyle w:val="Normal"/>
        <w:jc w:val="center"/>
        <w:rPr/>
      </w:pPr>
      <w:r>
        <w:rPr/>
        <w:t>/évi átlagos növekedési ütemek/</w:t>
      </w:r>
    </w:p>
    <w:p>
      <w:pPr>
        <w:pStyle w:val="Normal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5"/>
        <w:gridCol w:w="800"/>
        <w:gridCol w:w="800"/>
        <w:gridCol w:w="800"/>
        <w:gridCol w:w="800"/>
        <w:gridCol w:w="820"/>
        <w:gridCol w:w="800"/>
        <w:gridCol w:w="800"/>
        <w:gridCol w:w="820"/>
        <w:gridCol w:w="820"/>
        <w:gridCol w:w="800"/>
        <w:gridCol w:w="800"/>
        <w:gridCol w:w="820"/>
        <w:gridCol w:w="800"/>
      </w:tblGrid>
      <w:tr>
        <w:trPr>
          <w:trHeight w:val="48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    8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 9 0/1 9 8 5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9 0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8 5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30" w:hRule="atLeast"/>
        </w:trPr>
        <w:tc>
          <w:tcPr>
            <w:tcW w:w="1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8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llárimport</w:t>
      </w:r>
    </w:p>
    <w:p>
      <w:pPr>
        <w:pStyle w:val="Normal"/>
        <w:jc w:val="center"/>
        <w:rPr/>
      </w:pPr>
      <w:r>
        <w:rPr/>
        <w:t>/mrd. Ft, 1981. évi ár/</w:t>
      </w:r>
    </w:p>
    <w:p>
      <w:pPr>
        <w:pStyle w:val="Normal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0"/>
        <w:gridCol w:w="96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ny    </w:t>
            </w:r>
            <w:r>
              <w:rPr>
                <w:b/>
                <w:bCs/>
              </w:rPr>
              <w:t>198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nózis    </w:t>
            </w:r>
            <w:r>
              <w:rPr>
                <w:b/>
                <w:bCs/>
              </w:rPr>
              <w:t>198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 9 0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g y e n l e g 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9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llárimport</w:t>
      </w:r>
    </w:p>
    <w:p>
      <w:pPr>
        <w:pStyle w:val="Normal"/>
        <w:jc w:val="center"/>
        <w:rPr/>
      </w:pPr>
      <w:r>
        <w:rPr/>
        <w:t>/évi átlagos növekedési ütemek/</w:t>
      </w:r>
    </w:p>
    <w:p>
      <w:pPr>
        <w:pStyle w:val="Normal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5"/>
        <w:gridCol w:w="800"/>
        <w:gridCol w:w="800"/>
        <w:gridCol w:w="800"/>
        <w:gridCol w:w="800"/>
        <w:gridCol w:w="820"/>
        <w:gridCol w:w="800"/>
        <w:gridCol w:w="800"/>
        <w:gridCol w:w="820"/>
        <w:gridCol w:w="820"/>
        <w:gridCol w:w="800"/>
        <w:gridCol w:w="800"/>
        <w:gridCol w:w="820"/>
        <w:gridCol w:w="800"/>
      </w:tblGrid>
      <w:tr>
        <w:trPr>
          <w:trHeight w:val="48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    8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 9 0/1 9 8 5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9 0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8 5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1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0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Összes export</w:t>
      </w:r>
    </w:p>
    <w:p>
      <w:pPr>
        <w:pStyle w:val="Normal"/>
        <w:jc w:val="center"/>
        <w:rPr/>
      </w:pPr>
      <w:r>
        <w:rPr/>
        <w:t>/mrd. Ft, 1981. évi ár/</w:t>
      </w:r>
    </w:p>
    <w:p>
      <w:pPr>
        <w:pStyle w:val="Normal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0"/>
        <w:gridCol w:w="96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ny    </w:t>
            </w:r>
            <w:r>
              <w:rPr>
                <w:b/>
                <w:bCs/>
              </w:rPr>
              <w:t>198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nózis    </w:t>
            </w:r>
            <w:r>
              <w:rPr>
                <w:b/>
                <w:bCs/>
              </w:rPr>
              <w:t>198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 9 0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1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Összes export</w:t>
      </w:r>
    </w:p>
    <w:p>
      <w:pPr>
        <w:pStyle w:val="Normal"/>
        <w:jc w:val="center"/>
        <w:rPr/>
      </w:pPr>
      <w:r>
        <w:rPr/>
        <w:t>/évi átlagos növekedési ütem/</w:t>
      </w:r>
    </w:p>
    <w:p>
      <w:pPr>
        <w:pStyle w:val="Normal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5"/>
        <w:gridCol w:w="800"/>
        <w:gridCol w:w="800"/>
        <w:gridCol w:w="800"/>
        <w:gridCol w:w="800"/>
        <w:gridCol w:w="820"/>
        <w:gridCol w:w="800"/>
        <w:gridCol w:w="800"/>
        <w:gridCol w:w="820"/>
        <w:gridCol w:w="820"/>
        <w:gridCol w:w="800"/>
        <w:gridCol w:w="800"/>
        <w:gridCol w:w="820"/>
        <w:gridCol w:w="800"/>
      </w:tblGrid>
      <w:tr>
        <w:trPr>
          <w:trHeight w:val="48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    8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 9 0/1 9 8 5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9 0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8 5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30" w:hRule="atLeast"/>
        </w:trPr>
        <w:tc>
          <w:tcPr>
            <w:tcW w:w="1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2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Összes im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0"/>
        <w:gridCol w:w="96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ny    </w:t>
            </w:r>
            <w:r>
              <w:rPr>
                <w:b/>
                <w:bCs/>
              </w:rPr>
              <w:t>198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nózis    </w:t>
            </w:r>
            <w:r>
              <w:rPr>
                <w:b/>
                <w:bCs/>
              </w:rPr>
              <w:t>1985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 9 0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3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Összes import</w:t>
      </w:r>
    </w:p>
    <w:p>
      <w:pPr>
        <w:pStyle w:val="Normal"/>
        <w:jc w:val="center"/>
        <w:rPr/>
      </w:pPr>
      <w:r>
        <w:rPr/>
        <w:t>/évi átlagos növekedési ütemek/</w:t>
      </w:r>
    </w:p>
    <w:p>
      <w:pPr>
        <w:pStyle w:val="Normal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5"/>
        <w:gridCol w:w="800"/>
        <w:gridCol w:w="800"/>
        <w:gridCol w:w="800"/>
        <w:gridCol w:w="800"/>
        <w:gridCol w:w="820"/>
        <w:gridCol w:w="800"/>
        <w:gridCol w:w="800"/>
        <w:gridCol w:w="820"/>
        <w:gridCol w:w="820"/>
        <w:gridCol w:w="800"/>
        <w:gridCol w:w="800"/>
        <w:gridCol w:w="820"/>
        <w:gridCol w:w="800"/>
      </w:tblGrid>
      <w:tr>
        <w:trPr>
          <w:trHeight w:val="48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    8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 9 0/1 9 8 5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9 0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 0 0/1 9 8 5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S S Z E S E N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30" w:hRule="atLeast"/>
        </w:trPr>
        <w:tc>
          <w:tcPr>
            <w:tcW w:w="1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auguszt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GA. 9. 6/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18"/>
      <w:sz w:val="25"/>
      <w:szCs w:val="25"/>
    </w:rPr>
  </w:style>
  <w:style w:type="character" w:styleId="WW8Num2z0">
    <w:name w:val="WW8Num2z0"/>
    <w:qFormat/>
    <w:rPr>
      <w:rFonts w:ascii="Symbol" w:hAnsi="Symbol" w:cs="Symbol"/>
      <w:color w:val="1F2A1F"/>
      <w:spacing w:val="8"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rFonts w:ascii="Courier New" w:hAnsi="Courier New" w:cs="Courier New"/>
      <w:color w:val="232E27"/>
      <w:sz w:val="24"/>
      <w:szCs w:val="24"/>
    </w:rPr>
  </w:style>
  <w:style w:type="character" w:styleId="CharacterStyle3">
    <w:name w:val="Character Style 3"/>
    <w:qFormat/>
    <w:rPr>
      <w:rFonts w:ascii="Courier New" w:hAnsi="Courier New" w:cs="Courier New"/>
      <w:color w:val="2E3932"/>
      <w:sz w:val="24"/>
      <w:szCs w:val="24"/>
    </w:rPr>
  </w:style>
  <w:style w:type="character" w:styleId="CharacterStyle4">
    <w:name w:val="Character Style 4"/>
    <w:qFormat/>
    <w:rPr>
      <w:rFonts w:ascii="Courier New" w:hAnsi="Courier New" w:cs="Courier New"/>
      <w:color w:val="1E2B23"/>
      <w:sz w:val="24"/>
      <w:szCs w:val="24"/>
    </w:rPr>
  </w:style>
  <w:style w:type="character" w:styleId="CharacterStyle5">
    <w:name w:val="Character Style 5"/>
    <w:qFormat/>
    <w:rPr>
      <w:rFonts w:ascii="Courier New" w:hAnsi="Courier New" w:cs="Courier New"/>
      <w:sz w:val="24"/>
      <w:szCs w:val="24"/>
    </w:rPr>
  </w:style>
  <w:style w:type="character" w:styleId="CharacterStyle1">
    <w:name w:val="Character Style 1"/>
    <w:qFormat/>
    <w:rPr>
      <w:rFonts w:ascii="Courier New" w:hAnsi="Courier New" w:cs="Courier New"/>
      <w:color w:val="1D2A1F"/>
      <w:sz w:val="24"/>
      <w:szCs w:val="24"/>
    </w:rPr>
  </w:style>
  <w:style w:type="character" w:styleId="CharacterStyle6">
    <w:name w:val="Character Style 6"/>
    <w:qFormat/>
    <w:rPr>
      <w:rFonts w:ascii="Courier New" w:hAnsi="Courier New" w:cs="Courier New"/>
      <w:color w:val="1F2A1F"/>
      <w:sz w:val="24"/>
      <w:szCs w:val="24"/>
    </w:rPr>
  </w:style>
  <w:style w:type="character" w:styleId="CharacterStyle17">
    <w:name w:val="Character Style 17"/>
    <w:qFormat/>
    <w:rPr>
      <w:rFonts w:ascii="Courier New" w:hAnsi="Courier New" w:cs="Courier New"/>
      <w:color w:val="162520"/>
      <w:sz w:val="24"/>
      <w:szCs w:val="24"/>
    </w:rPr>
  </w:style>
  <w:style w:type="character" w:styleId="CharacterStyle7">
    <w:name w:val="Character Style 7"/>
    <w:qFormat/>
    <w:rPr>
      <w:rFonts w:ascii="Courier New" w:hAnsi="Courier New" w:cs="Courier New"/>
      <w:color w:val="1C2A22"/>
      <w:sz w:val="24"/>
      <w:szCs w:val="24"/>
    </w:rPr>
  </w:style>
  <w:style w:type="character" w:styleId="CharacterStyle8">
    <w:name w:val="Character Style 8"/>
    <w:qFormat/>
    <w:rPr>
      <w:rFonts w:ascii="Courier New" w:hAnsi="Courier New" w:cs="Courier New"/>
      <w:color w:val="323A33"/>
      <w:sz w:val="24"/>
      <w:szCs w:val="24"/>
    </w:rPr>
  </w:style>
  <w:style w:type="character" w:styleId="CharacterStyle9">
    <w:name w:val="Character Style 9"/>
    <w:qFormat/>
    <w:rPr>
      <w:rFonts w:ascii="Courier New" w:hAnsi="Courier New" w:cs="Courier New"/>
      <w:color w:val="1D2922"/>
      <w:sz w:val="24"/>
      <w:szCs w:val="24"/>
    </w:rPr>
  </w:style>
  <w:style w:type="character" w:styleId="CharacterStyle13">
    <w:name w:val="Character Style 13"/>
    <w:qFormat/>
    <w:rPr>
      <w:rFonts w:ascii="Courier New" w:hAnsi="Courier New" w:cs="Courier New"/>
      <w:color w:val="1D2A23"/>
      <w:sz w:val="6"/>
      <w:szCs w:val="6"/>
    </w:rPr>
  </w:style>
  <w:style w:type="character" w:styleId="CharacterStyle10">
    <w:name w:val="Character Style 10"/>
    <w:qFormat/>
    <w:rPr>
      <w:rFonts w:ascii="Courier New" w:hAnsi="Courier New" w:cs="Courier New"/>
      <w:color w:val="353E3A"/>
      <w:sz w:val="24"/>
      <w:szCs w:val="24"/>
    </w:rPr>
  </w:style>
  <w:style w:type="character" w:styleId="CharacterStyle14">
    <w:name w:val="Character Style 14"/>
    <w:qFormat/>
    <w:rPr>
      <w:rFonts w:ascii="Courier New" w:hAnsi="Courier New" w:cs="Courier New"/>
      <w:color w:val="1E2D23"/>
      <w:sz w:val="24"/>
      <w:szCs w:val="24"/>
    </w:rPr>
  </w:style>
  <w:style w:type="character" w:styleId="CharacterStyle15">
    <w:name w:val="Character Style 15"/>
    <w:qFormat/>
    <w:rPr>
      <w:rFonts w:ascii="Courier New" w:hAnsi="Courier New" w:cs="Courier New"/>
      <w:color w:val="263531"/>
      <w:sz w:val="24"/>
      <w:szCs w:val="24"/>
    </w:rPr>
  </w:style>
  <w:style w:type="character" w:styleId="CharacterStyle18">
    <w:name w:val="Character Style 18"/>
    <w:qFormat/>
    <w:rPr>
      <w:rFonts w:ascii="Courier New" w:hAnsi="Courier New" w:cs="Courier New"/>
      <w:color w:val="25332D"/>
      <w:sz w:val="24"/>
      <w:szCs w:val="24"/>
    </w:rPr>
  </w:style>
  <w:style w:type="character" w:styleId="CharacterStyle12">
    <w:name w:val="Character Style 12"/>
    <w:qFormat/>
    <w:rPr>
      <w:rFonts w:ascii="Courier New" w:hAnsi="Courier New" w:cs="Courier New"/>
      <w:color w:val="2B362F"/>
      <w:sz w:val="24"/>
      <w:szCs w:val="24"/>
    </w:rPr>
  </w:style>
  <w:style w:type="character" w:styleId="CharacterStyle11">
    <w:name w:val="Character Style 11"/>
    <w:qFormat/>
    <w:rPr>
      <w:rFonts w:ascii="Courier New" w:hAnsi="Courier New" w:cs="Courier New"/>
      <w:color w:val="17261C"/>
      <w:sz w:val="24"/>
      <w:szCs w:val="24"/>
    </w:rPr>
  </w:style>
  <w:style w:type="character" w:styleId="CharacterStyle16">
    <w:name w:val="Character Style 16"/>
    <w:qFormat/>
    <w:rPr>
      <w:rFonts w:ascii="Courier New" w:hAnsi="Courier New" w:cs="Courier New"/>
      <w:color w:val="172724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131">
    <w:name w:val="Style 13"/>
    <w:basedOn w:val="Normal"/>
    <w:qFormat/>
    <w:pPr>
      <w:spacing w:lineRule="auto" w:line="316"/>
      <w:ind w:left="72" w:right="72" w:hanging="0"/>
    </w:pPr>
    <w:rPr>
      <w:rFonts w:ascii="Courier New" w:hAnsi="Courier New" w:cs="Courier New"/>
      <w:color w:val="1C2A22"/>
    </w:rPr>
  </w:style>
  <w:style w:type="paragraph" w:styleId="Style20">
    <w:name w:val="Style 20"/>
    <w:basedOn w:val="Normal"/>
    <w:qFormat/>
    <w:pPr>
      <w:spacing w:lineRule="auto" w:line="324"/>
      <w:ind w:left="144" w:right="432" w:hanging="0"/>
    </w:pPr>
    <w:rPr>
      <w:rFonts w:ascii="Courier New" w:hAnsi="Courier New" w:cs="Courier New"/>
      <w:color w:val="1E2D23"/>
    </w:rPr>
  </w:style>
  <w:style w:type="paragraph" w:styleId="Style121">
    <w:name w:val="Style 12"/>
    <w:basedOn w:val="Normal"/>
    <w:qFormat/>
    <w:pPr>
      <w:spacing w:lineRule="auto" w:line="316"/>
      <w:ind w:left="72" w:right="144" w:hanging="0"/>
    </w:pPr>
    <w:rPr>
      <w:rFonts w:ascii="Courier New" w:hAnsi="Courier New" w:cs="Courier New"/>
    </w:rPr>
  </w:style>
  <w:style w:type="paragraph" w:styleId="Style21">
    <w:name w:val="Style 2"/>
    <w:basedOn w:val="Normal"/>
    <w:qFormat/>
    <w:pPr>
      <w:spacing w:lineRule="auto" w:line="180" w:before="36" w:after="0"/>
    </w:pPr>
    <w:rPr>
      <w:rFonts w:ascii="Courier New" w:hAnsi="Courier New" w:cs="Courier New"/>
      <w:color w:val="1D2A1F"/>
    </w:rPr>
  </w:style>
  <w:style w:type="paragraph" w:styleId="Style19">
    <w:name w:val="Style 19"/>
    <w:basedOn w:val="Normal"/>
    <w:qFormat/>
    <w:pPr>
      <w:spacing w:before="0" w:after="396"/>
    </w:pPr>
    <w:rPr>
      <w:rFonts w:ascii="Courier New" w:hAnsi="Courier New" w:cs="Courier New"/>
      <w:color w:val="1D2A23"/>
      <w:sz w:val="6"/>
      <w:szCs w:val="6"/>
    </w:rPr>
  </w:style>
  <w:style w:type="paragraph" w:styleId="Style101">
    <w:name w:val="Style 10"/>
    <w:basedOn w:val="Normal"/>
    <w:qFormat/>
    <w:pPr>
      <w:spacing w:lineRule="auto" w:line="314"/>
      <w:ind w:left="216" w:hanging="0"/>
    </w:pPr>
    <w:rPr>
      <w:rFonts w:ascii="Courier New" w:hAnsi="Courier New" w:cs="Courier New"/>
      <w:color w:val="323A33"/>
    </w:rPr>
  </w:style>
  <w:style w:type="paragraph" w:styleId="Style141">
    <w:name w:val="Style 14"/>
    <w:basedOn w:val="Normal"/>
    <w:qFormat/>
    <w:pPr>
      <w:spacing w:lineRule="auto" w:line="319"/>
    </w:pPr>
    <w:rPr>
      <w:rFonts w:ascii="Courier New" w:hAnsi="Courier New" w:cs="Courier New"/>
      <w:color w:val="353E3A"/>
    </w:rPr>
  </w:style>
  <w:style w:type="paragraph" w:styleId="Style15">
    <w:name w:val="Style 15"/>
    <w:basedOn w:val="Normal"/>
    <w:qFormat/>
    <w:pPr>
      <w:spacing w:lineRule="auto" w:line="316"/>
      <w:ind w:right="144" w:hanging="0"/>
      <w:jc w:val="both"/>
    </w:pPr>
    <w:rPr>
      <w:rFonts w:ascii="Courier New" w:hAnsi="Courier New" w:cs="Courier New"/>
      <w:color w:val="353E3A"/>
    </w:rPr>
  </w:style>
  <w:style w:type="paragraph" w:styleId="Style111">
    <w:name w:val="Style 11"/>
    <w:basedOn w:val="Normal"/>
    <w:qFormat/>
    <w:pPr>
      <w:spacing w:lineRule="auto" w:line="319"/>
      <w:ind w:left="72" w:right="216" w:hanging="0"/>
    </w:pPr>
    <w:rPr>
      <w:rFonts w:ascii="Courier New" w:hAnsi="Courier New" w:cs="Courier New"/>
      <w:color w:val="1D2922"/>
    </w:rPr>
  </w:style>
  <w:style w:type="paragraph" w:styleId="Style41">
    <w:name w:val="Style 4"/>
    <w:basedOn w:val="Normal"/>
    <w:qFormat/>
    <w:pPr>
      <w:spacing w:lineRule="auto" w:line="316" w:before="360" w:after="0"/>
      <w:ind w:left="216" w:right="360" w:hanging="0"/>
    </w:pPr>
    <w:rPr>
      <w:rFonts w:ascii="Courier New" w:hAnsi="Courier New" w:cs="Courier New"/>
      <w:color w:val="25332D"/>
    </w:rPr>
  </w:style>
  <w:style w:type="paragraph" w:styleId="Style17">
    <w:name w:val="Style 17"/>
    <w:basedOn w:val="Normal"/>
    <w:qFormat/>
    <w:pPr>
      <w:spacing w:lineRule="auto" w:line="319"/>
      <w:ind w:left="216" w:right="792" w:hanging="0"/>
      <w:jc w:val="both"/>
    </w:pPr>
    <w:rPr>
      <w:rFonts w:ascii="Courier New" w:hAnsi="Courier New" w:cs="Courier New"/>
      <w:color w:val="2B362F"/>
    </w:rPr>
  </w:style>
  <w:style w:type="paragraph" w:styleId="Style18">
    <w:name w:val="Style 18"/>
    <w:basedOn w:val="Normal"/>
    <w:qFormat/>
    <w:pPr>
      <w:spacing w:lineRule="auto" w:line="316" w:before="360" w:after="0"/>
      <w:ind w:left="216" w:right="360" w:hanging="0"/>
    </w:pPr>
    <w:rPr>
      <w:rFonts w:ascii="Courier New" w:hAnsi="Courier New" w:cs="Courier New"/>
      <w:color w:val="2B362F"/>
    </w:rPr>
  </w:style>
  <w:style w:type="paragraph" w:styleId="Style211">
    <w:name w:val="Style 21"/>
    <w:basedOn w:val="Normal"/>
    <w:qFormat/>
    <w:pPr>
      <w:spacing w:lineRule="auto" w:line="319" w:before="360" w:after="0"/>
      <w:ind w:right="144" w:hanging="0"/>
    </w:pPr>
    <w:rPr>
      <w:rFonts w:ascii="Courier New" w:hAnsi="Courier New" w:cs="Courier New"/>
      <w:color w:val="263531"/>
    </w:rPr>
  </w:style>
  <w:style w:type="paragraph" w:styleId="Style51">
    <w:name w:val="Style 5"/>
    <w:basedOn w:val="Normal"/>
    <w:qFormat/>
    <w:pPr>
      <w:spacing w:lineRule="auto" w:line="316" w:before="360" w:after="0"/>
      <w:ind w:left="144" w:right="288" w:hanging="0"/>
    </w:pPr>
    <w:rPr>
      <w:rFonts w:ascii="Courier New" w:hAnsi="Courier New" w:cs="Courier New"/>
      <w:color w:val="162520"/>
    </w:rPr>
  </w:style>
  <w:style w:type="paragraph" w:styleId="Style61">
    <w:name w:val="Style 6"/>
    <w:basedOn w:val="Normal"/>
    <w:qFormat/>
    <w:pPr>
      <w:spacing w:lineRule="auto" w:line="316" w:before="396" w:after="0"/>
      <w:ind w:left="144" w:right="144" w:hanging="0"/>
      <w:jc w:val="both"/>
    </w:pPr>
    <w:rPr>
      <w:rFonts w:ascii="Courier New" w:hAnsi="Courier New" w:cs="Courier New"/>
      <w:color w:val="2E3932"/>
    </w:rPr>
  </w:style>
  <w:style w:type="paragraph" w:styleId="Style71">
    <w:name w:val="Style 7"/>
    <w:basedOn w:val="Normal"/>
    <w:qFormat/>
    <w:pPr>
      <w:spacing w:lineRule="auto" w:line="316"/>
      <w:ind w:left="144" w:right="144" w:hanging="0"/>
    </w:pPr>
    <w:rPr>
      <w:rFonts w:ascii="Courier New" w:hAnsi="Courier New" w:cs="Courier New"/>
      <w:color w:val="2E3932"/>
    </w:rPr>
  </w:style>
  <w:style w:type="paragraph" w:styleId="Style16">
    <w:name w:val="Style 16"/>
    <w:basedOn w:val="Normal"/>
    <w:qFormat/>
    <w:pPr>
      <w:spacing w:lineRule="auto" w:line="307" w:before="288" w:after="0"/>
      <w:ind w:left="216" w:right="216" w:hanging="0"/>
    </w:pPr>
    <w:rPr>
      <w:rFonts w:ascii="Courier New" w:hAnsi="Courier New" w:cs="Courier New"/>
      <w:color w:val="17261C"/>
    </w:rPr>
  </w:style>
  <w:style w:type="paragraph" w:styleId="Style81">
    <w:name w:val="Style 8"/>
    <w:basedOn w:val="Normal"/>
    <w:qFormat/>
    <w:pPr>
      <w:spacing w:lineRule="auto" w:line="319" w:before="360" w:after="0"/>
      <w:ind w:left="72" w:hanging="0"/>
    </w:pPr>
    <w:rPr>
      <w:rFonts w:ascii="Courier New" w:hAnsi="Courier New" w:cs="Courier New"/>
      <w:color w:val="1F2A1F"/>
    </w:rPr>
  </w:style>
  <w:style w:type="paragraph" w:styleId="Style91">
    <w:name w:val="Style 9"/>
    <w:basedOn w:val="Normal"/>
    <w:qFormat/>
    <w:pPr>
      <w:spacing w:lineRule="auto" w:line="194"/>
    </w:pPr>
    <w:rPr>
      <w:rFonts w:ascii="Courier New" w:hAnsi="Courier New" w:cs="Courier New"/>
      <w:color w:val="1E2B23"/>
    </w:rPr>
  </w:style>
  <w:style w:type="paragraph" w:styleId="Style23">
    <w:name w:val="Style 23"/>
    <w:basedOn w:val="Normal"/>
    <w:qFormat/>
    <w:pPr>
      <w:spacing w:lineRule="auto" w:line="319"/>
      <w:ind w:left="72" w:hanging="0"/>
    </w:pPr>
    <w:rPr>
      <w:rFonts w:ascii="Courier New" w:hAnsi="Courier New" w:cs="Courier New"/>
      <w:color w:val="232E27"/>
    </w:rPr>
  </w:style>
  <w:style w:type="paragraph" w:styleId="Style22">
    <w:name w:val="Style 22"/>
    <w:basedOn w:val="Normal"/>
    <w:qFormat/>
    <w:pPr>
      <w:spacing w:lineRule="auto" w:line="314"/>
      <w:ind w:left="216" w:right="360" w:hanging="0"/>
    </w:pPr>
    <w:rPr>
      <w:rFonts w:ascii="Courier New" w:hAnsi="Courier New" w:cs="Courier New"/>
      <w:color w:val="1727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8:00Z</dcterms:created>
  <dc:creator>Csévi Flóra</dc:creator>
  <dc:description/>
  <cp:keywords/>
  <dc:language>en-US</dc:language>
  <cp:lastModifiedBy>Csévi Flóra</cp:lastModifiedBy>
  <dcterms:modified xsi:type="dcterms:W3CDTF">2009-08-24T09:04:00Z</dcterms:modified>
  <cp:revision>29</cp:revision>
  <dc:subject/>
  <dc:title>BEVEZETÉS</dc:title>
</cp:coreProperties>
</file>