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
          <w:rFonts w:ascii="Times New Roman" w:hAnsi="Times New Roman" w:cs="Times New Roman"/>
          <w:color w:val="000000"/>
          <w:sz w:val="24"/>
          <w:szCs w:val="24"/>
        </w:rPr>
      </w:pPr>
      <w:r>
        <w:rPr>
          <w:rStyle w:val="CharacterStyle1"/>
        </w:rPr>
        <w:drawing>
          <wp:inline distT="0" distB="0" distL="0" distR="0">
            <wp:extent cx="5757545"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247380"/>
                    </a:xfrm>
                    <a:prstGeom prst="rect">
                      <a:avLst/>
                    </a:prstGeom>
                  </pic:spPr>
                </pic:pic>
              </a:graphicData>
            </a:graphic>
          </wp:inline>
        </w:drawing>
      </w:r>
    </w:p>
    <w:p>
      <w:pPr>
        <w:pStyle w:val="Normal"/>
        <w:jc w:val="center"/>
        <w:rPr/>
      </w:pPr>
      <w:r>
        <w:rPr>
          <w:rStyle w:val="CharacterStyle1"/>
          <w:rFonts w:cs="Times New Roman"/>
          <w:color w:val="000000"/>
          <w:sz w:val="24"/>
          <w:szCs w:val="24"/>
          <w:u w:val="single"/>
        </w:rPr>
        <w:t>BEVEZETÉS</w:t>
      </w:r>
    </w:p>
    <w:p>
      <w:pPr>
        <w:pStyle w:val="Normal"/>
        <w:rPr>
          <w:rStyle w:val="CharacterStyle1"/>
          <w:rFonts w:ascii="Times New Roman" w:hAnsi="Times New Roman" w:cs="Times New Roman"/>
          <w:color w:val="000000"/>
          <w:sz w:val="24"/>
          <w:szCs w:val="24"/>
          <w:u w:val="single"/>
        </w:rPr>
      </w:pPr>
      <w:r>
        <w:rPr/>
      </w:r>
    </w:p>
    <w:p>
      <w:pPr>
        <w:pStyle w:val="Normal"/>
        <w:rPr>
          <w:rStyle w:val="CharacterStyle1"/>
          <w:rFonts w:ascii="Times New Roman" w:hAnsi="Times New Roman" w:cs="Times New Roman"/>
          <w:color w:val="000000"/>
          <w:sz w:val="24"/>
          <w:szCs w:val="24"/>
          <w:u w:val="single"/>
        </w:rPr>
      </w:pPr>
      <w:r>
        <w:rPr/>
      </w:r>
    </w:p>
    <w:p>
      <w:pPr>
        <w:pStyle w:val="Normal"/>
        <w:rPr>
          <w:rStyle w:val="CharacterStyle1"/>
          <w:rFonts w:ascii="Times New Roman" w:hAnsi="Times New Roman" w:cs="Times New Roman"/>
          <w:color w:val="000000"/>
          <w:sz w:val="24"/>
          <w:szCs w:val="24"/>
          <w:u w:val="single"/>
        </w:rPr>
      </w:pPr>
      <w:r>
        <w:rPr/>
      </w:r>
    </w:p>
    <w:p>
      <w:pPr>
        <w:pStyle w:val="Normal"/>
        <w:rPr>
          <w:rStyle w:val="CharacterStyle1"/>
          <w:rFonts w:ascii="Times New Roman" w:hAnsi="Times New Roman" w:cs="Times New Roman"/>
          <w:color w:val="000000"/>
          <w:sz w:val="24"/>
          <w:szCs w:val="24"/>
          <w:u w:val="single"/>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Politikai Bizottság 1978 szeptemberében vitatta meg az elosztási vi</w:t>
        <w:softHyphen/>
        <w:t>szonyok főbb jellemzőiről és továbbfejlesztésének irányairól készült elő</w:t>
        <w:softHyphen/>
        <w:t>terjesztést. Határozatot hozott arról, hogy egyes - még kellően nem fel</w:t>
        <w:softHyphen/>
        <w:t>tárt – témákban további részletes vizsgálatok készüljenek. Ennek alapján került sor "A többoldalúan hátrányosan érintett rétegek összetétele, újratermelődésük okai, helyzetük javításának módjai" című vizsgálatra.</w:t>
      </w:r>
    </w:p>
    <w:p>
      <w:pPr>
        <w:pStyle w:val="Normal"/>
        <w:jc w:val="both"/>
        <w:rPr>
          <w:rStyle w:val="CharacterStyle1"/>
          <w:rFonts w:ascii="Times New Roman" w:hAnsi="Times New Roman" w:cs="Times New Roman"/>
          <w:color w:val="000000"/>
          <w:sz w:val="24"/>
          <w:szCs w:val="24"/>
        </w:rPr>
      </w:pPr>
      <w:r>
        <w:rPr/>
      </w:r>
    </w:p>
    <w:p>
      <w:pPr>
        <w:pStyle w:val="Normal"/>
        <w:jc w:val="both"/>
        <w:rPr>
          <w:rFonts w:cs="Bookman Old Style"/>
        </w:rPr>
      </w:pPr>
      <w:r>
        <w:rPr>
          <w:rFonts w:cs="Bookman Old Style"/>
        </w:rPr>
        <w:t>A vizsgálat fő célja, hogy minél teljesebb átfogásra törekedve feltárja a többoldalúan hátrányosan érintett rétegek helyzetét, újratermelődésük okait és tendenciáit. Fő funkciója olyan elvi-politikai irányok és a jövőre vonat</w:t>
        <w:softHyphen/>
        <w:t>kozó konkrét fejlesztési teendők megalapozása, melyek orientálhatják az irányító és tervező szerveket és a tudományos kutatást.</w:t>
      </w:r>
    </w:p>
    <w:p>
      <w:pPr>
        <w:pStyle w:val="Normal"/>
        <w:jc w:val="both"/>
        <w:rPr>
          <w:rFonts w:cs="Bookman Old Style"/>
        </w:rPr>
      </w:pPr>
      <w:r>
        <w:rPr>
          <w:rFonts w:cs="Bookman Old Style"/>
        </w:rPr>
      </w:r>
    </w:p>
    <w:p>
      <w:pPr>
        <w:pStyle w:val="Normal"/>
        <w:jc w:val="both"/>
        <w:rPr>
          <w:rStyle w:val="CharacterStyle1"/>
          <w:rFonts w:ascii="Times New Roman" w:hAnsi="Times New Roman" w:cs="Times New Roman"/>
          <w:color w:val="000000"/>
          <w:sz w:val="24"/>
          <w:szCs w:val="24"/>
        </w:rPr>
      </w:pPr>
      <w:r>
        <w:rPr>
          <w:rFonts w:cs="Bookman Old Style"/>
        </w:rPr>
        <w:t>Hazánkban a két világháború közötti időszakra jellemző - a termelési viszonyokból, a politikai rendszerből</w:t>
      </w:r>
      <w:r>
        <w:rPr>
          <w:rStyle w:val="CharacterStyle1"/>
          <w:rFonts w:cs="Times New Roman"/>
          <w:color w:val="000000"/>
          <w:sz w:val="24"/>
          <w:szCs w:val="24"/>
        </w:rPr>
        <w:t xml:space="preserve"> adódó, a termelőerők elmaradott színvonalával és a kulturális egyenlőtlenséggel szorosan összefüggő - általános szegénység és széles ré</w:t>
        <w:softHyphen/>
        <w:t>tegeket jellemző nyomor megszűnt. Ebben a társadalmi viszonyok forradal</w:t>
        <w:softHyphen/>
        <w:t>mi változásai, a teljes foglalkoztatás megvalósulása és az 1960-as évektől az 1970-es évek közepéig tartó gyors, minden társadalmi réteget érintő életszínvonal-növekedés mellett szerepet játszott szociálpolitikai rendszerünknek az 1970-es évek közepére megvalósult lényegi kiépülése és a különö</w:t>
        <w:softHyphen/>
        <w:t>sen hátrányos helyzetben lévő rétegeket - így a cigányságot is - megkü</w:t>
        <w:softHyphen/>
        <w:t>lönböztetetten segítő intézkedések és programok kidolgozása és végrehaj</w:t>
        <w:softHyphen/>
        <w:t>tása.</w:t>
      </w:r>
    </w:p>
    <w:p>
      <w:pPr>
        <w:pStyle w:val="Normal"/>
        <w:jc w:val="both"/>
        <w:rPr>
          <w:rStyle w:val="CharacterStyle1"/>
          <w:rFonts w:ascii="Times New Roman" w:hAnsi="Times New Roman" w:cs="Times New Roman"/>
          <w:color w:val="000000"/>
          <w:sz w:val="24"/>
          <w:szCs w:val="24"/>
        </w:rPr>
      </w:pPr>
      <w:r>
        <w:rPr/>
      </w:r>
    </w:p>
    <w:p>
      <w:pPr>
        <w:pStyle w:val="Normal"/>
        <w:tabs>
          <w:tab w:val="clear" w:pos="720"/>
          <w:tab w:val="left" w:pos="6165" w:leader="none"/>
        </w:tabs>
        <w:jc w:val="both"/>
        <w:rPr>
          <w:rStyle w:val="CharacterStyle1"/>
          <w:rFonts w:ascii="Times New Roman" w:hAnsi="Times New Roman" w:cs="Times New Roman"/>
          <w:color w:val="000000"/>
          <w:sz w:val="24"/>
          <w:szCs w:val="24"/>
        </w:rPr>
      </w:pPr>
      <w:r>
        <w:rPr>
          <w:rFonts w:cs="Bookman Old Style"/>
        </w:rPr>
        <w:t xml:space="preserve">Különféle, az elmúlt 10-15 évben végzett vizsgálatok és a tapasztalatok ugyanakkor egyaránt azt mutatják, hogy változatlanul létezik a többoldalúan hátrányos helyzetben lévők viszonylag jelentős tömege, léteznek </w:t>
      </w:r>
      <w:r>
        <w:rPr>
          <w:rStyle w:val="CharacterStyle1"/>
          <w:rFonts w:cs="Times New Roman"/>
          <w:color w:val="000000"/>
          <w:sz w:val="24"/>
          <w:szCs w:val="24"/>
        </w:rPr>
        <w:t>a deviáns magatartásformák és létezik a bűnözés; e rétegek és magatar</w:t>
        <w:softHyphen/>
        <w:t>tásformák újratermelődnek.</w:t>
      </w:r>
    </w:p>
    <w:p>
      <w:pPr>
        <w:pStyle w:val="Normal"/>
        <w:tabs>
          <w:tab w:val="clear" w:pos="720"/>
          <w:tab w:val="left" w:pos="6165" w:leader="none"/>
        </w:tabs>
        <w:jc w:val="both"/>
        <w:rPr>
          <w:rStyle w:val="CharacterStyle1"/>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1"/>
          <w:rFonts w:cs="Times New Roman"/>
          <w:color w:val="000000"/>
          <w:sz w:val="24"/>
          <w:szCs w:val="24"/>
        </w:rPr>
        <w:t>A többoldalúan hátrányos helyzetben lévő rétegek helyzetének alakulásával és új</w:t>
      </w:r>
      <w:r>
        <w:rPr>
          <w:rStyle w:val="CharacterStyle1"/>
          <w:rFonts w:cs="Garamond"/>
          <w:color w:val="000000"/>
          <w:sz w:val="24"/>
          <w:szCs w:val="24"/>
        </w:rPr>
        <w:t>rater</w:t>
      </w:r>
      <w:r>
        <w:rPr>
          <w:rStyle w:val="CharacterStyle1"/>
          <w:rFonts w:cs="Times New Roman"/>
          <w:color w:val="000000"/>
          <w:sz w:val="24"/>
          <w:szCs w:val="24"/>
        </w:rPr>
        <w:t xml:space="preserve">melődésének okaival foglalkozó vizsgálat időszerűségét támasztja </w:t>
      </w:r>
      <w:r>
        <w:rPr>
          <w:rFonts w:cs="Bookman Old Style"/>
        </w:rPr>
        <w:t>alá az is, hogy a fejlődés előttünk álló hosszabb szakaszában az életszínvonal emelésének lehetőségei a korábbiaknál lényegesen kisebbek és diffe</w:t>
        <w:softHyphen/>
        <w:t>renciáltabbak lesznek. Ez egyrészt várhatóan az átlagosnál kedvezőtleneb</w:t>
        <w:softHyphen/>
        <w:t xml:space="preserve">bül érinti a többoldalúan hátrányos helyzetben lévő rétegeket, másrészt </w:t>
      </w:r>
      <w:r>
        <w:rPr>
          <w:rStyle w:val="CharacterStyle5"/>
          <w:rFonts w:cs="Times New Roman"/>
          <w:color w:val="000000"/>
          <w:sz w:val="24"/>
          <w:szCs w:val="24"/>
        </w:rPr>
        <w:t>megköveteli a létrejövő és elosztható források társadalmilag lehető leg</w:t>
        <w:softHyphen/>
        <w:t>hatékonyabb felhasználását. Társadalmi-gazdasági fejlődésünk eredménye</w:t>
        <w:softHyphen/>
        <w:t>ként csökkentek a főbb társadalmi osztályok és rétegek közötti különbségek, ezzel párhuzamosan azonban az egyes osztályokon, rétegeken belül diffe</w:t>
        <w:softHyphen/>
        <w:t>renciálódási folyamat megy végbe. Az utóbbi évek tapasztalatai arra is utalnak, hogy a közvéleményt fokozódó mértékben foglalkoztatják a széles értelemben vett társadalmi egyenlőtlenségek, ezen belül mindenek</w:t>
        <w:softHyphen/>
        <w:t>előtt a többoldalúan hátrányos helyzet egyes jelenségei.</w:t>
      </w:r>
    </w:p>
    <w:p>
      <w:pPr>
        <w:pStyle w:val="Normal"/>
        <w:jc w:val="both"/>
        <w:rPr>
          <w:rStyle w:val="CharacterStyle5"/>
          <w:rFonts w:ascii="Times New Roman" w:hAnsi="Times New Roman" w:cs="Times New Roman"/>
          <w:color w:val="000000"/>
          <w:sz w:val="24"/>
          <w:szCs w:val="24"/>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vizsgálat hiánypótló jellegű is; hozzájárulhat a többoldalúan hátrányos helyzetet sajátos minőségként, komplexen értelmező szemlélet általánosab</w:t>
        <w:softHyphen/>
        <w:t>bá tételéhez és az ezen alapuló társadalmi cselekvés elősegítéséhez.</w:t>
      </w:r>
    </w:p>
    <w:p>
      <w:pPr>
        <w:pStyle w:val="Normal"/>
        <w:jc w:val="center"/>
        <w:rPr>
          <w:rFonts w:cs="Bookman Old Style"/>
          <w:u w:val="single"/>
        </w:rPr>
      </w:pPr>
      <w:r>
        <w:rPr>
          <w:rFonts w:cs="Bookman Old Style"/>
          <w:u w:val="single"/>
        </w:rPr>
        <w:t>A TÖBBOLDALÚAN HÁTRÁNYOSAN ÉRINTETT RÉTEGEK HELYZETE ÉS ÖSSZETÉTELE</w:t>
      </w:r>
    </w:p>
    <w:p>
      <w:pPr>
        <w:pStyle w:val="Normal"/>
        <w:rPr>
          <w:rFonts w:cs="Bookman Old Style"/>
          <w:u w:val="single"/>
        </w:rPr>
      </w:pPr>
      <w:r>
        <w:rPr>
          <w:rFonts w:cs="Bookman Old Style"/>
          <w:u w:val="single"/>
        </w:rPr>
      </w:r>
    </w:p>
    <w:p>
      <w:pPr>
        <w:pStyle w:val="Normal"/>
        <w:rPr>
          <w:rFonts w:cs="Bookman Old Style"/>
          <w:u w:val="single"/>
        </w:rPr>
      </w:pPr>
      <w:r>
        <w:rPr>
          <w:rFonts w:cs="Bookman Old Style"/>
          <w:u w:val="single"/>
        </w:rPr>
      </w:r>
    </w:p>
    <w:p>
      <w:pPr>
        <w:pStyle w:val="Normal"/>
        <w:rPr>
          <w:rFonts w:cs="Bookman Old Style"/>
          <w:u w:val="single"/>
        </w:rPr>
      </w:pPr>
      <w:r>
        <w:rPr>
          <w:rFonts w:cs="Bookman Old Style"/>
          <w:u w:val="single"/>
        </w:rPr>
      </w:r>
    </w:p>
    <w:p>
      <w:pPr>
        <w:pStyle w:val="Normal"/>
        <w:jc w:val="both"/>
        <w:rPr>
          <w:rFonts w:cs="Bookman Old Style"/>
        </w:rPr>
      </w:pPr>
      <w:r>
        <w:rPr>
          <w:rFonts w:cs="Bookman Old Style"/>
        </w:rPr>
        <w:t>1. )A többoldalúan hátrányos társadalmi helyzet az egyének, családok, vagy em</w:t>
        <w:softHyphen/>
        <w:t>bercsoportok rossz szociális életkörülményeire, kulturális és tudati álla</w:t>
        <w:softHyphen/>
        <w:t>potára vonatkozik, amely alatta marad a szocialista társadalom minden</w:t>
      </w:r>
      <w:r>
        <w:rPr>
          <w:rStyle w:val="CharacterStyle9"/>
          <w:rFonts w:cs="Times New Roman"/>
          <w:color w:val="000000"/>
          <w:sz w:val="24"/>
          <w:szCs w:val="24"/>
        </w:rPr>
        <w:t>kori fejlettségi szintjén elfogadható minimális szintnek (társadalmi mini</w:t>
        <w:softHyphen/>
        <w:t>mum). Főbb összetevői: az egy főre jutó alacsony jövedelem, a fogyasz</w:t>
        <w:softHyphen/>
        <w:t>tás alacsony színvonala és korszerűtlen szerkezete; rossz lakáskörül</w:t>
        <w:softHyphen/>
        <w:t>mények és a lakókörnyezet kedvezőtlen jellege; az alacsony műveltségi és képzettségi színvonal; a tartós betegség ill. testi és szellemi fogya</w:t>
      </w:r>
      <w:r>
        <w:rPr>
          <w:rFonts w:cs="Bookman Old Style"/>
        </w:rPr>
        <w:t>tékosság; deviáns életmód. Ezek a tényezőcsoportok egyenként, és önmagukban is hátrányos helyzetet eredményeznek. Összekapcsolódásuk, halmozó</w:t>
        <w:softHyphen/>
        <w:t>dásuk komplex megjelenésük egyes társadalmi csoportoknál többszörösen hátrányos társadalmi helyzetet hoz létre. A többoldalúan hátrányos tár</w:t>
        <w:softHyphen/>
        <w:t>sadalmi helyzet dinamikus fogalom, mivel az anyagi és kulturális szük</w:t>
        <w:softHyphen/>
        <w:t>ségietek és a kielégítettség foka is változik a társadalom általános fejlődésével és időszakonként más-más tartalmat zár magába.</w:t>
      </w:r>
    </w:p>
    <w:p>
      <w:pPr>
        <w:pStyle w:val="Normal"/>
        <w:jc w:val="both"/>
        <w:rPr>
          <w:rFonts w:cs="Bookman Old Style"/>
        </w:rPr>
      </w:pPr>
      <w:r>
        <w:rPr>
          <w:rFonts w:cs="Bookman Old Style"/>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többoldalúan hátrányos társadalmi helyzet gazdasági, szociális, kultu</w:t>
        <w:softHyphen/>
        <w:t>rális és tudati állapot, amely tartósan fennmaradó jellege következtében sajátos életvitel, életmód kialakulásához vezet. Legáltalánosabb értelemben a hátrányos társadalmi helyzet negatív irányba tér el a társadalomban átlagosan elfogadott, normálisnak tekinthető életmódtól. Az ilyen helyzetben lévő családok, rétegek saját erejükből igen kevéssé, vagy egyál</w:t>
        <w:softHyphen/>
        <w:t>talán nem tudnak helyzetükön változtatni.</w:t>
      </w:r>
    </w:p>
    <w:p>
      <w:pPr>
        <w:pStyle w:val="Normal"/>
        <w:jc w:val="both"/>
        <w:rPr>
          <w:rStyle w:val="CharacterStyle9"/>
          <w:rFonts w:ascii="Times New Roman" w:hAnsi="Times New Roman" w:cs="Times New Roman"/>
          <w:color w:val="000000"/>
          <w:sz w:val="24"/>
          <w:szCs w:val="24"/>
        </w:rPr>
      </w:pPr>
      <w:r>
        <w:rPr/>
      </w:r>
    </w:p>
    <w:p>
      <w:pPr>
        <w:pStyle w:val="Normal"/>
        <w:jc w:val="both"/>
        <w:rPr>
          <w:rFonts w:cs="Bookman Old Style"/>
        </w:rPr>
      </w:pPr>
      <w:r>
        <w:rPr>
          <w:rStyle w:val="CharacterStyle9"/>
          <w:rFonts w:cs="Times New Roman"/>
          <w:color w:val="000000"/>
          <w:sz w:val="24"/>
          <w:szCs w:val="24"/>
        </w:rPr>
        <w:t>A többoldalúan hátrányosan érintett rétegek helyzetének áttekintése azt mutatja, hogy azt társadalmunkban egymástól jellegekben eltérő ténye</w:t>
        <w:softHyphen/>
        <w:t xml:space="preserve">zők hozzák létre és ennek megfelelően a hátrányosan érintett rétegek különböző típusai alakultak ki. A hátrányos helyzet leginkább a következő tényezőcsoportokkal kapcsolódik egybe: </w:t>
      </w:r>
      <w:r>
        <w:rPr>
          <w:rStyle w:val="CharacterStyle9"/>
          <w:rFonts w:cs="Garamond"/>
          <w:color w:val="000000"/>
          <w:sz w:val="24"/>
          <w:szCs w:val="24"/>
        </w:rPr>
        <w:t xml:space="preserve">l. </w:t>
      </w:r>
      <w:r>
        <w:rPr>
          <w:rStyle w:val="CharacterStyle9"/>
          <w:rFonts w:cs="Times New Roman"/>
          <w:color w:val="000000"/>
          <w:sz w:val="24"/>
          <w:szCs w:val="24"/>
        </w:rPr>
        <w:t xml:space="preserve">az öregkorral, 2. az eltartottak </w:t>
      </w:r>
      <w:r>
        <w:rPr>
          <w:rFonts w:cs="Bookman Old Style"/>
        </w:rPr>
        <w:t xml:space="preserve">nagy számával, 3. az alacsony képzettséggel és kulturális színvonallal, 4. a testi </w:t>
      </w:r>
      <w:r>
        <w:rPr/>
        <w:t xml:space="preserve">és </w:t>
      </w:r>
      <w:r>
        <w:rPr>
          <w:rFonts w:cs="Bookman Old Style"/>
        </w:rPr>
        <w:t>szellemi fogyatékossággal, veszélyeztetett környezettel, 5. a deviáns életmóddal. Mindegyik típusnál - más-más okok alapján - alacsony jövedelem és rossz fogyasztási szerkezet alakul ki, ideértve a rossz lakáskörülményeket is.</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Bookman Old Style"/>
        </w:rPr>
        <w:t>2.) E tényezőcsoportok összefüggéseinek áttekintését korlátozza az, hogy Magyarországon az elmúlt hosszabb időszakban nem készült a többoldalúan hátrányos helyzetet a komplexitás igényével kutató adatfelvétel, vagy tudományos kutatás. A rendelkezésre álló dokumentumok a több</w:t>
        <w:softHyphen/>
        <w:t>oldalúan hátrányos helyzet egy-egy ismérvét ragadták meg (pl. alkoho</w:t>
        <w:softHyphen/>
        <w:t>lizmus, cigányság, magas életkor stb.) s azt vizsgálták részletesen. Ezért az információk túlnyomó többsége részleges jellegű, más infor</w:t>
        <w:softHyphen/>
        <w:t>mációkkal csak közvetve kapcsolható össze. Ez alól lényegében a KSH a jövedelem-felvételeken alapuló másodlagos adatfeldolgozásai és az ezekre épülő elemzései jelentenek kivételt. Ezért - noha a többszörösen hátrányos helyzet fogalma szintetikus elemzést kíván - a többoldalúan hátrányos helyzet bemutatása során az előterjesztés az egyes okokat és ismérveket nagyobbrészt külön-külön vizsgálja és főleg ezen alapuló elemzéssel végzi el a szintetizálást, a mutatók közötti kapcsolat meg</w:t>
        <w:softHyphen/>
        <w:t>teremtését, a többszörösen hátrányos helyzet és e helyzet újraterme</w:t>
        <w:softHyphen/>
        <w:t>lődésének komplex bemutatását.</w:t>
      </w:r>
    </w:p>
    <w:p>
      <w:pPr>
        <w:pStyle w:val="Normal"/>
        <w:jc w:val="both"/>
        <w:rPr>
          <w:rFonts w:cs="Bookman Old Style"/>
        </w:rPr>
      </w:pPr>
      <w:r>
        <w:rPr>
          <w:rFonts w:cs="Bookman Old Style"/>
        </w:rPr>
        <w:t xml:space="preserve">3.) A többoldalúan hátrányos helyzetet előidéző egyes okok által érintett rétegek nagyságát az alábbi – részben becsült – adatok* jellemzik: </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 legalacsonyabb jövedelmi decilisbe tartozó háztartásokban élő személyek közül a nyugdíjas vagy járadékos háztartásokban élők száma mintegy 400 ezer fő, az aktív kereső háztartásfővel ren</w:t>
        <w:softHyphen/>
        <w:t>delkező háztartásokban élők száma mintegy 600 ezer fő;</w:t>
      </w:r>
    </w:p>
    <w:p>
      <w:pPr>
        <w:pStyle w:val="Normal"/>
        <w:ind w:left="567" w:hanging="0"/>
        <w:jc w:val="both"/>
        <w:rPr>
          <w:rFonts w:cs="Bookman Old Style"/>
        </w:rPr>
      </w:pPr>
      <w:r>
        <w:rPr>
          <w:rFonts w:cs="Bookman Old Style"/>
        </w:rPr>
      </w:r>
    </w:p>
    <w:p>
      <w:pPr>
        <w:pStyle w:val="Normal"/>
        <w:tabs>
          <w:tab w:val="clear" w:pos="720"/>
          <w:tab w:val="right" w:pos="6512" w:leader="none"/>
        </w:tabs>
        <w:ind w:left="567" w:hanging="0"/>
        <w:jc w:val="both"/>
        <w:rPr>
          <w:rFonts w:cs="Bookman Old Style"/>
        </w:rPr>
      </w:pPr>
      <w:r>
        <w:rPr>
          <w:rFonts w:cs="Bookman Old Style"/>
        </w:rPr>
        <w:t>- a komfortnélküli egyszobás lakásokban lakók becsült száma mintegy 1, 5-1, 6 millió fő;</w:t>
      </w:r>
    </w:p>
    <w:p>
      <w:pPr>
        <w:pStyle w:val="Normal"/>
        <w:tabs>
          <w:tab w:val="clear" w:pos="720"/>
          <w:tab w:val="right" w:pos="6512" w:leader="none"/>
        </w:tabs>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nyugdíjas korú népesség száma mintegy 2180 ezer fő, a 70 éves és idősebb népesség száma 855 ezer fő, ezen belül a 80 éves és idős népesség száma 194 ezer fő, a rendszeres szociális gondozásban részesülők száma 199 ezer fő, ebből tsz járadékos 95 ezer fő;</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15-39 éves korcsoportba tartozók közül az általános iskola 8 osztályát el nem végzettek száma mintegy 300 ezer fő;</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nyilvántartott elme és idegbetegek száma 114 ezer fő, azon</w:t>
      </w:r>
      <w:r>
        <w:rPr>
          <w:rFonts w:cs="Garamond"/>
        </w:rPr>
        <w:t>ban</w:t>
      </w:r>
      <w:r>
        <w:rPr>
          <w:rFonts w:cs="Bookman Old Style"/>
        </w:rPr>
        <w:t xml:space="preserve"> az értelmi fogyatékosság, az elme és idegbetegségek által kisebb nagyobb mértékben érintettek száma 400-500 ezer főre becsülhető, ezen belül a 20 évesnél fiatalabbak száma mintegy 170 ezer főre becsülhető;</w:t>
      </w:r>
    </w:p>
    <w:p>
      <w:pPr>
        <w:pStyle w:val="Normal"/>
        <w:ind w:left="567" w:hanging="0"/>
        <w:jc w:val="both"/>
        <w:rPr>
          <w:rFonts w:cs="Garamond"/>
        </w:rPr>
      </w:pPr>
      <w:r>
        <w:rPr>
          <w:rFonts w:cs="Garamond"/>
        </w:rPr>
      </w:r>
    </w:p>
    <w:p>
      <w:pPr>
        <w:pStyle w:val="Normal"/>
        <w:ind w:left="567" w:hanging="0"/>
        <w:jc w:val="both"/>
        <w:rPr>
          <w:rFonts w:cs="Bookman Old Style"/>
        </w:rPr>
      </w:pPr>
      <w:r>
        <w:rPr>
          <w:rFonts w:cs="Bookman Old Style"/>
        </w:rPr>
        <w:t>- a mozgásszervi fogyatékosok száma mintegy 270 ezer főre becsülhető, ezen belül a 20 éven aluli mozgássérültek száma 14 ezer főre becsülhető, a 20 évesnél fiatalabb érzékszervi fogyatékosok és idült belgyógyászati betegek száma 95 ezer főre be</w:t>
        <w:softHyphen/>
        <w:t>csülhető;</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rokkantsági nyugdíjban részesülők száma 330 ezer fő, a fel</w:t>
        <w:softHyphen/>
        <w:t>tételezhetően egészségi állapotuk miatt eltartott munkaképes korúak becsült száma 130 ezer fő;</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cigánynépesség becsült száma 320-340 ezer fő, ezen belül a telepeken élő cigányok száma 80-90 ezer fő, a veszélyeztetett környezetben élő, vagy állami gondozásban lévő fiatalok száma mintegy</w:t>
      </w:r>
      <w:r>
        <w:rPr>
          <w:rFonts w:cs="Garamond"/>
        </w:rPr>
        <w:t xml:space="preserve"> 15</w:t>
      </w:r>
      <w:r>
        <w:rPr>
          <w:rFonts w:cs="Bookman Old Style"/>
        </w:rPr>
        <w:t xml:space="preserve"> ezer fő;</w:t>
      </w:r>
    </w:p>
    <w:p>
      <w:pPr>
        <w:pStyle w:val="Normal"/>
        <w:ind w:left="567" w:hanging="0"/>
        <w:jc w:val="both"/>
        <w:rPr>
          <w:rFonts w:cs="Bookman Old Style"/>
        </w:rPr>
      </w:pPr>
      <w:r>
        <w:rPr>
          <w:rFonts w:cs="Bookman Old Style"/>
        </w:rPr>
      </w:r>
    </w:p>
    <w:p>
      <w:pPr>
        <w:pStyle w:val="Normal"/>
        <w:ind w:left="567" w:hanging="0"/>
        <w:jc w:val="both"/>
        <w:rPr/>
      </w:pPr>
      <w:r>
        <w:rPr>
          <w:rFonts w:cs="Times New Roman"/>
        </w:rPr>
        <w:t xml:space="preserve"> </w:t>
      </w:r>
      <w:r>
        <w:rPr>
          <w:rFonts w:cs="Bookman Old Style"/>
        </w:rPr>
        <w:t>- az alkoholelvonó rendeléseken nyilvántartott betegek száma 56 ezer fő, szakértői becslések alapján a súlyos alkoholisták száma összesen 180-200 ezer fő;</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ismertté vált közvádas bűnelkövetők száma 84 ezer fő, ebből a korábban már büntetettek száma 25 ezer fő; stb.</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A fenti </w:t>
      </w:r>
      <w:r>
        <w:rPr/>
        <w:t xml:space="preserve">és </w:t>
      </w:r>
      <w:r>
        <w:rPr>
          <w:rFonts w:cs="Bookman Old Style"/>
        </w:rPr>
        <w:t>a fel nem sorolt adatok alapján végzett szakértői becsléssel rendkívül nehezen lehet meghatározni az egyes okok összekapcsolódása ál</w:t>
        <w:softHyphen/>
        <w:t>tal érintett rétegek közös halmazát, az átfedések kiszűrése pedig a jelenlegi nyilvántartási és statisztikai adatgyűjtési rendszerek alapján alig lehetséges.</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___________________</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Az adatok nagyobb részt 1978-ra, kisebb részt 1977-re és 1979-re vonatkoznak.</w:t>
      </w:r>
    </w:p>
    <w:p>
      <w:pPr>
        <w:pStyle w:val="Normal"/>
        <w:jc w:val="both"/>
        <w:rPr>
          <w:rFonts w:cs="Bookman Old Style"/>
        </w:rPr>
      </w:pPr>
      <w:r>
        <w:rPr>
          <w:rFonts w:cs="Bookman Old Style"/>
        </w:rPr>
        <w:t>Ezt is számba véve - mérlegelve egyrészt a családokra gyakorolt hatásokat, másrészt azt; hogy az okok az esetek egy részében nem vezetnek hátrányos helyzethez - valószínűsíthető, hogy a többoldalúan hátrányosan érintett népesség nagysága az 1970-es évek végén meghaladja az 1 millió főt és - az egy ténye</w:t>
        <w:softHyphen/>
        <w:t>ző által súlyosabban érintetteket is figyelembe véve - 1, 3-l, 7 millió fő közötti intervallumban helyezkedhet el.</w:t>
      </w:r>
    </w:p>
    <w:p>
      <w:pPr>
        <w:pStyle w:val="Normal"/>
        <w:jc w:val="both"/>
        <w:rPr>
          <w:rFonts w:cs="Bookman Old Style"/>
          <w:sz w:val="20"/>
          <w:szCs w:val="20"/>
        </w:rPr>
      </w:pPr>
      <w:r>
        <w:rPr>
          <w:rFonts w:cs="Bookman Old Style"/>
          <w:sz w:val="20"/>
          <w:szCs w:val="20"/>
        </w:rPr>
      </w:r>
    </w:p>
    <w:p>
      <w:pPr>
        <w:pStyle w:val="Normal"/>
        <w:jc w:val="both"/>
        <w:rPr>
          <w:rFonts w:cs="Bookman Old Style"/>
          <w:sz w:val="20"/>
          <w:szCs w:val="20"/>
        </w:rPr>
      </w:pPr>
      <w:r>
        <w:rPr>
          <w:rFonts w:cs="Bookman Old Style"/>
          <w:sz w:val="20"/>
          <w:szCs w:val="20"/>
        </w:rPr>
      </w:r>
    </w:p>
    <w:p>
      <w:pPr>
        <w:pStyle w:val="Normal"/>
        <w:jc w:val="both"/>
        <w:rPr>
          <w:rFonts w:cs="Bookman Old Style"/>
        </w:rPr>
      </w:pPr>
      <w:r>
        <w:rPr>
          <w:rFonts w:cs="Bookman Old Style"/>
        </w:rPr>
        <w:t>4.) Az öregedés természetes folyamata önmagában is együtt jár hátrányok ke</w:t>
        <w:softHyphen/>
        <w:t>letkezésével és felhalmozódásával. Ezek fokozottabban jelentkeznek akkor, ha hiányos, elégtelen, vagy nem kielégítően funkcionál a széles értelem</w:t>
        <w:softHyphen/>
        <w:t>ben vett intézményrendszer, amely ezt az állapotot elviselhetővé és embe</w:t>
        <w:softHyphen/>
        <w:t>ribbé teheti. Az elmúlt másfél-két évtizedben végbement a népesség elö</w:t>
        <w:softHyphen/>
        <w:t>regedése és az időskornak aránya az 1970-es évek közepén - a népessé</w:t>
        <w:softHyphen/>
        <w:t>gen belül - 20, 5%-os arányt ért el. Az átlagosnál lényegesen gyorsabban növekedett a 70 évesnél idősebbek, - az aggkorúak száma. Ezek a tenden</w:t>
        <w:softHyphen/>
        <w:t>ciák a következő esztendőkben is folytatódnak.</w:t>
      </w:r>
    </w:p>
    <w:p>
      <w:pPr>
        <w:pStyle w:val="Normal"/>
        <w:jc w:val="both"/>
        <w:rPr>
          <w:rFonts w:cs="Bookman Old Style"/>
          <w:sz w:val="20"/>
          <w:szCs w:val="20"/>
        </w:rPr>
      </w:pPr>
      <w:r>
        <w:rPr>
          <w:rFonts w:cs="Bookman Old Style"/>
          <w:sz w:val="20"/>
          <w:szCs w:val="20"/>
        </w:rPr>
      </w:r>
    </w:p>
    <w:p>
      <w:pPr>
        <w:pStyle w:val="Normal"/>
        <w:jc w:val="both"/>
        <w:rPr>
          <w:rFonts w:cs="Bookman Old Style"/>
        </w:rPr>
      </w:pPr>
      <w:r>
        <w:rPr>
          <w:rFonts w:cs="Bookman Old Style"/>
        </w:rPr>
        <w:t>A többoldalúan hátrányosan érintett öregkorú népességet, a szociálisan segélyezett, az alacsony nyugdíjból, özvegyi nyugdíjból, magányosan, vagy öreg házastársával rossz lakáskörülmények között élő öregek al</w:t>
        <w:softHyphen/>
        <w:t>kotják. 1967-ben az alacsony jövedelmű népesség 36%-a élt olyan ház</w:t>
        <w:softHyphen/>
        <w:t>tartásban, ahol a háztartásfő nyugdíjas volt. 1972-ben az alacsony jövedelmű népesség 43%-a, 1977-ben 39%-a élt nyugdíjas háztartásfőjű családban. Az alacsony jövedelmű népesség több mint egyharmadát tehát nyugdíjból, szociális segélyből élő, magukra maradt öregek alkotják. Az ilyen öregkorúnk fele - főleg nők - teljesen egyedül él.</w:t>
      </w:r>
    </w:p>
    <w:p>
      <w:pPr>
        <w:pStyle w:val="Normal"/>
        <w:jc w:val="both"/>
        <w:rPr>
          <w:rFonts w:cs="Bookman Old Style"/>
          <w:sz w:val="20"/>
          <w:szCs w:val="20"/>
        </w:rPr>
      </w:pPr>
      <w:r>
        <w:rPr>
          <w:rFonts w:cs="Bookman Old Style"/>
          <w:sz w:val="20"/>
          <w:szCs w:val="20"/>
        </w:rPr>
      </w:r>
    </w:p>
    <w:p>
      <w:pPr>
        <w:pStyle w:val="Normal"/>
        <w:jc w:val="both"/>
        <w:rPr>
          <w:rStyle w:val="CharacterStyle2"/>
          <w:rFonts w:ascii="Times New Roman" w:hAnsi="Times New Roman" w:cs="Times New Roman"/>
          <w:color w:val="000000"/>
          <w:sz w:val="24"/>
          <w:szCs w:val="24"/>
        </w:rPr>
      </w:pPr>
      <w:r>
        <w:rPr>
          <w:rFonts w:cs="Bookman Old Style"/>
        </w:rPr>
        <w:t xml:space="preserve">Az adatok azt mutatják, hogy elsősorban az özvegyi jogú nyugdíjasok, a szociális segélyezettek </w:t>
      </w:r>
      <w:r>
        <w:rPr>
          <w:rFonts w:cs="Garamond"/>
        </w:rPr>
        <w:t>kerülnek</w:t>
      </w:r>
      <w:r>
        <w:rPr>
          <w:rFonts w:cs="Bookman Old Style"/>
        </w:rPr>
        <w:t xml:space="preserve"> ebbe a csoportba. A sajátjogú nyug</w:t>
      </w:r>
      <w:r>
        <w:rPr>
          <w:rStyle w:val="CharacterStyle2"/>
          <w:rFonts w:cs="Times New Roman"/>
          <w:color w:val="000000"/>
          <w:sz w:val="24"/>
          <w:szCs w:val="24"/>
        </w:rPr>
        <w:t xml:space="preserve">díjasok közül a szellemi foglalkozásnak a fizikai foglalkozásúaknál kisebb arányban kerültek öregkorúkra az alacsonyjövedelműek közé. A korábbi foglalkozásoknál erősebb meghatározó tényező a nyugdíj folyósításának jogcíme (saját, - illetőleg özvegyi jogú). </w:t>
      </w:r>
      <w:r>
        <w:rPr>
          <w:rStyle w:val="CharacterStyle2"/>
          <w:rFonts w:cs="Garamond"/>
          <w:color w:val="000000"/>
          <w:sz w:val="24"/>
          <w:szCs w:val="24"/>
        </w:rPr>
        <w:t>Az</w:t>
      </w:r>
      <w:r>
        <w:rPr>
          <w:rStyle w:val="CharacterStyle2"/>
          <w:rFonts w:cs="Times New Roman"/>
          <w:color w:val="000000"/>
          <w:sz w:val="24"/>
          <w:szCs w:val="24"/>
        </w:rPr>
        <w:t xml:space="preserve"> életszínvonal gyors emelke</w:t>
        <w:softHyphen/>
        <w:t>dése, az utóbbi időszak inflációs tendenciája különösen érzékenyen érin</w:t>
        <w:softHyphen/>
        <w:t>tette a hosszabb ideje nyugdíjban lévőket. A nyugdíjasok és öregek között tehát általában az idősebbek tartoznak az alacsonyjövedelmű, hátrányos helyzetűek csoportjába. Az alacsony nyugdíj oka részben a nyugdíjazásko</w:t>
        <w:softHyphen/>
        <w:t>ri alacsony kereset és a rövidebb szolgálati idő. Ezen a téren bizonyos, városban élő csoportokon kívül, főleg a TSZ-járadékosok egyes csoport</w:t>
        <w:softHyphen/>
        <w:t>jai vannak hátrányban.</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z alacsonyjövedelmű öregek rossz helyzetét lakásviszonyaik is mutat</w:t>
        <w:softHyphen/>
        <w:t>ják. 1972-ben a Budapesten lakó alacsonyjövedelmű öregek közel fele, a vidéki városokban élőknek pedig közel négyötöde, a községekben élők</w:t>
        <w:softHyphen/>
        <w:t>nek pedig majdnem 95%-a komfort nélküli lakásban élt, ami e településtípusok átlagos lakás viszonyainál lényegesen rosszabb helyzetet je</w:t>
        <w:softHyphen/>
        <w:t>lent</w:t>
      </w:r>
      <w:r>
        <w:rPr>
          <w:rStyle w:val="CharacterStyle2"/>
          <w:rFonts w:cs="Garamond"/>
          <w:color w:val="000000"/>
          <w:sz w:val="24"/>
          <w:szCs w:val="24"/>
        </w:rPr>
        <w:t>.</w:t>
      </w:r>
      <w:r>
        <w:rPr>
          <w:rStyle w:val="CharacterStyle2"/>
          <w:rFonts w:cs="Times New Roman"/>
          <w:color w:val="000000"/>
          <w:sz w:val="24"/>
          <w:szCs w:val="24"/>
        </w:rPr>
        <w:t xml:space="preserve"> A tartós fogyasztási cikkekkel és kulturális javakkal a nyugdíjas háztartások ellátottsága általában rosszabb, mint az aktív keresős háztar</w:t>
        <w:softHyphen/>
        <w:t>tásoké, de ezen belül is kiugróan gyenge a magukra maradt öregeké. Egy részük alapvető élelmezési és ruházati szükségleteit is csak hiányo</w:t>
        <w:softHyphen/>
        <w:t>san képes kielégíteni.</w:t>
      </w:r>
    </w:p>
    <w:p>
      <w:pPr>
        <w:pStyle w:val="Normal"/>
        <w:jc w:val="both"/>
        <w:rPr>
          <w:rStyle w:val="CharacterStyle2"/>
          <w:rFonts w:ascii="Times New Roman" w:hAnsi="Times New Roman" w:cs="Times New Roman"/>
          <w:color w:val="000000"/>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Felmérések szerint a nyugdíjasok közel 2/3-a szenved egy, vagy több krónikus betegségben. Ezek közül kórházi ápolásra szorul a nyugdíja</w:t>
        <w:softHyphen/>
        <w:t>sok mintegy 10%-a. Mivel a kórházi ápolást igénylő betegségek többsége krónikus jellegű, az a rendkívüli helyzet állt elő, hogy az ország lakosságának 18%-át kitevő időskorúak a kórházi betegnapok mintegy felét kötik le. Így az ápolásra szoruló idősek jelentős mértékben terhe</w:t>
        <w:softHyphen/>
        <w:t>lik az aktív kórházi ágyakat és növelik a kórházi ágyak iránti igényeket.</w:t>
      </w:r>
    </w:p>
    <w:p>
      <w:pPr>
        <w:pStyle w:val="Normal"/>
        <w:jc w:val="both"/>
        <w:rPr>
          <w:rStyle w:val="CharacterStyle6"/>
          <w:rFonts w:ascii="Times New Roman" w:hAnsi="Times New Roman" w:cs="Times New Roman"/>
          <w:color w:val="000000"/>
          <w:sz w:val="24"/>
          <w:szCs w:val="24"/>
        </w:rPr>
      </w:pPr>
      <w:r>
        <w:rPr>
          <w:rFonts w:cs="Bookman Old Style"/>
        </w:rPr>
        <w:t>A tartós (krónikus) betegségben szenvedő időskorúak közül viszonylag magas azoknak az aránya (nőknél 13, férfiaknál 18 %), akik nem tud</w:t>
        <w:softHyphen/>
        <w:t xml:space="preserve">ják a saját maguk körüli teendőket ellátni. Különösen kedvezőtlen a </w:t>
      </w:r>
      <w:r>
        <w:rPr>
          <w:rStyle w:val="CharacterStyle6"/>
          <w:rFonts w:cs="Times New Roman"/>
          <w:color w:val="000000"/>
          <w:sz w:val="24"/>
          <w:szCs w:val="24"/>
        </w:rPr>
        <w:t>70 éves és idősebbek helyzete. A magatehetetlen öregek ápolása és gon</w:t>
        <w:softHyphen/>
        <w:t>dozása jelentős társadalmi feladat, ennek ellenére nem kielégítő sem, a kórházi krónikus ágyak sem pedig a szociális otthoni férőhelyek száma. A szociális otthoni hálózat helyzetét jól mutatja az, hogy állandóan ma</w:t>
        <w:softHyphen/>
        <w:t>gas a helyrevárakozók száma, általában nincs lehetőség az egészségesek és betegek szétválasztására, igen magas az itt elhelyezett elmebetegek aránya, kevés a házastársi szoba, az otthonok 40%-ában egy szobában 8 vagy ennél több gondozott van elhelyezve, a gondozottak nagy és gyor</w:t>
        <w:softHyphen/>
        <w:t>san növekvő hányada cigány.</w:t>
      </w:r>
    </w:p>
    <w:p>
      <w:pPr>
        <w:pStyle w:val="Normal"/>
        <w:jc w:val="both"/>
        <w:rPr>
          <w:rStyle w:val="CharacterStyle6"/>
          <w:rFonts w:ascii="Times New Roman" w:hAnsi="Times New Roman" w:cs="Times New Roman"/>
          <w:color w:val="000000"/>
          <w:sz w:val="24"/>
          <w:szCs w:val="24"/>
        </w:rPr>
      </w:pPr>
      <w:r>
        <w:rPr/>
      </w:r>
    </w:p>
    <w:p>
      <w:pPr>
        <w:pStyle w:val="Normal"/>
        <w:jc w:val="both"/>
        <w:rPr>
          <w:rFonts w:cs="Bookman Old Style"/>
        </w:rPr>
      </w:pPr>
      <w:r>
        <w:rPr>
          <w:rFonts w:cs="Bookman Old Style"/>
        </w:rPr>
        <w:t>A társadalmi szükségletek kényszerítő hatására az utóbbi években a társa</w:t>
        <w:softHyphen/>
        <w:t>dalmi gondoskodás több formája alakult ki. Ezek hozzájárultak a már lét</w:t>
        <w:softHyphen/>
        <w:t>rejött feszültségek mérsékléséhez, az újabbak csökkentéséhez. Így kia</w:t>
        <w:softHyphen/>
        <w:t>lakult az öregek napközi otthoni gondozása részben étkeztetése és a házi szociális-gondozás. Különösen az utóbbi - a megszokott családi környezet megtartásával - képes kellő fejlesztés esetén hatékony segítséget nyújtani az öregek életviteléhez.</w:t>
      </w:r>
    </w:p>
    <w:p>
      <w:pPr>
        <w:pStyle w:val="Normal"/>
        <w:jc w:val="both"/>
        <w:rPr>
          <w:rFonts w:cs="Bookman Old Style"/>
        </w:rPr>
      </w:pPr>
      <w:r>
        <w:rPr>
          <w:rFonts w:cs="Bookman Old Style"/>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öregkorúak helyzete, részben számuk növekedése és összetételük vál</w:t>
        <w:softHyphen/>
        <w:t>tozása, részben pedig az életvitelüket biztosító széles értelemben vett társadalmi feltételek elégtelensége miatt önálló jelentős társadalmi kér</w:t>
        <w:softHyphen/>
        <w:t>déssé növekedett.</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Fonts w:cs="Bookman Old Style"/>
        </w:rPr>
        <w:t>5.) Az alacsony szakképzettséggel és iskolázottsági szinttel valamint ebből adódóan alacsony általános kulturális színvonallal rendelkezők közé az aktív keresők közül elsősorban az ipari segédmunkások, a mezőgazda</w:t>
      </w:r>
      <w:r>
        <w:rPr>
          <w:rStyle w:val="CharacterStyle6"/>
          <w:rFonts w:cs="Times New Roman"/>
          <w:color w:val="000000"/>
          <w:sz w:val="24"/>
          <w:szCs w:val="24"/>
        </w:rPr>
        <w:t>sági fizikai foglalkozású és az ipari betanított munkás háztartásfővel ren</w:t>
        <w:softHyphen/>
        <w:t>delkező családok tartoznak, ahol 3 és több gyermek van.</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6"/>
          <w:rFonts w:cs="Times New Roman"/>
          <w:color w:val="000000"/>
          <w:sz w:val="24"/>
          <w:szCs w:val="24"/>
        </w:rPr>
        <w:t>Mind 1967-ben, mind 1972-ben e társadalmi csoportok alacsony jövedel</w:t>
        <w:softHyphen/>
        <w:t>mű* részében a háztartásfők 3/4-ed része szakképzetlen dolgozó volt</w:t>
      </w:r>
      <w:r>
        <w:rPr>
          <w:rStyle w:val="CharacterStyle8"/>
          <w:rFonts w:cs="Times New Roman"/>
          <w:color w:val="000000"/>
          <w:sz w:val="24"/>
          <w:szCs w:val="24"/>
        </w:rPr>
        <w:t>. 1972-ben a szellemi foglalkozású főkeresők háztartásainak 1, 5%-a a szakmunkásokénak 2, 6%-a, a betanított munkásokénak 7,4%-a, a segédmunkásokénak 13, 9%-a, a mezőgazdasági fizikai foglalkozásúakénak pedig 8, 2%-a tartozott az alacsonyjövedelműek közé. Elsősorban tehát a szakképzetlen rétegek tagjai kerültek hátrányos jövedelmi helyzetbe. E megoszlások azonban nem adnak választ arra, hogy valaki miért ke</w:t>
        <w:softHyphen/>
        <w:t>rül az alacsonyjövedelműek közé. Az 1972-es elemzés feltételezte, hogy azok a háztartások kerülnek nagyobb valószínűséggel hátrányos jövedelmi helyzetbe, amelyekben a.) nincs rendszeres kereső; b.) csak alacsony (1. 800 Ft alatti) keresetek vannak; c.) 4 vagy több gyermek van.</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kapott eredmények azt jelzik, hogy elsősorban a gyermekszám okozza a hátrányos helyzetet, s csak kisebb mértékben járul hozzá ehhez a rend</w:t>
        <w:softHyphen/>
        <w:t>szeres kereső hiánya, vagy az alacsony kereset. Ezek a háztartások 1972-ben az összes alacsonyjövedelmű háztartás 16, 2%-át tették ki, az ala</w:t>
        <w:softHyphen/>
        <w:t>csonyjövedelmű népességnek pedig 29, 7%-át. A gyermekek száma sze</w:t>
        <w:softHyphen/>
        <w:t>rint vizsgálva azt állapíthatjuk meg, hogy az egy gyermekes háztartások 4, 7%-a, a kétgyermekesek 5, 6%-a, a háromgyermekesek 14, 8%-a, a négy-gyermekeseknek pedig 48,1%-a található az alsó jövedelemdecilisben. Ez a kép 1977-re a jövedelemkülönbségek általános enyhülése elle</w:t>
        <w:softHyphen/>
        <w:t>nére sem változott.</w:t>
      </w:r>
    </w:p>
    <w:p>
      <w:pPr>
        <w:pStyle w:val="Normal"/>
        <w:rPr>
          <w:rStyle w:val="CharacterStyle8"/>
          <w:rFonts w:ascii="Times New Roman" w:hAnsi="Times New Roman" w:cs="Times New Roman"/>
          <w:color w:val="000000"/>
          <w:sz w:val="24"/>
          <w:szCs w:val="24"/>
        </w:rPr>
      </w:pPr>
      <w:r>
        <w:rPr/>
      </w:r>
    </w:p>
    <w:p>
      <w:pPr>
        <w:pStyle w:val="Normal"/>
        <w:rPr/>
      </w:pPr>
      <w:r>
        <w:rPr>
          <w:rStyle w:val="CharacterStyle8"/>
          <w:rFonts w:cs="Times New Roman"/>
          <w:color w:val="000000"/>
          <w:sz w:val="24"/>
          <w:szCs w:val="24"/>
        </w:rPr>
        <w:t>__________________</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8"/>
          <w:rFonts w:ascii="Times New Roman" w:hAnsi="Times New Roman" w:cs="Times New Roman"/>
          <w:color w:val="000000"/>
          <w:sz w:val="24"/>
          <w:szCs w:val="24"/>
        </w:rPr>
      </w:pPr>
      <w:r>
        <w:rPr>
          <w:rStyle w:val="CharacterStyle8"/>
          <w:rFonts w:cs="Times New Roman"/>
          <w:color w:val="000000"/>
          <w:sz w:val="24"/>
          <w:szCs w:val="24"/>
        </w:rPr>
        <w:t>*/ Alsó decilishez tartozó</w:t>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fentiek alapján azt mondhatjuk, hogy az aktív népességből a három és több gyermekes, szakképzetlen (betanított- és segédmunkás, mezőgazda</w:t>
        <w:softHyphen/>
        <w:t>sági fizikai foglalkozású) dolgozók háztartásai kerülnek hátrányos jöve</w:t>
        <w:softHyphen/>
        <w:t>delmi helyzetbe, amennyiben csak egyetlen rendszeres kereső van a háztartásban, vagy alacsony keresetűek.</w:t>
      </w:r>
    </w:p>
    <w:p>
      <w:pPr>
        <w:pStyle w:val="Normal"/>
        <w:jc w:val="both"/>
        <w:rPr>
          <w:rStyle w:val="CharacterStyle8"/>
          <w:rFonts w:ascii="Times New Roman" w:hAnsi="Times New Roman" w:cs="Times New Roman"/>
          <w:color w:val="000000"/>
          <w:sz w:val="24"/>
          <w:szCs w:val="24"/>
        </w:rPr>
      </w:pPr>
      <w:r>
        <w:rPr/>
      </w:r>
    </w:p>
    <w:p>
      <w:pPr>
        <w:pStyle w:val="Normal"/>
        <w:jc w:val="both"/>
        <w:rPr>
          <w:rFonts w:cs="Bookman Old Style"/>
        </w:rPr>
      </w:pPr>
      <w:r>
        <w:rPr>
          <w:rFonts w:cs="Bookman Old Style"/>
        </w:rPr>
        <w:t>Az alacsonyjövedelmei népességre jellemző az alacsony iskolai végzett</w:t>
        <w:softHyphen/>
        <w:t>ség. 1972-ben az alacsonyjövedelmű háztartások 10%-ában 8 osztály</w:t>
        <w:softHyphen/>
        <w:t>nál alacsonyabb végzettségű 15-33 éves fiatal élt, az öregek háztartása</w:t>
        <w:softHyphen/>
        <w:t>inak leszámításával 25%-ában. Az alacsonyjövedelmű gyermekes családok között a jelenleg iskoláskorú nemzedékben az átlagosnál sokkal gyakoribb az iskolából való mulasztás, a tanulmányi lemaradás. Így 1972-ben a háztartások 0,6%-ában volt iskolába nem járó iskolaköteles korú gyermek és ezeknek a háztartásoknak 41%-a volt alacsonyjövedelmű.</w:t>
      </w:r>
    </w:p>
    <w:p>
      <w:pPr>
        <w:pStyle w:val="Normal"/>
        <w:jc w:val="both"/>
        <w:rPr>
          <w:rFonts w:cs="Bookman Old Style"/>
        </w:rPr>
      </w:pPr>
      <w:r>
        <w:rPr>
          <w:rFonts w:cs="Bookman Old Style"/>
        </w:rPr>
      </w:r>
    </w:p>
    <w:p>
      <w:pPr>
        <w:pStyle w:val="Normal"/>
        <w:jc w:val="both"/>
        <w:rPr>
          <w:rFonts w:cs="Bookman Old Style"/>
        </w:rPr>
      </w:pPr>
      <w:r>
        <w:rPr>
          <w:rFonts w:cs="Bookman Old Style"/>
        </w:rPr>
        <w:t>Az évet ismétlő, túlkoros gyermekek jelenléte a háztartások 2, 2%-ában volt kimutatható, ezeknek a háztartásoknak 32%-a esett az alsójövedelmi decilisbe, 53%-uk pedig az alsó két decilisbe. Mind az iskolába nem járó, mind pedig az iskolában elmaradó (túlkoros) gyermekek elsősorban a községi háztartásokban fordulnak elő az alacsony keresetű és sokgyer</w:t>
        <w:softHyphen/>
        <w:t>mekes családokban. A gyermekek iskolai lemaradása talán a legtisztáb</w:t>
        <w:softHyphen/>
        <w:t xml:space="preserve">ban köthető a háztartás anyagi helyzetéhez. </w:t>
      </w:r>
      <w:r>
        <w:rPr>
          <w:rFonts w:cs="Garamond"/>
        </w:rPr>
        <w:t>1972-ben</w:t>
      </w:r>
      <w:r>
        <w:rPr>
          <w:rFonts w:cs="Bookman Old Style"/>
        </w:rPr>
        <w:t xml:space="preserve"> az összes háztar</w:t>
        <w:softHyphen/>
        <w:t xml:space="preserve">tás 4, 4%-aban volt kisebb 600.- Ft-nál az </w:t>
      </w:r>
      <w:r>
        <w:rPr>
          <w:rFonts w:cs="Garamond"/>
        </w:rPr>
        <w:t xml:space="preserve">egy </w:t>
      </w:r>
      <w:r>
        <w:rPr>
          <w:rFonts w:cs="Bookman Old Style"/>
        </w:rPr>
        <w:t>fogyasztási egységre ju</w:t>
        <w:softHyphen/>
        <w:t>tó jövedelem, ide tartozott azonban az iskolába nem járó gyermekkel bíró háztartások 22, 4%-a, és a túlkoros általános iskolai tanulók ház</w:t>
        <w:softHyphen/>
        <w:t>tartásainak 12, 5%-a, 1. 000. -Ft alatti jövedelemből élt a háztartások 18, 7%-a, és külön vizsgált két csoport háztartásainak 51, 7%-a, illetve 45, 7%-a.</w:t>
      </w:r>
    </w:p>
    <w:p>
      <w:pPr>
        <w:pStyle w:val="Normal"/>
        <w:jc w:val="both"/>
        <w:rPr>
          <w:rFonts w:cs="Bookman Old Style"/>
        </w:rPr>
      </w:pPr>
      <w:r>
        <w:rPr>
          <w:rFonts w:cs="Bookman Old Style"/>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Egyértelműen megállapítható, hogy az alacsonyjövedelmű népesség nagyobb részének egyik legfontosabb jellemzője az iskolázatlanság, amely a fiatalabb és az öregebb nemzedékeknél egyaránt megfigyelhető, és ez bizonyos mértékig a gyermekek esetében is újratermelődik. Súlyosbítja a helyzetet, hogy e családokban - és általában a többoldalúan hátrá</w:t>
        <w:softHyphen/>
        <w:t>nyos helyzetű családokban - az átlagosnál magasabb a gyermekszám. Különösen súlyos az iskolázottságbeli lemaradás a községekben élő, többgyermekes családoknál.</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7"/>
          <w:rFonts w:cs="Times New Roman"/>
          <w:color w:val="000000"/>
          <w:sz w:val="24"/>
          <w:szCs w:val="24"/>
        </w:rPr>
        <w:t>Az alacsony iskolai végzettség nem teszi lehetővé a szakképzettség megszerzését, holott ez a kiemelkedés egyik lehetősége lenne. Ugyan</w:t>
        <w:softHyphen/>
        <w:t>akkor azonban általában nem akadálya a segéd- vagy betanított munkás</w:t>
        <w:softHyphen/>
        <w:t>ként való elhelyezkedésnek, sőt a magasabb keresetnek sem. A 16-29 éves fiatalok helyzetének vizsgálata azonban azt mutatja, hogy a 8 ál</w:t>
      </w:r>
      <w:r>
        <w:rPr>
          <w:rStyle w:val="CharacterStyle4"/>
          <w:rFonts w:cs="Times New Roman"/>
          <w:color w:val="000000"/>
          <w:sz w:val="24"/>
          <w:szCs w:val="24"/>
        </w:rPr>
        <w:t>talánost be nem fejező fiatalok elkülönülnek a fiatalság többi csoportjai</w:t>
        <w:softHyphen/>
        <w:t>tól: viszonylag sokan élnek közülük községekben, a nők fiatalon házasod</w:t>
        <w:softHyphen/>
        <w:t>nak, fiatalon szülnek gyermeket, aránylag sok köztük a 3-4 gyermekes anya és a 27-29 éves nők több mint 50%-a nem volt gazdaságilag aktív (12, 4%-uk gyermekgondozási segélyen volt, 40, 5%-uk eltartott volt. ) Sorsukban előző nemzedékek asszonyainak sorsa ismétlődik meg. A férfi</w:t>
        <w:softHyphen/>
        <w:t>akra a családalapítás időben történő eltolódása jellemző, a 27-29 évesek egyharmada még nőtlen volt, holott az összes népességet figyelembe vé</w:t>
        <w:softHyphen/>
        <w:t>ve a 27-29 évesek körében a nőtlenek aránya jóval alacsonyabb.</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9054" w:leader="none"/>
        </w:tabs>
        <w:jc w:val="both"/>
        <w:rPr>
          <w:rStyle w:val="CharacterStyle4"/>
          <w:rFonts w:ascii="Times New Roman" w:hAnsi="Times New Roman" w:cs="Times New Roman"/>
          <w:color w:val="000000"/>
          <w:sz w:val="24"/>
          <w:szCs w:val="24"/>
        </w:rPr>
      </w:pPr>
      <w:r>
        <w:rPr>
          <w:rFonts w:cs="Bookman Old Style"/>
        </w:rPr>
        <w:t>6.) Az eltartottak nagy száma miatt többoldalúan hátrányos helyzetbe kerülő csoportok nem mindig azonosak a sokgyermekes családokkal. Sőt, a sok</w:t>
        <w:softHyphen/>
        <w:t>gyermekes családok száma, aránya évről-évre csökken. Nem csökkent viszont olyan mértékben azoknak a családoknak a száma, ahol egy kere</w:t>
      </w:r>
      <w:r>
        <w:rPr>
          <w:rStyle w:val="CharacterStyle4"/>
          <w:rFonts w:cs="Times New Roman"/>
          <w:color w:val="000000"/>
          <w:sz w:val="24"/>
          <w:szCs w:val="24"/>
        </w:rPr>
        <w:t>sőre több eltartott jut. Az eltartottak lehetnek háztartásbeliek, munka</w:t>
        <w:softHyphen/>
        <w:t>képeskorú nem tanuló eltartottak, munkaképes koron túli nem nyugdíjasok is. Különböző vizsgálatok tanulsága szerint a munkaképes korú eltartottak és a nyugdíj, járadék nélküli munkaképes</w:t>
      </w:r>
    </w:p>
    <w:p>
      <w:pPr>
        <w:pStyle w:val="Normal"/>
        <w:tabs>
          <w:tab w:val="clear" w:pos="720"/>
          <w:tab w:val="left" w:pos="9054" w:leader="none"/>
        </w:tabs>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koron túli eltartottak egy kere</w:t>
        <w:softHyphen/>
        <w:t>sőre jutó nagyobb száma is összefüggést mutat az iskolázottsági szinttel. A munkavállalást hajlandóság egyebek között az iskolai végzettségtől is erősen függ.</w:t>
      </w:r>
    </w:p>
    <w:p>
      <w:pPr>
        <w:pStyle w:val="Normal"/>
        <w:tabs>
          <w:tab w:val="clear" w:pos="720"/>
          <w:tab w:val="left" w:pos="9054" w:leader="none"/>
        </w:tabs>
        <w:jc w:val="both"/>
        <w:rPr>
          <w:rStyle w:val="CharacterStyle4"/>
          <w:rFonts w:ascii="Times New Roman" w:hAnsi="Times New Roman" w:cs="Times New Roman"/>
          <w:color w:val="000000"/>
          <w:sz w:val="24"/>
          <w:szCs w:val="24"/>
        </w:rPr>
      </w:pPr>
      <w:r>
        <w:rPr/>
      </w:r>
    </w:p>
    <w:p>
      <w:pPr>
        <w:pStyle w:val="Normal"/>
        <w:jc w:val="both"/>
        <w:rPr>
          <w:rFonts w:cs="Bookman Old Style"/>
        </w:rPr>
      </w:pPr>
      <w:r>
        <w:rPr>
          <w:rStyle w:val="CharacterStyle4"/>
          <w:rFonts w:cs="Times New Roman"/>
          <w:color w:val="000000"/>
          <w:sz w:val="24"/>
          <w:szCs w:val="24"/>
        </w:rPr>
        <w:t>Nem szükséges részletesen elemezni azokn</w:t>
      </w:r>
      <w:r>
        <w:rPr>
          <w:rStyle w:val="CharacterStyle4"/>
          <w:rFonts w:cs="Garamond"/>
          <w:color w:val="000000"/>
          <w:sz w:val="24"/>
          <w:szCs w:val="24"/>
        </w:rPr>
        <w:t xml:space="preserve">ak </w:t>
      </w:r>
      <w:r>
        <w:rPr>
          <w:rStyle w:val="CharacterStyle4"/>
          <w:rFonts w:cs="Times New Roman"/>
          <w:color w:val="000000"/>
          <w:sz w:val="24"/>
          <w:szCs w:val="24"/>
        </w:rPr>
        <w:t>az alacsonyjövedelmű család</w:t>
        <w:softHyphen/>
        <w:t>töredékeknek a helyzetét, ahol a hátrányos helyzet oka az egyik szülő hiánya. Az egynél több eltartottról, rendszerint kiskorúról gondoskodó egyedülálló anya hátrányos helyzete ma is elismert, és a jelenlegi tár</w:t>
        <w:softHyphen/>
        <w:t>sadalmi gondoskodási rendszerben jelentős helyet foglal el. Az egyedül</w:t>
        <w:softHyphen/>
        <w:t>álló kisgyermekes anyák hathatós támogatást kapnak a társadalomtól,</w:t>
      </w:r>
      <w:r>
        <w:rPr>
          <w:rFonts w:cs="Bookman Old Style"/>
        </w:rPr>
        <w:t xml:space="preserve"> de természetesen </w:t>
      </w:r>
      <w:r>
        <w:rPr/>
        <w:t xml:space="preserve">az </w:t>
      </w:r>
      <w:r>
        <w:rPr>
          <w:rFonts w:cs="Bookman Old Style"/>
        </w:rPr>
        <w:t>apa, a férj hiányát nem lehet intézményesen pótolni.</w:t>
      </w:r>
    </w:p>
    <w:p>
      <w:pPr>
        <w:pStyle w:val="Normal"/>
        <w:jc w:val="both"/>
        <w:rPr>
          <w:rFonts w:cs="Bookman Old Style"/>
        </w:rPr>
      </w:pPr>
      <w:r>
        <w:rPr>
          <w:rFonts w:cs="Bookman Old Style"/>
        </w:rPr>
      </w:r>
    </w:p>
    <w:p>
      <w:pPr>
        <w:pStyle w:val="Normal"/>
        <w:jc w:val="both"/>
        <w:rPr>
          <w:rStyle w:val="CharacterStyle3"/>
          <w:rFonts w:ascii="Times New Roman" w:hAnsi="Times New Roman" w:cs="Times New Roman"/>
          <w:color w:val="000000"/>
          <w:sz w:val="24"/>
          <w:szCs w:val="24"/>
        </w:rPr>
      </w:pPr>
      <w:r>
        <w:rPr>
          <w:rFonts w:cs="Bookman Old Style"/>
        </w:rPr>
        <w:t>Ebbe a csoportba sorolhatók a kiskorúról (kiskorúakról) gondoskodó in</w:t>
      </w:r>
      <w:r>
        <w:rPr>
          <w:rStyle w:val="CharacterStyle3"/>
          <w:rFonts w:cs="Times New Roman"/>
          <w:color w:val="000000"/>
          <w:sz w:val="24"/>
          <w:szCs w:val="24"/>
        </w:rPr>
        <w:t>aktív eltartók is. Rendszerint az unokákat egyedül nevelő nagyszülő tartozik ide. Hátrányos helyzetüket nemcsak az alacsony egy főre jutó jövedelem okozza, (t. i. a nyugdíj és családi pótlék teszi ki a családi jövedelem nagy részét). Hátrányos helyzetben vannak a gyer</w:t>
        <w:softHyphen/>
        <w:t>mekek a családi élet egyoldalúsága miatt is. Bizonyos életkorban a gyermek személyiségének kibontakozását már nem tudja a nagyszülő segíteni. Bármilyen jó viszony alakult ki nagy szülő és unoka között, a gyermeket önmagában ez a viszony nem elégíti ki, felnőtté válásá</w:t>
        <w:softHyphen/>
        <w:t>ban hátráltatja. Ezért a csonka és gyermeket nevelő családok léte - különösen akkor, ha a nő a családfenntartó - növekvő szerepet kap a többoldalúan hátrányos helyzet fennmaradásában.</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rFonts w:cs="Bookman Old Style"/>
        </w:rPr>
      </w:pPr>
      <w:r>
        <w:rPr>
          <w:rFonts w:cs="Bookman Old Style"/>
        </w:rPr>
        <w:t>7.) Több oldalúan hátrányos helyzetű az olyan alacsony, esetleg közepes jövedelmű család is, ahol egy vagy több állandó ápolásra, gondozásra szoruló családtag van. Az a családtag, aki állandó felügyeletet, ápo</w:t>
        <w:softHyphen/>
        <w:t>lást igényel huzamosabb időn keresztül, nagy anyagi, idegi és fizikai megterhelést jelent a család életében.</w:t>
      </w:r>
    </w:p>
    <w:p>
      <w:pPr>
        <w:pStyle w:val="Normal"/>
        <w:jc w:val="both"/>
        <w:rPr>
          <w:rFonts w:cs="Bookman Old Style"/>
        </w:rPr>
      </w:pPr>
      <w:r>
        <w:rPr>
          <w:rFonts w:cs="Bookman Old Style"/>
        </w:rPr>
      </w:r>
    </w:p>
    <w:p>
      <w:pPr>
        <w:pStyle w:val="Normal"/>
        <w:jc w:val="both"/>
        <w:rPr>
          <w:rFonts w:cs="Bookman Old Style"/>
        </w:rPr>
      </w:pPr>
      <w:r>
        <w:rPr>
          <w:rFonts w:cs="Bookman Old Style"/>
        </w:rPr>
        <w:t>Néha szellemi vagy testi fogyatékos családtagról kell gondoskodni, más esetben öreg vagy aggkorú idős családtagról. Az első esetben a helyzet annyiban hátrányosabb, amennyiben a fogyatékos egyén egész életútjáról gondoskodni kell. Sokszor már gyermekkortól kezdve különleges bánásmódot, rendkívüli életmódot igényel a fogyatékos családtag. A legnagyobb problémát az az eset jelenti, amikor az illető - ha álla</w:t>
        <w:softHyphen/>
        <w:t>pota ezt kívánná meg - sem helyezhető el intézményben, hanem vala</w:t>
        <w:softHyphen/>
        <w:t>melyik családtagot (rendszerint az anyát) teljes egészében leköti, lehe</w:t>
        <w:softHyphen/>
        <w:t>tetlenné téve munkavállalását. Ehhez járul még az a pszichikai hatás, mely legtöbbször a fogyatékos gyermek szüleit tartja állandó stressz</w:t>
        <w:softHyphen/>
        <w:t>ben a gyermek miatt.</w:t>
      </w:r>
    </w:p>
    <w:p>
      <w:pPr>
        <w:pStyle w:val="Normal"/>
        <w:jc w:val="both"/>
        <w:rPr>
          <w:rFonts w:cs="Bookman Old Style"/>
        </w:rPr>
      </w:pPr>
      <w:r>
        <w:rPr>
          <w:rFonts w:cs="Bookman Old Style"/>
        </w:rPr>
      </w:r>
    </w:p>
    <w:p>
      <w:pPr>
        <w:pStyle w:val="Normal"/>
        <w:jc w:val="both"/>
        <w:rPr>
          <w:rStyle w:val="CharacterStyle3"/>
          <w:rFonts w:ascii="Times New Roman" w:hAnsi="Times New Roman" w:cs="Times New Roman"/>
          <w:color w:val="000000"/>
          <w:sz w:val="24"/>
          <w:szCs w:val="24"/>
        </w:rPr>
      </w:pPr>
      <w:r>
        <w:rPr>
          <w:rFonts w:cs="Bookman Old Style"/>
        </w:rPr>
        <w:t>A második esetben idős magatehetetlen családtag, szülő, nagyszülő ápolása hárul a családra. A problémát itt is az okozza, hogy ha a gondozásra szoruló nem igényel állandó orvosi felügyeletet, nem helyez</w:t>
        <w:softHyphen/>
        <w:t>hető el kórházban. Abban az esetben, ha az idős egyénnek családja, hoz</w:t>
        <w:softHyphen/>
        <w:t xml:space="preserve">zátartozója van, intézményi elhelyezésre nincs lehetőség. Az elfekvők, a szociális otthonok amúgy is zsúfoltak, nem tudják kielégíteni már az egyedülállók igényeit sem. Az intézményi elhelyezésnek egyébként </w:t>
      </w:r>
      <w:r>
        <w:rPr>
          <w:rFonts w:cs="Garamond"/>
        </w:rPr>
        <w:t xml:space="preserve">is </w:t>
      </w:r>
      <w:r>
        <w:rPr>
          <w:rStyle w:val="CharacterStyle3"/>
          <w:rFonts w:cs="Times New Roman"/>
          <w:color w:val="000000"/>
          <w:sz w:val="24"/>
          <w:szCs w:val="24"/>
        </w:rPr>
        <w:t>van hátrányos oldala az egyénre nézve, hogy embertelen megoldás, a tel</w:t>
        <w:softHyphen/>
        <w:t>jes kitaszítottság érzését kelti.</w:t>
      </w:r>
    </w:p>
    <w:p>
      <w:pPr>
        <w:pStyle w:val="Normal"/>
        <w:jc w:val="both"/>
        <w:rPr>
          <w:rStyle w:val="CharacterStyle3"/>
          <w:rFonts w:ascii="Times New Roman" w:hAnsi="Times New Roman" w:cs="Times New Roman"/>
          <w:color w:val="000000"/>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Style w:val="CharacterStyle3"/>
          <w:rFonts w:cs="Times New Roman"/>
          <w:color w:val="000000"/>
          <w:sz w:val="24"/>
          <w:szCs w:val="24"/>
        </w:rPr>
        <w:t>Állandó gondozásra szoruló idős családtag legalább olyan megterhelést jelent a család számára, mint egy egészen kisgyermek gondozása óriási különbség viszont, hogy az aggkor - mint második gyermekkor - egy hanyatló életszakasz utolsó fázisa. Emellett a gyermeknevelés támo</w:t>
      </w:r>
      <w:r>
        <w:rPr>
          <w:rStyle w:val="CharacterStyle3"/>
          <w:rFonts w:eastAsia="Wingdings"/>
          <w:color w:val="000000"/>
          <w:sz w:val="24"/>
          <w:szCs w:val="24"/>
        </w:rPr>
        <w:t></w:t>
      </w:r>
      <w:r>
        <w:rPr>
          <w:rStyle w:val="CharacterStyle3"/>
          <w:rFonts w:cs="Times New Roman"/>
          <w:color w:val="000000"/>
          <w:sz w:val="24"/>
          <w:szCs w:val="24"/>
        </w:rPr>
        <w:t xml:space="preserve">gatása már egészen magas színvonalú, szemben az öregek ellátásával </w:t>
      </w:r>
      <w:r>
        <w:rPr>
          <w:rFonts w:cs="Bookman Old Style"/>
        </w:rPr>
        <w:t>a családi környezetben, amelyet nem ismer el a társadalom, így eze</w:t>
        <w:softHyphen/>
        <w:t>ket a hátrányokat semmi sem ellensúlyozza.</w:t>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Ennek egy másik, súlyosabb variációja, ha a családnak kizárólag beteg, fogyatékos, vagy öreg (70 éven felüli) felnőtt tagjai vannak. Itt még a saját életfenntartással kapcsolatos teendőket sem tudják megfelelően ellátni, nemhogy jövedelmet hozó tevékenységet folytathatnának. A gon</w:t>
        <w:softHyphen/>
        <w:t>dok megoldását ez esetben még a magasabb jövedelem sem jelenti, mert házi ápolásra alig lehet munkaerőt kapni. Már azokban az esetekben is hátrányban van az egyén, ha nincs ugyan egész nap ágyhoz kötve, de mozgása korlátozott, nem jár ki a lakásból és egyedül él, vagy eset</w:t>
        <w:softHyphen/>
        <w:t>leg együtt élő családtagja is hasonló helyzetben van.</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3"/>
          <w:rFonts w:cs="Times New Roman"/>
          <w:color w:val="000000"/>
          <w:sz w:val="24"/>
          <w:szCs w:val="24"/>
        </w:rPr>
        <w:t>Az elmúlt 10-15 évben jelentősen csökkent az 1 éven aluliak halálozási aránya, de még így is az európai rangsor alsó harmadában helyezkedünk el. A csecsemők nagyobb hányadának életbemaradása azonban részben a korábbi nagyszámú abortusz káros hatásaként, részben a lakosság egészségügyi kulturáltságának nem kielégítő volta miatt azzal a követ</w:t>
      </w:r>
      <w:r>
        <w:rPr>
          <w:rFonts w:cs="Bookman Old Style"/>
        </w:rPr>
        <w:t>kezménnyel is jár, hogy a nemzetközi értékeknél nagyobb a koraszü</w:t>
        <w:softHyphen/>
        <w:t xml:space="preserve">löttek, továbbá egészségi károsodással születettek aránya. Az élve- születettek 3-5%-a ugyanis testi </w:t>
      </w:r>
      <w:r>
        <w:rPr/>
        <w:t xml:space="preserve">(és) </w:t>
      </w:r>
      <w:r>
        <w:rPr>
          <w:rFonts w:cs="Bookman Old Style"/>
        </w:rPr>
        <w:t>vagy értelmi fogyatékos. Éven</w:t>
        <w:softHyphen/>
        <w:t xml:space="preserve">te 5-6 ezer értelmi fogyatékos jön világra és ebből 500-600 betegsége </w:t>
      </w:r>
      <w:r>
        <w:rPr>
          <w:rStyle w:val="CharacterStyle10"/>
          <w:rFonts w:cs="Times New Roman"/>
          <w:color w:val="000000"/>
          <w:sz w:val="24"/>
          <w:szCs w:val="24"/>
        </w:rPr>
        <w:t>súlyossága miatt állandó intézeti elhelyezést igényelne. A 2500 gr. alatti súllyal született életbe maradt gyermekek 11%-a fogyatékos, a kora</w:t>
        <w:softHyphen/>
        <w:t>szülöttek aránya tartósan 11%  körül alakul.</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gondosabb egészségügyi ápolás, valamint a pontosabb nyilvántartás miatt számunk az elmúlt húsz év alatt négyszeresére nőtt. A cigányok és az értelmi fogyatékos szülők gyermekei között az átlagosnál nagyobb arányú a fogyatékosság előfordulása.</w:t>
      </w:r>
    </w:p>
    <w:p>
      <w:pPr>
        <w:pStyle w:val="Normal"/>
        <w:jc w:val="both"/>
        <w:rPr>
          <w:rStyle w:val="CharacterStyle10"/>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Az elmúlt évtizedben közel megkétszereződött a nyilvántartott ideg- és elmebetegek száma: 1970-ben 62 ezer, 1978-ban 114 ezer. Nagymértékben nőtt a környezeti </w:t>
      </w:r>
      <w:r>
        <w:rPr/>
        <w:t xml:space="preserve">és </w:t>
      </w:r>
      <w:r>
        <w:rPr>
          <w:rFonts w:cs="Bookman Old Style"/>
        </w:rPr>
        <w:t>más okok miatt veszélyeztetett gyermekek száma is: 1978-ban 150 ezer veszélyeztetett ill. állami gondozásban lé</w:t>
        <w:softHyphen/>
        <w:t>vő kiskorút tartottak nyilván.</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Style w:val="CharacterStyle10"/>
          <w:rFonts w:ascii="Times New Roman" w:hAnsi="Times New Roman" w:cs="Times New Roman"/>
          <w:color w:val="000000"/>
          <w:sz w:val="24"/>
          <w:szCs w:val="24"/>
        </w:rPr>
      </w:pPr>
      <w:r>
        <w:rPr>
          <w:rFonts w:cs="Garamond"/>
        </w:rPr>
        <w:t>8.</w:t>
      </w:r>
      <w:r>
        <w:rPr>
          <w:rFonts w:cs="Bookman Old Style"/>
        </w:rPr>
        <w:t>) A szocialista fejlődés pozitív folyamatai mellett ill. ezek ellenére társadalmunk egyes negatív jelenségeiben nem történt javulás: iránya stagnálást vagy növekedést mutat. Nem történt jelentős változás a bűnözés területén, emelkedett az öngyilkosságok száma és gyakorisága,</w:t>
      </w:r>
      <w:r>
        <w:rPr>
          <w:rStyle w:val="CharacterStyle10"/>
          <w:rFonts w:cs="Times New Roman"/>
          <w:color w:val="000000"/>
          <w:sz w:val="24"/>
          <w:szCs w:val="24"/>
        </w:rPr>
        <w:t xml:space="preserve"> és feltehetően nőtt az alkoholizmus. A deviáns magatartások koncent</w:t>
        <w:softHyphen/>
        <w:t>rálódnak a társadalom egyes marginális rétegeire: az iskolázatlan, szak</w:t>
        <w:softHyphen/>
        <w:t>képzetlen, alacsony jövedelmű, rossz lakáskörülmények között élő cso</w:t>
        <w:softHyphen/>
        <w:t xml:space="preserve">portok, akiknél a társadalmi hátrányok összegződnek. Megfigyelhető a deviáns magatartások egymással való szoros kapcsolata is, </w:t>
      </w:r>
      <w:hyperlink r:id="rId19">
        <w:r>
          <w:rPr>
            <w:rStyle w:val="InternetLink"/>
            <w:rFonts w:ascii="Bookman Old Style" w:hAnsi="Bookman Old Style" w:cs="Times New Roman"/>
            <w:color w:val="000000"/>
            <w:sz w:val="24"/>
            <w:szCs w:val="24"/>
          </w:rPr>
          <w:t>pl. az</w:t>
        </w:r>
      </w:hyperlink>
      <w:r>
        <w:rPr>
          <w:rStyle w:val="CharacterStyle10"/>
          <w:rFonts w:cs="Times New Roman"/>
          <w:color w:val="000000"/>
          <w:sz w:val="24"/>
          <w:szCs w:val="24"/>
        </w:rPr>
        <w:t xml:space="preserve"> alkoholizmus hatása a bűnözésre, az elme- és idegbetegségek hatása az ön</w:t>
        <w:softHyphen/>
        <w:t>gyilkosságok esetében.</w:t>
      </w:r>
    </w:p>
    <w:p>
      <w:pPr>
        <w:pStyle w:val="Normal"/>
        <w:jc w:val="both"/>
        <w:rPr>
          <w:rStyle w:val="CharacterStyle10"/>
          <w:rFonts w:ascii="Times New Roman" w:hAnsi="Times New Roman" w:cs="Times New Roman"/>
          <w:color w:val="000000"/>
          <w:sz w:val="24"/>
          <w:szCs w:val="24"/>
        </w:rPr>
      </w:pPr>
      <w:r>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Hátrányos helyzetű az olyan alacsonyjövedelmű család is, ahol az állandósult deviáns magatartás egy vagy több családtagnál előfor</w:t>
        <w:softHyphen/>
        <w:t>dul. A többi ismérvhez ugyanis gyakran társul a deviáns maga</w:t>
        <w:softHyphen/>
        <w:t>tartás. A hátrányos helyzet, a rendszertelen családi háttér szinte melegágya az alkoholizmusnak, munkakerülésnek, bűnözésnek. Kü</w:t>
        <w:softHyphen/>
        <w:t>lönösen a fiatalkorú bűnözés egyik tipikus oka a kulturálatlan, alko</w:t>
        <w:softHyphen/>
        <w:t>holizáló, dezorganizált családi háttér. Minden bizonnyal ehhez is kapcsolódik a családi bűnözés és szerepének növekedése. A rossz csa</w:t>
        <w:softHyphen/>
        <w:t>ládi környezetben általában nincs biztosítva a gyermekek normális ellátása, nevelése. A legtöbb esetben ez nem egyszerűen anyagi kérdés, hanem életforma kérdése. A gyermek nyugodt fejlődéséhez és egész</w:t>
        <w:softHyphen/>
        <w:t>séges neveléséhez elengedhetetlen a rendezett, harmonikus légkör. Ennek biztosítása még olyan családokban is nehézségekbe ütközhet, ahol nem találkozunk a deviáns magatartás tipikus jegyeivel. Sokszor a család felnőtt tagjai - a hetente egyszer hazatérő férj, a háztartással és a háztáji összes teendőivel, kereső foglalkozással, a gyermekek nevelésével</w:t>
      </w:r>
    </w:p>
    <w:p>
      <w:pPr>
        <w:pStyle w:val="Normal"/>
        <w:jc w:val="both"/>
        <w:rPr>
          <w:rFonts w:cs="Bookman Old Style"/>
        </w:rPr>
      </w:pPr>
      <w:r>
        <w:rPr>
          <w:rFonts w:cs="Bookman Old Style"/>
        </w:rPr>
        <w:t>túlterhelt feleség, a túlterheltség összes neurózisos tüne</w:t>
        <w:softHyphen/>
        <w:t>tével, - szándékukon kívül együttesen okozzák a gyermekek számára kedvezőtlen családi hátteret.</w:t>
      </w:r>
    </w:p>
    <w:p>
      <w:pPr>
        <w:pStyle w:val="Normal"/>
        <w:jc w:val="both"/>
        <w:rPr>
          <w:rFonts w:cs="Bookman Old Style"/>
        </w:rPr>
      </w:pPr>
      <w:r>
        <w:rPr>
          <w:rFonts w:cs="Bookman Old Style"/>
        </w:rPr>
      </w:r>
    </w:p>
    <w:p>
      <w:pPr>
        <w:pStyle w:val="Normal"/>
        <w:jc w:val="both"/>
        <w:rPr>
          <w:rFonts w:cs="Bookman Old Style"/>
        </w:rPr>
      </w:pPr>
      <w:r>
        <w:rPr>
          <w:rFonts w:cs="Bookman Old Style"/>
        </w:rPr>
        <w:t>A családi élet felborulása jelentős befolyással van a gyermekek fej</w:t>
        <w:softHyphen/>
        <w:t>lődésére, a csonk</w:t>
      </w:r>
      <w:r>
        <w:rPr>
          <w:rFonts w:cs="Garamond"/>
        </w:rPr>
        <w:t>a</w:t>
      </w:r>
      <w:r>
        <w:rPr>
          <w:rFonts w:cs="Bookman Old Style"/>
        </w:rPr>
        <w:t xml:space="preserve"> család a család funkcióit nem, vagy csak cse</w:t>
        <w:softHyphen/>
        <w:t>kély mértékben tudja teljesíteni. A válás nemcsak a nevelésben, a pszichikai feszültségek kiváltásában érezteti negatív hatását, hanem anyagilag is. Az alacsony jövedelmű családok jelentős részét, 23, 7%-át alkotják azok, ahol a családfenntartó nő és egyedül neveli gyer</w:t>
        <w:softHyphen/>
        <w:t>mekeit. A válások bűnözéssel való kapcsolatát mutatja, hogy a jelen</w:t>
        <w:softHyphen/>
        <w:t>legi visszaeső bűnözők 60%-a csonka családban, vagy nevelőintézetben nevelkedett (számított értékek alapján 38%-át anyja egyedül ne</w:t>
        <w:softHyphen/>
        <w:t>velte).</w:t>
      </w:r>
    </w:p>
    <w:p>
      <w:pPr>
        <w:pStyle w:val="Normal"/>
        <w:jc w:val="both"/>
        <w:rPr>
          <w:rFonts w:cs="Bookman Old Style"/>
        </w:rPr>
      </w:pPr>
      <w:r>
        <w:rPr>
          <w:rFonts w:cs="Bookman Old Style"/>
        </w:rPr>
      </w:r>
    </w:p>
    <w:p>
      <w:pPr>
        <w:pStyle w:val="Normal"/>
        <w:jc w:val="both"/>
        <w:rPr>
          <w:rStyle w:val="CharacterStyle11"/>
          <w:rFonts w:ascii="Times New Roman" w:hAnsi="Times New Roman" w:cs="Times New Roman"/>
          <w:color w:val="000000"/>
          <w:sz w:val="24"/>
          <w:szCs w:val="24"/>
        </w:rPr>
      </w:pPr>
      <w:r>
        <w:rPr>
          <w:rFonts w:cs="Bookman Old Style"/>
        </w:rPr>
        <w:t>Jelenleg Magyarország kb. 150000 olyan veszélyeztetett fiatalkorú és gyermek él, akiknél a család felnőtt tagjainak antiszociális magatartása negatív irányban befolyásolja személyiségfejlődésüket. A csa</w:t>
        <w:softHyphen/>
        <w:t>ládon belüli büntetett előéletnek negatív szerepét mutatja, hogy a jelenleg börtönbüntetéseiket töltő fiatalkorúaknak 23%-ának a szülei, 19%-ának pedig a testvérei között van büntetett előéletű</w:t>
      </w:r>
      <w:r>
        <w:rPr>
          <w:rFonts w:cs="Garamond"/>
        </w:rPr>
        <w:t>.</w:t>
      </w:r>
      <w:r>
        <w:rPr>
          <w:rFonts w:cs="Bookman Old Style"/>
        </w:rPr>
        <w:t xml:space="preserve"> A bűnözés újratermelődése szempontjából az </w:t>
      </w:r>
      <w:r>
        <w:rPr>
          <w:rFonts w:cs="Garamond"/>
        </w:rPr>
        <w:t xml:space="preserve">a </w:t>
      </w:r>
      <w:r>
        <w:rPr>
          <w:rFonts w:cs="Bookman Old Style"/>
        </w:rPr>
        <w:t>körülmény is veszé</w:t>
        <w:softHyphen/>
        <w:t>lyes, hogy a bűnözők házassága 25%-ában a többszöri szabadság</w:t>
      </w:r>
      <w:r>
        <w:rPr>
          <w:rStyle w:val="CharacterStyle11"/>
          <w:rFonts w:cs="Times New Roman"/>
          <w:color w:val="000000"/>
          <w:sz w:val="24"/>
          <w:szCs w:val="24"/>
        </w:rPr>
        <w:t>vesztés büntetés letöltése után is fennmaradnak. A visszaeső bűnözők gyermekei mintegy 15%-át adják a veszélyeztetett gyermekeknek.</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családok nevelési és társadalmi helyzetéből adódó változás nagy</w:t>
        <w:softHyphen/>
        <w:t>ban hozzájárul, hogy az elmúlt 3 évet tekintve a gyermekkorú bűn</w:t>
        <w:softHyphen/>
        <w:t xml:space="preserve">elkövetők száma 25, 4%-kal emelkedett, és a 10. 000 fiatalkorú lakosra jutó bűnelkövetők száma pedig az 1976. évi 112 főről 130-ra nőtt. Ezek a számok ilyen magasak az elmúlt 10 évben nem voltak. Igen magas és tovább növekszik a fiatalkorú cigány bűnözők száma, </w:t>
      </w:r>
      <w:r>
        <w:rPr>
          <w:rStyle w:val="CharacterStyle11"/>
          <w:rFonts w:cs="Garamond"/>
          <w:color w:val="000000"/>
          <w:sz w:val="24"/>
          <w:szCs w:val="24"/>
        </w:rPr>
        <w:t>a</w:t>
      </w:r>
      <w:r>
        <w:rPr>
          <w:rStyle w:val="CharacterStyle11"/>
          <w:rFonts w:cs="Times New Roman"/>
          <w:color w:val="000000"/>
          <w:sz w:val="24"/>
          <w:szCs w:val="24"/>
        </w:rPr>
        <w:t xml:space="preserve"> fiatalkorú elkövetők 15, 4%-a - 1081 fő - cigány.</w:t>
      </w:r>
    </w:p>
    <w:p>
      <w:pPr>
        <w:pStyle w:val="Normal"/>
        <w:jc w:val="both"/>
        <w:rPr>
          <w:rStyle w:val="CharacterStyle11"/>
          <w:rFonts w:ascii="Times New Roman" w:hAnsi="Times New Roman" w:cs="Times New Roman"/>
          <w:color w:val="000000"/>
          <w:sz w:val="24"/>
          <w:szCs w:val="24"/>
        </w:rPr>
      </w:pPr>
      <w:r>
        <w:rPr/>
      </w:r>
    </w:p>
    <w:p>
      <w:pPr>
        <w:pStyle w:val="Normal"/>
        <w:jc w:val="both"/>
        <w:rPr>
          <w:rFonts w:cs="Bookman Old Style"/>
        </w:rPr>
      </w:pPr>
      <w:r>
        <w:rPr>
          <w:rStyle w:val="CharacterStyle11"/>
          <w:rFonts w:cs="Times New Roman"/>
          <w:color w:val="000000"/>
          <w:sz w:val="24"/>
          <w:szCs w:val="24"/>
        </w:rPr>
        <w:t>A családon belüli bűnözés nemcsak a fiatalkorúakra fejti ki negatív hatását, hanem a felnőtt családtagokra is. Ez különösen jelentős a visszaeső bűnözők esetében. Potenciális veszélyforrások azok a csa</w:t>
        <w:softHyphen/>
        <w:t>ládok, amelyek bűnöző, vagy negatív életvitelű lumpen elemekből tevődnek össze. Veszélyességüket növeli, hogy általában népes csa</w:t>
        <w:softHyphen/>
        <w:t>ládot alkotnak. A visszaeső bűnözők esetében a négy testvéres csa</w:t>
        <w:softHyphen/>
        <w:t>ládoknál a testvérek 18%-a büntetett, 5 testvér esetében 25%-a,</w:t>
      </w:r>
      <w:r>
        <w:rPr>
          <w:rFonts w:cs="Bookman Old Style"/>
        </w:rPr>
        <w:t xml:space="preserve"> és a 8 testvéres családoknál már 34, 2%-ot tesz ki a büntetett </w:t>
      </w:r>
      <w:r>
        <w:rPr>
          <w:rFonts w:cs="Garamond"/>
        </w:rPr>
        <w:t>test</w:t>
        <w:softHyphen/>
      </w:r>
      <w:r>
        <w:rPr>
          <w:rFonts w:cs="Bookman Old Style"/>
        </w:rPr>
        <w:t>vérek aránya. Becsült adatok szerint ma kb. 150 ezer alkoholista él társadalmunkban. A nyilvántartott alkoholisták száma 1978-ban 56 ezer. Ezek nagy része az alkoholista életmód következtében a hátrányos helyzetű társadalmi csoportokhoz tartozik. Általánosan veszélyeztetettek az e családban felnövekvő gyermekek is.</w:t>
      </w:r>
    </w:p>
    <w:p>
      <w:pPr>
        <w:pStyle w:val="Normal"/>
        <w:jc w:val="both"/>
        <w:rPr>
          <w:rFonts w:cs="Bookman Old Style"/>
        </w:rPr>
      </w:pPr>
      <w:r>
        <w:rPr>
          <w:rFonts w:cs="Bookman Old Style"/>
        </w:rPr>
      </w:r>
    </w:p>
    <w:p>
      <w:pPr>
        <w:pStyle w:val="Normal"/>
        <w:jc w:val="both"/>
        <w:rPr>
          <w:rStyle w:val="CharacterStyle12"/>
          <w:rFonts w:ascii="Times New Roman" w:hAnsi="Times New Roman" w:cs="Times New Roman"/>
          <w:color w:val="000000"/>
          <w:sz w:val="24"/>
          <w:szCs w:val="24"/>
        </w:rPr>
      </w:pPr>
      <w:r>
        <w:rPr>
          <w:rStyle w:val="CharacterStyle11"/>
          <w:rFonts w:cs="Times New Roman"/>
          <w:color w:val="000000"/>
          <w:sz w:val="24"/>
          <w:szCs w:val="24"/>
        </w:rPr>
        <w:t xml:space="preserve">A bűnelkövető 25%-ánál az alkohol közvetlen szerepet játszott a </w:t>
      </w:r>
      <w:r>
        <w:rPr>
          <w:rFonts w:cs="Bookman Old Style"/>
        </w:rPr>
        <w:t>bűncselekmények elkövetésénél. Tehát minden negyedik bűnelkövető alkohol hatása, vagy iszákos életmódja miatt hajtotta végre cselek</w:t>
        <w:softHyphen/>
        <w:t xml:space="preserve">ményét. 1974-hez viszonyítva ez 12, 6%-os emelkedést jelent. Ha </w:t>
      </w:r>
      <w:r>
        <w:rPr>
          <w:rStyle w:val="CharacterStyle12"/>
          <w:rFonts w:cs="Times New Roman"/>
          <w:color w:val="000000"/>
          <w:sz w:val="24"/>
          <w:szCs w:val="24"/>
        </w:rPr>
        <w:t>a közlekedési bűncselekmények számát figyelmen kivel hagyjuk, akkor a bűnelkövetők 8, 4%-ánál állapítható meg alkoholos befolyásoltság. Az erőszakos jellegű bűncselekmények esetében 25%-uk közvetlen kapcsolatban van az alkoholfogyasztással. Az emberölések és a súlyos testi sértések 15, 3%-ánál az elkövető alkoholos állapotban volt. A visszaeső bűnözők az erőszakos jellegű bűncselekmények 55%-át alkoholos befolyásoltság alatt követték el.</w:t>
      </w:r>
    </w:p>
    <w:p>
      <w:pPr>
        <w:pStyle w:val="Normal"/>
        <w:jc w:val="both"/>
        <w:rPr>
          <w:rStyle w:val="CharacterStyle12"/>
          <w:rFonts w:ascii="Times New Roman" w:hAnsi="Times New Roman" w:cs="Times New Roman"/>
          <w:color w:val="000000"/>
          <w:sz w:val="24"/>
          <w:szCs w:val="24"/>
        </w:rPr>
      </w:pPr>
      <w:r>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Társadalmunkban egy milliónál több ember ingázik munkahelye és lakóhelye között, egy részük naponta hazatér, többségük hetenként vagy még ritkább időközökben jár haza. Különösen fenyegeti a lezüllés potenciális veszélye a távolsági jelleggel ingázó fiatalokat, akiknél a helyes magatartási normákra nevelés nem teljesen megoldott.</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9.) A többoldalúan hátrányos helyzet felsorolt és jellemzett tényezői - bármennyire is egymástól eltérő jellegűek - közös következménnyel járnak: mindegyik típusnál alacsony jövedelem és kedvezőtlen fo</w:t>
        <w:softHyphen/>
        <w:t>gyasztási szerkezet alakul ki, ideértve a rossz lakáskörülményeket is. Másrészt a hátrányos társadalmi helyzet közös jellemzője: az alacsony jövedelem és fogyasztási szerkezet, a rossz lakáskörülmé</w:t>
        <w:softHyphen/>
        <w:t>nyek konzerválják, fenntartják és erősítik a hátrányos helyzetet.</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Style w:val="CharacterStyle12"/>
          <w:rFonts w:cs="Times New Roman"/>
          <w:color w:val="000000"/>
          <w:sz w:val="24"/>
          <w:szCs w:val="24"/>
        </w:rPr>
        <w:t>A többszörösen hátrányosan érintett rétegek anyagi életkörülményei</w:t>
        <w:softHyphen/>
        <w:t>nek bemutatására az alsó jövedelmi decilisre vonatkozó adatok szol</w:t>
        <w:softHyphen/>
        <w:t>gálnak megközelítő pontossággal. Ezeket nevezzük alacsony jövedelműeknek. Az alacsony jövedelmű népesség személyi rendelkezésű átla</w:t>
        <w:softHyphen/>
        <w:t xml:space="preserve">gos jövedelme az országos jövedelemátlagnak 40%-át teszi ki, és ebben idővel lényeges változás nem történt (1967-ben 41 %; 1972-ben 40 %; 1977-ben 45 %). Mégis pozitív változásnak tekinthető, hogy </w:t>
      </w:r>
      <w:r>
        <w:rPr>
          <w:rStyle w:val="CharacterStyle13"/>
          <w:rFonts w:cs="Times New Roman"/>
          <w:color w:val="000000"/>
          <w:sz w:val="24"/>
          <w:szCs w:val="24"/>
        </w:rPr>
        <w:t>tendenciájában relatív jövedelmi helyzetük mérsékelten javul.</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Fonts w:cs="Bookman Old Style"/>
        </w:rPr>
        <w:t>A különböző társadalmi-gazdasági rétegekből az alacsonyjövedelműek közé való bekerülés esélye nem egyenlő. Az adatok tanúsága szerint a nyugdíjas, a munkás, a szövetkezeti paraszt és az önálló háztartá</w:t>
        <w:softHyphen/>
        <w:t xml:space="preserve">sokból nagyobb arányban találhatók az alacsonyjövedelműek között, mint amelyen e háztartástípusok országos aránya. A szellemiek és </w:t>
      </w:r>
      <w:r>
        <w:rPr>
          <w:rStyle w:val="CharacterStyle13"/>
          <w:rFonts w:cs="Times New Roman"/>
          <w:color w:val="000000"/>
          <w:sz w:val="24"/>
          <w:szCs w:val="24"/>
        </w:rPr>
        <w:t>a kettős jövedelműek - akiknek a jövedelmi rangsorban elfoglalt hely</w:t>
        <w:softHyphen/>
        <w:t>zetük a legjobb - viszonylag kisebb arányban kerülnek a vizsgált kate</w:t>
        <w:softHyphen/>
        <w:t>góriába. A természetbeni társadalmi juttatások bizonyos mértékig javít</w:t>
        <w:softHyphen/>
        <w:t>ják az alacsonyjövedelműek helyzetét, noha ezekhez való hozzájutásuk, ezek igénybevétele meglehetősen differenciált. Általában igaz, hogy e juttatások bizonyos fajtái kötődnek a hátrányos helyzethez, az alacsony (egy főre jutó) jövedelmi szinthez, az idősebb korhoz, a magasabb gyermekszámhoz, stb. Így nem véletlen, hogy ezek a juttatások általá</w:t>
        <w:softHyphen/>
        <w:t>ban kiegyenlítettebbé teszik az alacsonyjövedelműek helyzetét; relatív jövedelmi színvonalukat javítják.</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Fonts w:cs="Garamond"/>
        </w:rPr>
        <w:t>1977-ben</w:t>
      </w:r>
      <w:r>
        <w:rPr>
          <w:rFonts w:cs="Bookman Old Style"/>
        </w:rPr>
        <w:t xml:space="preserve"> az alacsonyjövedelműeknél a személyes jövedelmeknek 128, 9%</w:t>
      </w:r>
      <w:r>
        <w:rPr>
          <w:rStyle w:val="CharacterStyle13"/>
          <w:rFonts w:cs="Times New Roman"/>
          <w:color w:val="000000"/>
          <w:sz w:val="24"/>
          <w:szCs w:val="24"/>
        </w:rPr>
        <w:t>-át jelentette az összes jövedelem, míg országosan 114, 5%-ot, te</w:t>
      </w:r>
      <w:r>
        <w:rPr>
          <w:rFonts w:cs="Bookman Old Style"/>
        </w:rPr>
        <w:t>hát az alacsonyjövedelműeknél meglehetősen sokat jelentett a természet</w:t>
        <w:softHyphen/>
        <w:t>beni juttatások létezése, igénybe vehetősége. A különféle juttatási mó</w:t>
        <w:softHyphen/>
        <w:t xml:space="preserve">dok közül elsősorban az egészségügyi juttatások növelték a jövedelem </w:t>
      </w:r>
      <w:r>
        <w:rPr>
          <w:rStyle w:val="CharacterStyle13"/>
          <w:rFonts w:cs="Times New Roman"/>
          <w:color w:val="000000"/>
          <w:sz w:val="24"/>
          <w:szCs w:val="24"/>
        </w:rPr>
        <w:t>színvonalat, illetve az oktatás, valamint a szociális ellátás. A kultúrával, sporttal kapcsolatos juttatások, az étkezési hozzájárulások és az egyéb juttatások vagy a személyes jövedelemtől függetlenül, vagy azzal ará</w:t>
        <w:softHyphen/>
        <w:t>nyosan képződnek, tehát az alacsonyjövedelműségen nem változtatnak, esetenként (kultúra, sport) a relatív különbséget inkább növelik.</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Fonts w:cs="Bookman Old Style"/>
        </w:rPr>
        <w:t>10.) A többoldalúan hátrányos helyzetűek fogyasztásának jellemzésénél először a táplálkozást vizsgáljuk. Táplálkozási szokásaik sok szempont</w:t>
        <w:softHyphen/>
        <w:t xml:space="preserve">ból sajátosak, bár a közepes jövedelműek fogyasztási szokásai koránt sem mindig racionálisak, vagy kívánatosak. Az alacsonyjövedelműek </w:t>
      </w:r>
      <w:r>
        <w:rPr>
          <w:rStyle w:val="CharacterStyle14"/>
          <w:rFonts w:cs="Times New Roman"/>
          <w:color w:val="000000"/>
          <w:sz w:val="24"/>
          <w:szCs w:val="24"/>
        </w:rPr>
        <w:t>átlagos élelmiszerfogyasztását jelző mutatók nem mutatnak rossz képet. 1977-ben az alacsony jövedelműek átlagos napi kalóriafogyasztása 2730 kalória volt, a közepes jövedelműeké 3151 kalória, fehérjefogyasztásuk napi 87 gr. volt, a közepes jövedelműeké 101 gr., ebből az állati fe</w:t>
        <w:softHyphen/>
        <w:t>hérje aránya 42, 5%, ami alig marad el a közepes jövedelműek fogyasz</w:t>
        <w:softHyphen/>
        <w:t>tását jellemző 45, 5%-os értéktől, azonban lényegesen elmarad az egészségügyi normatíváktól.</w:t>
      </w:r>
    </w:p>
    <w:p>
      <w:pPr>
        <w:pStyle w:val="Normal"/>
        <w:jc w:val="both"/>
        <w:rPr>
          <w:rStyle w:val="CharacterStyle14"/>
          <w:rFonts w:ascii="Times New Roman" w:hAnsi="Times New Roman" w:cs="Times New Roman"/>
          <w:color w:val="000000"/>
          <w:sz w:val="24"/>
          <w:szCs w:val="24"/>
        </w:rPr>
      </w:pPr>
      <w:r>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E viszonylag kedvező összkép ellenére az alacsony jövedelműek, és különösen a legalacsonyabb jövedelműek körében még ma is találkozhatunk olyan negatív fogyasztási jellemzőkkel, mint pl. hogy naponta csak egyszer esznek meleg ételt, az ebéd üres levesből</w:t>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áll, csak vasárnap esz</w:t>
        <w:softHyphen/>
        <w:t>nek húst, a fizetés előtti időszakokban a kifogyó jövedelem még korlátozottabb táplálkozásra kényszerít.</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z alacsony jövedelműek viszonylag sokat költenek lakásfenntartásra, kiadásaik magasabb hányadát, mint a közepes jövedelműek. Mivel la</w:t>
        <w:softHyphen/>
        <w:t>káskörülményeik általában rosszabbak, ezek a kiadások igen hagyomá</w:t>
        <w:softHyphen/>
        <w:t>nyos struktúrában realizálódnak: viszonylag magas a szilárd tüzelés részaránya, hiányoznak olyan korszerű szolgáltatásfajták, mint a köz</w:t>
        <w:softHyphen/>
        <w:t>ponti fűtés, melegvíz, stb.. Az időskorú alacsony jövedelműek nagy ré</w:t>
        <w:softHyphen/>
        <w:t>sze sem anyagilag, sem fizikailag nem képes házát tatarozni, karban</w:t>
        <w:softHyphen/>
        <w:t>tartani. Sajátos anomália az alacsonyjövedelműeknél, hogy egyes rétegeik nem képesek fűteni a lakás összes helyiségeit; vagy csak a kony</w:t>
        <w:softHyphen/>
        <w:t>hát fűtik, vagy legfeljebb egy szobát, ami az év jelentős részében to</w:t>
        <w:softHyphen/>
        <w:t>vább növeli az ezekre a családokra amúgy is jellemző zsúfoltságot.</w:t>
      </w:r>
    </w:p>
    <w:p>
      <w:pPr>
        <w:pStyle w:val="Normal"/>
        <w:jc w:val="both"/>
        <w:rPr>
          <w:rStyle w:val="CharacterStyle14"/>
          <w:rFonts w:ascii="Times New Roman" w:hAnsi="Times New Roman" w:cs="Times New Roman"/>
          <w:color w:val="000000"/>
          <w:sz w:val="24"/>
          <w:szCs w:val="24"/>
        </w:rPr>
      </w:pPr>
      <w:r>
        <w:rPr/>
      </w:r>
    </w:p>
    <w:p>
      <w:pPr>
        <w:pStyle w:val="Normal"/>
        <w:tabs>
          <w:tab w:val="clear" w:pos="720"/>
          <w:tab w:val="left" w:pos="5607" w:leader="none"/>
        </w:tabs>
        <w:jc w:val="both"/>
        <w:rPr>
          <w:rFonts w:cs="Bookman Old Style"/>
        </w:rPr>
      </w:pPr>
      <w:r>
        <w:rPr>
          <w:rStyle w:val="CharacterStyle14"/>
          <w:rFonts w:cs="Times New Roman"/>
          <w:color w:val="000000"/>
          <w:sz w:val="24"/>
          <w:szCs w:val="24"/>
        </w:rPr>
        <w:t>Jelentősen eltér ettől az átlagtól az alacsony jövedelműek tartós fo</w:t>
        <w:softHyphen/>
        <w:t>gyasztási cikkekkel való ellátottsága, amelyek a korszerű, a szabad</w:t>
        <w:softHyphen/>
        <w:t>idő hasznos kihasználását biztosító életmód egyik alapfeltételét jelen</w:t>
        <w:softHyphen/>
        <w:t>ti. Ha az átlagos jövedelmű rétegek ellátottságát 100-nak vesszük, akkor ehhez képest az alacsonyjövedelműek ellátottsága hűtőszekrényből 57%-os, bojlerből 36%-os, centrifugából 47%-os, porszívóból 42%-os, motorkerékpárból 44%-os televízió</w:t>
      </w:r>
      <w:r>
        <w:rPr>
          <w:rFonts w:cs="Bookman Old Style"/>
        </w:rPr>
        <w:t>ból 65%-os, rádióból 69%-os, és lemezjátszóból 35%-os. Az ala</w:t>
        <w:softHyphen/>
        <w:t>csonyjövedelmi rétegeken belül különösen alacsony az inaktív rétegek ellátottsága, nálunk 100 háztartásra csak 36 hűtőszekrény, 53 mosó</w:t>
        <w:softHyphen/>
        <w:t>gép, 14 centrifuga, 92 rádió és 44 televízió jut. Tovább rontja ezt a képet e készülékek magas élettartama és ezzel is összefüggő álta</w:t>
        <w:softHyphen/>
        <w:t>lános korszerűtlensége.</w:t>
      </w:r>
    </w:p>
    <w:p>
      <w:pPr>
        <w:pStyle w:val="Normal"/>
        <w:tabs>
          <w:tab w:val="clear" w:pos="720"/>
          <w:tab w:val="left" w:pos="5607" w:leader="none"/>
        </w:tabs>
        <w:jc w:val="both"/>
        <w:rPr>
          <w:rFonts w:cs="Bookman Old Style"/>
        </w:rPr>
      </w:pPr>
      <w:r>
        <w:rPr>
          <w:rFonts w:cs="Bookman Old Style"/>
        </w:rPr>
      </w:r>
    </w:p>
    <w:p>
      <w:pPr>
        <w:pStyle w:val="Normal"/>
        <w:jc w:val="both"/>
        <w:rPr>
          <w:rFonts w:cs="Bookman Old Style"/>
        </w:rPr>
      </w:pPr>
      <w:r>
        <w:rPr>
          <w:rFonts w:cs="Bookman Old Style"/>
        </w:rPr>
        <w:t>Magyarországon viszonylag alacsony a ruházkodási kiadások aránya. A hátrányos helyzetből következő anomáliák a ruházkodás terén olyan jelenségekben nyilvánulnak meg, mint a ruhatár nagymértékű szegényes</w:t>
        <w:softHyphen/>
        <w:t>sége, elöregedettsége, a téli holmik (kabát, cipő stb.) hiánya, hiányos fehérnemű, ágynemű készlet stb.</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11.) Egy 1967 évi reprezentatív felmérés szerint az alacsony jövedelműek 3/4-ed része élt egyszobás, vagy egyhelyiséges lakásban. Budapesten még rosszabb a helyzet: az alacsony jövedelműek 80%-a élt kislakások</w:t>
        <w:softHyphen/>
        <w:t>ban. Különösen súlyos azok helyzete, akik egyhelyiséges lakásban élnek: 1967-ben az alacsony jövedelműek mintegy 20%-a lakott ilyen körül</w:t>
        <w:softHyphen/>
        <w:t>mények között. Az 1970. évi népszámlálás szerint az egy szobás laká</w:t>
        <w:softHyphen/>
        <w:t>sok felében 2 főnél több lakik, tehát zsúfolt, a 2 szobásokból 22%-ban 4-nél többen, míg a 3 és 4 szobások többsége lazán lakott. Valószínűsíthető, hogy a zsúfolt lakásokban lakók többsége a hátrányos helyzetűekből került ki. 1970-1980 között mintegy 800 ezer lakás épül, ami fel</w:t>
        <w:softHyphen/>
        <w:t>tehetően javítja az általános lakáshelyzetet, de a többoldalúan hátrányos helyzetűekét feltehetően kevésbé.</w:t>
      </w:r>
    </w:p>
    <w:p>
      <w:pPr>
        <w:pStyle w:val="Normal"/>
        <w:jc w:val="both"/>
        <w:rPr>
          <w:rFonts w:cs="Bookman Old Style"/>
        </w:rPr>
      </w:pPr>
      <w:r>
        <w:rPr>
          <w:rFonts w:cs="Bookman Old Style"/>
        </w:rPr>
      </w:r>
    </w:p>
    <w:p>
      <w:pPr>
        <w:pStyle w:val="Normal"/>
        <w:jc w:val="both"/>
        <w:rPr>
          <w:rStyle w:val="CharacterStyle16"/>
          <w:rFonts w:ascii="Times New Roman" w:hAnsi="Times New Roman" w:cs="Times New Roman"/>
          <w:color w:val="000000"/>
          <w:sz w:val="24"/>
          <w:szCs w:val="24"/>
        </w:rPr>
      </w:pPr>
      <w:r>
        <w:rPr>
          <w:rFonts w:cs="Bookman Old Style"/>
        </w:rPr>
        <w:t>A komfort nélküli és félkomfortos lakások aránya minden település</w:t>
        <w:softHyphen/>
        <w:t>kategóriában meghatározó. A vidéki városok, és községek kiemelkedően magas arányában feltehetően a cigányság döntő súllyal szerepel. Vala</w:t>
        <w:softHyphen/>
        <w:t>mennyi felmérés azt bizonyítja, hogy szoros korreláció van a jövedel</w:t>
        <w:softHyphen/>
        <w:t>mi helyzet és a lakásviszonyok között. Ugyanez vonatkozik a komfort fokozatára is. A településviszonyok (tanya, aprófalvak stb.) elsősor</w:t>
        <w:softHyphen/>
        <w:t xml:space="preserve">ban az infrastrukturális feltételek hiányosságai (iskola, egészségügyi </w:t>
      </w:r>
      <w:r>
        <w:rPr>
          <w:rStyle w:val="CharacterStyle16"/>
          <w:rFonts w:cs="Times New Roman"/>
          <w:color w:val="000000"/>
          <w:sz w:val="24"/>
          <w:szCs w:val="24"/>
        </w:rPr>
        <w:t>ellátás, víz-csatorna, villany, telefon stb.) és a kis településtípusok</w:t>
        <w:softHyphen/>
        <w:t>nál korlátozottabban választható munkahelyek fokozzák a hátrányos hatásokat.</w:t>
      </w:r>
    </w:p>
    <w:p>
      <w:pPr>
        <w:pStyle w:val="Normal"/>
        <w:rPr>
          <w:rStyle w:val="CharacterStyle16"/>
          <w:rFonts w:ascii="Times New Roman" w:hAnsi="Times New Roman" w:cs="Times New Roman"/>
          <w:color w:val="000000"/>
          <w:sz w:val="24"/>
          <w:szCs w:val="24"/>
        </w:rPr>
      </w:pPr>
      <w:r>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ind w:left="3600" w:firstLine="720"/>
        <w:rPr>
          <w:rStyle w:val="CharacterStyle15"/>
          <w:rFonts w:ascii="Times New Roman" w:hAnsi="Times New Roman" w:cs="Garamond"/>
          <w:color w:val="000000"/>
          <w:sz w:val="24"/>
          <w:szCs w:val="24"/>
        </w:rPr>
      </w:pPr>
      <w:r>
        <w:rPr>
          <w:rStyle w:val="CharacterStyle15"/>
          <w:rFonts w:cs="Garamond"/>
          <w:color w:val="000000"/>
          <w:sz w:val="24"/>
          <w:szCs w:val="24"/>
        </w:rPr>
        <w:t>*  *  *</w:t>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haracterStyle16"/>
          <w:rFonts w:ascii="Times New Roman" w:hAnsi="Times New Roman" w:cs="Times New Roman"/>
          <w:color w:val="000000"/>
          <w:sz w:val="24"/>
          <w:szCs w:val="24"/>
        </w:rPr>
      </w:pPr>
      <w:r>
        <w:rPr>
          <w:rStyle w:val="CharacterStyle16"/>
          <w:rFonts w:cs="Times New Roman"/>
          <w:color w:val="000000"/>
          <w:sz w:val="24"/>
          <w:szCs w:val="24"/>
        </w:rPr>
        <w:t>A rendelkezésünkre álló adatokból az a következtetés vonható le, hogy bár a többszörösen hátrányos helyzetű társadalmi rétegek viszonylagos jövedelmi színvonalát az utóbbi években sikerült javítani, más jelek arra mutatnak, hogy bizonyos, hátrányos helyzetet előidéző vagy annak követ</w:t>
        <w:softHyphen/>
        <w:t>kezményeként fellépő jelenségek növekvőben vannak (alkoholizmus, bűnö</w:t>
        <w:softHyphen/>
        <w:t>zés, öregkorúak aránya stb.).</w:t>
      </w:r>
    </w:p>
    <w:p>
      <w:pPr>
        <w:pStyle w:val="Normal"/>
        <w:jc w:val="center"/>
        <w:rPr>
          <w:u w:val="single"/>
        </w:rPr>
      </w:pPr>
      <w:r>
        <w:rPr>
          <w:u w:val="single"/>
        </w:rPr>
        <w:t xml:space="preserve">A TÖBBOLDALÚAN HÁTRÁNYOS HELYZET ÚJRATERMELŐDÉSE, AZ ÚJRA - TERMELŐDÉS </w:t>
      </w:r>
      <w:r>
        <w:rPr>
          <w:rFonts w:cs="Garamond"/>
          <w:u w:val="single"/>
        </w:rPr>
        <w:t>OKA</w:t>
      </w:r>
      <w:r>
        <w:rPr>
          <w:u w:val="single"/>
        </w:rPr>
        <w:t>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rStyle w:val="CharacterStyle17"/>
          <w:rFonts w:ascii="Times New Roman" w:hAnsi="Times New Roman" w:cs="Times New Roman"/>
          <w:color w:val="000000"/>
          <w:sz w:val="24"/>
          <w:szCs w:val="24"/>
        </w:rPr>
      </w:pPr>
      <w:r>
        <w:rPr>
          <w:rFonts w:cs="Garamond"/>
        </w:rPr>
        <w:t>1.)</w:t>
      </w:r>
      <w:r>
        <w:rPr>
          <w:rFonts w:cs="Bookman Old Style"/>
        </w:rPr>
        <w:t xml:space="preserve"> Számos és igen differenciált tényező miatt a lakosság különféle csoport</w:t>
        <w:softHyphen/>
        <w:t xml:space="preserve">jai a lakosság egészéhez képest kedvezőtlen pozícióba kerülnek, sőt a társadalom perifériájára szorulhatnak. Nem vagy csak kevéssé élvezik az általános haladás eredményeit. Eme tényezők nemcsak fenntartják </w:t>
      </w:r>
      <w:r>
        <w:rPr>
          <w:rStyle w:val="CharacterStyle17"/>
          <w:rFonts w:cs="Times New Roman"/>
          <w:color w:val="000000"/>
          <w:sz w:val="24"/>
          <w:szCs w:val="24"/>
        </w:rPr>
        <w:t>a többoldalúan hátrányos helyzetet - mintegy a múlt maradványait -, hanem rendszeresen reprodukálják azt a szocialista termelési mód kö</w:t>
        <w:softHyphen/>
        <w:t>zepette. A többoldalúan hátrányos helyzetben lévők egyes rétegei alap</w:t>
        <w:softHyphen/>
        <w:t>vető szükségleteiket sem tudják megfelelően, társadalmunk elért fejlett</w:t>
        <w:softHyphen/>
        <w:t>ségi fokával összeegyeztethető módon kielégíteni, azaz az abszolút érte</w:t>
        <w:softHyphen/>
        <w:t>lemben vett többoldalúan hátrányos helyzet is változatlanul létezik. A la</w:t>
        <w:softHyphen/>
        <w:t>kosság egészének gyors általános anyagi gazdagodása és kulturális szín</w:t>
        <w:softHyphen/>
        <w:t>vonalának jelentős emelkedése az életvitel látványos elemeinek kiala</w:t>
        <w:softHyphen/>
        <w:t>kulása és térnyerése bizonyos mértékig maga is hozzájárult ahhoz, hogy a többoldalúan hátrányos helyzet, mint társadalmi jelenség, és mint sajátos önállóságban létező életvitel és életmód - relatív értelemben is - újratermelődjék.</w:t>
      </w:r>
    </w:p>
    <w:p>
      <w:pPr>
        <w:pStyle w:val="Normal"/>
        <w:jc w:val="both"/>
        <w:rPr>
          <w:rStyle w:val="CharacterStyle17"/>
          <w:rFonts w:ascii="Times New Roman" w:hAnsi="Times New Roman" w:cs="Times New Roman"/>
          <w:color w:val="000000"/>
          <w:sz w:val="24"/>
          <w:szCs w:val="24"/>
        </w:rPr>
      </w:pPr>
      <w:r>
        <w:rPr/>
      </w:r>
    </w:p>
    <w:p>
      <w:pPr>
        <w:pStyle w:val="Normal"/>
        <w:jc w:val="both"/>
        <w:rPr>
          <w:rStyle w:val="CharacterStyle17"/>
          <w:rFonts w:ascii="Times New Roman" w:hAnsi="Times New Roman" w:cs="Times New Roman"/>
          <w:color w:val="000000"/>
          <w:sz w:val="24"/>
          <w:szCs w:val="24"/>
        </w:rPr>
      </w:pPr>
      <w:r>
        <w:rPr/>
      </w:r>
    </w:p>
    <w:p>
      <w:pPr>
        <w:pStyle w:val="Normal"/>
        <w:jc w:val="both"/>
        <w:rPr>
          <w:rStyle w:val="CharacterStyle17"/>
          <w:rFonts w:ascii="Times New Roman" w:hAnsi="Times New Roman" w:cs="Times New Roman"/>
          <w:color w:val="000000"/>
          <w:sz w:val="24"/>
          <w:szCs w:val="24"/>
        </w:rPr>
      </w:pPr>
      <w:r>
        <w:rPr>
          <w:rFonts w:cs="Bookman Old Style"/>
        </w:rPr>
        <w:t>2.) A többoldalúan hátrányos helyzet újratermelődése egyrészt úgy megy végbe, hogy a tartósan ilyen helyzetben lévő és ennek megfelelő élet</w:t>
        <w:softHyphen/>
        <w:t>vitelt és életmódot folytató családok és személyek - nagy része saját erejéből nem képes helyzetének megváltoztatására és ezért ez a kö</w:t>
        <w:softHyphen/>
        <w:t>vetkező nemzedékekre is átörökítődik, másrészt pedig úgy, hogy ko</w:t>
        <w:softHyphen/>
        <w:t>rábban nem hátrányos helyzetű családok és személyek kerülnek - egy</w:t>
        <w:softHyphen/>
        <w:t xml:space="preserve">mástól jól elkülöníthető és többféle ok miatt - többoldalúan hátrányos </w:t>
      </w:r>
      <w:r>
        <w:rPr>
          <w:rStyle w:val="CharacterStyle17"/>
          <w:rFonts w:cs="Times New Roman"/>
          <w:color w:val="000000"/>
          <w:sz w:val="24"/>
          <w:szCs w:val="24"/>
        </w:rPr>
        <w:t>helyzetbe. A többoldalúan hátrányosan érintett családok egy része az e helyzetből való kiemelkedés, más része többoldalúan hátrányos érintettség állapotába való bekerülés útját járja.</w:t>
      </w:r>
    </w:p>
    <w:p>
      <w:pPr>
        <w:pStyle w:val="Normal"/>
        <w:tabs>
          <w:tab w:val="clear" w:pos="720"/>
          <w:tab w:val="right" w:pos="7834" w:leader="none"/>
        </w:tabs>
        <w:jc w:val="both"/>
        <w:rPr>
          <w:rStyle w:val="CharacterStyle17"/>
          <w:rFonts w:ascii="Times New Roman" w:hAnsi="Times New Roman" w:cs="Times New Roman"/>
          <w:color w:val="000000"/>
          <w:sz w:val="24"/>
          <w:szCs w:val="24"/>
        </w:rPr>
      </w:pPr>
      <w:r>
        <w:rPr/>
      </w:r>
    </w:p>
    <w:p>
      <w:pPr>
        <w:pStyle w:val="Normal"/>
        <w:tabs>
          <w:tab w:val="clear" w:pos="720"/>
          <w:tab w:val="right" w:pos="7834" w:leader="none"/>
        </w:tabs>
        <w:jc w:val="both"/>
        <w:rPr>
          <w:rStyle w:val="CharacterStyle17"/>
          <w:rFonts w:ascii="Times New Roman" w:hAnsi="Times New Roman" w:cs="Times New Roman"/>
          <w:color w:val="000000"/>
          <w:sz w:val="24"/>
          <w:szCs w:val="24"/>
        </w:rPr>
      </w:pPr>
      <w:r>
        <w:rPr/>
      </w:r>
    </w:p>
    <w:p>
      <w:pPr>
        <w:pStyle w:val="Normal"/>
        <w:jc w:val="both"/>
        <w:rPr>
          <w:rFonts w:cs="Bookman Old Style"/>
        </w:rPr>
      </w:pPr>
      <w:r>
        <w:rPr>
          <w:rFonts w:cs="Bookman Old Style"/>
        </w:rPr>
        <w:t>3.) A többoldalúan hátrányos helyzet újratermelődése többféle okra vezethető vissza. Ezek között jól elkülöníthető</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z életfolyamatok természetes alakulása (öregedés);</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biológiai (egészségi) eredetül ok, fizikai, vagy szellemi</w:t>
      </w:r>
      <w:r>
        <w:rPr/>
        <w:t xml:space="preserve"> </w:t>
      </w:r>
      <w:r>
        <w:rPr>
          <w:rFonts w:cs="Bookman Old Style"/>
        </w:rPr>
        <w:t>pszichikai sérülés;</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nyagi természetű feltételek hiánya (jövedelem, lakás stb.)</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iskolázottsági és kulturális hátrányok;</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tudati tényezők (hagyományok, normák, értékek stb.);</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társadalmi kapcsolatok és a társadalmi aktivitás nagymértékű</w:t>
      </w:r>
      <w:r>
        <w:rPr/>
        <w:t xml:space="preserve"> </w:t>
      </w:r>
      <w:r>
        <w:rPr>
          <w:rFonts w:cs="Bookman Old Style"/>
        </w:rPr>
        <w:t>hiánya;</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deviáns magatartásformák, mindenekelőtt alkoholizmus,</w:t>
      </w:r>
    </w:p>
    <w:p>
      <w:pPr>
        <w:pStyle w:val="Normal"/>
        <w:ind w:left="567" w:hanging="0"/>
        <w:rPr>
          <w:rFonts w:cs="Bookman Old Style"/>
        </w:rPr>
      </w:pPr>
      <w:r>
        <w:rPr>
          <w:rFonts w:cs="Bookman Old Style"/>
        </w:rPr>
      </w:r>
    </w:p>
    <w:p>
      <w:pPr>
        <w:pStyle w:val="Normal"/>
        <w:ind w:left="567" w:hanging="0"/>
        <w:rPr>
          <w:rFonts w:cs="Bookman Old Style"/>
        </w:rPr>
      </w:pPr>
      <w:r>
        <w:rPr/>
        <w:t xml:space="preserve">- </w:t>
      </w:r>
      <w:r>
        <w:rPr>
          <w:rFonts w:cs="Bookman Old Style"/>
        </w:rPr>
        <w:t>szubkultúrában való élés, társadalmon-kívüliség, bűnözés;</w:t>
      </w:r>
    </w:p>
    <w:p>
      <w:pPr>
        <w:pStyle w:val="Normal"/>
        <w:ind w:left="567" w:hanging="0"/>
        <w:rPr>
          <w:rFonts w:cs="Bookman Old Style"/>
        </w:rPr>
      </w:pPr>
      <w:r>
        <w:rPr>
          <w:rFonts w:cs="Bookman Old Style"/>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rPr>
          <w:rFonts w:cs="Bookman Old Style"/>
        </w:rPr>
      </w:pPr>
      <w:r>
        <w:rPr>
          <w:rFonts w:cs="Bookman Old Style"/>
        </w:rPr>
        <w:t>- területi, települési hátrányok</w:t>
      </w:r>
    </w:p>
    <w:p>
      <w:pPr>
        <w:pStyle w:val="Normal"/>
        <w:jc w:val="both"/>
        <w:rPr>
          <w:rFonts w:cs="Bookman Old Style"/>
        </w:rPr>
      </w:pPr>
      <w:r>
        <w:rPr>
          <w:rFonts w:cs="Bookman Old Style"/>
        </w:rPr>
        <w:t>A többoldalúan hátrányos helyzetet létrehozó fő okcsoportok viszonylag jól elkülönülnek és valószínűsíthető, hogy ezek egyike meghatározó ok</w:t>
        <w:softHyphen/>
        <w:t>ként kiemelhető. Az is valószínűsíthető, hogy a meghatározott okok kö</w:t>
        <w:softHyphen/>
        <w:t>zötti fontossági sorrend azért is változik, mert az okok szerepe a több</w:t>
        <w:softHyphen/>
        <w:t>oldalúan hátrányos helyzet újratermelődésében változik, egyes tényezőké nő, (idegi megbetegedések, genetikai problémák stb.), másoké csökken (anyagi természetű tényezők).</w:t>
      </w:r>
    </w:p>
    <w:p>
      <w:pPr>
        <w:pStyle w:val="Normal"/>
        <w:jc w:val="both"/>
        <w:rPr>
          <w:rFonts w:cs="Bookman Old Style"/>
        </w:rPr>
      </w:pPr>
      <w:r>
        <w:rPr>
          <w:rFonts w:cs="Bookman Old Style"/>
        </w:rPr>
      </w:r>
    </w:p>
    <w:p>
      <w:pPr>
        <w:pStyle w:val="Normal"/>
        <w:jc w:val="both"/>
        <w:rPr>
          <w:rFonts w:cs="Bookman Old Style"/>
        </w:rPr>
      </w:pPr>
      <w:r>
        <w:rPr>
          <w:rFonts w:cs="Bookman Old Style"/>
        </w:rPr>
        <w:t>A tényezők oksági láncolatának a feltárása a társadalompolitika hatásos</w:t>
        <w:softHyphen/>
        <w:t>sága és hatékonysága szempontjából elengedhetetlen. Adott hátrányos helyzetek csökkentése vagy felszámolására fordított erőforrások ered</w:t>
        <w:softHyphen/>
        <w:t>ményessége nagyrészt azon múlik, hogy az oksági kapcsolatok láncola</w:t>
        <w:softHyphen/>
        <w:t>tában megtaláljuk-e azt a döntő láncszemet, amelyet megragadva foko</w:t>
        <w:softHyphen/>
        <w:t>zatosan felszámolhatjuk a hátrányos helyzetet előidéző okoka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4.) Egyes népességcsoportoknál több, vagy úgyszólván valamennyi ok együt</w:t>
        <w:softHyphen/>
        <w:t>tesen hatva hozza létre a többoldalúan hátrányos helyzetet. E csopor</w:t>
        <w:softHyphen/>
        <w:t>toknál a hátrányos helyzet generációról generációra való reprodukáló</w:t>
        <w:softHyphen/>
        <w:t>dása különösen erős. Az egymással kombinálódott tényezők az oksági kapcsolatok láncolatát alkotják; a hátrányos helyzetet előidéző ténye</w:t>
        <w:softHyphen/>
        <w:t>zők egymás okaivá és okozataivá válnak. Egy-egy fő ok, vagy ok cso</w:t>
        <w:softHyphen/>
        <w:t>port érvényesülése önmagában is - a mérték függvényében - okozhat "többoldalúan" hátrányos helyzetet.</w:t>
      </w:r>
    </w:p>
    <w:p>
      <w:pPr>
        <w:pStyle w:val="Normal"/>
        <w:jc w:val="both"/>
        <w:rPr>
          <w:rFonts w:cs="Bookman Old Style"/>
        </w:rPr>
      </w:pPr>
      <w:r>
        <w:rPr>
          <w:rFonts w:cs="Bookman Old Style"/>
        </w:rPr>
      </w:r>
    </w:p>
    <w:p>
      <w:pPr>
        <w:pStyle w:val="Normal"/>
        <w:jc w:val="both"/>
        <w:rPr>
          <w:rFonts w:cs="Bookman Old Style"/>
        </w:rPr>
      </w:pPr>
      <w:r>
        <w:rPr>
          <w:rFonts w:cs="Bookman Old Style"/>
        </w:rPr>
        <w:t>A tényezők és okok sokfélesége következtében a többoldalúan hátrányos helyzetűek nem alkotnak homogén társadalmi réteget. De maguk a té</w:t>
        <w:softHyphen/>
        <w:t>nyezők, amelyek a többoldalúan hátrányos helyzeteket fenntartják és újratermelik, jellegüket tekintve erősen különbözőek. A társadalompoliti</w:t>
        <w:softHyphen/>
        <w:t>kai stratégia és taktika meghatározása szempontjából lényeges a ténye</w:t>
        <w:softHyphen/>
        <w:t>zők és hatásaik típusának a körvonalazása.</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5.) A többoldalúan hátrányos helyzetű rétegek újratermelődésének szempont</w:t>
        <w:softHyphen/>
        <w:t>jából három egymástól lényegesen eltérő csoport különböztethető meg:</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z átmenetileg többoldalúan hátrányos helyzetben lévő rétegek csoportja;</w:t>
      </w:r>
    </w:p>
    <w:p>
      <w:pPr>
        <w:pStyle w:val="Normal"/>
        <w:ind w:left="567" w:hanging="0"/>
        <w:jc w:val="both"/>
        <w:rPr>
          <w:rFonts w:cs="Bookman Old Style"/>
        </w:rPr>
      </w:pPr>
      <w:r>
        <w:rPr>
          <w:rFonts w:cs="Bookman Old Style"/>
        </w:rPr>
      </w:r>
    </w:p>
    <w:p>
      <w:pPr>
        <w:pStyle w:val="Normal"/>
        <w:ind w:left="567" w:hanging="0"/>
        <w:jc w:val="both"/>
        <w:rPr>
          <w:rFonts w:cs="Garamond"/>
        </w:rPr>
      </w:pPr>
      <w:r>
        <w:rPr>
          <w:rFonts w:cs="Bookman Old Style"/>
        </w:rPr>
        <w:t>- a tartósan többoldalúan hátrányos helyzetben lévő rétegek csoportja</w:t>
      </w:r>
      <w:r>
        <w:rPr>
          <w:rFonts w:cs="Garamond"/>
        </w:rPr>
        <w:t>.</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tartósan társadalmon kívül élő és a bűnöző rétegek cso</w:t>
        <w:softHyphen/>
        <w:t>portja</w:t>
      </w:r>
    </w:p>
    <w:p>
      <w:pPr>
        <w:pStyle w:val="Normal"/>
        <w:jc w:val="both"/>
        <w:rPr>
          <w:rFonts w:cs="Bookman Old Style"/>
        </w:rPr>
      </w:pPr>
      <w:r>
        <w:rPr>
          <w:rFonts w:cs="Bookman Old Style"/>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többoldalúan hátrányos helyzet újratermelődésében - más dimenzió</w:t>
        <w:softHyphen/>
        <w:t>ban - megkülönböztethetők azok az okok, amelyek "természeti" erede</w:t>
        <w:softHyphen/>
        <w:t>tűek (pl. öregedés) mások egészükben vagy nagyobbrészt a szűkebb-tá</w:t>
        <w:softHyphen/>
        <w:t>gabb társadalmi környezettel függnek össze, végül az okok egy csoport</w:t>
        <w:softHyphen/>
        <w:t xml:space="preserve">ja az egyén magatartásaira és felelősségére vezethető vissza. Ezért </w:t>
      </w:r>
      <w:r>
        <w:rPr>
          <w:rFonts w:cs="Bookman Old Style"/>
        </w:rPr>
        <w:t xml:space="preserve">támogatása </w:t>
      </w:r>
      <w:r>
        <w:rPr>
          <w:rStyle w:val="CharacterStyle1"/>
          <w:rFonts w:cs="Times New Roman"/>
          <w:color w:val="000000"/>
          <w:sz w:val="24"/>
          <w:szCs w:val="24"/>
        </w:rPr>
        <w:t>a többoldalúan hátrányos helyzetűek társadalmi</w:t>
        <w:tab/>
        <w:t>az újratermelődés korlátozása egyrészt igen differenciált megközelítést és intézkedése</w:t>
        <w:softHyphen/>
        <w:t>ket igényel, feltételezi az érintettek igényeit helyzetükből való kiemelkedésre, és végül megköveteli a szűkebb környezet, különösen pedig az érintettek aktív közreműködését, erőfeszítéseit.</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7"/>
          <w:rFonts w:cs="Times New Roman"/>
          <w:color w:val="000000"/>
          <w:sz w:val="24"/>
          <w:szCs w:val="24"/>
        </w:rPr>
        <w:t>6.) A többoldalúan hátrányos helyzet újratermelődésében szerepet játszik az ilyen helyzetis rétegek nem megfelelő tájékozottsága. Ezért társa</w:t>
        <w:softHyphen/>
        <w:t>dalmi aktivitásuk alacsony színvonalú és társadalmi kapcsolataik elég</w:t>
        <w:softHyphen/>
        <w:t>telenek. Ebben meghatározó szerepe van az alacsony iskolázottság</w:t>
        <w:softHyphen/>
        <w:t xml:space="preserve">nak és kulturális szintnek, valamint munkaviszonyaik jellemzőinek. </w:t>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Így lehetőségeiket és jogaikat az átlagosnál lényegesen kevésbé is</w:t>
        <w:softHyphen/>
        <w:t>merik és az ismertekkel is, kevésbé tudnak élni.</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7.) A többoldalúan hátrányos helyzet újratermelődésében szerepet ját</w:t>
        <w:softHyphen/>
        <w:t>szanak a demográfiai viszonyok változásai, mindenekelőtt az idősko</w:t>
        <w:softHyphen/>
        <w:t>runk számának és arányának növekedése, a családok fokozódó mérté</w:t>
        <w:softHyphen/>
        <w:t>kű nemzedéki elkülönülése és a sérült családok számának növekedése. Nagy szerepet játszik e helyzet újratermelődésében az önálló, vagy nem megfelelő lakás - széles rétegeket érintő - hiánya. Önálló tényező a nagy gyermekszámú családok léte. A többoldalúan hátrányos helyzet újratermelődésének lényeges eleme a veleszületett szellemi és fizi</w:t>
        <w:softHyphen/>
        <w:t>kai sérülések, arányának növekedése.</w:t>
      </w:r>
    </w:p>
    <w:p>
      <w:pPr>
        <w:pStyle w:val="Normal"/>
        <w:jc w:val="both"/>
        <w:rPr>
          <w:rStyle w:val="CharacterStyle7"/>
          <w:rFonts w:ascii="Times New Roman" w:hAnsi="Times New Roman" w:cs="Times New Roman"/>
          <w:color w:val="000000"/>
          <w:sz w:val="24"/>
          <w:szCs w:val="24"/>
        </w:rPr>
      </w:pPr>
      <w:r>
        <w:rPr/>
      </w:r>
    </w:p>
    <w:p>
      <w:pPr>
        <w:pStyle w:val="Normal"/>
        <w:tabs>
          <w:tab w:val="clear" w:pos="720"/>
          <w:tab w:val="left" w:pos="1233" w:leader="none"/>
        </w:tabs>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Hasonló hatású a balesetek, vagy krónikus betegségek miatti tartós mun</w:t>
        <w:softHyphen/>
        <w:t>kaképesség csökkenés, vagy teljes munkaképtelenség arányának és sze</w:t>
        <w:softHyphen/>
        <w:t>repének - részben az egészségügyi ellátás fejlődésével, a termelőerők méreteinek növekedésével és korszerűsödésével, valamint az életkö</w:t>
        <w:softHyphen/>
        <w:t>rülmények átalakulásával is összefüggő - növekedése. Az újratermelő</w:t>
        <w:softHyphen/>
        <w:t>dés egyre súlyosabban társadalmi jelenségként ható oka az alkoholiz</w:t>
        <w:softHyphen/>
        <w:t>mus népbetegséggé válása és részben ezzel is összefüggésben a pszichi</w:t>
        <w:softHyphen/>
        <w:t>kai</w:t>
        <w:tab/>
        <w:t>jellegű sérülések, az ideg- és elmebetegségek számának és arányának ugyancsak gyors növekedése, a sérült, a zilált életmódot folytató családok és a veszélyeztetett környezetben élő gyermekek szá</w:t>
        <w:softHyphen/>
        <w:t>mának emelkedése.</w:t>
      </w:r>
    </w:p>
    <w:p>
      <w:pPr>
        <w:pStyle w:val="Normal"/>
        <w:tabs>
          <w:tab w:val="clear" w:pos="720"/>
          <w:tab w:val="left" w:pos="1233" w:leader="none"/>
        </w:tabs>
        <w:jc w:val="both"/>
        <w:rPr>
          <w:rStyle w:val="CharacterStyle7"/>
          <w:rFonts w:ascii="Times New Roman" w:hAnsi="Times New Roman" w:cs="Times New Roman"/>
          <w:color w:val="000000"/>
          <w:sz w:val="24"/>
          <w:szCs w:val="24"/>
        </w:rPr>
      </w:pPr>
      <w:r>
        <w:rPr/>
      </w:r>
    </w:p>
    <w:p>
      <w:pPr>
        <w:pStyle w:val="Normal"/>
        <w:tabs>
          <w:tab w:val="clear" w:pos="720"/>
          <w:tab w:val="left" w:pos="1233" w:leader="none"/>
        </w:tabs>
        <w:jc w:val="both"/>
        <w:rPr>
          <w:rFonts w:cs="Bookman Old Style"/>
        </w:rPr>
      </w:pPr>
      <w:r>
        <w:rPr>
          <w:rStyle w:val="CharacterStyle7"/>
          <w:rFonts w:cs="Times New Roman"/>
          <w:color w:val="000000"/>
          <w:sz w:val="24"/>
          <w:szCs w:val="24"/>
        </w:rPr>
        <w:t>Az újratermelődés egyik meghatározó oka az alacsony iskolázottság,</w:t>
      </w:r>
      <w:r>
        <w:rPr>
          <w:rFonts w:cs="Bookman Old Style"/>
        </w:rPr>
        <w:t xml:space="preserve"> a kulturális igénytelenség és a munkavégzés - a termelőerők fejlettsége által meghatározott</w:t>
      </w:r>
      <w:r>
        <w:rPr>
          <w:rFonts w:cs="Garamond"/>
        </w:rPr>
        <w:t xml:space="preserve"> -</w:t>
      </w:r>
      <w:r>
        <w:rPr>
          <w:rFonts w:cs="Bookman Old Style"/>
        </w:rPr>
        <w:t xml:space="preserve"> jellegéhez (alacsony presztízsű munka, segédmunka, időszakos munka stb.) kapcsolódó </w:t>
      </w:r>
      <w:r>
        <w:rPr/>
        <w:t xml:space="preserve">és </w:t>
      </w:r>
      <w:r>
        <w:rPr>
          <w:rFonts w:cs="Bookman Old Style"/>
        </w:rPr>
        <w:t>az ilyen munkaköröket ellátók túlnyomórészének a többoldalúan hátrányos helyzetű rétegekhez való tarto</w:t>
        <w:softHyphen/>
        <w:t>zásával és ilyen értelmű inmobilitásával összefüggő korlátok.</w:t>
      </w:r>
    </w:p>
    <w:p>
      <w:pPr>
        <w:pStyle w:val="Normal"/>
        <w:tabs>
          <w:tab w:val="clear" w:pos="720"/>
          <w:tab w:val="left" w:pos="1233" w:leader="none"/>
        </w:tabs>
        <w:jc w:val="both"/>
        <w:rPr>
          <w:rFonts w:cs="Bookman Old Style"/>
        </w:rPr>
      </w:pPr>
      <w:r>
        <w:rPr>
          <w:rFonts w:cs="Bookman Old Style"/>
        </w:rPr>
      </w:r>
    </w:p>
    <w:p>
      <w:pPr>
        <w:pStyle w:val="Normal"/>
        <w:jc w:val="both"/>
        <w:rPr>
          <w:rFonts w:cs="Bookman Old Style"/>
        </w:rPr>
      </w:pPr>
      <w:r>
        <w:rPr>
          <w:rFonts w:cs="Bookman Old Style"/>
        </w:rPr>
        <w:t>Az újratermelődésben szerepe van a társadalmilag inmobil rétegek lé</w:t>
        <w:softHyphen/>
        <w:t>tének, a többoldalúan hátrányos érintettségből való kiemelkedésre törek</w:t>
        <w:softHyphen/>
        <w:t>vés hiányának, a tartósan többoldalúan hátrányos helyzetűek életvitelét, életmódját jellemző normák, értékek, hagyományok továbbélésének.</w:t>
      </w:r>
    </w:p>
    <w:p>
      <w:pPr>
        <w:pStyle w:val="Normal"/>
        <w:jc w:val="both"/>
        <w:rPr>
          <w:rFonts w:cs="Bookman Old Style"/>
        </w:rPr>
      </w:pPr>
      <w:r>
        <w:rPr>
          <w:rFonts w:cs="Bookman Old Style"/>
        </w:rPr>
      </w:r>
    </w:p>
    <w:p>
      <w:pPr>
        <w:pStyle w:val="Normal"/>
        <w:jc w:val="both"/>
        <w:rPr>
          <w:rFonts w:cs="Bookman Old Style"/>
        </w:rPr>
      </w:pPr>
      <w:r>
        <w:rPr>
          <w:rFonts w:cs="Garamond"/>
        </w:rPr>
        <w:t>A</w:t>
      </w:r>
      <w:r>
        <w:rPr>
          <w:rFonts w:cs="Bookman Old Style"/>
        </w:rPr>
        <w:t xml:space="preserve"> bűnözés egyes tendenciái - mindenekelőtt az ifjúsági bűnözés méretei és a bűnözés családi jellegének növekedése</w:t>
      </w:r>
      <w:r>
        <w:rPr>
          <w:rFonts w:cs="Garamond"/>
        </w:rPr>
        <w:t xml:space="preserve"> -</w:t>
      </w:r>
      <w:r>
        <w:rPr>
          <w:rFonts w:cs="Bookman Old Style"/>
        </w:rPr>
        <w:t xml:space="preserve"> szintén szerepet játszanak az újratermelődés folyamatában.</w:t>
      </w:r>
    </w:p>
    <w:p>
      <w:pPr>
        <w:pStyle w:val="Normal"/>
        <w:jc w:val="both"/>
        <w:rPr>
          <w:rFonts w:cs="Garamond"/>
        </w:rPr>
      </w:pPr>
      <w:r>
        <w:rPr>
          <w:rFonts w:cs="Garamond"/>
        </w:rPr>
      </w:r>
    </w:p>
    <w:p>
      <w:pPr>
        <w:pStyle w:val="Normal"/>
        <w:jc w:val="both"/>
        <w:rPr>
          <w:rFonts w:cs="Bookman Old Style"/>
        </w:rPr>
      </w:pPr>
      <w:r>
        <w:rPr>
          <w:rFonts w:cs="Bookman Old Style"/>
        </w:rPr>
        <w:t>A bűnözéshez is kapcsolódó szerep van a veszélyezett környezetben élő gyermekek nagy számának, valamint az állami gondozást végző intézmé</w:t>
        <w:softHyphen/>
      </w:r>
      <w:r>
        <w:rPr>
          <w:rFonts w:cs="Garamond"/>
        </w:rPr>
        <w:t>nyek megfogalmazott</w:t>
      </w:r>
      <w:r>
        <w:rPr>
          <w:rFonts w:cs="Bookman Old Style"/>
        </w:rPr>
        <w:t xml:space="preserve"> céljaikkal és funkcióikkal gyakorlatilag nagy részben ellentétes, diszfunkcionális működésének. Végül a többoldalúan hátrányos hely</w:t>
      </w:r>
      <w:r>
        <w:rPr>
          <w:rFonts w:cs="Garamond"/>
        </w:rPr>
        <w:t>z</w:t>
      </w:r>
      <w:r>
        <w:rPr>
          <w:rFonts w:cs="Bookman Old Style"/>
        </w:rPr>
        <w:t>et újratermelődésében jelentős szerepe van a cigányság viszonylag lassú asszimilálódásának, a telepeken élő cigányság még mindig jelentős arányának</w:t>
      </w:r>
      <w:r>
        <w:rPr>
          <w:rFonts w:cs="Garamond"/>
        </w:rPr>
        <w:t xml:space="preserve"> és -</w:t>
      </w:r>
      <w:r>
        <w:rPr>
          <w:rFonts w:cs="Bookman Old Style"/>
        </w:rPr>
        <w:t xml:space="preserve"> kisebb mértékben</w:t>
      </w:r>
      <w:r>
        <w:rPr>
          <w:rFonts w:cs="Garamond"/>
        </w:rPr>
        <w:t xml:space="preserve"> -</w:t>
      </w:r>
      <w:r>
        <w:rPr>
          <w:rFonts w:cs="Bookman Old Style"/>
        </w:rPr>
        <w:t xml:space="preserve"> a cigányéletmódot folytató nem cigányok szá</w:t>
        <w:softHyphen/>
        <w:t>ma növekedésének.</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8.) Hazánkban az újszülöttek nemzetközi összehasonlításban viszonylag magas aránya - 3-5</w:t>
      </w:r>
      <w:r>
        <w:rPr>
          <w:rFonts w:cs="Garamond"/>
        </w:rPr>
        <w:t>%</w:t>
      </w:r>
      <w:r>
        <w:rPr>
          <w:rFonts w:cs="Bookman Old Style"/>
        </w:rPr>
        <w:t>-a a maradandó fizikai, vagy szellemi sérüléssel születik. Ez a</w:t>
      </w:r>
      <w:r>
        <w:rPr>
          <w:rFonts w:cs="Garamond"/>
        </w:rPr>
        <w:t xml:space="preserve"> demográfiai</w:t>
      </w:r>
      <w:r>
        <w:rPr>
          <w:rFonts w:cs="Bookman Old Style"/>
        </w:rPr>
        <w:t xml:space="preserve"> eredetű ok növekvő szerepet játszik a többoldalúan</w:t>
      </w:r>
      <w:r>
        <w:rPr>
          <w:rFonts w:cs="Garamond"/>
        </w:rPr>
        <w:t xml:space="preserve"> hátrá</w:t>
        <w:softHyphen/>
      </w:r>
      <w:r>
        <w:rPr>
          <w:rFonts w:cs="Bookman Old Style"/>
        </w:rPr>
        <w:t>nyos helyzet újratermelésében, részben úgy, hogy maguk a felnövekvő</w:t>
      </w:r>
      <w:r>
        <w:rPr>
          <w:rFonts w:cs="Garamond"/>
        </w:rPr>
        <w:t xml:space="preserve"> gyer</w:t>
      </w:r>
      <w:r>
        <w:rPr>
          <w:rFonts w:cs="Bookman Old Style"/>
        </w:rPr>
        <w:t>mekek</w:t>
      </w:r>
      <w:r>
        <w:rPr>
          <w:rFonts w:cs="Garamond"/>
        </w:rPr>
        <w:t xml:space="preserve"> válnak</w:t>
      </w:r>
      <w:r>
        <w:rPr>
          <w:rFonts w:cs="Bookman Old Style"/>
        </w:rPr>
        <w:t xml:space="preserve"> a későbbiek</w:t>
      </w:r>
      <w:r>
        <w:rPr>
          <w:rFonts w:cs="Garamond"/>
        </w:rPr>
        <w:t xml:space="preserve"> során</w:t>
      </w:r>
      <w:r>
        <w:rPr>
          <w:rFonts w:cs="Bookman Old Style"/>
        </w:rPr>
        <w:t xml:space="preserve"> túlnyomórészt hátrányos helyzetűekké, rész</w:t>
        <w:softHyphen/>
        <w:t>ben pedig</w:t>
      </w:r>
      <w:r>
        <w:rPr>
          <w:rFonts w:cs="Garamond"/>
        </w:rPr>
        <w:t xml:space="preserve"> úgy,</w:t>
      </w:r>
      <w:r>
        <w:rPr>
          <w:rFonts w:cs="Bookman Old Style"/>
        </w:rPr>
        <w:t xml:space="preserve"> hogy az őket nevelő, ellátó családok kerülnek ilyen helyzetbe. A sérüléssel születettek</w:t>
      </w:r>
      <w:r>
        <w:rPr>
          <w:rFonts w:cs="Garamond"/>
        </w:rPr>
        <w:t xml:space="preserve"> egy</w:t>
      </w:r>
      <w:r>
        <w:rPr>
          <w:rFonts w:cs="Bookman Old Style"/>
        </w:rPr>
        <w:t>-egy új nemzedéken belüli</w:t>
      </w:r>
      <w:r>
        <w:rPr>
          <w:rFonts w:cs="Garamond"/>
        </w:rPr>
        <w:t xml:space="preserve"> - az utóbbi </w:t>
      </w:r>
      <w:r>
        <w:rPr>
          <w:rFonts w:cs="Bookman Old Style"/>
        </w:rPr>
        <w:t>10-15 évben</w:t>
      </w:r>
    </w:p>
    <w:p>
      <w:pPr>
        <w:pStyle w:val="Normal"/>
        <w:jc w:val="both"/>
        <w:rPr>
          <w:rStyle w:val="CharacterStyle5"/>
          <w:rFonts w:ascii="Times New Roman" w:hAnsi="Times New Roman" w:cs="Times New Roman"/>
          <w:color w:val="000000"/>
          <w:sz w:val="24"/>
          <w:szCs w:val="24"/>
        </w:rPr>
      </w:pPr>
      <w:r>
        <w:rPr>
          <w:rFonts w:cs="Garamond"/>
        </w:rPr>
        <w:t>tapasztalható - aránynövekedése</w:t>
      </w:r>
      <w:r>
        <w:rPr>
          <w:rFonts w:cs="Bookman Old Style"/>
        </w:rPr>
        <w:t xml:space="preserve"> több okra</w:t>
      </w:r>
      <w:r>
        <w:rPr>
          <w:rFonts w:cs="Garamond"/>
        </w:rPr>
        <w:t xml:space="preserve"> vezethető</w:t>
      </w:r>
      <w:r>
        <w:rPr>
          <w:rFonts w:cs="Bookman Old Style"/>
        </w:rPr>
        <w:t xml:space="preserve"> vissza. Így az egészségügyi ellátás színvonalának általános javulása és kiter</w:t>
      </w:r>
      <w:r>
        <w:rPr>
          <w:rStyle w:val="CharacterStyle5"/>
          <w:rFonts w:cs="Times New Roman"/>
          <w:color w:val="000000"/>
          <w:sz w:val="24"/>
          <w:szCs w:val="24"/>
        </w:rPr>
        <w:t>jesztése nagymértékben hozzájárult ahhoz, hogy közülük egyre többen maradnak életben és válnak felnőtt korúvá. Számuk növekedése összefügg az egészségügyi szempontból szakszerűbb észleléssel és a javuló nyilvántartással is. Jelentős szerepet játszik a koraszülések magas ará</w:t>
        <w:softHyphen/>
        <w:t>nya és ehhez is kapcsolódóan a csecsemőhalandóság utóbbi években be</w:t>
        <w:softHyphen/>
        <w:t>következett jelentős csökkenésen Végül szerepe van a cigány népesség és az értelmi fogyatékos szülők átlagosnál magasabb, bár csökkenő termékenységének, az e rétegre jellemző átlagosnál nagyobb koraszü</w:t>
        <w:softHyphen/>
        <w:t>löttségi arányának, valamint - ugyancsak az egészségügy fejlődése kö</w:t>
        <w:softHyphen/>
        <w:t>vetkeztében - annak, hogy nő a tovább örökíthető betegséggel születő és felnövekvő gyermekek száma és aránya (pl. cukorbaj).</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fogyatékosan született gyermekek helyzete, korlátozott munkavégző képességük, társadalomba való beilleszkedésük nehézségei és ezek diffe</w:t>
        <w:softHyphen/>
        <w:t>renciáltsága, a többoldalúan hátrányos helyzet bővített újratermelődésé</w:t>
        <w:softHyphen/>
        <w:t>nek egy másik jelentős oka. Ennek az oknak a létrejöttében, valamint hatásának fokozódásában szerepet játszik az, hogy az ilyen gyermekek el</w:t>
        <w:softHyphen/>
        <w:t>látására, gyógyítására, iskolázására rendelkezésre álló intézményhálózat - egyes sérülésfajtáktól, pl. siketség - eltekintve részben elégtelen, részben nem kellően differenciált a sérülések sokféleségének és eltérő súlyosságának megfelelően.</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Ez azt eredményezi, hogy a lehetségesnél lényegesen kevesebb gyermek kap állapotának megfelelő gondozást és gyógyítást, lényegesen kevesebb részesül olyan oktatásban, mely lehetővé tenné számára az önálló, vagy viszonylag önálló intézményhez nem kötött felnőttkori életet, a társada</w:t>
        <w:softHyphen/>
        <w:t>lomba való valamilyen mértékű beilleszkedés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5"/>
          <w:rFonts w:cs="Times New Roman"/>
          <w:color w:val="000000"/>
          <w:sz w:val="24"/>
          <w:szCs w:val="24"/>
        </w:rPr>
        <w:t xml:space="preserve">A veleszületett szellemi és fizikai sérülések arányának folyamatos növekedése az elmúlt időszakban azzal járt, hogy a szükséges intézményhálózat jelentős hiánya és differenciálatlansága az egészségügyi ellátás egyik </w:t>
      </w:r>
      <w:r>
        <w:rPr>
          <w:rStyle w:val="CharacterStyle6"/>
          <w:rFonts w:cs="Times New Roman"/>
          <w:color w:val="000000"/>
          <w:sz w:val="24"/>
          <w:szCs w:val="24"/>
        </w:rPr>
        <w:t>legsúlyosabb és hosszú távon is maradandó és újratermelődő negatív hatásokkal járó feszültségévé vált.</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sérült gyermekek gyógyítását, gondozását, általában társadalmi beillesz</w:t>
        <w:softHyphen/>
        <w:t>kedését - a családdal megfelelő munkamegosztásban - segítő intézményrend</w:t>
        <w:softHyphen/>
        <w:t>szer kiépítése e fejlesztésnek adott prioritás mellett is hosszabb időszakot, több középtávú tervidőszakot vehet igénybe. Ennek megvalósulásáig, a fe</w:t>
        <w:softHyphen/>
        <w:t>szültségek jelentős csökkenéséig, a többoldalúan hátrányos helyzet újrater</w:t>
        <w:softHyphen/>
        <w:t>melődésének egyik bővülő formája a fogyatékos gyermekeket gondozó és nevelő családok anyagilag nehéz, más vonatkozásokban pedig szinte remény</w:t>
        <w:softHyphen/>
        <w:t>telen helyzete.</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sérüléssel születettek munkahelyi elhelyezésének lehetőségei, a védett munkahelyek száma, a bedolgozói rendszer és a szociális foglalkoztatás elégtelen mértéke, egyes sérüléstípusoknál a folyamatos gondozás fenntar</w:t>
        <w:softHyphen/>
        <w:t>tásának, a társadalmi segítés potenciális és állandó jelenlétének hiánya ugyancsak eleme az újratermelődésnek.</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6"/>
          <w:rFonts w:cs="Times New Roman"/>
          <w:color w:val="000000"/>
          <w:sz w:val="24"/>
          <w:szCs w:val="24"/>
        </w:rPr>
        <w:t>9.) Az elmúlt másfél két évtizedben a lakosság iskolázottságának, szakképzett</w:t>
        <w:softHyphen/>
        <w:t>ségének színvonala igen nagymértékben növekedett. Ezt jól mutatja az, hogy az 1970-es évek végén 35 évesnél fiatalabb korosztályoknak mintegy 90%-a elvégezte a 8 általánost és mintegy 34-36%-a érettségizett. Az iskolázott</w:t>
        <w:softHyphen/>
        <w:t>ság ilyen gyors kiterjesztése azonban azzal is együtt járt, hogy az iskolába nem járó, az általános iskolát normál korban be nem fejező, végül az általános iskolát egyáltalán be nem fejező gyermekek egyre koncentráltabban a szellemileg sérültek közül, illetve a többoldalúan hátrányos családokból kerülnek ki. Az elért kulturális színvonal mellett ez egyre inkább megha</w:t>
        <w:softHyphen/>
        <w:t xml:space="preserve">tározza e gyermekek pályaválasztását, </w:t>
      </w:r>
    </w:p>
    <w:p>
      <w:pPr>
        <w:pStyle w:val="Normal"/>
        <w:jc w:val="both"/>
        <w:rPr>
          <w:rStyle w:val="CharacterStyle8"/>
          <w:rFonts w:ascii="Times New Roman" w:hAnsi="Times New Roman" w:cs="Times New Roman"/>
          <w:color w:val="000000"/>
          <w:sz w:val="24"/>
          <w:szCs w:val="24"/>
        </w:rPr>
      </w:pPr>
      <w:r>
        <w:rPr>
          <w:rStyle w:val="CharacterStyle6"/>
          <w:rFonts w:cs="Times New Roman"/>
          <w:color w:val="000000"/>
          <w:sz w:val="24"/>
          <w:szCs w:val="24"/>
        </w:rPr>
        <w:t xml:space="preserve">majd felnőttkorukban munkavégzését is. Számukra az esetek túlnyomó többségében az alkalmi munkavégzés, a betanított, illetve a segédmunka, az esetek kis hányadában egyes alacsony presztízsű szakmunkák jelenthetik a perspektívát. Ebből következően a többoldalúan hátrányosan érintett családok új nemzedékei is a társadalmi munkamegosztás olyan szféráiban helyezkednek el, amelyek determinálják </w:t>
      </w:r>
      <w:r>
        <w:rPr>
          <w:rStyle w:val="CharacterStyle8"/>
          <w:rFonts w:cs="Times New Roman"/>
          <w:color w:val="000000"/>
          <w:sz w:val="24"/>
          <w:szCs w:val="24"/>
        </w:rPr>
        <w:t>helyzetük újratermelődését.</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Önálló jelentőségű tényező, hogy e gyermekek többsége számára az inger</w:t>
        <w:softHyphen/>
        <w:t>szegény családi környezet megnehezíti a társadalomba való beilleszkedést is. Ez is hozzájárul ahhoz, hogy életpályájuk az átlagosnál nagyobb mér</w:t>
        <w:softHyphen/>
        <w:t>tégben kezdődik iskolai, munkahelyi beilleszkedési, vagy egyéb természe</w:t>
        <w:softHyphen/>
        <w:t>tik kudarccal. Az újratermelődés egyik oka, hogy e családoknak szűkségük van a gyermekek keresetére is. Ezért létezik a gyermekek iskolás életkor alatti kereső foglalkoztatása, illetve továbbtanulásának lehetetlenné válása.</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megfelelő iskolázottság, illetve a megfelelő kulturális szint hiánya egyik legfőbb oka a többoldalúan hátrányos helyzet újratermelődésének. Az isko</w:t>
        <w:softHyphen/>
        <w:t>lázatlan, kulturálisan igénytelen rétegek nehezebben fogadják el a társa</w:t>
        <w:softHyphen/>
        <w:t>dalmi segítséget és nem, vagy alig látnak maguk előtt olyan célt, amely segíthetné a többoldalúan hátrányos helyzetből való kiemelkedésüket. Ezért ebben a folyamatban való aktív részvételük általában korlátozott. Elsősorban ezekre a rétegekre - figyelmen kívül hagyva a társadalmin kívül élő, vagy annak normáival szemben álló rétegeket - alakulnak ki azok az inmobil csa</w:t>
        <w:softHyphen/>
        <w:t>ládok és csoportok, ahol a többoldalúan hátrányos érintettség életformává válik és az így kialakuló életvitel normái továbböröklődnek az újabb nem</w:t>
        <w:softHyphen/>
        <w:t>zedékek életvitelében is. Általánosabban megfogalmazva: a fokozottabb anyagi segítség, vagy az anyagi helyzet valamilyen ok miatti javulása ál</w:t>
        <w:softHyphen/>
        <w:t>talában csak azoknál a rétegeknél jelenthet potenciális lehetőséget a több</w:t>
        <w:softHyphen/>
        <w:t>oldalúan hátrányos helyzetből való kiemelkedésre, amelyek meghatározott kulturális, iskolázottsági színvonalat értek el.</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8"/>
          <w:rFonts w:cs="Times New Roman"/>
          <w:color w:val="000000"/>
          <w:sz w:val="24"/>
          <w:szCs w:val="24"/>
        </w:rPr>
        <w:t>A fentiekből adódóan az iskolázottság emelése, a kulturális szint növelése a többoldalúan hátrányos helyzet újratermelődése megakadályozásának egyik legfőbb eszköze. Ez azonban fenntartás nélkül és egyértelműen csak a fiatal nemzedékek, az új generációk helyzetének megváltoztatására vo</w:t>
        <w:softHyphen/>
        <w:t>natkozóan igaz, a hosszabb ideje hátrányos helyzetben élő családok életvitelét a kulturális szint növelése kevésbé, az anyagi segítség annál in</w:t>
      </w:r>
      <w:r>
        <w:rPr>
          <w:rStyle w:val="CharacterStyle9"/>
          <w:rFonts w:cs="Times New Roman"/>
          <w:color w:val="000000"/>
          <w:sz w:val="24"/>
          <w:szCs w:val="24"/>
        </w:rPr>
        <w:t>kább javíthatja. Hozzájárulhat ez ahhoz is, hogy az ilyen családokban élő gyermekek számára a család normáinak átlépését a kulturális esz</w:t>
        <w:softHyphen/>
        <w:t>közök megjelenése (televízió, rádió, villany stb.) jelentős mértékben megkönnyítheti</w:t>
      </w:r>
      <w:r>
        <w:rPr>
          <w:rStyle w:val="CharacterStyle9"/>
          <w:rFonts w:cs="Garamond"/>
          <w:color w:val="000000"/>
          <w:sz w:val="24"/>
          <w:szCs w:val="24"/>
        </w:rPr>
        <w:t>.</w:t>
      </w:r>
      <w:r>
        <w:rPr>
          <w:rStyle w:val="CharacterStyle9"/>
          <w:rFonts w:cs="Times New Roman"/>
          <w:color w:val="000000"/>
          <w:sz w:val="24"/>
          <w:szCs w:val="24"/>
        </w:rPr>
        <w:t xml:space="preserve"> A tapasztalatok arra mutatnak, hogy az iskolán kívüli kulturálódás területén a helyzet általában rosszabb, mint az iskolával összefüggőkkel. Míg az iskolának szankcionáltan kötelező jellege van, ad</w:t>
        <w:softHyphen/>
        <w:t>dig a közművelődés "szolgáltatásaihoz", a testnevelés és sport lehetőségei</w:t>
        <w:softHyphen/>
        <w:t>hez attól is függően jutnak hozzá az egyes társadalmi csoportok, hogy van-e erre vonatkozó igényük és ez az igény milyen szintű.</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Fonts w:cs="Bookman Old Style"/>
        </w:rPr>
        <w:t xml:space="preserve">A többoldalúan hátrányos helyzet és az iskolázottság, valamint a kulturális </w:t>
        <w:softHyphen/>
        <w:t>szint összefüggéseiből adódó teendők csak kisebb mértékben tartoznak az iskola cselekvési tartományába. A többoldalúan hátrányos helyzetű életmó</w:t>
        <w:softHyphen/>
        <w:t xml:space="preserve">dot folytató, valamint a szubkultúrában élő családok gyermekeinek sorsa nagyobb részt eldől iskolai életkoruk elérése előtt, illetve az iskola a </w:t>
      </w:r>
      <w:r>
        <w:rPr>
          <w:rStyle w:val="CharacterStyle9"/>
          <w:rFonts w:cs="Times New Roman"/>
          <w:color w:val="000000"/>
          <w:sz w:val="24"/>
          <w:szCs w:val="24"/>
        </w:rPr>
        <w:t>maga eszközeivel életpályájuk alakulását csak viszonylag kevéssé befolyá</w:t>
        <w:softHyphen/>
        <w:t>solhatja.</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rFonts w:ascii="Times New Roman" w:hAnsi="Times New Roman" w:cs="Times New Roman"/>
          <w:color w:val="000000"/>
          <w:sz w:val="24"/>
          <w:szCs w:val="24"/>
        </w:rPr>
      </w:pPr>
      <w:r>
        <w:rPr>
          <w:rFonts w:cs="Bookman Old Style"/>
        </w:rPr>
        <w:t>10.) A többoldalúan hátrányos rétegek művelődési viszonyai, iskolázottságuk és szakképzettségük - a tapasztalatok szerint eléggé egyértelműen - megha</w:t>
      </w:r>
      <w:r>
        <w:rPr>
          <w:rStyle w:val="CharacterStyle9"/>
          <w:rFonts w:cs="Times New Roman"/>
          <w:color w:val="000000"/>
          <w:sz w:val="24"/>
          <w:szCs w:val="24"/>
        </w:rPr>
        <w:t>tározzák e rétegek foglalkozási és munkaviszonyait is. Az iskolázatlan, illetve alacsony iskolázottságú rétegek</w:t>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számára viszonylag jól körülhatá</w:t>
        <w:softHyphen/>
        <w:t>roltak a "nyitva álló" munkalehetőségek. A többoldalúan hátrányos hely</w:t>
        <w:softHyphen/>
        <w:t>zetből való mielőbbi kitörés igénye gyakran az e rétegekhez tartozó fiata</w:t>
        <w:softHyphen/>
        <w:t>lokat -távolabbi céljaikkal ellentétesen - korai munkavállalásra ösztönzi és így hozzájárul a hátrányos helyzet egyik meghatározó feltételének a többnyire szakképzettség nélküli alacsony iskolázottságnak az újraterme</w:t>
        <w:softHyphen/>
        <w:t>lődéséhez.</w:t>
      </w:r>
    </w:p>
    <w:p>
      <w:pPr>
        <w:pStyle w:val="Normal"/>
        <w:jc w:val="both"/>
        <w:rPr>
          <w:rStyle w:val="CharacterStyle9"/>
          <w:rFonts w:ascii="Times New Roman" w:hAnsi="Times New Roman" w:cs="Times New Roman"/>
          <w:color w:val="000000"/>
          <w:sz w:val="24"/>
          <w:szCs w:val="24"/>
        </w:rPr>
      </w:pPr>
      <w:r>
        <w:rPr/>
      </w:r>
    </w:p>
    <w:p>
      <w:pPr>
        <w:pStyle w:val="Normal"/>
        <w:jc w:val="both"/>
        <w:rPr>
          <w:rFonts w:cs="Bookman Old Style"/>
        </w:rPr>
      </w:pPr>
      <w:r>
        <w:rPr>
          <w:rStyle w:val="CharacterStyle9"/>
          <w:rFonts w:cs="Times New Roman"/>
          <w:color w:val="000000"/>
          <w:sz w:val="24"/>
          <w:szCs w:val="24"/>
        </w:rPr>
        <w:t xml:space="preserve">Termelőerőink fejlettsége adottsággá teszi, az egyszerű, fizikailag nehéz, rossz körülmények között végzett, alacsony presztízsű munkakörök létét, az időszakos munkavégzés szükségességét. Ezeknek a foglalkozásának a többsége olyan, melyben alacsonyak a követelmények a dolgozók szakmai </w:t>
      </w:r>
      <w:r>
        <w:rPr>
          <w:rFonts w:cs="Bookman Old Style"/>
        </w:rPr>
        <w:t>és kulturális ismereteivel, önállóságával, kezdeményezőkészségével, szellemi fejlődőképességével szemben. E foglalkoztatottak alacsony presztízse sajátos szegregációt alakít ki, bizonyos mértékig elkülöníti az ilyen munkát folytató rétegeket és nehezíti kitöréseiket a több</w:t>
        <w:softHyphen/>
        <w:t>oldalúan hátrányos érintettségből.</w:t>
      </w:r>
    </w:p>
    <w:p>
      <w:pPr>
        <w:pStyle w:val="Normal"/>
        <w:jc w:val="both"/>
        <w:rPr>
          <w:rFonts w:cs="Bookman Old Style"/>
        </w:rPr>
      </w:pPr>
      <w:r>
        <w:rPr>
          <w:rFonts w:cs="Bookman Old Style"/>
        </w:rPr>
      </w:r>
    </w:p>
    <w:p>
      <w:pPr>
        <w:pStyle w:val="Normal"/>
        <w:jc w:val="both"/>
        <w:rPr>
          <w:rStyle w:val="CharacterStyle2"/>
          <w:rFonts w:ascii="Times New Roman" w:hAnsi="Times New Roman" w:cs="Times New Roman"/>
          <w:color w:val="000000"/>
          <w:sz w:val="24"/>
          <w:szCs w:val="24"/>
        </w:rPr>
      </w:pPr>
      <w:r>
        <w:rPr>
          <w:rFonts w:cs="Bookman Old Style"/>
        </w:rPr>
        <w:t>Társadalmunkban igen sok még az egyszerű és nehéz fizikai munka,</w:t>
      </w:r>
      <w:r>
        <w:rPr>
          <w:rStyle w:val="CharacterStyle2"/>
          <w:rFonts w:cs="Times New Roman"/>
          <w:color w:val="000000"/>
          <w:sz w:val="24"/>
          <w:szCs w:val="24"/>
        </w:rPr>
        <w:t xml:space="preserve"> az alacsony társadalmi presztízsű foglalkozás. Számuk és arányuk las</w:t>
        <w:softHyphen/>
        <w:t>sabban csökken, mint ahogy azt korábban a szocializmus perspektívájához, újabban a tudományos-technikai forradalomhoz fűzött magyarázataink sejtetni engedték. Ugyanakkor számos lényeges társadalmi cél megvalósításában gyorsan haladtunk előre. Lényegében megvalósítottuk a teljes foglalkoztatottságot, a népesség iskolázásában és szakképzésében formálisan magas színvonalat értünk el. Ez a társadalmilag kedvező fejlődés azonban téves presztízsszemlélettel kapcsolódott össze, mind a pályakezdő fiatal generációk, mind a szülők egy jelentős zöménél, s így a munkahellyel szembeni elvárások tipikusan irreális elképzelésekre támaszkodtak. Az emberek egyre kevésbé vállalják az egyszerűbb és nehéz fizikai munkák elvégzését, az un.” alacsony társadalmi presztízsű” foglalkozások gyakor</w:t>
        <w:softHyphen/>
        <w:t xml:space="preserve">lását. Részben ezzel is összefügg, hogy ezek a "hátrányos", de nem feltétlenül rosszul fizetett munkák jelentős részét társadalmunknak azok </w:t>
      </w:r>
      <w:r>
        <w:rPr>
          <w:rFonts w:cs="Bookman Old Style"/>
        </w:rPr>
        <w:t xml:space="preserve">a rétegei végzik, amelyek egyéb okok miatt is hátrányos helyzetűek, vagy más összefüggésben: a többoldalúan hátrányos rétegek és új nemzedékeik túlnyomó többsége helyzete által ilyen munkakörökre predesztinált, ami </w:t>
      </w:r>
      <w:r>
        <w:rPr>
          <w:rStyle w:val="CharacterStyle2"/>
          <w:rFonts w:cs="Times New Roman"/>
          <w:color w:val="000000"/>
          <w:sz w:val="24"/>
          <w:szCs w:val="24"/>
        </w:rPr>
        <w:t>a helyzet újratermelődésének egyik önálló oka.</w:t>
      </w:r>
    </w:p>
    <w:p>
      <w:pPr>
        <w:pStyle w:val="Normal"/>
        <w:jc w:val="both"/>
        <w:rPr>
          <w:rStyle w:val="CharacterStyle2"/>
          <w:rFonts w:ascii="Times New Roman" w:hAnsi="Times New Roman" w:cs="Times New Roman"/>
          <w:color w:val="000000"/>
          <w:sz w:val="24"/>
          <w:szCs w:val="24"/>
        </w:rPr>
      </w:pPr>
      <w:r>
        <w:rPr/>
      </w:r>
    </w:p>
    <w:p>
      <w:pPr>
        <w:pStyle w:val="Normal"/>
        <w:jc w:val="both"/>
        <w:rPr>
          <w:rFonts w:cs="Bookman Old Style"/>
        </w:rPr>
      </w:pPr>
      <w:r>
        <w:rPr>
          <w:rFonts w:cs="Bookman Old Style"/>
        </w:rPr>
        <w:t>Az ingázás - melynek távolsági formája szorosabban kapcsolódik a több</w:t>
        <w:softHyphen/>
        <w:t xml:space="preserve">oldalúan hátrányos helyzethez - </w:t>
      </w:r>
      <w:r>
        <w:rPr>
          <w:rFonts w:cs="Garamond"/>
        </w:rPr>
        <w:t>a</w:t>
      </w:r>
      <w:r>
        <w:rPr>
          <w:rFonts w:cs="Bookman Old Style"/>
        </w:rPr>
        <w:t xml:space="preserve"> hátrányos helyzet kialakulásának egyik fontos tényezője, mivel elzárja az érintett rétegeket a munkahelyi kollektíváktól, a kulturálódás lehetőségeitől, és ugyanakkor a deviáns magatartásoknak is egyik melegágya (alkoholizmus, bűnözés).</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Fonts w:cs="Bookman Old Style"/>
        </w:rPr>
        <w:t>11.) A nem kielégítő egészségi állapot (betegség, rokkantság) és a többoldalúan hátrányos helyzet kapcsolata kétoldalú. Egyrészt tartós betegség, vagy rokkantság hátrányos helyzetet idézhet elő, mivel megváltoztatja az érintett családok jövedelmi viszonyait és gazdasági aktivitását, másrészt a hátrányos helyzethez kapcsolódhatnak tipikus egészségi ártalmak, betegségek. A második</w:t>
        <w:softHyphen/>
        <w:t xml:space="preserve">nak említett összefüggés hazánkban </w:t>
      </w:r>
      <w:r>
        <w:rPr>
          <w:rFonts w:cs="Garamond"/>
        </w:rPr>
        <w:t>tipikusan</w:t>
      </w:r>
      <w:r>
        <w:rPr>
          <w:rFonts w:cs="Bookman Old Style"/>
        </w:rPr>
        <w:t xml:space="preserve"> már nem érvényesül.</w:t>
      </w:r>
    </w:p>
    <w:p>
      <w:pPr>
        <w:pStyle w:val="Normal"/>
        <w:jc w:val="both"/>
        <w:rPr>
          <w:rFonts w:cs="Bookman Old Style"/>
        </w:rPr>
      </w:pPr>
      <w:r>
        <w:rPr>
          <w:rFonts w:cs="Bookman Old Style"/>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z egészségügyi ártalmak egyik csoportja a már említett testi </w:t>
      </w:r>
      <w:r>
        <w:rPr>
          <w:rFonts w:cs="Verdana"/>
        </w:rPr>
        <w:t xml:space="preserve">és </w:t>
      </w:r>
      <w:r>
        <w:rPr>
          <w:rFonts w:cs="Bookman Old Style"/>
        </w:rPr>
        <w:t>szellemi fogyatékosság tipikusan újratermelődő hátrányos helyzetet hoz létre. A tar</w:t>
        <w:softHyphen/>
        <w:t>tós (idült) betegségek csak közvetett módon, a családok jövedelmi helyzetén, életkörülményein keresztül termelődnek újra. A jövedelmi helyzetet rendszerint két oldalról is éri negatív hatás, tartós betegség, rokkantság esetén egyrészt az érintett aktív kereső jövedelmi színvonala csökken, másrészt, ha a beteg</w:t>
        <w:softHyphen/>
        <w:t>ség, vagy rokkantság tartós ápolást igényel, akkor valakinek a családból (rendszerint női foglalkoztatottnak) ki kell válnia a munkából és a beteg, ill. rokkant gondozásával kell</w:t>
      </w:r>
    </w:p>
    <w:p>
      <w:pPr>
        <w:pStyle w:val="Normal"/>
        <w:jc w:val="both"/>
        <w:rPr>
          <w:rFonts w:cs="Bookman Old Style"/>
        </w:rPr>
      </w:pPr>
      <w:r>
        <w:rPr>
          <w:rFonts w:cs="Bookman Old Style"/>
        </w:rPr>
        <w:t xml:space="preserve">foglalkoznia. </w:t>
      </w:r>
      <w:r>
        <w:rPr>
          <w:rFonts w:cs="Garamond"/>
        </w:rPr>
        <w:t>Az</w:t>
      </w:r>
      <w:r>
        <w:rPr>
          <w:rFonts w:cs="Bookman Old Style"/>
        </w:rPr>
        <w:t xml:space="preserve"> újratermelődés általánosan ható oka a rehabilitáció rendszerének kiépületlensége, működésének alacsony hatékonysága és az érintettek érdektelensége.</w:t>
      </w:r>
    </w:p>
    <w:p>
      <w:pPr>
        <w:pStyle w:val="Normal"/>
        <w:jc w:val="both"/>
        <w:rPr>
          <w:rFonts w:cs="Bookman Old Style"/>
        </w:rPr>
      </w:pPr>
      <w:r>
        <w:rPr>
          <w:rFonts w:cs="Bookman Old Style"/>
        </w:rPr>
      </w:r>
    </w:p>
    <w:p>
      <w:pPr>
        <w:pStyle w:val="Normal"/>
        <w:jc w:val="both"/>
        <w:rPr>
          <w:rFonts w:cs="Bookman Old Style"/>
        </w:rPr>
      </w:pPr>
      <w:r>
        <w:rPr>
          <w:rFonts w:cs="Bookman Old Style"/>
        </w:rPr>
        <w:t>Egészségkárosodásból származó hátrányos helyzet egyrészt biológiai eredetű (ennek befolyásolhatósága korlátozott), másrészt azonban összefügg egész</w:t>
        <w:softHyphen/>
        <w:t>ségügyi ellátó hálózat hatékonyságával. E hálózat nem kívánatos differen</w:t>
        <w:softHyphen/>
        <w:t>ciáltsága, az e téren mutatkozó negatív jelenségek (protekcionizmus, paraszolvencia, információ hiánya) végül az érintettek igen alacsony egészség</w:t>
        <w:softHyphen/>
        <w:t>ügyi kulturáltsága korlátozzák a hátrányos helyzetű rétegeket abban, hogy megfelelő mértékben igénybe vegyék a rendelkezésre álló gyógyítási lehe</w:t>
        <w:softHyphen/>
        <w:t xml:space="preserve">tőségeket, s ezáltal az egészségkárosodásból származó hátrányos helyzet súlyosbodhat, illetve a szükségesnél hosszabb </w:t>
      </w:r>
      <w:r>
        <w:rPr>
          <w:rFonts w:cs="Garamond"/>
        </w:rPr>
        <w:t>ideig</w:t>
      </w:r>
      <w:r>
        <w:rPr>
          <w:rFonts w:cs="Bookman Old Style"/>
        </w:rPr>
        <w:t xml:space="preserve"> fennmaradha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12.) </w:t>
      </w:r>
      <w:r>
        <w:rPr>
          <w:rFonts w:cs="Garamond"/>
        </w:rPr>
        <w:t xml:space="preserve">A </w:t>
      </w:r>
      <w:r>
        <w:rPr>
          <w:rFonts w:cs="Bookman Old Style"/>
        </w:rPr>
        <w:t xml:space="preserve">többoldalúan hátrányos helyzet újratermelődésének az elmúlt időszakban </w:t>
      </w:r>
      <w:r>
        <w:rPr>
          <w:rFonts w:cs="Garamond"/>
        </w:rPr>
        <w:t>egyik</w:t>
      </w:r>
      <w:r>
        <w:rPr>
          <w:rFonts w:cs="Bookman Old Style"/>
        </w:rPr>
        <w:t xml:space="preserve"> fő tényezője </w:t>
      </w:r>
      <w:r>
        <w:rPr>
          <w:rFonts w:cs="Garamond"/>
        </w:rPr>
        <w:t xml:space="preserve">a </w:t>
      </w:r>
      <w:r>
        <w:rPr>
          <w:rFonts w:cs="Bookman Old Style"/>
        </w:rPr>
        <w:t xml:space="preserve">népesség elöregedése </w:t>
      </w:r>
      <w:r>
        <w:rPr>
          <w:rFonts w:cs="Garamond"/>
        </w:rPr>
        <w:t xml:space="preserve">volt. </w:t>
      </w:r>
      <w:r>
        <w:rPr>
          <w:rFonts w:cs="Bookman Old Style"/>
        </w:rPr>
        <w:t>Ez az egyébként természe</w:t>
      </w:r>
      <w:r>
        <w:rPr>
          <w:rStyle w:val="CharacterStyle3"/>
          <w:rFonts w:cs="Times New Roman"/>
          <w:color w:val="000000"/>
          <w:sz w:val="24"/>
          <w:szCs w:val="24"/>
        </w:rPr>
        <w:t>tes folyamat azt eredményezte, hogy az öregséggel összefüggő anya</w:t>
        <w:softHyphen/>
        <w:t xml:space="preserve">gi, társadalmi egészségügyi gondok az utóbbi években a korábbiaknál sokkal nagyobb jelentőséget kaptak, társadalmi méretűvé növekedtek. A népesség elöregedéséből származó hatást fokozta, a családokban élő </w:t>
      </w:r>
      <w:r>
        <w:rPr>
          <w:rFonts w:cs="Bookman Old Style"/>
        </w:rPr>
        <w:t>nemzedékek szétválásának viszonylag gyors menete és főként ennek követ</w:t>
        <w:softHyphen/>
        <w:t>keztében az egyedülálló öregek és házaspárok számának növekedése, ami</w:t>
        <w:softHyphen/>
        <w:t xml:space="preserve">hez a népesség elmúlt évtizedekben végbement területi mozgása </w:t>
      </w:r>
      <w:r>
        <w:rPr>
          <w:rFonts w:cs="Garamond"/>
        </w:rPr>
        <w:t>is</w:t>
      </w:r>
      <w:r>
        <w:rPr>
          <w:rFonts w:cs="Bookman Old Style"/>
        </w:rPr>
        <w:t xml:space="preserve"> hozzá</w:t>
        <w:softHyphen/>
        <w:t>járult. A lakosság szükségleti színvonalának növekedése mellett szerepet játszott ebben az is, hogy az épülő modern városi lakások nem kedveztek a többgenerációs együttélésnek.</w:t>
      </w:r>
    </w:p>
    <w:p>
      <w:pPr>
        <w:pStyle w:val="Normal"/>
        <w:jc w:val="both"/>
        <w:rPr>
          <w:rFonts w:cs="Bookman Old Style"/>
        </w:rPr>
      </w:pPr>
      <w:r>
        <w:rPr>
          <w:rFonts w:cs="Bookman Old Style"/>
        </w:rPr>
      </w:r>
    </w:p>
    <w:p>
      <w:pPr>
        <w:pStyle w:val="Normal"/>
        <w:jc w:val="both"/>
        <w:rPr>
          <w:rStyle w:val="CharacterStyle3"/>
          <w:rFonts w:ascii="Times New Roman" w:hAnsi="Times New Roman" w:cs="Times New Roman"/>
          <w:color w:val="000000"/>
          <w:sz w:val="24"/>
          <w:szCs w:val="24"/>
        </w:rPr>
      </w:pPr>
      <w:r>
        <w:rPr>
          <w:rFonts w:cs="Bookman Old Style"/>
        </w:rPr>
        <w:t>Az átlagos életkor növekedése természetszerűen együtt jár a megbetegedé</w:t>
        <w:softHyphen/>
        <w:t>sek gyakoriságának növekedésével és azzal, hogy az időskorúak növekvő száma - kora és egészségi állapota miatt - képtelen kereső munkát vé</w:t>
        <w:softHyphen/>
        <w:t>gezni, illetve súlyosabb esetben a saját maga körüli teendőket ellátni.</w:t>
      </w:r>
      <w:r>
        <w:rPr>
          <w:rStyle w:val="CharacterStyle3"/>
          <w:rFonts w:cs="Times New Roman"/>
          <w:color w:val="000000"/>
          <w:sz w:val="24"/>
          <w:szCs w:val="24"/>
        </w:rPr>
        <w:t xml:space="preserve"> Az időskorúak szociális gondozását biztosító szociális otthoni hálózat fejlesztése nem tartott lépést az igényekkel. A működő szociális ottho</w:t>
        <w:softHyphen/>
        <w:t>nok nagyrészt elavultak, zsúfoltak és kevéssé képesek a tényleges szük</w:t>
        <w:softHyphen/>
        <w:t>ségleteknek - a kornak és az egészségi állapotnak megfelelő - differen</w:t>
        <w:softHyphen/>
        <w:t>ciált ellátást nyújtani.</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szociális otthoni férőhelyhálózat elégtelensége miatt magas a más célú kórházi ágyakon elhelyezett, valamint a családokban gondozott és ellátott, végül az igen nehéz körülmények között egyedül élő öregek szá</w:t>
        <w:softHyphen/>
        <w:t>ma. Az állandó ápolásra és ellátásra szoruló öregek családi ellátása nagy és az esetek jelentős részében tartós anyagi terhet ró az érintett családokra, a súlyosabb eseteknél pedig kikényszeríti az egyik családtag otthonmaradását. Mindez együttesen azzal jár, hogy az öregkorunk nagy és növekvő hányada éli és fejezi be életpályájának utolsó szakaszát az indokoltnál, a társadalmilag elismertnél és az általuk igényeltnél ked</w:t>
        <w:softHyphen/>
        <w:t xml:space="preserve">vezőtlenebb </w:t>
      </w:r>
      <w:r>
        <w:rPr>
          <w:rStyle w:val="CharacterStyle3"/>
          <w:rFonts w:cs="Garamond"/>
          <w:color w:val="000000"/>
          <w:sz w:val="24"/>
          <w:szCs w:val="24"/>
        </w:rPr>
        <w:t>anyagi</w:t>
      </w:r>
      <w:r>
        <w:rPr>
          <w:rStyle w:val="CharacterStyle3"/>
          <w:rFonts w:cs="Times New Roman"/>
          <w:color w:val="000000"/>
          <w:sz w:val="24"/>
          <w:szCs w:val="24"/>
        </w:rPr>
        <w:t xml:space="preserve"> és kedvezőtlenebb társadalmi, emberi körülmények között.</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13.) A fiatal generációk számára a többoldalúan hátrányos helyzet újrater</w:t>
        <w:softHyphen/>
        <w:t>melődésének egyik döntő forrása a nem megfelelő lakáshelyzet. Ez alatt az önálló lakás hiányát, a lakások nem kielégítő méretét, alacsony alapterületet, kis szobaszámot, végül a nem megfelelő komfortfokozatot értjük. A lakáshasználat módja függ részben a jövedelmi színvonaltól, részben bizonyos családi (regionális) hagyományoktól. Általános tapasz</w:t>
        <w:softHyphen/>
        <w:t>talat, hogy minél kedvezőtlenebb jövedelmi (és vagyoni) helyzetben van a család, annál inkább koncentrálódik élete a konyhára. A családok egy részénél a zsúfoltság miatt a gyermekek is a konyhában tartózkodnak, így alig vannak meg a tanulás minimális tárgyi feltételei. A többoldalúan</w:t>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hátrányos helyzetben lévő családok általában nem tudnak segítséget nyújta</w:t>
        <w:softHyphen/>
        <w:t>ni gyermekeik önálló lakásteremtésében. Az ebből adódó kényszerű és zsúfoltsággal járó együttlakás az önálló lakás tartós hiánya általában ront</w:t>
        <w:softHyphen/>
        <w:t>ja a családi kapcsolatokat, pszichés, idegi ártalmakkal jár. Saját erőből történő lakásteremtés esetén a fiatal családok egész életmódja és fogyasz</w:t>
        <w:softHyphen/>
        <w:t>tási struktúrája deformálódik elsősorban azért, mert ennek anyagi forrá</w:t>
        <w:softHyphen/>
        <w:t>sait csak igen hosszú idő alatt - gyakran a 10 évet is túllépve - képesek rendkívüli és koncentrált erőfeszítéssel előteremteni.</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lakás determináló szerepe azzal is összefügg, hogy az 1970-es évek második felében ez az egyetlen olyan alapvető szükségleteket kielégítő "cikk", amelyből az igényeket társadalmilag jelentős mértékben nem tudjuk kielégíteni.</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14.) A többoldalúan hátrányos helyzet sajátos megjelenési formája a deviáns magatartás. A deviáns magatartás szorosan beilleszkedik a hátrányos helyzet újratermelődésnek láncolatába. Egyrészt egyik fő kiváltó okát a rendezetlen családi körülmények képezik, másrészt maga a deviáns magatartás is megalapoz olyan családi és emberi viszonyokat, amelyek e magatartás családon belüli generációk közötti továbbörökítését elősegíti.</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0"/>
          <w:rFonts w:cs="Times New Roman"/>
          <w:color w:val="000000"/>
          <w:sz w:val="24"/>
          <w:szCs w:val="24"/>
        </w:rPr>
        <w:t xml:space="preserve">A családi élet felborulása (ami az esetek többségében azt jelenti, hogy </w:t>
      </w:r>
      <w:r>
        <w:rPr>
          <w:rStyle w:val="CharacterStyle11"/>
          <w:rFonts w:cs="Times New Roman"/>
          <w:color w:val="000000"/>
          <w:sz w:val="24"/>
          <w:szCs w:val="24"/>
        </w:rPr>
        <w:t>a család, vagy családtöredék hátrányos helyzetbe kerül) jelentős befolyás</w:t>
        <w:softHyphen/>
        <w:t>sal van az ilyen családban felnövekvő gyermekek felnövekedésére, mivel a csonka család a családi funkciókat nem, vagy csekély mértékben tudja teljesítenie.</w:t>
      </w:r>
    </w:p>
    <w:p>
      <w:pPr>
        <w:pStyle w:val="Normal"/>
        <w:jc w:val="both"/>
        <w:rPr>
          <w:rStyle w:val="CharacterStyle11"/>
          <w:rFonts w:ascii="Times New Roman" w:hAnsi="Times New Roman" w:cs="Times New Roman"/>
          <w:color w:val="000000"/>
          <w:sz w:val="24"/>
          <w:szCs w:val="24"/>
        </w:rPr>
      </w:pPr>
      <w:r>
        <w:rPr/>
      </w:r>
    </w:p>
    <w:p>
      <w:pPr>
        <w:pStyle w:val="Normal"/>
        <w:jc w:val="both"/>
        <w:rPr>
          <w:rFonts w:cs="Bookman Old Style"/>
        </w:rPr>
      </w:pPr>
      <w:r>
        <w:rPr>
          <w:rFonts w:cs="Bookman Old Style"/>
        </w:rPr>
        <w:t>A züllött családi élet és a bűnözés kapcsolatát két fő részre lehet osztani:</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 család felnőtt tagjai zilált, züllött életvezetésük során nem törődnek gyermekeikkel, nevelésüket, felügyeletüket részben, vagy teljes mértékben el</w:t>
        <w:softHyphen/>
        <w:t>hanyagolják;</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családban a törvények, a szocialista együttélés szabályainak megsértése természetes és elfogadott, ezáltal az antiszociális magatartás a gyermek tudatába beépül, és általánosan elfogadottá válik.</w:t>
      </w:r>
    </w:p>
    <w:p>
      <w:pPr>
        <w:pStyle w:val="Normal"/>
        <w:jc w:val="both"/>
        <w:rPr>
          <w:rFonts w:cs="Bookman Old Style"/>
        </w:rPr>
      </w:pPr>
      <w:r>
        <w:rPr>
          <w:rFonts w:cs="Bookman Old Style"/>
        </w:rPr>
      </w:r>
    </w:p>
    <w:p>
      <w:pPr>
        <w:pStyle w:val="Normal"/>
        <w:jc w:val="both"/>
        <w:rPr>
          <w:rStyle w:val="CharacterStyle11"/>
          <w:rFonts w:ascii="Times New Roman" w:hAnsi="Times New Roman" w:cs="Times New Roman"/>
          <w:color w:val="000000"/>
          <w:sz w:val="24"/>
          <w:szCs w:val="24"/>
        </w:rPr>
      </w:pPr>
      <w:r>
        <w:rPr>
          <w:rFonts w:cs="Bookman Old Style"/>
        </w:rPr>
        <w:t xml:space="preserve">Az újratermelődés megakadályozásának egyik célszerű módjának tűnik az állami gondozásba való elhelyezés. Azonban az állami gondozás sem éri el a célját, mivel az intézetben elhelyezett és a családi környezetben </w:t>
      </w:r>
      <w:r>
        <w:rPr>
          <w:rStyle w:val="CharacterStyle11"/>
          <w:rFonts w:cs="Times New Roman"/>
          <w:color w:val="000000"/>
          <w:sz w:val="24"/>
          <w:szCs w:val="24"/>
        </w:rPr>
        <w:t>élő fiatalok bűnözés fertőzöttsége és aktivitása lényegesen eltérő: az intézet</w:t>
        <w:softHyphen/>
        <w:t>ben élőké sokkal magasabb, tehát az állami gondozást megvalósító intézmé</w:t>
        <w:softHyphen/>
        <w:t>nyek jelenlegi helyzetükben lényegében céljaikkal ellentétesen működnek.</w:t>
      </w:r>
    </w:p>
    <w:p>
      <w:pPr>
        <w:pStyle w:val="Normal"/>
        <w:jc w:val="both"/>
        <w:rPr>
          <w:rStyle w:val="CharacterStyle11"/>
          <w:rFonts w:ascii="Times New Roman" w:hAnsi="Times New Roman" w:cs="Times New Roman"/>
          <w:color w:val="000000"/>
          <w:sz w:val="24"/>
          <w:szCs w:val="24"/>
        </w:rPr>
      </w:pPr>
      <w:r>
        <w:rPr/>
      </w:r>
    </w:p>
    <w:p>
      <w:pPr>
        <w:pStyle w:val="Normal"/>
        <w:jc w:val="both"/>
        <w:rPr>
          <w:rFonts w:cs="Bookman Old Style"/>
        </w:rPr>
      </w:pPr>
      <w:r>
        <w:rPr>
          <w:rFonts w:cs="Bookman Old Style"/>
        </w:rPr>
        <w:t>A bűnüldöző szervek gyakorlati tapasztalatai szerint a bűnelkövetések egyes fajtáinál a bűnözővé válási folyamatok oksági összefüggéseiben egyes esetekben közvetlenül, de az esetek többségében más tényezőkkel együtt áttételesen az iskolai végzettség fogyatékosságai, valamint az ez</w:t>
        <w:softHyphen/>
        <w:t>zel rendszerint együtt járó alacsony műveltségi színvonal jelentős helyet foglal el.</w:t>
      </w:r>
    </w:p>
    <w:p>
      <w:pPr>
        <w:pStyle w:val="Normal"/>
        <w:jc w:val="both"/>
        <w:rPr>
          <w:rFonts w:cs="Bookman Old Style"/>
        </w:rPr>
      </w:pPr>
      <w:r>
        <w:rPr>
          <w:rFonts w:cs="Bookman Old Style"/>
        </w:rPr>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1"/>
          <w:rFonts w:cs="Times New Roman"/>
          <w:color w:val="000000"/>
          <w:sz w:val="24"/>
          <w:szCs w:val="24"/>
        </w:rPr>
        <w:t>Az iskolai tanulmányok megszakítása többnyire más mikrokörnyezeti té</w:t>
        <w:softHyphen/>
        <w:t>nyezőkkel közösen válik a deviáns viselkedés alapjává. Az alacsony isko</w:t>
        <w:softHyphen/>
        <w:t>lázottság, a megkezdett és be nem fejezett tanulmányok sikertelensége</w:t>
      </w:r>
      <w:r>
        <w:rPr>
          <w:rStyle w:val="CharacterStyle12"/>
          <w:rFonts w:cs="Times New Roman"/>
          <w:color w:val="000000"/>
          <w:sz w:val="24"/>
          <w:szCs w:val="24"/>
        </w:rPr>
        <w:t xml:space="preserve"> (iskolai kudarc), a műveltségi színvonal, rendkívül alacsony szinten mara</w:t>
        <w:softHyphen/>
        <w:t>dása, valamint a megfelelő társadalmi érvényesülés elvesztett lehetősége a felnőttkorban is kifejti deviáns hatását és vezet a társadalommal való</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szembenálláshoz: a bűnözéshez. Így tehát a hátrányos helyzet generáción belüli újratermelődéséről van szó, ami az esetek nagy részében generációk között is átöröklődik.</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15.) A többoldalúan hátrányos helyzet és az azt jellemző életvitel meghatározó módon családi kategória. E helyzet újratermelődése ugyancsak túlnyomó </w:t>
      </w:r>
      <w:r>
        <w:rPr>
          <w:rStyle w:val="CharacterStyle12"/>
          <w:rFonts w:cs="Times New Roman"/>
          <w:color w:val="000000"/>
          <w:sz w:val="24"/>
          <w:szCs w:val="24"/>
        </w:rPr>
        <w:t>részt családi keret között megy végbe, illetve azt részben a megfelelő családi feltételek, és háttér hiánya hozza létre. Ennek megfelelően a több</w:t>
        <w:softHyphen/>
        <w:t>oldalúan hátrányos helyzet létrejöttében újratermelődésében, korlátozásában egyaránt döntő szerepe van a családra irányuló, azt védő és támogató in</w:t>
      </w:r>
      <w:r>
        <w:rPr>
          <w:rFonts w:cs="Bookman Old Style"/>
        </w:rPr>
        <w:t>tézkedéseknek. Az újratermelődés szempontjából különösen hatékony lehet az átmenetileg ilyen helyzetbe kerülő családok, vagy családtöredékek (pl. átmeneti munkaképtelenség, gyermeket, vagy gyermekeket egyedül nevelő nők stb.) kiemelt támogatása.</w:t>
      </w:r>
    </w:p>
    <w:p>
      <w:pPr>
        <w:pStyle w:val="Normal"/>
        <w:jc w:val="both"/>
        <w:rPr>
          <w:rFonts w:cs="Bookman Old Style"/>
        </w:rPr>
      </w:pPr>
      <w:r>
        <w:rPr>
          <w:rFonts w:cs="Bookman Old Style"/>
        </w:rPr>
      </w:r>
    </w:p>
    <w:p>
      <w:pPr>
        <w:pStyle w:val="Normal"/>
        <w:jc w:val="both"/>
        <w:rPr>
          <w:rStyle w:val="CharacterStyle12"/>
          <w:rFonts w:ascii="Times New Roman" w:hAnsi="Times New Roman" w:cs="Times New Roman"/>
          <w:color w:val="000000"/>
          <w:sz w:val="24"/>
          <w:szCs w:val="24"/>
        </w:rPr>
      </w:pPr>
      <w:r>
        <w:rPr>
          <w:rFonts w:cs="Bookman Old Style"/>
        </w:rPr>
        <w:t>A család keretei között jelenik meg a többoldalúan hátrányos helyzetű rétegeket jellemző alacsony jövedelemszint és evvel csak részben össze</w:t>
        <w:softHyphen/>
        <w:t>függő hiányos, alacsony szintű fogyasztás és deformálódott fogyasztási struktúra. Az alacsony jövedelem és a hiányos, valamint deformálódott fogyasz</w:t>
        <w:softHyphen/>
        <w:t>tás nem oka a többoldalúan hátrányos helyzetnek, hanem következménye,</w:t>
      </w:r>
      <w:r>
        <w:rPr>
          <w:rStyle w:val="CharacterStyle12"/>
          <w:rFonts w:cs="Times New Roman"/>
          <w:color w:val="000000"/>
          <w:sz w:val="24"/>
          <w:szCs w:val="24"/>
        </w:rPr>
        <w:t xml:space="preserve"> okká általában csak akkor válik, ha tartósan fennmarad. Ebből adódik, hogy az ilyen helyzetben lévő családok nagy részének jövedelmének emelésé</w:t>
        <w:softHyphen/>
        <w:t>vel, érdemi segítséget lehet nyújtani.</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Fonts w:cs="Bookman Old Style"/>
        </w:rPr>
        <w:t>Az alacsony jövedelmi szintet létrehozó tényezők között meghatározó szere</w:t>
        <w:softHyphen/>
        <w:t>pe van az öregkorúak egy része alacsony, vagy hiányzó nyugdíjellátásának,</w:t>
      </w:r>
      <w:r>
        <w:rPr>
          <w:rStyle w:val="CharacterStyle12"/>
          <w:rFonts w:cs="Times New Roman"/>
          <w:color w:val="000000"/>
          <w:sz w:val="24"/>
          <w:szCs w:val="24"/>
        </w:rPr>
        <w:t xml:space="preserve"> a családok egy másik típusában pedig az átlagost lényegesen meghaladó eltartott családtagok számának. Ez utóbbi az esetek többségében a magas gyermekszámmal, inaktív keresőkkel, végül csökkent munkaképességei, ill.</w:t>
      </w:r>
      <w:r>
        <w:rPr>
          <w:rStyle w:val="CharacterStyle13"/>
          <w:rFonts w:cs="Times New Roman"/>
          <w:color w:val="000000"/>
          <w:sz w:val="24"/>
          <w:szCs w:val="24"/>
        </w:rPr>
        <w:t xml:space="preserve"> munkaképtelen családtag létével függ össze.</w:t>
      </w:r>
    </w:p>
    <w:p>
      <w:pPr>
        <w:pStyle w:val="Normal"/>
        <w:jc w:val="both"/>
        <w:rPr>
          <w:rStyle w:val="CharacterStyle13"/>
          <w:rFonts w:ascii="Times New Roman" w:hAnsi="Times New Roman" w:cs="Times New Roman"/>
          <w:color w:val="000000"/>
          <w:sz w:val="24"/>
          <w:szCs w:val="24"/>
        </w:rPr>
      </w:pPr>
      <w:r>
        <w:rPr/>
      </w:r>
    </w:p>
    <w:p>
      <w:pPr>
        <w:pStyle w:val="Normal"/>
        <w:jc w:val="both"/>
        <w:rPr>
          <w:rFonts w:cs="Bookman Old Style"/>
        </w:rPr>
      </w:pPr>
      <w:r>
        <w:rPr>
          <w:rStyle w:val="CharacterStyle13"/>
          <w:rFonts w:cs="Times New Roman"/>
          <w:color w:val="000000"/>
          <w:sz w:val="24"/>
          <w:szCs w:val="24"/>
        </w:rPr>
        <w:t>A fogyasztási struktúra alakulásában az alacsony jövedelmi szint mellett szerepet játszik a nem megfelelő kulturális színvonal, a rossz lakáshely</w:t>
        <w:softHyphen/>
        <w:t>zet, területi tényezők (aprófalvak, tanyák, perifériák. stb.) A tartós fo</w:t>
        <w:softHyphen/>
        <w:t xml:space="preserve">gyasztási cikkek általános elterjedése, a lakosság vagyonfelhalmozásának a választék általános bővítése és a divat szerepének fokozódása az u. n. „demonstratív” </w:t>
      </w:r>
      <w:r>
        <w:rPr>
          <w:rFonts w:cs="Bookman Old Style"/>
        </w:rPr>
        <w:t>hatáson keresztül tovább deformálja a többoldalúan hát</w:t>
        <w:softHyphen/>
        <w:t>rányos helyzetűek fogyasztási struktúráját és fogyasztási magatartását. Ennek következményeként a többoldalúan hátrányos helyzetet, az azt jel</w:t>
        <w:softHyphen/>
        <w:t>lemző életvitelt gyakran jellemzi a pazarló fogyasztás, ugyanis az érin</w:t>
        <w:softHyphen/>
        <w:t>tett lakosság széles rétegei nem az általuk reálisan elérhető és szükség</w:t>
        <w:softHyphen/>
        <w:t>leteiket ésszerűen kielégítő szerkezetben költik el jövedelmeiket, hanem olyan cikkeket is vásárolnak, amelyek egyébként sem megfelelően kielégített alapvető szükségleteiket még jobban háttérbe szorítják.</w:t>
      </w:r>
    </w:p>
    <w:p>
      <w:pPr>
        <w:pStyle w:val="Normal"/>
        <w:jc w:val="both"/>
        <w:rPr>
          <w:rFonts w:cs="Bookman Old Style"/>
        </w:rPr>
      </w:pPr>
      <w:r>
        <w:rPr>
          <w:rFonts w:cs="Bookman Old Style"/>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Nem elhanyagolható az alacsony jövedelemszint és a demonstratív hatás szerepe a bűnözés egyes formáinak elsősorban a társadalmi és szemé</w:t>
        <w:softHyphen/>
        <w:t>lyi tulajdont egyaránt károsító büntettek - újratermelődésében.</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rPr>
          <w:rStyle w:val="CharacterStyle13"/>
          <w:rFonts w:ascii="Times New Roman" w:hAnsi="Times New Roman" w:cs="Times New Roman"/>
          <w:color w:val="000000"/>
          <w:sz w:val="24"/>
          <w:szCs w:val="24"/>
        </w:rPr>
      </w:pPr>
      <w:r>
        <w:rPr/>
      </w:r>
    </w:p>
    <w:p>
      <w:pPr>
        <w:pStyle w:val="Normal"/>
        <w:rPr>
          <w:rStyle w:val="CharacterStyle13"/>
          <w:rFonts w:ascii="Times New Roman" w:hAnsi="Times New Roman" w:cs="Times New Roman"/>
          <w:color w:val="000000"/>
          <w:sz w:val="24"/>
          <w:szCs w:val="24"/>
        </w:rPr>
      </w:pPr>
      <w:r>
        <w:rPr/>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rStyle w:val="CharacterStyle13"/>
          <w:rFonts w:cs="Times New Roman"/>
          <w:color w:val="000000"/>
          <w:sz w:val="24"/>
          <w:szCs w:val="24"/>
        </w:rPr>
        <w:t>*   *   *</w:t>
      </w:r>
    </w:p>
    <w:p>
      <w:pPr>
        <w:pStyle w:val="Normal"/>
        <w:jc w:val="both"/>
        <w:rPr>
          <w:rStyle w:val="CharacterStyle14"/>
          <w:rFonts w:ascii="Times New Roman" w:hAnsi="Times New Roman" w:cs="Times New Roman"/>
          <w:color w:val="000000"/>
          <w:sz w:val="24"/>
          <w:szCs w:val="24"/>
        </w:rPr>
      </w:pPr>
      <w:r>
        <w:rPr>
          <w:rFonts w:cs="Bookman Old Style"/>
        </w:rPr>
        <w:t xml:space="preserve">A politikai hatalom megragadása után, az új, szocialista társadalom építése során feltételeztük, hogy a szocialista termelési viszonyok uralkodóvá válása után szinte automatikusan - anyagi erőnktől is függően és a Gothai </w:t>
      </w:r>
      <w:r>
        <w:rPr>
          <w:rStyle w:val="CharacterStyle13"/>
          <w:rFonts w:cs="Times New Roman"/>
          <w:color w:val="000000"/>
          <w:sz w:val="24"/>
          <w:szCs w:val="24"/>
        </w:rPr>
        <w:t>program kritikájában körvonalazott elosztási rendszer létrehozásával - képesek leszünk az egész társadalom számára biztosítani az egészséges életmódot,</w:t>
      </w:r>
      <w:r>
        <w:rPr>
          <w:rFonts w:cs="Bookman Old Style"/>
        </w:rPr>
        <w:t xml:space="preserve"> a gazdasági és a kulturális felemelkedést, a társadalommal harmonikus viszonyban létező ember egyéniségének kifejlődését. A szocialista társada</w:t>
        <w:softHyphen/>
        <w:t xml:space="preserve">lom építésének tapasztalatai azonban azt mutatták és mutatják, hogy e cél megközelítése, így egyik elemének, a többoldalúan hátrányos érintettségnek </w:t>
      </w:r>
      <w:r>
        <w:rPr>
          <w:rStyle w:val="CharacterStyle14"/>
          <w:rFonts w:cs="Times New Roman"/>
          <w:color w:val="000000"/>
          <w:sz w:val="24"/>
          <w:szCs w:val="24"/>
        </w:rPr>
        <w:t>a korlátozása hosszú időt vesz igénybe és a társadalom vezetésének és egészének folyamatos, és jelentős erőfeszítéseit igényli.</w:t>
      </w:r>
    </w:p>
    <w:p>
      <w:pPr>
        <w:pStyle w:val="Normal"/>
        <w:jc w:val="both"/>
        <w:rPr>
          <w:rStyle w:val="CharacterStyle14"/>
          <w:rFonts w:ascii="Times New Roman" w:hAnsi="Times New Roman" w:cs="Times New Roman"/>
          <w:color w:val="000000"/>
          <w:sz w:val="24"/>
          <w:szCs w:val="24"/>
        </w:rPr>
      </w:pPr>
      <w:r>
        <w:rPr/>
      </w:r>
    </w:p>
    <w:p>
      <w:pPr>
        <w:pStyle w:val="Normal"/>
        <w:jc w:val="both"/>
        <w:rPr>
          <w:rFonts w:cs="Bookman Old Style"/>
        </w:rPr>
      </w:pPr>
      <w:r>
        <w:rPr>
          <w:rFonts w:cs="Bookman Old Style"/>
        </w:rPr>
        <w:t>A többoldalúan hátrányosan érintett rétegek társadalmi segítése, újra</w:t>
        <w:softHyphen/>
        <w:t>termelődésük forrásainak fokozatos felszámolása egyik feltétele a társa</w:t>
        <w:softHyphen/>
        <w:t>dalmi megelégedettség fenntartásának és a társadalmi-politikai stabilitás fokozásának. Az általános anyagi és szellemi jólét emelkedésével mind világosabbá válik, hogy a szocialista társadalmi rendszer a többoldalúan hátrányos érintettség létezését, az ebből adódó társadalmi feszültségeket perspektívában nehezebben viseli el; a többoldalúan hátrányos érintettség számottevő enyhítése és az előidéző tényezők fokozatos kiküszöbölése vitat</w:t>
        <w:softHyphen/>
        <w:t>hatatlanul ismérve a fejlett szocialista társadalomnak, a szocialista élet</w:t>
        <w:softHyphen/>
        <w:t>vitel kifejlesztésének. Ennek megvalósítása tehát a szocialista termelési módból adódó követelmény, az ebből adódó teendők megtervezése és meg</w:t>
        <w:softHyphen/>
        <w:t>szervezése a társadalom erejének mozgósítása a szocialista állam feladata.</w:t>
      </w:r>
    </w:p>
    <w:p>
      <w:pPr>
        <w:pStyle w:val="Normal"/>
        <w:jc w:val="both"/>
        <w:rPr>
          <w:rFonts w:cs="Bookman Old Style"/>
        </w:rPr>
      </w:pPr>
      <w:r>
        <w:rPr>
          <w:rFonts w:cs="Bookman Old Style"/>
        </w:rPr>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3897" w:leader="none"/>
        </w:tabs>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Gazdasági fejlődésünk nehezebb jövőbeni feltételei az életszínvonal korábbinál tartósabb, mérsékeltebb növelési lehetősége, a meglévő és keletkező társadalmi feszültségek és ellentmondások időbeni feloldását az eddiginél korlátozottabban teszi lehetővé. Az életszínvonal kisebb ütemű javulása az átlagosnál kedvezőtlenebbül érinti a ma is alacsonyabb életszínvonalon élő rétegeket, különösen pedig a többoldalúan hátrányos helyzetben lévőket, ezért a felhasználható források elosztása során e rétegekre a jövőben nagyobb figyelmet kell fordítani. A rendelkezésre álló szűkösebb eszközök társadalmilag minél hatékonyabb felhasználása azt is megköveteli, hogy részletesebben és összefüggéseiben is jobban tárjuk fel a rétegek helyzetét és újratermelődésük okai.</w:t>
      </w:r>
    </w:p>
    <w:p>
      <w:pPr>
        <w:pStyle w:val="Normal"/>
        <w:jc w:val="center"/>
        <w:rPr/>
      </w:pPr>
      <w:r>
        <w:rPr>
          <w:rFonts w:cs="Bookman Old Style"/>
        </w:rPr>
        <w:t>III.</w:t>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center"/>
        <w:rPr/>
      </w:pPr>
      <w:r>
        <w:rPr>
          <w:rFonts w:cs="Bookman Old Style"/>
          <w:u w:val="single"/>
        </w:rPr>
        <w:t>HATÁROZATI</w:t>
      </w:r>
      <w:r>
        <w:rPr>
          <w:u w:val="single"/>
        </w:rPr>
        <w:t xml:space="preserve"> JAVASLAT</w:t>
      </w:r>
    </w:p>
    <w:p>
      <w:pPr>
        <w:pStyle w:val="Normal"/>
        <w:rPr>
          <w:u w:val="single"/>
        </w:rPr>
      </w:pPr>
      <w:r>
        <w:rPr>
          <w:u w:val="single"/>
        </w:rPr>
      </w:r>
    </w:p>
    <w:p>
      <w:pPr>
        <w:pStyle w:val="Normal"/>
        <w:rPr>
          <w:rFonts w:cs="Bookman Old Style"/>
          <w:u w:val="single"/>
        </w:rPr>
      </w:pPr>
      <w:r>
        <w:rPr>
          <w:rFonts w:cs="Bookman Old Style"/>
          <w:u w:val="single"/>
        </w:rPr>
      </w:r>
    </w:p>
    <w:p>
      <w:pPr>
        <w:pStyle w:val="Normal"/>
        <w:jc w:val="both"/>
        <w:rPr>
          <w:rFonts w:cs="Bookman Old Style"/>
        </w:rPr>
      </w:pPr>
      <w:r>
        <w:rPr>
          <w:rFonts w:cs="Bookman Old Style"/>
        </w:rPr>
        <w:t>1.) A szocialista társadalom építésében elért eredmények alapján, a fejlett szocializmus felé haladás követelményeinek megfelelően a</w:t>
      </w:r>
      <w:r>
        <w:rPr/>
        <w:t xml:space="preserve"> jövőben</w:t>
      </w:r>
      <w:r>
        <w:rPr>
          <w:rFonts w:cs="Bookman Old Style"/>
        </w:rPr>
        <w:t xml:space="preserve"> foko</w:t>
        <w:softHyphen/>
        <w:t>zottabb figyelmet kell fordítani a társadalmi különbségek alakulására és befolyásolására. Ezen belül társadalmunk lényegéből fakadó célunk az alacsony életszínvonalon élő rétegek és különösen a többoldalúan hátrá</w:t>
        <w:softHyphen/>
        <w:t>nyos helyzetűek hatékony társadalmi segítése, életkörülményeik fokoza</w:t>
        <w:softHyphen/>
        <w:t>tos és általános javítása, a többoldalúan hátrányos érintettség újrater</w:t>
        <w:softHyphen/>
        <w:t>melődésének korlátozása. Ez megkívánja, hogy a felhasználható források elosztása során az érintett rétegekre a múltbelinél nagyobb figyelmet fordítsunk.</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2.) A többoldalúan hátrányos helyzetben lévő rétegek társadalmi segítésében, helyzetük javítására irányuló komplex politika kidolgozásában </w:t>
      </w:r>
      <w:r>
        <w:rPr/>
        <w:t xml:space="preserve">és </w:t>
      </w:r>
      <w:r>
        <w:rPr>
          <w:rFonts w:cs="Bookman Old Style"/>
        </w:rPr>
        <w:t>végrehajtásában az alábbi prioritásrendszert kell érvényesíteni.</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xml:space="preserve">a.) Mindenekelőtt az abszolút értelemben is többoldalúan hátrányos helyzetben lévő rétegeket kell támogatni. Ez nagyobb részt az aggkorúak, az egyedülálló idősek, vagy idős házaspárok a nagycsaládosok, a sokgyermekesek és a szellemileg, vagy fizikailag sérült </w:t>
      </w:r>
      <w:r>
        <w:rPr/>
        <w:t xml:space="preserve">és </w:t>
      </w:r>
      <w:r>
        <w:rPr>
          <w:rFonts w:cs="Bookman Old Style"/>
        </w:rPr>
        <w:t>állandó ápolásra szoruló családtaggal rendelkező családok támogatását igényli, a pénzbeni juttatások növelésével és az életvitelüket megkönnyítő intéz</w:t>
        <w:softHyphen/>
        <w:t>ményhálózat kiemelt fejlesztésével;</w:t>
      </w:r>
    </w:p>
    <w:p>
      <w:pPr>
        <w:pStyle w:val="Normal"/>
        <w:ind w:left="567" w:hanging="0"/>
        <w:jc w:val="both"/>
        <w:rPr>
          <w:rFonts w:cs="Bookman Old Style"/>
        </w:rPr>
      </w:pPr>
      <w:r>
        <w:rPr>
          <w:rFonts w:cs="Bookman Old Style"/>
        </w:rPr>
      </w:r>
    </w:p>
    <w:p>
      <w:pPr>
        <w:pStyle w:val="Normal"/>
        <w:ind w:left="567" w:hanging="0"/>
        <w:jc w:val="both"/>
        <w:rPr>
          <w:rFonts w:cs="Garamond"/>
        </w:rPr>
      </w:pPr>
      <w:r>
        <w:rPr>
          <w:rFonts w:cs="Bookman Old Style"/>
        </w:rPr>
        <w:t>b.) Hatékonyan korlátozni kell a többoldalúan hátrányos helyzetet létre</w:t>
        <w:softHyphen/>
        <w:t>hozó okok újratermelődését</w:t>
      </w:r>
      <w:r>
        <w:rPr>
          <w:rFonts w:cs="Garamond"/>
        </w:rPr>
        <w:t>.</w:t>
      </w:r>
    </w:p>
    <w:p>
      <w:pPr>
        <w:pStyle w:val="Normal"/>
        <w:jc w:val="both"/>
        <w:rPr>
          <w:rFonts w:cs="Bookman Old Style"/>
        </w:rPr>
      </w:pPr>
      <w:r>
        <w:rPr>
          <w:rFonts w:cs="Bookman Old Style"/>
        </w:rPr>
      </w:r>
    </w:p>
    <w:p>
      <w:pPr>
        <w:pStyle w:val="Normal"/>
        <w:ind w:left="851" w:right="284" w:hanging="0"/>
        <w:jc w:val="both"/>
        <w:rPr>
          <w:rFonts w:cs="Bookman Old Style"/>
        </w:rPr>
      </w:pPr>
      <w:r>
        <w:rPr>
          <w:rFonts w:cs="Bookman Old Style"/>
        </w:rPr>
        <w:t>- Törekedni kell a veleszületett fogyatékosok arányának csökkentésére, az új nemzedékek biológiai értelemben vett minőségi összetételének fokozatos javítására. Ennek eszközeként a szü</w:t>
        <w:softHyphen/>
        <w:t xml:space="preserve">lőknél </w:t>
      </w:r>
      <w:r>
        <w:rPr/>
        <w:t xml:space="preserve">és </w:t>
      </w:r>
      <w:r>
        <w:rPr>
          <w:rFonts w:cs="Bookman Old Style"/>
        </w:rPr>
        <w:t xml:space="preserve">a csecsemőknél, valamint a terhesség </w:t>
      </w:r>
      <w:r>
        <w:rPr/>
        <w:t>ideje</w:t>
      </w:r>
      <w:r>
        <w:rPr>
          <w:rFonts w:cs="Bookman Old Style"/>
        </w:rPr>
        <w:t xml:space="preserve"> alatt alkalmazható szűrővizsgálatok kiterjesztését, a genetikai vizsgálatok és tanácsadás általánosabbá és hatékonyabbá tételét, a koraszülést létrehozó tényezők fokozottabb visszaszorítását, a családtervezési tanácsadást, általában a csa</w:t>
        <w:softHyphen/>
        <w:t>ládi élet és családalapítás kulturáltságának javítását jelöl</w:t>
        <w:softHyphen/>
        <w:t>hetjük meg;</w:t>
      </w:r>
    </w:p>
    <w:p>
      <w:pPr>
        <w:pStyle w:val="Normal"/>
        <w:ind w:left="851" w:right="284" w:hanging="0"/>
        <w:jc w:val="both"/>
        <w:rPr>
          <w:rFonts w:cs="Bookman Old Style"/>
        </w:rPr>
      </w:pPr>
      <w:r>
        <w:rPr>
          <w:rFonts w:cs="Bookman Old Style"/>
        </w:rPr>
      </w:r>
    </w:p>
    <w:p>
      <w:pPr>
        <w:pStyle w:val="Normal"/>
        <w:ind w:left="851" w:right="284" w:hanging="0"/>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 Fokozatosan ki kell építeni azt az intézményrendszert, amely a sérülés jellegének és súlyosságának megfelelő - a családdal célszerű munkamegosztásban végzett gyógyítást, gondozást, oktatást és munkakörülményeket tud biztosítani a szellemi, vagy fizikai sérüléssel születetteknek;</w:t>
      </w:r>
    </w:p>
    <w:p>
      <w:pPr>
        <w:pStyle w:val="Normal"/>
        <w:ind w:left="851" w:right="284" w:hanging="0"/>
        <w:jc w:val="both"/>
        <w:rPr>
          <w:rStyle w:val="CharacterStyle15"/>
          <w:rFonts w:ascii="Times New Roman" w:hAnsi="Times New Roman" w:cs="Times New Roman"/>
          <w:color w:val="000000"/>
          <w:sz w:val="24"/>
          <w:szCs w:val="24"/>
        </w:rPr>
      </w:pPr>
      <w:r>
        <w:rPr/>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Normal"/>
        <w:ind w:left="851" w:right="284" w:hanging="0"/>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 xml:space="preserve">- Fokozatosan </w:t>
      </w:r>
      <w:r>
        <w:rPr>
          <w:rStyle w:val="CharacterStyle15"/>
          <w:rFonts w:cs="Garamond"/>
          <w:color w:val="000000"/>
          <w:sz w:val="24"/>
          <w:szCs w:val="24"/>
        </w:rPr>
        <w:t>ki</w:t>
      </w:r>
      <w:r>
        <w:rPr>
          <w:rStyle w:val="CharacterStyle15"/>
          <w:rFonts w:cs="Times New Roman"/>
          <w:color w:val="000000"/>
          <w:sz w:val="24"/>
          <w:szCs w:val="24"/>
        </w:rPr>
        <w:t xml:space="preserve"> kell építeni azt az intézményrendszert, amely az időskorúak gondozását és általában életvitelét - koruknak és egészségi állapotuknak megfelelően differenciálva - segíti. Előnyben kell részesíteni azokat a formákat, amelyek a csa</w:t>
        <w:softHyphen/>
        <w:t>ládi környezetre épülnek. Mindez megkívánja azt is, hogy társadalmunk az öregkorunk helyzetét lényeges és nagyjelen</w:t>
        <w:softHyphen/>
        <w:t>tőségit társadalmi problémaként ismerje és ismerje el és ennek megfelelően aktívan vegyen részt annak kezelésében:</w:t>
      </w:r>
    </w:p>
    <w:p>
      <w:pPr>
        <w:pStyle w:val="Normal"/>
        <w:ind w:left="851" w:right="284" w:hanging="0"/>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 Fokozott erőfeszítéseket kell tenni a többoldalúan hátrányos helyzetben lévő családokban felnövekvő gyermekek oktatási kulturális és ebből adódó pályaválasztási hátrányainak csökken</w:t>
        <w:softHyphen/>
        <w:t>tésére, e gyermekek mobilitási lehetőségeinek fokozására és szélesítésére;</w:t>
      </w:r>
    </w:p>
    <w:p>
      <w:pPr>
        <w:pStyle w:val="Normal"/>
        <w:ind w:left="851" w:right="284" w:hanging="0"/>
        <w:jc w:val="both"/>
        <w:rPr>
          <w:rStyle w:val="CharacterStyle15"/>
          <w:rFonts w:ascii="Times New Roman" w:hAnsi="Times New Roman" w:cs="Times New Roman"/>
          <w:color w:val="000000"/>
          <w:sz w:val="24"/>
          <w:szCs w:val="24"/>
        </w:rPr>
      </w:pPr>
      <w:r>
        <w:rPr/>
      </w:r>
    </w:p>
    <w:p>
      <w:pPr>
        <w:pStyle w:val="Normal"/>
        <w:ind w:left="851" w:right="284" w:hanging="0"/>
        <w:jc w:val="both"/>
        <w:rPr>
          <w:rFonts w:cs="Bookman Old Style"/>
        </w:rPr>
      </w:pPr>
      <w:r>
        <w:rPr>
          <w:rStyle w:val="CharacterStyle15"/>
          <w:rFonts w:cs="Times New Roman"/>
          <w:color w:val="000000"/>
          <w:sz w:val="24"/>
          <w:szCs w:val="24"/>
        </w:rPr>
        <w:t>- Nagyobb figyelmet kell fordítani a családra, mint társadalmi-gazdasági alapegységre és differenciált eszközökkel fokozott ab</w:t>
        <w:softHyphen/>
      </w:r>
      <w:r>
        <w:rPr>
          <w:rStyle w:val="CharacterStyle15"/>
          <w:rFonts w:cs="Garamond"/>
          <w:color w:val="000000"/>
          <w:sz w:val="24"/>
          <w:szCs w:val="24"/>
        </w:rPr>
        <w:t>ban</w:t>
      </w:r>
      <w:r>
        <w:rPr>
          <w:rStyle w:val="CharacterStyle15"/>
          <w:rFonts w:cs="Times New Roman"/>
          <w:color w:val="000000"/>
          <w:sz w:val="24"/>
          <w:szCs w:val="24"/>
        </w:rPr>
        <w:t xml:space="preserve"> kell segíteni, hogy a családok életvitele egyre széleskörűbben szocialista normáinknak megfelelő legyen és teljes körűbben elláthassák az új nemzedékek felnevelésében reájuk </w:t>
      </w:r>
      <w:r>
        <w:rPr>
          <w:rFonts w:cs="Bookman Old Style"/>
        </w:rPr>
        <w:t>háruló feladatokat.</w:t>
      </w:r>
    </w:p>
    <w:p>
      <w:pPr>
        <w:pStyle w:val="Normal"/>
        <w:ind w:left="851" w:right="284" w:hanging="0"/>
        <w:jc w:val="both"/>
        <w:rPr>
          <w:rFonts w:cs="Bookman Old Style"/>
        </w:rPr>
      </w:pPr>
      <w:r>
        <w:rPr>
          <w:rFonts w:cs="Bookman Old Style"/>
        </w:rPr>
      </w:r>
    </w:p>
    <w:p>
      <w:pPr>
        <w:pStyle w:val="Normal"/>
        <w:ind w:left="851" w:right="284" w:hanging="0"/>
        <w:jc w:val="both"/>
        <w:rPr>
          <w:rFonts w:cs="Bookman Old Style"/>
        </w:rPr>
      </w:pPr>
      <w:r>
        <w:rPr>
          <w:rFonts w:cs="Bookman Old Style"/>
        </w:rPr>
        <w:t xml:space="preserve">- Sokoldalúan korlátozni kell azokat a negatív hatásokat, amelyek a deviáns magatartásformákból </w:t>
      </w:r>
      <w:r>
        <w:rPr/>
        <w:t xml:space="preserve">és </w:t>
      </w:r>
      <w:r>
        <w:rPr>
          <w:rFonts w:cs="Bookman Old Style"/>
        </w:rPr>
        <w:t>a társada</w:t>
        <w:softHyphen/>
        <w:t xml:space="preserve">lom normáival való aktív szemben állásból fakadnak. Ez megkívánja az alkoholizmus </w:t>
      </w:r>
      <w:r>
        <w:rPr>
          <w:rFonts w:cs="Garamond"/>
        </w:rPr>
        <w:t>tendenc</w:t>
      </w:r>
      <w:r>
        <w:rPr>
          <w:rFonts w:cs="Bookman Old Style"/>
        </w:rPr>
        <w:t>iáinak megvál</w:t>
        <w:softHyphen/>
        <w:t>toztatását, hatásainak megváltoztatását, az alkoholiz</w:t>
        <w:softHyphen/>
        <w:t>mus által veszélyeztetett családok erőteljesebb védelmét. Megköveteli a bűnözés társadalmi okainak fokozottabb korlátozását, az ifjúsági bűnözés és a családi bűnözés tendenciáinak megváltoztatását, a gyermek és ifjúságvédelmi intézetek munkájának alapvető megújítását, a bün</w:t>
        <w:softHyphen/>
        <w:t>tetés utáni munkahelyi beilleszkedés széleskörű se</w:t>
        <w:softHyphen/>
        <w:t>gítését;</w:t>
      </w:r>
    </w:p>
    <w:p>
      <w:pPr>
        <w:pStyle w:val="Normal"/>
        <w:jc w:val="both"/>
        <w:rPr>
          <w:rFonts w:cs="Bookman Old Style"/>
        </w:rPr>
      </w:pPr>
      <w:r>
        <w:rPr>
          <w:rFonts w:cs="Bookman Old Style"/>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3.) Arra kell törekedni, hogy a többoldalúan hátrányos helyzet visszaszorításában maguk az érintettek és a körn</w:t>
      </w:r>
      <w:r>
        <w:rPr>
          <w:rStyle w:val="CharacterStyle8"/>
          <w:rFonts w:cs="Garamond"/>
          <w:color w:val="000000"/>
          <w:sz w:val="24"/>
          <w:szCs w:val="24"/>
        </w:rPr>
        <w:t>ye</w:t>
      </w:r>
      <w:r>
        <w:rPr>
          <w:rStyle w:val="CharacterStyle8"/>
          <w:rFonts w:cs="Times New Roman"/>
          <w:color w:val="000000"/>
          <w:sz w:val="24"/>
          <w:szCs w:val="24"/>
        </w:rPr>
        <w:t>zetükben élők aktívan vegye</w:t>
        <w:softHyphen/>
        <w:t>nek részt úgy, hogy a hátrányos helyzetűek emberi méltósága és ön</w:t>
        <w:softHyphen/>
        <w:t>érzete ne szenvedjen csorbát. A társadalompolitikában és a népgazdasági tervezésben a többoldalúan hátrányos helyzetet tényleges, objektív bonyolultságának és összetettségének megfelelően szükséges kezelni, és ezt a szemléletet folyamatosan érvényesíteni kell. A többoldalúan hátrányos helyzetet létrehozó és fenntartó okok sokfélesége az eltérő típu</w:t>
        <w:softHyphen/>
        <w:t>sok léte megkívánja, hogy az előrelépést jelentő célok kidolgozásában és a módszerek megválasztásában a differenciáltság elve és a konkrétság következetesen érvényesüljön.</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15"/>
          <w:rFonts w:ascii="Times New Roman" w:hAnsi="Times New Roman" w:cs="Times New Roman"/>
          <w:color w:val="000000"/>
          <w:sz w:val="24"/>
          <w:szCs w:val="24"/>
        </w:rPr>
      </w:pPr>
      <w:r>
        <w:rPr>
          <w:rStyle w:val="CharacterStyle8"/>
          <w:rFonts w:cs="Times New Roman"/>
          <w:color w:val="000000"/>
          <w:sz w:val="24"/>
          <w:szCs w:val="24"/>
        </w:rPr>
        <w:t>4.) A többoldalúan hátrányos helyzet javítására önálló programot nem célszerű meghirdetni, mert az erősítheti a hátrányos helyzet "tudatának" kialakulását és nehezíthetné az érintettek aktív részvételét saját helyze</w:t>
        <w:softHyphen/>
        <w:t>tük javításában. A hátrányos helyzetűek társadalmi segítését a már meg</w:t>
        <w:softHyphen/>
        <w:t>hirdetett társadalompolitikai részprogramok alapján</w:t>
      </w:r>
      <w:r>
        <w:rPr>
          <w:rStyle w:val="CharacterStyle8"/>
          <w:rFonts w:cs="Garamond"/>
          <w:color w:val="000000"/>
          <w:sz w:val="24"/>
          <w:szCs w:val="24"/>
        </w:rPr>
        <w:t xml:space="preserve"> (p1.</w:t>
      </w:r>
      <w:r>
        <w:rPr>
          <w:rStyle w:val="CharacterStyle8"/>
          <w:rFonts w:cs="Times New Roman"/>
          <w:color w:val="000000"/>
          <w:sz w:val="24"/>
          <w:szCs w:val="24"/>
        </w:rPr>
        <w:t xml:space="preserve"> lakásprogram)</w:t>
      </w:r>
      <w:r>
        <w:rPr>
          <w:rFonts w:cs="Bookman Old Style"/>
        </w:rPr>
        <w:t xml:space="preserve"> és a már kialakult szociálpolitikai rendszer keretein belül azt szükség szerint továbbfejlesztve kell megoldani. Azokon a területeken ahol még </w:t>
      </w:r>
      <w:r>
        <w:rPr>
          <w:rStyle w:val="CharacterStyle15"/>
          <w:rFonts w:cs="Times New Roman"/>
          <w:color w:val="000000"/>
          <w:sz w:val="24"/>
          <w:szCs w:val="24"/>
        </w:rPr>
        <w:t>nincs kialakított részprogram (pl. rehabilitáció, öregek helyzete) azokat ki kell dolgozni. Miután a többoldalúan hátrányos helyzet sajátos minő</w:t>
        <w:softHyphen/>
        <w:t>séget jelent az ebből adódó komplex szemléletnek és önálló megközelítés</w:t>
        <w:softHyphen/>
        <w:t>nek az egyes részprogramokban, az irányítás és a megvalósítás során is érvényesülnie kell. A politikai vezetés és a gazdasági tervező-irányító szervek orientálására készüljenek rendszeresen - a többoldalúan hátrányos helyzetet létrehozó okokat és körülményeket minél teljesebben figyelembe vevő - társadalmi minimum számítások. Ez a tény a számítások eredményei csak belsőleg használhatók fel, nem hozhatók nyilvánosságra.</w:t>
      </w:r>
    </w:p>
    <w:p>
      <w:pPr>
        <w:pStyle w:val="Normal"/>
        <w:jc w:val="both"/>
        <w:rPr>
          <w:rStyle w:val="CharacterStyle15"/>
          <w:rFonts w:ascii="Times New Roman" w:hAnsi="Times New Roman" w:cs="Times New Roman"/>
          <w:color w:val="000000"/>
          <w:sz w:val="24"/>
          <w:szCs w:val="24"/>
        </w:rPr>
      </w:pPr>
      <w:r>
        <w:rPr/>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5"/>
          <w:rFonts w:cs="Times New Roman"/>
          <w:color w:val="000000"/>
          <w:sz w:val="24"/>
          <w:szCs w:val="24"/>
        </w:rPr>
        <w:t>5.) Célszerű a már folyó tudományos kutatások áttekintése és koordinálása, továbbá olyan újabb kutatások indítása, a rendszeres statisztikai adat</w:t>
        <w:softHyphen/>
        <w:t>felvételek, vizsgálatok elvégzése, amelyek a többoldalúan hátrányos hely</w:t>
        <w:softHyphen/>
        <w:t>zet objektívebb és különösen komplexebb, az összefüggéseket is bemutató feltárását teszi lehetővé. A kutatások, a statisztikai adatfelvételek, a kidol</w:t>
        <w:softHyphen/>
        <w:t xml:space="preserve">gozandó normatívák és más számítások biztosítsanak megfelelő alapot a végbemenő folyamatok teljesebb áttekintéséhez és a konkrét intézkedések meghozatalához. </w:t>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6.) A többoldalúan hátrányos helyzet javítását célzó döntések, konkrét intéz</w:t>
        <w:softHyphen/>
        <w:t>kedések, a helyzetfelmérés során szélesíteni kell a demokratikus kerete</w:t>
        <w:softHyphen/>
        <w:t>ket, javítani a szakszerűséget, a társadalmi ellenőrzést és fokozni a tár</w:t>
        <w:softHyphen/>
        <w:t>sadalmi szervezetek - mindenekelőtt a SZOT, a Vöröskereszt és a Haza</w:t>
        <w:softHyphen/>
        <w:t>fias népfront aktív részvételét.</w:t>
      </w:r>
    </w:p>
    <w:p>
      <w:pPr>
        <w:pStyle w:val="Normal"/>
        <w:rPr>
          <w:rStyle w:val="CharacterStyle15"/>
          <w:rFonts w:ascii="Times New Roman" w:hAnsi="Times New Roman" w:cs="Times New Roman"/>
          <w:color w:val="000000"/>
          <w:sz w:val="24"/>
          <w:szCs w:val="24"/>
        </w:rPr>
      </w:pPr>
      <w:r>
        <w:rPr/>
      </w:r>
    </w:p>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THER. 9. 4/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4B544C"/>
      <w:spacing w:val="13"/>
      <w:sz w:val="21"/>
      <w:szCs w:val="21"/>
    </w:rPr>
  </w:style>
  <w:style w:type="character" w:styleId="WW8Num2z0">
    <w:name w:val="WW8Num2z0"/>
    <w:qFormat/>
    <w:rPr>
      <w:rFonts w:ascii="Symbol" w:hAnsi="Symbol" w:cs="Symbol"/>
      <w:color w:val="4B544C"/>
      <w:spacing w:val="8"/>
      <w:sz w:val="21"/>
      <w:szCs w:val="21"/>
      <w:lang w:val="hu-HU"/>
    </w:rPr>
  </w:style>
  <w:style w:type="character" w:styleId="WW8Num3z0">
    <w:name w:val="WW8Num3z0"/>
    <w:qFormat/>
    <w:rPr>
      <w:rFonts w:ascii="Bookman Old Style" w:hAnsi="Bookman Old Style" w:cs="Bookman Old Style"/>
      <w:color w:val="25312C"/>
      <w:spacing w:val="11"/>
      <w:sz w:val="21"/>
      <w:szCs w:val="21"/>
    </w:rPr>
  </w:style>
  <w:style w:type="character" w:styleId="WW8Num4z0">
    <w:name w:val="WW8Num4z0"/>
    <w:qFormat/>
    <w:rPr>
      <w:rFonts w:ascii="Bookman Old Style" w:hAnsi="Bookman Old Style" w:cs="Bookman Old Style"/>
      <w:color w:val="2F3A30"/>
      <w:spacing w:val="10"/>
      <w:sz w:val="21"/>
      <w:szCs w:val="21"/>
    </w:rPr>
  </w:style>
  <w:style w:type="character" w:styleId="WW8Num5z0">
    <w:name w:val="WW8Num5z0"/>
    <w:qFormat/>
    <w:rPr>
      <w:rFonts w:ascii="Symbol" w:hAnsi="Symbol" w:cs="Symbol"/>
      <w:color w:val="273228"/>
      <w:spacing w:val="9"/>
      <w:sz w:val="21"/>
      <w:szCs w:val="21"/>
    </w:rPr>
  </w:style>
  <w:style w:type="character" w:styleId="WW8Num6z0">
    <w:name w:val="WW8Num6z0"/>
    <w:qFormat/>
    <w:rPr>
      <w:rFonts w:ascii="Bookman Old Style" w:hAnsi="Bookman Old Style" w:cs="Bookman Old Style"/>
      <w:color w:val="2E3C36"/>
      <w:spacing w:val="8"/>
      <w:sz w:val="21"/>
      <w:szCs w:val="21"/>
    </w:rPr>
  </w:style>
  <w:style w:type="character" w:styleId="WW8Num7z0">
    <w:name w:val="WW8Num7z0"/>
    <w:qFormat/>
    <w:rPr>
      <w:rFonts w:ascii="Bookman Old Style" w:hAnsi="Bookman Old Style" w:cs="Bookman Old Style"/>
      <w:color w:val="36413A"/>
      <w:spacing w:val="14"/>
      <w:sz w:val="21"/>
      <w:szCs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haracterStyle1">
    <w:name w:val="Character Style 1"/>
    <w:qFormat/>
    <w:rPr>
      <w:rFonts w:ascii="Bookman Old Style" w:hAnsi="Bookman Old Style" w:cs="Bookman Old Style"/>
      <w:color w:val="3C473D"/>
      <w:sz w:val="21"/>
      <w:szCs w:val="21"/>
    </w:rPr>
  </w:style>
  <w:style w:type="character" w:styleId="CharacterStyle15">
    <w:name w:val="Character Style 15"/>
    <w:qFormat/>
    <w:rPr>
      <w:rFonts w:ascii="Arial" w:hAnsi="Arial" w:cs="Arial"/>
      <w:color w:val="3B423A"/>
      <w:sz w:val="6"/>
      <w:szCs w:val="6"/>
    </w:rPr>
  </w:style>
  <w:style w:type="character" w:styleId="CharacterStyle16">
    <w:name w:val="Character Style 16"/>
    <w:qFormat/>
    <w:rPr>
      <w:rFonts w:ascii="Bookman Old Style" w:hAnsi="Bookman Old Style" w:cs="Bookman Old Style"/>
      <w:color w:val="3B423A"/>
      <w:sz w:val="21"/>
      <w:szCs w:val="21"/>
    </w:rPr>
  </w:style>
  <w:style w:type="character" w:styleId="CharacterStyle14">
    <w:name w:val="Character Style 14"/>
    <w:qFormat/>
    <w:rPr>
      <w:rFonts w:ascii="Bookman Old Style" w:hAnsi="Bookman Old Style" w:cs="Bookman Old Style"/>
      <w:color w:val="3B443E"/>
      <w:sz w:val="21"/>
      <w:szCs w:val="21"/>
    </w:rPr>
  </w:style>
  <w:style w:type="character" w:styleId="CharacterStyle10">
    <w:name w:val="Character Style 10"/>
    <w:qFormat/>
    <w:rPr>
      <w:rFonts w:ascii="Bookman Old Style" w:hAnsi="Bookman Old Style" w:cs="Bookman Old Style"/>
      <w:color w:val="29322B"/>
      <w:sz w:val="21"/>
      <w:szCs w:val="21"/>
    </w:rPr>
  </w:style>
  <w:style w:type="character" w:styleId="CharacterStyle2">
    <w:name w:val="Character Style 2"/>
    <w:qFormat/>
    <w:rPr>
      <w:rFonts w:ascii="Bookman Old Style" w:hAnsi="Bookman Old Style" w:cs="Bookman Old Style"/>
      <w:color w:val="23312D"/>
      <w:sz w:val="21"/>
      <w:szCs w:val="21"/>
    </w:rPr>
  </w:style>
  <w:style w:type="character" w:styleId="CharacterStyle3">
    <w:name w:val="Character Style 3"/>
    <w:qFormat/>
    <w:rPr>
      <w:rFonts w:ascii="Bookman Old Style" w:hAnsi="Bookman Old Style" w:cs="Bookman Old Style"/>
      <w:color w:val="36413A"/>
      <w:sz w:val="21"/>
      <w:szCs w:val="21"/>
    </w:rPr>
  </w:style>
  <w:style w:type="character" w:styleId="CharacterStyle4">
    <w:name w:val="Character Style 4"/>
    <w:qFormat/>
    <w:rPr>
      <w:rFonts w:ascii="Bookman Old Style" w:hAnsi="Bookman Old Style" w:cs="Bookman Old Style"/>
      <w:color w:val="3C463D"/>
      <w:sz w:val="21"/>
      <w:szCs w:val="21"/>
    </w:rPr>
  </w:style>
  <w:style w:type="character" w:styleId="CharacterStyle12">
    <w:name w:val="Character Style 12"/>
    <w:qFormat/>
    <w:rPr>
      <w:rFonts w:ascii="Bookman Old Style" w:hAnsi="Bookman Old Style" w:cs="Bookman Old Style"/>
      <w:color w:val="3D463F"/>
      <w:sz w:val="21"/>
      <w:szCs w:val="21"/>
    </w:rPr>
  </w:style>
  <w:style w:type="character" w:styleId="CharacterStyle11">
    <w:name w:val="Character Style 11"/>
    <w:qFormat/>
    <w:rPr>
      <w:rFonts w:ascii="Bookman Old Style" w:hAnsi="Bookman Old Style" w:cs="Bookman Old Style"/>
      <w:color w:val="26302A"/>
      <w:sz w:val="21"/>
      <w:szCs w:val="21"/>
    </w:rPr>
  </w:style>
  <w:style w:type="character" w:styleId="CharacterStyle13">
    <w:name w:val="Character Style 13"/>
    <w:qFormat/>
    <w:rPr>
      <w:rFonts w:ascii="Bookman Old Style" w:hAnsi="Bookman Old Style" w:cs="Bookman Old Style"/>
      <w:color w:val="3D4741"/>
      <w:sz w:val="21"/>
      <w:szCs w:val="21"/>
    </w:rPr>
  </w:style>
  <w:style w:type="character" w:styleId="CharacterStyle5">
    <w:name w:val="Character Style 5"/>
    <w:qFormat/>
    <w:rPr>
      <w:rFonts w:ascii="Bookman Old Style" w:hAnsi="Bookman Old Style" w:cs="Bookman Old Style"/>
      <w:color w:val="2C3C32"/>
      <w:sz w:val="21"/>
      <w:szCs w:val="21"/>
    </w:rPr>
  </w:style>
  <w:style w:type="character" w:styleId="CharacterStyle17">
    <w:name w:val="Character Style 17"/>
    <w:qFormat/>
    <w:rPr>
      <w:rFonts w:ascii="Bookman Old Style" w:hAnsi="Bookman Old Style" w:cs="Bookman Old Style"/>
      <w:color w:val="2C352D"/>
      <w:sz w:val="21"/>
      <w:szCs w:val="21"/>
    </w:rPr>
  </w:style>
  <w:style w:type="character" w:styleId="CharacterStyle6">
    <w:name w:val="Character Style 6"/>
    <w:qFormat/>
    <w:rPr>
      <w:rFonts w:ascii="Bookman Old Style" w:hAnsi="Bookman Old Style" w:cs="Bookman Old Style"/>
      <w:color w:val="343C34"/>
      <w:sz w:val="21"/>
      <w:szCs w:val="21"/>
    </w:rPr>
  </w:style>
  <w:style w:type="character" w:styleId="CharacterStyle7">
    <w:name w:val="Character Style 7"/>
    <w:qFormat/>
    <w:rPr>
      <w:rFonts w:ascii="Bookman Old Style" w:hAnsi="Bookman Old Style" w:cs="Bookman Old Style"/>
      <w:color w:val="343C36"/>
      <w:sz w:val="21"/>
      <w:szCs w:val="21"/>
    </w:rPr>
  </w:style>
  <w:style w:type="character" w:styleId="CharacterStyle8">
    <w:name w:val="Character Style 8"/>
    <w:qFormat/>
    <w:rPr>
      <w:rFonts w:ascii="Bookman Old Style" w:hAnsi="Bookman Old Style" w:cs="Bookman Old Style"/>
      <w:color w:val="36423B"/>
      <w:sz w:val="21"/>
      <w:szCs w:val="21"/>
    </w:rPr>
  </w:style>
  <w:style w:type="character" w:styleId="CharacterStyle9">
    <w:name w:val="Character Style 9"/>
    <w:qFormat/>
    <w:rPr>
      <w:rFonts w:ascii="Bookman Old Style" w:hAnsi="Bookman Old Style" w:cs="Bookman Old Style"/>
      <w:color w:val="3C473C"/>
      <w:sz w:val="21"/>
      <w:szCs w:val="21"/>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400"/>
    </w:pPr>
    <w:rPr>
      <w:rFonts w:ascii="Bookman Old Style" w:hAnsi="Bookman Old Style" w:cs="Bookman Old Style"/>
      <w:color w:val="3C473D"/>
      <w:sz w:val="21"/>
      <w:szCs w:val="21"/>
    </w:rPr>
  </w:style>
  <w:style w:type="paragraph" w:styleId="Style51">
    <w:name w:val="Style 5"/>
    <w:basedOn w:val="Normal"/>
    <w:qFormat/>
    <w:pPr>
      <w:widowControl w:val="false"/>
      <w:spacing w:lineRule="auto" w:line="360"/>
      <w:ind w:right="216" w:hanging="0"/>
    </w:pPr>
    <w:rPr>
      <w:rFonts w:ascii="Bookman Old Style" w:hAnsi="Bookman Old Style" w:cs="Bookman Old Style"/>
      <w:color w:val="3C473D"/>
      <w:sz w:val="21"/>
      <w:szCs w:val="21"/>
    </w:rPr>
  </w:style>
  <w:style w:type="paragraph" w:styleId="Style21">
    <w:name w:val="Style 2"/>
    <w:basedOn w:val="Normal"/>
    <w:qFormat/>
    <w:pPr>
      <w:widowControl w:val="false"/>
    </w:pPr>
    <w:rPr/>
  </w:style>
  <w:style w:type="paragraph" w:styleId="Style31">
    <w:name w:val="Style 3"/>
    <w:basedOn w:val="Normal"/>
    <w:qFormat/>
    <w:pPr>
      <w:widowControl w:val="false"/>
      <w:ind w:left="432" w:hanging="0"/>
    </w:pPr>
    <w:rPr>
      <w:rFonts w:ascii="Bookman Old Style" w:hAnsi="Bookman Old Style" w:cs="Bookman Old Style"/>
      <w:color w:val="2C352D"/>
      <w:sz w:val="21"/>
      <w:szCs w:val="21"/>
    </w:rPr>
  </w:style>
  <w:style w:type="paragraph" w:styleId="Style15">
    <w:name w:val="Style 15"/>
    <w:basedOn w:val="Normal"/>
    <w:qFormat/>
    <w:pPr>
      <w:widowControl w:val="false"/>
      <w:spacing w:lineRule="auto" w:line="400"/>
      <w:ind w:left="360" w:right="288" w:hanging="0"/>
    </w:pPr>
    <w:rPr>
      <w:rFonts w:ascii="Bookman Old Style" w:hAnsi="Bookman Old Style" w:cs="Bookman Old Style"/>
      <w:color w:val="29322B"/>
      <w:sz w:val="21"/>
      <w:szCs w:val="21"/>
    </w:rPr>
  </w:style>
  <w:style w:type="paragraph" w:styleId="Style141">
    <w:name w:val="Style 14"/>
    <w:basedOn w:val="Normal"/>
    <w:qFormat/>
    <w:pPr>
      <w:widowControl w:val="false"/>
      <w:spacing w:lineRule="auto" w:line="400" w:before="432" w:after="0"/>
      <w:ind w:left="216" w:right="288" w:hanging="0"/>
    </w:pPr>
    <w:rPr>
      <w:rFonts w:ascii="Bookman Old Style" w:hAnsi="Bookman Old Style" w:cs="Bookman Old Style"/>
      <w:color w:val="36413A"/>
      <w:sz w:val="21"/>
      <w:szCs w:val="21"/>
    </w:rPr>
  </w:style>
  <w:style w:type="paragraph" w:styleId="Style18">
    <w:name w:val="Style 18"/>
    <w:basedOn w:val="Normal"/>
    <w:qFormat/>
    <w:pPr>
      <w:widowControl w:val="false"/>
      <w:spacing w:lineRule="auto" w:line="398" w:before="396" w:after="0"/>
      <w:ind w:left="360" w:right="288" w:hanging="360"/>
    </w:pPr>
    <w:rPr>
      <w:rFonts w:ascii="Bookman Old Style" w:hAnsi="Bookman Old Style" w:cs="Bookman Old Style"/>
      <w:color w:val="3D463F"/>
      <w:sz w:val="21"/>
      <w:szCs w:val="21"/>
    </w:rPr>
  </w:style>
  <w:style w:type="paragraph" w:styleId="Style17">
    <w:name w:val="Style 17"/>
    <w:basedOn w:val="Normal"/>
    <w:qFormat/>
    <w:pPr>
      <w:widowControl w:val="false"/>
      <w:spacing w:lineRule="auto" w:line="400"/>
      <w:ind w:left="360" w:hanging="0"/>
    </w:pPr>
    <w:rPr>
      <w:rFonts w:ascii="Bookman Old Style" w:hAnsi="Bookman Old Style" w:cs="Bookman Old Style"/>
      <w:color w:val="3D463F"/>
      <w:sz w:val="21"/>
      <w:szCs w:val="21"/>
    </w:rPr>
  </w:style>
  <w:style w:type="paragraph" w:styleId="Style41">
    <w:name w:val="Style 4"/>
    <w:basedOn w:val="Normal"/>
    <w:qFormat/>
    <w:pPr>
      <w:widowControl w:val="false"/>
      <w:spacing w:lineRule="auto" w:line="398"/>
      <w:ind w:right="216" w:hanging="0"/>
    </w:pPr>
    <w:rPr>
      <w:rFonts w:ascii="Bookman Old Style" w:hAnsi="Bookman Old Style" w:cs="Bookman Old Style"/>
      <w:color w:val="23312D"/>
      <w:sz w:val="21"/>
      <w:szCs w:val="21"/>
    </w:rPr>
  </w:style>
  <w:style w:type="paragraph" w:styleId="Style121">
    <w:name w:val="Style 12"/>
    <w:basedOn w:val="Normal"/>
    <w:qFormat/>
    <w:pPr>
      <w:widowControl w:val="false"/>
      <w:spacing w:lineRule="auto" w:line="400"/>
      <w:ind w:left="432" w:right="504" w:hanging="0"/>
    </w:pPr>
    <w:rPr>
      <w:rFonts w:ascii="Bookman Old Style" w:hAnsi="Bookman Old Style" w:cs="Bookman Old Style"/>
      <w:color w:val="36413A"/>
      <w:sz w:val="21"/>
      <w:szCs w:val="21"/>
    </w:rPr>
  </w:style>
  <w:style w:type="paragraph" w:styleId="Style61">
    <w:name w:val="Style 6"/>
    <w:basedOn w:val="Normal"/>
    <w:qFormat/>
    <w:pPr>
      <w:widowControl w:val="false"/>
      <w:spacing w:lineRule="auto" w:line="400"/>
      <w:ind w:left="288" w:right="144" w:hanging="0"/>
    </w:pPr>
    <w:rPr>
      <w:rFonts w:ascii="Bookman Old Style" w:hAnsi="Bookman Old Style" w:cs="Bookman Old Style"/>
      <w:color w:val="343C34"/>
      <w:sz w:val="21"/>
      <w:szCs w:val="21"/>
    </w:rPr>
  </w:style>
  <w:style w:type="paragraph" w:styleId="Style71">
    <w:name w:val="Style 7"/>
    <w:basedOn w:val="Normal"/>
    <w:qFormat/>
    <w:pPr>
      <w:widowControl w:val="false"/>
      <w:spacing w:lineRule="auto" w:line="400"/>
      <w:ind w:left="144" w:right="144" w:hanging="0"/>
    </w:pPr>
    <w:rPr>
      <w:rFonts w:ascii="Bookman Old Style" w:hAnsi="Bookman Old Style" w:cs="Bookman Old Style"/>
      <w:color w:val="36423B"/>
      <w:sz w:val="21"/>
      <w:szCs w:val="21"/>
    </w:rPr>
  </w:style>
  <w:style w:type="paragraph" w:styleId="Style19">
    <w:name w:val="Style 19"/>
    <w:basedOn w:val="Normal"/>
    <w:qFormat/>
    <w:pPr>
      <w:widowControl w:val="false"/>
      <w:ind w:left="648" w:hanging="0"/>
    </w:pPr>
    <w:rPr>
      <w:rFonts w:ascii="Bookman Old Style" w:hAnsi="Bookman Old Style" w:cs="Bookman Old Style"/>
      <w:color w:val="3D4741"/>
      <w:sz w:val="21"/>
      <w:szCs w:val="21"/>
    </w:rPr>
  </w:style>
  <w:style w:type="paragraph" w:styleId="Style111">
    <w:name w:val="Style 11"/>
    <w:basedOn w:val="Normal"/>
    <w:qFormat/>
    <w:pPr>
      <w:widowControl w:val="false"/>
      <w:spacing w:lineRule="auto" w:line="400"/>
      <w:ind w:left="288" w:right="432" w:hanging="0"/>
    </w:pPr>
    <w:rPr>
      <w:rFonts w:ascii="Bookman Old Style" w:hAnsi="Bookman Old Style" w:cs="Bookman Old Style"/>
      <w:color w:val="3C463D"/>
      <w:sz w:val="21"/>
      <w:szCs w:val="21"/>
    </w:rPr>
  </w:style>
  <w:style w:type="paragraph" w:styleId="Style101">
    <w:name w:val="Style 10"/>
    <w:basedOn w:val="Normal"/>
    <w:qFormat/>
    <w:pPr>
      <w:widowControl w:val="false"/>
      <w:spacing w:lineRule="auto" w:line="403"/>
      <w:ind w:left="216" w:right="360" w:hanging="0"/>
    </w:pPr>
    <w:rPr>
      <w:rFonts w:ascii="Bookman Old Style" w:hAnsi="Bookman Old Style" w:cs="Bookman Old Style"/>
      <w:color w:val="343C36"/>
      <w:sz w:val="21"/>
      <w:szCs w:val="21"/>
    </w:rPr>
  </w:style>
  <w:style w:type="paragraph" w:styleId="Style22">
    <w:name w:val="Style 22"/>
    <w:basedOn w:val="Normal"/>
    <w:qFormat/>
    <w:pPr>
      <w:widowControl w:val="false"/>
      <w:spacing w:lineRule="auto" w:line="396" w:before="0" w:after="468"/>
      <w:ind w:right="360" w:hanging="0"/>
      <w:jc w:val="both"/>
    </w:pPr>
    <w:rPr>
      <w:rFonts w:ascii="Bookman Old Style" w:hAnsi="Bookman Old Style" w:cs="Bookman Old Style"/>
      <w:color w:val="3B423A"/>
      <w:sz w:val="21"/>
      <w:szCs w:val="21"/>
    </w:rPr>
  </w:style>
  <w:style w:type="paragraph" w:styleId="Style23">
    <w:name w:val="Style 23"/>
    <w:basedOn w:val="Normal"/>
    <w:qFormat/>
    <w:pPr>
      <w:widowControl w:val="false"/>
      <w:spacing w:before="0" w:after="576"/>
      <w:ind w:left="2952" w:hanging="0"/>
    </w:pPr>
    <w:rPr>
      <w:rFonts w:ascii="Arial" w:hAnsi="Arial" w:cs="Arial"/>
      <w:color w:val="3B423A"/>
      <w:sz w:val="6"/>
      <w:szCs w:val="6"/>
    </w:rPr>
  </w:style>
  <w:style w:type="paragraph" w:styleId="Style131">
    <w:name w:val="Style 13"/>
    <w:basedOn w:val="Normal"/>
    <w:qFormat/>
    <w:pPr>
      <w:widowControl w:val="false"/>
      <w:spacing w:lineRule="auto" w:line="403"/>
      <w:ind w:left="144" w:right="144" w:hanging="0"/>
    </w:pPr>
    <w:rPr>
      <w:rFonts w:ascii="Bookman Old Style" w:hAnsi="Bookman Old Style" w:cs="Bookman Old Style"/>
      <w:color w:val="36413A"/>
      <w:sz w:val="21"/>
      <w:szCs w:val="21"/>
    </w:rPr>
  </w:style>
  <w:style w:type="paragraph" w:styleId="Style81">
    <w:name w:val="Style 8"/>
    <w:basedOn w:val="Normal"/>
    <w:qFormat/>
    <w:pPr>
      <w:widowControl w:val="false"/>
      <w:spacing w:lineRule="auto" w:line="400"/>
      <w:ind w:left="72" w:right="144" w:hanging="0"/>
    </w:pPr>
    <w:rPr>
      <w:rFonts w:ascii="Bookman Old Style" w:hAnsi="Bookman Old Style" w:cs="Bookman Old Style"/>
      <w:color w:val="2C3C32"/>
      <w:sz w:val="21"/>
      <w:szCs w:val="21"/>
    </w:rPr>
  </w:style>
  <w:style w:type="paragraph" w:styleId="Style20">
    <w:name w:val="Style 20"/>
    <w:basedOn w:val="Normal"/>
    <w:qFormat/>
    <w:pPr>
      <w:widowControl w:val="false"/>
      <w:spacing w:lineRule="auto" w:line="398"/>
      <w:ind w:left="144" w:right="216" w:hanging="0"/>
    </w:pPr>
    <w:rPr>
      <w:rFonts w:ascii="Bookman Old Style" w:hAnsi="Bookman Old Style" w:cs="Bookman Old Style"/>
      <w:color w:val="3B443E"/>
      <w:sz w:val="21"/>
      <w:szCs w:val="21"/>
    </w:rPr>
  </w:style>
  <w:style w:type="paragraph" w:styleId="Style211">
    <w:name w:val="Style 21"/>
    <w:basedOn w:val="Normal"/>
    <w:qFormat/>
    <w:pPr>
      <w:widowControl w:val="false"/>
      <w:spacing w:lineRule="auto" w:line="400" w:before="432" w:after="0"/>
      <w:ind w:left="144" w:right="72" w:hanging="0"/>
      <w:jc w:val="both"/>
    </w:pPr>
    <w:rPr>
      <w:rFonts w:ascii="Bookman Old Style" w:hAnsi="Bookman Old Style" w:cs="Bookman Old Style"/>
      <w:color w:val="3B443E"/>
      <w:sz w:val="21"/>
      <w:szCs w:val="21"/>
    </w:rPr>
  </w:style>
  <w:style w:type="paragraph" w:styleId="Style24">
    <w:name w:val="Style 24"/>
    <w:basedOn w:val="Normal"/>
    <w:qFormat/>
    <w:pPr>
      <w:widowControl w:val="false"/>
      <w:spacing w:lineRule="exact" w:line="384"/>
      <w:ind w:right="72" w:hanging="0"/>
    </w:pPr>
    <w:rPr>
      <w:rFonts w:ascii="Bookman Old Style" w:hAnsi="Bookman Old Style" w:cs="Bookman Old Style"/>
      <w:color w:val="3B423A"/>
      <w:sz w:val="21"/>
      <w:szCs w:val="21"/>
    </w:rPr>
  </w:style>
  <w:style w:type="paragraph" w:styleId="Style16">
    <w:name w:val="Style 16"/>
    <w:basedOn w:val="Normal"/>
    <w:qFormat/>
    <w:pPr>
      <w:widowControl w:val="false"/>
      <w:spacing w:lineRule="auto" w:line="400"/>
      <w:ind w:left="216" w:right="144" w:hanging="0"/>
    </w:pPr>
    <w:rPr>
      <w:rFonts w:ascii="Bookman Old Style" w:hAnsi="Bookman Old Style" w:cs="Bookman Old Style"/>
      <w:color w:val="26302A"/>
      <w:sz w:val="21"/>
      <w:szCs w:val="21"/>
    </w:rPr>
  </w:style>
  <w:style w:type="paragraph" w:styleId="Style91">
    <w:name w:val="Style 9"/>
    <w:basedOn w:val="Normal"/>
    <w:qFormat/>
    <w:pPr>
      <w:widowControl w:val="false"/>
      <w:spacing w:lineRule="auto" w:line="396"/>
      <w:ind w:left="360" w:right="432" w:hanging="0"/>
    </w:pPr>
    <w:rPr>
      <w:rFonts w:ascii="Bookman Old Style" w:hAnsi="Bookman Old Style" w:cs="Bookman Old Style"/>
      <w:color w:val="3C473C"/>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p1.a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07:00Z</dcterms:created>
  <dc:creator>Csévi Flóra</dc:creator>
  <dc:description/>
  <cp:keywords/>
  <dc:language>en-US</dc:language>
  <cp:lastModifiedBy>Lóránt Károly</cp:lastModifiedBy>
  <dcterms:modified xsi:type="dcterms:W3CDTF">2014-10-29T09:45:00Z</dcterms:modified>
  <cp:revision>19</cp:revision>
  <dc:subject/>
  <dc:title>A Politikai Bizottság 1978 szeptemberében vitatta meg az elosztási vi¬szonyok főbb jellemzőiről és továbbfejlesztésének irányairól készült elő¬terjesztést</dc:title>
</cp:coreProperties>
</file>