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2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1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CharacterStyle1"/>
          <w:u w:val="single"/>
        </w:rPr>
        <w:drawing>
          <wp:inline distT="0" distB="0" distL="0" distR="0">
            <wp:extent cx="5756910" cy="805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CharacterStyle1"/>
          <w:rFonts w:cs="Times New Roman"/>
          <w:sz w:val="24"/>
          <w:szCs w:val="24"/>
          <w:u w:val="single"/>
        </w:rPr>
        <w:t>Egyetért:</w:t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firstLine="720"/>
        <w:rPr/>
      </w:pPr>
      <w:r>
        <w:rPr>
          <w:rStyle w:val="CharacterStyle1"/>
          <w:rFonts w:cs="Times New Roman"/>
          <w:sz w:val="24"/>
          <w:szCs w:val="24"/>
        </w:rPr>
        <w:t>BkM</w:t>
        <w:tab/>
        <w:tab/>
        <w:tab/>
        <w:tab/>
        <w:tab/>
        <w:tab/>
        <w:tab/>
        <w:tab/>
        <w:tab/>
        <w:t>KFH</w:t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rStyle w:val="CharacterStyle1"/>
          <w:rFonts w:cs="Times New Roman"/>
          <w:sz w:val="24"/>
          <w:szCs w:val="24"/>
        </w:rPr>
        <w:t>BM</w:t>
        <w:tab/>
        <w:tab/>
        <w:tab/>
        <w:tab/>
        <w:tab/>
        <w:tab/>
        <w:tab/>
        <w:tab/>
        <w:tab/>
        <w:t>KSH</w:t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rStyle w:val="CharacterStyle1"/>
          <w:rFonts w:cs="Times New Roman"/>
          <w:sz w:val="24"/>
          <w:szCs w:val="24"/>
        </w:rPr>
        <w:t>EüM</w:t>
        <w:tab/>
        <w:tab/>
        <w:tab/>
        <w:tab/>
        <w:tab/>
        <w:tab/>
        <w:tab/>
        <w:tab/>
        <w:tab/>
        <w:t>MNB</w:t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rStyle w:val="CharacterStyle1"/>
          <w:rFonts w:cs="Times New Roman"/>
          <w:sz w:val="24"/>
          <w:szCs w:val="24"/>
        </w:rPr>
        <w:t>HM</w:t>
        <w:tab/>
        <w:tab/>
        <w:tab/>
        <w:tab/>
        <w:tab/>
        <w:tab/>
        <w:tab/>
        <w:tab/>
        <w:tab/>
        <w:t>MTA</w:t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rStyle w:val="CharacterStyle1"/>
          <w:rFonts w:cs="Times New Roman"/>
          <w:sz w:val="24"/>
          <w:szCs w:val="24"/>
        </w:rPr>
        <w:t>IM</w:t>
        <w:tab/>
        <w:tab/>
        <w:tab/>
        <w:tab/>
        <w:tab/>
        <w:tab/>
        <w:tab/>
        <w:tab/>
        <w:tab/>
        <w:t>MTTH</w:t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rStyle w:val="CharacterStyle1"/>
          <w:rFonts w:cs="Times New Roman"/>
          <w:sz w:val="24"/>
          <w:szCs w:val="24"/>
        </w:rPr>
        <w:t>KipM</w:t>
        <w:tab/>
        <w:tab/>
        <w:tab/>
        <w:tab/>
        <w:tab/>
        <w:tab/>
        <w:tab/>
        <w:tab/>
        <w:tab/>
        <w:t>OAÁH</w:t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rStyle w:val="CharacterStyle1"/>
          <w:rFonts w:cs="Times New Roman"/>
          <w:sz w:val="24"/>
          <w:szCs w:val="24"/>
        </w:rPr>
        <w:t>KGM</w:t>
        <w:tab/>
        <w:tab/>
        <w:tab/>
        <w:tab/>
        <w:tab/>
        <w:tab/>
        <w:tab/>
        <w:tab/>
        <w:tab/>
        <w:t>OKISZ</w:t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rStyle w:val="CharacterStyle1"/>
          <w:rFonts w:cs="Times New Roman"/>
          <w:sz w:val="24"/>
          <w:szCs w:val="24"/>
        </w:rPr>
        <w:t>KM</w:t>
        <w:tab/>
        <w:tab/>
        <w:tab/>
        <w:tab/>
        <w:tab/>
        <w:tab/>
        <w:tab/>
        <w:tab/>
        <w:tab/>
        <w:t>OMFB</w:t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rStyle w:val="CharacterStyle1"/>
          <w:rFonts w:cs="Times New Roman"/>
          <w:sz w:val="24"/>
          <w:szCs w:val="24"/>
        </w:rPr>
        <w:t>KkM</w:t>
        <w:tab/>
        <w:tab/>
        <w:tab/>
        <w:tab/>
        <w:tab/>
        <w:tab/>
        <w:tab/>
        <w:tab/>
        <w:tab/>
        <w:t>OTSH</w:t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rStyle w:val="CharacterStyle1"/>
          <w:rFonts w:cs="Times New Roman"/>
          <w:sz w:val="24"/>
          <w:szCs w:val="24"/>
        </w:rPr>
        <w:t>KüM</w:t>
        <w:tab/>
        <w:tab/>
        <w:tab/>
        <w:tab/>
        <w:tab/>
        <w:tab/>
        <w:tab/>
        <w:tab/>
        <w:tab/>
        <w:t>OVH</w:t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rStyle w:val="CharacterStyle1"/>
          <w:rFonts w:cs="Times New Roman"/>
          <w:sz w:val="24"/>
          <w:szCs w:val="24"/>
        </w:rPr>
        <w:t>MüM</w:t>
        <w:tab/>
        <w:tab/>
        <w:tab/>
        <w:tab/>
        <w:tab/>
        <w:tab/>
        <w:tab/>
        <w:tab/>
        <w:tab/>
        <w:t>SZOT</w:t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rStyle w:val="CharacterStyle1"/>
          <w:rFonts w:cs="Times New Roman"/>
          <w:sz w:val="24"/>
          <w:szCs w:val="24"/>
        </w:rPr>
        <w:t>NIM</w:t>
        <w:tab/>
        <w:tab/>
        <w:tab/>
        <w:tab/>
        <w:tab/>
        <w:tab/>
        <w:tab/>
        <w:tab/>
        <w:tab/>
        <w:t>SZÖVOSZ</w:t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rStyle w:val="CharacterStyle1"/>
          <w:rFonts w:cs="Times New Roman"/>
          <w:sz w:val="24"/>
          <w:szCs w:val="24"/>
        </w:rPr>
        <w:t>OM</w:t>
        <w:tab/>
        <w:tab/>
        <w:tab/>
        <w:tab/>
        <w:tab/>
        <w:tab/>
        <w:tab/>
        <w:tab/>
        <w:tab/>
        <w:t>TOT</w:t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rStyle w:val="CharacterStyle1"/>
          <w:rFonts w:cs="Times New Roman"/>
          <w:sz w:val="24"/>
          <w:szCs w:val="24"/>
        </w:rPr>
        <w:t>PM</w:t>
        <w:tab/>
        <w:tab/>
        <w:tab/>
        <w:tab/>
        <w:tab/>
        <w:tab/>
        <w:tab/>
        <w:tab/>
        <w:tab/>
        <w:t>TPB</w:t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haracterStyle1"/>
          <w:rFonts w:cs="Times New Roman"/>
          <w:sz w:val="24"/>
          <w:szCs w:val="24"/>
          <w:u w:val="single"/>
        </w:rPr>
        <w:t>Észrevétellel ért egyet</w:t>
      </w:r>
      <w:r>
        <w:rPr>
          <w:rStyle w:val="CharacterStyle1"/>
          <w:rFonts w:cs="Times New Roman"/>
          <w:sz w:val="24"/>
          <w:szCs w:val="24"/>
        </w:rPr>
        <w:t>:</w:t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rStyle w:val="CharacterStyle1"/>
          <w:rFonts w:cs="Times New Roman"/>
          <w:sz w:val="24"/>
          <w:szCs w:val="24"/>
        </w:rPr>
        <w:t>ÉVM</w:t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rStyle w:val="CharacterStyle1"/>
          <w:rFonts w:cs="Times New Roman"/>
          <w:sz w:val="24"/>
          <w:szCs w:val="24"/>
        </w:rPr>
        <w:t>KPM</w:t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MéM</w:t>
      </w:r>
    </w:p>
    <w:p>
      <w:pPr>
        <w:pStyle w:val="Normal"/>
        <w:jc w:val="center"/>
        <w:rPr/>
      </w:pPr>
      <w:r>
        <w:rPr>
          <w:rStyle w:val="CharacterStyle1"/>
          <w:rFonts w:cs="Times New Roman"/>
          <w:b/>
          <w:sz w:val="24"/>
          <w:szCs w:val="24"/>
        </w:rPr>
        <w:t>I</w:t>
      </w:r>
      <w:r>
        <w:rPr>
          <w:rStyle w:val="CharacterStyle1"/>
          <w:rFonts w:cs="Times New Roman"/>
          <w:sz w:val="24"/>
          <w:szCs w:val="24"/>
        </w:rPr>
        <w:t>.</w:t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A Minisztertanács 1975 decemberében - az V. ötéves terv dokumentumaival együtt - megtárgyalta az 1990-ig terjedő időszakra vonatkozó hosszú távú fejlesztési irányokat. A dokumentumot a további munka alapjául elfogadta, és dön</w:t>
        <w:softHyphen/>
        <w:t>tött arról, hogy azt az országos hatáskörű tervező szervek</w:t>
        <w:softHyphen/>
        <w:t>nek felhasználás céljából meg kell küldeni. A távlati terv felülvizsgálatára, kiegészítésére vonatkozó munkák nem sok</w:t>
        <w:softHyphen/>
        <w:t>kal ezután megkezdődtek. A kiegészítést, továbbfejlesztést elsősorban az alábbi okok tették időszerűvé: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Néhány hónappal a dokumentum 1975. decemberi megvitatása előtt hozott határozatot a KGST XXIX. ülésszaka a hosszú távú közös célprogramok kidolgozásáról. Ezeknek a hosszú távú fejlődésünkre gyakorolt hatása szükségessé tette figyelembevételüket a tervszámításokban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Ugyancsak a dokumentum vitájával közel egyidejűleg az MSZMP Központi Bizottsága társadalmi bizottságokat kért fel a ter</w:t>
        <w:softHyphen/>
        <w:t>melési szerkezet, a külgazdasági politika, a foglalkoztatás</w:t>
        <w:softHyphen/>
        <w:t>politika, az ár- és bérrendszer hosszú távú kérdéseinek vizs</w:t>
        <w:softHyphen/>
        <w:t>gálatára. E munkák eredményeinek beépítése a hosszú távú el</w:t>
        <w:softHyphen/>
        <w:t>gondolásokba ugyancsak indokolt vol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Egyes hosszú távú koncepciók 1975-re nem készültek el és egyes vizsgálatok sem fejeződtek be. Azóta kerültek kidol</w:t>
        <w:softHyphen/>
        <w:t>gozásra az új 15 éves lakásépítési terv, valamint a buda</w:t>
        <w:softHyphen/>
        <w:t>pesti agglomeráció intenzív és szelektív fejlesztésére vo</w:t>
        <w:softHyphen/>
        <w:t>natkozó elgondolások. Ezeknek a beépítése ugyancsak a to</w:t>
        <w:softHyphen/>
        <w:t>vábbfejlesztő, kiegészítő munkaszakasz feladata vol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>Az azóta eltelt időszakban az MSZMP KB által szervezett bi</w:t>
        <w:softHyphen/>
        <w:t>zottságok munkája befejeződött, annak alapján megfelelő ha</w:t>
        <w:softHyphen/>
        <w:t xml:space="preserve">tározatok születtek. A KGST közös célprogramok kidolgozása </w:t>
      </w:r>
      <w:r>
        <w:rPr>
          <w:rStyle w:val="CharacterStyle6"/>
          <w:rFonts w:cs="Times New Roman"/>
          <w:color w:val="000000"/>
          <w:sz w:val="24"/>
          <w:szCs w:val="24"/>
        </w:rPr>
        <w:t>még nem fejeződött be, de egyes célprogramok fő vonásai már körvonalazódnak. Az 1975-ben folyamatban lévő vizs</w:t>
        <w:softHyphen/>
        <w:t>gálatokban, koncepciókban is több kérdés tisztázódott. Mindez nagymértékben hozzájárult ahhoz, hogy a jelen ki</w:t>
        <w:softHyphen/>
        <w:t>egészített, módosított elgondolásokban több kérdést - a hosszú távú terv jellege által lehetővé tett keretek kö</w:t>
        <w:softHyphen/>
        <w:t>zött - konkrétabban körvonalazzunk, mint az 1975. évi do</w:t>
        <w:softHyphen/>
        <w:t>kumentumban, noha néhány kérdés még továbbra is nyitott maradt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6"/>
          <w:rFonts w:cs="Times New Roman"/>
          <w:color w:val="000000"/>
          <w:sz w:val="24"/>
          <w:szCs w:val="24"/>
        </w:rPr>
        <w:t>A tervezőmunka előrehaladása során egyre nagyobb súlyt ka</w:t>
        <w:softHyphen/>
        <w:t>pott a felülvizsgálatnak egy további célja és feladata: az időközben tovább változó külső és belső gazdasági fej</w:t>
        <w:softHyphen/>
        <w:t>lődési feltételek következetesebb figyelembevétele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6"/>
          <w:rFonts w:cs="Times New Roman"/>
          <w:color w:val="000000"/>
          <w:sz w:val="24"/>
          <w:szCs w:val="24"/>
        </w:rPr>
        <w:t>1975 közepén - a tervezőmunka lezárásának időszakában - a megváltozott világgazdasági feltételek már érvényesültek, a tervezőmunkában e hatások azonban csak hosszabb időszak alatt bontakozhattak ki. A hatásokat elsősorban a hosszú távú időszak első öt évére - 1976-1980-ra - vettük figye</w:t>
        <w:softHyphen/>
        <w:t>lembe, de a feltételek még ebben az öt évben is néhány vo</w:t>
        <w:softHyphen/>
        <w:t xml:space="preserve">natkozásban feltételezéseinktől eltérően alakultak /pl.: </w:t>
      </w:r>
      <w:r>
        <w:rPr>
          <w:rFonts w:cs="Courier New"/>
        </w:rPr>
        <w:t>a foglalkoztatottak létszáma, a világpiaci áralakulás, vagy a Közös Piac protekcionista politikája tartóssága és kiszélesedése tekintetében./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6"/>
          <w:rFonts w:cs="Times New Roman"/>
          <w:color w:val="000000"/>
          <w:sz w:val="24"/>
          <w:szCs w:val="24"/>
        </w:rPr>
        <w:t>Jelenleg - úgy véljük - hogy e feltételváltozásokat már nagyobb megbízhatósági fokkal vehetjük figyelembe, bár e tekintetben továbbra is jelentős bizonytalansági tényezők</w:t>
        <w:softHyphen/>
        <w:t>kel kell számolnunk. A változások következményei alapvetően két irányban jelentkeznek: egyrészt a hatékony</w:t>
        <w:softHyphen/>
        <w:t>sági követelmények további fokozásában, a strukturális vál</w:t>
        <w:softHyphen/>
        <w:t>tozások dinamikájával</w:t>
      </w:r>
    </w:p>
    <w:p>
      <w:pPr>
        <w:pStyle w:val="Normal"/>
        <w:jc w:val="both"/>
        <w:rPr>
          <w:rFonts w:cs="Courier New"/>
        </w:rPr>
      </w:pPr>
      <w:r>
        <w:rPr>
          <w:rStyle w:val="CharacterStyle6"/>
          <w:rFonts w:cs="Times New Roman"/>
          <w:color w:val="000000"/>
          <w:sz w:val="24"/>
          <w:szCs w:val="24"/>
        </w:rPr>
        <w:t>szembeni határozottabb igények megfo</w:t>
        <w:softHyphen/>
        <w:t xml:space="preserve">galmazásában, másrészt a korábban kitűzött célok mennyiségi </w:t>
      </w:r>
      <w:r>
        <w:rPr>
          <w:rFonts w:cs="Courier New"/>
        </w:rPr>
        <w:t>mutatóinak, mértekeinek - differenciált - mérséklésében. Ezen mutatókat és mértékeket azonban olyan keretek között változtattuk, hogy az 1975-ben kitűzött alapvető straté</w:t>
        <w:softHyphen/>
        <w:t>giai célokat fenntarthassuk. A jelenlegi koncepció tehát stratégiai elveiben nem tér el az 1975-ben kidolgozottól, csupán az egyes konkrét célok mértékében, a megvalósítás időpontjában és egyes arányokban következtek be - egyes vonatkozásokban lényeges - változáso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b/>
        </w:rPr>
        <w:t>II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hosszú távú fejlesztési, fő irányok kidolgozása során, a munkaközi vitákon, az alternatív számításokban felmerült legfontosabb kérdések a következők voltak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Style w:val="CharacterStyle7"/>
          <w:rFonts w:cs="Times New Roman"/>
          <w:b/>
          <w:color w:val="000000"/>
          <w:sz w:val="24"/>
          <w:szCs w:val="24"/>
        </w:rPr>
        <w:t>1.)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 Alternatív elgondolások készültek a gazdasági növekedés ütemére vonatkozólag. Elemzéseink szerint a fejlődés belső tényezői ugyan a korábbinál lényegesen korlátozottabbak, de megfelelő kihasználásuk és hatékony alkalmazásukat elő</w:t>
        <w:softHyphen/>
        <w:t>segítő intézkedések a gazdasági nevekedés lehetséges üte</w:t>
      </w:r>
      <w:r>
        <w:rPr>
          <w:rFonts w:cs="Courier New"/>
        </w:rPr>
        <w:t>mének viszonylag széles sávját biztosíthatják. A termelékeny</w:t>
        <w:softHyphen/>
        <w:t>ségnek és az eszközhatékonyságnak most megjelölt követelményei igen jelentősek, de gazdaságunk eddigi negyedszázados fejlő</w:t>
        <w:softHyphen/>
        <w:t>dése során 5-10 éves szakaszokban hasonló dinamikájú és hatékonyságú növekedés már előfordult. Korábban általában válta</w:t>
        <w:softHyphen/>
        <w:t>kozva, hol az élő-, hol a holt munka felhasználása volt ha</w:t>
        <w:softHyphen/>
        <w:t>tékonyabb, most az a követelmény, hogy egyszerre és egyidejűleg kell mindkettő hatékonyságának növelését elérni. Valószínűsíthető azonban, hogy az eddig felhalmozott gazdasági potenciálunkban, a dolgozók képzettségében, munkatapasztala</w:t>
        <w:softHyphen/>
        <w:t>taiban jelentős tartalékok vannak, amelyek segítségével a dinamikus gazdasági fejlődés megvalósítható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>A gazdasági növekedés ütemének mérséklésére irányuló szem</w:t>
        <w:softHyphen/>
        <w:t xml:space="preserve">pontok elsősorban a népgazdaság egyensúlyi helyzete és a külső feltételek vonatkozásában merültek fel. Mindenekelőtt abból a szempontból, hogy a rubel relációjú import - ezen belül is a nyersanyag- és energiaimport - a korábbi hosszabb 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időszaknál lényegesen mérsékeltebb ütemben növekedhet. A gazdaság változatlan importigényessége mellett tehát </w:t>
      </w:r>
      <w:r>
        <w:rPr>
          <w:rStyle w:val="CharacterStyle2"/>
          <w:rFonts w:cs="Bookman Old Style"/>
          <w:color w:val="000000"/>
          <w:sz w:val="24"/>
          <w:szCs w:val="24"/>
        </w:rPr>
        <w:t>dinami</w:t>
        <w:softHyphen/>
        <w:t xml:space="preserve">kusan növekedő termelés szükségszerűen a </w:t>
      </w:r>
      <w:r>
        <w:rPr>
          <w:rStyle w:val="CharacterStyle2"/>
          <w:rFonts w:cs="Times New Roman"/>
          <w:color w:val="000000"/>
          <w:sz w:val="24"/>
          <w:szCs w:val="24"/>
        </w:rPr>
        <w:t>nem rubel relációj</w:t>
      </w:r>
      <w:r>
        <w:rPr>
          <w:rStyle w:val="CharacterStyle2"/>
          <w:rFonts w:cs="Bookman Old Style"/>
          <w:color w:val="000000"/>
          <w:sz w:val="24"/>
          <w:szCs w:val="24"/>
        </w:rPr>
        <w:t xml:space="preserve">ú import gyors növelésével jár 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együtt. Ha ezt nem tudjuk megfelelő exporttal ellensúlyozni, úgy az a gazdaság külső egyensúlya, </w:t>
      </w:r>
      <w:r>
        <w:rPr>
          <w:rStyle w:val="CharacterStyle2"/>
          <w:rFonts w:cs="Bookman Old Style"/>
          <w:color w:val="000000"/>
          <w:sz w:val="24"/>
          <w:szCs w:val="24"/>
        </w:rPr>
        <w:t xml:space="preserve">nemzetközi fizetési </w:t>
      </w:r>
      <w:r>
        <w:rPr>
          <w:rStyle w:val="CharacterStyle2"/>
          <w:rFonts w:cs="Times New Roman"/>
          <w:color w:val="000000"/>
          <w:sz w:val="24"/>
          <w:szCs w:val="24"/>
        </w:rPr>
        <w:t>helyzetünk tekintetében kri</w:t>
        <w:softHyphen/>
        <w:t>tikus helyzethez vezethet. Bár ez a gondolatmenet számos fi</w:t>
        <w:softHyphen/>
        <w:t xml:space="preserve">gyelemre méltó szempontot </w:t>
      </w:r>
      <w:r>
        <w:rPr>
          <w:rStyle w:val="CharacterStyle2"/>
          <w:rFonts w:cs="Bookman Old Style"/>
          <w:color w:val="000000"/>
          <w:sz w:val="24"/>
          <w:szCs w:val="24"/>
        </w:rPr>
        <w:t xml:space="preserve">tükröz, mechanikus érvényesítése 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mégsem látszott </w:t>
      </w:r>
      <w:r>
        <w:rPr>
          <w:rStyle w:val="CharacterStyle2"/>
          <w:rFonts w:cs="Bookman Old Style"/>
          <w:color w:val="000000"/>
          <w:sz w:val="24"/>
          <w:szCs w:val="24"/>
        </w:rPr>
        <w:t xml:space="preserve">célravezetőnek. 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Import lehetőségeink ugyanis reális mérlegelés alapján </w:t>
      </w:r>
      <w:r>
        <w:rPr>
          <w:rStyle w:val="CharacterStyle2"/>
          <w:rFonts w:cs="Bookman Old Style"/>
          <w:color w:val="000000"/>
          <w:sz w:val="24"/>
          <w:szCs w:val="24"/>
        </w:rPr>
        <w:t xml:space="preserve">az elmúlt 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másfél évtized alatti </w:t>
      </w:r>
      <w:r>
        <w:rPr>
          <w:rStyle w:val="CharacterStyle2"/>
          <w:rFonts w:cs="Bookman Old Style"/>
          <w:color w:val="000000"/>
          <w:sz w:val="24"/>
          <w:szCs w:val="24"/>
        </w:rPr>
        <w:t xml:space="preserve">9-10%-os évi ütemről az 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előttünk álló 10 évben 6-7%-ra, mintegy 1/3-dal csökkennek. A gazdasági növekedés ütemének hasonló arányú </w:t>
      </w:r>
      <w:r>
        <w:rPr>
          <w:rStyle w:val="CharacterStyle2"/>
          <w:rFonts w:cs="Bookman Old Style"/>
          <w:color w:val="000000"/>
          <w:sz w:val="24"/>
          <w:szCs w:val="24"/>
        </w:rPr>
        <w:t xml:space="preserve">csökkenése /5, 7%-ról 4%-ra/ azonban már 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a belső </w:t>
      </w:r>
      <w:r>
        <w:rPr>
          <w:rStyle w:val="CharacterStyle2"/>
          <w:rFonts w:cs="Bookman Old Style"/>
          <w:color w:val="000000"/>
          <w:sz w:val="24"/>
          <w:szCs w:val="24"/>
        </w:rPr>
        <w:t xml:space="preserve">erőforrások hatékony 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kihasználása </w:t>
      </w:r>
      <w:r>
        <w:rPr>
          <w:rStyle w:val="CharacterStyle2"/>
          <w:rFonts w:cs="Bookman Old Style"/>
          <w:color w:val="000000"/>
          <w:sz w:val="24"/>
          <w:szCs w:val="24"/>
        </w:rPr>
        <w:t xml:space="preserve">szempontjából </w:t>
      </w:r>
      <w:r>
        <w:rPr>
          <w:rStyle w:val="CharacterStyle2"/>
          <w:rFonts w:cs="Times New Roman"/>
          <w:color w:val="000000"/>
          <w:sz w:val="24"/>
          <w:szCs w:val="24"/>
        </w:rPr>
        <w:t>sem tekinthető indokoltnak. Az ütem ilyen mértékű mérséklő</w:t>
        <w:softHyphen/>
        <w:t>dése ellen szólnak elsősorban társadalmi céljaink, valamint a jogosnak ítélt és elismert igények kielégítése is. To</w:t>
        <w:softHyphen/>
        <w:t xml:space="preserve">vábbá: egyensúlyi helyzetünk javítása érdekében objektív követelmény, hogy a nemzeti jövedelem termelésének </w:t>
      </w:r>
      <w:r>
        <w:rPr>
          <w:rStyle w:val="CharacterStyle2"/>
          <w:rFonts w:cs="Bookman Old Style"/>
          <w:color w:val="000000"/>
          <w:sz w:val="24"/>
          <w:szCs w:val="24"/>
        </w:rPr>
        <w:t xml:space="preserve">és </w:t>
      </w:r>
      <w:r>
        <w:rPr>
          <w:rStyle w:val="CharacterStyle2"/>
          <w:rFonts w:cs="Times New Roman"/>
          <w:color w:val="000000"/>
          <w:sz w:val="24"/>
          <w:szCs w:val="24"/>
        </w:rPr>
        <w:t>felhasz</w:t>
        <w:softHyphen/>
        <w:t>nálásának növekedési üteme között mintegy 1, 2 százalékpont kü</w:t>
        <w:softHyphen/>
        <w:t>lönbség legyen, ez esetben pedig a nemzeti jövedelem belföldi felhasználásának növekedési üteme az elmúlt másfél évtized 5, 7%-ával szemben 2, 8%-</w:t>
      </w:r>
      <w:r>
        <w:rPr>
          <w:rStyle w:val="CharacterStyle2"/>
          <w:rFonts w:cs="Bookman Old Style"/>
          <w:color w:val="000000"/>
          <w:sz w:val="24"/>
          <w:szCs w:val="24"/>
        </w:rPr>
        <w:t xml:space="preserve">ra - 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kevesebb, mint </w:t>
      </w:r>
      <w:r>
        <w:rPr>
          <w:rStyle w:val="CharacterStyle2"/>
          <w:rFonts w:cs="Bookman Old Style"/>
          <w:color w:val="000000"/>
          <w:sz w:val="24"/>
          <w:szCs w:val="24"/>
        </w:rPr>
        <w:t xml:space="preserve">felére - </w:t>
      </w:r>
      <w:r>
        <w:rPr>
          <w:rStyle w:val="CharacterStyle2"/>
          <w:rFonts w:cs="Times New Roman"/>
          <w:color w:val="000000"/>
          <w:sz w:val="24"/>
          <w:szCs w:val="24"/>
        </w:rPr>
        <w:t>mérséklődnek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"/>
          <w:rFonts w:cs="Times New Roman"/>
          <w:b/>
          <w:color w:val="000000"/>
          <w:sz w:val="24"/>
          <w:szCs w:val="24"/>
        </w:rPr>
        <w:t>2.)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 Az előbbivel szorosan összefüggő és ugyancsak a tervező</w:t>
        <w:softHyphen/>
        <w:t>munka egyik csomóponti kérdése volt a gazdasági szerkezet fejlesztése, illetve ennek időbeli ütemezése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2"/>
          <w:rFonts w:cs="Times New Roman"/>
          <w:color w:val="000000"/>
          <w:sz w:val="24"/>
          <w:szCs w:val="24"/>
        </w:rPr>
        <w:t>Nem utolsó sorban az 1960-as évek végén meginduló hosszú távú tervezés tárta fel népgazdaságunkban egyes infrastrukturális ágazatok fejlesztésének problémáit és azt, hogy az infrastruktúra és a szolgáltatások fejlesztése az életszín</w:t>
        <w:softHyphen/>
        <w:t>vonal fejlesztésének egyik kulcskérdésévé vált. Részben en</w:t>
      </w:r>
      <w:r>
        <w:rPr>
          <w:rFonts w:cs="Courier New"/>
        </w:rPr>
        <w:t>nek eredménye is volt, hogy az infrastrukturális 51%-ra emelkedett a korábbi 47%-kal szemben. Az. V. ötéves</w:t>
      </w:r>
      <w:r>
        <w:rPr>
          <w:rFonts w:cs="Bookman Old Style"/>
        </w:rPr>
        <w:t xml:space="preserve"> </w:t>
      </w:r>
      <w:r>
        <w:rPr>
          <w:rFonts w:cs="Courier New"/>
        </w:rPr>
        <w:t>tervben az infrastrukturális beruházások részesedése 49%-ra csökkent, és ezt a részesedést kívánjuk a VI. ötéves</w:t>
      </w:r>
      <w:r>
        <w:rPr>
          <w:rFonts w:cs="Bookman Old Style"/>
        </w:rPr>
        <w:t xml:space="preserve"> </w:t>
      </w:r>
      <w:r>
        <w:rPr>
          <w:rFonts w:cs="Courier New"/>
        </w:rPr>
        <w:t>tervben is fenntartani, majd a VII. ötéves tervidőszakban a korábbi 51%-ra emelni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>Ellentmondásosnak látszik az infrastruktúra fejlesztése fon</w:t>
        <w:softHyphen/>
        <w:t>tosságának hangsúlyozása és átmeneti részarány csökkenése. Va</w:t>
        <w:softHyphen/>
        <w:t>lójában az infrastrukturális ágazatok részesedése hosszabb történelmi időszakban /1960-1990/ tendenciájában emelkedő</w:t>
      </w:r>
      <w:r>
        <w:rPr>
          <w:rStyle w:val="CharacterStyle3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3"/>
          <w:rFonts w:cs="Times New Roman"/>
          <w:color w:val="000000"/>
          <w:sz w:val="24"/>
          <w:szCs w:val="24"/>
        </w:rPr>
        <w:t>irányzatú. A hetvenes évek eleje olyan kedvező időszak volt, amikor népgazdaságunk mentesült a jelentősebb és költsége</w:t>
        <w:softHyphen/>
        <w:t>sebb alapanyag-ipari és energetikai beruházásoktól. A megvál</w:t>
        <w:softHyphen/>
        <w:t>tozott feltételek között e magas kiinduló bázishoz képest további növelés nem volt lehetséges, de az infrastrukturá</w:t>
      </w:r>
      <w:r>
        <w:rPr>
          <w:rFonts w:cs="Courier New"/>
        </w:rPr>
        <w:t>lis ágazatok kiemelt fejlesztésének stratégiai célját továbbra is</w:t>
      </w:r>
      <w:r>
        <w:rPr>
          <w:rFonts w:cs="Bookman Old Style"/>
        </w:rPr>
        <w:t xml:space="preserve"> </w:t>
      </w:r>
      <w:r>
        <w:rPr>
          <w:rFonts w:cs="Courier New"/>
        </w:rPr>
        <w:t>alapvetőnek tekintjük és érvényesítjük. Változatlanul érvé</w:t>
        <w:softHyphen/>
        <w:t>nyesül a foglalkoztatottak jelentős arányváltozása a szolgál</w:t>
        <w:softHyphen/>
        <w:t>tató ágazatok javára. Megvalósul továbbá az infrastrukturális</w:t>
      </w:r>
      <w:r>
        <w:rPr>
          <w:rFonts w:cs="Bookman Old Style"/>
        </w:rPr>
        <w:t xml:space="preserve"> </w:t>
      </w:r>
      <w:r>
        <w:rPr>
          <w:rFonts w:cs="Courier New"/>
        </w:rPr>
        <w:t>fejlesztés prioritása az életkörülmények hosszú távú alakítá</w:t>
        <w:softHyphen/>
        <w:t>sára vonatkozó célokban is. Az 1-2 százalékpontos részarány csök</w:t>
        <w:softHyphen/>
        <w:t>kenés ellenére ugyanis változatlanul kitűzhetőnek ítéljük azo</w:t>
        <w:softHyphen/>
        <w:t>kat az alapvető célokat, amelyeket 1975-ben megfogalmaztunk,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 míg a jövedelmek és a fogyasztás területén érdemlegesebb mérséklést kellett számításba venni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gazdasági szerkezet másik fontos csomóponti kérdése az alap</w:t>
        <w:softHyphen/>
        <w:t>anyagipar és a feldolgozóipar aránya az ipari beruházásokon</w:t>
      </w:r>
      <w:r>
        <w:rPr>
          <w:rFonts w:cs="Bookman Old Style"/>
        </w:rPr>
        <w:t xml:space="preserve"> </w:t>
      </w:r>
      <w:r>
        <w:rPr>
          <w:rFonts w:cs="Courier New"/>
        </w:rPr>
        <w:t>belül. Ebben a tekintetben a hosszú távú tervezés nem jutott el</w:t>
      </w:r>
      <w:r>
        <w:rPr>
          <w:rFonts w:cs="Bookman Old Style"/>
        </w:rPr>
        <w:t xml:space="preserve"> </w:t>
      </w:r>
      <w:r>
        <w:rPr>
          <w:rFonts w:cs="Courier New"/>
        </w:rPr>
        <w:t>jelenleg egyértelmű javaslathoz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>Az alapanyagipar /bányászat, villamos energiaipar, kohászat/ tekintetében több javaslatot, beruházási célt dolgoztak ki, egyes esetekben már rész-, vagy elvi döntések születtek, né</w:t>
      </w:r>
      <w:r>
        <w:rPr>
          <w:rStyle w:val="CharacterStyle5"/>
          <w:rFonts w:cs="Times New Roman"/>
          <w:color w:val="000000"/>
          <w:sz w:val="24"/>
          <w:szCs w:val="24"/>
        </w:rPr>
        <w:t>hány esetben bizonyos előkészítő munkák is megkezdődtek. Ezek nem mindegyike illeszkedik bele a hosszú és középtávú tervezés számítási rendszerébe. Ha összegezzük e javas</w:t>
        <w:softHyphen/>
        <w:t>latokat, - amelyeknek indokoltsága, néhány kivételtől elte</w:t>
        <w:softHyphen/>
        <w:t>kintve, önmagában aligha vitatható - az alapanyag-ipari be</w:t>
        <w:softHyphen/>
        <w:t>ruházások a VI. ötéves tervidőszakban az V. ötéves tervi</w:t>
        <w:softHyphen/>
        <w:t>dőszakhoz képest mintegy 66%-kal növekednének, míg a nép</w:t>
        <w:softHyphen/>
        <w:t>gazdaság egészében a beruházások növekedési lehetősége mintegy 24%. Nyilvánvaló, hogy ez így megvalósíthatatlan. Az alapanyagipar fejlesztésére vonatkozó javaslatokat sze</w:t>
        <w:softHyphen/>
        <w:t>lektálni, mérsékelni kell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2" w:leader="none"/>
        </w:tabs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>E feladat megoldásánál figyelembe kell venni, hogy az 1975. évi dokumentumhoz képest az anyag- és energiaigényeket fe</w:t>
        <w:softHyphen/>
        <w:t>lülvizsgáltuk, módosítottuk. A népgazdaság 1990. évi villamos energiaigénye, az 1975-ben megjelölt 70 milliárd kWó-t meghaladóval szemben, a számítások szerint 58-60 milliárd kWó-ra mérséklődött, a teljes tüzelőanyag-igény évi növeke</w:t>
        <w:softHyphen/>
        <w:t>dési ütemét 3, 9-ről 3, 0-3, 5%-ra, a népgazdaság 1990. évi acéligényét ugyancsak mintegy 400 ezer tonnával mérsé</w:t>
        <w:softHyphen/>
        <w:t>keltük. Ezek az előirányzatok racionálisabb, takarékosabb felhasználást feltételeznek, további módosításra a kitűzött gazdasági növekedési ütem mellett már csak igen korlátozot</w:t>
        <w:softHyphen/>
        <w:t>tan van lehetőség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>Miközben a népgazdaság energia- és alapanyag-felhasználásával szemben a korábbinál lényegesen nagyobb hatékonysági követel</w:t>
        <w:softHyphen/>
        <w:t>ményeket támasztunk, ezen ágazatok a népgazdasági beruházások</w:t>
        <w:softHyphen/>
        <w:t>nak a korábbiakhoz képest lényegesen nagyobb hányadát kötik le. Ez elsősorban a rosszabbodó geológiai feltételeknek, az energiaszerkezet változásának, továbbá az importbeszerzések ugrásszerűen növekvő költségeinek következménye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>A korábban kidolgozott ágazati koncepciók jelentős népgaz</w:t>
        <w:softHyphen/>
        <w:t>dasági strukturális feszültséget eredményeznének. A hosszú távú tervszámításokban figyelembe kellett azonban vennünk, hogy jelenlegi fűtőanyag-, villamos energia- és acél-felhasználási előirányzataink eléggé racionálisak és hatékonyak; az ezt előmozdító beruházások további időbeli eltolása, mérséklése a gazdasági növekedést jelentősen fékezné. A hosszú távú tervszámítások alternatívákat tartalmaznak, mi</w:t>
        <w:softHyphen/>
        <w:t>vel a döntés csak részletes, a gazdasági fejlődés egészébe ágyazott és a többi ágazattal összevetett gazdaságossági számításokkal alapozható meg. Világosan látszik azonban, hogy a VI. ötéves terv beruházási lehetőségeibe ezek a fej</w:t>
        <w:softHyphen/>
        <w:t>lesztések "nem férnek bele"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b/>
          <w:color w:val="000000"/>
          <w:sz w:val="24"/>
          <w:szCs w:val="24"/>
        </w:rPr>
        <w:t>3.)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A harmadik vitatott kérdés, amelyet az infrastruktúra: anyagi termelés és az alapanyagipar: feldolgozóipar arányok</w:t>
        <w:softHyphen/>
        <w:t>nál már érintettünk, hogy hogyan értelmezendők a 15 évre, a hosszú távra megjelölt prioritások?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>Ezek a prioritások általában nem jelenthetnek kizárólagos</w:t>
        <w:softHyphen/>
        <w:t>ságot, hanem elsősorban hangsúlybeli, gazdaságpolitikai ma</w:t>
        <w:softHyphen/>
        <w:t>gatartási különbséget. Hosszú távon pl. az életkörülményeket érintő valamennyi tényezőt fejleszteni kell. A priori</w:t>
        <w:softHyphen/>
        <w:t>tások egységes mutatószámrendszerben is nehezen fejezhe</w:t>
        <w:softHyphen/>
        <w:t>tők ki /pl. a lakásfejlesztés prioritását továbbra is ér</w:t>
        <w:softHyphen/>
        <w:t>vényesnek tekintjük, miközben beruházási részaránya csök</w:t>
        <w:softHyphen/>
        <w:t>ken; ugyanakkor az egészségügy nyolcvanas években érvényesítendő prioritása - többek között - beruházási rész</w:t>
        <w:softHyphen/>
        <w:t>aránya növekedésében is kifejeződik./ A prioritás alatt azt értjük, ha elsődleges fontosságot tulajdonítunk egy meg</w:t>
        <w:softHyphen/>
        <w:t>határozott cselekvési programnak, függetlenül attól, hogy ez kifejeződik-e ütemnövekedésben vagy részarány növekedés</w:t>
        <w:softHyphen/>
        <w:t>ben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>Hosszú távú prioritások hosszú átfutású folyamatokban jelöl</w:t>
        <w:softHyphen/>
        <w:t>hetők ki. Így pl. az infrastruktúrafejlesztési vagy a településhálózat-fejlesztési feladatok keretén belül indokolt prioritásokat megjelölni, úgy, hagy más területek harmonikus fejlesztésének megsértése nélkül megoldhatók legyenek.</w:t>
      </w:r>
      <w:r>
        <w:rPr>
          <w:rStyle w:val="CharacterStyle9"/>
          <w:rFonts w:cs="Lucida Console"/>
          <w:color w:val="000000"/>
          <w:sz w:val="24"/>
          <w:szCs w:val="24"/>
        </w:rPr>
        <w:t xml:space="preserve"> A </w:t>
      </w:r>
      <w:r>
        <w:rPr>
          <w:rStyle w:val="CharacterStyle9"/>
          <w:rFonts w:cs="Times New Roman"/>
          <w:color w:val="000000"/>
          <w:sz w:val="24"/>
          <w:szCs w:val="24"/>
        </w:rPr>
        <w:t>hosszú távú prioritásokon túl azonban a középtávú tervezésnek kell kijelölnie rövidebb idő alatt megoldható, kie</w:t>
        <w:softHyphen/>
        <w:t>melt feladatokat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9"/>
          <w:rFonts w:ascii="Times New Roman" w:hAnsi="Times New Roman" w:cs="Lucida Consol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9"/>
          <w:rFonts w:cs="Times New Roman"/>
          <w:b/>
          <w:color w:val="000000"/>
          <w:sz w:val="24"/>
          <w:szCs w:val="24"/>
        </w:rPr>
        <w:t>4.)</w:t>
      </w:r>
      <w:r>
        <w:rPr>
          <w:rStyle w:val="CharacterStyle9"/>
          <w:rFonts w:cs="Times New Roman"/>
          <w:color w:val="000000"/>
          <w:sz w:val="24"/>
          <w:szCs w:val="24"/>
        </w:rPr>
        <w:t xml:space="preserve"> A hosszú távú tervezés a társadalmi és az infrastrukturális szférában tekintette feladatának a prioritások kije</w:t>
        <w:softHyphen/>
        <w:t>lölését. Az anyagi termelés szférájában e helyett a szelektív struktúrafejlesztés fogalmának alkalmazása indokoltabb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/>
        </w:rPr>
        <w:t>A hosszú távú terv funkciója egyrészt, hogy a termelésfej</w:t>
        <w:softHyphen/>
        <w:t>lesztés számára a hosszú távú fejlődés fő arányait és kere</w:t>
        <w:softHyphen/>
        <w:t>teit jelölje ki, másrészt, hogy megjelöljön bizonyos konkrét hosszú távú fejlesztési feladatokat. Ebben a tervezési munka</w:t>
        <w:softHyphen/>
        <w:t>szakaszban elsősorban a fő, átfogó irányok, arányok, keretek meghatározásában tudtunk előrelépni. A tervezőmunka során megjelöltük ugyan a fő fejlesztendő területeket, gyártási ágakat, de néhány kivételtől eltekintve ezekhez konkrét mennyiségi mércét, illetve eszközöket nem rendeltünk. Ugyanakkor szükségesnek látjuk, hogy a termelési szerkezet fej</w:t>
        <w:softHyphen/>
        <w:t xml:space="preserve">lesztésére vonatkozó, jelenleg is folyó munkálatok részben figyelembe vegyék a kialakult hosszú távú elgondolásokat,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kereteket, részben pedig eredményeik a hosszú távú elgondo</w:t>
        <w:softHyphen/>
        <w:t>lásoknak folyamatosan részévé váljanak. E munka módszertani tapasztalatait pedig a hosszú távú tervezőmunka következő sza</w:t>
        <w:softHyphen/>
        <w:t>kaszában kívánjuk érvényesíteni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b/>
        </w:rPr>
        <w:t>III</w:t>
      </w:r>
      <w:r>
        <w:rPr>
          <w:rFonts w:cs="Courier New"/>
        </w:rPr>
        <w:t>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  <w:t>A gazdasági növekedés és a fő arányok alakulása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Garamond"/>
        </w:rPr>
        <w:t>A társadalmi-gazdasági stratégiai céloknak még megfelelő és az egyensúlyi zavarokat</w:t>
      </w:r>
      <w:r>
        <w:rPr/>
        <w:t xml:space="preserve"> feloldó,</w:t>
      </w:r>
      <w:r>
        <w:rPr>
          <w:rFonts w:cs="Garamond"/>
        </w:rPr>
        <w:t xml:space="preserve"> a megváltozott feltételrend</w:t>
        <w:softHyphen/>
        <w:t xml:space="preserve">szert figyelembe vevő kiegyensúlyozott gazdasági </w:t>
      </w:r>
      <w:r>
        <w:rPr/>
        <w:t>fejlődés</w:t>
      </w:r>
      <w:r>
        <w:rPr>
          <w:rFonts w:cs="Garamond"/>
        </w:rPr>
        <w:t xml:space="preserve"> </w:t>
      </w:r>
      <w:r>
        <w:rPr>
          <w:rFonts w:cs="Courier New"/>
        </w:rPr>
        <w:t xml:space="preserve">1976-1990. évek között /ez gyakorlatilag az 1979-1990 közötti 12 esztendőre vonatkozik/ a bruttó hazai termék/GDP/ 5, 0-5, 2%-os, a nemzeti jövedelem 4, 9-5, 0%-os évi </w:t>
      </w:r>
      <w:r>
        <w:rPr>
          <w:rFonts w:cs="Bookman Old Style"/>
        </w:rPr>
        <w:t xml:space="preserve">átlagos növekedését </w:t>
      </w:r>
      <w:r>
        <w:rPr>
          <w:rFonts w:cs="Courier New"/>
        </w:rPr>
        <w:t xml:space="preserve">igényli. A </w:t>
      </w:r>
      <w:r>
        <w:rPr>
          <w:rFonts w:cs="Bookman Old Style"/>
        </w:rPr>
        <w:t xml:space="preserve">bruttó </w:t>
      </w:r>
      <w:r>
        <w:rPr>
          <w:rFonts w:cs="Courier New"/>
        </w:rPr>
        <w:t>hazai termék belföl</w:t>
        <w:softHyphen/>
        <w:t xml:space="preserve">di felhasználásának növekedési üteme 4, 2-4, 4 körül alakul ki. A megváltozott feltételek és </w:t>
      </w:r>
      <w:r>
        <w:rPr>
          <w:rFonts w:cs="Bookman Old Style"/>
        </w:rPr>
        <w:t xml:space="preserve">az </w:t>
      </w:r>
      <w:r>
        <w:rPr>
          <w:rFonts w:cs="Courier New"/>
        </w:rPr>
        <w:t>ezekhez történő al</w:t>
        <w:softHyphen/>
        <w:t xml:space="preserve">kalmazkodás szükségessé teszik, hogy </w:t>
      </w:r>
      <w:r>
        <w:rPr>
          <w:rFonts w:cs="Bookman Old Style"/>
        </w:rPr>
        <w:t xml:space="preserve">a </w:t>
      </w:r>
      <w:r>
        <w:rPr>
          <w:rFonts w:cs="Courier New"/>
        </w:rPr>
        <w:t>megtermelt bruttó hazai termék növekedési ütemétől - kiviteli többletünk mi</w:t>
        <w:softHyphen/>
        <w:t>att - a belföldi felhasználás /felhalmozás és fogyasztás/ növekedési üteme elmaradjon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 xml:space="preserve">Ennek feltétele olyan strukturális átalakulás, hogy - a gazdaságtalan tevékenységek erőteljes visszaszorításával -  a nettó termelés és különösen a tiszta jövedelem növekedési </w:t>
      </w:r>
      <w:r>
        <w:rPr>
          <w:rStyle w:val="CharacterStyle8"/>
          <w:rFonts w:cs="Times New Roman"/>
          <w:color w:val="000000"/>
          <w:sz w:val="24"/>
          <w:szCs w:val="24"/>
        </w:rPr>
        <w:t>üteme egyre kedvezőbb legyen a bruttó termeléshez viszonyít</w:t>
        <w:softHyphen/>
        <w:t xml:space="preserve">va, 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az </w:t>
      </w:r>
      <w:r>
        <w:rPr>
          <w:rStyle w:val="CharacterStyle8"/>
          <w:rFonts w:cs="Times New Roman"/>
          <w:color w:val="000000"/>
          <w:sz w:val="24"/>
          <w:szCs w:val="24"/>
        </w:rPr>
        <w:t>anyagfelhasználás növekedési üteme mérséklődjék, és ezen belül - ha az import hányada elkerülhetetlenül nő is - ne haladja meg az egyensúlyi helyzet javításához tartozó importnövekedést.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8"/>
          <w:rFonts w:cs="Times New Roman"/>
          <w:color w:val="000000"/>
          <w:sz w:val="24"/>
          <w:szCs w:val="24"/>
        </w:rPr>
        <w:t>Gazdasági fejlődésünk lehetővé teszi, hogy a lakosság fogyasz</w:t>
        <w:softHyphen/>
        <w:t>tása 1976-1990. évek között átlagosan kb. 3, 8%-os évi ütem</w:t>
        <w:softHyphen/>
        <w:t>ben fejlődjék, ami közel 1, 0%-ponttal alacsonyabb az 1960-75 közötti fogyasztás növekedési üteménél, és 1, 3%-ponttal ala</w:t>
        <w:softHyphen/>
        <w:t>csonyabb az 1971-1975. évi értéknél. A lakosság fogyasztása a múlthoz képest mérséklődik, az V. ötéves tervidőszak várható alakulásához képest a növekedési ütem kissé felgyorsul.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gazdasági növekedés jelzett üteme és kiegyenlített pályája szükségessé teszi, hogy a jelenlegi feszültségek fokozódását elkerüljük /és ne alakuljon ki - az export 30%-át is meghaladó - adósságszolgálati teher/. Ezért a távlati tervezési időszak előttünk lévő részének első éveiben a gazdasági növekedés ütemét nem lenne célszerű 5, 2%-nál magasabb mértékben kialakíta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5 % körüli gazdasági növekedést reálisnak tartjuk, en</w:t>
        <w:softHyphen/>
        <w:t>nek eléréséhez azonban nehezebb feltételek mellett lehet eljutni, mint eddig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>A szűk anyagi ágazatokban, a foglalkoztatottak számának 10%-os csökkenése miatt, a jövőben az élőmunka termelékenysé</w:t>
        <w:softHyphen/>
        <w:t>gének gyorsabban kell növekednie mind az elmúlt 15 év át</w:t>
        <w:softHyphen/>
        <w:t xml:space="preserve">lagánál, mind a termelés növekedési üteménél. </w:t>
      </w:r>
      <w:r>
        <w:rPr>
          <w:rStyle w:val="CharacterStyle10"/>
          <w:rFonts w:cs="Lucida Console"/>
          <w:color w:val="000000"/>
          <w:sz w:val="24"/>
          <w:szCs w:val="24"/>
        </w:rPr>
        <w:t>A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 termelékeny</w:t>
        <w:softHyphen/>
        <w:t xml:space="preserve">ség emelkedése a múlthoz képest feszített követelmény, bár </w:t>
      </w:r>
      <w:r>
        <w:rPr>
          <w:rFonts w:cs="Courier New"/>
        </w:rPr>
        <w:t>e követelmény az elmúlt 5-7 év tényszámainál nem magasabb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>Az eszközigényesség növekvő tendenciája a jövőben lényege</w:t>
        <w:softHyphen/>
        <w:t>sen nem mérsékelhető, de tovább kell vizsgálni a lehetősé</w:t>
        <w:softHyphen/>
        <w:t>geket, hogy az ipar eszközigényessége jelentősen ne emelkedjék, a feldolgozóiparé pedig mérséklődjék. Ez a feltétele, hogy adott növekedés és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>felhalmozás mellett a szolgáltató ágazatok fajlagos eszközellátottsága lényegesen ne csökkenjen.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>A kiviteli többlet - mint a tervidőszak egészére jellemző igény - növeli a bruttó felhalmozási hányadot /a felhalmo</w:t>
        <w:softHyphen/>
        <w:t>zást a belföldi felhasználáshoz viszonyítjuk/, amit még tovább emel az átlagosan növekvő eszközigényesség. Nettó fel</w:t>
        <w:softHyphen/>
        <w:t xml:space="preserve">halmozásunk 15 év alatt változatlan szinten maradhat, bruttó felhalmozásunk azonban 35%-ról 39%-ra emelkedik. Számítunk arra is, hogy a még kiaknázatlan lehetőségek feltárása és realizálása az eddiginél erőteljesebb lesz. </w:t>
      </w:r>
      <w:r>
        <w:rPr>
          <w:rStyle w:val="CharacterStyle10"/>
          <w:rFonts w:cs="Lucida Console"/>
          <w:color w:val="000000"/>
          <w:sz w:val="24"/>
          <w:szCs w:val="24"/>
        </w:rPr>
        <w:t xml:space="preserve">/A </w:t>
      </w:r>
      <w:r>
        <w:rPr>
          <w:rStyle w:val="CharacterStyle10"/>
          <w:rFonts w:cs="Times New Roman"/>
          <w:color w:val="000000"/>
          <w:sz w:val="24"/>
          <w:szCs w:val="24"/>
        </w:rPr>
        <w:t>kapacitások jobb kihasználása, a munka- és üzemszervezés javítása, a munka hatékonyabb felhasználása, az irányítás és érdekelt</w:t>
        <w:softHyphen/>
        <w:t>ség rendszerének fejlesztése stb./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  <w:t>Foglalkoztatáspolitika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A következő egy-két évtized során a foglalkoztatáspolitika fő célja, a teljes foglalkoztatás fenntartása mellett, a hatékony foglalkoztatás biztosítása, valamint az egyensúlyi zavarok mérséklése. Az egyensúly javításának előfelté</w:t>
        <w:softHyphen/>
        <w:t>tele a munkaerő-kereslet gazdaságpolitikai eszközökkel tör</w:t>
        <w:softHyphen/>
        <w:t>ténő szabályozása: a foglalkoztatáspolitika, valamint a termelés- és fejlesztéspolitika, a területfejlesztés és a gazdasági szabályozás összhangja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1976-1990 között jelentősen beszűkülnek a szabad, még mun</w:t>
        <w:softHyphen/>
        <w:t>kába vonható munkaerőforrások, lényegében kimerülnek a ház</w:t>
        <w:softHyphen/>
        <w:t>tartásbeli nők közvetlen munkába vonásának lehetőségei is. A munkaerő kínálatot befolyásoló jelenlegi feltételek válto</w:t>
        <w:softHyphen/>
        <w:t>zatlansága mellett reálisan arra lehet számítani, hogy az összes aktív keresők száma a hosszú távú tervidőszak végé</w:t>
      </w:r>
      <w:r>
        <w:rPr>
          <w:rFonts w:cs="Courier New"/>
        </w:rPr>
        <w:t>re a jelenlegi 5,1 millió főhöz képest lényegesen nem válto</w:t>
        <w:softHyphen/>
        <w:t>zi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A foglalkoztatás további érdemi bővítése - megfelelő intéz</w:t>
        <w:softHyphen/>
        <w:t>kedéseket, ösztönzést, intézményrendszerek módosítását fel</w:t>
        <w:softHyphen/>
        <w:t>tételezve - egyrészt a nyugdíjkorhatáron felüli népesség gazdasági aktivitásának növelésével, másrészt az inaktív keresők közül a gyermekgondozási segélyen lévő nők, vala</w:t>
        <w:softHyphen/>
        <w:t>mint a korkedvezményes, illetve rokkantsági nyugdíjasok számának csökkentésével lehetséges. Ezzel az aktív keresők száma további mintegy 100 ezer fővel emelkedhet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jövőben a foglalkoztatás ágazati szerkezetváltozásai a múltbelihez képest lelassulnak, megváltoznak a strukturális átrendeződés irányai is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társadalmi-gazdasági szükségletekhez igazodó szerkezetváltozás megköveteli, hogy az anyagi ágazatok az 1970-es években elért termelékenységnövekedési ütem fenntartásá</w:t>
        <w:softHyphen/>
        <w:t>val, csökkenő létszám mellett biztosítsák a távlati ter</w:t>
        <w:softHyphen/>
        <w:t>meléspolitikai előirányzatok megvalósításá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>A távlati időszakban a foglalkoztatottak kultúrájának, mű</w:t>
        <w:softHyphen/>
        <w:t>veltségének, iskolázottságának és szakképzettségének emelke</w:t>
        <w:softHyphen/>
        <w:t>dése, a munkaerő minőségének javulása a fejlődés egyik legfontosabb potenciális forrása. A munkaerő minőségi struktúrájának átalakulása a jövőben várhatóan számos foglalkoz</w:t>
        <w:softHyphen/>
        <w:t>tatási, társadalompolitikai feszültséget is eredményez. A szakmai, illetve foglalkoztatási szerkezet jelentősebb fe</w:t>
        <w:softHyphen/>
        <w:t>szültségei a foglalkoztatási politika eszközeivel mérsékel</w:t>
        <w:softHyphen/>
        <w:t>hetők.</w:t>
      </w:r>
    </w:p>
    <w:p>
      <w:pPr>
        <w:pStyle w:val="Normal"/>
        <w:tabs>
          <w:tab w:val="clear" w:pos="720"/>
          <w:tab w:val="left" w:pos="1765" w:leader="none"/>
        </w:tabs>
        <w:rPr>
          <w:rFonts w:cs="Courier New"/>
          <w:u w:val="single"/>
        </w:rPr>
      </w:pPr>
      <w:r>
        <w:rPr>
          <w:rFonts w:cs="Courier New"/>
          <w:u w:val="single"/>
        </w:rPr>
        <w:t>Fejlesztési, beruházási politika</w:t>
      </w:r>
    </w:p>
    <w:p>
      <w:pPr>
        <w:pStyle w:val="Normal"/>
        <w:tabs>
          <w:tab w:val="clear" w:pos="720"/>
          <w:tab w:val="left" w:pos="1765" w:leader="none"/>
        </w:tabs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tabs>
          <w:tab w:val="clear" w:pos="720"/>
          <w:tab w:val="left" w:pos="1765" w:leader="none"/>
        </w:tabs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távlati időszakban a jelzett gazdasági növekedéshez az állóeszköz-állomány évenkénti átlagos 5, 6%-os emelkedése tartozik. Az átlagos növekedés mögött a struktúra még jelentősen változi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szűk anyagi ágazatok részesedése az állóeszközök struktúrájában növekszik. /1975. évben 39%, 1990-ben 45%./ Ezzel szemben a termelő és nem termelő szolgáltatások ágazatainak részesedése 61%-ró1 55%-ra mérséklődik. Az infrastrukturális ágazatokon belül a termelő szolgáltatási ágazatok részaránya /1975-ben 23 %/ kisebb mértékben csökken és 1985 után már szinten maradhat /21 %/, a nem termelő szolgáltatás ágaza</w:t>
        <w:softHyphen/>
        <w:t>tainak részesedése 38%-ről 34%-ra csökke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termeléshez szükséges állóeszközök szerkezetváltozásától az ehhez szükséges beruházások struktúrája irányában is el</w:t>
        <w:softHyphen/>
        <w:t>tér. A szűk anyagi ágazatok beruházásának hosszú távú növe</w:t>
        <w:softHyphen/>
        <w:t>kedési üteme alacsonyabb az infrastrukturális beruházásoké</w:t>
        <w:softHyphen/>
        <w:t>nál. Ez a folyamat azonban jellemzővé csak 85 után váli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Az ipari blokk beruházási növekedése a jövőben az átlag felett helyezkedik el, ezért részaránya a beruházási szer</w:t>
        <w:softHyphen/>
        <w:t>kezetben növekszik. A mezőgazdaság és az élelmiszeripar együttes beruházásának növekedése 1976-1990 között átla</w:t>
        <w:softHyphen/>
        <w:t>gosan a népgazdasági beruházások 16%-át köti le. Ezzel a mezőgazdasági és élelmiszeripari állóeszközök súlyaránya vál</w:t>
        <w:softHyphen/>
        <w:t>tozatlan maradha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Az infrastrukturális beruházások együttes növekedése az át</w:t>
        <w:softHyphen/>
        <w:t>lagosnak felel meg, így a beruházások aránya csak kismér</w:t>
        <w:softHyphen/>
        <w:t>tékben emelkedhet, de ez is csak 1985 után következhet be. Az infrastrukturális beruházások súlyának növekedése elle</w:t>
        <w:softHyphen/>
        <w:t>nére ezen ágazatok részesedése a népgazdaság állóeszközei</w:t>
        <w:softHyphen/>
        <w:t>ben csökken. Az idetartozó ágazatok beruházásai közül a közlekedési és az egészségügyi fejlesztések növekedési üte</w:t>
        <w:softHyphen/>
        <w:t>mei - 1981-1990 között - emelkedhetnek az átlagosat megha</w:t>
        <w:softHyphen/>
        <w:t>ladó mértékben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A fejlesztési beruházási politika fő vonásai: a fejlesztések, a beruházások gazdasági hatékonyságának igen jelentős javítá</w:t>
        <w:softHyphen/>
        <w:t>sa, az anyag- és energiatakarékos technológiák komplex al</w:t>
        <w:softHyphen/>
        <w:t>kalmazása, másodlagos anyag- és energiafelhasználást bizto</w:t>
        <w:softHyphen/>
        <w:t>sító fejlesztések, exportbővítési és import-megtakarítási célú befektetések, /ha a ráfordítások a deviza-bevételekből néhány év alatt fedezhetők/, a termelés szelektív fejleszté</w:t>
        <w:softHyphen/>
        <w:t>sének követése, különösen a termékstruktúra javításához kapcsolódó fejlesztések elősegítése útján, a rekonstrukciós jellegű munkaerő-megtakarító beruházások támogatása és a beruházások kivitelezési idejének csökkentése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A termelőszféra mérséklődő munkaerő-ellátottsága következté</w:t>
        <w:softHyphen/>
        <w:t>ben munkahelyteremtő beruházásokra - különösen a feldolgozó</w:t>
        <w:softHyphen/>
        <w:t>iparban - nincs lehetőség. Az új tudományos-műszaki eredmé</w:t>
        <w:softHyphen/>
        <w:t>nyek termelésben való alkalmazását akkor lehet hatékonyan megoldani, ha egyes ágazatokban a selejtezés gyorsul, a ré</w:t>
      </w:r>
      <w:r>
        <w:rPr>
          <w:rStyle w:val="CharacterStyle12"/>
          <w:rFonts w:cs="Times New Roman"/>
          <w:color w:val="000000"/>
          <w:sz w:val="24"/>
          <w:szCs w:val="24"/>
        </w:rPr>
        <w:t>gi, a korszerűtlen, fizikailag és erkölcsileg elhasználódott gépeket és berendezéseket az eddigieknél gyorsabb ütemben cserélik fel modern, korszerű berendezésekkel. En</w:t>
        <w:softHyphen/>
        <w:t>nek következtében a gépek átlagos életkora csökken, és fel</w:t>
        <w:softHyphen/>
        <w:t>tehetően ezzel a korszerűsödési folyamat felgyorsulhat, ami elősegíti a munkaerő mobilitását, a termelékenység nö</w:t>
        <w:softHyphen/>
        <w:t xml:space="preserve">vekedését és az eszközigényesség mérsékeltebb emelkedését. </w:t>
      </w:r>
    </w:p>
    <w:p>
      <w:pPr>
        <w:pStyle w:val="Normal"/>
        <w:tabs>
          <w:tab w:val="clear" w:pos="720"/>
          <w:tab w:val="left" w:pos="1809" w:leader="none"/>
        </w:tabs>
        <w:jc w:val="both"/>
        <w:rPr>
          <w:rFonts w:cs="Courier New"/>
        </w:rPr>
      </w:pPr>
      <w:r>
        <w:rPr>
          <w:rFonts w:cs="Courier New"/>
        </w:rPr>
        <w:t>A fejlesztési politika szerkezet átalakító feladatát úgy old</w:t>
        <w:softHyphen/>
        <w:t>hatja meg, hogy egyfelől központi fejlesztési és kiemelten preferált programokkal "felülről", másfelől a vállalati elhatá</w:t>
        <w:softHyphen/>
        <w:t>rozásokat befolyásoló, a szelektivitást elősegítő gazda</w:t>
      </w:r>
      <w:r>
        <w:rPr>
          <w:rStyle w:val="CharacterStyle12"/>
          <w:rFonts w:cs="Times New Roman"/>
          <w:color w:val="000000"/>
          <w:sz w:val="24"/>
          <w:szCs w:val="24"/>
        </w:rPr>
        <w:t>sági szabályozó eszközökkel "alulról", az új követelmények</w:t>
        <w:softHyphen/>
        <w:t>nek megfelelő gyártási ág- és termékstruktúrát hoz létre.</w:t>
      </w:r>
      <w:r>
        <w:rPr>
          <w:rFonts w:cs="Courier New"/>
        </w:rPr>
        <w:t xml:space="preserve"> A kétoldalú közelítés útján lehetővé válhat a gazdaság haté</w:t>
        <w:softHyphen/>
        <w:t>konyabb, gyorsabb és rugalmasabb alkalmazkodási képességének kialakítása.</w:t>
      </w:r>
    </w:p>
    <w:p>
      <w:pPr>
        <w:pStyle w:val="Normal"/>
        <w:tabs>
          <w:tab w:val="clear" w:pos="720"/>
          <w:tab w:val="left" w:pos="1809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1809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  <w:t>Külgazdasági politika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2"/>
          <w:rFonts w:cs="Times New Roman"/>
          <w:color w:val="000000"/>
          <w:sz w:val="24"/>
          <w:szCs w:val="24"/>
        </w:rPr>
        <w:t>A jelzett gazdasági növekedéshez dinamikus, intenzív, még nyitottabb külgazdasági kapcsolatok tartoznak, amelyeknek szerkezetükben hatékonyan kell alkalmazkodniuk a megválto</w:t>
        <w:softHyphen/>
        <w:t>zott nemzetközi gazdasági helyzethez. Hosszú távon olyan típusú külgazdasági kapcsolatokat kell kialakítani, amelyek egyrészt segítik a gazdaság hosszú távú harmonikus növekedé</w:t>
        <w:softHyphen/>
        <w:t>sét, másrészt figyelembe veszik az egyensúlyi helyzetünkből levezethető követelményeket.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jelzett gazdasági növekedésünkhöz tartozik a külkereskedelmi forgalom évi 7-9 % közötti növekedése oly módon, hogy impor</w:t>
        <w:softHyphen/>
        <w:t>tunk 7% körüli, exportunk 8-9%-os növekedési ütemmel fejlő</w:t>
        <w:softHyphen/>
        <w:t xml:space="preserve">dik. Konstans devizaárakon számolva 1976-1990 között az </w:t>
      </w:r>
      <w:r>
        <w:rPr>
          <w:rStyle w:val="CharacterStyle12"/>
          <w:rFonts w:cs="Times New Roman"/>
          <w:color w:val="000000"/>
          <w:sz w:val="24"/>
          <w:szCs w:val="24"/>
        </w:rPr>
        <w:t xml:space="preserve">egész tervidőszakban kiviteli többlettel számolunk. A tervszámításainkban felhasznált deviza árprognózisok alapján </w:t>
      </w:r>
      <w:r>
        <w:rPr>
          <w:rFonts w:cs="Courier New"/>
        </w:rPr>
        <w:t>cserearányaink lényegesen nem változnak. Ilyen áron számol</w:t>
        <w:softHyphen/>
        <w:t>va, az 1980-as évek közepén egyensúlyi helyzetünk javítására, átmenetileg kiviteli többlet szükséges, de a kilencvenes évek felé az átrendeződés után ismét behozatali többlettel számolhatun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sz w:val="24"/>
          <w:szCs w:val="24"/>
        </w:rPr>
      </w:pPr>
      <w:r>
        <w:rPr>
          <w:rStyle w:val="CharacterStyle13"/>
          <w:rFonts w:cs="Times New Roman"/>
          <w:sz w:val="24"/>
          <w:szCs w:val="24"/>
        </w:rPr>
        <w:t>Termelésünk növekedését 1976-1990 között praktikusan a ru</w:t>
        <w:softHyphen/>
        <w:t>bel relációjú import határozza meg, és az felülről korláto</w:t>
        <w:softHyphen/>
        <w:t>zott. Törekedni kell, hogy az a 6%-ot elérje. Ezzel szem</w:t>
        <w:softHyphen/>
        <w:t>ben 7, 5-8,0%-os rubel relációjú exportnövekedés tervezhető.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sz w:val="24"/>
          <w:szCs w:val="24"/>
        </w:rPr>
      </w:pPr>
      <w:r>
        <w:rPr>
          <w:rStyle w:val="CharacterStyle13"/>
          <w:rFonts w:cs="Times New Roman"/>
          <w:sz w:val="24"/>
          <w:szCs w:val="24"/>
        </w:rPr>
        <w:t>A dollár relációjú forgalmat az egyensúlyi feltételek kialakítása határozza meg. A dollár importnál /8, 2-8, 4%-os évi ütem/ exportunkat 1, 4-1, 6%-ponttal magasabb szinten kell kialakítani /9, 6-10, 0%/. Ez az elnyitás a VI. ötéves tervben szükségkép</w:t>
        <w:softHyphen/>
        <w:t>pen 2, 2-2, 4%-pontnak felel meg.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Gazdaságpolitikánk számára alapvető feladatként adódik, hogy hitelképességünk megőrzése, pénzpiaci megítélésünk rosszab</w:t>
        <w:softHyphen/>
        <w:t>bodásának elkerülése érdekében jelentősen lassítsuk és stabilizáljuk a tőkés viszonylatú eladósodást 1979-1982 között. A konszolidációs időszak után, egy lényegesen kedvezőbb po</w:t>
        <w:softHyphen/>
        <w:t>zícióból ismét aktív, fejlesztéspolitikailag meghatározott, nettó erőforrás-bevonást biztosító politikát folytathatun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sz w:val="24"/>
          <w:szCs w:val="24"/>
        </w:rPr>
      </w:pPr>
      <w:r>
        <w:rPr>
          <w:rStyle w:val="CharacterStyle13"/>
          <w:rFonts w:cs="Times New Roman"/>
          <w:sz w:val="24"/>
          <w:szCs w:val="24"/>
        </w:rPr>
        <w:t xml:space="preserve">Szükségesnek tartjuk, hogy a VI. ötéves tervben a szocialista </w:t>
      </w:r>
      <w:r>
        <w:rPr>
          <w:rFonts w:cs="Courier New"/>
        </w:rPr>
        <w:t>relációból - a lehetőségekhez képest - maximális nettó for</w:t>
      </w:r>
      <w:r>
        <w:rPr>
          <w:rStyle w:val="CharacterStyle13"/>
          <w:rFonts w:cs="Times New Roman"/>
          <w:sz w:val="24"/>
          <w:szCs w:val="24"/>
        </w:rPr>
        <w:t>rásbevonásra törekedjünk.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13"/>
          <w:rFonts w:cs="Times New Roman"/>
          <w:sz w:val="24"/>
          <w:szCs w:val="24"/>
        </w:rPr>
        <w:t>A nemzetközi munkamegosztásban alapvető partnereink a KGST-or</w:t>
        <w:softHyphen/>
        <w:t xml:space="preserve">szágok. E kapcsolatok lényegi vonása, hogy nagy horderejű gazdaságfejlesztési problémáink megoldásában elsődlegesen a </w:t>
      </w:r>
      <w:r>
        <w:rPr>
          <w:rFonts w:cs="Courier New"/>
        </w:rPr>
        <w:t>KGST-országok együttműködését vesszük számításb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Style w:val="CharacterStyle13"/>
          <w:rFonts w:cs="Times New Roman"/>
          <w:sz w:val="24"/>
          <w:szCs w:val="24"/>
        </w:rPr>
        <w:t>A tőkés forgalom növekedésének indokoltságát az adja, hogy a magas fejlettségi szinten álló országokkal folytatott munka</w:t>
      </w:r>
      <w:r>
        <w:rPr>
          <w:rFonts w:cs="Courier New"/>
        </w:rPr>
        <w:t>megosztási kapcsolatnak fejlettségnövelő szerepe van. A forgalom tényleges nagyságát három mozzanat befolyásolja:</w:t>
      </w:r>
    </w:p>
    <w:p>
      <w:pPr>
        <w:pStyle w:val="Normal"/>
        <w:ind w:left="567" w:hanging="0"/>
        <w:rPr>
          <w:rFonts w:cs="Courier New"/>
        </w:rPr>
      </w:pPr>
      <w:r>
        <w:rPr>
          <w:rFonts w:cs="Courier New"/>
        </w:rPr>
        <w:t>- a szocialista integráció kívánatosnál lassúbb ütemű fej</w:t>
        <w:softHyphen/>
        <w:t>lődése,</w:t>
      </w:r>
    </w:p>
    <w:p>
      <w:pPr>
        <w:pStyle w:val="Normal"/>
        <w:ind w:left="567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4"/>
          <w:rFonts w:cs="Times New Roman"/>
          <w:color w:val="000000"/>
          <w:sz w:val="24"/>
          <w:szCs w:val="24"/>
        </w:rPr>
        <w:t>- rubel viszonylatú behozatalunk korlátozott növekedési lehetőségei,</w:t>
      </w:r>
    </w:p>
    <w:p>
      <w:pPr>
        <w:pStyle w:val="Normal"/>
        <w:ind w:left="567" w:hanging="0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4"/>
          <w:rFonts w:cs="Times New Roman"/>
          <w:color w:val="000000"/>
          <w:sz w:val="24"/>
          <w:szCs w:val="24"/>
        </w:rPr>
        <w:t>- tőkés pénzügyi egyensúlyi helyzetünk alakulása, és ez</w:t>
        <w:softHyphen/>
        <w:t>zel összefüggésben exportképességünk növelése.</w:t>
      </w:r>
    </w:p>
    <w:p>
      <w:pPr>
        <w:pStyle w:val="Normal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Tőkés relációban 1981-1985 között jelentős nettó forrás</w:t>
        <w:softHyphen/>
        <w:t>bevonásra feltehetően nem számíthatunk. Nemzetközi pénz</w:t>
        <w:softHyphen/>
        <w:t>ügyi szervezetekben való részvételünkkel hitelfelvételi lehetőségeink javulnának. Ez elsősorban azt tenné lehető</w:t>
        <w:softHyphen/>
        <w:t>vé, hogy olyan hitelekhez jussunk, amelyek lassan megté</w:t>
        <w:softHyphen/>
        <w:t>rülő beruházások finanszírozására használhatók. Alkalmunk lenne a későbbiekben, olyan akciókban is közreműködni, ame</w:t>
        <w:softHyphen/>
        <w:t>lyek a készpénzért értékesíthető gépek, berendezések kivi</w:t>
        <w:softHyphen/>
        <w:t>telének növelését segítenék elő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  <w:t xml:space="preserve">Életszínvonal-politika 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gazdasági növekedés figyelembe vett feltételei, keretei alapján a lakossági fogyasztás 1976-1990 között átlagosan kb. 3, 8%-kal, a nyolcvanas évtizedben pedig 3, 8-4, 1%-kal fog növekedni. Ezzel összhangban alakulnak ki a lakossági jövedelme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távlati tervidőszakban fokozottabban kell érvényesíteni azt a követelményt, hogy az életszínvonal növekedésére irányuló indokolt igények mindjobban összekapcsolódjanak a hatékony munkavégzéssel. Ezért az életszínvonal-politikának szoros összhangban kell lennie a foglalkoztatáspolitikával és a várható munkaerőhelyzettel. Tovább növekszik a munka</w:t>
        <w:softHyphen/>
        <w:t>termelékenység szerepe az életszínvonal anyagi megalapozásá</w:t>
        <w:softHyphen/>
        <w:t>ban. Mivel a foglalkoztatottság és az érdekeltség problémái több vonatkozásban közvetlenül kapcsolódnak az életszínvonal távlati fejlesztéséhez, az e területeken felmerülő kérdések megoldásában különösen fontossá válik a gazdasági struktúra kívánatos irányú változtatása, az oktatási rendszer korszerűsítése, az irányítás hatékonyságának növelése, az érdekelt</w:t>
        <w:softHyphen/>
        <w:t>ségi viszonyok javítása. Ennek során figyelembe kell venni, hogy a társadalompolitikához kapcsolódó juttatási rendszer és az egészségügyi rehabilitáció jelentős befolyást gyako</w:t>
        <w:softHyphen/>
        <w:t>rol a munkaerőhelyzet alakulásár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A lakosság összes reáljövedelme a tervidőszakban 3, 9%-kal nő. Az V. ötéves terv időszakában ez a növekedés érzékelhe</w:t>
        <w:softHyphen/>
        <w:t>tően alacsonyabb, a nyolcvanas évtizedben valamelyest gyor</w:t>
        <w:softHyphen/>
        <w:t>sul. Tovább nő a társadalmi juttatások aránya a lakosság jövedelmén belül /az 1975. évi 27%-ról 1990-re kb. 37-38%-ra/.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8165" w:leader="none"/>
        </w:tabs>
        <w:jc w:val="both"/>
        <w:rPr>
          <w:rFonts w:cs="Courier New"/>
        </w:rPr>
      </w:pPr>
      <w:r>
        <w:rPr>
          <w:rFonts w:cs="Courier New"/>
        </w:rPr>
        <w:t>A társadalmi juttatások évi átlagos növekedése kb. 6% lesz, ezen belül a természetbeni juttatások a jövőben is az elmúlt időszakhoz hasonlóan, kb. évi 5%-os ütemben fognak nőni.</w:t>
      </w:r>
    </w:p>
    <w:p>
      <w:pPr>
        <w:pStyle w:val="Normal"/>
        <w:tabs>
          <w:tab w:val="clear" w:pos="720"/>
          <w:tab w:val="right" w:pos="8165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A nyugdíj volumene is dinamikusan növekszik. E téren intéz</w:t>
        <w:softHyphen/>
        <w:t>kedéseinknek két alapvető célt kell szolgálniuk: meg kell őrizni a nyugdíjasok nagy többségénél a nyugdíjak reálér</w:t>
        <w:softHyphen/>
        <w:t>tékét, és ezzel párhuzamosan emelni kell az alacsony, első</w:t>
        <w:softHyphen/>
        <w:t>sorban a régi nyugdíjak színvonalát.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A gyermeknevelés költségeinek társadalmi átvállalásában, a következő időszakban viszonylag szerény előrelépést tehe</w:t>
        <w:softHyphen/>
        <w:t>tünk. A gyermekneveléssel kapcsolatos pénzbeni juttatá</w:t>
        <w:softHyphen/>
        <w:t>sokon belül az erőforrásokat a családi pótlék fejlesztésére kell koncentrálni, oly módon, hogy ez a juttatási forma rendszeresen és tartósan egészítse ki a két- és többgyer</w:t>
        <w:softHyphen/>
        <w:t>mekes családok jövedelmét. Arra kell törekedni, hogy a gyer</w:t>
        <w:softHyphen/>
        <w:t>mekekkel kapcsolatos juttatások alakulása a tervidőszak</w:t>
      </w:r>
    </w:p>
    <w:p>
      <w:pPr>
        <w:pStyle w:val="Normal"/>
        <w:jc w:val="both"/>
        <w:rPr/>
      </w:pPr>
      <w:r>
        <w:rPr>
          <w:rStyle w:val="CharacterStyle15"/>
          <w:rFonts w:cs="Times New Roman"/>
          <w:color w:val="000000"/>
          <w:sz w:val="24"/>
          <w:szCs w:val="24"/>
        </w:rPr>
        <w:t>vé</w:t>
        <w:softHyphen/>
        <w:t>gére a családi jövedelmek demográfiai különbségeken alapu</w:t>
        <w:softHyphen/>
        <w:t>ló eltéréseinek legalább kismértékű csökkentését eredményezze.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6"/>
          <w:rFonts w:cs="Lucida Console"/>
          <w:color w:val="000000"/>
          <w:sz w:val="24"/>
          <w:szCs w:val="24"/>
        </w:rPr>
        <w:t xml:space="preserve">A </w:t>
      </w:r>
      <w:r>
        <w:rPr>
          <w:rStyle w:val="CharacterStyle16"/>
          <w:rFonts w:cs="Times New Roman"/>
          <w:color w:val="000000"/>
          <w:sz w:val="24"/>
          <w:szCs w:val="24"/>
        </w:rPr>
        <w:t>sokoldalúan hátrányos helyzetű, alacsony jövedelmű réte</w:t>
        <w:softHyphen/>
        <w:t>gek támogatásának a jövőben növekvő szerepe lesz. E rétegek helyzete lényegesen csak sokirányú, komplex, a jövedelem</w:t>
        <w:softHyphen/>
        <w:t>politikán kívüli területekre is kiterjedő intézkedésekkel javítható. Emellett hasonlóan fontos kérdés a magas jöve</w:t>
        <w:softHyphen/>
        <w:t>delműek és jelentős vagyont felhalmozó családok életmódjá</w:t>
        <w:softHyphen/>
        <w:t>val és anyagi helyzetével kapcsolatos következetes magatar</w:t>
        <w:softHyphen/>
        <w:t>tás kialakítása.</w:t>
      </w:r>
    </w:p>
    <w:p>
      <w:pPr>
        <w:pStyle w:val="Normal"/>
        <w:jc w:val="both"/>
        <w:rPr>
          <w:rStyle w:val="CharacterStyle16"/>
          <w:rFonts w:ascii="Times New Roman" w:hAnsi="Times New Roman" w:cs="Lucida Consol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6"/>
          <w:rFonts w:cs="Times New Roman"/>
          <w:color w:val="000000"/>
          <w:sz w:val="24"/>
          <w:szCs w:val="24"/>
        </w:rPr>
        <w:t>A lakossági reáljövedelmek korábbinál mérsékeltebb növeke</w:t>
        <w:softHyphen/>
        <w:t>dése ellenére a dolgozók, elsősorban a munkások és alkal</w:t>
        <w:softHyphen/>
        <w:t>mazottak, ösztönzésének anyagi feltételei - a jövedelempolitika ösztönzési funkcióján keresztül - továbbra is meg</w:t>
        <w:softHyphen/>
        <w:t>felelően képesek segíteni a munkavégzés társadalmi hatékony</w:t>
        <w:softHyphen/>
        <w:t>ságának növekedését.</w:t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fogyasztás színvonalának korábbinál alacsonyabb ütemű nö</w:t>
        <w:softHyphen/>
        <w:t>vekedése mellett kiemelkedően fontos, hogy tovább javítsuk a lakosság áruellátását, az árukínálat választékát, az áruk minőségét. A fogyasztási struktúra fejlesztésének egyik fő iránya az egészséges, kulturált életmódnak megfelelő fo</w:t>
        <w:softHyphen/>
        <w:t>gyasztási szokások kialakítása, illetve elősegítése. Ebben különösen fontos szerepe van a fogyasztás infrastrukturális hátteréne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>A ráfordítási arányok szükségszerű módosulása, a hatékony</w:t>
        <w:softHyphen/>
        <w:t>sággal és struktúraváltozással szemben támasztott követel</w:t>
        <w:softHyphen/>
        <w:t xml:space="preserve">mények, a népgazdaság egyensúlyi helyzetének fokozatos javítása és a fogyasztási struktúra tervezett változása miatt reálisan arra kell számítani, hogy a fogyasztói </w:t>
      </w:r>
      <w:r>
        <w:rPr>
          <w:rStyle w:val="CharacterStyle16"/>
          <w:rFonts w:cs="Times New Roman"/>
          <w:color w:val="000000"/>
          <w:sz w:val="24"/>
          <w:szCs w:val="24"/>
        </w:rPr>
        <w:t>árak színvonala a távlati tervidőszakban folyamatosan nö</w:t>
        <w:softHyphen/>
        <w:t>vekedni fog, és ez a növekedés legalább évi 3-4 % lesz. A fogyasztás struktúrájának változását alapvetően a ráfordításokhoz /termelői árakhoz/ való közeledés határozza meg, de a legfontosabb alapvető termékeknél és szolgáltatásoknál, a korábbinál korlátozottabb körben célszerű fenntartani a korszerűsített árpreferenciákat.</w:t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1990-ig terjedő időszakban a lakosság életszínvonalának és életmódjának társadalmilag szükséges befolyásolásában megkülönböztetetten fontos az infrastruktúra növekvő hatékonyságú működtetése és fejlesztés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>Az infrastruktúra távlati fejlesztését meghatározó prio</w:t>
        <w:softHyphen/>
        <w:t>ritás-rendszer főbb elemei a következők: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>A felújítást és a korszerűsítést olyan színvonalra kell emelni, hogy megállítsuk az e téren mutatkozó elmaradás növekedését, majd a távlati tervidőszak második felében fokozatosan megkezdjük az egyes területeken mutatkozó el</w:t>
        <w:softHyphen/>
        <w:t>maradások csökkentését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>A lakásépítésnek és az ehhez kapcsolódó közműfejlesztésnek a hetvenes években kialakult magas szintje ellenére a la</w:t>
        <w:softHyphen/>
        <w:t xml:space="preserve">kásellátás javítása még hosszabb távlatban is társadalmunk </w:t>
      </w:r>
      <w:r>
        <w:rPr>
          <w:rFonts w:cs="Courier New"/>
        </w:rPr>
        <w:t>fontos feladata marad. A tervidőszakban a mennyiségi la</w:t>
      </w:r>
      <w:r>
        <w:rPr>
          <w:rStyle w:val="CharacterStyle5"/>
          <w:rFonts w:cs="Times New Roman"/>
          <w:color w:val="000000"/>
          <w:sz w:val="24"/>
          <w:szCs w:val="24"/>
        </w:rPr>
        <w:t>kásszükséglet kielégítése érdekében 1, 3-1,4 millió lakást kell építeni, ebből 900-950 ezer lakás szolgálja a városok lakáshelyzetének javítását. Az elért fejlődés - valamint a minőségi igények szerényebb mértékű kielégítése - lehetővé, a más területeken mutatkozó elmaradások pedig szükségessé teszik, hogy 1980 után lakásépítésre az infrastrukturális beruházások csökkenő hányadát fordítsuk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 xml:space="preserve">Korszerűsíteni kell a lakáselosztás rendszerét, és ezzel összefüggésben növelni kell az állami bérlakások arányát az újonnan épített lakások között. A lakáshoz jutás és </w:t>
      </w:r>
      <w:r>
        <w:rPr>
          <w:rStyle w:val="CharacterStyle5"/>
          <w:rFonts w:cs="Times New Roman"/>
          <w:color w:val="000000"/>
          <w:sz w:val="24"/>
          <w:szCs w:val="24"/>
        </w:rPr>
        <w:t>lakásfenntartás terheiben mutatkozó differenciáltságot mér</w:t>
        <w:softHyphen/>
        <w:t>sékelni kell, és ennek alapján fel kell emelni a lakbére</w:t>
        <w:softHyphen/>
        <w:t>ket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>A nyolcvanas évtizedben kiemelten kell fejleszteni az egész</w:t>
        <w:softHyphen/>
        <w:t>ségügyi ellátást, ennek érdekében növelni kell az egészség</w:t>
        <w:softHyphen/>
        <w:t>ügy anyagi és személyi feltételeit a nemzeti jövedelemből,</w:t>
      </w:r>
      <w:r>
        <w:rPr>
          <w:rFonts w:cs="Courier New"/>
        </w:rPr>
        <w:t xml:space="preserve"> emelni kell a népgazdaság beruházásaiból való részesedését. 1990-ig 25-30 ezer új kórházi ágyat kell létesíteni, korszerűsítve a kórházi ágyállomány struktúráját. Az új intéz</w:t>
        <w:softHyphen/>
        <w:t>mények építésével párhuzamosan szükséges a meglévő intéz</w:t>
        <w:softHyphen/>
        <w:t>mények rekonstrukciós jellegű bővítése, felújítása és korszerűsítés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nem termelő infrastruktúra fejlesztési céljainak megfe</w:t>
        <w:softHyphen/>
        <w:t>lelő szintű megvalósítása a foglalkoztatottak számának 250-300 ezer fős növekedését és 15 év alatt legalább 950 milliárd Ft-nyi beruházást tesz szükségessé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Ugyanakkor az életszínvonal-politika mozgástere, a struktúrák változtatásának, az ellentmondások feloldásának vagy el</w:t>
        <w:softHyphen/>
        <w:t>kerülésének a lehetősége a korábbinál korlátozottabbá válik. Ezért megnő a rövidebb távú életszínvonal-politikai intézke</w:t>
        <w:softHyphen/>
        <w:t>dések időzítésének, valamint a távlati, stratégiai célok</w:t>
        <w:softHyphen/>
        <w:t>kal való összehangolásának jelentősége. Ez annál is fontosabb, mert szükség lehet arra is, hogy az egyik irányban kívánatos gyorsabb fejlesztés megalapozására más irányban a fejlesztés mérséklésének politikáját alkalmazzu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Bookman Old Style"/>
        </w:rPr>
      </w:pPr>
      <w:r>
        <w:rPr>
          <w:rFonts w:cs="Bookman Old Style"/>
          <w:b/>
        </w:rPr>
        <w:t>IV</w:t>
      </w:r>
      <w:r>
        <w:rPr>
          <w:rFonts w:cs="Bookman Old Style"/>
        </w:rPr>
        <w:t>.</w:t>
      </w:r>
    </w:p>
    <w:p>
      <w:pPr>
        <w:pStyle w:val="Normal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1976-1990-es időszakra szóló hosszú távú terv összefog</w:t>
        <w:softHyphen/>
        <w:t>laló jellegű dokumentálása a felülvizsgálattal lezárult. To</w:t>
        <w:softHyphen/>
        <w:t>vább folyik azonban a KGST hosszú távú célprogramok kidolgozása, a termelési szerkezet fejlesztésére vonatkozó munkála</w:t>
        <w:softHyphen/>
        <w:t>tok, a környezetvédelem, az oktatás, a közművelődés, a szo</w:t>
        <w:softHyphen/>
        <w:t>ciálpolitika területén folyó hosszú távú tervező tevékenység. Ezek alapul veszik és felhasználják a hosszú távú elgondolá</w:t>
        <w:softHyphen/>
        <w:t>sok által nyújtott kereteke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 xml:space="preserve">A jelen munkaszakasz fontos célja a VI. ötéves tervezőmunka </w:t>
      </w:r>
      <w:r>
        <w:rPr>
          <w:rStyle w:val="CharacterStyle17"/>
          <w:rFonts w:cs="Times New Roman"/>
          <w:color w:val="000000"/>
          <w:sz w:val="24"/>
          <w:szCs w:val="24"/>
        </w:rPr>
        <w:t>számára való iránymutatás, orientáció volt. Következteté</w:t>
        <w:softHyphen/>
        <w:t>sei azonban figyelembe veendők az 1979. és az 1980. évi tervek kidolgozásánál is.</w:t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7"/>
          <w:rFonts w:cs="Times New Roman"/>
          <w:color w:val="000000"/>
          <w:sz w:val="24"/>
          <w:szCs w:val="24"/>
        </w:rPr>
        <w:t>A következő hosszú távú tervezési munkaszakaszt 1995-ig vagy a 2000-ig terjedő időhorizonttal kívánjuk megindítani. Ez egyben lehetővé teszi, hogy kritikailag felülvizsgálhassuk és továbbfejleszthessük a hosszú távú terve</w:t>
        <w:softHyphen/>
        <w:t>zés eddig alkalmazott módszereit.</w:t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7"/>
          <w:rFonts w:cs="Times New Roman"/>
          <w:color w:val="000000"/>
          <w:sz w:val="24"/>
          <w:szCs w:val="24"/>
        </w:rPr>
        <w:t>A következő tervezési munkaszakasz programját 1978 végéig dol</w:t>
        <w:softHyphen/>
        <w:t>gozzuk ki, ezzel párhuzamosan megkezdjük az új bázisidőszak elemzését a hosszú távú tervezés rendszerének és metodikájá</w:t>
        <w:softHyphen/>
        <w:t>nak kialakítását, a prognózisok kidolgozását.</w:t>
      </w:r>
    </w:p>
    <w:p>
      <w:pPr>
        <w:pStyle w:val="Normal"/>
        <w:rPr>
          <w:rStyle w:val="CharacterStyle17"/>
          <w:rFonts w:ascii="Times New Roman" w:hAnsi="Times New Roman" w:cs="Bookman Old Styl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Fonts w:cs="Bookman Old Style"/>
          <w:u w:val="single"/>
        </w:rPr>
      </w:pPr>
      <w:r>
        <w:rPr>
          <w:rFonts w:cs="Bookman Old Style"/>
          <w:u w:val="single"/>
        </w:rPr>
      </w:r>
    </w:p>
    <w:p>
      <w:pPr>
        <w:pStyle w:val="Normal"/>
        <w:jc w:val="center"/>
        <w:rPr>
          <w:rFonts w:cs="Bookman Old Style"/>
          <w:u w:val="single"/>
        </w:rPr>
      </w:pPr>
      <w:r>
        <w:rPr>
          <w:rFonts w:cs="Bookman Old Style"/>
          <w:u w:val="single"/>
        </w:rPr>
        <w:t>HATÁROZATI JAVASLAT</w:t>
      </w:r>
    </w:p>
    <w:p>
      <w:pPr>
        <w:pStyle w:val="Normal"/>
        <w:rPr>
          <w:rFonts w:cs="Bookman Old Style"/>
          <w:u w:val="single"/>
        </w:rPr>
      </w:pPr>
      <w:r>
        <w:rPr>
          <w:rFonts w:cs="Bookman Old Style"/>
          <w:u w:val="single"/>
        </w:rPr>
      </w:r>
    </w:p>
    <w:p>
      <w:pPr>
        <w:pStyle w:val="Normal"/>
        <w:rPr>
          <w:rFonts w:cs="Bookman Old Style"/>
          <w:u w:val="single"/>
        </w:rPr>
      </w:pPr>
      <w:r>
        <w:rPr>
          <w:rFonts w:cs="Bookman Old Style"/>
          <w:u w:val="single"/>
        </w:rPr>
      </w:r>
    </w:p>
    <w:p>
      <w:pPr>
        <w:pStyle w:val="Normal"/>
        <w:rPr>
          <w:rFonts w:cs="Bookman Old Style"/>
          <w:u w:val="single"/>
        </w:rPr>
      </w:pPr>
      <w:r>
        <w:rPr>
          <w:rFonts w:cs="Bookman Old Style"/>
          <w:u w:val="single"/>
        </w:rPr>
      </w:r>
    </w:p>
    <w:p>
      <w:pPr>
        <w:pStyle w:val="Normal"/>
        <w:rPr>
          <w:rFonts w:cs="Bookman Old Style"/>
          <w:u w:val="single"/>
        </w:rPr>
      </w:pPr>
      <w:r>
        <w:rPr>
          <w:rFonts w:cs="Bookman Old Style"/>
          <w:u w:val="single"/>
        </w:rPr>
      </w:r>
    </w:p>
    <w:p>
      <w:pPr>
        <w:pStyle w:val="Normal"/>
        <w:ind w:left="567" w:right="567" w:hanging="0"/>
        <w:jc w:val="both"/>
        <w:rPr>
          <w:rFonts w:cs="Courier New"/>
        </w:rPr>
      </w:pPr>
      <w:r>
        <w:rPr>
          <w:rFonts w:cs="Courier New"/>
        </w:rPr>
        <w:t>1.) A Minisztertanács elfogadja az 1990-ig terjedő hosszú távú fejlesztés fő irányaira vonatkozó dokumentumot. Az Országos Tervhivatal elnöke küldje meg e dokumentu</w:t>
        <w:softHyphen/>
        <w:t>mot a népgazdasági tervező szervek vezetőinek és a megyei tanácsoknak, hogy tervezőmunkájukban, fejlesz</w:t>
        <w:softHyphen/>
        <w:t>tési javaslataik kidolgozásánál azt vegyék figyelembe.</w:t>
      </w:r>
    </w:p>
    <w:p>
      <w:pPr>
        <w:pStyle w:val="Normal"/>
        <w:ind w:left="567" w:right="567" w:hanging="0"/>
        <w:jc w:val="both"/>
        <w:rPr>
          <w:rFonts w:cs="Courier New"/>
        </w:rPr>
      </w:pPr>
      <w:r>
        <w:rPr>
          <w:rFonts w:cs="Courier New"/>
          <w:u w:val="single"/>
        </w:rPr>
        <w:t>Felelős:</w:t>
      </w:r>
      <w:r>
        <w:rPr>
          <w:rFonts w:cs="Courier New"/>
        </w:rPr>
        <w:t xml:space="preserve"> Országos Tervhivatal elnöke</w:t>
      </w:r>
    </w:p>
    <w:p>
      <w:pPr>
        <w:pStyle w:val="Normal"/>
        <w:ind w:left="567" w:righ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righ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right="567" w:hanging="0"/>
        <w:jc w:val="both"/>
        <w:rPr>
          <w:rFonts w:cs="Courier New"/>
        </w:rPr>
      </w:pPr>
      <w:r>
        <w:rPr>
          <w:rFonts w:cs="Courier New"/>
        </w:rPr>
        <w:t>2.) A hosszú távú fő irányokból fakadó következtetéseket fel kell használni a VI. ötéves, valamint az 1979. és az 1980. évi tervek kidolgozásánál.</w:t>
      </w:r>
    </w:p>
    <w:p>
      <w:pPr>
        <w:pStyle w:val="Normal"/>
        <w:ind w:left="567" w:right="567" w:hanging="0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8"/>
          <w:rFonts w:cs="Times New Roman"/>
          <w:color w:val="000000"/>
          <w:sz w:val="24"/>
          <w:szCs w:val="24"/>
          <w:u w:val="single"/>
        </w:rPr>
        <w:t>Felelős:</w:t>
      </w:r>
      <w:r>
        <w:rPr>
          <w:rStyle w:val="CharacterStyle18"/>
          <w:rFonts w:cs="Times New Roman"/>
          <w:color w:val="000000"/>
          <w:sz w:val="24"/>
          <w:szCs w:val="24"/>
        </w:rPr>
        <w:t xml:space="preserve"> Országos Tervhivatal elnöke.</w:t>
      </w:r>
    </w:p>
    <w:p>
      <w:pPr>
        <w:pStyle w:val="Normal"/>
        <w:ind w:left="567" w:right="567" w:hanging="0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left="567" w:right="567" w:hanging="0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left="567" w:right="567" w:hanging="0"/>
        <w:jc w:val="both"/>
        <w:rPr>
          <w:rFonts w:cs="Courier New"/>
        </w:rPr>
      </w:pPr>
      <w:r>
        <w:rPr>
          <w:rFonts w:cs="Courier New"/>
        </w:rPr>
        <w:t>3.) A termelési szerkezet alakítására, fejlesztésére vonat</w:t>
        <w:softHyphen/>
        <w:t>kozó munkát és a hosszú távú tervezést egymással össz</w:t>
        <w:softHyphen/>
        <w:t>hangban kell folytatni. Az összehangolást a minisztériumok, és országos hatáskörű szervek intézkedési terveinek végrehajtása keretében kell elvégezni.</w:t>
      </w:r>
    </w:p>
    <w:p>
      <w:pPr>
        <w:pStyle w:val="Normal"/>
        <w:ind w:left="567" w:right="567" w:hanging="0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8"/>
          <w:rFonts w:cs="Times New Roman"/>
          <w:color w:val="000000"/>
          <w:sz w:val="24"/>
          <w:szCs w:val="24"/>
          <w:u w:val="single"/>
        </w:rPr>
        <w:t>Felelős:</w:t>
      </w:r>
      <w:r>
        <w:rPr>
          <w:rStyle w:val="CharacterStyle18"/>
          <w:rFonts w:cs="Times New Roman"/>
          <w:color w:val="000000"/>
          <w:sz w:val="24"/>
          <w:szCs w:val="24"/>
        </w:rPr>
        <w:t xml:space="preserve"> népgazdasági tervező szervek vezetői</w:t>
      </w:r>
    </w:p>
    <w:p>
      <w:pPr>
        <w:pStyle w:val="Normal"/>
        <w:ind w:left="567" w:right="567" w:hanging="0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left="567" w:right="567" w:hanging="0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left="567" w:right="567" w:hanging="0"/>
        <w:jc w:val="both"/>
        <w:rPr>
          <w:rFonts w:cs="Courier New"/>
        </w:rPr>
      </w:pPr>
      <w:r>
        <w:rPr>
          <w:rFonts w:cs="Courier New"/>
        </w:rPr>
        <w:t>4.) A KGST hosszú távú célprogramokra vonatkozó magyar állás</w:t>
        <w:softHyphen/>
        <w:t>pontot, illetve javaslatokat össze kell hangolni a hosszú távú fejlesztési irányokkal.</w:t>
      </w:r>
    </w:p>
    <w:p>
      <w:pPr>
        <w:pStyle w:val="Normal"/>
        <w:ind w:left="567" w:right="567" w:hanging="0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8"/>
          <w:rFonts w:cs="Times New Roman"/>
          <w:color w:val="000000"/>
          <w:sz w:val="24"/>
          <w:szCs w:val="24"/>
          <w:u w:val="single"/>
        </w:rPr>
        <w:t>Felelős:</w:t>
      </w:r>
      <w:r>
        <w:rPr>
          <w:rStyle w:val="CharacterStyle18"/>
          <w:rFonts w:cs="Times New Roman"/>
          <w:color w:val="000000"/>
          <w:sz w:val="24"/>
          <w:szCs w:val="24"/>
        </w:rPr>
        <w:t xml:space="preserve"> Országos Tervhivatal elnöke</w:t>
      </w:r>
    </w:p>
    <w:p>
      <w:pPr>
        <w:pStyle w:val="Normal"/>
        <w:ind w:left="567" w:right="567" w:hanging="0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left="567" w:right="567" w:hanging="0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left="567" w:right="567" w:hanging="0"/>
        <w:jc w:val="both"/>
        <w:rPr>
          <w:rFonts w:cs="Courier New"/>
        </w:rPr>
      </w:pPr>
      <w:r>
        <w:rPr>
          <w:rFonts w:cs="Courier New"/>
        </w:rPr>
        <w:t>5.) A Minisztertanács tudomásul veszi, hogy a következő idő</w:t>
        <w:softHyphen/>
        <w:t>ben folytatandó hosszú távú tervezőmunka programját nem a Minisztertanács, hanem az Állami Tervbizottság vitat</w:t>
        <w:softHyphen/>
        <w:t>ja meg 1978 végén.</w:t>
      </w:r>
    </w:p>
    <w:p>
      <w:pPr>
        <w:pStyle w:val="Normal"/>
        <w:ind w:left="567" w:right="567" w:hanging="0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8"/>
          <w:rFonts w:cs="Times New Roman"/>
          <w:color w:val="000000"/>
          <w:sz w:val="24"/>
          <w:szCs w:val="24"/>
          <w:u w:val="single"/>
        </w:rPr>
        <w:t>Felelős:</w:t>
      </w:r>
      <w:r>
        <w:rPr>
          <w:rStyle w:val="CharacterStyle18"/>
          <w:rFonts w:cs="Times New Roman"/>
          <w:color w:val="000000"/>
          <w:sz w:val="24"/>
          <w:szCs w:val="24"/>
        </w:rPr>
        <w:t xml:space="preserve"> Országos Tervhivatal elnöke</w:t>
      </w:r>
    </w:p>
    <w:p>
      <w:pPr>
        <w:pStyle w:val="Normal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Style w:val="CharacterStyle18"/>
          <w:rFonts w:cs="Times New Roman"/>
          <w:color w:val="000000"/>
          <w:sz w:val="24"/>
          <w:szCs w:val="24"/>
        </w:rPr>
        <w:t>Budapest, 1987. május 23.</w:t>
      </w:r>
    </w:p>
    <w:p>
      <w:pPr>
        <w:pStyle w:val="Normal"/>
        <w:jc w:val="right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8"/>
          <w:rFonts w:cs="Times New Roman"/>
          <w:color w:val="000000"/>
          <w:sz w:val="24"/>
          <w:szCs w:val="24"/>
        </w:rPr>
        <w:t>Huszár István s. k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8"/>
        </w:rPr>
        <w:drawing>
          <wp:inline distT="0" distB="0" distL="0" distR="0">
            <wp:extent cx="2221865" cy="13347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CharacterStyle18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CharacterStyle18"/>
          <w:rFonts w:cs="Times New Roman"/>
          <w:color w:val="000000"/>
          <w:sz w:val="24"/>
          <w:szCs w:val="24"/>
          <w:u w:val="single"/>
        </w:rPr>
        <w:t>F Ü G G E L É K</w:t>
      </w:r>
    </w:p>
    <w:p>
      <w:pPr>
        <w:pStyle w:val="Normal"/>
        <w:rPr>
          <w:rStyle w:val="CharacterStyle18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CharacterStyle18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CharacterStyle18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Az ATB állásfoglalása alapján 1978. május 19-én államtit</w:t>
        <w:softHyphen/>
        <w:t>kári szinten került sor egyeztetésre. Az egyeztetésen a mi</w:t>
        <w:softHyphen/>
        <w:t>nisztériumok és az országos hatáskörű szervek korábbi ész</w:t>
        <w:softHyphen/>
        <w:t>revételeinek figyelembevétele alapján átdolgozott MT előter</w:t>
        <w:softHyphen/>
        <w:t>jesztés tervezetét vitattuk meg. A vitában további észrevé</w:t>
        <w:softHyphen/>
        <w:t>teleket tettek, amelyeket az előterjesztésre kerülő anyagban érvényesítettünk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Három minisztérium /ÉVM, KPM, MÉM/ a beruházások értéke és népgazdasági arányára vonatkozó számítások tekintetében kü</w:t>
        <w:softHyphen/>
        <w:t>lön véleményt rögzített. Kétségtelen, hogy a külö</w:t>
      </w:r>
      <w:r>
        <w:rPr>
          <w:rFonts w:cs="Bookman Old Style"/>
        </w:rPr>
        <w:t>n v</w:t>
      </w:r>
      <w:r>
        <w:rPr>
          <w:rFonts w:cs="Courier New"/>
        </w:rPr>
        <w:t>élemény formájában felmerült észrevételek tényleges feszültsé</w:t>
        <w:softHyphen/>
        <w:t xml:space="preserve">gek feloldását kívánják, de más - ennél véleményünk szerint </w:t>
      </w:r>
      <w:r>
        <w:rPr>
          <w:rStyle w:val="CharacterStyle1"/>
          <w:rFonts w:cs="Times New Roman"/>
          <w:sz w:val="24"/>
          <w:szCs w:val="24"/>
        </w:rPr>
        <w:t>nagyobb és sürgősen megoldandó - feszültségek ezek érvényesí</w:t>
        <w:softHyphen/>
        <w:t>tését nem teszik lehetővé. A javaslatok elfogadása csak az amúgy is kritikus feldolgozó ipari beruházások csökkentésé</w:t>
        <w:softHyphen/>
        <w:t>vel lenne megoldható. Ez pedig jelentős mértékben akadályoz</w:t>
        <w:softHyphen/>
        <w:t>ná a gazdaság külső egyensúlyának helyreállítását és a nép</w:t>
        <w:softHyphen/>
        <w:t>gazdaság hosszú távú arányos fejlődését. A feldolgozóipar beruházási részarányát, a IV. ötéves tervhez képest 1976-1990. évek közötti időszakra 17%-ról 15%-ra mérsékeltük. A már alacsonynak minősíthető részarány az észrevételek elfogadása esetén - egy már elfogadhatatlan 10-11%-os arányra csökkenne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  <w:t xml:space="preserve">A különvélemények részletezése: 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z </w:t>
      </w:r>
      <w:r>
        <w:rPr>
          <w:rFonts w:cs="Courier New"/>
          <w:u w:val="single"/>
        </w:rPr>
        <w:t>ÉVM</w:t>
      </w:r>
      <w:r>
        <w:rPr>
          <w:rFonts w:cs="Courier New"/>
        </w:rPr>
        <w:t xml:space="preserve"> az építőipar és az építőanyag-ipar együttes beruházási arányával /5, 0 %/ nem ért egyet. Kéri azt 6, 0-6, 5%-ra emel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sz w:val="22"/>
          <w:szCs w:val="22"/>
        </w:rPr>
        <w:t>Az előterjesztett hosszú távú tervszámítások</w:t>
        <w:softHyphen/>
        <w:t>ban rögzített beruházási arányokon az adott feltételrendszer keretein belül nem tudunk változtatni, mert egyfelől már több beruhá</w:t>
        <w:softHyphen/>
        <w:t>zásra nincs lehetőség, másfelől a számítások belső összefüggéseit /termelés-beruházás-állóeszközök/ reálisnak tartjuk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</w:t>
      </w:r>
      <w:r>
        <w:rPr>
          <w:rFonts w:cs="Courier New"/>
          <w:u w:val="single"/>
        </w:rPr>
        <w:t>KPM</w:t>
      </w:r>
      <w:r>
        <w:rPr>
          <w:rFonts w:cs="Courier New"/>
        </w:rPr>
        <w:t xml:space="preserve"> a közlekedési és postaügyi ágazat együttes beruházása</w:t>
        <w:softHyphen/>
        <w:t>inak értékét a VI. ötéves terv időszakára kevésnek ítél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sz w:val="22"/>
          <w:szCs w:val="22"/>
        </w:rPr>
        <w:t>Az előterjesztett hosszú távú tervszámítások</w:t>
        <w:softHyphen/>
        <w:t>ban 1981-1985 között a fő feladat az egyen</w:t>
        <w:softHyphen/>
        <w:t>súlyi állapot elérése és megszilárdítása, ezért ebben az időszakban a belföldi felhasz</w:t>
        <w:softHyphen/>
        <w:t>nálás különösen nem tesz lehetővé a tervezett</w:t>
        <w:softHyphen/>
        <w:t>nél nagyobb beruházást. Így az észrevételt nem vehettük figyelembe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</w:t>
      </w:r>
      <w:r>
        <w:rPr>
          <w:rFonts w:cs="Courier New"/>
          <w:u w:val="single"/>
        </w:rPr>
        <w:t>MÉM</w:t>
      </w:r>
      <w:r>
        <w:rPr>
          <w:rFonts w:cs="Courier New"/>
        </w:rPr>
        <w:t xml:space="preserve"> a mező- és erdőgazdaság és az élelmiszeripar együttes beruházási arányával /16,0 %/ nem ért egyet, azt java</w:t>
        <w:softHyphen/>
        <w:t>solja, az 18,0-18,5% legye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  <w:sz w:val="22"/>
          <w:szCs w:val="22"/>
        </w:rPr>
        <w:t>Az előterjesztett hosszú távú tervszámítások</w:t>
        <w:softHyphen/>
        <w:t>ban rögzített beruházási arányokon az adott feltételrendszer keretei között nem tudunk változ</w:t>
        <w:softHyphen/>
        <w:t>tatni, mert egyfelől nincs több beruházásra lehetőség, másfelől a számítások belső összefüg</w:t>
        <w:softHyphen/>
        <w:t>géseit /termelés-beruházás-állóeszköz/ reálisnak tartjuk</w:t>
      </w:r>
      <w:r>
        <w:rPr>
          <w:rFonts w:cs="Courier New"/>
        </w:rPr>
        <w:t>.</w:t>
      </w:r>
    </w:p>
    <w:sectPr>
      <w:headerReference w:type="default" r:id="rId32"/>
      <w:footerReference w:type="default" r:id="rId3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7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7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7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7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7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7.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7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7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7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7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7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7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7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7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OHTT. 9. 4/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OHTT. 9. 4/6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OHTT. 9. 4/6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OHTT. 9. 4/6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OHTT. 9. 4/6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OHTT. 9. 4/6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OHTT. 9. 4/6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OHTT. 9. 4/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OHTT. 9. 4/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OHTT. 9. 4/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OHTT. 9. 4/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OHTT. 9. 4/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OHTT. 9. 4/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OHTT. 9. 4/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OHTT. 9. 4/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3F4940"/>
      <w:spacing w:val="-5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color w:val="484A3F"/>
      <w:spacing w:val="2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rFonts w:ascii="Courier New" w:hAnsi="Courier New" w:cs="Courier New"/>
      <w:sz w:val="22"/>
      <w:szCs w:val="22"/>
    </w:rPr>
  </w:style>
  <w:style w:type="character" w:styleId="CharacterStyle2">
    <w:name w:val="Character Style 2"/>
    <w:qFormat/>
    <w:rPr>
      <w:rFonts w:ascii="Courier New" w:hAnsi="Courier New" w:cs="Courier New"/>
      <w:color w:val="394337"/>
      <w:sz w:val="22"/>
      <w:szCs w:val="22"/>
    </w:rPr>
  </w:style>
  <w:style w:type="character" w:styleId="CharacterStyle3">
    <w:name w:val="Character Style 3"/>
    <w:qFormat/>
    <w:rPr>
      <w:rFonts w:ascii="Courier New" w:hAnsi="Courier New" w:cs="Courier New"/>
      <w:color w:val="3E4438"/>
      <w:sz w:val="22"/>
      <w:szCs w:val="22"/>
    </w:rPr>
  </w:style>
  <w:style w:type="character" w:styleId="CharacterStyle4">
    <w:name w:val="Character Style 4"/>
    <w:qFormat/>
    <w:rPr>
      <w:rFonts w:ascii="Courier New" w:hAnsi="Courier New" w:cs="Courier New"/>
      <w:color w:val="45493E"/>
      <w:sz w:val="22"/>
      <w:szCs w:val="22"/>
    </w:rPr>
  </w:style>
  <w:style w:type="character" w:styleId="CharacterStyle5">
    <w:name w:val="Character Style 5"/>
    <w:qFormat/>
    <w:rPr>
      <w:rFonts w:ascii="Courier New" w:hAnsi="Courier New" w:cs="Courier New"/>
      <w:color w:val="474C40"/>
      <w:sz w:val="22"/>
      <w:szCs w:val="22"/>
    </w:rPr>
  </w:style>
  <w:style w:type="character" w:styleId="CharacterStyle6">
    <w:name w:val="Character Style 6"/>
    <w:qFormat/>
    <w:rPr>
      <w:rFonts w:ascii="Courier New" w:hAnsi="Courier New" w:cs="Courier New"/>
      <w:color w:val="474A37"/>
      <w:sz w:val="22"/>
      <w:szCs w:val="22"/>
    </w:rPr>
  </w:style>
  <w:style w:type="character" w:styleId="CharacterStyle7">
    <w:name w:val="Character Style 7"/>
    <w:qFormat/>
    <w:rPr>
      <w:rFonts w:ascii="Courier New" w:hAnsi="Courier New" w:cs="Courier New"/>
      <w:color w:val="454A3B"/>
      <w:sz w:val="22"/>
      <w:szCs w:val="22"/>
    </w:rPr>
  </w:style>
  <w:style w:type="character" w:styleId="CharacterStyle12">
    <w:name w:val="Character Style 12"/>
    <w:qFormat/>
    <w:rPr>
      <w:rFonts w:ascii="Courier New" w:hAnsi="Courier New" w:cs="Courier New"/>
      <w:color w:val="4E5143"/>
      <w:sz w:val="23"/>
      <w:szCs w:val="23"/>
    </w:rPr>
  </w:style>
  <w:style w:type="character" w:styleId="CharacterStyle13">
    <w:name w:val="Character Style 13"/>
    <w:qFormat/>
    <w:rPr>
      <w:rFonts w:ascii="Courier New" w:hAnsi="Courier New" w:cs="Courier New"/>
      <w:sz w:val="23"/>
      <w:szCs w:val="23"/>
    </w:rPr>
  </w:style>
  <w:style w:type="character" w:styleId="CharacterStyle15">
    <w:name w:val="Character Style 15"/>
    <w:qFormat/>
    <w:rPr>
      <w:rFonts w:ascii="Courier New" w:hAnsi="Courier New" w:cs="Courier New"/>
      <w:color w:val="454A3D"/>
      <w:sz w:val="23"/>
      <w:szCs w:val="23"/>
    </w:rPr>
  </w:style>
  <w:style w:type="character" w:styleId="CharacterStyle18">
    <w:name w:val="Character Style 18"/>
    <w:qFormat/>
    <w:rPr>
      <w:rFonts w:ascii="Courier New" w:hAnsi="Courier New" w:cs="Courier New"/>
      <w:color w:val="484A3F"/>
      <w:sz w:val="22"/>
      <w:szCs w:val="22"/>
    </w:rPr>
  </w:style>
  <w:style w:type="character" w:styleId="CharacterStyle11">
    <w:name w:val="Character Style 11"/>
    <w:qFormat/>
    <w:rPr>
      <w:rFonts w:ascii="Courier New" w:hAnsi="Courier New" w:cs="Courier New"/>
      <w:color w:val="444639"/>
      <w:sz w:val="23"/>
      <w:szCs w:val="23"/>
    </w:rPr>
  </w:style>
  <w:style w:type="character" w:styleId="CharacterStyle16">
    <w:name w:val="Character Style 16"/>
    <w:qFormat/>
    <w:rPr>
      <w:rFonts w:ascii="Courier New" w:hAnsi="Courier New" w:cs="Courier New"/>
      <w:color w:val="474D3F"/>
      <w:sz w:val="23"/>
      <w:szCs w:val="23"/>
    </w:rPr>
  </w:style>
  <w:style w:type="character" w:styleId="CharacterStyle14">
    <w:name w:val="Character Style 14"/>
    <w:qFormat/>
    <w:rPr>
      <w:rFonts w:ascii="Courier New" w:hAnsi="Courier New" w:cs="Courier New"/>
      <w:color w:val="3F4940"/>
      <w:sz w:val="22"/>
      <w:szCs w:val="22"/>
    </w:rPr>
  </w:style>
  <w:style w:type="character" w:styleId="CharacterStyle17">
    <w:name w:val="Character Style 17"/>
    <w:qFormat/>
    <w:rPr>
      <w:rFonts w:ascii="Courier New" w:hAnsi="Courier New" w:cs="Courier New"/>
      <w:color w:val="46493C"/>
      <w:sz w:val="23"/>
      <w:szCs w:val="23"/>
    </w:rPr>
  </w:style>
  <w:style w:type="character" w:styleId="CharacterStyle8">
    <w:name w:val="Character Style 8"/>
    <w:qFormat/>
    <w:rPr>
      <w:rFonts w:ascii="Courier New" w:hAnsi="Courier New" w:cs="Courier New"/>
      <w:color w:val="454A3F"/>
      <w:sz w:val="22"/>
      <w:szCs w:val="22"/>
    </w:rPr>
  </w:style>
  <w:style w:type="character" w:styleId="CharacterStyle10">
    <w:name w:val="Character Style 10"/>
    <w:qFormat/>
    <w:rPr>
      <w:rFonts w:ascii="Courier New" w:hAnsi="Courier New" w:cs="Courier New"/>
      <w:color w:val="4B4D3F"/>
      <w:sz w:val="22"/>
      <w:szCs w:val="22"/>
    </w:rPr>
  </w:style>
  <w:style w:type="character" w:styleId="CharacterStyle9">
    <w:name w:val="Character Style 9"/>
    <w:qFormat/>
    <w:rPr>
      <w:rFonts w:ascii="Courier New" w:hAnsi="Courier New" w:cs="Courier New"/>
      <w:color w:val="474E3C"/>
      <w:sz w:val="22"/>
      <w:szCs w:val="22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</w:pPr>
    <w:rPr/>
  </w:style>
  <w:style w:type="paragraph" w:styleId="Style14">
    <w:name w:val="Style 1"/>
    <w:basedOn w:val="Normal"/>
    <w:qFormat/>
    <w:pPr>
      <w:widowControl w:val="false"/>
      <w:spacing w:lineRule="auto" w:line="360" w:before="72" w:after="0"/>
    </w:pPr>
    <w:rPr>
      <w:rFonts w:ascii="Courier New" w:hAnsi="Courier New" w:cs="Courier New"/>
      <w:sz w:val="22"/>
      <w:szCs w:val="22"/>
    </w:rPr>
  </w:style>
  <w:style w:type="paragraph" w:styleId="Style121">
    <w:name w:val="Style 12"/>
    <w:basedOn w:val="Normal"/>
    <w:qFormat/>
    <w:pPr>
      <w:widowControl w:val="false"/>
      <w:spacing w:lineRule="auto" w:line="360"/>
      <w:ind w:left="216" w:right="576" w:hanging="0"/>
      <w:jc w:val="both"/>
    </w:pPr>
    <w:rPr>
      <w:rFonts w:ascii="Courier New" w:hAnsi="Courier New" w:cs="Courier New"/>
      <w:color w:val="474E3C"/>
      <w:sz w:val="22"/>
      <w:szCs w:val="22"/>
    </w:rPr>
  </w:style>
  <w:style w:type="paragraph" w:styleId="Style31">
    <w:name w:val="Style 3"/>
    <w:basedOn w:val="Normal"/>
    <w:qFormat/>
    <w:pPr>
      <w:widowControl w:val="false"/>
      <w:spacing w:lineRule="auto" w:line="360"/>
      <w:ind w:left="144" w:right="144" w:hanging="0"/>
      <w:jc w:val="both"/>
    </w:pPr>
    <w:rPr>
      <w:rFonts w:ascii="Courier New" w:hAnsi="Courier New" w:cs="Courier New"/>
      <w:color w:val="474A37"/>
      <w:sz w:val="22"/>
      <w:szCs w:val="22"/>
    </w:rPr>
  </w:style>
  <w:style w:type="paragraph" w:styleId="Style41">
    <w:name w:val="Style 4"/>
    <w:basedOn w:val="Normal"/>
    <w:qFormat/>
    <w:pPr>
      <w:widowControl w:val="false"/>
      <w:spacing w:lineRule="auto" w:line="360"/>
      <w:ind w:left="144" w:right="288" w:hanging="0"/>
    </w:pPr>
    <w:rPr>
      <w:rFonts w:ascii="Courier New" w:hAnsi="Courier New" w:cs="Courier New"/>
      <w:color w:val="474A37"/>
      <w:sz w:val="22"/>
      <w:szCs w:val="22"/>
    </w:rPr>
  </w:style>
  <w:style w:type="paragraph" w:styleId="Style211">
    <w:name w:val="Style 21"/>
    <w:basedOn w:val="Normal"/>
    <w:qFormat/>
    <w:pPr>
      <w:widowControl w:val="false"/>
      <w:spacing w:lineRule="auto" w:line="314" w:before="324" w:after="0"/>
      <w:ind w:right="288" w:hanging="0"/>
    </w:pPr>
    <w:rPr>
      <w:rFonts w:ascii="Courier New" w:hAnsi="Courier New" w:cs="Courier New"/>
      <w:color w:val="454A3D"/>
      <w:sz w:val="23"/>
      <w:szCs w:val="23"/>
    </w:rPr>
  </w:style>
  <w:style w:type="paragraph" w:styleId="Style111">
    <w:name w:val="Style 11"/>
    <w:basedOn w:val="Normal"/>
    <w:qFormat/>
    <w:pPr>
      <w:widowControl w:val="false"/>
      <w:spacing w:lineRule="auto" w:line="328"/>
    </w:pPr>
    <w:rPr>
      <w:rFonts w:ascii="Courier New" w:hAnsi="Courier New" w:cs="Courier New"/>
      <w:color w:val="45493E"/>
      <w:sz w:val="22"/>
      <w:szCs w:val="22"/>
    </w:rPr>
  </w:style>
  <w:style w:type="paragraph" w:styleId="Style101">
    <w:name w:val="Style 10"/>
    <w:basedOn w:val="Normal"/>
    <w:qFormat/>
    <w:pPr>
      <w:widowControl w:val="false"/>
      <w:spacing w:lineRule="auto" w:line="328" w:before="360" w:after="0"/>
      <w:ind w:left="216" w:right="648" w:hanging="0"/>
    </w:pPr>
    <w:rPr>
      <w:rFonts w:ascii="Courier New" w:hAnsi="Courier New" w:cs="Courier New"/>
      <w:color w:val="474C40"/>
      <w:sz w:val="22"/>
      <w:szCs w:val="22"/>
    </w:rPr>
  </w:style>
  <w:style w:type="paragraph" w:styleId="Style141">
    <w:name w:val="Style 14"/>
    <w:basedOn w:val="Normal"/>
    <w:qFormat/>
    <w:pPr>
      <w:widowControl w:val="false"/>
      <w:spacing w:lineRule="auto" w:line="360" w:before="216" w:after="0"/>
      <w:ind w:left="144" w:right="504" w:hanging="0"/>
    </w:pPr>
    <w:rPr>
      <w:rFonts w:ascii="Courier New" w:hAnsi="Courier New" w:cs="Courier New"/>
      <w:color w:val="4B4D3F"/>
      <w:sz w:val="22"/>
      <w:szCs w:val="22"/>
    </w:rPr>
  </w:style>
  <w:style w:type="paragraph" w:styleId="Style15">
    <w:name w:val="Style 15"/>
    <w:basedOn w:val="Normal"/>
    <w:qFormat/>
    <w:pPr>
      <w:widowControl w:val="false"/>
      <w:spacing w:lineRule="auto" w:line="360"/>
      <w:ind w:left="144" w:right="144" w:hanging="0"/>
    </w:pPr>
    <w:rPr>
      <w:rFonts w:ascii="Courier New" w:hAnsi="Courier New" w:cs="Courier New"/>
      <w:color w:val="4B4D3F"/>
      <w:sz w:val="22"/>
      <w:szCs w:val="22"/>
    </w:rPr>
  </w:style>
  <w:style w:type="paragraph" w:styleId="Style18">
    <w:name w:val="Style 18"/>
    <w:basedOn w:val="Normal"/>
    <w:qFormat/>
    <w:pPr>
      <w:widowControl w:val="false"/>
      <w:spacing w:lineRule="auto" w:line="312"/>
      <w:ind w:left="144" w:right="648" w:hanging="0"/>
    </w:pPr>
    <w:rPr>
      <w:rFonts w:ascii="Courier New" w:hAnsi="Courier New" w:cs="Courier New"/>
      <w:color w:val="4E5143"/>
      <w:sz w:val="23"/>
      <w:szCs w:val="23"/>
    </w:rPr>
  </w:style>
  <w:style w:type="paragraph" w:styleId="Style61">
    <w:name w:val="Style 6"/>
    <w:basedOn w:val="Normal"/>
    <w:qFormat/>
    <w:pPr>
      <w:widowControl w:val="false"/>
      <w:spacing w:lineRule="auto" w:line="328" w:before="288" w:after="0"/>
      <w:ind w:right="288" w:hanging="0"/>
    </w:pPr>
    <w:rPr>
      <w:rFonts w:ascii="Courier New" w:hAnsi="Courier New" w:cs="Courier New"/>
      <w:color w:val="454A3B"/>
      <w:sz w:val="22"/>
      <w:szCs w:val="22"/>
    </w:rPr>
  </w:style>
  <w:style w:type="paragraph" w:styleId="Style71">
    <w:name w:val="Style 7"/>
    <w:basedOn w:val="Normal"/>
    <w:qFormat/>
    <w:pPr>
      <w:widowControl w:val="false"/>
      <w:spacing w:lineRule="auto" w:line="360"/>
      <w:ind w:right="432" w:hanging="0"/>
    </w:pPr>
    <w:rPr>
      <w:rFonts w:ascii="Courier New" w:hAnsi="Courier New" w:cs="Courier New"/>
      <w:color w:val="394337"/>
      <w:sz w:val="22"/>
      <w:szCs w:val="22"/>
    </w:rPr>
  </w:style>
  <w:style w:type="paragraph" w:styleId="Style17">
    <w:name w:val="Style 17"/>
    <w:basedOn w:val="Normal"/>
    <w:qFormat/>
    <w:pPr>
      <w:widowControl w:val="false"/>
      <w:spacing w:lineRule="auto" w:line="326" w:before="360" w:after="0"/>
    </w:pPr>
    <w:rPr>
      <w:rFonts w:ascii="Courier New" w:hAnsi="Courier New" w:cs="Courier New"/>
      <w:sz w:val="22"/>
      <w:szCs w:val="22"/>
    </w:rPr>
  </w:style>
  <w:style w:type="paragraph" w:styleId="Style81">
    <w:name w:val="Style 8"/>
    <w:basedOn w:val="Normal"/>
    <w:qFormat/>
    <w:pPr>
      <w:widowControl w:val="false"/>
      <w:spacing w:lineRule="auto" w:line="324"/>
      <w:ind w:right="576" w:hanging="0"/>
    </w:pPr>
    <w:rPr>
      <w:rFonts w:ascii="Courier New" w:hAnsi="Courier New" w:cs="Courier New"/>
      <w:color w:val="3E4438"/>
      <w:sz w:val="22"/>
      <w:szCs w:val="22"/>
    </w:rPr>
  </w:style>
  <w:style w:type="paragraph" w:styleId="Style91">
    <w:name w:val="Style 9"/>
    <w:basedOn w:val="Normal"/>
    <w:qFormat/>
    <w:pPr>
      <w:widowControl w:val="false"/>
      <w:spacing w:lineRule="auto" w:line="316"/>
      <w:ind w:right="288" w:hanging="0"/>
    </w:pPr>
    <w:rPr>
      <w:rFonts w:ascii="Courier New" w:hAnsi="Courier New" w:cs="Courier New"/>
      <w:color w:val="394337"/>
      <w:sz w:val="22"/>
      <w:szCs w:val="22"/>
    </w:rPr>
  </w:style>
  <w:style w:type="paragraph" w:styleId="Style26">
    <w:name w:val="Style 26"/>
    <w:basedOn w:val="Normal"/>
    <w:qFormat/>
    <w:pPr>
      <w:widowControl w:val="false"/>
      <w:spacing w:lineRule="auto" w:line="184"/>
      <w:ind w:left="576" w:hanging="0"/>
    </w:pPr>
    <w:rPr>
      <w:rFonts w:ascii="Courier New" w:hAnsi="Courier New" w:cs="Courier New"/>
      <w:color w:val="484A3F"/>
      <w:sz w:val="22"/>
      <w:szCs w:val="22"/>
    </w:rPr>
  </w:style>
  <w:style w:type="paragraph" w:styleId="Style131">
    <w:name w:val="Style 13"/>
    <w:basedOn w:val="Normal"/>
    <w:qFormat/>
    <w:pPr>
      <w:widowControl w:val="false"/>
      <w:spacing w:lineRule="auto" w:line="360"/>
      <w:ind w:left="216" w:right="504" w:hanging="0"/>
    </w:pPr>
    <w:rPr>
      <w:rFonts w:ascii="Courier New" w:hAnsi="Courier New" w:cs="Courier New"/>
      <w:color w:val="454A3F"/>
      <w:sz w:val="22"/>
      <w:szCs w:val="22"/>
    </w:rPr>
  </w:style>
  <w:style w:type="paragraph" w:styleId="Style19">
    <w:name w:val="Style 19"/>
    <w:basedOn w:val="Normal"/>
    <w:qFormat/>
    <w:pPr>
      <w:widowControl w:val="false"/>
      <w:spacing w:lineRule="auto" w:line="314" w:before="324" w:after="0"/>
      <w:ind w:left="72" w:right="288" w:hanging="0"/>
    </w:pPr>
    <w:rPr>
      <w:rFonts w:ascii="Courier New" w:hAnsi="Courier New" w:cs="Courier New"/>
      <w:sz w:val="23"/>
      <w:szCs w:val="23"/>
    </w:rPr>
  </w:style>
  <w:style w:type="paragraph" w:styleId="Style22">
    <w:name w:val="Style 22"/>
    <w:basedOn w:val="Normal"/>
    <w:qFormat/>
    <w:pPr>
      <w:widowControl w:val="false"/>
      <w:spacing w:lineRule="auto" w:line="314"/>
      <w:ind w:left="288" w:right="144" w:hanging="0"/>
    </w:pPr>
    <w:rPr>
      <w:rFonts w:ascii="Courier New" w:hAnsi="Courier New" w:cs="Courier New"/>
      <w:color w:val="474D3F"/>
      <w:sz w:val="23"/>
      <w:szCs w:val="23"/>
    </w:rPr>
  </w:style>
  <w:style w:type="paragraph" w:styleId="Style20">
    <w:name w:val="Style 20"/>
    <w:basedOn w:val="Normal"/>
    <w:qFormat/>
    <w:pPr>
      <w:widowControl w:val="false"/>
      <w:spacing w:lineRule="auto" w:line="302"/>
      <w:ind w:left="432" w:right="504" w:hanging="432"/>
    </w:pPr>
    <w:rPr>
      <w:rFonts w:ascii="Courier New" w:hAnsi="Courier New" w:cs="Courier New"/>
      <w:color w:val="3F4940"/>
      <w:sz w:val="22"/>
      <w:szCs w:val="22"/>
    </w:rPr>
  </w:style>
  <w:style w:type="paragraph" w:styleId="Style16">
    <w:name w:val="Style 16"/>
    <w:basedOn w:val="Normal"/>
    <w:qFormat/>
    <w:pPr>
      <w:widowControl w:val="false"/>
      <w:spacing w:lineRule="auto" w:line="316"/>
      <w:ind w:right="144" w:hanging="0"/>
    </w:pPr>
    <w:rPr>
      <w:rFonts w:ascii="Courier New" w:hAnsi="Courier New" w:cs="Courier New"/>
      <w:color w:val="444639"/>
      <w:sz w:val="23"/>
      <w:szCs w:val="23"/>
    </w:rPr>
  </w:style>
  <w:style w:type="paragraph" w:styleId="Style23">
    <w:name w:val="Style 23"/>
    <w:basedOn w:val="Normal"/>
    <w:qFormat/>
    <w:pPr>
      <w:widowControl w:val="false"/>
      <w:spacing w:lineRule="auto" w:line="360"/>
      <w:ind w:left="216" w:right="360" w:hanging="0"/>
    </w:pPr>
    <w:rPr>
      <w:rFonts w:ascii="Courier New" w:hAnsi="Courier New" w:cs="Courier New"/>
      <w:color w:val="474C40"/>
      <w:sz w:val="22"/>
      <w:szCs w:val="22"/>
    </w:rPr>
  </w:style>
  <w:style w:type="paragraph" w:styleId="Style25">
    <w:name w:val="Style 25"/>
    <w:basedOn w:val="Normal"/>
    <w:qFormat/>
    <w:pPr>
      <w:widowControl w:val="false"/>
      <w:spacing w:lineRule="auto" w:line="314" w:before="288" w:after="0"/>
    </w:pPr>
    <w:rPr>
      <w:rFonts w:ascii="Courier New" w:hAnsi="Courier New" w:cs="Courier New"/>
      <w:color w:val="46493C"/>
      <w:sz w:val="23"/>
      <w:szCs w:val="23"/>
    </w:rPr>
  </w:style>
  <w:style w:type="paragraph" w:styleId="Style27">
    <w:name w:val="Style 27"/>
    <w:basedOn w:val="Normal"/>
    <w:qFormat/>
    <w:pPr>
      <w:widowControl w:val="false"/>
      <w:spacing w:lineRule="auto" w:line="480"/>
      <w:ind w:left="72" w:right="72" w:hanging="0"/>
    </w:pPr>
    <w:rPr>
      <w:rFonts w:ascii="Courier New" w:hAnsi="Courier New" w:cs="Courier New"/>
      <w:sz w:val="22"/>
      <w:szCs w:val="22"/>
    </w:rPr>
  </w:style>
  <w:style w:type="paragraph" w:styleId="Style24">
    <w:name w:val="Style 24"/>
    <w:basedOn w:val="Normal"/>
    <w:qFormat/>
    <w:pPr>
      <w:widowControl w:val="false"/>
      <w:spacing w:lineRule="auto" w:line="314" w:before="324" w:after="0"/>
      <w:ind w:right="720" w:hanging="0"/>
    </w:pPr>
    <w:rPr>
      <w:rFonts w:ascii="Courier New" w:hAnsi="Courier New" w:cs="Courier New"/>
      <w:color w:val="46493C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image" Target="media/image2.jpeg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8:01:00Z</dcterms:created>
  <dc:creator>Csévi Flóra</dc:creator>
  <dc:description/>
  <cp:keywords/>
  <dc:language>en-US</dc:language>
  <cp:lastModifiedBy>Csévi Flóra</cp:lastModifiedBy>
  <dcterms:modified xsi:type="dcterms:W3CDTF">2009-07-13T14:45:00Z</dcterms:modified>
  <cp:revision>10</cp:revision>
  <dc:subject/>
  <dc:title>A Minisztertanács 1975 decemberében - az V</dc:title>
</cp:coreProperties>
</file>