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jpeg" ContentType="image/jpeg"/>
  <Override PartName="/word/media/image4.wmf" ContentType="image/x-wmf"/>
  <Override PartName="/word/media/image5.jpeg" ContentType="image/jpeg"/>
  <Override PartName="/word/media/image6.jpeg" ContentType="image/jpeg"/>
  <Override PartName="/word/media/image7.png" ContentType="image/png"/>
  <Override PartName="/word/media/image8.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Klímaelméletek és a klímapolitika kialakulása</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2. Klímaelméletek</w:t>
      </w:r>
    </w:p>
    <w:p>
      <w:pPr>
        <w:pStyle w:val="Normal"/>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both"/>
        <w:rPr>
          <w:rFonts w:ascii="Times New Roman" w:hAnsi="Times New Roman" w:cs="Times New Roman"/>
          <w:color w:val="000000"/>
        </w:rPr>
      </w:pPr>
      <w:r>
        <w:rPr>
          <w:rFonts w:cs="Times New Roman" w:ascii="Times New Roman" w:hAnsi="Times New Roman"/>
          <w:color w:val="000000"/>
        </w:rPr>
        <w:t>Időjárási jelenségekre vonatkozó egyes megfigyeléseket már az ókorból ismerünk és különösen sok írásos emlék maradt ránk a középkorból. Ezzel együtt a természeti környezet meg</w:t>
        <w:softHyphen/>
        <w:t>ismerése csak a 19. században jutott el arra a fokra, hogy a ter</w:t>
        <w:softHyphen/>
        <w:t>mészet világával foglalkozók rájöttek, hogy a Föld klímája az idők során változott. Ennek a változásnak szemmel látható jelei voltak a valamikor nagykiterjedésű, de időközben visszahúzó</w:t>
        <w:softHyphen/>
        <w:t>dott gleccserek által hagyott nyomok: a ma sík mezők köze</w:t>
        <w:softHyphen/>
        <w:t>pén a hatalmas vándorkövek és a jég által teknő alakúra vájt völgyek ugyanott. A Földről is kiderült, hogy sokkal öregebb, mint korábban hitték. Ezt követően kezdődött el a gondolko</w:t>
        <w:softHyphen/>
        <w:t>dás azon, hogy vajon a természet, a klimatikus viszonyok ilyen változása milyen okokra vezethető vissza. Mivel a klímaválto</w:t>
        <w:softHyphen/>
        <w:t>zás évszázados, évezredes, vagy akár évmilliós időhorizontok</w:t>
        <w:softHyphen/>
        <w:t>kal bír, ezzel szemben a vele foglalkozó tudomány mindössze százéves, a klímaváltozás okaira vonatkozó egyes elgondolások igazsága eddig nem volt bizonyítható. Ezért egyidejűleg több elmélet is érvényben van és parázs vita is folyik az egyes el</w:t>
        <w:softHyphen/>
        <w:t>méletek érvényességét illetően. Ebben a második fejezetben a jelenleg ismert elméleteket mutatjuk be megközelítőleg abban a sorendben, ahogy azok az idők során kialakulta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zt, hogy a Föld klímája a múltban más volt, a 19. század</w:t>
        <w:softHyphen/>
        <w:t>ban ismerték fel a tudósok, a Föld múltja és az általában a ter</w:t>
        <w:softHyphen/>
        <w:t>mészettudományok felé forduló intenzív érdeklődés következ</w:t>
        <w:softHyphen/>
        <w:t>ményeként. Jean de Charpentier (1786-1855), egy svájci-német bányamérnök volt az első, még a század elején, aki felfedezte, hogy az Alpok gleccserei valaha sokkal kiterjedtebbek voltak. Charpentier felfedezése - a vele egy svájci nyaraláson, 1836- ban találkozó - Louis Agassiz (1807-1873) svájci-amerikai geo</w:t>
        <w:softHyphen/>
        <w:t>lógusnak és paleontológusnak annyira felkeltette az érdeklő</w:t>
        <w:softHyphen/>
        <w:t>dését, hogy az igen szerteágazó kutatást folytatott a jégkorszak bizonyítékai után és 1840 publikálta a kutatási eredményeit. Agassiz jégkorszakról írott tanulmánya igen nagy figyelmet keltett, és hatására általánosan elfogadottá vált, hogy az ég</w:t>
        <w:softHyphen/>
        <w:t>hajlat korábban az akkoritól teljesen eltérő volt, míg addig az a nézet volt uralkodó, hogy a Föld klímája hosszú idő óta állan</w:t>
        <w:softHyphen/>
        <w:t>dó. Hamarosan arra is rájöttek, hogy több jégkorszak váltotta egymást, és ennek magyarázatát kutatták. Ekkor fejlesztette ki James Croll skót tudós (1921-1890) azt az elméletet, mely szerint a klímaváltozás a Föld Nap körüli forgásának változásával van összefüggésben, és vetette fel, hogy a klímaváltozásban jelen</w:t>
        <w:softHyphen/>
        <w:t>tős szerepe van a pozitív visszacsatolásnak. Például, ha egy té</w:t>
        <w:softHyphen/>
        <w:t>len különösen sok hó esik, a hó és jég visszaveri a nap sugarait, és emiatt a hőmérséklet tovább csökken. Tehát, ha egyszer egy jégkorszak elkezdődik, vagyis a hó és a jég a Föld számottevő részére kiterjed, akkor a földfelszín megnövekedett fényvisz- szaverő képessége (albedója) ezt a lehűlési folyamatot tovább erősít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 19. század elején azt is felismerték, hogy a Föld melegebb annál, mint amennyire az pusztán a Naptól való távolságából következne. Joseph Fourier (1768-1830) francia matematikus és fizikus a Föld hőmérsékletének nappalok és éjszakák, valamint nyári és téli időszakok közötti ingadozását vizsgálva felismerte, hogy a Föld légköre mintegy szigetelőként működik. Ez volt az első megfogalmazása annak a jelenségnek, amelyet most üveg</w:t>
        <w:softHyphen/>
        <w:t>házhatásnak hívunk. Fourier azonban még nem használta az üvegház kifejezést, annak első említése Nils Gustaf Ekholm svéd meteorológusnak egy 1900 körül publikált munkájában jelent meg. Az üvegházhatású gázok felfedezése viszont John Tyndall (1820-1893) ír fizikus nevéhez fűződik, aki megállapí</w:t>
        <w:softHyphen/>
        <w:t>totta, hogy az oxigén és a nitrogén, a levegő két fő alkotóeleme fényáteresztő, a szén-dioxid azonban n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E felfedezések nyomán természetesen megindult a klímavál</w:t>
        <w:softHyphen/>
        <w:t>tozás okainak kutatása, és az elmúlt bő évszázadban több el</w:t>
        <w:softHyphen/>
        <w:t>mélet is napvilágot látott, ezek közül a négy leginkább ismertet mutatjuk be.</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 Arrhenius elmélete</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rPr>
      </w:pPr>
      <w:r>
        <w:rPr>
          <w:rFonts w:cs="Times New Roman" w:ascii="Times New Roman" w:hAnsi="Times New Roman"/>
          <w:color w:val="000000"/>
        </w:rPr>
        <w:t>A 19. század vége felé, a jégkorszakok és az azok között lévő enyhébb periódusok változásainak magyarázata kapcsán több szerző is felvetette, hogy a Föld hőmérsékletét az atmoszférá</w:t>
        <w:softHyphen/>
        <w:t>ban lévő szén-dioxid jelentősen befolyásolja. A legismertebb közülük a svéd fizikus, Svante August Arrhenius (1859-1927), aki 1896-ban elsőként publikált arra vonatkozó számításokat, hogy a légkörben lévő szén-dioxid mennyisége milyen mérték</w:t>
        <w:softHyphen/>
        <w:t>ben változtathatja meg a Föld hőmérsékletét.</w:t>
      </w:r>
      <w:r>
        <w:rPr>
          <w:rStyle w:val="FootnoteAnchor"/>
          <w:rFonts w:cs="Times New Roman" w:ascii="Times New Roman" w:hAnsi="Times New Roman"/>
          <w:color w:val="000000"/>
        </w:rPr>
        <w:footnoteReference w:id="2"/>
      </w:r>
      <w:r>
        <w:rPr>
          <w:rFonts w:cs="Times New Roman" w:ascii="Times New Roman" w:hAnsi="Times New Roman"/>
          <w:color w:val="000000"/>
        </w:rPr>
        <w:t xml:space="preserve"> Tanulmányának bevezetőjében felvetette, hogy szükség lett volna megfelelő mérésekre, de mivel ezekre nem volt lehetősége, felhasznál</w:t>
        <w:softHyphen/>
        <w:t>ta S. P. Langley munkáját, aki a Hold sugárzását elemezte.</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A Hold sugárzásának mérése abból a meggondolásból indult ki, hogy a telihold átlagos hőmérséklete lényegében megegyezik a Föld átlagos hőmérsékletével, így a Holdnak a Föld légkörén áthaladó sugárzását mérve következtetéseket lehet levonni az a földi atmoszférára, illetve a benne lévő vízpára és szén-dioxid elnyelő képességére. Arrhenius Langley méréseiből - nem ke</w:t>
        <w:softHyphen/>
        <w:t>vés számolgatás és különböző feltételezések nyomán - végül elkészített egy táblázatot, amely azt tartalmazta, hogy a külön</w:t>
        <w:softHyphen/>
        <w:t>böző szélességi körök mentén a négy évszakban és az év egé</w:t>
        <w:softHyphen/>
        <w:t>szében hogyan változik a hőmérséklet, ha a szén-dioxid akkori légköri koncentrációja a háromszorosára növekszik, vagy a 2/3- ára csökken. Arrhenius ebben a tanulmányában nem foglalko</w:t>
        <w:softHyphen/>
        <w:t>zott azzal, hogy a szén-dioxid minek a hatására növekszik vagy csökken, de idézett egy Arvid Gustaf Högbom nevű szerzőt</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xml:space="preserve"> aki viszont már számba vette az ipari termelés akkor 0,5 mil</w:t>
        <w:softHyphen/>
        <w:t>liárd tonnára becsült szénszükségletének szén-dioxid-kibocsá- tását. Högbom azonban ezt nem problémaként említette, sőt úgy gondolta, hogy ennek hatását a növényzet és az óceánok kompenzálják, a szén-dioxid lehetséges légköri növekedését el</w:t>
        <w:softHyphen/>
        <w:t>sősorban a vulkáni kitörésekkel hozza összefüggésbe.</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rPr>
      </w:pPr>
      <w:r>
        <w:rPr>
          <w:rFonts w:cs="Times New Roman" w:ascii="Times New Roman" w:hAnsi="Times New Roman"/>
          <w:color w:val="000000"/>
        </w:rPr>
        <w:t xml:space="preserve">2.1 ábra: Hőmérsékletnövekedés a légkör </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color w:val="000000"/>
        </w:rPr>
        <w:t xml:space="preserve"> koncentrációja függvényében (1880=1) Arrhenius számítása szerint</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rPr>
      </w:pPr>
      <w:r>
        <w:rPr>
          <w:color w:val="000000"/>
          <w:lang w:val="en-US" w:eastAsia="en-US"/>
        </w:rPr>
        <w:drawing>
          <wp:inline distT="0" distB="0" distL="0" distR="0">
            <wp:extent cx="4456430" cy="2459355"/>
            <wp:effectExtent l="0" t="0" r="0" b="0"/>
            <wp:docPr id="1" name="Kép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86" descr=""/>
                    <pic:cNvPicPr>
                      <a:picLocks noChangeAspect="1" noChangeArrowheads="1"/>
                    </pic:cNvPicPr>
                  </pic:nvPicPr>
                  <pic:blipFill>
                    <a:blip r:embed="rId2"/>
                    <a:srcRect l="-6" t="-11" r="-6" b="-11"/>
                    <a:stretch>
                      <a:fillRect/>
                    </a:stretch>
                  </pic:blipFill>
                  <pic:spPr bwMode="auto">
                    <a:xfrm>
                      <a:off x="0" y="0"/>
                      <a:ext cx="4456430" cy="2459355"/>
                    </a:xfrm>
                    <a:prstGeom prst="rect">
                      <a:avLst/>
                    </a:prstGeom>
                  </pic:spPr>
                </pic:pic>
              </a:graphicData>
            </a:graphic>
          </wp:inline>
        </w:drawing>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 2.1 ÁBRA AZT MUTATJA, HOGY ARRHENIUS SZÁMÍTÁSA SZERINT KÜLÖNBÖZŐ FÖLDRAJZI SZÉLESSÉGEK MENTÉN HOGYAN ALAKUL A HŐMÉRSÉKLET vÁLTozÁSA AZ 1880-AS ÉVEKET JELLEMZŐHÖZ KÉPEST, HA A LÉGKÖR SZÉN-DIOXID-KONCENTRÁCIÓJA AZ 1880-AS ÉVEKET JELLEMZŐHÖZ KÉPEST HÁROMSZOROSÁRA NÖVEKSZIK, VAGY 2/3-ÁRA CSÖKKEN.</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ORRÁS: SAJÁT SZÁMÍTÁS ARRHENIUS IDÉZETT MŰVÉNEK ADATAIVAL</w:t>
      </w:r>
    </w:p>
    <w:p>
      <w:pPr>
        <w:pStyle w:val="Normal"/>
        <w:jc w:val="both"/>
        <w:rPr>
          <w:rFonts w:ascii="Times New Roman" w:hAnsi="Times New Roman" w:cs="Times New Roman"/>
          <w:color w:val="000000"/>
        </w:rPr>
      </w:pPr>
      <w:r>
        <w:rPr>
          <w:rFonts w:cs="Times New Roman" w:ascii="Times New Roman" w:hAnsi="Times New Roman"/>
          <w:color w:val="000000"/>
        </w:rPr>
        <w:t>Arrheniusszal szemben Thomas Chowder Chamberlin (1843</w:t>
        <w:softHyphen/>
        <w:t>1928) egy 1899-ben megjelent munkájában</w:t>
      </w:r>
      <w:r>
        <w:rPr>
          <w:rStyle w:val="FootnoteAnchor"/>
          <w:rFonts w:cs="Times New Roman" w:ascii="Times New Roman" w:hAnsi="Times New Roman"/>
          <w:color w:val="000000"/>
          <w:vertAlign w:val="superscript"/>
        </w:rPr>
        <w:footnoteReference w:id="5"/>
      </w:r>
      <w:r>
        <w:rPr>
          <w:rFonts w:cs="Times New Roman" w:ascii="Times New Roman" w:hAnsi="Times New Roman"/>
          <w:color w:val="000000"/>
        </w:rPr>
        <w:t xml:space="preserve"> kifejezetten arról írt, hogy az embernek be kell avatkoznia, hogy a szén-dioxid koncentrációjának megfelelő beállításával a Föld hőmérsékletét magasabbra vagy alacsonyabbra állítsa. Chamberlin a Föld hő</w:t>
        <w:softHyphen/>
        <w:t>mérsékletének változását kifejezetten a légkör szén-dioxid-kon- centrációjával hozta összefüggésbe és azt írta, hog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ost szükségessé válik olyan ügynökségek létrehozása, amelyek képesek bizonyos időkben a szén-dioxidot a légkörből annak keletkezését kellő mértékben meghaladó módon kivon</w:t>
        <w:softHyphen/>
        <w:t>ni, eljegesedés előidézése érdekében, másrészt, más időkben pedig, elegendő mennyiségben visszaáramoltatni az enyhe ég</w:t>
        <w:softHyphen/>
        <w:t>hajlat létrehozása céljából.”</w:t>
      </w:r>
      <w:r>
        <w:rPr>
          <w:rStyle w:val="FootnoteAnchor"/>
          <w:rFonts w:cs="Times New Roman" w:ascii="Times New Roman" w:hAnsi="Times New Roman"/>
          <w:color w:val="000000"/>
          <w:vertAlign w:val="superscript"/>
        </w:rPr>
        <w:footnoteReference w:id="6"/>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 Föld hőmérsékletének alakulását elsősorban a légkör szén</w:t>
        <w:softHyphen/>
        <w:t>dioxid tartalmából levezető elméletekkel szemben ugyanabban az időben más nézetek is felbukkantak. 1900-ban két olyan ta</w:t>
        <w:softHyphen/>
        <w:t xml:space="preserve">nulmány is megjelent, amely ezt a nézetet cáfolta. Az egyik Knut Angströmé, aki azt bizonyította, hogy a szén-dioxid azokon a hullámhosszakon (az infravörös színskála adott tartományában), ahol a </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color w:val="000000"/>
        </w:rPr>
        <w:t xml:space="preserve">-molekula képes energiát felvenni, már száz százalékig telített, azaz már minden sugárzást elnyelt, a többlet </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color w:val="000000"/>
        </w:rPr>
        <w:t xml:space="preserve"> nem fog több energiát elnyelni. Angström azt is kimutatta, hogy a szén-dioxid és a vízgőz abszorpciós (energiaelnyelési) sávjai jelen</w:t>
        <w:softHyphen/>
        <w:t>tősen átfedik egymást, így a szén-dioxid szerepe még kisebb.</w:t>
      </w:r>
      <w:r>
        <w:rPr>
          <w:rStyle w:val="FootnoteAnchor"/>
          <w:rFonts w:cs="Times New Roman" w:ascii="Times New Roman" w:hAnsi="Times New Roman"/>
          <w:color w:val="000000"/>
          <w:vertAlign w:val="superscript"/>
        </w:rPr>
        <w:footnoteReference w:id="7"/>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Ugyanebben az évben jelent meg Max Planck Nobel-díjas fizi</w:t>
        <w:softHyphen/>
        <w:t>kusnak (1958-1947) egy korszakalkotó tanulmánya</w:t>
      </w:r>
      <w:r>
        <w:rPr>
          <w:rStyle w:val="FootnoteCharacters"/>
          <w:rStyle w:val="FootnoteAnchor"/>
          <w:rFonts w:cs="Times New Roman" w:ascii="Times New Roman" w:hAnsi="Times New Roman"/>
          <w:color w:val="000000"/>
        </w:rPr>
        <w:footnoteReference w:id="8"/>
      </w:r>
      <w:r>
        <w:rPr>
          <w:rFonts w:cs="Times New Roman" w:ascii="Times New Roman" w:hAnsi="Times New Roman"/>
          <w:color w:val="000000"/>
        </w:rPr>
        <w:t>, amelyben kimutatta, hogy az energia csak oszthatatlan elemi részecskék (kvantumok) formájában létezhet, ami azt jelenti, hogy a leve</w:t>
        <w:softHyphen/>
        <w:t>gőben lévő gázmolekulák energiát csak meghatározott hullám</w:t>
        <w:softHyphen/>
        <w:t>hosszokon képesek elnyelni. A Föld infravörös tartományban való (hő)sugárzása 4-40 pm (pikométer, 10</w:t>
      </w:r>
      <w:r>
        <w:rPr>
          <w:rFonts w:cs="Times New Roman" w:ascii="Times New Roman" w:hAnsi="Times New Roman"/>
          <w:color w:val="000000"/>
          <w:vertAlign w:val="superscript"/>
        </w:rPr>
        <w:t>-12</w:t>
      </w:r>
      <w:r>
        <w:rPr>
          <w:rFonts w:cs="Times New Roman" w:ascii="Times New Roman" w:hAnsi="Times New Roman"/>
          <w:color w:val="000000"/>
        </w:rPr>
        <w:t xml:space="preserve"> m), ebből a szén-dioxid csak a 2,7, a 4,3 és a 15 pm-es sávban képes sugárzást elnyeln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Mindezt egy leegyszerűsített sémán az alábbi 2.2 ábra mutatja. Látható, hogy a szén-dioxid és a metán elnyelési spektrumát a vízpára igen nagymértékben átfedi.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2.2 ábra </w:t>
      </w:r>
      <w:r>
        <w:rPr>
          <w:rFonts w:cs="Times New Roman" w:ascii="Times New Roman" w:hAnsi="Times New Roman"/>
          <w:color w:val="000000"/>
        </w:rPr>
        <w:t>Vízgőz, CO2 és metán elnyelési spektrumai.</w:t>
      </w:r>
    </w:p>
    <w:p>
      <w:pPr>
        <w:pStyle w:val="Normal"/>
        <w:rPr>
          <w:rFonts w:ascii="Times New Roman" w:hAnsi="Times New Roman" w:cs="Times New Roman"/>
        </w:rPr>
      </w:pPr>
      <w:r>
        <w:rPr>
          <w:rFonts w:cs="Times New Roman" w:ascii="Times New Roman" w:hAnsi="Times New Roman"/>
          <w:color w:val="000000"/>
        </w:rPr>
        <w:drawing>
          <wp:inline distT="0" distB="0" distL="0" distR="0">
            <wp:extent cx="5752465" cy="202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5752465" cy="2021840"/>
                    </a:xfrm>
                    <a:prstGeom prst="rect">
                      <a:avLst/>
                    </a:prstGeom>
                  </pic:spPr>
                </pic:pic>
              </a:graphicData>
            </a:graphic>
          </wp:inline>
        </w:drawing>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Sárga színnel a bejövő napfényt, piros színnel a visszavert IR-sugarakat jelöli. A vízszintes tengely logaritmikus skálájú. </w:t>
      </w:r>
      <w:r>
        <w:rPr>
          <w:rFonts w:cs="Times New Roman" w:ascii="Times New Roman" w:hAnsi="Times New Roman"/>
          <w:sz w:val="20"/>
          <w:szCs w:val="20"/>
        </w:rPr>
        <w:t xml:space="preserve">Forrás: saját összeállítás a következő alapján: </w:t>
      </w:r>
      <w:hyperlink r:id="rId4">
        <w:r>
          <w:rPr>
            <w:rStyle w:val="InternetLink"/>
            <w:rFonts w:cs="Times New Roman" w:ascii="Times New Roman" w:hAnsi="Times New Roman"/>
            <w:sz w:val="20"/>
            <w:szCs w:val="20"/>
          </w:rPr>
          <w:t>https://commons.wikimedia.org/wiki/File:Atmospheric_Transmission.png</w:t>
        </w:r>
      </w:hyperlink>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rPr>
      </w:pPr>
      <w:r>
        <w:rPr>
          <w:rFonts w:cs="Times New Roman" w:ascii="Times New Roman" w:hAnsi="Times New Roman"/>
          <w:color w:val="000000"/>
        </w:rPr>
        <w:t>Angström és Planck hatására a földi klímaváltozásnak szorosan a lég</w:t>
        <w:softHyphen/>
        <w:t>kör szén-dioxid tartalmához való kötése hosszabb ideig lekerült a napirendrő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2.2 A Milankovic-Bacsák elmélet</w:t>
      </w:r>
      <w:r>
        <w:rPr>
          <w:rStyle w:val="FootnoteAnchor"/>
          <w:rFonts w:cs="Times New Roman" w:ascii="Times New Roman" w:hAnsi="Times New Roman"/>
          <w:color w:val="000000"/>
          <w:sz w:val="28"/>
          <w:szCs w:val="28"/>
          <w:vertAlign w:val="superscript"/>
        </w:rPr>
        <w:footnoteReference w:id="9"/>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rPr>
      </w:pPr>
      <w:r>
        <w:rPr>
          <w:rFonts w:cs="Times New Roman" w:ascii="Times New Roman" w:hAnsi="Times New Roman"/>
          <w:color w:val="000000"/>
        </w:rPr>
        <w:t>Arrhenius elméletével szemben a szerb mérnök és légkörfizikus Milutin Milankovic (1878-1958) egy olyan elméletet dolgozott ki, amely szerint a Föld klímaváltozásait, a negyedidőszaki gla</w:t>
        <w:softHyphen/>
        <w:t>ciálisok és interglaciálisok váltakozását alapvetően a Föld pá- lyaelemeinek változásai határozzák meg, vagyis a Föld klíma</w:t>
        <w:softHyphen/>
        <w:t>változása az emberi tevékenységtől függetlenül megy végb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 szerb tudós az első világháború következményeként Buda</w:t>
        <w:softHyphen/>
        <w:t>pestre került. Ott a Magyar Földrajzi Társaság támogatásával végezte kutatásait, amelyeket a háború végeztével, 1920-ban tudott publikálni Mathematische Theorie der durch Sonnen</w:t>
        <w:softHyphen/>
        <w:t>einstrahlung ausgelösten Wärmephänomene (Matematikai teória a napsugárzás által okozott termikus jelenségekre) címmel. Milankovic elméletében a Föld Nap körüli mozgását meghatározó három összetevőből indult k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Ezek a tényezők a földpálya excentricitásának változása, a Föld forgástengelyének dőlésszöge és a Föld forgástengelyének egy kúppalást mentén történő elmozdulás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 Föld a Nap körül egy elliptikus pályán mozog, és ez az el</w:t>
        <w:softHyphen/>
        <w:t>lipszis hol megnyúlik, hol pedig közelebb kerül egy kör alakú pá</w:t>
        <w:softHyphen/>
        <w:t>lyához, vagyis a földpálya excentricitása hol nagyobb, hol kisebb. Amikor a földpálya excentricitása nagyobb, akkor nagyobb lesz a különbség a Földet érő sugárzás intenzitásában attól függően, hogy a Föld napközeli, vagy naptávoli helyzetben van-e. A föld</w:t>
        <w:softHyphen/>
        <w:t>pálya excentricitása mintegy százezer éves periódussal változi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 Föld forgástengelye jelenleg 23,5</w:t>
      </w:r>
      <w:r>
        <w:rPr>
          <w:rFonts w:cs="Times New Roman" w:ascii="Times New Roman" w:hAnsi="Times New Roman"/>
          <w:color w:val="000000"/>
          <w:vertAlign w:val="superscript"/>
        </w:rPr>
        <w:t>o</w:t>
      </w:r>
      <w:r>
        <w:rPr>
          <w:rFonts w:cs="Times New Roman" w:ascii="Times New Roman" w:hAnsi="Times New Roman"/>
          <w:color w:val="000000"/>
        </w:rPr>
        <w:t>-os szöget zár be a Föld keringési síkjára állított merőlegessel, ám ez a dőlésszög mint</w:t>
        <w:softHyphen/>
        <w:t>egy 41 ezer éves periódussal 21,5</w:t>
      </w:r>
      <w:r>
        <w:rPr>
          <w:rFonts w:cs="Times New Roman" w:ascii="Times New Roman" w:hAnsi="Times New Roman"/>
          <w:color w:val="000000"/>
          <w:vertAlign w:val="superscript"/>
        </w:rPr>
        <w:t>o</w:t>
      </w:r>
      <w:r>
        <w:rPr>
          <w:rFonts w:cs="Times New Roman" w:ascii="Times New Roman" w:hAnsi="Times New Roman"/>
          <w:color w:val="000000"/>
        </w:rPr>
        <w:t xml:space="preserve"> és 24,5</w:t>
      </w:r>
      <w:r>
        <w:rPr>
          <w:rFonts w:cs="Times New Roman" w:ascii="Times New Roman" w:hAnsi="Times New Roman"/>
          <w:color w:val="000000"/>
          <w:vertAlign w:val="superscript"/>
        </w:rPr>
        <w:t>o</w:t>
      </w:r>
      <w:r>
        <w:rPr>
          <w:rFonts w:cs="Times New Roman" w:ascii="Times New Roman" w:hAnsi="Times New Roman"/>
          <w:color w:val="000000"/>
        </w:rPr>
        <w:t xml:space="preserve"> között változik. Na</w:t>
        <w:softHyphen/>
        <w:t>gyobb dőlésszög esetén nagyobbak lesznek a különbségek a nyári és téli időszak hőmérsékletei közöt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 Föld forgástengelye a Nap és a Hold gravitációs hatásának következtében - egy búgócsiga mozgásához hasonlóan - kúp</w:t>
        <w:softHyphen/>
        <w:t>palástot ír le, ezt a mozgást precessziónak nevezzük. Vagyis a Föld tengelye dőlhet a Nap irányába, azzal ellentétesen, vagy a Föld mozgásának irányába, vagy azzal ellentétesen, hogy csak a négy szélső helyzetet említsük. A forgástengelynek ez az elmozdulása erősítheti, vagy gyengítheti a más pályaelemek, például az excentrikusság okozta változásokat a Föld valamely féltekéjét érő napsugárzás intenzitásába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E három pályaelem kombinációinak hatására - Milankovic számításai szerint - az Északi-sark közelében a nyári napsugár</w:t>
        <w:softHyphen/>
        <w:t>zás intenzitása akár húsz százalékkal is változhat. Ez a húsz szá</w:t>
        <w:softHyphen/>
        <w:t>zalékos ingadozás pedig elegendően nagy ahhoz, hogy - hideg telek és enyhe nyarak esetén - az Északi-sark közelében eljege</w:t>
        <w:softHyphen/>
        <w:t>sedést, a jégtakaró folyamatos növekedését váltsa k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Milankovic számításaiban csak az elmúlt százezer évet vette figyelembe a legutóbbi jégkorszak leghidegebb csúcs időszaka</w:t>
        <w:softHyphen/>
        <w:t>ira koncentrálva, nem vette figyelembe, sem a korábbi jégkor</w:t>
        <w:softHyphen/>
        <w:t>szakokat, sem pedig az időszakos felmelegedési periódusokat, az interglaciálisoka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Milankovic számításait, az elmúlt mintegy 600 ezer év eljegesedési és interglaciális periódusaira kiterjedően Bacsák György geo</w:t>
        <w:softHyphen/>
        <w:t>lógus (1870-1970) egészítette ki.</w:t>
      </w:r>
      <w:r>
        <w:rPr>
          <w:rStyle w:val="FootnoteCharacters"/>
          <w:rStyle w:val="FootnoteAnchor"/>
          <w:rFonts w:cs="Times New Roman" w:ascii="Times New Roman" w:hAnsi="Times New Roman"/>
          <w:color w:val="000000"/>
        </w:rPr>
        <w:footnoteReference w:id="10"/>
      </w:r>
      <w:r>
        <w:rPr>
          <w:rFonts w:cs="Times New Roman" w:ascii="Times New Roman" w:hAnsi="Times New Roman"/>
          <w:color w:val="000000"/>
        </w:rPr>
        <w:t xml:space="preserve"> Bacsák az eljegesedések közötti enyhe éghajlatokat is vizsgálva hatszázezer évre visszamenőleg megismételte Milankovic számításait, amelynek alapján ebben az időszakban négyféle klímatípust és azok 85 változását különböz</w:t>
        <w:softHyphen/>
        <w:t>tette meg. Számításai szerint az elmúlt 600 000 év alatt 22 eset</w:t>
        <w:softHyphen/>
        <w:t>ben volt glaciális klímakilengés, ezek összes időtartama 156 500 év volt. Emellett azonban 20 esetben szubtrópusi, 20 alkalommal antiglaciális és 23 esetben szubarktikus éghajlat is előfordul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Milankovic elmélete hosszú időn keresztül kevés figyelmet kapott a tudományos világ részéről, de 1976-ban a Science folyó</w:t>
        <w:softHyphen/>
        <w:t>iratban megjelent egy tanulmány,</w:t>
      </w:r>
      <w:r>
        <w:rPr>
          <w:rStyle w:val="FootnoteAnchor"/>
          <w:rFonts w:cs="Times New Roman" w:ascii="Times New Roman" w:hAnsi="Times New Roman"/>
          <w:color w:val="000000"/>
          <w:vertAlign w:val="superscript"/>
        </w:rPr>
        <w:footnoteReference w:id="11"/>
      </w:r>
      <w:r>
        <w:rPr>
          <w:rFonts w:cs="Times New Roman" w:ascii="Times New Roman" w:hAnsi="Times New Roman"/>
          <w:color w:val="000000"/>
        </w:rPr>
        <w:t xml:space="preserve"> amely a mélytengeri üledék</w:t>
        <w:softHyphen/>
        <w:t>magokat vizsgálva megállapította, hogy a Milankovic-elmélet valójában megfelel az éghajlatváltozás időszakainak. Konkrétan, a szerzők 450 000 évre visszamenőleg képesek voltak megállapí</w:t>
        <w:softHyphen/>
        <w:t>tani a hőmérsékletértékeket, és megállapították, hogy az éghaj</w:t>
        <w:softHyphen/>
        <w:t>lat jelentős változásai szorosan összefüggenek a Föld pályájának geometriájában (excentricitás, ferdeség és precesszió) bekövetke</w:t>
        <w:softHyphen/>
        <w:t>ző változásokkal. Ezeket a változásokat a 2.4 ábrán mutatjuk be.</w:t>
      </w:r>
    </w:p>
    <w:p>
      <w:pPr>
        <w:pStyle w:val="Normal"/>
        <w:jc w:val="both"/>
        <w:rPr>
          <w:rFonts w:ascii="Times New Roman" w:hAnsi="Times New Roman" w:cs="Times New Roman"/>
          <w:color w:val="000000"/>
        </w:rPr>
      </w:pPr>
      <w:r>
        <w:rPr>
          <w:rFonts w:cs="Times New Roman" w:ascii="Times New Roman" w:hAnsi="Times New Roman"/>
          <w:color w:val="000000"/>
        </w:rPr>
        <w:t>Excentricitás (100 ezer év), Precesszió (21 ezert év), tengelyferdeség (41 ezer év)</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2.3 ábra: A Föld pályaelemeinek változása</w:t>
      </w:r>
    </w:p>
    <w:p>
      <w:pPr>
        <w:pStyle w:val="Normal"/>
        <w:jc w:val="center"/>
        <w:rPr>
          <w:rFonts w:ascii="Times New Roman" w:hAnsi="Times New Roman" w:cs="Times New Roman"/>
          <w:color w:val="000000"/>
        </w:rPr>
      </w:pPr>
      <w:r>
        <w:rPr>
          <w:color w:val="000000"/>
          <w:lang w:val="en-US" w:eastAsia="en-US"/>
        </w:rPr>
        <w:drawing>
          <wp:inline distT="0" distB="0" distL="0" distR="0">
            <wp:extent cx="3937000" cy="3105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3937000" cy="3105785"/>
                    </a:xfrm>
                    <a:prstGeom prst="rect">
                      <a:avLst/>
                    </a:prstGeom>
                  </pic:spPr>
                </pic:pic>
              </a:graphicData>
            </a:graphic>
          </wp:inline>
        </w:drawing>
      </w:r>
    </w:p>
    <w:p>
      <w:pPr>
        <w:pStyle w:val="Normal"/>
        <w:jc w:val="center"/>
        <w:rPr>
          <w:rFonts w:ascii="Times New Roman" w:hAnsi="Times New Roman" w:cs="Times New Roman"/>
          <w:color w:val="000080"/>
          <w:sz w:val="20"/>
          <w:szCs w:val="20"/>
        </w:rPr>
      </w:pPr>
      <w:r>
        <w:rPr>
          <w:rFonts w:cs="Times New Roman" w:ascii="Times New Roman" w:hAnsi="Times New Roman"/>
          <w:color w:val="000000"/>
          <w:sz w:val="20"/>
          <w:szCs w:val="20"/>
        </w:rPr>
        <w:t xml:space="preserve">FORRÁS: </w:t>
      </w:r>
      <w:hyperlink r:id="rId6">
        <w:r>
          <w:rPr>
            <w:rStyle w:val="InternetLink"/>
            <w:rFonts w:cs="Times New Roman" w:ascii="Times New Roman" w:hAnsi="Times New Roman"/>
            <w:color w:val="000080"/>
            <w:sz w:val="20"/>
            <w:szCs w:val="20"/>
          </w:rPr>
          <w:t>https://biocycle.atmos.colostate.edu/shiny/Milankovitch/</w:t>
        </w:r>
      </w:hyperlink>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2.4 ábra: A napsugárzás intenzitásának százalékos változása a Milankovic ciklusokba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color w:val="000000"/>
          <w:lang w:val="en-US" w:eastAsia="en-US"/>
        </w:rPr>
        <w:drawing>
          <wp:inline distT="0" distB="0" distL="0" distR="0">
            <wp:extent cx="5711190" cy="2163445"/>
            <wp:effectExtent l="0" t="0" r="0" b="0"/>
            <wp:docPr id="4" name="Kép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84" descr=""/>
                    <pic:cNvPicPr>
                      <a:picLocks noChangeAspect="1" noChangeArrowheads="1"/>
                    </pic:cNvPicPr>
                  </pic:nvPicPr>
                  <pic:blipFill>
                    <a:blip r:embed="rId7"/>
                    <a:srcRect l="-5" t="-13" r="-5" b="-13"/>
                    <a:stretch>
                      <a:fillRect/>
                    </a:stretch>
                  </pic:blipFill>
                  <pic:spPr bwMode="auto">
                    <a:xfrm>
                      <a:off x="0" y="0"/>
                      <a:ext cx="5711190" cy="2163445"/>
                    </a:xfrm>
                    <a:prstGeom prst="rect">
                      <a:avLst/>
                    </a:prstGeom>
                  </pic:spPr>
                </pic:pic>
              </a:graphicData>
            </a:graphic>
          </wp:inline>
        </w:drawing>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sz w:val="18"/>
          <w:szCs w:val="18"/>
        </w:rPr>
        <w:t>ILLUSZTRÁCIÓ A MILANKOVIC-FÉLE CIKLUSOKRA (A HÁROM KÜLÖNBÖZŐ CIKLUS KOMBINÁCIÓJÁRA), FELTÉTELEZVE, HOGY AZ EGYES PÁLYAELEMEK EGYEDI HATÁSA AZONOS. (SAJÁT SZÁMÍTÁS ALAPJÁN.) AZ ÁBRÁBÓL LÁTHATÓ, HOGY A HÁROM PÁLYAELEM KOMBINÁCIÓJA PERIODIKUSAN HASONLÓ, DE NEM AZONOS CSÚCS- ÉS MINIMUMPONTOKAT EREDMÉNYEZ.</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rPr>
      </w:pPr>
      <w:r>
        <w:rPr>
          <w:rFonts w:cs="Times New Roman" w:ascii="Times New Roman" w:hAnsi="Times New Roman"/>
          <w:color w:val="000000"/>
        </w:rPr>
        <w:t>A 2.5 ábrán középen a vastag fekete vonal a tengerfel</w:t>
        <w:softHyphen/>
        <w:t>szín hőmérsékletének (temperature of surface=Ts) változásait mutatja. Középen a piros pontokból álló vonal a földpálya excentricitásának változásait jelzi. Az ábra felső részén lévő szaggatott görbe a hőmérséklet 23 000 éves frekvencia</w:t>
        <w:softHyphen/>
        <w:t>komponense, amelyet a tengerfelszín hőmérsékletére vonatkozó adatokból (Ts) sáváteresztő digitális szűrővel vonnak ki. Az ábra alsó részén lévő szaggatott görbe az a 40 000 éves frekvenciakomponens, amelyet Ts ada</w:t>
        <w:softHyphen/>
        <w:t>tokból ugyancsak sáváteresztő digitális szűrővel vonnak k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z adatok azt bizonyítják, hogy a Föld hőmérséklete valóban követi a Föld pályaelemeinek 23 ezer, 40 ezer és 100 ezer éves periódusokkal bekövetkező változása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3 A Miskolczi-elmélet</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rPr>
      </w:pPr>
      <w:r>
        <w:rPr>
          <w:rFonts w:cs="Times New Roman" w:ascii="Times New Roman" w:hAnsi="Times New Roman"/>
          <w:color w:val="000000"/>
        </w:rPr>
        <w:t>Miskolczi Ferenc</w:t>
      </w:r>
      <w:r>
        <w:rPr>
          <w:rStyle w:val="FootnoteAnchor"/>
          <w:rFonts w:cs="Times New Roman" w:ascii="Times New Roman" w:hAnsi="Times New Roman"/>
          <w:color w:val="000000"/>
          <w:vertAlign w:val="superscript"/>
        </w:rPr>
        <w:footnoteReference w:id="12"/>
      </w:r>
      <w:r>
        <w:rPr>
          <w:rFonts w:cs="Times New Roman" w:ascii="Times New Roman" w:hAnsi="Times New Roman"/>
          <w:color w:val="000000"/>
        </w:rPr>
        <w:t xml:space="preserve"> magyar légkörfizikus nem a jégkorszakok váltakozására keresett magyarázatot, kutatásának célja az üvegházhatás működésének magyarázata volt. Miskolczi elmé</w:t>
        <w:softHyphen/>
        <w:t>letének jobb megértése érdekében az alábbiakban bemutatjuk, hogy a légkörben milyen energetikai folyamatok játszódnak le, amit a 2.6 ábrával és a légkörben lejátszódó energetikai folya</w:t>
        <w:softHyphen/>
        <w:t>matok nagyságrendjének számszerűsítésével is illusztrálun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2.5 ábra: Éghajlati paraméterek változásai az elmúlt 450 000 évbe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color w:val="000000"/>
          <w:lang w:val="en-US" w:eastAsia="en-US"/>
        </w:rPr>
        <w:drawing>
          <wp:inline distT="0" distB="0" distL="0" distR="0">
            <wp:extent cx="5751830" cy="2813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7" r="-4" b="-7"/>
                    <a:stretch>
                      <a:fillRect/>
                    </a:stretch>
                  </pic:blipFill>
                  <pic:spPr bwMode="auto">
                    <a:xfrm>
                      <a:off x="0" y="0"/>
                      <a:ext cx="5751830" cy="2813050"/>
                    </a:xfrm>
                    <a:prstGeom prst="rect">
                      <a:avLst/>
                    </a:prstGeom>
                  </pic:spPr>
                </pic:pic>
              </a:graphicData>
            </a:graphic>
          </wp:inline>
        </w:drawing>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pPr>
      <w:r>
        <w:rPr>
          <w:rFonts w:cs="Times New Roman" w:ascii="Times New Roman" w:hAnsi="Times New Roman"/>
          <w:color w:val="000000"/>
          <w:sz w:val="18"/>
          <w:szCs w:val="18"/>
        </w:rPr>
        <w:t>FORRÁS: HAYS, I. D. - IMBRIE, JOHN - SHACKLETON, N. J. 1976, 1121-1132.</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rPr>
        <w:t>A Földet érő napsugárzás fluxusa</w:t>
      </w:r>
      <w:r>
        <w:rPr>
          <w:rStyle w:val="FootnoteCharacters"/>
          <w:rStyle w:val="FootnoteAnchor"/>
          <w:rFonts w:cs="Times New Roman" w:ascii="Times New Roman" w:hAnsi="Times New Roman"/>
          <w:color w:val="000000"/>
        </w:rPr>
        <w:footnoteReference w:id="13"/>
      </w:r>
      <w:r>
        <w:rPr>
          <w:rFonts w:cs="Times New Roman" w:ascii="Times New Roman" w:hAnsi="Times New Roman"/>
          <w:color w:val="000000"/>
        </w:rPr>
        <w:t xml:space="preserve"> a légkör tetején, merőle</w:t>
        <w:softHyphen/>
        <w:t>ges felületre 1372 W/m</w:t>
      </w:r>
      <w:r>
        <w:rPr>
          <w:rFonts w:cs="Times New Roman" w:ascii="Times New Roman" w:hAnsi="Times New Roman"/>
          <w:color w:val="000000"/>
          <w:vertAlign w:val="superscript"/>
        </w:rPr>
        <w:t>2</w:t>
      </w:r>
      <w:r>
        <w:rPr>
          <w:rFonts w:cs="Times New Roman" w:ascii="Times New Roman" w:hAnsi="Times New Roman"/>
          <w:color w:val="000000"/>
        </w:rPr>
        <w:t>, ezt azonban a teljes földfelületre szá</w:t>
        <w:softHyphen/>
        <w:t>mítják. Mivel a Föld minden pontján más a beesési szög, sőt a Föld egyik fele mindig árnyékban van, úgy kalkulálnak, hogy a Föld teljes keresztmetszetére merőlegesen érkeznek a suga</w:t>
        <w:softHyphen/>
        <w:t>rak, de mivel a teljes felületre vonatkoztatják, veszik annak az egynegyedét, mivel a gömb felülete a négyszerese a főkör te</w:t>
        <w:softHyphen/>
        <w:t>rületének. Így jön ki a bejövő napsugárzás 343 W/ m</w:t>
      </w:r>
      <w:r>
        <w:rPr>
          <w:rFonts w:cs="Times New Roman" w:ascii="Times New Roman" w:hAnsi="Times New Roman"/>
          <w:color w:val="000000"/>
          <w:vertAlign w:val="superscript"/>
        </w:rPr>
        <w:t>2</w:t>
      </w:r>
      <w:r>
        <w:rPr>
          <w:rFonts w:cs="Times New Roman" w:ascii="Times New Roman" w:hAnsi="Times New Roman"/>
          <w:color w:val="000000"/>
        </w:rPr>
        <w:t>-re, amit a szakirodalomban F*-gal jelölnek. Ennek a sugárzásnak egy része visszaverődik a földfelszínről (F</w:t>
      </w:r>
      <w:r>
        <w:rPr>
          <w:rFonts w:cs="Times New Roman" w:ascii="Times New Roman" w:hAnsi="Times New Roman"/>
          <w:color w:val="000000"/>
          <w:vertAlign w:val="subscript"/>
        </w:rPr>
        <w:t>RS</w:t>
      </w:r>
      <w:r>
        <w:rPr>
          <w:rFonts w:cs="Times New Roman" w:ascii="Times New Roman" w:hAnsi="Times New Roman"/>
          <w:color w:val="000000"/>
        </w:rPr>
        <w:t>=20 W/ m</w:t>
      </w:r>
      <w:r>
        <w:rPr>
          <w:rFonts w:cs="Times New Roman" w:ascii="Times New Roman" w:hAnsi="Times New Roman"/>
          <w:color w:val="000000"/>
          <w:vertAlign w:val="superscript"/>
        </w:rPr>
        <w:t>2</w:t>
      </w:r>
      <w:r>
        <w:rPr>
          <w:rFonts w:cs="Times New Roman" w:ascii="Times New Roman" w:hAnsi="Times New Roman"/>
          <w:color w:val="000000"/>
        </w:rPr>
        <w:t>) és a felhők</w:t>
        <w:softHyphen/>
        <w:t>ről (F</w:t>
      </w:r>
      <w:r>
        <w:rPr>
          <w:rFonts w:cs="Times New Roman" w:ascii="Times New Roman" w:hAnsi="Times New Roman"/>
          <w:color w:val="000000"/>
          <w:vertAlign w:val="subscript"/>
        </w:rPr>
        <w:t>RC</w:t>
      </w:r>
      <w:r>
        <w:rPr>
          <w:rFonts w:cs="Times New Roman" w:ascii="Times New Roman" w:hAnsi="Times New Roman"/>
          <w:color w:val="000000"/>
        </w:rPr>
        <w:t>=83 W/ m</w:t>
      </w:r>
      <w:r>
        <w:rPr>
          <w:rFonts w:cs="Times New Roman" w:ascii="Times New Roman" w:hAnsi="Times New Roman"/>
          <w:color w:val="000000"/>
          <w:vertAlign w:val="superscript"/>
        </w:rPr>
        <w:t>2</w:t>
      </w:r>
      <w:r>
        <w:rPr>
          <w:rFonts w:cs="Times New Roman" w:ascii="Times New Roman" w:hAnsi="Times New Roman"/>
          <w:color w:val="000000"/>
        </w:rPr>
        <w:t>), másik része, amit F-fel jelölnek, a légkört melegíti (F=80W/ m</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 Napból érkező rövidhullámú sugárzás az atmoszférában és a földfelszínen hosszúhullámú hőkisugárzássá alakul át. A felszínről felfelé irányuló sugárzás (S</w:t>
      </w:r>
      <w:r>
        <w:rPr>
          <w:rFonts w:cs="Times New Roman" w:ascii="Times New Roman" w:hAnsi="Times New Roman"/>
          <w:color w:val="000000"/>
          <w:vertAlign w:val="subscript"/>
        </w:rPr>
        <w:t>U</w:t>
      </w:r>
      <w:r>
        <w:rPr>
          <w:rFonts w:cs="Times New Roman" w:ascii="Times New Roman" w:hAnsi="Times New Roman"/>
          <w:color w:val="000000"/>
        </w:rPr>
        <w:t>=395 W/ m</w:t>
      </w:r>
      <w:r>
        <w:rPr>
          <w:rFonts w:cs="Times New Roman" w:ascii="Times New Roman" w:hAnsi="Times New Roman"/>
          <w:color w:val="000000"/>
          <w:vertAlign w:val="superscript"/>
        </w:rPr>
        <w:t>2</w:t>
      </w:r>
      <w:r>
        <w:rPr>
          <w:rFonts w:cs="Times New Roman" w:ascii="Times New Roman" w:hAnsi="Times New Roman"/>
          <w:color w:val="000000"/>
        </w:rPr>
        <w:t>), két részre oszlik, egy része áthatol a légkörön és kisugárzódik a világűr</w:t>
        <w:softHyphen/>
        <w:t>be (S</w:t>
      </w:r>
      <w:r>
        <w:rPr>
          <w:rFonts w:cs="Times New Roman" w:ascii="Times New Roman" w:hAnsi="Times New Roman"/>
          <w:color w:val="000000"/>
          <w:vertAlign w:val="subscript"/>
        </w:rPr>
        <w:t>T</w:t>
      </w:r>
      <w:r>
        <w:rPr>
          <w:rFonts w:cs="Times New Roman" w:ascii="Times New Roman" w:hAnsi="Times New Roman"/>
          <w:color w:val="000000"/>
        </w:rPr>
        <w:t>=60W/ m</w:t>
      </w:r>
      <w:r>
        <w:rPr>
          <w:rFonts w:cs="Times New Roman" w:ascii="Times New Roman" w:hAnsi="Times New Roman"/>
          <w:color w:val="000000"/>
          <w:vertAlign w:val="superscript"/>
        </w:rPr>
        <w:t>2</w:t>
      </w:r>
      <w:r>
        <w:rPr>
          <w:rFonts w:cs="Times New Roman" w:ascii="Times New Roman" w:hAnsi="Times New Roman"/>
          <w:color w:val="000000"/>
        </w:rPr>
        <w:t>), másik része (A</w:t>
      </w:r>
      <w:r>
        <w:rPr>
          <w:rFonts w:cs="Times New Roman" w:ascii="Times New Roman" w:hAnsi="Times New Roman"/>
          <w:color w:val="000000"/>
          <w:vertAlign w:val="subscript"/>
        </w:rPr>
        <w:t>A</w:t>
      </w:r>
      <w:r>
        <w:rPr>
          <w:rFonts w:cs="Times New Roman" w:ascii="Times New Roman" w:hAnsi="Times New Roman"/>
          <w:color w:val="000000"/>
        </w:rPr>
        <w:t>=335 W/ m</w:t>
      </w:r>
      <w:r>
        <w:rPr>
          <w:rFonts w:cs="Times New Roman" w:ascii="Times New Roman" w:hAnsi="Times New Roman"/>
          <w:color w:val="000000"/>
          <w:vertAlign w:val="superscript"/>
        </w:rPr>
        <w:t>2</w:t>
      </w:r>
      <w:r>
        <w:rPr>
          <w:rFonts w:cs="Times New Roman" w:ascii="Times New Roman" w:hAnsi="Times New Roman"/>
          <w:color w:val="000000"/>
        </w:rPr>
        <w:t>) a légkört melegíti. A felszínről kiindul még egy nem sugárzással, hanem hőáram</w:t>
        <w:softHyphen/>
        <w:t>lással (konvekcióval) terjedő hőenergia (K=95 W/ m</w:t>
      </w:r>
      <w:r>
        <w:rPr>
          <w:rFonts w:cs="Times New Roman" w:ascii="Times New Roman" w:hAnsi="Times New Roman"/>
          <w:color w:val="000000"/>
          <w:vertAlign w:val="superscript"/>
        </w:rPr>
        <w:t>2</w:t>
      </w:r>
      <w:r>
        <w:rPr>
          <w:rFonts w:cs="Times New Roman" w:ascii="Times New Roman" w:hAnsi="Times New Roman"/>
          <w:color w:val="000000"/>
        </w:rPr>
        <w:t>) i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z atmoszférába beáramló hő szintén kisugárzódik; egy ré</w:t>
        <w:softHyphen/>
        <w:t>sze felfelé a világűrbe (E</w:t>
      </w:r>
      <w:r>
        <w:rPr>
          <w:rFonts w:cs="Times New Roman" w:ascii="Times New Roman" w:hAnsi="Times New Roman"/>
          <w:color w:val="000000"/>
          <w:vertAlign w:val="subscript"/>
        </w:rPr>
        <w:t>U</w:t>
      </w:r>
      <w:r>
        <w:rPr>
          <w:rFonts w:cs="Times New Roman" w:ascii="Times New Roman" w:hAnsi="Times New Roman"/>
          <w:color w:val="000000"/>
        </w:rPr>
        <w:t>=180 W/ m</w:t>
      </w:r>
      <w:r>
        <w:rPr>
          <w:rFonts w:cs="Times New Roman" w:ascii="Times New Roman" w:hAnsi="Times New Roman"/>
          <w:color w:val="000000"/>
          <w:vertAlign w:val="superscript"/>
        </w:rPr>
        <w:t>2</w:t>
      </w:r>
      <w:r>
        <w:rPr>
          <w:rFonts w:cs="Times New Roman" w:ascii="Times New Roman" w:hAnsi="Times New Roman"/>
          <w:color w:val="000000"/>
        </w:rPr>
        <w:t>), más része pedig lefelé a földfelszínre (E</w:t>
      </w:r>
      <w:r>
        <w:rPr>
          <w:rFonts w:cs="Times New Roman" w:ascii="Times New Roman" w:hAnsi="Times New Roman"/>
          <w:color w:val="000000"/>
          <w:vertAlign w:val="subscript"/>
        </w:rPr>
        <w:t>D</w:t>
      </w:r>
      <w:r>
        <w:rPr>
          <w:rFonts w:cs="Times New Roman" w:ascii="Times New Roman" w:hAnsi="Times New Roman"/>
          <w:color w:val="000000"/>
        </w:rPr>
        <w:t>=330 W/ m</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Egyensúlyi állapotban az atmoszféra felső határára érkező rövidhullámú energiának egyenlőnek kell lennie a Föld irányá</w:t>
        <w:softHyphen/>
        <w:t>ból a világűrbe kisugárzásra kerülő hosszúhullámú (hő) energi</w:t>
        <w:softHyphen/>
        <w:t>ával, ezt a következő egyenlet fejezi k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F* = F</w:t>
      </w:r>
      <w:r>
        <w:rPr>
          <w:rFonts w:cs="Times New Roman" w:ascii="Times New Roman" w:hAnsi="Times New Roman"/>
          <w:color w:val="000000"/>
          <w:vertAlign w:val="subscript"/>
        </w:rPr>
        <w:t>RC</w:t>
      </w:r>
      <w:r>
        <w:rPr>
          <w:rFonts w:cs="Times New Roman" w:ascii="Times New Roman" w:hAnsi="Times New Roman"/>
          <w:color w:val="000000"/>
        </w:rPr>
        <w:t>+F</w:t>
      </w:r>
      <w:r>
        <w:rPr>
          <w:rFonts w:cs="Times New Roman" w:ascii="Times New Roman" w:hAnsi="Times New Roman"/>
          <w:color w:val="000000"/>
          <w:vertAlign w:val="subscript"/>
        </w:rPr>
        <w:t>RS</w:t>
      </w:r>
      <w:r>
        <w:rPr>
          <w:rFonts w:cs="Times New Roman" w:ascii="Times New Roman" w:hAnsi="Times New Roman"/>
          <w:color w:val="000000"/>
        </w:rPr>
        <w:t>+S</w:t>
      </w:r>
      <w:r>
        <w:rPr>
          <w:rFonts w:cs="Times New Roman" w:ascii="Times New Roman" w:hAnsi="Times New Roman"/>
          <w:color w:val="000000"/>
          <w:vertAlign w:val="subscript"/>
        </w:rPr>
        <w:t>T</w:t>
      </w:r>
      <w:r>
        <w:rPr>
          <w:rFonts w:cs="Times New Roman" w:ascii="Times New Roman" w:hAnsi="Times New Roman"/>
          <w:color w:val="000000"/>
        </w:rPr>
        <w:t>+E</w:t>
      </w:r>
      <w:r>
        <w:rPr>
          <w:rFonts w:cs="Times New Roman" w:ascii="Times New Roman" w:hAnsi="Times New Roman"/>
          <w:color w:val="000000"/>
          <w:vertAlign w:val="subscript"/>
        </w:rPr>
        <w:t>U</w:t>
      </w:r>
      <w:r>
        <w:rPr>
          <w:rFonts w:cs="Times New Roman" w:ascii="Times New Roman" w:hAnsi="Times New Roman"/>
          <w:color w:val="000000"/>
        </w:rPr>
        <w:tab/>
        <w:t>(1)</w:t>
      </w:r>
    </w:p>
    <w:p>
      <w:pPr>
        <w:pStyle w:val="Normal"/>
        <w:jc w:val="both"/>
        <w:rPr>
          <w:rFonts w:ascii="Times New Roman" w:hAnsi="Times New Roman" w:cs="Times New Roman"/>
          <w:color w:val="000000"/>
        </w:rPr>
      </w:pPr>
      <w:r>
        <w:rPr>
          <w:rFonts w:cs="Times New Roman" w:ascii="Times New Roman" w:hAnsi="Times New Roman"/>
          <w:color w:val="000000"/>
        </w:rPr>
        <w:t>343=83+20+60+18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Hasonlóképpen a földfelszínre érkező energiának egyenlő</w:t>
        <w:softHyphen/>
        <w:t>nek kell lennie a földfelszínről felfelé irányuló sugárzáss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F</w:t>
      </w:r>
      <w:r>
        <w:rPr>
          <w:rFonts w:cs="Times New Roman" w:ascii="Times New Roman" w:hAnsi="Times New Roman"/>
          <w:color w:val="000000"/>
          <w:vertAlign w:val="subscript"/>
        </w:rPr>
        <w:t>S</w:t>
      </w:r>
      <w:r>
        <w:rPr>
          <w:rFonts w:cs="Times New Roman" w:ascii="Times New Roman" w:hAnsi="Times New Roman"/>
          <w:color w:val="000000"/>
        </w:rPr>
        <w:t>+ E</w:t>
      </w:r>
      <w:r>
        <w:rPr>
          <w:rFonts w:cs="Times New Roman" w:ascii="Times New Roman" w:hAnsi="Times New Roman"/>
          <w:color w:val="000000"/>
          <w:vertAlign w:val="subscript"/>
        </w:rPr>
        <w:t>D</w:t>
      </w:r>
      <w:r>
        <w:rPr>
          <w:rFonts w:cs="Times New Roman" w:ascii="Times New Roman" w:hAnsi="Times New Roman"/>
          <w:color w:val="000000"/>
        </w:rPr>
        <w:t xml:space="preserve"> = S</w:t>
      </w:r>
      <w:r>
        <w:rPr>
          <w:rFonts w:cs="Times New Roman" w:ascii="Times New Roman" w:hAnsi="Times New Roman"/>
          <w:color w:val="000000"/>
          <w:vertAlign w:val="subscript"/>
        </w:rPr>
        <w:t>U</w:t>
      </w:r>
      <w:r>
        <w:rPr>
          <w:rFonts w:cs="Times New Roman" w:ascii="Times New Roman" w:hAnsi="Times New Roman"/>
          <w:color w:val="000000"/>
        </w:rPr>
        <w:t>+K</w:t>
        <w:tab/>
        <w:t>(2)</w:t>
      </w:r>
    </w:p>
    <w:p>
      <w:pPr>
        <w:pStyle w:val="Normal"/>
        <w:jc w:val="both"/>
        <w:rPr>
          <w:rFonts w:ascii="Times New Roman" w:hAnsi="Times New Roman" w:cs="Times New Roman"/>
          <w:color w:val="000000"/>
        </w:rPr>
      </w:pPr>
      <w:r>
        <w:rPr>
          <w:rFonts w:cs="Times New Roman" w:ascii="Times New Roman" w:hAnsi="Times New Roman"/>
          <w:color w:val="000000"/>
        </w:rPr>
        <w:t>160+330=395+95</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6 ábra: Globális energiaegyensúly - a világűrbe kisugárzott hosszúhullámú energia</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264660" cy="3152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6" r="-4" b="-6"/>
                    <a:stretch>
                      <a:fillRect/>
                    </a:stretch>
                  </pic:blipFill>
                  <pic:spPr bwMode="auto">
                    <a:xfrm>
                      <a:off x="0" y="0"/>
                      <a:ext cx="4264660" cy="3152140"/>
                    </a:xfrm>
                    <a:prstGeom prst="rect">
                      <a:avLst/>
                    </a:prstGeom>
                  </pic:spPr>
                </pic:pic>
              </a:graphicData>
            </a:graphic>
          </wp:inline>
        </w:drawing>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ORRÁS: ANDEL, DR. IR. E. VAN 2008</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rPr>
      </w:pPr>
      <w:r>
        <w:rPr>
          <w:rFonts w:cs="Times New Roman" w:ascii="Times New Roman" w:hAnsi="Times New Roman"/>
          <w:color w:val="000000"/>
        </w:rPr>
        <w:t>Végül a légkörbe érkező sugárzási energiának egyenlőnek kell lennie a légkörből kisugárzódó energiáv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F+A</w:t>
      </w:r>
      <w:r>
        <w:rPr>
          <w:rFonts w:cs="Times New Roman" w:ascii="Times New Roman" w:hAnsi="Times New Roman"/>
          <w:color w:val="000000"/>
          <w:vertAlign w:val="subscript"/>
        </w:rPr>
        <w:t>A</w:t>
      </w:r>
      <w:r>
        <w:rPr>
          <w:rFonts w:cs="Times New Roman" w:ascii="Times New Roman" w:hAnsi="Times New Roman"/>
          <w:color w:val="000000"/>
        </w:rPr>
        <w:t>+K= E</w:t>
      </w:r>
      <w:r>
        <w:rPr>
          <w:rFonts w:cs="Times New Roman" w:ascii="Times New Roman" w:hAnsi="Times New Roman"/>
          <w:color w:val="000000"/>
          <w:vertAlign w:val="subscript"/>
        </w:rPr>
        <w:t>U</w:t>
      </w:r>
      <w:r>
        <w:rPr>
          <w:rFonts w:cs="Times New Roman" w:ascii="Times New Roman" w:hAnsi="Times New Roman"/>
          <w:color w:val="000000"/>
        </w:rPr>
        <w:t>+ E</w:t>
      </w:r>
      <w:r>
        <w:rPr>
          <w:rFonts w:cs="Times New Roman" w:ascii="Times New Roman" w:hAnsi="Times New Roman"/>
          <w:color w:val="000000"/>
          <w:vertAlign w:val="subscript"/>
        </w:rPr>
        <w:t>D</w:t>
      </w:r>
      <w:r>
        <w:rPr>
          <w:rFonts w:cs="Times New Roman" w:ascii="Times New Roman" w:hAnsi="Times New Roman"/>
          <w:color w:val="000000"/>
        </w:rPr>
        <w:tab/>
        <w:t>(3)</w:t>
      </w:r>
    </w:p>
    <w:p>
      <w:pPr>
        <w:pStyle w:val="Normal"/>
        <w:jc w:val="both"/>
        <w:rPr>
          <w:rFonts w:ascii="Times New Roman" w:hAnsi="Times New Roman" w:cs="Times New Roman"/>
          <w:color w:val="000000"/>
        </w:rPr>
      </w:pPr>
      <w:r>
        <w:rPr>
          <w:rFonts w:cs="Times New Roman" w:ascii="Times New Roman" w:hAnsi="Times New Roman"/>
          <w:color w:val="000000"/>
        </w:rPr>
        <w:t>80+335+95=180+33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z üvegházhatás a Föld felszínről felfelé irányuló hosszú hullámú sugárzás (S</w:t>
      </w:r>
      <w:r>
        <w:rPr>
          <w:rFonts w:cs="Times New Roman" w:ascii="Times New Roman" w:hAnsi="Times New Roman"/>
          <w:color w:val="000000"/>
          <w:vertAlign w:val="subscript"/>
        </w:rPr>
        <w:t>U</w:t>
      </w:r>
      <w:r>
        <w:rPr>
          <w:rFonts w:cs="Times New Roman" w:ascii="Times New Roman" w:hAnsi="Times New Roman"/>
          <w:color w:val="000000"/>
        </w:rPr>
        <w:t>) és bolygóról a világűr felé történő kisu</w:t>
        <w:softHyphen/>
        <w:t>gárzás különbsége, ez az, ami az atmoszférát melegíti. Az ábrán szereplő jelölésekke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S</w:t>
      </w:r>
      <w:r>
        <w:rPr>
          <w:rFonts w:cs="Times New Roman" w:ascii="Times New Roman" w:hAnsi="Times New Roman"/>
          <w:color w:val="000000"/>
          <w:vertAlign w:val="subscript"/>
        </w:rPr>
        <w:t>U</w:t>
      </w:r>
      <w:r>
        <w:rPr>
          <w:rFonts w:cs="Times New Roman" w:ascii="Times New Roman" w:hAnsi="Times New Roman"/>
          <w:color w:val="000000"/>
        </w:rPr>
        <w:t>- (S</w:t>
      </w:r>
      <w:r>
        <w:rPr>
          <w:rFonts w:cs="Times New Roman" w:ascii="Times New Roman" w:hAnsi="Times New Roman"/>
          <w:color w:val="000000"/>
          <w:vertAlign w:val="subscript"/>
        </w:rPr>
        <w:t>T</w:t>
      </w:r>
      <w:r>
        <w:rPr>
          <w:rFonts w:cs="Times New Roman" w:ascii="Times New Roman" w:hAnsi="Times New Roman"/>
          <w:color w:val="000000"/>
        </w:rPr>
        <w:t>+ E</w:t>
      </w:r>
      <w:r>
        <w:rPr>
          <w:rFonts w:cs="Times New Roman" w:ascii="Times New Roman" w:hAnsi="Times New Roman"/>
          <w:color w:val="000000"/>
          <w:vertAlign w:val="subscript"/>
        </w:rPr>
        <w:t>U</w:t>
      </w:r>
      <w:r>
        <w:rPr>
          <w:rFonts w:cs="Times New Roman" w:ascii="Times New Roman" w:hAnsi="Times New Roman"/>
          <w:color w:val="000000"/>
        </w:rPr>
        <w:t>) = G</w:t>
      </w:r>
      <w:r>
        <w:rPr>
          <w:rFonts w:cs="Times New Roman" w:ascii="Times New Roman" w:hAnsi="Times New Roman"/>
          <w:color w:val="000000"/>
          <w:vertAlign w:val="subscript"/>
        </w:rPr>
        <w:t>F</w:t>
      </w:r>
      <w:r>
        <w:rPr>
          <w:rFonts w:cs="Times New Roman" w:ascii="Times New Roman" w:hAnsi="Times New Roman"/>
          <w:color w:val="000000"/>
        </w:rPr>
        <w:tab/>
        <w:t>ahol G</w:t>
      </w:r>
      <w:r>
        <w:rPr>
          <w:rFonts w:cs="Times New Roman" w:ascii="Times New Roman" w:hAnsi="Times New Roman"/>
          <w:color w:val="000000"/>
          <w:vertAlign w:val="subscript"/>
        </w:rPr>
        <w:t>F</w:t>
      </w:r>
      <w:r>
        <w:rPr>
          <w:rFonts w:cs="Times New Roman" w:ascii="Times New Roman" w:hAnsi="Times New Roman"/>
          <w:color w:val="000000"/>
        </w:rPr>
        <w:t xml:space="preserve"> az üvegházhatás fakt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 megadott számokkal</w:t>
      </w:r>
    </w:p>
    <w:p>
      <w:pPr>
        <w:pStyle w:val="Normal"/>
        <w:jc w:val="both"/>
        <w:rPr>
          <w:rFonts w:ascii="Times New Roman" w:hAnsi="Times New Roman" w:cs="Times New Roman"/>
          <w:color w:val="000000"/>
        </w:rPr>
      </w:pPr>
      <w:r>
        <w:rPr>
          <w:rFonts w:cs="Times New Roman" w:ascii="Times New Roman" w:hAnsi="Times New Roman"/>
          <w:color w:val="000000"/>
        </w:rPr>
        <w:t>395-60-180=155 W/ m</w:t>
      </w:r>
      <w:r>
        <w:rPr>
          <w:rFonts w:cs="Times New Roman" w:ascii="Times New Roman" w:hAnsi="Times New Roman"/>
          <w:color w:val="000000"/>
          <w:vertAlign w:val="superscript"/>
        </w:rPr>
        <w:t>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Vagyis a földfelszín által kisugárzott 395 W/ m</w:t>
      </w:r>
      <w:r>
        <w:rPr>
          <w:rFonts w:cs="Times New Roman" w:ascii="Times New Roman" w:hAnsi="Times New Roman"/>
          <w:color w:val="000000"/>
          <w:vertAlign w:val="superscript"/>
        </w:rPr>
        <w:t>2</w:t>
      </w:r>
      <w:r>
        <w:rPr>
          <w:rFonts w:cs="Times New Roman" w:ascii="Times New Roman" w:hAnsi="Times New Roman"/>
          <w:color w:val="000000"/>
        </w:rPr>
        <w:t xml:space="preserve"> energiából 155 W/ m</w:t>
      </w:r>
      <w:r>
        <w:rPr>
          <w:rFonts w:cs="Times New Roman" w:ascii="Times New Roman" w:hAnsi="Times New Roman"/>
          <w:color w:val="000000"/>
          <w:vertAlign w:val="superscript"/>
        </w:rPr>
        <w:t>2</w:t>
      </w:r>
      <w:r>
        <w:rPr>
          <w:rFonts w:cs="Times New Roman" w:ascii="Times New Roman" w:hAnsi="Times New Roman"/>
          <w:color w:val="000000"/>
        </w:rPr>
        <w:t xml:space="preserve"> a légkörben marad, ez okozza az üvegházhatást, emi</w:t>
        <w:softHyphen/>
        <w:t xml:space="preserve">att a hatás miatt van a Földön mintegy 33 </w:t>
      </w:r>
      <w:r>
        <w:rPr>
          <w:rFonts w:cs="Times New Roman" w:ascii="Times New Roman" w:hAnsi="Times New Roman"/>
          <w:color w:val="000000"/>
          <w:vertAlign w:val="superscript"/>
        </w:rPr>
        <w:t>o</w:t>
      </w:r>
      <w:r>
        <w:rPr>
          <w:rFonts w:cs="Times New Roman" w:ascii="Times New Roman" w:hAnsi="Times New Roman"/>
          <w:color w:val="000000"/>
        </w:rPr>
        <w:t>C -kal melegebb, mint ha nem lenne légköre, vagy a légkör teljesen átengedné a napsugarakat és a Föld hősugárzásá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 világűrbe összesen kisugárzott hosszúhullámú energiát (S</w:t>
      </w:r>
      <w:r>
        <w:rPr>
          <w:rFonts w:cs="Times New Roman" w:ascii="Times New Roman" w:hAnsi="Times New Roman"/>
          <w:color w:val="000000"/>
          <w:vertAlign w:val="subscript"/>
        </w:rPr>
        <w:t>T</w:t>
      </w:r>
      <w:r>
        <w:rPr>
          <w:rFonts w:cs="Times New Roman" w:ascii="Times New Roman" w:hAnsi="Times New Roman"/>
          <w:color w:val="000000"/>
        </w:rPr>
        <w:t>+ E</w:t>
      </w:r>
      <w:r>
        <w:rPr>
          <w:rFonts w:cs="Times New Roman" w:ascii="Times New Roman" w:hAnsi="Times New Roman"/>
          <w:color w:val="000000"/>
          <w:vertAlign w:val="subscript"/>
        </w:rPr>
        <w:t>U</w:t>
      </w:r>
      <w:r>
        <w:rPr>
          <w:rFonts w:cs="Times New Roman" w:ascii="Times New Roman" w:hAnsi="Times New Roman"/>
          <w:color w:val="000000"/>
        </w:rPr>
        <w:t>) angolul Outgoing Longwave Radiation-nak nevezik és OLR-nek rövidíti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 légkör üvegházhatásának vizsgálata tulajdonképpen an</w:t>
        <w:softHyphen/>
        <w:t>nak vizsgálata, hogy mi határozza meg a Föld által kisugárzott energia és a világűrbe távozó energia arányát, vagyis a T=S</w:t>
      </w:r>
      <w:r>
        <w:rPr>
          <w:rFonts w:cs="Times New Roman" w:ascii="Times New Roman" w:hAnsi="Times New Roman"/>
          <w:color w:val="000000"/>
          <w:vertAlign w:val="subscript"/>
        </w:rPr>
        <w:t>T</w:t>
      </w:r>
      <w:r>
        <w:rPr>
          <w:rFonts w:cs="Times New Roman" w:ascii="Times New Roman" w:hAnsi="Times New Roman"/>
          <w:color w:val="000000"/>
        </w:rPr>
        <w:t>/S</w:t>
      </w:r>
      <w:r>
        <w:rPr>
          <w:rFonts w:cs="Times New Roman" w:ascii="Times New Roman" w:hAnsi="Times New Roman"/>
          <w:color w:val="000000"/>
          <w:vertAlign w:val="subscript"/>
        </w:rPr>
        <w:t>U</w:t>
      </w:r>
      <w:r>
        <w:rPr>
          <w:rFonts w:cs="Times New Roman" w:ascii="Times New Roman" w:hAnsi="Times New Roman"/>
          <w:color w:val="000000"/>
        </w:rPr>
        <w:t xml:space="preserve"> arányt, amelynek negatív logaritmusát optikai vastagságnak nevezik, és tulajdonképpen az üvegházhatás nagysága ettől az optikai vastagságtól függ. Ha például minden a Föld felszínéről induló sugárzás átmegy a légkörön, akkor S</w:t>
      </w:r>
      <w:r>
        <w:rPr>
          <w:rFonts w:cs="Times New Roman" w:ascii="Times New Roman" w:hAnsi="Times New Roman"/>
          <w:color w:val="000000"/>
          <w:vertAlign w:val="subscript"/>
        </w:rPr>
        <w:t>T</w:t>
      </w:r>
      <w:r>
        <w:rPr>
          <w:rFonts w:cs="Times New Roman" w:ascii="Times New Roman" w:hAnsi="Times New Roman"/>
          <w:color w:val="000000"/>
        </w:rPr>
        <w:t>=S</w:t>
      </w:r>
      <w:r>
        <w:rPr>
          <w:rFonts w:cs="Times New Roman" w:ascii="Times New Roman" w:hAnsi="Times New Roman"/>
          <w:color w:val="000000"/>
          <w:vertAlign w:val="subscript"/>
        </w:rPr>
        <w:t>U</w:t>
      </w:r>
      <w:r>
        <w:rPr>
          <w:rFonts w:cs="Times New Roman" w:ascii="Times New Roman" w:hAnsi="Times New Roman"/>
          <w:color w:val="000000"/>
        </w:rPr>
        <w:t xml:space="preserve"> és T=1. Ennek negatív logaritmusa zéró, vagyis a teljesen átlátszó légkör opti</w:t>
        <w:softHyphen/>
        <w:t>kai vastagsága szintén zéró. Az ábrán szereplő adatokkal pedig T=60/395=0,152, aminek a negatív logaritmusa 1,88. Miskolczi részben mérésekkel, részben számításokkal azt bizonyította, hogy ez az optikai vastagság a Föld típusú bolygóknál, vagyis ahol a víznek három halmazállapota lehet, állandó, az ő mérései és számításai szerint 1,867 és nem függ a légkör CO</w:t>
      </w:r>
      <w:r>
        <w:rPr>
          <w:rFonts w:cs="Times New Roman" w:ascii="Times New Roman" w:hAnsi="Times New Roman"/>
          <w:color w:val="000000"/>
          <w:vertAlign w:val="subscript"/>
        </w:rPr>
        <w:t>2</w:t>
      </w:r>
      <w:r>
        <w:rPr>
          <w:rFonts w:cs="Times New Roman" w:ascii="Times New Roman" w:hAnsi="Times New Roman"/>
          <w:color w:val="000000"/>
        </w:rPr>
        <w:t>-tartalmátó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Ennek meghatározásához azonban ki kellett számítani a lég</w:t>
        <w:softHyphen/>
        <w:t>kör optikai vastagságát, mégpedig közel négyezer spektrum</w:t>
        <w:softHyphen/>
        <w:t>vonalra, kilenc sugárzási irányra és 150 vertikális, önmagában homogénnek tekinthető atmoszféra rétegre. E számítás elvég</w:t>
        <w:softHyphen/>
        <w:t>zésére Miskolczi egy külön programot írt, amelyet HARTCODE-nak nevezett el. A NASA-nál a mai napig ezzel a módszerrel mé</w:t>
        <w:softHyphen/>
        <w:t>rik a Föld hosszúhullámú sugárzásá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 mérési eredmények alapján Miskolczi a légkör energetikai viszonyaira egy elméletet állított fel, amelynek számítási adatai megegyeztek a NASA a Föld sugárzási viszonyaira vonatkozó mérési adataival. Miskolczi szerint az optikai vastagság állandó elméleti értékét a vízben gazdag Föld légkörében a vízpára kao</w:t>
        <w:softHyphen/>
        <w:t>tikus tér-idő eloszlása tartja fenn. A teljes Föld-légkör rendszer</w:t>
        <w:softHyphen/>
        <w:t>ben a sugárzás egyensúlya azért marad meg, mert a felesleges vízpára kicsapódik, ha pedig hiány alakul ki, azt a felszínről és a felhők tetejéből történő párolgás biztosítj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Jelenleg Miskolczi üvegházelmélete az egyetlen létező ér</w:t>
        <w:softHyphen/>
        <w:t>vényes elmélet, amely előre jelezheti és magyarázhatja a Föld légkörének megfigyelt hősugárzási jellemzőit, a légkör globális átlagos vízpáratartalmát és az üvegházhatást. Ezt az elméletet már mások is igazolták</w:t>
      </w:r>
      <w:r>
        <w:rPr>
          <w:rStyle w:val="FootnoteCharacters"/>
          <w:rStyle w:val="FootnoteAnchor"/>
          <w:rFonts w:cs="Times New Roman" w:ascii="Times New Roman" w:hAnsi="Times New Roman"/>
          <w:color w:val="000000"/>
        </w:rPr>
        <w:footnoteReference w:id="14"/>
      </w:r>
      <w:r>
        <w:rPr>
          <w:rFonts w:cs="Times New Roman" w:ascii="Times New Roman" w:hAnsi="Times New Roman"/>
          <w:color w:val="000000"/>
        </w:rPr>
        <w:t xml:space="preserve"> sőt a Magyar Tudományos Akadémia által az elmélet bírálatára felkért Zágoni Miklós fizikus, az MTA Geodéziai és Geofizikai Kutatóintézetének kutatója is azt a vé</w:t>
        <w:softHyphen/>
        <w:t>leményét hangoztatta, hogy Miskolczinak az alapvető kérdé</w:t>
        <w:softHyphen/>
        <w:t>sekben igaza va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Miskolczi alapvető felismerése, hogy vízben gazdag boly</w:t>
        <w:softHyphen/>
        <w:t>gónkon a légkör üvegházhatása nem növekedhet tetszőle</w:t>
        <w:softHyphen/>
        <w:t>gesen, hanem meghatározott globális energetikai korlátok alatt áll. Részletes számításai szerint - amelyeket a ma ismeretes legjobb műholdas mérések egyértelműen alátá</w:t>
        <w:softHyphen/>
        <w:t>masztanak - az üvegházhatás folyamatosan ezen energe</w:t>
        <w:softHyphen/>
        <w:t>tikai korlát által engedélyezett maximumon dolgozik.</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rPr>
      </w:pPr>
      <w:r>
        <w:rPr>
          <w:rFonts w:cs="Times New Roman" w:ascii="Times New Roman" w:hAnsi="Times New Roman"/>
          <w:color w:val="000000"/>
        </w:rPr>
        <w:t>A jelenlegi elmélet hiányosan, és ezért végeredményében tévesen írja le a rendszer dinamikáját: alapvető meghatá</w:t>
        <w:softHyphen/>
        <w:t>rozottságokról nem ad számot. Több szén-dioxid közvetle</w:t>
        <w:softHyphen/>
        <w:t>nül nem képes emelni az üvegház-hőmérsékletet; hatását a rendszer más tényezők megváltoztatásával kényszerűen ellensúlyozza... A (klímakutatók a) kibocsátások hőmér</w:t>
        <w:softHyphen/>
        <w:t>sékleti jövőképének becslésénél ma a többlet-szén-dioxid által okozott melegedés miatti nagyobb párolgás hipoté</w:t>
        <w:softHyphen/>
        <w:t>ziséből indulnak ki. Miskolczi felismeréseiből egyértel</w:t>
        <w:softHyphen/>
        <w:t>műen következik, hogy a mechanizmus ezzel ellentét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 vízpára nem erősen pozitív visszacsatolással, hanem a kiegyenlítés irányába történő elmozdulással kénytelen reagálni. Ez nem jelent feltétlenül mennyiségi csökkenést, de szükségszerűen jelenti a hidrológiai ciklus és számos egyéb tényező megváltozását.</w:t>
      </w:r>
      <w:r>
        <w:rPr>
          <w:rStyle w:val="FootnoteCharacters"/>
          <w:rStyle w:val="FootnoteAnchor"/>
          <w:rFonts w:cs="Times New Roman" w:ascii="Times New Roman" w:hAnsi="Times New Roman"/>
          <w:color w:val="000000"/>
        </w:rPr>
        <w:footnoteReference w:id="15"/>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Miskolczi Ferenc nem tagadja a globális felszíni hőmérséklet változásaival kapcsolatos megfigyelt tényeket, csak azt állítja, hogy nem a légköri </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color w:val="000000"/>
        </w:rPr>
        <w:t xml:space="preserve"> növekedése a felszíni hőmérsékletvál</w:t>
        <w:softHyphen/>
        <w:t>tozás ok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Miskolczi Ferenc elmélete jól illeszkedik a Milankovic-elmélethez, amely szerint a földi jégkorszakok kialakulásában, tehát a klíma változásában, alapvető szerepet a Föld pályaelemeinek periodikus változása játszi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4 Gaia-elmélet</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rPr>
      </w:pPr>
      <w:r>
        <w:rPr>
          <w:rFonts w:cs="Times New Roman" w:ascii="Times New Roman" w:hAnsi="Times New Roman"/>
          <w:color w:val="000000"/>
        </w:rPr>
        <w:t>A Gaia-elmélet szerint a Föld összes élő és élettelen része szoro</w:t>
        <w:softHyphen/>
        <w:t>san összefüggő, homeosztatikus rendszert alkot, azaz tág hatá</w:t>
        <w:softHyphen/>
        <w:t>rok között képes fenntartani létezésének feltételeit. A bioszfé</w:t>
        <w:softHyphen/>
        <w:t>ra, azon belül az élővilág evolúciója befolyásolja az éghajlatot, például az óceánok sókoncentrációját, vagy a légkör oxigéntar</w:t>
        <w:softHyphen/>
        <w:t>talmát, míg ugyanakkor az élővilág is alkalmazkodik a változó éghajlathoz.</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z az elképzelés, hogy a Föld egy egységes és élő „lény” hosz- szú múltra tekint vissza. A görög mitológiában Gaia volt a Föld istennője, ő volt az anyatermészet, más néven az anyaföld. A 18. században, amikor a geológia tudománya kialakult, James Hut</w:t>
        <w:softHyphen/>
        <w:t>ton skót geológus (1726-1797) vetette fel, hogy a geológiai és biológiai folyamatok kapcsolódnak egymáshoz. Az élőlények, az éghajlat és a földkéreg együttes fejlődését elsőként a nagy német természettudós Alexander von Humboldt (1769-1859) ismerte fel. A 20. század elején Vlagyimir Vernadszkij (1863-1945) ukrán geokémikus dolgozott ki egy olyan elméletet, amely sze</w:t>
        <w:softHyphen/>
        <w:t>rint az élő szervezetek ugyanúgy alakíthatják át a bolygót, mint a fizikai erők. Vernadszkij az elsők között ismerte fel, hogy a légköri oxigén biológiai folyamatok termék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lyen előzmények után publikálta 1974-ben James Lovelock és Lynn Margulis azt az elméletét, hogy az élő szervezetek köl</w:t>
        <w:softHyphen/>
        <w:t>csönhatásba lépnek a Föld szervetlen környezetével és együtt</w:t>
        <w:softHyphen/>
        <w:t>működő és önszabályozó rendszert hoznak létre, amely segít fenntartani és állandósítani a bolygó életkörülményeit. Ezt az elgondolást a Föld görög istennőjéről Gaiának nevezték e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James Lovelock az élőlények közössége által befolyásolt, önsza</w:t>
        <w:softHyphen/>
        <w:t>bályozó Föld gondolatával 1965-ben kezdett foglalkozni, amikor a NASA megbízásából a marsi élet lehetőségét tanulmányozta. Arra a következtetésre jutott, hogy ha egy bolygón élet van, az befolyá</w:t>
        <w:softHyphen/>
        <w:t>solja és változtatja a bolygó atmoszféráját, ha a bolygó élettelen, akkor az atmoszféra egy stabil, változatlan helyzetet vesz fel, ily módon távoli bolygókról megállapítható, hogy van-e élet rajtu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z elmélet szerint a bioszféra, a szerves élet hatással van a globális hőmérsékletre, a tengervíz sótartalmára, a légkör oxi</w:t>
        <w:softHyphen/>
        <w:t>génszintjére, a folyékony víz hidroszférájának fennmaradására és más olyan környezeti tényezőkre, amelyek lehetővé teszik az élet fennmaradását a Földön. Az elmélet szerint a Föld és a biológiai élet együttesen törekszenek arra, hogy az élet számára optimális körülményeket alakítsanak k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Elméletük illusztrálására egy olyan, Daisyworld (Százszor</w:t>
        <w:softHyphen/>
        <w:t>szép világ) nevű számítógépes szimulációt terveztek, amelyben egy sötét és egy világos százszorszép hoz létre egyensúlyi rend</w:t>
        <w:softHyphen/>
        <w:t>szert. A szimulációban feltételezett világban egy bolygón csak sötét és világos százszorszépek élnek, és a bolygónak van egy napja, amelynek a sugárzása egyre növekszik. A modell szerint a hőmérséklet növekedése 5</w:t>
      </w:r>
      <w:r>
        <w:rPr>
          <w:rFonts w:cs="Times New Roman" w:ascii="Times New Roman" w:hAnsi="Times New Roman"/>
          <w:color w:val="000000"/>
          <w:vertAlign w:val="superscript"/>
        </w:rPr>
        <w:t xml:space="preserve">o </w:t>
      </w:r>
      <w:r>
        <w:rPr>
          <w:rFonts w:cs="Times New Roman" w:ascii="Times New Roman" w:hAnsi="Times New Roman"/>
          <w:color w:val="000000"/>
        </w:rPr>
        <w:t>C felett egy ideig segíti a növé</w:t>
        <w:softHyphen/>
        <w:t>nyek növekedését, majd 20</w:t>
      </w:r>
      <w:r>
        <w:rPr>
          <w:rFonts w:cs="Times New Roman" w:ascii="Times New Roman" w:hAnsi="Times New Roman"/>
          <w:color w:val="000000"/>
          <w:vertAlign w:val="superscript"/>
        </w:rPr>
        <w:t xml:space="preserve">o </w:t>
      </w:r>
      <w:r>
        <w:rPr>
          <w:rFonts w:cs="Times New Roman" w:ascii="Times New Roman" w:hAnsi="Times New Roman"/>
          <w:color w:val="000000"/>
        </w:rPr>
        <w:t>C-nál elér egy optimumot és 35</w:t>
      </w:r>
      <w:r>
        <w:rPr>
          <w:rFonts w:cs="Times New Roman" w:ascii="Times New Roman" w:hAnsi="Times New Roman"/>
          <w:color w:val="000000"/>
          <w:vertAlign w:val="superscript"/>
        </w:rPr>
        <w:t xml:space="preserve">o </w:t>
      </w:r>
      <w:r>
        <w:rPr>
          <w:rFonts w:cs="Times New Roman" w:ascii="Times New Roman" w:hAnsi="Times New Roman"/>
          <w:color w:val="000000"/>
        </w:rPr>
        <w:t>C-nál a növények növekedése megáll. Mikor a nap ereje kö</w:t>
        <w:softHyphen/>
        <w:t>vetkeztében a bolygó hőmérséklete eléri az 5</w:t>
      </w:r>
      <w:r>
        <w:rPr>
          <w:rFonts w:cs="Times New Roman" w:ascii="Times New Roman" w:hAnsi="Times New Roman"/>
          <w:color w:val="000000"/>
          <w:vertAlign w:val="superscript"/>
        </w:rPr>
        <w:t xml:space="preserve">o </w:t>
      </w:r>
      <w:r>
        <w:rPr>
          <w:rFonts w:cs="Times New Roman" w:ascii="Times New Roman" w:hAnsi="Times New Roman"/>
          <w:color w:val="000000"/>
        </w:rPr>
        <w:t>C-ot, először a sötét növények kezdenek el növekedni, mert sötét színük mi</w:t>
        <w:softHyphen/>
        <w:t>att elnyelik a napfényt és melegítik a környezetüket. Amikor melegebb lesz, a napfényt elnyelő sötét növények számára már kedvezőtlenebbé válik a környezet, a világos növények azonban ekkor kezdenek el jobban fejlődni, mivel fehér színük miatt a napfény nagy részét visszaverik, és a környezetüket hűtik. Ilyen módon a két különböző fajta virág bizonyos határok között sta</w:t>
        <w:softHyphen/>
        <w:t>bilizálni tudja a bolygó hőmérsékleté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 modell tulajdonképpen a földi életet veszi alapul, ahol az élet túlnyomó többségében az 5 és 35</w:t>
      </w:r>
      <w:r>
        <w:rPr>
          <w:rFonts w:cs="Times New Roman" w:ascii="Times New Roman" w:hAnsi="Times New Roman"/>
          <w:color w:val="000000"/>
          <w:vertAlign w:val="superscript"/>
        </w:rPr>
        <w:t xml:space="preserve">o </w:t>
      </w:r>
      <w:r>
        <w:rPr>
          <w:rFonts w:cs="Times New Roman" w:ascii="Times New Roman" w:hAnsi="Times New Roman"/>
          <w:color w:val="000000"/>
        </w:rPr>
        <w:t>C közötti hőmérsékleti sávban létezik, továbbá a Föld történetét, amelyben az élet oxi</w:t>
        <w:softHyphen/>
        <w:t>gén nélküli világban jött létre, de a fotoszintézis révén a légkör átalakult, amelyhez az élet alkalmazkodott. A Föld keletkezése</w:t>
        <w:softHyphen/>
        <w:t>kor a napfény mintegy 25 százalékkal gyengébb volt, mint most, viszont a légkör magas CO</w:t>
      </w:r>
      <w:r>
        <w:rPr>
          <w:rFonts w:cs="Times New Roman" w:ascii="Times New Roman" w:hAnsi="Times New Roman"/>
          <w:color w:val="000000"/>
          <w:vertAlign w:val="subscript"/>
        </w:rPr>
        <w:t>2</w:t>
      </w:r>
      <w:r>
        <w:rPr>
          <w:rFonts w:cs="Times New Roman" w:ascii="Times New Roman" w:hAnsi="Times New Roman"/>
          <w:color w:val="000000"/>
        </w:rPr>
        <w:t>-tartalma által keltett üvegházhatás biztosította a Föld élet számára megfelelő hőmérsékletét. Később a napfény ereje növekedett, az atmoszférában lévő szén-dioxid mennyisége azonban lecsökkent. A kialakuló fotoszintézis révén ugyanis az atmoszférában lévő szén-dioxid nagy része felhalmo</w:t>
        <w:softHyphen/>
        <w:t>zódott az élőlényekben, és azok elhalálozásával szén, olaj, föld</w:t>
        <w:softHyphen/>
        <w:t>gáz, vagy karbonátos kőzetek formájában lerakódott. Ily módon az üvegházhatás is csökkent, és a nap erejének növekedése elle</w:t>
        <w:softHyphen/>
        <w:t>nére a Föld hőmérséklete megmaradt abban a sávban, amely az életet lehetővé teszi (2.7. ábr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7. ábra: A Föld hőmérséklete</w:t>
      </w:r>
      <w:r>
        <w:rPr>
          <w:rStyle w:val="FootnoteCharacters"/>
          <w:rStyle w:val="FootnoteAnchor"/>
          <w:rFonts w:cs="Times New Roman" w:ascii="Times New Roman" w:hAnsi="Times New Roman"/>
          <w:color w:val="000000"/>
        </w:rPr>
        <w:footnoteReference w:id="16"/>
      </w:r>
    </w:p>
    <w:p>
      <w:pPr>
        <w:pStyle w:val="Normal"/>
        <w:jc w:val="center"/>
        <w:rPr>
          <w:rFonts w:ascii="Times New Roman" w:hAnsi="Times New Roman" w:cs="Times New Roman"/>
          <w:color w:val="000000"/>
        </w:rPr>
      </w:pPr>
      <w:r>
        <w:rPr>
          <w:color w:val="000000"/>
          <w:lang w:val="en-US" w:eastAsia="en-US"/>
        </w:rPr>
        <w:drawing>
          <wp:inline distT="0" distB="0" distL="0" distR="0">
            <wp:extent cx="5749925" cy="1677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 t="-8" r="-2" b="-8"/>
                    <a:stretch>
                      <a:fillRect/>
                    </a:stretch>
                  </pic:blipFill>
                  <pic:spPr bwMode="auto">
                    <a:xfrm>
                      <a:off x="0" y="0"/>
                      <a:ext cx="5749925" cy="1677035"/>
                    </a:xfrm>
                    <a:prstGeom prst="rect">
                      <a:avLst/>
                    </a:prstGeom>
                  </pic:spPr>
                </pic:pic>
              </a:graphicData>
            </a:graphic>
          </wp:inline>
        </w:drawing>
      </w:r>
    </w:p>
    <w:p>
      <w:pPr>
        <w:pStyle w:val="Normal"/>
        <w:rPr>
          <w:rFonts w:ascii="Times New Roman" w:hAnsi="Times New Roman" w:cs="Times New Roman"/>
          <w:bCs/>
          <w:sz w:val="20"/>
          <w:szCs w:val="20"/>
        </w:rPr>
      </w:pPr>
      <w:r>
        <w:rPr>
          <w:rFonts w:cs="Times New Roman" w:ascii="Times New Roman" w:hAnsi="Times New Roman"/>
          <w:color w:val="000000"/>
          <w:sz w:val="20"/>
          <w:szCs w:val="20"/>
        </w:rPr>
        <w:t xml:space="preserve">Jelmagyarázat: </w:t>
      </w:r>
      <w:r>
        <w:rPr>
          <w:rFonts w:cs="Times New Roman" w:ascii="Times New Roman" w:hAnsi="Times New Roman"/>
          <w:bCs/>
          <w:sz w:val="20"/>
          <w:szCs w:val="20"/>
        </w:rPr>
        <w:t>Cm=</w:t>
      </w:r>
      <w:r>
        <w:rPr>
          <w:rFonts w:cs="Times New Roman" w:ascii="Times New Roman" w:hAnsi="Times New Roman"/>
          <w:sz w:val="20"/>
          <w:szCs w:val="20"/>
        </w:rPr>
        <w:t>Kambrium</w:t>
      </w:r>
      <w:r>
        <w:rPr>
          <w:rFonts w:cs="Times New Roman" w:ascii="Times New Roman" w:hAnsi="Times New Roman"/>
          <w:bCs/>
          <w:sz w:val="20"/>
          <w:szCs w:val="20"/>
        </w:rPr>
        <w:t>, O=</w:t>
      </w:r>
      <w:r>
        <w:rPr>
          <w:rFonts w:cs="Times New Roman" w:ascii="Times New Roman" w:hAnsi="Times New Roman"/>
          <w:sz w:val="20"/>
          <w:szCs w:val="20"/>
        </w:rPr>
        <w:t>Ordovícium</w:t>
      </w:r>
      <w:r>
        <w:rPr>
          <w:rFonts w:cs="Times New Roman" w:ascii="Times New Roman" w:hAnsi="Times New Roman"/>
          <w:bCs/>
          <w:sz w:val="20"/>
          <w:szCs w:val="20"/>
        </w:rPr>
        <w:t>, S=</w:t>
      </w:r>
      <w:r>
        <w:rPr>
          <w:rFonts w:cs="Times New Roman" w:ascii="Times New Roman" w:hAnsi="Times New Roman"/>
          <w:sz w:val="20"/>
          <w:szCs w:val="20"/>
        </w:rPr>
        <w:t>Szilur</w:t>
      </w:r>
      <w:r>
        <w:rPr>
          <w:rFonts w:cs="Times New Roman" w:ascii="Times New Roman" w:hAnsi="Times New Roman"/>
          <w:bCs/>
          <w:sz w:val="20"/>
          <w:szCs w:val="20"/>
        </w:rPr>
        <w:t>, D=</w:t>
      </w:r>
      <w:r>
        <w:rPr>
          <w:rFonts w:cs="Times New Roman" w:ascii="Times New Roman" w:hAnsi="Times New Roman"/>
          <w:sz w:val="20"/>
          <w:szCs w:val="20"/>
        </w:rPr>
        <w:t>Devon</w:t>
      </w:r>
      <w:r>
        <w:rPr>
          <w:rFonts w:cs="Times New Roman" w:ascii="Times New Roman" w:hAnsi="Times New Roman"/>
          <w:bCs/>
          <w:sz w:val="20"/>
          <w:szCs w:val="20"/>
        </w:rPr>
        <w:t>, C=</w:t>
      </w:r>
      <w:r>
        <w:rPr>
          <w:rFonts w:cs="Times New Roman" w:ascii="Times New Roman" w:hAnsi="Times New Roman"/>
          <w:sz w:val="20"/>
          <w:szCs w:val="20"/>
        </w:rPr>
        <w:t>Karbon</w:t>
      </w:r>
      <w:r>
        <w:rPr>
          <w:rFonts w:cs="Times New Roman" w:ascii="Times New Roman" w:hAnsi="Times New Roman"/>
          <w:bCs/>
          <w:sz w:val="20"/>
          <w:szCs w:val="20"/>
        </w:rPr>
        <w:t>, P=</w:t>
      </w:r>
      <w:r>
        <w:rPr>
          <w:rFonts w:cs="Times New Roman" w:ascii="Times New Roman" w:hAnsi="Times New Roman"/>
          <w:sz w:val="20"/>
          <w:szCs w:val="20"/>
        </w:rPr>
        <w:t>Perm</w:t>
      </w:r>
      <w:r>
        <w:rPr>
          <w:rFonts w:cs="Times New Roman" w:ascii="Times New Roman" w:hAnsi="Times New Roman"/>
          <w:bCs/>
          <w:sz w:val="20"/>
          <w:szCs w:val="20"/>
        </w:rPr>
        <w:t>, Tr=</w:t>
      </w:r>
      <w:r>
        <w:rPr>
          <w:rFonts w:cs="Times New Roman" w:ascii="Times New Roman" w:hAnsi="Times New Roman"/>
          <w:sz w:val="20"/>
          <w:szCs w:val="20"/>
        </w:rPr>
        <w:t>Triász</w:t>
      </w:r>
      <w:r>
        <w:rPr>
          <w:rFonts w:cs="Times New Roman" w:ascii="Times New Roman" w:hAnsi="Times New Roman"/>
          <w:bCs/>
          <w:sz w:val="20"/>
          <w:szCs w:val="20"/>
        </w:rPr>
        <w:t>, J=</w:t>
      </w:r>
      <w:r>
        <w:rPr>
          <w:rFonts w:cs="Times New Roman" w:ascii="Times New Roman" w:hAnsi="Times New Roman"/>
          <w:sz w:val="20"/>
          <w:szCs w:val="20"/>
        </w:rPr>
        <w:t>Júra</w:t>
      </w:r>
      <w:r>
        <w:rPr>
          <w:rFonts w:cs="Times New Roman" w:ascii="Times New Roman" w:hAnsi="Times New Roman"/>
          <w:bCs/>
          <w:sz w:val="20"/>
          <w:szCs w:val="20"/>
        </w:rPr>
        <w:t>, K=</w:t>
      </w:r>
      <w:r>
        <w:rPr>
          <w:rFonts w:cs="Times New Roman" w:ascii="Times New Roman" w:hAnsi="Times New Roman"/>
          <w:sz w:val="20"/>
          <w:szCs w:val="20"/>
        </w:rPr>
        <w:t>Kréta</w:t>
      </w:r>
      <w:r>
        <w:rPr>
          <w:rFonts w:cs="Times New Roman" w:ascii="Times New Roman" w:hAnsi="Times New Roman"/>
          <w:bCs/>
          <w:sz w:val="20"/>
          <w:szCs w:val="20"/>
        </w:rPr>
        <w:t>, Pal=</w:t>
      </w:r>
      <w:r>
        <w:rPr>
          <w:rFonts w:cs="Times New Roman" w:ascii="Times New Roman" w:hAnsi="Times New Roman"/>
          <w:sz w:val="20"/>
          <w:szCs w:val="20"/>
        </w:rPr>
        <w:t>Paleogen</w:t>
      </w:r>
      <w:r>
        <w:rPr>
          <w:rFonts w:cs="Times New Roman" w:ascii="Times New Roman" w:hAnsi="Times New Roman"/>
          <w:bCs/>
          <w:sz w:val="20"/>
          <w:szCs w:val="20"/>
        </w:rPr>
        <w:t xml:space="preserve">, Eocene= </w:t>
      </w:r>
      <w:r>
        <w:rPr>
          <w:rFonts w:cs="Times New Roman" w:ascii="Times New Roman" w:hAnsi="Times New Roman"/>
          <w:sz w:val="20"/>
          <w:szCs w:val="20"/>
        </w:rPr>
        <w:t>Eocén</w:t>
      </w:r>
      <w:r>
        <w:rPr>
          <w:rFonts w:cs="Times New Roman" w:ascii="Times New Roman" w:hAnsi="Times New Roman"/>
          <w:bCs/>
          <w:sz w:val="20"/>
          <w:szCs w:val="20"/>
        </w:rPr>
        <w:t>, Ol=</w:t>
      </w:r>
      <w:r>
        <w:rPr>
          <w:rFonts w:cs="Times New Roman" w:ascii="Times New Roman" w:hAnsi="Times New Roman"/>
          <w:sz w:val="20"/>
          <w:szCs w:val="20"/>
        </w:rPr>
        <w:t>Oligocén</w:t>
      </w:r>
    </w:p>
    <w:p>
      <w:pPr>
        <w:pStyle w:val="Norma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rPr>
      </w:pPr>
      <w:r>
        <w:rPr>
          <w:rFonts w:cs="Times New Roman" w:ascii="Times New Roman" w:hAnsi="Times New Roman"/>
          <w:color w:val="000000"/>
        </w:rPr>
        <w:t>A Gaia-elméletet a tudós társadalom nehezen fogadta be, szá</w:t>
        <w:softHyphen/>
        <w:t>mos kritika érte, például, hogy az elmélet tudatosságot tulajdo</w:t>
        <w:softHyphen/>
        <w:t>nít a fejlődésnek, hogy ellentmond a természetes szelekció elmé</w:t>
        <w:softHyphen/>
        <w:t>letének, amelyben nincs kölcsönhatás az élő és élettelen világ között, hanem az élet alkalmazkodik a változó feltételekhez, il</w:t>
        <w:softHyphen/>
        <w:t>letve, hogy bizonyítható, hogy sok esetben az élet hátrányos volt a környezet számára, ahelyett, hogy szabályozta volna az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Összefoglalva, végül is azt lehet mondani, hogy a Gaia-elmélet a Föld eddigi történetét általánosítja, amelyben az élő és élettelen világ kétségkívül hatott egymásra, és amelyben a földi klíma abban a szűk sávban maradt évmilliárdokon keresztül, amely a földi élet folytonosságát biztosítani tudt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 négy legelterjedtebb, legszélesebb körben elfogadott klí</w:t>
        <w:softHyphen/>
        <w:t>maelmélet mellett természetesen további magyarázatok is szü</w:t>
        <w:softHyphen/>
        <w:t>lettek és születnek a Föld éghajlati változásainak magyarázatá</w:t>
        <w:softHyphen/>
        <w:t>ra, ilyenek például a sokszor ciklikusnak tűnő változásoknak egyedi, véletlen okokkal - például vulkánkitörések, nagyobb aszteroidákkal való ütközések - történő indoklása. A konti</w:t>
        <w:softHyphen/>
        <w:t>nensek vándorlása, a helységek felgyűrődése szintén megvál</w:t>
        <w:softHyphen/>
        <w:t>toztathatja a tenger- és légáramlásokat és ezzel a bolygó egyes területeit jellemző klimatikus viszonyoka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mit a klímaváltozásról tudományos megalapozottsággal el lehet mondani, hogy nem tudjuk annak kiváltó okait, a fejezet</w:t>
        <w:softHyphen/>
        <w:t>ben ismertetett elvek és azok kiegészítései is szerepet játszhat</w:t>
        <w:softHyphen/>
        <w:t>nak és valószínűleg sok évtizednek, esetleg évszázadnak kell eltelnie ahhoz, hogy határozottabb véleményt tudjunk formál</w:t>
        <w:softHyphen/>
        <w:t>ni. Az óvatosság azonban nem árt, arra ugyanis statisztikai ada</w:t>
        <w:softHyphen/>
        <w:t>taink vannak, hogy a Föld biodiverzitása csökken, megint egy jelentős kihalási periódus vette kezdetét, amelyben az ember szerepe - a természeti környezet fokozott igénybevétele miatt - nem kérdőjelezhető meg.</w:t>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A klímapolitika kialakulás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Az emberi tevékenység helyi környezetre gyakorolt hatása már az ókori kultúrák idején is jelentkezett, például a földek elszikesedtek a helytelen öntözési technológia miatt, az erdők kivágása (például hajóépítés céljából) jelentős erózióhoz, a ma a mediterrán térségben található kopár hegyek kialakulásához ve</w:t>
        <w:softHyphen/>
        <w:t>zetett. Az ipari forradalom kezdetén a vasgyártás egyre nagyobb faszénszükséglete veszélyeztette az erőállományt, úgyhogy annak helyettesítésére kénytelenek voltak feltalálni a kokszot. Az ember természeti környezetet károsító tevékenysége tehát már korábban is ismert volt, de csak helyi jelentőséggel bírt, nem veszélyeztet</w:t>
        <w:softHyphen/>
        <w:t>te a bolygó egészének ökológiai egyensúlyát. A 19. és 20. század első fele még az ember természet felett aratott diadala jegyében telt „legyőzzük a természetet” volt a jelszó, amelyet gyakran han</w:t>
        <w:softHyphen/>
        <w:t>goztattak nagyobb létesítmények például folyók szabályozása, ví</w:t>
        <w:softHyphen/>
        <w:t>zerőművek építése, öntözőrendszerek kialakítása kapcs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gondolkodás azonban az ötvenes évektől kezdve megvál</w:t>
        <w:softHyphen/>
        <w:t>tozott, egyre inkább az emberi tevékenység természeti kör</w:t>
        <w:softHyphen/>
        <w:t>nyezetre gyakorolt negatív hatása került előterébe. Ebben a folyamatban döntő hatása volt Rachel Louise Carson amerikai tengerbiológus könyvének, az 1962-ben publikált Néma tavasz</w:t>
        <w:softHyphen/>
        <w:t>nak, amely a növényvédőszerek túlzott használatának élővilág</w:t>
        <w:softHyphen/>
        <w:t>ra gyakorolt negatív hatására hívta fel a figyelm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amarosan, már a hatvanas évek elején felfedezésre került, hogy az atmoszféra szén-dioxid-tartalma folyamatosan nő, ami erősítheti a légkör üvegházhatását és a Föld felmelegedéséhez vezethet, ami ellen tenni kellene valamit. Ez a felfogás azonban ebben az időben még csak egy volt a természet megóvására irá</w:t>
        <w:softHyphen/>
        <w:t>nyuló elképzelések közül. Az 1972-ben Stockholmba összehí</w:t>
        <w:softHyphen/>
        <w:t>vott emberi környezettel foglalkozó ENSZ konferencia például még általában beszélt a környezet megóvásának szükségessé</w:t>
        <w:softHyphen/>
        <w:t>géről, kiemelve e tekintetben a fejlődő országok érdekeit. A for</w:t>
        <w:softHyphen/>
        <w:t>dulat a hetvenes évek során következett be és az 1979-es genfi világkonferencián már kifejezetten a klímára gyakorolt emberi hatásokkal foglalkoztak, de még csak azzal a szándékkal, hogy ezeket a hatásokat felmérjék. Még közel tíz évnek kellett eltel</w:t>
        <w:softHyphen/>
        <w:t>ni, hogy az ember klímamódosító tevékenysége, illetve az arra adandó válasz kerüljön a környezetvédelem középpontjába. Ez 1988-ban, a norvég és kanadai miniszterelnök védnöksége alatt Torontóba összehívott értekezleten történt meg, ahol há</w:t>
        <w:softHyphen/>
        <w:t>romszáz tudós nyilatkozatban jelentette ki, hogy a szén-dioxid légkörben való további felhalmozódása súlyos, csak egy atom</w:t>
        <w:softHyphen/>
        <w:t>háborúhoz hasonlítható hatást fog gyakorolni a környezetre és követelményként fogalmazták meg, az akkor globálisan 22 Gt kibocsátás 20 százalékkal való csökkentését 2005-i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orontói értekezletet követően felgyorsultak az esemé</w:t>
        <w:softHyphen/>
        <w:t>nyek, a Meteorológiai Világszervezet és az ENSZ Környezetvé</w:t>
        <w:softHyphen/>
        <w:t>delmi Programja közösen létrehozták az Éghajlatváltozási Kor</w:t>
        <w:softHyphen/>
        <w:t>mányközi Testületet, angol nevének rövidítése szerint IPCC-t (Intergovernmental Panel on Climate Change), amely azután máig tartóan a klímaváltozással kapcsolatos kutatások fő szer</w:t>
        <w:softHyphen/>
        <w:t>vezője, kivitelezője és publikálója let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IPCC első jelentése már 1990-ben publikálásra került. A jelentés átfogó képet ad a várható klímaváltozásról és an</w:t>
        <w:softHyphen/>
        <w:t>nak hatásairól, arra az esetre nézve, ha az ember által okozott szén-dioxid-kibocsátás nem csökkenthető. Ezt követően né</w:t>
        <w:softHyphen/>
        <w:t>hány évenként újabb és újabb jelentések láttak napvilágot, az utolsó, a szén-dioxid kibocsátás 2050-ig történő zéróra csökken</w:t>
        <w:softHyphen/>
        <w:t>tését javasló jelentés 2018-ban került publikálásra. Az IPCC-jelentések nyomán fogadták el 1997-ben a Kiotói Jegyzőkönyvet, amelyben az aláírók kötelezték magukat szén-dioxid-kibocsátá- suk csökkentésére és a 2015-ös Párizsi Megegyezést is, amely</w:t>
        <w:softHyphen/>
        <w:t xml:space="preserve">ben az aláíró 195 tagállam arra kötelezte magát, hogy mindent megtesz annak érdekében, hogy a Föld hőmérsékletét 2 </w:t>
      </w:r>
      <w:r>
        <w:rPr>
          <w:rFonts w:cs="Times New Roman" w:ascii="Times New Roman" w:hAnsi="Times New Roman"/>
          <w:vertAlign w:val="superscript"/>
        </w:rPr>
        <w:t>o</w:t>
      </w:r>
      <w:r>
        <w:rPr>
          <w:rFonts w:cs="Times New Roman" w:ascii="Times New Roman" w:hAnsi="Times New Roman"/>
        </w:rPr>
        <w:t xml:space="preserve">C, sőt lehetőleg 1,5 </w:t>
      </w:r>
      <w:r>
        <w:rPr>
          <w:rFonts w:cs="Times New Roman" w:ascii="Times New Roman" w:hAnsi="Times New Roman"/>
          <w:vertAlign w:val="superscript"/>
        </w:rPr>
        <w:t>o</w:t>
      </w:r>
      <w:r>
        <w:rPr>
          <w:rFonts w:cs="Times New Roman" w:ascii="Times New Roman" w:hAnsi="Times New Roman"/>
        </w:rPr>
        <w:t>C alá lehessen szoríta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IPCC létrehozásával egy időben létrehozták annak mun</w:t>
        <w:softHyphen/>
        <w:t>káját felügyelő nemzetközi testületet, a felek Konferenciáját (Conference of Parties - COP), amely évente ülésezik, áttekinti az egyezmények végrehajtásának előrehaladását és javaslato</w:t>
        <w:softHyphen/>
        <w:t>kat dolgoz ki a további tevékenység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önyvünk harmadik fejezete az IPCC létrejöttének körülmé</w:t>
        <w:softHyphen/>
        <w:t>nyeit tárgyal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1 Néma tavasz</w:t>
      </w:r>
    </w:p>
    <w:p>
      <w:pPr>
        <w:pStyle w:val="Normal"/>
        <w:jc w:val="both"/>
        <w:rPr>
          <w:rFonts w:ascii="Times New Roman" w:hAnsi="Times New Roman" w:cs="Times New Roman"/>
        </w:rPr>
      </w:pPr>
      <w:r>
        <w:rPr>
          <w:rFonts w:cs="Times New Roman" w:ascii="Times New Roman" w:hAnsi="Times New Roman"/>
        </w:rPr>
        <w:t>Az ötvenes évek „az ember legyőzi a természetet” eufóriája után, a hatvanas években egyre inkább előtérbe került az a gondolko</w:t>
        <w:softHyphen/>
        <w:t>dás, amely szerint az emberi tevékenység ártalmas lehet a ter</w:t>
        <w:softHyphen/>
        <w:t>mészetre és kimerítheti annak erőforrásait. Az első ilyen figyel</w:t>
        <w:softHyphen/>
        <w:t>meztetés Rachel Louise Carson amerikai tengerbiológustól jött, aki az 1962-ben publikált Néma tavasz című könyvében felhívta a figyelmet a növényvédőszerek túlzott használatának az élő</w:t>
        <w:softHyphen/>
        <w:t>világra gyakorolt káros hatásaira. A mű jelentősen megváltoz</w:t>
        <w:softHyphen/>
        <w:t>tatta a közgondolkodást, és egyre többen kezdtek foglalkozni az emberi tevékenység környezetre gyakorolt negatív következ</w:t>
        <w:softHyphen/>
        <w:t>ményeivel. Az évtized végén, 1968-ban, megalakult Római Klub, amelynek égisze alatt elkészült egy a gazdasági tevékenység természeti erőforrásokra és környezetre gyakorolt hatásaival foglalkozó világmodell, amelynek eredményeit 1972-ben publi</w:t>
        <w:softHyphen/>
        <w:t>kálták A növekedés határai címmel. A modell alapvető követ</w:t>
        <w:softHyphen/>
        <w:t>keztetése az volt, hogy a 20. század elejétől (1900 és 1970 között) megfigyelhető gyors, exponenciális gazdasági növekedés nem folytatható örökké, mert részben a Föld természeti erőforrása</w:t>
        <w:softHyphen/>
        <w:t>inak kimerülése, részben a környezet elszennyeződése végül gátat vet a növekedésnek, sőt gazdasági összeomláshoz vez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gyanekkor megélénkült a figyelem a légkörben lejátszódó folyamatok iránt. Egy brit mérnök és amatőr meteorológus, Guy Callendar (1898-1964), a 19. századtól kezdve összegyűj</w:t>
        <w:softHyphen/>
        <w:t>tötte a hőmérsékletekre és a szén-dioxid atmoszférában való koncentrációjára vonatkozó adatokat és ötven év idősorai alap</w:t>
        <w:softHyphen/>
        <w:t>ján megállapította, hogy mind a hőmérséklet, mind a légkör szén-dioxid-koncentrációja növekvő tendenciájú. Ebből - Arr- henius elméletével összhangban - azt a következtetést vonta le, hogy a hőmérsékletnövekedés oka a levegő szén-dioxid tartal</w:t>
        <w:softHyphen/>
        <w:t>mának növekedése. Callendar sorozatban kiadott tanulmánya</w:t>
        <w:softHyphen/>
        <w:t>ival fokozatosan meggyőzte a tudósok egy részét, hogy szükség van a szén-dioxid légköri koncentrációjának rendszeres mérésé</w:t>
        <w:softHyphen/>
        <w:t>re, ami végül egy szervezett méréssorozat beindításához vezetet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2 A Keeling-görbe</w:t>
      </w:r>
    </w:p>
    <w:p>
      <w:pPr>
        <w:pStyle w:val="Normal"/>
        <w:jc w:val="both"/>
        <w:rPr>
          <w:rFonts w:ascii="Times New Roman" w:hAnsi="Times New Roman" w:cs="Times New Roman"/>
        </w:rPr>
      </w:pPr>
      <w:r>
        <w:rPr>
          <w:rFonts w:cs="Times New Roman" w:ascii="Times New Roman" w:hAnsi="Times New Roman"/>
        </w:rPr>
        <w:t>Ezekre a méréseket a Scripps Institution of Oceanography (San Diego, USA) intézet keretében részben az Antarktiszon, részben a Hawaii-szigeteken található Mauna Loa vulkán tetején került sor Charles Keeling amerikai kémikus (1928-2005) irányításá</w:t>
        <w:softHyphen/>
        <w:t>val. A mérésekkel eredetileg a levegő szén-dioxid tartalmának évszakok szerinti változását kívánták felmérni, hamar kiderült azonban, hogy a levegő CO</w:t>
      </w:r>
      <w:r>
        <w:rPr>
          <w:rFonts w:cs="Times New Roman" w:ascii="Times New Roman" w:hAnsi="Times New Roman"/>
          <w:vertAlign w:val="subscript"/>
        </w:rPr>
        <w:t>2</w:t>
      </w:r>
      <w:r>
        <w:rPr>
          <w:rFonts w:cs="Times New Roman" w:ascii="Times New Roman" w:hAnsi="Times New Roman"/>
        </w:rPr>
        <w:t>-tartalma évről évre növekszik, ami azt bizonyítja, hogy az óceánok nem nyelik el a kibocsátott CO</w:t>
      </w:r>
      <w:r>
        <w:rPr>
          <w:rFonts w:cs="Times New Roman" w:ascii="Times New Roman" w:hAnsi="Times New Roman"/>
          <w:vertAlign w:val="subscript"/>
        </w:rPr>
        <w:t>2</w:t>
      </w:r>
      <w:r>
        <w:rPr>
          <w:rFonts w:cs="Times New Roman" w:ascii="Times New Roman" w:hAnsi="Times New Roman"/>
        </w:rPr>
        <w:t xml:space="preserve"> teljes egészét, mint ahogy azt korábban feltételezték. Keeling 1958-ban kezdte el a méréseket és 1961-ben publikálta az ered</w:t>
        <w:softHyphen/>
        <w:t>ményeket, a Keeling-görb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légköri kutatásoknak újabb lendületet adott az első mete</w:t>
        <w:softHyphen/>
        <w:t>orológiai műhold fellövése 1960-ban. J.F. Kennedy, az Ameri</w:t>
        <w:softHyphen/>
        <w:t>kai Egyesült Államok akkori elnöke egy, az ENSZ közgyűlésén 1961-ben elmondott beszédében biztatott is ennek a lehető</w:t>
        <w:softHyphen/>
        <w:t>ségnek a kihasználására. Ennek alapján az ENSZ Meteorológiai Világszervezete rövidesen egy World Weather Watch nevű ta</w:t>
        <w:softHyphen/>
        <w:t>nácsadó testületet állított fel, azzal a feladattal, hogy vizsgálják meg ennek az új lehetőségnek az atmoszféra kutatásában való használhatóságát. Nem sokkal később, 1963-ban a Tudomá</w:t>
        <w:softHyphen/>
        <w:t>nyos Egyesületek Nemzetközi Tanácsa (International Council of Scientific Unions - ICSU)</w:t>
      </w:r>
      <w:r>
        <w:rPr>
          <w:rStyle w:val="FootnoteAnchor"/>
          <w:rFonts w:cs="Times New Roman" w:ascii="Times New Roman" w:hAnsi="Times New Roman"/>
          <w:vertAlign w:val="superscript"/>
        </w:rPr>
        <w:footnoteReference w:id="17"/>
      </w:r>
      <w:r>
        <w:rPr>
          <w:rFonts w:cs="Times New Roman" w:ascii="Times New Roman" w:hAnsi="Times New Roman"/>
        </w:rPr>
        <w:t xml:space="preserve"> létrehozott egy a Föld légkörével foglalkozó bizottságot (Committee on Atmospheric Science - CAS), amelynek vezetésével Bert Bolin svéd klímakutatót bíz</w:t>
        <w:softHyphen/>
        <w:t>ták meg, aki ekkoriban a Stockholmi Nemzetközi Meteorológiai Intézet vezetője volt. A CAS Bolin vezetésével rövidesen kidol</w:t>
        <w:softHyphen/>
        <w:t>gozott egy GARP nevű programot</w:t>
      </w:r>
      <w:r>
        <w:rPr>
          <w:rStyle w:val="FootnoteAnchor"/>
          <w:rFonts w:cs="Times New Roman" w:ascii="Times New Roman" w:hAnsi="Times New Roman"/>
          <w:vertAlign w:val="superscript"/>
        </w:rPr>
        <w:footnoteReference w:id="18"/>
      </w:r>
      <w:r>
        <w:rPr>
          <w:rFonts w:cs="Times New Roman" w:ascii="Times New Roman" w:hAnsi="Times New Roman"/>
        </w:rPr>
        <w:t xml:space="preserve"> amelynek célja az atmoszfé</w:t>
        <w:softHyphen/>
        <w:t>ra kutatása volt, és amely alapján később az Éghajlatváltozási Kormányközi Testület (International Panel on Climate Change - IPCC) létrejött. A GARP keretében Bolin kiterjedt nemzetközi kutatói hálózatot épített ki. Ez a kutatói hálózat dolgozta ki az első klímamodelleket i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 ábra: A Keeling-görb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699510" cy="3127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3699510" cy="3127375"/>
                    </a:xfrm>
                    <a:prstGeom prst="rect">
                      <a:avLst/>
                    </a:prstGeom>
                    <a:ln w="6350">
                      <a:solidFill>
                        <a:srgbClr val="000000"/>
                      </a:solidFill>
                    </a:ln>
                  </pic:spPr>
                </pic:pic>
              </a:graphicData>
            </a:graphic>
          </wp:inline>
        </w:drawing>
      </w:r>
    </w:p>
    <w:p>
      <w:pPr>
        <w:pStyle w:val="Normal"/>
        <w:jc w:val="center"/>
        <w:rPr/>
      </w:pPr>
      <w:r>
        <w:rPr>
          <w:rFonts w:cs="Times New Roman" w:ascii="Times New Roman" w:hAnsi="Times New Roman"/>
          <w:sz w:val="18"/>
          <w:szCs w:val="18"/>
        </w:rPr>
        <w:t>FORRÁS: TANS, PIETER DR. N0AA/GML (GML.NOAA.GOV/CCGG/TRENDS/) - KEELING, RALPH DR. SCRIPPS INSTITUTION OF OCEANOGRAPHY (SCRIPPSCO</w:t>
      </w:r>
      <w:r>
        <w:rPr>
          <w:rFonts w:cs="Times New Roman" w:ascii="Times New Roman" w:hAnsi="Times New Roman"/>
          <w:sz w:val="18"/>
          <w:szCs w:val="18"/>
          <w:vertAlign w:val="subscript"/>
        </w:rPr>
        <w:t>2</w:t>
      </w:r>
      <w:r>
        <w:rPr>
          <w:rFonts w:cs="Times New Roman" w:ascii="Times New Roman" w:hAnsi="Times New Roman"/>
          <w:sz w:val="18"/>
          <w:szCs w:val="18"/>
        </w:rPr>
        <w:t>.UCSD.EDU/)</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3 Stockholm, 1972</w:t>
      </w:r>
    </w:p>
    <w:p>
      <w:pPr>
        <w:pStyle w:val="Normal"/>
        <w:jc w:val="both"/>
        <w:rPr>
          <w:rFonts w:ascii="Times New Roman" w:hAnsi="Times New Roman" w:cs="Times New Roman"/>
        </w:rPr>
      </w:pPr>
      <w:r>
        <w:rPr>
          <w:rFonts w:cs="Times New Roman" w:ascii="Times New Roman" w:hAnsi="Times New Roman"/>
        </w:rPr>
        <w:t>Bolinnak jó kapcsolatai voltak a svéd kormánnyal és az ENSZ környezeti kérdésekkel foglalkozó szervezeteivel is, és ezek együttműködésével és támogatásával megszervezte az ENSZ első emberi környezetről szóló konferenciáját 1972-ben Stock</w:t>
        <w:softHyphen/>
        <w:t>holmban. A konferencia előkészítésére több tanulmány is ké</w:t>
        <w:softHyphen/>
        <w:t>szült. Az egyik a Maurice Strong megrendelésére írt Csak egy Föld van (Only One Earth: The Care and Maintenance of a Small Planet)</w:t>
      </w:r>
      <w:r>
        <w:rPr>
          <w:rStyle w:val="FootnoteAnchor"/>
          <w:rFonts w:cs="Times New Roman" w:ascii="Times New Roman" w:hAnsi="Times New Roman"/>
          <w:vertAlign w:val="superscript"/>
        </w:rPr>
        <w:footnoteReference w:id="19"/>
      </w:r>
      <w:r>
        <w:rPr>
          <w:rFonts w:cs="Times New Roman" w:ascii="Times New Roman" w:hAnsi="Times New Roman"/>
        </w:rPr>
        <w:t xml:space="preserve"> című jelentés, amely 58 ország 152 vezető szakértőjé</w:t>
        <w:softHyphen/>
        <w:t>nek véleményét foglalta össze, és a fő mondanivalója az volt, hogy az emberi tevékenység veszélyezteti a természeti környe</w:t>
        <w:softHyphen/>
        <w:t>zetet. A Massachusetts Institute of Technology professzora, Carroll Louis Wilson, kezdeményezésére és szervezésében két másik anyag is készült ebben az időben A kritikus környezet</w:t>
        <w:softHyphen/>
        <w:t>védelmi problémák vizsgálata (Study of Critical Environmental Problems SCEP, 1970) és a Tanulmány az ember klímára gyakorolt hatásáról (Study of Man’s Impact on Climate - SMIC, 1971). Ezek a tanulmányok elsősorban a légkör szén-dioxid-tartalmának a várható növekedésére hívták fel a figyelmet, amely szerintük az 1970. évi 321 ppm-ről (milliomod részről) a 2000. évre 379 ppm- re növekedhet. Nem is tévedtek sokat, a 2000-es tényszám 370 ppm vol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ár évvel korábban, 1967-ben Syukuro Manabe és Richard Wetherald publikált egy egyszerű klímamodellt,</w:t>
      </w:r>
      <w:r>
        <w:rPr>
          <w:rStyle w:val="FootnoteAnchor"/>
          <w:rFonts w:cs="Times New Roman" w:ascii="Times New Roman" w:hAnsi="Times New Roman"/>
          <w:vertAlign w:val="superscript"/>
        </w:rPr>
        <w:footnoteReference w:id="20"/>
      </w:r>
      <w:r>
        <w:rPr>
          <w:rFonts w:cs="Times New Roman" w:ascii="Times New Roman" w:hAnsi="Times New Roman"/>
        </w:rPr>
        <w:t xml:space="preserve"> amelyben azt vetették fel, hogy ha a levegő szén-dioxid-tartalma megkét</w:t>
        <w:softHyphen/>
        <w:t xml:space="preserve">szereződik, akkor az a Föld hőmérsékletének 2 </w:t>
      </w:r>
      <w:r>
        <w:rPr>
          <w:rFonts w:cs="Times New Roman" w:ascii="Times New Roman" w:hAnsi="Times New Roman"/>
          <w:vertAlign w:val="superscript"/>
        </w:rPr>
        <w:t>o</w:t>
      </w:r>
      <w:r>
        <w:rPr>
          <w:rFonts w:cs="Times New Roman" w:ascii="Times New Roman" w:hAnsi="Times New Roman"/>
        </w:rPr>
        <w:t>C-kal való nö</w:t>
        <w:softHyphen/>
        <w:t>vekedését eredményezi. 1975-ben, egy sokkal részletesebb mo</w:t>
        <w:softHyphen/>
        <w:t xml:space="preserve">dell alapján, Manabe már 3 </w:t>
      </w:r>
      <w:r>
        <w:rPr>
          <w:rFonts w:cs="Times New Roman" w:ascii="Times New Roman" w:hAnsi="Times New Roman"/>
          <w:vertAlign w:val="superscript"/>
        </w:rPr>
        <w:t>o</w:t>
      </w:r>
      <w:r>
        <w:rPr>
          <w:rFonts w:cs="Times New Roman" w:ascii="Times New Roman" w:hAnsi="Times New Roman"/>
        </w:rPr>
        <w:t>C-os felmelegedést valószínűsítet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stockholmi konferencián elfogadott deklaráció azonban csak a környezetvédelem fontosságára hívta fel a figyelmet, ekkor még nem történt felszólítás a szén-dioxid-kibocsátás csökkentésére a Föld felmelegedésének mérséklése érdekében. A tudományos közhangulatot ugyanis, részben a Milankovic-elmélet elfogadása</w:t>
      </w:r>
      <w:r>
        <w:rPr>
          <w:rStyle w:val="FootnoteAnchor"/>
          <w:rFonts w:cs="Times New Roman" w:ascii="Times New Roman" w:hAnsi="Times New Roman"/>
          <w:vertAlign w:val="superscript"/>
        </w:rPr>
        <w:footnoteReference w:id="21"/>
      </w:r>
      <w:r>
        <w:rPr>
          <w:rFonts w:cs="Times New Roman" w:ascii="Times New Roman" w:hAnsi="Times New Roman"/>
        </w:rPr>
        <w:t xml:space="preserve"> részben a harmincas évektől a hetve</w:t>
        <w:softHyphen/>
        <w:t>nes évek közepéig tapasztalható lehűlési periódus miatt, inkább egy újabb jégkorszak eljövetelének víziója jellemez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a gondolat, hogy a szén-dioxidnak szerepe van a Föld felmelegedésében, és ez súlyos problémákat okozhat, először az Amerikai Egyesült Államokban merült fel a hetvenes évek közepén</w:t>
      </w:r>
      <w:r>
        <w:rPr>
          <w:rStyle w:val="FootnoteAnchor"/>
          <w:rFonts w:cs="Times New Roman" w:ascii="Times New Roman" w:hAnsi="Times New Roman"/>
          <w:vertAlign w:val="superscript"/>
        </w:rPr>
        <w:footnoteReference w:id="22"/>
      </w:r>
      <w:r>
        <w:rPr>
          <w:rFonts w:cs="Times New Roman" w:ascii="Times New Roman" w:hAnsi="Times New Roman"/>
        </w:rPr>
        <w:t xml:space="preserve"> majd maga az elnök, Jimmy Carter hozott létre egy bizottságot a kérdés tanulmányozására, ami azzal járt, hogy a problémakör jelentős politikai és anyagi támogatást is kapott. Európában Margaret Thatcher volt az, aki a szénbányász-szak</w:t>
        <w:softHyphen/>
        <w:t>szervezetekkel vívott harcához segítségül hívta a tudományt is és az elsők között támogatta azokat a tudósokat, akik a szén</w:t>
        <w:softHyphen/>
        <w:t>dioxid Földet melegítő üvegházhatását hangsúlyozták, igaz, később a túlzások ellen is fellépett</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A szén-dioxid-kibocsátás elleni küzdelem hamarosan az ebben az időben alapított kör</w:t>
        <w:softHyphen/>
        <w:t>nyezetvédő mozgalmak, a Greenpeace és a Friends of the Earth zászlajára is felkerül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4 Genf (1979)</w:t>
      </w:r>
    </w:p>
    <w:p>
      <w:pPr>
        <w:pStyle w:val="Normal"/>
        <w:jc w:val="both"/>
        <w:rPr>
          <w:rFonts w:ascii="Times New Roman" w:hAnsi="Times New Roman" w:cs="Times New Roman"/>
        </w:rPr>
      </w:pPr>
      <w:r>
        <w:rPr>
          <w:rFonts w:cs="Times New Roman" w:ascii="Times New Roman" w:hAnsi="Times New Roman"/>
        </w:rPr>
        <w:t>A megélénkült tudományos érdeklődés nyomán az első éghaj</w:t>
        <w:softHyphen/>
        <w:t>lati világkonferenciát 1979. február 12. és 23. között tartották a svájci Genfben. A konferencia megszervezésére a Meteorológiai Világszervezet (WMO), az ENSZ Környezetvédelmi Programja (UNEP), az Élelmezési és Mezőgazdasági Szervezet (FAO) és az Egészségügyi Világszervezet (WHO) együttműködése keretében került sor. A konferencia egyik fő célja az volt, hogy fel</w:t>
        <w:softHyphen/>
        <w:t>mérje a klímaváltozással kapcsolatos ismereteket, és hogy az milyen mértékben vezethető vissza természetes és antropogén okokra. A másik cél az éghajlat lehetséges jövőbeli változása</w:t>
        <w:softHyphen/>
        <w:t>inak elemzése és azok emberi társadalomra gyakorolt hatásá</w:t>
        <w:softHyphen/>
        <w:t>nak felmérése vol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z volt az éghajlatváltozással kapcsolatos az egyik első jelen</w:t>
        <w:softHyphen/>
        <w:t>tős nemzetközi találkozó. A konferencia alapvetően tudományos jellegű volt, amelyen számos tudományág szakértői vettek részt. A plenáris ülésen kívül a konferencia négy munkacsoportot szervezett, amelyek az éghajlati adatokkal, az éghajlat kapcsán vizsgálandó témákkal, hatásvizsgálatokkal, valamint az éghajlati változások kutatásának kérdéseivel foglalkoztak. A konferenci</w:t>
        <w:softHyphen/>
        <w:t>áról kiadott 800 oldalas dokumentum</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számos tanulmányában a szén-dioxid még nem szerepelt kiemelt szennyező forrásként, sőt némelyik publikáció a növényzetre gyakorolt előnyös hatását emelte ki, és még Bolin tanulmánya</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is csak a szén-dioxid lég</w:t>
        <w:softHyphen/>
        <w:t>köri koncentrációjának növekedésére hívta fel a figyelmet, nem hozta összefüggésbe a globális felmelegedéss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konferencia eredményeként létrejött a Klíma Világprog</w:t>
        <w:softHyphen/>
        <w:t>ram (World Climate Programme - WCP)</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és az Éghajlat Kutatá</w:t>
        <w:softHyphen/>
        <w:t>si Világprogram (World Climate Research Program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5 Villach (1985)</w:t>
      </w:r>
    </w:p>
    <w:p>
      <w:pPr>
        <w:pStyle w:val="Normal"/>
        <w:jc w:val="both"/>
        <w:rPr>
          <w:rFonts w:ascii="Times New Roman" w:hAnsi="Times New Roman" w:cs="Times New Roman"/>
        </w:rPr>
      </w:pPr>
      <w:r>
        <w:rPr>
          <w:rFonts w:cs="Times New Roman" w:ascii="Times New Roman" w:hAnsi="Times New Roman"/>
        </w:rPr>
        <w:t>Az 1980-as évek közepére a számos tudós figyelmeztetett, hogy a természetes változékonyságon túli globális felmelegedés tör</w:t>
        <w:softHyphen/>
        <w:t>ténik, és ennek nagyrészt az emberi tevékenység, az üvegház</w:t>
        <w:softHyphen/>
        <w:t>hatású gázok (döntően szén-dioxid) kibocsátása az oka. Egy 1985-ben az ausztriai Villachban tartott konferencián felhívták a politikusokat, hogy működjenek együtt az ember okozta (ant- ropogén) klímaváltozás okainak mérséklésében. Az ózonlyuk felfedezése és az 1988-as hőhullám szintén hozzájárult ahhoz, hogy a kérdést a politikusok komolyan vegyé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6 A melegházhatás napirendre kerül (1986)</w:t>
      </w:r>
    </w:p>
    <w:p>
      <w:pPr>
        <w:pStyle w:val="Normal"/>
        <w:jc w:val="both"/>
        <w:rPr>
          <w:rFonts w:ascii="Times New Roman" w:hAnsi="Times New Roman" w:cs="Times New Roman"/>
        </w:rPr>
      </w:pPr>
      <w:r>
        <w:rPr>
          <w:rFonts w:cs="Times New Roman" w:ascii="Times New Roman" w:hAnsi="Times New Roman"/>
        </w:rPr>
        <w:t>Nemzetközi szinten a Meteorológiai Világszövetség (WMO), a Tudományos Egyesületek Nemzetközi Tanácsa (International Council of Science) és az ENSZ Környezetvédelmi Programja (UN Environmental program - UNEP) együttműködésében hoztak létre a kérdés vizsgálatára egy tudósokból álló csoportot, amely</w:t>
        <w:softHyphen/>
        <w:t>nek vezetésére Bert Bolint kérték fel. Első publikációjuk nem keltett különösebb érdeklődést, de végül Bolinank az UNEP hat</w:t>
        <w:softHyphen/>
        <w:t>hatós támogatásával 1986-ban sikerült kiadnia egy 560 oldalas jelentést,</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amelynek középpontjába már egyértelműen a szén</w:t>
        <w:softHyphen/>
        <w:t>dioxid által okozott felmelegedés és annak a klímára gyakorolt negatív hatása került. Ez a tanulmány már komoly figyelmet kapott, különösen a potenciálisan - például a tengerszint emel</w:t>
        <w:softHyphen/>
        <w:t>kedése által - veszélyeztetett országok figyeltek fel a jelentésre és támogatták a további vizsgálatok elvégzését. Részben ennek hatására határozta el a Meteorológiai Világszervezet (WMO) és az ENSZ Környezetvédelmi Programja (UNEP), hogy létrehoznak egy nemzetközi testületet a klímaváltozás tanulmányozásá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7 Montreáli egyezmény (1987)</w:t>
      </w:r>
    </w:p>
    <w:p>
      <w:pPr>
        <w:pStyle w:val="Normal"/>
        <w:jc w:val="both"/>
        <w:rPr>
          <w:rFonts w:ascii="Times New Roman" w:hAnsi="Times New Roman" w:cs="Times New Roman"/>
        </w:rPr>
      </w:pPr>
      <w:r>
        <w:rPr>
          <w:rFonts w:cs="Times New Roman" w:ascii="Times New Roman" w:hAnsi="Times New Roman"/>
        </w:rPr>
        <w:t>Még az 1980-as évek elején felfedezték, hogy a klór-fluor-szén- hidrogének (a spray-kben és a hűtőszekrényekben használt ve</w:t>
        <w:softHyphen/>
        <w:t>gyi anyagok) károsítják az ózonréteget, amely védi a Földet a káros ultraibolya</w:t>
      </w:r>
      <w:r>
        <w:rPr>
          <w:rStyle w:val="FootnoteAnchor"/>
          <w:rFonts w:cs="Times New Roman" w:ascii="Times New Roman" w:hAnsi="Times New Roman"/>
          <w:vertAlign w:val="superscript"/>
        </w:rPr>
        <w:footnoteReference w:id="28"/>
      </w:r>
      <w:r>
        <w:rPr>
          <w:rFonts w:cs="Times New Roman" w:ascii="Times New Roman" w:hAnsi="Times New Roman"/>
        </w:rPr>
        <w:t xml:space="preserve"> sugarakkal szemben. Az ózonréteg megvé</w:t>
        <w:softHyphen/>
        <w:t>dése érdekében számos ország 1987-ben Montréalban aláírt egy egyezményt, amelyben vállalták a klór-fluor-szénhidrogének kibocsátásának csökkentését. Ezt később a világ valamennyi országa elfogadta, és ezek a kemikáliák azóta világszerte betil</w:t>
        <w:softHyphen/>
        <w:t>tásra kerülte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8 A Brundtland-jelentés és a Torontói konferencia (1987-1988)</w:t>
      </w:r>
    </w:p>
    <w:p>
      <w:pPr>
        <w:pStyle w:val="Normal"/>
        <w:jc w:val="both"/>
        <w:rPr>
          <w:rFonts w:ascii="Times New Roman" w:hAnsi="Times New Roman" w:cs="Times New Roman"/>
        </w:rPr>
      </w:pPr>
      <w:r>
        <w:rPr>
          <w:rFonts w:cs="Times New Roman" w:ascii="Times New Roman" w:hAnsi="Times New Roman"/>
        </w:rPr>
        <w:t>1987-ben a norvég miniszterelnök, Gro Harlem Brundtland védnöksége alatt publikáltak egy jelentést</w:t>
      </w:r>
      <w:r>
        <w:rPr>
          <w:rStyle w:val="FootnoteAnchor"/>
          <w:rFonts w:cs="Times New Roman" w:ascii="Times New Roman" w:hAnsi="Times New Roman"/>
          <w:vertAlign w:val="superscript"/>
        </w:rPr>
        <w:footnoteReference w:id="29"/>
      </w:r>
      <w:r>
        <w:rPr>
          <w:rFonts w:cs="Times New Roman" w:ascii="Times New Roman" w:hAnsi="Times New Roman"/>
        </w:rPr>
        <w:t xml:space="preserve"> amely főleg a vi</w:t>
        <w:softHyphen/>
        <w:t>lág szegényebb régióinak problémáit tárgyalta. Brundtland ka</w:t>
        <w:softHyphen/>
        <w:t>nadai kollégájával, Brian Mulroney-vel együtt a kérdések meg</w:t>
        <w:softHyphen/>
        <w:t>vitatására 1988-ban összehívott egy konferenciát Torontóba. A konferencián több mint 300 tudós és politikus vett részt, és a globális felmelegedéssel kapcsolatban a résztvevők kö</w:t>
        <w:softHyphen/>
        <w:t>zött konszenzus alakult ki abban, hogy a jelenlegi tendenci</w:t>
        <w:softHyphen/>
        <w:t xml:space="preserve">ák változatlansága esetén nagy annak a veszélye, hogy a Föld hőmérséklete 2050-ig 1,5-4,5 </w:t>
      </w:r>
      <w:r>
        <w:rPr>
          <w:rFonts w:cs="Times New Roman" w:ascii="Times New Roman" w:hAnsi="Times New Roman"/>
          <w:vertAlign w:val="superscript"/>
        </w:rPr>
        <w:t>o</w:t>
      </w:r>
      <w:r>
        <w:rPr>
          <w:rFonts w:cs="Times New Roman" w:ascii="Times New Roman" w:hAnsi="Times New Roman"/>
        </w:rPr>
        <w:t>C-kal növekszik (3.2 ábra). En</w:t>
        <w:softHyphen/>
        <w:t>nek elkerülése érdekében a konferencia résztvevői felhívást tettek közzé, amely a globális szén-dioxid-kibocsátás 20 szá</w:t>
        <w:softHyphen/>
        <w:t>zalékos csökkentését követelte az 1988-as szinthez képest. Ez a felhívás vált azután a melegházhatást okozó gázok kibo</w:t>
        <w:softHyphen/>
        <w:t>csátására vonatkozó torontói célokká, amelyek messze radi</w:t>
        <w:softHyphen/>
        <w:t>kálisabbak voltak, mint a négy évvel később Rio de Janeiró- ban elfogadottak.</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3.2 ábra: A Torontói Nyilatkozat azon pontja, </w:t>
      </w:r>
    </w:p>
    <w:p>
      <w:pPr>
        <w:pStyle w:val="Normal"/>
        <w:jc w:val="center"/>
        <w:rPr>
          <w:rFonts w:ascii="Times New Roman" w:hAnsi="Times New Roman" w:cs="Times New Roman"/>
        </w:rPr>
      </w:pPr>
      <w:r>
        <w:rPr>
          <w:rFonts w:cs="Times New Roman" w:ascii="Times New Roman" w:hAnsi="Times New Roman"/>
        </w:rPr>
        <w:t xml:space="preserve">amely meghatározta a későbbi felfogást </w:t>
      </w:r>
    </w:p>
    <w:p>
      <w:pPr>
        <w:pStyle w:val="Normal"/>
        <w:jc w:val="center"/>
        <w:rPr>
          <w:rFonts w:ascii="Times New Roman" w:hAnsi="Times New Roman" w:cs="Times New Roman"/>
        </w:rPr>
      </w:pPr>
      <w:r>
        <w:rPr>
          <w:rFonts w:cs="Times New Roman" w:ascii="Times New Roman" w:hAnsi="Times New Roman"/>
        </w:rPr>
        <w:t>a szén-dioxid klímaváltozásban játszott szerepéről</w:t>
      </w:r>
    </w:p>
    <w:p>
      <w:pPr>
        <w:pStyle w:val="Normal"/>
        <w:jc w:val="both"/>
        <w:rPr>
          <w:rFonts w:ascii="Times New Roman" w:hAnsi="Times New Roman" w:cs="Times New Roman"/>
        </w:rPr>
      </w:pPr>
      <w:r>
        <w:rPr>
          <w:color w:val="000000"/>
          <w:lang w:val="en-US" w:eastAsia="en-US"/>
        </w:rPr>
        <w:drawing>
          <wp:inline distT="0" distB="0" distL="0" distR="0">
            <wp:extent cx="5696585" cy="2223770"/>
            <wp:effectExtent l="0" t="0" r="0" b="0"/>
            <wp:docPr id="9" name="Kép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79" descr=""/>
                    <pic:cNvPicPr>
                      <a:picLocks noChangeAspect="1" noChangeArrowheads="1"/>
                    </pic:cNvPicPr>
                  </pic:nvPicPr>
                  <pic:blipFill>
                    <a:blip r:embed="rId12"/>
                    <a:srcRect l="-4" t="-9" r="-4" b="-9"/>
                    <a:stretch>
                      <a:fillRect/>
                    </a:stretch>
                  </pic:blipFill>
                  <pic:spPr bwMode="auto">
                    <a:xfrm>
                      <a:off x="0" y="0"/>
                      <a:ext cx="5696585" cy="2223770"/>
                    </a:xfrm>
                    <a:prstGeom prst="rect">
                      <a:avLst/>
                    </a:prstGeom>
                  </pic:spPr>
                </pic:pic>
              </a:graphicData>
            </a:graphic>
          </wp:inline>
        </w:drawing>
      </w:r>
    </w:p>
    <w:p>
      <w:pPr>
        <w:pStyle w:val="Normal"/>
        <w:jc w:val="center"/>
        <w:rPr>
          <w:rFonts w:ascii="Times New Roman" w:hAnsi="Times New Roman" w:cs="Times New Roman"/>
          <w:sz w:val="18"/>
          <w:szCs w:val="18"/>
        </w:rPr>
      </w:pPr>
      <w:r>
        <w:rPr>
          <w:rFonts w:cs="Times New Roman" w:ascii="Times New Roman" w:hAnsi="Times New Roman"/>
          <w:sz w:val="18"/>
          <w:szCs w:val="18"/>
        </w:rPr>
        <w:t>FORRÁS: HTTPS://CMQSARCHIVES.CA/HISTQRY/CHANG][NGATMQSPHERE1988E.PDF</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9 Az IPCC létrehozása (1988)</w:t>
      </w:r>
    </w:p>
    <w:p>
      <w:pPr>
        <w:pStyle w:val="Normal"/>
        <w:jc w:val="both"/>
        <w:rPr>
          <w:rFonts w:ascii="Times New Roman" w:hAnsi="Times New Roman" w:cs="Times New Roman"/>
        </w:rPr>
      </w:pPr>
      <w:r>
        <w:rPr>
          <w:rFonts w:cs="Times New Roman" w:ascii="Times New Roman" w:hAnsi="Times New Roman"/>
        </w:rPr>
        <w:t>Hamarosan nemzetközi konszenzus alakult ki abban, hogy az államoknak egy kötelező jellegű megállapodást kell kötniük arra nézve, hogy mérséklik, vagy csökkentik az üvegházha</w:t>
        <w:softHyphen/>
        <w:t>tású gázok kibocsátását. Ennek érdekében a Meteorológiai Világszervezet (WMO) és az Egyesült Nemzetek Környezetvé</w:t>
        <w:softHyphen/>
        <w:t>delmi Programja (UNEP) 1988-ban közösen létrehozták az Ég</w:t>
        <w:softHyphen/>
        <w:t>hajlatváltozási Kormányközi Testületet, angol nevén az Inter</w:t>
        <w:softHyphen/>
        <w:t>governmental Panel on Climate Change-t, rövidítve az IPCC-t, mely név a későbbiekben azután általánosan használttá vált. Az IPCC feladata az, hogy a döntéshozók számára értékelést nyújtson a legújabb tudományos kutatásokról és azoknak a politikával szemben támasztott követelményeiről a klímavál</w:t>
        <w:softHyphen/>
        <w:t>tozás terén. Az IPCC tehát alapvetően politikai testületként jött létre, konkrét feladata az, hogy különböző tudósok mun</w:t>
        <w:softHyphen/>
        <w:t>káit értékeli és abból összefoglaló jelentést ír politikai döntés</w:t>
        <w:softHyphen/>
        <w:t>hozók számá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10 Genf (1990)</w:t>
      </w:r>
    </w:p>
    <w:p>
      <w:pPr>
        <w:pStyle w:val="Normal"/>
        <w:jc w:val="both"/>
        <w:rPr>
          <w:rFonts w:ascii="Times New Roman" w:hAnsi="Times New Roman" w:cs="Times New Roman"/>
        </w:rPr>
      </w:pPr>
      <w:r>
        <w:rPr>
          <w:rFonts w:cs="Times New Roman" w:ascii="Times New Roman" w:hAnsi="Times New Roman"/>
        </w:rPr>
        <w:t>A második klímakonferenciára 1990 novemberében került sor Genfben. A konferencia fő célja az volt, hogy áttekintsék az 1979-es első (genfi) klímakonferencián létrehozott Klíma Világprogram (World Climate Programme - WCP) helyzetét. Az IPCC első jelentése ekkor már rendelkezésre állt, és an</w:t>
        <w:softHyphen/>
        <w:t>nak alapján a jelenlévő tudósok határozottan felhívták a fi</w:t>
        <w:softHyphen/>
        <w:t>gyelmet a klímaváltozás veszélyeire. A konferencián jelentős véleménykülönbség, egy északi-déli ellentét alakult ki a fejlett és fejlődő országok között. az éghajlatváltozás megítélésében. Míg a fejlett országok számára ez abban az időben elsősorban tudományos és környezetvédelmi kérdés volt, a déli, fejlődő országok számára a fejlődés és a szegénység felszámolásának kérdése. A fejlett világ, az OECD országok többsége az üveg</w:t>
        <w:softHyphen/>
        <w:t>házhatást okozó gázok globális kibocsátását kívánta korlátoz</w:t>
        <w:softHyphen/>
        <w:t>ni, míg a fejlődő országok többsége a korlátozások gazdasági növekedésükre gyakorolt negatív hatása miatt aggódott. Itt végül is nem született megegyezés arról, hogy az üvegházha</w:t>
        <w:softHyphen/>
        <w:t>tást okozó gázok globális kibocsátását milyen mértékben kell korlátoz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zen a konferencián hozták létre az Éghajlatváltozási Ke</w:t>
        <w:softHyphen/>
        <w:t>retegyezmény Nemzetközi Tárgyalóbizottságát (INC), amely az ENSZ közgyűlés felügyelete alá tartozott, és amelyben minden ENSZ tagállam részt vehetett. E tárgyalóbizottság feladata az volt, hogy egy olyan dokumentumot dolgozzon ki az éghajlatváltozással kapcsolatban, amelyet azután az ENSZ tagállamai elé terjeszthetnek jóváhagyásra. Ezután 140 ország részvételével egy igen feszített tárgyalássoro</w:t>
        <w:softHyphen/>
        <w:t>zat következett, amelynek révén 1992 tavaszára elkészült Az ENSZ Éghajlatváltozási Keretegyezménye (United Na</w:t>
        <w:softHyphen/>
        <w:t>tions Framework Convention on Climate Change - UNFCCC, rövidebben FCCC), amelyet 1992. május 9-én New Yorkban a kidolgozásban részt vevő országok elfogadtak, majd jóvá</w:t>
        <w:softHyphen/>
        <w:t>hagyás végett az ENSZ 1992. júniusában Rio de Janerióban megtartott Környezet és Fejlődés Konferenciája elé terjesz</w:t>
        <w:softHyphen/>
        <w:t>tette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11 Rio de Janeiro (1992)</w:t>
      </w:r>
    </w:p>
    <w:p>
      <w:pPr>
        <w:pStyle w:val="Normal"/>
        <w:jc w:val="both"/>
        <w:rPr>
          <w:rFonts w:ascii="Times New Roman" w:hAnsi="Times New Roman" w:cs="Times New Roman"/>
        </w:rPr>
      </w:pPr>
      <w:r>
        <w:rPr>
          <w:rFonts w:cs="Times New Roman" w:ascii="Times New Roman" w:hAnsi="Times New Roman"/>
        </w:rPr>
        <w:t>Míg maga az ENSZ Környezet és Fejlődés Konferenciája első</w:t>
        <w:softHyphen/>
        <w:t>sorban valóban környezetvédelmi kérdéseket tárgyalt,</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és a szén-dioxidra csak utalások történtek, az oda jóváhagyásra benyújtott Éghajlatváltozási Keretegyezmény már kizárólag az üvegházhatású gázokkal foglalkozott, és a klímaváltozást is úgy határozta meg, mint amiért alapvetően az ember az, aki felelős. Ennek megfelelően a keretegyezmény 1.§ 2. pontja kimondja: „Klímaváltozás az éghajlat olyan változása, amely közvet</w:t>
        <w:softHyphen/>
        <w:t>lenül vagy közvetetten olyan emberi tevékenységnek tulajdo</w:t>
        <w:softHyphen/>
        <w:t>nítható, amely megváltoztatja a globális légkör összetételét, és amely a klíma hosszú időn keresztül megfigyelt természetes változásához képest pótlólagos eltérést okoz.”</w:t>
      </w:r>
      <w:r>
        <w:rPr>
          <w:rStyle w:val="FootnoteCharacters"/>
          <w:rStyle w:val="FootnoteAnchor"/>
          <w:rFonts w:cs="Times New Roman" w:ascii="Times New Roman" w:hAnsi="Times New Roman"/>
        </w:rPr>
        <w:footnoteReference w:id="31"/>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z a meghatározás egyértelművé teszi, hogy a klímavál</w:t>
        <w:softHyphen/>
        <w:t>tozásért kizárólag az ember felelős, a klímaváltozás az ember gazdasági tevékenységének következménye, amelynek során üvegházhatású gázok (elsősorban a szén-dioxid) kerülnek a lég</w:t>
        <w:softHyphen/>
        <w:t>körbe. A 4.§ 2/a cikkelye ezután egyértelműen kimondja, hogy: „A felek (az aláírók) mindegyikének nemzeti politikát kell elfogadnia és megtenni a szükséges intézkedéseket az éghajlat</w:t>
        <w:softHyphen/>
        <w:t>változás mérséklésére, azáltal, hogy korlátozza az antropogén üvegházhatású gázok kibocsátását és védi és erősíti az üveg</w:t>
        <w:softHyphen/>
        <w:t>házhatású gázok tárolását.</w:t>
      </w:r>
      <w:r>
        <w:rPr>
          <w:rStyle w:val="FootnoteCharacters"/>
          <w:rStyle w:val="FootnoteAnchor"/>
          <w:rFonts w:cs="Times New Roman" w:ascii="Times New Roman" w:hAnsi="Times New Roman"/>
        </w:rPr>
        <w:footnoteReference w:id="32"/>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Éghajlatváltozási Keretegyezmény egy 33 oldalas doku</w:t>
        <w:softHyphen/>
        <w:t>mentum, amely megfogalmazta a klímavédelem legfontosabb céljait és létrehozta a munkát felügyelő bizottságot, a Részes Felek Konferenciáját (Conference of Parties - COP). A Részes Felek Konferenciája (COP) az egyezmény legfelsőbb testülete, amelynek feladata az egyezmény végrehajtásának elősegítése. Ennek során rendszeresen áttekinti az egyezmények végrehaj</w:t>
        <w:softHyphen/>
        <w:t>tásának előrehaladását és hatásköre keretében javaslatokat dolgoz ki, az egyezményben foglaltak hatékony végrehajtására. Ez a testület évente ülésezik, az első ülést 1995-ben tartották Berlinb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12 Az IPCC első jelentése (1990)</w:t>
      </w:r>
    </w:p>
    <w:p>
      <w:pPr>
        <w:pStyle w:val="Normal"/>
        <w:jc w:val="both"/>
        <w:rPr>
          <w:rFonts w:ascii="Times New Roman" w:hAnsi="Times New Roman" w:cs="Times New Roman"/>
        </w:rPr>
      </w:pPr>
      <w:r>
        <w:rPr>
          <w:rFonts w:cs="Times New Roman" w:ascii="Times New Roman" w:hAnsi="Times New Roman"/>
        </w:rPr>
        <w:t>Az egyezmények elfogadását nagyban elősegítette, hogy a konferenciára benyújtották a Bert Bolin vezetésével ké</w:t>
        <w:softHyphen/>
        <w:t>szült első IPCC-jelentést (Climate Change, The ICPP Scientific Assessment), amelynek kidolgozása három munkacsoportban történt a világ több száz tudósa munkáinak a felhasználásával. Az első munkacsoport a klímaváltozásokkal kapcsolatos tudo</w:t>
        <w:softHyphen/>
        <w:t>mányos információkat gyűjtötte össze, a második a klímaváltozás környezetvédelmi és társadalmi-gazdasági hatásaival foglalkozott, végül a harmadik munkacsoport válaszstratégiákat dolgozott k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első munkacsoport tanulmánya mindenekelőtt kimondta, hogy a természetes üvegházhatás mellett van egy további hatás, amely az ember tevékenységéből fakad, és ha minden az eddi</w:t>
        <w:softHyphen/>
        <w:t>gieknek megfelelően folytatódik, akkor a Föld évtizedenkén</w:t>
        <w:softHyphen/>
        <w:t>ti 0,2-0,5 oC felmelegedésével számolhatunk, amely nagyobb, mint amekkora változást az elmúlt 10 ezer évben tapasztaltunk. A második munkacsoport azt mutatta be, hogy ez a változás mi</w:t>
        <w:softHyphen/>
        <w:t>lyen problémákat okozhat, kiemelve a tengerszintek 0,5-1 m-es emelkedését a 20. század végéig, és a mezőgazdaságra gyakorolt várhatóan kedvezőtlen hatásokat. A harmadik munkacsoport anyaga a lehetséges válaszokkal foglalkozott, mindenekelőtt ki</w:t>
        <w:softHyphen/>
        <w:t>emelve, hogy a fejlett országok más helyzetben vannak, mint a fejlődők, és így a felelősségük is nagyobb, majd javaslatokat tett az üvegházhatású gázok kibocsátásának csökkentésére, ame</w:t>
        <w:softHyphen/>
        <w:t>lyek elsősorban a technológiák javítására helyezték a hangsúlyt, építve az atomenergiára és a napelemeket csak helyi megoldás</w:t>
        <w:softHyphen/>
        <w:t>ként javasolva. A klímaváltozáshoz való alkalmazkodás lehető</w:t>
        <w:softHyphen/>
        <w:t>ségei is felmerültek, az anyag például kiemelte a vízgazdálkodás fontosságát, a takarékos vízhasználato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gyanakkor az első kötet a tanulmánnyal kapcsolatos bi</w:t>
        <w:softHyphen/>
        <w:t>zonytalanságokat is megfogalmazta, többek között azt, hogy a felhőzet és az óceánok jelentősen befolyásolhatják a klíma</w:t>
        <w:softHyphen/>
        <w:t>változást, továbbá rámutatott, hogy ezeket a folyamatokat még kevéssé értjük, és az ebből származó bizonytalanságokat jövő</w:t>
        <w:softHyphen/>
        <w:t>beli kutatásokkal kell csökkente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13 Kiotó (1997)</w:t>
      </w:r>
    </w:p>
    <w:p>
      <w:pPr>
        <w:pStyle w:val="Normal"/>
        <w:jc w:val="both"/>
        <w:rPr>
          <w:rFonts w:ascii="Times New Roman" w:hAnsi="Times New Roman" w:cs="Times New Roman"/>
        </w:rPr>
      </w:pPr>
      <w:r>
        <w:rPr>
          <w:rFonts w:cs="Times New Roman" w:ascii="Times New Roman" w:hAnsi="Times New Roman"/>
        </w:rPr>
        <w:t>A Rio de Janeiróban elfogadott általános elveket az 1997-es Ki</w:t>
        <w:softHyphen/>
        <w:t>otói Jegyzőkönyv öntötte konkrét formába. A Japánban, Kiotó</w:t>
        <w:softHyphen/>
        <w:t>ban, 160 ország részvételével megrendezett környezetvédelmi ENSZ-konferencián megállapodás született arról, hogy az ipa</w:t>
        <w:softHyphen/>
        <w:t>ri országok 2008 és 2012 között - 1990-hez képest - legalább 5 százalékkal csökkentik hat, üvegházhatást okozó gáz kibo</w:t>
        <w:softHyphen/>
        <w:t>csátását a 2008-12-es időszakig. A Kiotói Jegyzőkönyv B mel</w:t>
        <w:softHyphen/>
        <w:t>léklete tartalmazta az egyezményhez csatlakozott országok vállalásait. Konkrét kibocsátáscsökkentést csak a fejlett ipari országok vállaltak, az Európai Unió 15 akkori tagállama példá</w:t>
        <w:softHyphen/>
        <w:t>ul 8 százalékot, és bár 6-7 százalékos csökkentést az Amerikai Egyesült Államok és Kanada is felvállalt, végül azonban visszaléptek az egyezmény betartásától. A tanácskozáson nagy vita bontakozott ki a fejlett ipari államok és a fejlődő országok csoportja között, ami érintette a szén-dioxid-kereskedelmet és azt, hogy a célokat nem az egy főre jutó emisszió függvényében határozták me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14 Nobel-békedíj (2007)</w:t>
      </w:r>
    </w:p>
    <w:p>
      <w:pPr>
        <w:pStyle w:val="Normal"/>
        <w:jc w:val="both"/>
        <w:rPr>
          <w:rFonts w:ascii="Times New Roman" w:hAnsi="Times New Roman" w:cs="Times New Roman"/>
        </w:rPr>
      </w:pPr>
      <w:r>
        <w:rPr>
          <w:rFonts w:cs="Times New Roman" w:ascii="Times New Roman" w:hAnsi="Times New Roman"/>
        </w:rPr>
        <w:t>A norvég Nobel-bizottság a 2007. évi Nobel-békedíjat az Éghaj</w:t>
        <w:softHyphen/>
        <w:t>latváltozási Kormányközi Testületnek (IPCC) és Al Gore volt amerikai alelnöknek ítélte „azon erőfeszítéseikért, amelyek az ember által okozott éghajlatváltozással kapcsolatos ismeretek bővítésére és terjesztésére irányulnak, és megalapozzák azokat az intézkedéseket, amelyek az ilyen változások ellensúlyozásá</w:t>
        <w:softHyphen/>
        <w:t>hoz szükségesek”.</w:t>
      </w:r>
      <w:r>
        <w:rPr>
          <w:rStyle w:val="FootnoteAnchor"/>
          <w:rFonts w:cs="Times New Roman" w:ascii="Times New Roman" w:hAnsi="Times New Roman"/>
          <w:vertAlign w:val="superscript"/>
        </w:rPr>
        <w:footnoteReference w:id="33"/>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15 Doha, 2012</w:t>
      </w:r>
    </w:p>
    <w:p>
      <w:pPr>
        <w:pStyle w:val="Normal"/>
        <w:jc w:val="both"/>
        <w:rPr>
          <w:rFonts w:ascii="Times New Roman" w:hAnsi="Times New Roman" w:cs="Times New Roman"/>
        </w:rPr>
      </w:pPr>
      <w:r>
        <w:rPr>
          <w:rFonts w:cs="Times New Roman" w:ascii="Times New Roman" w:hAnsi="Times New Roman"/>
        </w:rPr>
        <w:t>A Kiotói Jegyzőkönyv célkitűzéseit 2012-ben Dohában új vál</w:t>
        <w:softHyphen/>
        <w:t>lalásokkal kiegészítve meghosszabbították, főként az Európai Unió országai vállalták, hogy az üvegházhatású gázok kibocsá</w:t>
        <w:softHyphen/>
        <w:t>tását az 1990-es szinthez képest 2020-ra 20 százalékkal, vagyis 80 százalékra csökkenti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16 Párizs, 2015. december</w:t>
      </w:r>
    </w:p>
    <w:p>
      <w:pPr>
        <w:pStyle w:val="Normal"/>
        <w:jc w:val="both"/>
        <w:rPr>
          <w:rFonts w:ascii="Times New Roman" w:hAnsi="Times New Roman" w:cs="Times New Roman"/>
        </w:rPr>
      </w:pPr>
      <w:r>
        <w:rPr>
          <w:rFonts w:cs="Times New Roman" w:ascii="Times New Roman" w:hAnsi="Times New Roman"/>
        </w:rPr>
        <w:t>Az ENSZ Éghajlatváltozási Keretegyezménye keretében - főleg az Európai Unió vezetőinek szorgalmazására - 195 ENSZ tagállam részvételével, 2015 decemberében Párizs</w:t>
        <w:softHyphen/>
        <w:t>ban egy klímaváltozási világkonferenciát tartottak. Ezen a konferencián jött létre az első egyetemes, jogilag kötelező erejű globális megállapodás az üvegházhatást okozó gázok kibocsátásának mérsékléséről. A megállapodásban részt</w:t>
        <w:softHyphen/>
        <w:t>vevők, vagyis a részes felek, 2016. április 22-én írták alá a megállapodást, az Európai Unió pedig 2016. október 5-én ratifikálta azt. 2018. szeptemberéig 195 tagállam írta alá a megállapodá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Párizsi Megállapodásban az országok maguk határozhat</w:t>
        <w:softHyphen/>
        <w:t>ják meg hozzájárulásuk (Nationally Determined Contributions - NDCs) mértékét ahhoz, hogy enyhítsék a globális felmelege</w:t>
        <w:softHyphen/>
        <w:t>dést. Az egyezmény legfontosabb céljai jóval 2 oC alatt tartani a globális átlaghőmérséklet emelkedését az iparosodás előtti szinthez képest, illetve ezeket az erőfeszítéseket folytatva 1,5 oC alá szorítani a hőmérséklet emelkedését. Ennek érde</w:t>
        <w:softHyphen/>
        <w:t>kében elő kell segíteni az alacsony üvegházhatásúgáz-kibo- csátással járó fejlődést azáltal is, hogy a pénzügyi erőforrá</w:t>
        <w:softHyphen/>
        <w:t>sok azok felé az ágazatok felé áramoljanak, amelyek ennek megfelelnek, és rugalmasan reagálnak az éghajlati válto</w:t>
        <w:softHyphen/>
        <w:t>zások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megállapodás elvárása, hogy aláírói „ambiciózusok” legye</w:t>
        <w:softHyphen/>
        <w:t>nek, „idővel haladást tanúsítsanak”, és ezzel „igyekezzenek az egyezmény célját elérni”.</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Az elért eredményeket ötévenként jelenteni, és regisztrálni kell az ENSZ Éghajlatváltozási Kerete</w:t>
        <w:softHyphen/>
        <w:t>gyezmény (UNFCCC) titkárság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onban a nemzetközi jog szempontjából ezek a hozzájárulá</w:t>
        <w:softHyphen/>
        <w:t>sok nem járnak kötelezettséggel. Nincsen lehetőség arra, hogy egyes országokat célok meghatározására kötelezzenek, sem pe</w:t>
        <w:softHyphen/>
        <w:t>dig arra, hogy a kitűzött célok el nem érése esetén szankcio</w:t>
        <w:softHyphen/>
        <w:t>nálják azokat. Mivel a hozzájárulások nem teljesítése nem jár semmiféle jogi következménnyel, a megegyezést sokan bírál</w:t>
        <w:softHyphen/>
        <w:t>ták. 2017. június 1-jén az Amerikai Egyesült Államok elnöke, Donald Trump bejelentette, hogy az USA kilép az egyezmény</w:t>
        <w:softHyphen/>
        <w:t>ből. A kilépés 2020. november 4-én lépett jogerőre, egy nappal az amerikai elnökválasztás után. Hivatalba lépését követően a következő elnök, Joe Biden aláírta az ismételt csatlakozás</w:t>
        <w:softHyphen/>
        <w:t>hoz szükséges határozatot, és 2021. február 19-én az Amerikai Egyesült Államok ismét hivatalosan is csatlakozott a megálla</w:t>
        <w:softHyphen/>
        <w:t>podásho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gyanakkor az egyezmény tárgyalásában részt vevő orszá</w:t>
        <w:softHyphen/>
        <w:t xml:space="preserve">gok szerint a saját hozzájárulások nem elegendőek a globális hőmérsékletemelkedés 2 </w:t>
      </w:r>
      <w:r>
        <w:rPr>
          <w:rFonts w:cs="Times New Roman" w:ascii="Times New Roman" w:hAnsi="Times New Roman"/>
          <w:vertAlign w:val="superscript"/>
        </w:rPr>
        <w:t>o</w:t>
      </w:r>
      <w:r>
        <w:rPr>
          <w:rFonts w:cs="Times New Roman" w:ascii="Times New Roman" w:hAnsi="Times New Roman"/>
        </w:rPr>
        <w:t>C alatt tartásához. Amennyiben a kibocsátás 2030-ra 55 Gt-ra növekszik, az előrejelzések sze</w:t>
        <w:softHyphen/>
        <w:t xml:space="preserve">rint a kitűzött cél nem tartható. A hőmérsékletnövekedést 2 </w:t>
      </w:r>
      <w:r>
        <w:rPr>
          <w:rFonts w:cs="Times New Roman" w:ascii="Times New Roman" w:hAnsi="Times New Roman"/>
          <w:vertAlign w:val="superscript"/>
        </w:rPr>
        <w:t>o</w:t>
      </w:r>
      <w:r>
        <w:rPr>
          <w:rFonts w:cs="Times New Roman" w:ascii="Times New Roman" w:hAnsi="Times New Roman"/>
        </w:rPr>
        <w:t xml:space="preserve">C alatt tartásához lényegesen nagyobb kibocsátáscsökkentő erőfeszítések lennének szükségek, 2030-ra 55 helyett 40 Gt-t kell elérni. Zöld szervezetek szerint azonban még a 2 </w:t>
      </w:r>
      <w:r>
        <w:rPr>
          <w:rFonts w:cs="Times New Roman" w:ascii="Times New Roman" w:hAnsi="Times New Roman"/>
          <w:vertAlign w:val="superscript"/>
        </w:rPr>
        <w:t>o</w:t>
      </w:r>
      <w:r>
        <w:rPr>
          <w:rFonts w:cs="Times New Roman" w:ascii="Times New Roman" w:hAnsi="Times New Roman"/>
        </w:rPr>
        <w:t xml:space="preserve">C-os cél sem kielégítő, 1,5 </w:t>
      </w:r>
      <w:r>
        <w:rPr>
          <w:rFonts w:cs="Times New Roman" w:ascii="Times New Roman" w:hAnsi="Times New Roman"/>
          <w:vertAlign w:val="superscript"/>
        </w:rPr>
        <w:t>o</w:t>
      </w:r>
      <w:r>
        <w:rPr>
          <w:rFonts w:cs="Times New Roman" w:ascii="Times New Roman" w:hAnsi="Times New Roman"/>
        </w:rPr>
        <w:t>C-os célt kellene kitűz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17 Katowice COP24 (2018)</w:t>
      </w:r>
    </w:p>
    <w:p>
      <w:pPr>
        <w:pStyle w:val="Normal"/>
        <w:jc w:val="both"/>
        <w:rPr>
          <w:rFonts w:ascii="Times New Roman" w:hAnsi="Times New Roman" w:cs="Times New Roman"/>
        </w:rPr>
      </w:pPr>
      <w:r>
        <w:rPr>
          <w:rFonts w:cs="Times New Roman" w:ascii="Times New Roman" w:hAnsi="Times New Roman"/>
        </w:rPr>
        <w:t>A Felek Konferenciája (COP) soros éves ülését 2018-ban a len</w:t>
        <w:softHyphen/>
        <w:t>gyelországi Katowicében tartotta. A konferencia során fon</w:t>
        <w:softHyphen/>
        <w:t>tos bejelentéseket tettek, így az ENSZ főigazgatója, António Guterres, arra figyelmeztetett, hogy az emberiség az éghaj</w:t>
        <w:softHyphen/>
        <w:t>latváltozás elleni küzdelme terén nem a kívánt pályán halad. Az üvegházhatást okozó gázok kibocsátásáért felelős nem</w:t>
        <w:softHyphen/>
        <w:t>zetek többsége késik a párizsi ígéretek teljesítésére irányuló erőfeszítésekk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COP szabályokat is kidolgozott annak ellenőrzésére, hogy a nemzetek teljesítik-e kitűzött céljaikat 2024 után. Azt is felvetette, hogy minden ország kétévente készítsen jelentést az éghajlatváltozással kapcsolatos tevékenységei</w:t>
        <w:softHyphen/>
        <w:t>ről, amelyet szakemberek felülvizsgálnak, de ennek ellenére továbbra sem büntetik a nem teljesítő nemzeteket. Emellett 2023-től kezdve ötévente a világ egészére vonatkoztatva ér</w:t>
        <w:softHyphen/>
        <w:t xml:space="preserve">tékelik a Föld hőmérsékletének 2 </w:t>
      </w:r>
      <w:r>
        <w:rPr>
          <w:rFonts w:cs="Times New Roman" w:ascii="Times New Roman" w:hAnsi="Times New Roman"/>
          <w:vertAlign w:val="superscript"/>
        </w:rPr>
        <w:t>o</w:t>
      </w:r>
      <w:r>
        <w:rPr>
          <w:rFonts w:cs="Times New Roman" w:ascii="Times New Roman" w:hAnsi="Times New Roman"/>
        </w:rPr>
        <w:t>C alatt tartására irányuló erőfeszítések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18 Madrid COP25 (2019)</w:t>
      </w:r>
    </w:p>
    <w:p>
      <w:pPr>
        <w:pStyle w:val="Normal"/>
        <w:jc w:val="both"/>
        <w:rPr>
          <w:rFonts w:ascii="Times New Roman" w:hAnsi="Times New Roman" w:cs="Times New Roman"/>
        </w:rPr>
      </w:pPr>
      <w:r>
        <w:rPr>
          <w:rFonts w:cs="Times New Roman" w:ascii="Times New Roman" w:hAnsi="Times New Roman"/>
        </w:rPr>
        <w:t xml:space="preserve">A Felek Konferenciájának 2019-ben Madridban tartott ülésen nagy volt a nyomás a résztvevőkön, hogy az IPCC legújabb, az 1,5 </w:t>
      </w:r>
      <w:r>
        <w:rPr>
          <w:rFonts w:cs="Times New Roman" w:ascii="Times New Roman" w:hAnsi="Times New Roman"/>
          <w:vertAlign w:val="superscript"/>
        </w:rPr>
        <w:t>o</w:t>
      </w:r>
      <w:r>
        <w:rPr>
          <w:rFonts w:cs="Times New Roman" w:ascii="Times New Roman" w:hAnsi="Times New Roman"/>
        </w:rPr>
        <w:t>C-os hőmérséklet-emelkedést megcélzó ajánlása alap</w:t>
        <w:softHyphen/>
        <w:t>ján újabb kibocsátáscsökkentési célokat vállaljanak. Ezeknek a törekvésnek azonban nem csak a Párizsi Megállapodásból kilépett Amerikai Egyesült Államok, de Kína és India, Brazília és az Oroszországi Föderáció is ellenállt, még egy olyan kö</w:t>
        <w:softHyphen/>
        <w:t xml:space="preserve">zös közleményhez sem voltak hajlandók hozzájárulni, amely biztatja az országokat az 1,5 </w:t>
      </w:r>
      <w:r>
        <w:rPr>
          <w:rFonts w:cs="Times New Roman" w:ascii="Times New Roman" w:hAnsi="Times New Roman"/>
          <w:vertAlign w:val="superscript"/>
        </w:rPr>
        <w:t>o</w:t>
      </w:r>
      <w:r>
        <w:rPr>
          <w:rFonts w:cs="Times New Roman" w:ascii="Times New Roman" w:hAnsi="Times New Roman"/>
        </w:rPr>
        <w:t>C-os cél elérésére. Az egyetlen kivétel az Európai Unió volt, amely az Európai Zöld Megállapo</w:t>
        <w:softHyphen/>
        <w:t>dás keretében és az Európai Klímatörvény keretében vállalta, hogy 2050-re klímasemlegességet ér 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color w:val="000000"/>
          <w:sz w:val="28"/>
          <w:szCs w:val="28"/>
        </w:rPr>
        <w:t>3.19 Glasgow COP 26 (2021)</w:t>
      </w:r>
    </w:p>
    <w:p>
      <w:pPr>
        <w:pStyle w:val="Default"/>
        <w:jc w:val="both"/>
        <w:rPr>
          <w:rFonts w:ascii="Times New Roman" w:hAnsi="Times New Roman" w:cs="Times New Roman"/>
        </w:rPr>
      </w:pPr>
      <w:r>
        <w:rPr>
          <w:rFonts w:cs="Times New Roman" w:ascii="Times New Roman" w:hAnsi="Times New Roman"/>
        </w:rPr>
        <w:t>A COP 26 konferenciáját Glasgowban tartották 2021. október 31 és november 13 között, a konferencián mintegy 40 ezren vettek részt. A résztvevő 197 ország egy új megállapodást hagyott jóvá Glasgow-i Éghajlatváltozási Paktum néven (Glasgow Climate Pact). Ebben e részvevők elismerték, hogy „a globális felmelegedés 1,5 °C-ra történő korlátozásához az üvegházhatású gázok globális kibocsátásának gyors, mélyreható és tartós csökkentésére van szükség, beleértve a globális széndioxid-kibocsátás 45 százalékos csökkentését 2030-ig a 2010-es szinthez képest és, a század közepére, a nettó nullára való csökkentését”. A konferencián az egyes országok részéről jelentős vállalások hangzottak el, így több mint 140 ország vállalta a nettó nulla kibocsátás elérését, ezen belül a legnagyobb kibocsátók, így Kína és India 2060-ra, illetve 2070-re. A fejlett országok ismét megerősítették, hogy szándékukban áll a fejlődő országok számára korábban beígért évi 100 milliárd dolláros támogatás elérése 2023-ig, sőt ezt felül is akarják múlni, majd 2025 után. Ígéret született az erőirtások megállítására 2030-ig. Sokan csatlakoztak ahhoz a nyilatkozathoz is, amely 2035-re el akarja érni, hogy csak zéró emissziójú autók legyenek forgalomba hozhatók 2035 után, ám az olyan nagy autógyártó nemzetek, mint Kína, az Egyesült Államok, Dél-Korea, valamint Toyota, a Volkswagen, a Honda és a Hyundai nem csatlakoztak a vállaláshoz. A következő évben, a COP27 Egyiptomban tartandó konferenciáján további vállalások várható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bookmarkStart w:id="0" w:name="bookmark21"/>
      <w:r>
        <w:rPr>
          <w:rFonts w:cs="Times New Roman" w:ascii="Times New Roman" w:hAnsi="Times New Roman"/>
          <w:b/>
          <w:sz w:val="28"/>
          <w:szCs w:val="28"/>
        </w:rPr>
        <w:t>3.20 A tanácskozások eredménye 2021-ig</w:t>
      </w:r>
      <w:bookmarkEnd w:id="0"/>
    </w:p>
    <w:p>
      <w:pPr>
        <w:pStyle w:val="Normal"/>
        <w:jc w:val="both"/>
        <w:rPr/>
      </w:pPr>
      <w:r>
        <w:rPr>
          <w:rFonts w:cs="Times New Roman" w:ascii="Times New Roman" w:hAnsi="Times New Roman"/>
        </w:rPr>
        <w:t>Áttekintve a klímapolitika kialakulásának egyes mozzana</w:t>
        <w:softHyphen/>
        <w:t>tait az világosan látszik, hogy egy kezdetben a természe</w:t>
        <w:softHyphen/>
        <w:t>ti környezetért való, egyébként teljesen jogos aggodalom hogyan alakult át egy egyre szűkebb területre koncentráló - és tegyük hozzá egyre irreálisabb - követeléssé. A hat</w:t>
        <w:softHyphen/>
        <w:t>vanas-hetvenes években még csak szakmai viták folytak a természeti környezetet érő károkról és azok mérséklésének lehetőségeiről, majd ez a vita a nyolcvanas években egyre inkább az emberi tevékenység által kibocsátott üvegházha</w:t>
        <w:softHyphen/>
        <w:t>tású gázok negatív hatásaira korlátozódott, megkérdőjelez</w:t>
        <w:softHyphen/>
        <w:t>hetetlen igazságnak fogadva el azt, hogy a Föld hőmérsék</w:t>
        <w:softHyphen/>
        <w:t>letének növekedése egyértelműen az emberi (antropogén) szén-dioxid kibocsátással van kapcsolatban. A kezdetben tudományos vita egyre inkább politikai jellegűvé vált, a zöld mozgalmak és a baloldali pártok egyre hangosabban kérték számon a világ vezetőin, hogy tegyenek valamit, sőt állítsák meg és fordítsák vissza a gazdasági tevékeny</w:t>
        <w:softHyphen/>
        <w:t>séggel együtt járó szén-dioxid-emissziót. Az IPCC-jelen- tések és ennek kapcsán a világsajtó egyre fenyegetőbb következményeket jósoltak arra az esetre nézve, ha a ki</w:t>
        <w:softHyphen/>
        <w:t>bocsátást nem sikerül megfelelő mértékben csökkenteni. Ellentét alakult ki a fejlett és a fejlődő államok között is. Az utóbbiak joggal hivatkoztak arra, hogy a légkörbe ke</w:t>
        <w:softHyphen/>
        <w:t>rült szén-dioxidot döntő részben a fejlett országok bocsá</w:t>
        <w:softHyphen/>
        <w:t>tották ki, és ott az egy főre jutó energiafogyasztás és ennek kapcsán a szén-dioxid-kibocsátás is sokkal nagyobb, tehát a felelősség elsősorban őket terheli. Az alábbi 3.3 ábra mu</w:t>
        <w:softHyphen/>
        <w:t>tatja, hogy az összes csökkentésre irányuló felhívás ellené</w:t>
        <w:softHyphen/>
        <w:t>re a világ szén-dioxid-emissziója hol gyorsabb, hol lassabb ütemben folyamatosan nőtt azóta is, hogy mind Torontó</w:t>
        <w:softHyphen/>
        <w:t>ban (1988), mind pár évvel később Kiotóban felszólítottak a szén-dioxid-emisszió csökkentésére, illetve egyes országok erre nézve kötelezettséget is vállaltak. A Felek egymást követő konferenciáin (COP) ismételt kötelezettségvállalások hangzanak el, amelyek hatása a globális széndioxid kibocsátáson nem látszik (az tovább növekszik), elsősorban azért mert azokban az országokban, amelyek az iparosodás kezdetén állnak gyorsan nő az energiaigény, amelyet csak fosszilis energiaforrásokkal képesek kielégíteni.</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bookmarkStart w:id="1" w:name="bookmark22"/>
      <w:r>
        <w:rPr>
          <w:rFonts w:cs="Times New Roman" w:ascii="Times New Roman" w:hAnsi="Times New Roman"/>
        </w:rPr>
        <w:t>3.3 ábra: A világ CO</w:t>
      </w:r>
      <w:r>
        <w:rPr>
          <w:rFonts w:cs="Times New Roman" w:ascii="Times New Roman" w:hAnsi="Times New Roman"/>
          <w:vertAlign w:val="subscript"/>
        </w:rPr>
        <w:t>2</w:t>
      </w:r>
      <w:r>
        <w:rPr>
          <w:rFonts w:cs="Times New Roman" w:ascii="Times New Roman" w:hAnsi="Times New Roman"/>
        </w:rPr>
        <w:t xml:space="preserve"> emissziója (Gt)</w:t>
      </w:r>
      <w:bookmarkEnd w:id="1"/>
    </w:p>
    <w:p>
      <w:pPr>
        <w:pStyle w:val="Normal"/>
        <w:jc w:val="center"/>
        <w:rPr>
          <w:rFonts w:ascii="Times New Roman" w:hAnsi="Times New Roman" w:cs="Times New Roman"/>
        </w:rPr>
      </w:pPr>
      <w:r>
        <w:rPr/>
        <w:drawing>
          <wp:inline distT="0" distB="0" distL="0" distR="0">
            <wp:extent cx="4757420" cy="3048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7" t="-11" r="-7" b="-11"/>
                    <a:stretch>
                      <a:fillRect/>
                    </a:stretch>
                  </pic:blipFill>
                  <pic:spPr bwMode="auto">
                    <a:xfrm>
                      <a:off x="0" y="0"/>
                      <a:ext cx="4757420" cy="3048000"/>
                    </a:xfrm>
                    <a:prstGeom prst="rect">
                      <a:avLst/>
                    </a:prstGeom>
                  </pic:spPr>
                </pic:pic>
              </a:graphicData>
            </a:graphic>
          </wp:inline>
        </w:drawing>
      </w:r>
    </w:p>
    <w:p>
      <w:pPr>
        <w:pStyle w:val="Normal"/>
        <w:jc w:val="center"/>
        <w:rPr>
          <w:rFonts w:ascii="Times New Roman" w:hAnsi="Times New Roman" w:cs="Times New Roman"/>
          <w:sz w:val="18"/>
          <w:szCs w:val="18"/>
        </w:rPr>
      </w:pPr>
      <w:r>
        <w:rPr>
          <w:rFonts w:cs="Times New Roman" w:ascii="Times New Roman" w:hAnsi="Times New Roman"/>
          <w:sz w:val="18"/>
          <w:szCs w:val="18"/>
        </w:rPr>
        <w:t>FORRÁS: SAJÁT SZÁMÍTÁSOK A VILÁGBANK ADATBÁZISA ALAPJÁN</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Ennek nem a politikusok ellenállása az oka, hanem az, hogy az iparosodó országok szükségképpen növekvő mennyi</w:t>
        <w:softHyphen/>
        <w:t>ségű energiát használnak fel. Ennek forrása pedig a szén és a szénhidrogének, valamint az atomenergia. Az atomenergiától az atomfegyverek terjedése vagy a radioaktív sugárzás miatt sokan félnek, a sokak által javasolt megújuló energiaforrások (nap, szél) pedig alacsony energiasűrűségük és időbeli megbíz</w:t>
        <w:softHyphen/>
        <w:t>hatatlanságuk miatt nem tudják a fosszilis energiahordozókat pótolni. Az IPCC-jelentések nyomán kibontakozó követelések és a gazdasági és technikai realitások közötti ellentmondás okozza azt a feszültséget, amely a legutolsó COP találkozón is felszínre bukkant. Ez a helyzet nem is fog változni mindaddig, míg a követeléseket és a realitásokat egyensúlyba nem hozzák.</w:t>
      </w:r>
    </w:p>
    <w:sectPr>
      <w:headerReference w:type="default" r:id="rId14"/>
      <w:footnotePr>
        <w:numFmt w:val="decimal"/>
      </w:footnotePr>
      <w:type w:val="nextPage"/>
      <w:pgSz w:w="11906" w:h="16838"/>
      <w:pgMar w:left="1417" w:right="1417" w:gutter="0" w:header="708" w:top="1417" w:footer="0" w:bottom="1417"/>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Georgia">
    <w:charset w:val="ee"/>
    <w:family w:val="roman"/>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bjegyzet1"/>
        <w:shd w:fill="auto" w:val="clear"/>
        <w:spacing w:lineRule="auto" w:line="240"/>
        <w:ind w:left="23" w:hanging="0"/>
        <w:rPr/>
      </w:pPr>
      <w:r>
        <w:rPr>
          <w:rStyle w:val="FootnoteCharacters"/>
        </w:rPr>
        <w:footnoteRef/>
      </w: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lang w:val="sv-SE" w:eastAsia="en-US"/>
        </w:rPr>
        <w:t xml:space="preserve">Arrhenius, Svante </w:t>
      </w:r>
      <w:r>
        <w:rPr>
          <w:rFonts w:cs="Times New Roman" w:ascii="Times New Roman" w:hAnsi="Times New Roman"/>
          <w:color w:val="000000"/>
          <w:sz w:val="20"/>
          <w:szCs w:val="20"/>
        </w:rPr>
        <w:t>1896.</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ngley, S.P. 1886.</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ögborn, Arvid Gustaf 1896.</w:t>
      </w:r>
    </w:p>
  </w:footnote>
  <w:footnote w:id="5">
    <w:p>
      <w:pPr>
        <w:pStyle w:val="Lbjegyzet1"/>
        <w:shd w:fill="auto" w:val="clear"/>
        <w:spacing w:lineRule="auto" w:line="240"/>
        <w:ind w:left="170" w:hanging="170"/>
        <w:rPr/>
      </w:pPr>
      <w:r>
        <w:rPr>
          <w:rStyle w:val="FootnoteCharacters"/>
        </w:rPr>
        <w:footnoteRef/>
      </w:r>
      <w:r>
        <w:rPr>
          <w:rFonts w:cs="Times New Roman" w:ascii="Times New Roman" w:hAnsi="Times New Roman"/>
          <w:color w:val="000000"/>
          <w:sz w:val="20"/>
          <w:szCs w:val="20"/>
        </w:rPr>
        <w:tab/>
        <w:t xml:space="preserve"> </w:t>
      </w:r>
      <w:r>
        <w:rPr>
          <w:rFonts w:cs="Times New Roman" w:ascii="Times New Roman" w:hAnsi="Times New Roman"/>
          <w:color w:val="000000"/>
          <w:sz w:val="20"/>
          <w:szCs w:val="20"/>
          <w:lang w:val="de-DE" w:eastAsia="en-US"/>
        </w:rPr>
        <w:t xml:space="preserve">Chamberlin, </w:t>
      </w:r>
      <w:r>
        <w:rPr>
          <w:rFonts w:cs="Times New Roman" w:ascii="Times New Roman" w:hAnsi="Times New Roman"/>
          <w:color w:val="000000"/>
          <w:sz w:val="20"/>
          <w:szCs w:val="20"/>
          <w:lang w:val="de-DE" w:eastAsia="de-DE"/>
        </w:rPr>
        <w:t xml:space="preserve">C. </w:t>
      </w:r>
      <w:r>
        <w:rPr>
          <w:rFonts w:cs="Times New Roman" w:ascii="Times New Roman" w:hAnsi="Times New Roman"/>
          <w:color w:val="000000"/>
          <w:sz w:val="20"/>
          <w:szCs w:val="20"/>
        </w:rPr>
        <w:t>T. 1899.</w:t>
      </w:r>
    </w:p>
  </w:footnote>
  <w:footnote w:id="6">
    <w:p>
      <w:pPr>
        <w:pStyle w:val="Lbjegyzet1"/>
        <w:shd w:fill="auto" w:val="clear"/>
        <w:spacing w:lineRule="auto" w:line="240"/>
        <w:ind w:left="170" w:hanging="170"/>
        <w:rPr/>
      </w:pPr>
      <w:r>
        <w:rPr>
          <w:rStyle w:val="FootnoteCharacters"/>
        </w:rPr>
        <w:footnoteRef/>
      </w:r>
      <w:r>
        <w:rPr>
          <w:rFonts w:cs="Times New Roman" w:ascii="Times New Roman" w:hAnsi="Times New Roman"/>
          <w:color w:val="000000"/>
          <w:sz w:val="20"/>
          <w:szCs w:val="20"/>
        </w:rPr>
        <w:tab/>
        <w:t xml:space="preserve"> </w:t>
      </w:r>
      <w:r>
        <w:rPr>
          <w:rFonts w:cs="Times New Roman" w:ascii="Times New Roman" w:hAnsi="Times New Roman"/>
          <w:color w:val="000000"/>
          <w:sz w:val="20"/>
          <w:szCs w:val="20"/>
          <w:lang w:val="de-DE" w:eastAsia="en-US"/>
        </w:rPr>
        <w:t xml:space="preserve">Chamberlin, </w:t>
      </w:r>
      <w:r>
        <w:rPr>
          <w:rFonts w:cs="Times New Roman" w:ascii="Times New Roman" w:hAnsi="Times New Roman"/>
          <w:color w:val="000000"/>
          <w:sz w:val="20"/>
          <w:szCs w:val="20"/>
          <w:lang w:val="de-DE" w:eastAsia="de-DE"/>
        </w:rPr>
        <w:t xml:space="preserve">C. </w:t>
      </w:r>
      <w:r>
        <w:rPr>
          <w:rFonts w:cs="Times New Roman" w:ascii="Times New Roman" w:hAnsi="Times New Roman"/>
          <w:color w:val="000000"/>
          <w:sz w:val="20"/>
          <w:szCs w:val="20"/>
        </w:rPr>
        <w:t>T. 1899.</w:t>
      </w:r>
    </w:p>
  </w:footnote>
  <w:footnote w:id="7">
    <w:p>
      <w:pPr>
        <w:pStyle w:val="Lbjegyzet1"/>
        <w:shd w:fill="auto" w:val="clear"/>
        <w:spacing w:lineRule="auto" w:line="240"/>
        <w:ind w:left="170" w:hanging="170"/>
        <w:rPr/>
      </w:pPr>
      <w:r>
        <w:rPr>
          <w:rStyle w:val="FootnoteCharacters"/>
        </w:rPr>
        <w:footnoteRef/>
      </w:r>
      <w:r>
        <w:rPr>
          <w:rFonts w:cs="Times New Roman" w:ascii="Times New Roman" w:hAnsi="Times New Roman"/>
          <w:color w:val="000000"/>
          <w:sz w:val="20"/>
          <w:szCs w:val="20"/>
        </w:rPr>
        <w:tab/>
        <w:t xml:space="preserve"> </w:t>
      </w:r>
      <w:r>
        <w:rPr>
          <w:rFonts w:cs="Times New Roman" w:ascii="Times New Roman" w:hAnsi="Times New Roman"/>
          <w:color w:val="000000"/>
          <w:sz w:val="20"/>
          <w:szCs w:val="20"/>
          <w:lang w:val="de-DE" w:eastAsia="en-US"/>
        </w:rPr>
        <w:t xml:space="preserve">Angstrom, </w:t>
      </w:r>
      <w:r>
        <w:rPr>
          <w:rFonts w:cs="Times New Roman" w:ascii="Times New Roman" w:hAnsi="Times New Roman"/>
          <w:color w:val="000000"/>
          <w:sz w:val="20"/>
          <w:szCs w:val="20"/>
        </w:rPr>
        <w:t>K. 1901, 268.</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lanck, Max 1900.</w:t>
      </w:r>
    </w:p>
  </w:footnote>
  <w:footnote w:id="9">
    <w:p>
      <w:pPr>
        <w:pStyle w:val="Lbjegyzet21"/>
        <w:shd w:fill="auto" w:val="clear"/>
        <w:tabs>
          <w:tab w:val="clear" w:pos="708"/>
          <w:tab w:val="left" w:pos="2406" w:leader="none"/>
          <w:tab w:val="left" w:pos="3044" w:leader="none"/>
        </w:tabs>
        <w:spacing w:lineRule="auto" w:line="240"/>
        <w:ind w:left="170" w:hanging="170"/>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Forrás: Hágen András, a bajai Újvárosi Általános Iskola tanárának cikke. Hágen, András 2013.</w:t>
      </w:r>
    </w:p>
  </w:footnote>
  <w:footnote w:id="10">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24 Bacsák, György 1940.</w:t>
      </w:r>
    </w:p>
  </w:footnote>
  <w:footnote w:id="11">
    <w:p>
      <w:pPr>
        <w:pStyle w:val="Lbjegyzet1"/>
        <w:shd w:fill="auto" w:val="clear"/>
        <w:spacing w:lineRule="auto" w:line="240"/>
        <w:ind w:hanging="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en-US"/>
        </w:rPr>
        <w:t xml:space="preserve">Hays, </w:t>
      </w:r>
      <w:r>
        <w:rPr>
          <w:rFonts w:cs="Times New Roman" w:ascii="Times New Roman" w:hAnsi="Times New Roman"/>
          <w:color w:val="000000"/>
          <w:sz w:val="20"/>
          <w:szCs w:val="20"/>
        </w:rPr>
        <w:t>J. D. - Imbrie, John - Shackleton, N. J. 1976, 1121-1132.</w:t>
      </w:r>
    </w:p>
  </w:footnote>
  <w:footnote w:id="12">
    <w:p>
      <w:pPr>
        <w:pStyle w:val="Lbjegyzet1"/>
        <w:shd w:fill="auto" w:val="clear"/>
        <w:spacing w:lineRule="auto" w:line="240"/>
        <w:ind w:left="204" w:right="23" w:hanging="181"/>
        <w:rPr/>
      </w:pPr>
      <w:r>
        <w:rPr>
          <w:rStyle w:val="FootnoteCharacters"/>
        </w:rPr>
        <w:footnoteRef/>
      </w:r>
      <w:r>
        <w:rPr>
          <w:rFonts w:cs="Times New Roman" w:ascii="Times New Roman" w:hAnsi="Times New Roman"/>
          <w:color w:val="000000"/>
          <w:sz w:val="20"/>
          <w:szCs w:val="20"/>
        </w:rPr>
        <w:tab/>
        <w:t xml:space="preserve"> </w:t>
      </w:r>
      <w:r>
        <w:rPr>
          <w:rFonts w:cs="Times New Roman" w:ascii="Times New Roman" w:hAnsi="Times New Roman"/>
          <w:color w:val="000000"/>
          <w:sz w:val="20"/>
          <w:szCs w:val="20"/>
        </w:rPr>
        <w:t>Miskolczi Ferenc pályáját 1971-ben az Magyar Meteorológiai Szolgálat Légkörfi</w:t>
        <w:softHyphen/>
        <w:t xml:space="preserve">zikai Intézetében kezdte, és már itt kiváló eredményeket ért el az infravörös sugárzásátvitel területén. A modenai Európai Elméleti Fizikai Kutatóközpont munkatársaként az 1980-as évek végén dolgozta ki a </w:t>
      </w:r>
      <w:r>
        <w:rPr>
          <w:rFonts w:cs="Times New Roman" w:ascii="Times New Roman" w:hAnsi="Times New Roman"/>
          <w:color w:val="000000"/>
          <w:sz w:val="20"/>
          <w:szCs w:val="20"/>
          <w:lang w:eastAsia="de-DE"/>
        </w:rPr>
        <w:t xml:space="preserve">HARTCODE </w:t>
      </w:r>
      <w:r>
        <w:rPr>
          <w:rFonts w:cs="Times New Roman" w:ascii="Times New Roman" w:hAnsi="Times New Roman"/>
          <w:color w:val="000000"/>
          <w:sz w:val="20"/>
          <w:szCs w:val="20"/>
        </w:rPr>
        <w:t>elnevezésű modelljét, amellyel az újonnan pályára állított műholdak sugárzásmérő beren</w:t>
        <w:softHyphen/>
        <w:t xml:space="preserve">dezéseit tesztelik. Ezen eredményei alapján hívták meg a NASA-hoz, ahol 2001 és 2006 között a </w:t>
      </w:r>
      <w:r>
        <w:rPr>
          <w:rFonts w:cs="Times New Roman" w:ascii="Times New Roman" w:hAnsi="Times New Roman"/>
          <w:color w:val="000000"/>
          <w:sz w:val="20"/>
          <w:szCs w:val="20"/>
          <w:lang w:eastAsia="en-US"/>
        </w:rPr>
        <w:t xml:space="preserve">Langley </w:t>
      </w:r>
      <w:r>
        <w:rPr>
          <w:rFonts w:cs="Times New Roman" w:ascii="Times New Roman" w:hAnsi="Times New Roman"/>
          <w:color w:val="000000"/>
          <w:sz w:val="20"/>
          <w:szCs w:val="20"/>
        </w:rPr>
        <w:t>Research Center tudományos főmunkatársaként dol</w:t>
        <w:softHyphen/>
        <w:t>gozott.</w:t>
      </w:r>
    </w:p>
  </w:footnote>
  <w:footnote w:id="13">
    <w:p>
      <w:pPr>
        <w:pStyle w:val="Normal"/>
        <w:ind w:left="284" w:hanging="284"/>
        <w:jc w:val="both"/>
        <w:rPr/>
      </w:pPr>
      <w:r>
        <w:rPr>
          <w:rStyle w:val="FootnoteCharacters"/>
        </w:rPr>
        <w:footnoteRef/>
      </w:r>
      <w:r>
        <w:rPr/>
        <w:tab/>
        <w:t xml:space="preserve"> </w:t>
      </w:r>
      <w:r>
        <w:rPr>
          <w:rFonts w:cs="Times New Roman" w:ascii="Times New Roman" w:hAnsi="Times New Roman"/>
          <w:color w:val="000000"/>
          <w:sz w:val="20"/>
          <w:szCs w:val="20"/>
        </w:rPr>
        <w:t>Fluxuson itt és a továbbiakban a sugárzás teljesítményét, az egy másodperc alatt áthaladó sugárzási energiát értjük. Mértékegysége a W/</w:t>
      </w:r>
      <w:r>
        <w:rPr>
          <w:rFonts w:cs="Times New Roman" w:ascii="Times New Roman" w:hAnsi="Times New Roman"/>
          <w:color w:val="000000"/>
        </w:rPr>
        <w:t xml:space="preserve"> m</w:t>
      </w:r>
      <w:r>
        <w:rPr>
          <w:rFonts w:cs="Times New Roman" w:ascii="Times New Roman" w:hAnsi="Times New Roman"/>
          <w:color w:val="000000"/>
          <w:vertAlign w:val="superscript"/>
        </w:rPr>
        <w:t>2</w:t>
      </w:r>
      <w:r>
        <w:rPr>
          <w:rFonts w:cs="Times New Roman" w:ascii="Times New Roman" w:hAnsi="Times New Roman"/>
          <w:color w:val="000000"/>
          <w:sz w:val="20"/>
          <w:szCs w:val="20"/>
        </w:rPr>
        <w:t>.</w:t>
      </w:r>
    </w:p>
    <w:p>
      <w:pPr>
        <w:pStyle w:val="Footnote"/>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14">
    <w:p>
      <w:pPr>
        <w:pStyle w:val="Normal"/>
        <w:ind w:left="170" w:hanging="17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Costa, S. M. S. - Shine, K., P. 2012, 1865-1870.</w:t>
      </w:r>
    </w:p>
  </w:footnote>
  <w:footnote w:id="15">
    <w:p>
      <w:pPr>
        <w:pStyle w:val="Normal"/>
        <w:ind w:left="170" w:hanging="17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Zágoni, Miklós 2010, 5.</w:t>
      </w:r>
    </w:p>
  </w:footnote>
  <w:footnote w:id="16">
    <w:p>
      <w:pPr>
        <w:pStyle w:val="Normal"/>
        <w:ind w:left="340" w:hanging="340"/>
        <w:jc w:val="both"/>
        <w:rPr/>
      </w:pPr>
      <w:r>
        <w:rPr>
          <w:rStyle w:val="FootnoteCharacters"/>
        </w:rPr>
        <w:footnoteRef/>
      </w:r>
      <w:r>
        <w:rPr/>
        <w:tab/>
        <w:t xml:space="preserve"> </w:t>
      </w:r>
      <w:r>
        <w:rPr>
          <w:rFonts w:cs="Times New Roman" w:ascii="Times New Roman" w:hAnsi="Times New Roman"/>
          <w:color w:val="000000"/>
          <w:sz w:val="18"/>
          <w:szCs w:val="18"/>
        </w:rPr>
        <w:t>FORRÁS: VEIZER, I. - ALA, D. - AZMY, K. - BRUCKSCHEN, P. - BUHL, D. - BRÜHN, F. - CARDEN, G.A.F. - DIENER, A. - EBNETH, S. - GODDERIS, Y. - IASPER, T. - KORTE, C. - PAWELLEK, F. - PODLAHA, O. - STRAUSS, H. 1999. ROYER, DANA L. - BERNER, ROBERT A. - MONTANEZ, ISABEL P - TABOR, NEIL I. - BEERLING DAVID I. 2004. HANSEN, I. - SATO, M. - RUSSELL, G. - KHARECHA, P 2013. LISIECKI, L. E. - M. E. RAYMO 2005. IOHNSEN, S. I. - DANSGAARD, W. - WHITE, I. W. C. 1989. IPCC 2013.</w:t>
      </w:r>
    </w:p>
    <w:p>
      <w:pPr>
        <w:pStyle w:val="Footnote"/>
        <w:rPr>
          <w:rFonts w:ascii="Times New Roman" w:hAnsi="Times New Roman" w:cs="Times New Roman"/>
          <w:color w:val="000000"/>
          <w:sz w:val="18"/>
          <w:szCs w:val="18"/>
        </w:rPr>
      </w:pPr>
      <w:r>
        <w:rPr>
          <w:rFonts w:cs="Times New Roman" w:ascii="Times New Roman" w:hAnsi="Times New Roman"/>
          <w:color w:val="000000"/>
          <w:sz w:val="18"/>
          <w:szCs w:val="18"/>
        </w:rPr>
      </w:r>
    </w:p>
  </w:footnote>
  <w:footnote w:id="17">
    <w:p>
      <w:pPr>
        <w:pStyle w:val="Lbjegyzet21"/>
        <w:shd w:fill="auto" w:val="clear"/>
        <w:spacing w:lineRule="auto" w:line="240"/>
        <w:ind w:left="227" w:hanging="227"/>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Az ICSU egy tudományos egyesületeket összefogó intézmény, amelynek elődjét, az egyes országok tudományos akadémiáinak egyesületét 1899-ben hozták létre.</w:t>
      </w:r>
    </w:p>
  </w:footnote>
  <w:footnote w:id="18">
    <w:p>
      <w:pPr>
        <w:pStyle w:val="Lbjegyzet1"/>
        <w:shd w:fill="auto" w:val="clear"/>
        <w:spacing w:lineRule="auto" w:line="240"/>
        <w:ind w:left="227" w:hanging="227"/>
        <w:jc w:val="left"/>
        <w:rPr/>
      </w:pPr>
      <w:r>
        <w:rPr>
          <w:rStyle w:val="FootnoteCharacters"/>
        </w:rPr>
        <w:footnoteRef/>
      </w:r>
      <w:r>
        <w:rPr>
          <w:rFonts w:cs="Times New Roman" w:ascii="Times New Roman" w:hAnsi="Times New Roman"/>
          <w:color w:val="000000"/>
          <w:sz w:val="20"/>
          <w:szCs w:val="20"/>
          <w:lang w:eastAsia="en-US"/>
        </w:rPr>
        <w:tab/>
        <w:t xml:space="preserve"> </w:t>
      </w:r>
      <w:r>
        <w:rPr>
          <w:rFonts w:cs="Times New Roman" w:ascii="Times New Roman" w:hAnsi="Times New Roman"/>
          <w:color w:val="000000"/>
          <w:sz w:val="20"/>
          <w:szCs w:val="20"/>
          <w:lang w:eastAsia="en-US"/>
        </w:rPr>
        <w:t xml:space="preserve">Global Atmospheric Research Program, </w:t>
      </w:r>
      <w:r>
        <w:rPr>
          <w:rFonts w:cs="Times New Roman" w:ascii="Times New Roman" w:hAnsi="Times New Roman"/>
          <w:color w:val="000000"/>
          <w:sz w:val="20"/>
          <w:szCs w:val="20"/>
        </w:rPr>
        <w:t xml:space="preserve">magyarul Globális Légkörkutatási </w:t>
      </w:r>
      <w:r>
        <w:rPr>
          <w:rFonts w:cs="Times New Roman" w:ascii="Times New Roman" w:hAnsi="Times New Roman"/>
          <w:color w:val="000000"/>
          <w:sz w:val="20"/>
          <w:szCs w:val="20"/>
          <w:lang w:eastAsia="en-US"/>
        </w:rPr>
        <w:t>Program.</w:t>
      </w:r>
    </w:p>
  </w:footnote>
  <w:footnote w:id="19">
    <w:p>
      <w:pPr>
        <w:pStyle w:val="Lbjegyzet1"/>
        <w:shd w:fill="auto" w:val="clear"/>
        <w:spacing w:lineRule="auto" w:line="240"/>
        <w:ind w:left="227" w:hanging="227"/>
        <w:jc w:val="left"/>
        <w:rPr/>
      </w:pPr>
      <w:r>
        <w:rPr>
          <w:rStyle w:val="FootnoteCharacters"/>
        </w:rPr>
        <w:footnoteRef/>
      </w:r>
      <w:r>
        <w:rPr>
          <w:rFonts w:cs="Times New Roman" w:ascii="Times New Roman" w:hAnsi="Times New Roman"/>
          <w:color w:val="000000"/>
          <w:sz w:val="20"/>
          <w:szCs w:val="20"/>
        </w:rPr>
        <w:tab/>
        <w:t xml:space="preserve"> </w:t>
      </w:r>
      <w:r>
        <w:rPr>
          <w:rFonts w:cs="Times New Roman" w:ascii="Times New Roman" w:hAnsi="Times New Roman"/>
          <w:color w:val="000000"/>
          <w:sz w:val="20"/>
          <w:szCs w:val="20"/>
          <w:lang w:val="en-US" w:eastAsia="en-US"/>
        </w:rPr>
        <w:t xml:space="preserve">Ward, </w:t>
      </w:r>
      <w:r>
        <w:rPr>
          <w:rFonts w:cs="Times New Roman" w:ascii="Times New Roman" w:hAnsi="Times New Roman"/>
          <w:color w:val="000000"/>
          <w:sz w:val="20"/>
          <w:szCs w:val="20"/>
        </w:rPr>
        <w:t xml:space="preserve">B. - Dubos, </w:t>
      </w:r>
      <w:r>
        <w:rPr>
          <w:rFonts w:cs="Times New Roman" w:ascii="Times New Roman" w:hAnsi="Times New Roman"/>
          <w:color w:val="000000"/>
          <w:sz w:val="20"/>
          <w:szCs w:val="20"/>
          <w:lang w:val="en-GB" w:eastAsia="de-DE"/>
        </w:rPr>
        <w:t xml:space="preserve">R. </w:t>
      </w:r>
      <w:r>
        <w:rPr>
          <w:rFonts w:cs="Times New Roman" w:ascii="Times New Roman" w:hAnsi="Times New Roman"/>
          <w:color w:val="000000"/>
          <w:sz w:val="20"/>
          <w:szCs w:val="20"/>
        </w:rPr>
        <w:t>J. 1972.</w:t>
      </w:r>
    </w:p>
  </w:footnote>
  <w:footnote w:id="20">
    <w:p>
      <w:pPr>
        <w:pStyle w:val="Lbjegyzet21"/>
        <w:shd w:fill="auto" w:val="clear"/>
        <w:spacing w:lineRule="auto" w:line="240"/>
        <w:ind w:left="227" w:hanging="227"/>
        <w:rPr/>
      </w:pPr>
      <w:r>
        <w:rPr>
          <w:rStyle w:val="FootnoteCharacters"/>
        </w:rPr>
        <w:footnoteRef/>
      </w:r>
      <w:r>
        <w:rPr>
          <w:rFonts w:cs="Times New Roman" w:ascii="Times New Roman" w:hAnsi="Times New Roman"/>
          <w:color w:val="000000"/>
          <w:lang w:val="en-US" w:eastAsia="en-US"/>
        </w:rPr>
        <w:tab/>
        <w:t xml:space="preserve"> </w:t>
      </w:r>
      <w:r>
        <w:rPr>
          <w:rFonts w:cs="Times New Roman" w:ascii="Times New Roman" w:hAnsi="Times New Roman"/>
          <w:color w:val="000000"/>
          <w:lang w:val="en-US" w:eastAsia="en-US"/>
        </w:rPr>
        <w:t>Thermal Equilibrium of the Atmosphere with a Given Distribution of Relative Humidity</w:t>
      </w:r>
    </w:p>
  </w:footnote>
  <w:footnote w:id="21">
    <w:p>
      <w:pPr>
        <w:pStyle w:val="Lbjegyzet1"/>
        <w:shd w:fill="auto" w:val="clear"/>
        <w:spacing w:lineRule="auto" w:line="240"/>
        <w:ind w:left="227" w:hanging="227"/>
        <w:jc w:val="left"/>
        <w:rPr/>
      </w:pPr>
      <w:r>
        <w:rPr>
          <w:rStyle w:val="FootnoteCharacters"/>
        </w:rPr>
        <w:footnoteRef/>
      </w:r>
      <w:r>
        <w:rPr>
          <w:rFonts w:cs="Times New Roman" w:ascii="Times New Roman" w:hAnsi="Times New Roman"/>
          <w:color w:val="000000"/>
          <w:sz w:val="20"/>
          <w:szCs w:val="20"/>
        </w:rPr>
        <w:tab/>
        <w:t xml:space="preserve"> </w:t>
      </w:r>
      <w:r>
        <w:rPr>
          <w:rFonts w:cs="Times New Roman" w:ascii="Times New Roman" w:hAnsi="Times New Roman"/>
          <w:color w:val="000000"/>
          <w:sz w:val="20"/>
          <w:szCs w:val="20"/>
        </w:rPr>
        <w:t>Vagyis, hogy a Föld klímáját alapvetően a Föld keringési pályaelemeiben bekö</w:t>
        <w:softHyphen/>
        <w:t>vetkező változások befolyásolják.</w:t>
      </w:r>
    </w:p>
  </w:footnote>
  <w:footnote w:id="22">
    <w:p>
      <w:pPr>
        <w:pStyle w:val="Lbjegyzet1"/>
        <w:shd w:fill="auto" w:val="clear"/>
        <w:spacing w:lineRule="auto" w:line="240"/>
        <w:ind w:left="227" w:hanging="227"/>
        <w:jc w:val="left"/>
        <w:rPr/>
      </w:pPr>
      <w:r>
        <w:rPr>
          <w:rStyle w:val="FootnoteCharacters"/>
        </w:rPr>
        <w:footnoteRef/>
      </w:r>
      <w:r>
        <w:rPr>
          <w:rFonts w:cs="Times New Roman" w:ascii="Times New Roman" w:hAnsi="Times New Roman"/>
          <w:color w:val="000000"/>
          <w:sz w:val="20"/>
          <w:szCs w:val="20"/>
        </w:rPr>
        <w:tab/>
        <w:t xml:space="preserve"> </w:t>
      </w:r>
      <w:r>
        <w:rPr>
          <w:rFonts w:cs="Times New Roman" w:ascii="Times New Roman" w:hAnsi="Times New Roman"/>
          <w:color w:val="000000"/>
          <w:sz w:val="20"/>
          <w:szCs w:val="20"/>
          <w:lang w:val="en-US" w:eastAsia="en-US"/>
        </w:rPr>
        <w:t xml:space="preserve">Schneider, </w:t>
      </w:r>
      <w:r>
        <w:rPr>
          <w:rFonts w:cs="Times New Roman" w:ascii="Times New Roman" w:hAnsi="Times New Roman"/>
          <w:color w:val="000000"/>
          <w:sz w:val="20"/>
          <w:szCs w:val="20"/>
        </w:rPr>
        <w:t>S. 1976.</w:t>
      </w:r>
    </w:p>
  </w:footnote>
  <w:footnote w:id="23">
    <w:p>
      <w:pPr>
        <w:pStyle w:val="Footnote"/>
        <w:rPr/>
      </w:pPr>
      <w:r>
        <w:rPr>
          <w:rStyle w:val="FootnoteCharacters"/>
        </w:rPr>
        <w:footnoteRef/>
      </w:r>
      <w:r>
        <w:rPr/>
        <w:t xml:space="preserve"> </w:t>
      </w:r>
      <w:r>
        <w:rPr>
          <w:rFonts w:cs="Times New Roman" w:ascii="Times New Roman" w:hAnsi="Times New Roman"/>
          <w:lang w:val="en-US" w:eastAsia="en-US"/>
        </w:rPr>
        <w:t xml:space="preserve">Fisher, Douglas </w:t>
      </w:r>
      <w:r>
        <w:rPr>
          <w:rFonts w:cs="Times New Roman" w:ascii="Times New Roman" w:hAnsi="Times New Roman"/>
        </w:rPr>
        <w:t xml:space="preserve">2013; </w:t>
      </w:r>
      <w:r>
        <w:rPr>
          <w:rFonts w:cs="Times New Roman" w:ascii="Times New Roman" w:hAnsi="Times New Roman"/>
          <w:lang w:val="en-US" w:eastAsia="en-US"/>
        </w:rPr>
        <w:t>Booker, Christopher 2019.</w:t>
      </w:r>
    </w:p>
  </w:footnote>
  <w:footnote w:id="24">
    <w:p>
      <w:pPr>
        <w:pStyle w:val="Lbjegyzet1"/>
        <w:shd w:fill="auto" w:val="clear"/>
        <w:spacing w:lineRule="auto" w:line="240"/>
        <w:ind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lang w:val="en-US" w:eastAsia="en-US"/>
        </w:rPr>
        <w:t xml:space="preserve">World Meteorological Organization </w:t>
      </w:r>
      <w:r>
        <w:rPr>
          <w:rFonts w:cs="Times New Roman" w:ascii="Times New Roman" w:hAnsi="Times New Roman"/>
          <w:color w:val="000000"/>
          <w:sz w:val="20"/>
          <w:szCs w:val="20"/>
        </w:rPr>
        <w:t>1979.</w:t>
      </w:r>
    </w:p>
  </w:footnote>
  <w:footnote w:id="25">
    <w:p>
      <w:pPr>
        <w:pStyle w:val="Lbjegyzet1"/>
        <w:shd w:fill="auto" w:val="clear"/>
        <w:spacing w:lineRule="auto" w:line="240"/>
        <w:ind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lang w:val="en-GB" w:eastAsia="de-DE"/>
        </w:rPr>
        <w:t xml:space="preserve">Bert </w:t>
      </w:r>
      <w:r>
        <w:rPr>
          <w:rFonts w:cs="Times New Roman" w:ascii="Times New Roman" w:hAnsi="Times New Roman"/>
          <w:color w:val="000000"/>
          <w:sz w:val="20"/>
          <w:szCs w:val="20"/>
        </w:rPr>
        <w:t>Bolin 1979.</w:t>
      </w:r>
    </w:p>
  </w:footnote>
  <w:footnote w:id="26">
    <w:p>
      <w:pPr>
        <w:pStyle w:val="Lbjegyzet21"/>
        <w:shd w:fill="auto" w:val="clear"/>
        <w:spacing w:lineRule="auto" w:line="240"/>
        <w:ind w:left="170" w:hanging="170"/>
        <w:rPr/>
      </w:pPr>
      <w:r>
        <w:rPr>
          <w:rStyle w:val="FootnoteCharacters"/>
        </w:rPr>
        <w:footnoteRef/>
      </w:r>
      <w:r>
        <w:rPr>
          <w:rFonts w:cs="Times New Roman" w:ascii="Times New Roman" w:hAnsi="Times New Roman"/>
        </w:rPr>
        <w:tab/>
        <w:t xml:space="preserve"> </w:t>
      </w:r>
      <w:r>
        <w:rPr>
          <w:rFonts w:cs="Times New Roman" w:ascii="Times New Roman" w:hAnsi="Times New Roman"/>
          <w:color w:val="000000"/>
          <w:lang w:val="en-US" w:eastAsia="en-US"/>
        </w:rPr>
        <w:t xml:space="preserve">World Climate Programme website: </w:t>
      </w:r>
      <w:hyperlink r:id="rId1">
        <w:r>
          <w:rPr>
            <w:rStyle w:val="InternetLink"/>
            <w:rFonts w:cs="Times New Roman" w:ascii="Times New Roman" w:hAnsi="Times New Roman"/>
            <w:lang w:val="en-US" w:eastAsia="en-US"/>
          </w:rPr>
          <w:t>http://www.wmo.int/pages/prog/wcp/</w:t>
        </w:r>
      </w:hyperlink>
      <w:r>
        <w:rPr>
          <w:rFonts w:cs="Times New Roman" w:ascii="Times New Roman" w:hAnsi="Times New Roman"/>
          <w:color w:val="000000"/>
          <w:lang w:val="en-US" w:eastAsia="en-US"/>
        </w:rPr>
        <w:t xml:space="preserve"> index_en.html</w:t>
      </w:r>
    </w:p>
  </w:footnote>
  <w:footnote w:id="27">
    <w:p>
      <w:pPr>
        <w:pStyle w:val="Lbjegyzet1"/>
        <w:shd w:fill="auto" w:val="clear"/>
        <w:spacing w:lineRule="auto" w:line="240"/>
        <w:ind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lang w:eastAsia="en-US"/>
        </w:rPr>
        <w:t xml:space="preserve">Bolin, </w:t>
      </w:r>
      <w:r>
        <w:rPr>
          <w:rFonts w:cs="Times New Roman" w:ascii="Times New Roman" w:hAnsi="Times New Roman"/>
          <w:color w:val="000000"/>
          <w:sz w:val="20"/>
          <w:szCs w:val="20"/>
        </w:rPr>
        <w:t xml:space="preserve">B. - Döös, B. </w:t>
      </w:r>
      <w:r>
        <w:rPr>
          <w:rFonts w:cs="Times New Roman" w:ascii="Times New Roman" w:hAnsi="Times New Roman"/>
          <w:color w:val="000000"/>
          <w:sz w:val="20"/>
          <w:szCs w:val="20"/>
          <w:lang w:eastAsia="de-DE"/>
        </w:rPr>
        <w:t xml:space="preserve">R.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de-DE"/>
        </w:rPr>
        <w:t xml:space="preserve">Jager, </w:t>
      </w:r>
      <w:r>
        <w:rPr>
          <w:rFonts w:cs="Times New Roman" w:ascii="Times New Roman" w:hAnsi="Times New Roman"/>
          <w:color w:val="000000"/>
          <w:sz w:val="20"/>
          <w:szCs w:val="20"/>
        </w:rPr>
        <w:t xml:space="preserve">J. - </w:t>
      </w:r>
      <w:r>
        <w:rPr>
          <w:rFonts w:cs="Times New Roman" w:ascii="Times New Roman" w:hAnsi="Times New Roman"/>
          <w:color w:val="000000"/>
          <w:sz w:val="20"/>
          <w:szCs w:val="20"/>
          <w:lang w:eastAsia="en-US"/>
        </w:rPr>
        <w:t xml:space="preserve">Warrick, </w:t>
      </w:r>
      <w:r>
        <w:rPr>
          <w:rFonts w:cs="Times New Roman" w:ascii="Times New Roman" w:hAnsi="Times New Roman"/>
          <w:color w:val="000000"/>
          <w:sz w:val="20"/>
          <w:szCs w:val="20"/>
        </w:rPr>
        <w:t>R. A. 1986.</w:t>
      </w:r>
    </w:p>
  </w:footnote>
  <w:footnote w:id="28">
    <w:p>
      <w:pPr>
        <w:pStyle w:val="Lbjegyzet1"/>
        <w:shd w:fill="auto" w:val="clear"/>
        <w:spacing w:lineRule="auto" w:line="240"/>
        <w:ind w:left="227" w:hanging="227"/>
        <w:jc w:val="left"/>
        <w:rPr/>
      </w:pPr>
      <w:r>
        <w:rPr>
          <w:rStyle w:val="FootnoteCharacters"/>
        </w:rPr>
        <w:footnoteRef/>
      </w:r>
      <w:r>
        <w:rPr>
          <w:rFonts w:cs="Times New Roman" w:ascii="Times New Roman" w:hAnsi="Times New Roman"/>
          <w:color w:val="000000"/>
          <w:sz w:val="20"/>
          <w:szCs w:val="20"/>
        </w:rPr>
        <w:tab/>
        <w:t xml:space="preserve"> </w:t>
      </w:r>
      <w:r>
        <w:rPr>
          <w:rFonts w:cs="Times New Roman" w:ascii="Times New Roman" w:hAnsi="Times New Roman"/>
          <w:color w:val="000000"/>
          <w:sz w:val="20"/>
          <w:szCs w:val="20"/>
        </w:rPr>
        <w:t>A napból érkező 0,2 pm-nél kisebb hullámhosszú sugarak.</w:t>
      </w:r>
    </w:p>
  </w:footnote>
  <w:footnote w:id="29">
    <w:p>
      <w:pPr>
        <w:pStyle w:val="Lbjegyzet1"/>
        <w:shd w:fill="auto" w:val="clear"/>
        <w:spacing w:lineRule="auto" w:line="240"/>
        <w:ind w:left="227" w:hanging="227"/>
        <w:jc w:val="left"/>
        <w:rPr/>
      </w:pPr>
      <w:r>
        <w:rPr>
          <w:rStyle w:val="FootnoteCharacters"/>
        </w:rPr>
        <w:footnoteRef/>
      </w:r>
      <w:r>
        <w:rPr>
          <w:rFonts w:cs="Times New Roman" w:ascii="Times New Roman" w:hAnsi="Times New Roman"/>
          <w:color w:val="000000"/>
          <w:sz w:val="20"/>
          <w:szCs w:val="20"/>
        </w:rPr>
        <w:tab/>
        <w:t xml:space="preserve"> </w:t>
      </w:r>
      <w:r>
        <w:rPr>
          <w:rFonts w:cs="Times New Roman" w:ascii="Times New Roman" w:hAnsi="Times New Roman"/>
          <w:color w:val="000000"/>
          <w:sz w:val="20"/>
          <w:szCs w:val="20"/>
        </w:rPr>
        <w:t xml:space="preserve">World </w:t>
      </w:r>
      <w:r>
        <w:rPr>
          <w:rFonts w:cs="Times New Roman" w:ascii="Times New Roman" w:hAnsi="Times New Roman"/>
          <w:color w:val="000000"/>
          <w:sz w:val="20"/>
          <w:szCs w:val="20"/>
          <w:lang w:val="en-US" w:eastAsia="en-US"/>
        </w:rPr>
        <w:t>Commission on Environment and Development 1987: Our common future.</w:t>
      </w:r>
    </w:p>
  </w:footnote>
  <w:footnote w:id="30">
    <w:p>
      <w:pPr>
        <w:pStyle w:val="Lbjegyzet1"/>
        <w:shd w:fill="auto" w:val="clear"/>
        <w:spacing w:lineRule="auto" w:line="240"/>
        <w:ind w:left="227" w:hanging="227"/>
        <w:jc w:val="left"/>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color w:val="000000"/>
          <w:sz w:val="20"/>
          <w:szCs w:val="20"/>
        </w:rPr>
        <w:t>Lásd: ENSZ Környezet és Fejlődés Konferencia, Rio de Janeiro, Brazília, 1992. június 3-14., illetve AGENDA 21 1992.</w:t>
      </w:r>
    </w:p>
  </w:footnote>
  <w:footnote w:id="31">
    <w:p>
      <w:pPr>
        <w:pStyle w:val="Lbjegyzet1"/>
        <w:shd w:fill="auto" w:val="clear"/>
        <w:spacing w:lineRule="auto" w:line="240"/>
        <w:ind w:left="227" w:hanging="227"/>
        <w:jc w:val="left"/>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color w:val="000000"/>
          <w:sz w:val="20"/>
          <w:szCs w:val="20"/>
        </w:rPr>
        <w:t>Forrás: Faragó, Tibor (szerk.) - Pálvölgyi, Tamás (szerk.) 1992</w:t>
      </w:r>
    </w:p>
  </w:footnote>
  <w:footnote w:id="32">
    <w:p>
      <w:pPr>
        <w:pStyle w:val="Lbjegyzet1"/>
        <w:shd w:fill="auto" w:val="clear"/>
        <w:spacing w:lineRule="auto" w:line="240"/>
        <w:ind w:left="227" w:hanging="227"/>
        <w:jc w:val="left"/>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color w:val="000000"/>
          <w:sz w:val="20"/>
          <w:szCs w:val="20"/>
        </w:rPr>
        <w:t>45 Forrás: Faragó, Tibor (szerk.) - Pálvölgyi, Tamás (szerk.) 1992</w:t>
      </w:r>
    </w:p>
    <w:p>
      <w:pPr>
        <w:pStyle w:val="Footnote"/>
        <w:ind w:left="227" w:hanging="227"/>
        <w:rPr>
          <w:rFonts w:ascii="Times New Roman" w:hAnsi="Times New Roman" w:cs="Times New Roman"/>
          <w:sz w:val="20"/>
          <w:szCs w:val="20"/>
        </w:rPr>
      </w:pPr>
      <w:r>
        <w:rPr>
          <w:rFonts w:cs="Times New Roman" w:ascii="Times New Roman" w:hAnsi="Times New Roman"/>
          <w:sz w:val="20"/>
          <w:szCs w:val="20"/>
        </w:rPr>
      </w:r>
    </w:p>
  </w:footnote>
  <w:footnote w:id="33">
    <w:p>
      <w:pPr>
        <w:pStyle w:val="Lbjegyzet1"/>
        <w:shd w:fill="auto" w:val="clear"/>
        <w:spacing w:lineRule="auto" w:line="240"/>
        <w:ind w:left="227" w:hanging="227"/>
        <w:jc w:val="left"/>
        <w:rPr/>
      </w:pPr>
      <w:r>
        <w:rPr>
          <w:rStyle w:val="FootnoteCharacters"/>
        </w:rPr>
        <w:footnoteRef/>
      </w:r>
      <w:r>
        <w:rPr>
          <w:rFonts w:cs="Times New Roman" w:ascii="Times New Roman" w:hAnsi="Times New Roman"/>
          <w:color w:val="000000"/>
          <w:sz w:val="20"/>
          <w:szCs w:val="20"/>
        </w:rPr>
        <w:tab/>
        <w:t xml:space="preserve"> </w:t>
      </w:r>
      <w:r>
        <w:rPr>
          <w:rFonts w:cs="Times New Roman" w:ascii="Times New Roman" w:hAnsi="Times New Roman"/>
          <w:color w:val="000000"/>
          <w:sz w:val="20"/>
          <w:szCs w:val="20"/>
        </w:rPr>
        <w:t xml:space="preserve">Forrás: The Nobel </w:t>
      </w:r>
      <w:r>
        <w:rPr>
          <w:rFonts w:cs="Times New Roman" w:ascii="Times New Roman" w:hAnsi="Times New Roman"/>
          <w:color w:val="000000"/>
          <w:sz w:val="20"/>
          <w:szCs w:val="20"/>
          <w:lang w:val="en-US" w:eastAsia="en-US"/>
        </w:rPr>
        <w:t xml:space="preserve">Peace Prize for </w:t>
      </w:r>
      <w:r>
        <w:rPr>
          <w:rFonts w:cs="Times New Roman" w:ascii="Times New Roman" w:hAnsi="Times New Roman"/>
          <w:color w:val="000000"/>
          <w:sz w:val="20"/>
          <w:szCs w:val="20"/>
        </w:rPr>
        <w:t xml:space="preserve">2007. </w:t>
      </w:r>
      <w:r>
        <w:rPr>
          <w:rFonts w:cs="Times New Roman" w:ascii="Times New Roman" w:hAnsi="Times New Roman"/>
          <w:color w:val="000000"/>
          <w:sz w:val="20"/>
          <w:szCs w:val="20"/>
          <w:lang w:val="en-US" w:eastAsia="en-US"/>
        </w:rPr>
        <w:t xml:space="preserve">NobelPrize.org. </w:t>
      </w:r>
      <w:r>
        <w:rPr>
          <w:rFonts w:cs="Times New Roman" w:ascii="Times New Roman" w:hAnsi="Times New Roman"/>
          <w:color w:val="000000"/>
          <w:sz w:val="20"/>
          <w:szCs w:val="20"/>
        </w:rPr>
        <w:t xml:space="preserve">Nobel </w:t>
      </w:r>
      <w:r>
        <w:rPr>
          <w:rFonts w:cs="Times New Roman" w:ascii="Times New Roman" w:hAnsi="Times New Roman"/>
          <w:color w:val="000000"/>
          <w:sz w:val="20"/>
          <w:szCs w:val="20"/>
          <w:lang w:val="en-US" w:eastAsia="en-US"/>
        </w:rPr>
        <w:t xml:space="preserve">Prize Outreach </w:t>
      </w:r>
      <w:r>
        <w:rPr>
          <w:rFonts w:cs="Times New Roman" w:ascii="Times New Roman" w:hAnsi="Times New Roman"/>
          <w:color w:val="000000"/>
          <w:sz w:val="20"/>
          <w:szCs w:val="20"/>
          <w:lang w:val="en-GB" w:eastAsia="de-DE"/>
        </w:rPr>
        <w:t xml:space="preserve">AB </w:t>
      </w:r>
      <w:r>
        <w:rPr>
          <w:rFonts w:cs="Times New Roman" w:ascii="Times New Roman" w:hAnsi="Times New Roman"/>
          <w:color w:val="000000"/>
          <w:sz w:val="20"/>
          <w:szCs w:val="20"/>
          <w:lang w:val="en-US" w:eastAsia="en-US"/>
        </w:rPr>
        <w:t>2021.</w:t>
      </w:r>
    </w:p>
  </w:footnote>
  <w:footnote w:id="34">
    <w:p>
      <w:pPr>
        <w:pStyle w:val="Normal"/>
        <w:ind w:left="227" w:hanging="227"/>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Forrás: FCCC/CP/2015/10/Add.1. 2. Decision 1/CP.21. Adoption of the Paris Agreement. The Conference of the Parties. Article 3.</w:t>
      </w:r>
    </w:p>
    <w:p>
      <w:pPr>
        <w:pStyle w:val="Footnote"/>
        <w:ind w:left="227" w:hanging="227"/>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83515" cy="172720"/>
              <wp:effectExtent l="0" t="0" r="0" b="0"/>
              <wp:wrapSquare wrapText="largest"/>
              <wp:docPr id="1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66CC"/>
      <w:u w:val="single"/>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bjegyzet1">
    <w:name w:val="Lábjegyzet1"/>
    <w:basedOn w:val="Normal"/>
    <w:qFormat/>
    <w:pPr>
      <w:shd w:fill="FFFFFF" w:val="clear"/>
      <w:spacing w:lineRule="exact" w:line="197"/>
      <w:ind w:hanging="180"/>
      <w:jc w:val="both"/>
    </w:pPr>
    <w:rPr>
      <w:rFonts w:ascii="Book Antiqua" w:hAnsi="Book Antiqua" w:cs="Book Antiqua"/>
      <w:color w:val="000000"/>
      <w:sz w:val="15"/>
      <w:szCs w:val="15"/>
    </w:rPr>
  </w:style>
  <w:style w:type="paragraph" w:styleId="Lbjegyzet21">
    <w:name w:val="Lábjegyzet (2)1"/>
    <w:basedOn w:val="Normal"/>
    <w:qFormat/>
    <w:pPr>
      <w:shd w:fill="FFFFFF" w:val="clear"/>
      <w:spacing w:lineRule="exact" w:line="197"/>
      <w:ind w:hanging="220"/>
    </w:pPr>
    <w:rPr>
      <w:rFonts w:ascii="Book Antiqua" w:hAnsi="Book Antiqua" w:cs="Book Antiqua"/>
      <w:color w:val="000000"/>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Georgia" w:hAnsi="Georgia" w:eastAsia="Times New Roman" w:cs="Georgia"/>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commons.wikimedia.org/wiki/File:Atmospheric_Transmission.png" TargetMode="External"/><Relationship Id="rId5" Type="http://schemas.openxmlformats.org/officeDocument/2006/relationships/image" Target="media/image3.jpeg"/><Relationship Id="rId6" Type="http://schemas.openxmlformats.org/officeDocument/2006/relationships/hyperlink" Target="https://biocycle.atmos.colostate.edu/shiny/Milankovitch/" TargetMode="External"/><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mo.int/pages/prog/wcp/"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1:37:00Z</dcterms:created>
  <dc:creator>Lóránt Károly</dc:creator>
  <dc:description/>
  <cp:keywords/>
  <dc:language>en-US</dc:language>
  <cp:lastModifiedBy>Lóránt Károly</cp:lastModifiedBy>
  <dcterms:modified xsi:type="dcterms:W3CDTF">2024-01-08T21:42:00Z</dcterms:modified>
  <cp:revision>1</cp:revision>
  <dc:subject/>
  <dc:title>Klímaelméletek és a klímapolitika kialakulása</dc:title>
</cp:coreProperties>
</file>