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Lóránt Károly</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z Európai Unió klímapolitikáj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és a realitások</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0" w:name="bookmark1"/>
      <w:r>
        <w:rPr>
          <w:rFonts w:cs="Times New Roman" w:ascii="Times New Roman" w:hAnsi="Times New Roman"/>
          <w:b/>
        </w:rPr>
        <w:t>Tartalom</w:t>
      </w:r>
      <w:bookmarkEnd w:id="0"/>
      <w:r>
        <w:rPr>
          <w:rFonts w:cs="Times New Roman" w:ascii="Times New Roman" w:hAnsi="Times New Roman"/>
          <w:b/>
        </w:rPr>
        <w:t>jegyzék</w:t>
      </w:r>
    </w:p>
    <w:p>
      <w:pPr>
        <w:pStyle w:val="Normal"/>
        <w:jc w:val="center"/>
        <w:rPr>
          <w:rFonts w:ascii="Times New Roman" w:hAnsi="Times New Roman" w:cs="Times New Roman"/>
          <w:b/>
          <w:b/>
        </w:rPr>
      </w:pPr>
      <w:r>
        <w:rPr>
          <w:rFonts w:cs="Times New Roman" w:ascii="Times New Roman" w:hAnsi="Times New Roman"/>
          <w:b/>
        </w:rPr>
      </w:r>
    </w:p>
    <w:tbl>
      <w:tblPr>
        <w:tblW w:w="6760" w:type="dxa"/>
        <w:jc w:val="center"/>
        <w:tblInd w:w="0" w:type="dxa"/>
        <w:tblLayout w:type="fixed"/>
        <w:tblCellMar>
          <w:top w:w="0" w:type="dxa"/>
          <w:left w:w="70" w:type="dxa"/>
          <w:bottom w:w="0" w:type="dxa"/>
          <w:right w:w="70" w:type="dxa"/>
        </w:tblCellMar>
      </w:tblPr>
      <w:tblGrid>
        <w:gridCol w:w="6084"/>
        <w:gridCol w:w="676"/>
      </w:tblGrid>
      <w:tr>
        <w:trPr>
          <w:trHeight w:val="2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zerző előszava</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Összkép a klímváltozásról és az ahhoz való alkalmazkodásról</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Éghajlatváltozások az egyes földtörténeti korokban</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 Földtörténeti kor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3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 Jégkorszako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4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 A klímaváltozást kiváltó lehetséges ok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60"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CO</w:t>
            </w:r>
            <w:r>
              <w:rPr>
                <w:rFonts w:eastAsia="Times New Roman" w:cs="Times New Roman" w:ascii="Times New Roman" w:hAnsi="Times New Roman"/>
                <w:vertAlign w:val="subscript"/>
              </w:rPr>
              <w:t>2</w:t>
            </w:r>
            <w:r>
              <w:rPr>
                <w:rFonts w:eastAsia="Times New Roman" w:cs="Times New Roman" w:ascii="Times New Roman" w:hAnsi="Times New Roman"/>
                <w:sz w:val="20"/>
                <w:szCs w:val="20"/>
              </w:rPr>
              <w:t xml:space="preserve"> és a hőmérséklet kapcsolat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 Honnan tudju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Klímaelmélet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Arrhenius elmélet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 A Milankovic-Bacsák elméle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 Miskolczi-elmélet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 Gaia-elméle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A klímapolitika kialakul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 Néma tavasz</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 A Keeling-görb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 Stockholm (1972)</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4 Genf (1979)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 Villach (198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 A melegház-hatás napirendre kerül 1986</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 Montreáli egyezmény (1987)</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3.8 A Brundtland-jelentés és a Torontói konferencia (1987-1988)</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 IPCC létrehozása (1988)</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0 Genf (1990)</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1 Rio de Janeiro (1992)</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Az IPCC első jelentése (1990)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3 Kiotó (1997)</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4 Nobel-békedíj (2007)</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5 Doha (2012)</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6 Párizs (2015. december)</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7 Katowice COP24 (2018)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8 Madrid COP25 (2019)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 Glasgow COP 26 (2021)</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pPr>
            <w:r>
              <w:rPr>
                <w:rFonts w:eastAsia="Times New Roman" w:cs="Times New Roman" w:ascii="Times New Roman" w:hAnsi="Times New Roman"/>
                <w:sz w:val="20"/>
                <w:szCs w:val="20"/>
              </w:rPr>
              <w:t>3.20 A tanácskozások eredménye 2021-ig</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Az IPCC-jelentés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 A Föld melegszi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 A klímaváltozás hatása az IPCC szerin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Az éghajlatváltozás okozta jövőbeli hatások és kockázato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 A 21. századon túli hatás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pPr>
            <w:r>
              <w:rPr>
                <w:rFonts w:eastAsia="Times New Roman" w:cs="Times New Roman" w:ascii="Times New Roman" w:hAnsi="Times New Roman"/>
                <w:sz w:val="20"/>
                <w:szCs w:val="20"/>
              </w:rPr>
              <w:t xml:space="preserve">4.5 Az alkalmazkodás jellemzői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A 1,5 °C-os klímacél megfogalmazás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 Az IPCC hatodik (AR6) jelentés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Az Európai Unió klímapolitikáj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A kezdete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 A környezetvédelmi cselekvési programok I.-VI. (1972-2002)</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pPr>
            <w:r>
              <w:rPr>
                <w:rFonts w:eastAsia="Times New Roman" w:cs="Times New Roman" w:ascii="Times New Roman" w:hAnsi="Times New Roman"/>
                <w:sz w:val="20"/>
                <w:szCs w:val="20"/>
              </w:rPr>
              <w:t>5.3 Elkötelezettség a Kiotói Jegyzőkönyv mellet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A kibocsátás-kereskedelmi rendszer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5 A Stern-jelentés (2006)</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6 A 2007 márciusi Tanácsülés határozata, Zöld Könyv</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7 A Fehér Könyv (2009)</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8 A 2050-ig szóló ütemterv (2011)</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 A Zöld Könyv (2013)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10 A klímaváltozáshoz való uniós alkalmazkodás stratégiája (2013)</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11 A Párizsi Egyezmény előkészítése (201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r>
      <w:tr>
        <w:trPr>
          <w:trHeight w:val="528"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5.12 Az ENSZ klímaváltozási konferenciáján kitűzött célok – COP21, Párizs (201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Az Európai Unió kötelezettségvállalásai (2016)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4 Az energiaunió (201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pPr>
            <w:r>
              <w:rPr>
                <w:rFonts w:eastAsia="Times New Roman" w:cs="Times New Roman" w:ascii="Times New Roman" w:hAnsi="Times New Roman"/>
                <w:sz w:val="20"/>
                <w:szCs w:val="20"/>
              </w:rPr>
              <w:t xml:space="preserve">5.15 Tiszta energiát minden európainak (2016)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6 Tiszta bolygót mindenkinek (2018)</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7 Az Európai zöld megállapodás (2019</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8 Európai klímatörvény (2020)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9 Új iparstratégia és körkörös gazdaság (2020)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0 Az új iparstratégia finanszíroz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1 Európai Tanács: Irány az 5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Klímavita: ki mit mond és miér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 Patrick Moor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Siegfried Fred Singer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 Berrien Moore III</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 Az Európai Klímadeklaráció</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 90 olasz klímatudós petíciój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Dr. Rex J. Fleming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 Miskolczi Ferenc vélemény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 John Raymond Christy vallom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Cato Intézet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0 Richard Siegmund Lindzen</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1 Wolfgang Behringer: A klíma kultúrtörténet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12 A hokiütő vit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jc w:val="both"/>
              <w:rPr/>
            </w:pPr>
            <w:r>
              <w:rPr>
                <w:rFonts w:eastAsia="Times New Roman" w:cs="Times New Roman" w:ascii="Times New Roman" w:hAnsi="Times New Roman"/>
                <w:color w:val="000000"/>
                <w:sz w:val="20"/>
                <w:szCs w:val="20"/>
              </w:rPr>
              <w:t>6.12 A napsugárzás intenzitás-változásának hat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 Steven E. Koonin</w:t>
            </w:r>
            <w:r>
              <w:rPr>
                <w:rFonts w:eastAsia="Times New Roman" w:cs="Times New Roman" w:ascii="Times New Roman" w:hAnsi="Times New Roman"/>
                <w:sz w:val="20"/>
                <w:szCs w:val="20"/>
              </w:rPr>
              <w:t>: Unsettled (Nincs végső szó)</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 Klímapolitika a gyakorlatban és az első tapasztalato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1 Követelmények, tények és tendenciá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2 A német Energiewend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sz w:val="20"/>
                <w:szCs w:val="20"/>
              </w:rPr>
              <w:t>8. A klímasemlegesség feltételei az Európai Unióban</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 Az unió energiafogyasztásának összetétele energiafajták szerin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  Az Unió összenergiaigénye 2050-ben energiafajták szerin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 A szél- és naperőművek helyigény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 A szükséges villamos energia tároló kapacitások</w:t>
            </w:r>
          </w:p>
        </w:tc>
        <w:tc>
          <w:tcPr>
            <w:tcW w:w="6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rPr>
              <w:t>15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 A klímasemlegesség elérése atomerőművekkel</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 Elérhetők-e a globális klímapolitikai célo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 A népesség növekedés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 A GDP/fő alakul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3 Az energiahatékonyság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r>
      <w:tr>
        <w:trPr>
          <w:trHeight w:val="400"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 Az egységnyi energia által termelt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ennyiségének számítás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r>
      <w:tr>
        <w:trPr>
          <w:trHeight w:val="360"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 A </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sz w:val="20"/>
                <w:szCs w:val="20"/>
              </w:rPr>
              <w:t>-emisszió számít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0. A klímaváltozáshoz való alkalmazkodás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 Ban Ki-moon és Bill Gates tanulmány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2 Népesség</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3 Vízellátás</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 Erdőtelepítése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Növénynemesítés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Körkörös gazdaság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7 Nemzetközi-kereskedelem - helyi gazdaság</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8 Közgazdasági megoldás</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Energiarendszer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1 A világ energiafogyasztása és annak szerkezet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1.1 A világ energiafogyasztás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1.2 Az energiafogyasztás szerkezete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1.3 A villamosenergia termelés növekedése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 Különböző energiaforrás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1 Fosszilis energiaforrás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2.1.1 Szénerőműv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2.1.2 Földgázerőműv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2.1.3 Kőolajerőműv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2 Atomenergi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3 Megújuló energiá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2.3.1 Vízenergi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2.3.2 Napenergi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3.3 Szélenergi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3.4 Geotermikus energi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2.3.5 Bioenergia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3 Szén-dioxid-leválasztás és -tárolás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4 Hidrogén gazdaság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 Energiatárolási rendszer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1 Energiaszükséglet alakulása hónapok és napok szerint</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 Energiatároló rendszer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1 Szivattyús tározós erőműve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2.2 Akkumulátorok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3 Sűrített levegős energiatárolás</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4 Lendkerekes energiatárolás</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2.5 Termikus villamosenergia-tárolás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6 Szuperkondenzátor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2.7 Szupravezető mágneses villamosenergia-tárolás </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5.2.8 Hidrogénes energiatárolás (elektrolízissel)</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Következtetések hazánk számára</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r>
      <w:tr>
        <w:trPr>
          <w:trHeight w:val="528"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Az Föld klímája nem antropogén hatásokra változik, mi a teendő?</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r>
      <w:tr>
        <w:trPr>
          <w:trHeight w:val="576"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jc w:val="both"/>
              <w:rPr/>
            </w:pPr>
            <w:r>
              <w:rPr>
                <w:rFonts w:eastAsia="Times New Roman" w:cs="Times New Roman" w:ascii="Times New Roman" w:hAnsi="Times New Roman"/>
                <w:color w:val="000000"/>
                <w:sz w:val="20"/>
                <w:szCs w:val="20"/>
              </w:rPr>
              <w:t>12.2 A Föld hőmérséklet-emelkedését jelentős, vagy döntő módon befolyásolja a szén-dioxid-kibocsátás, és a fő cél a 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mérséklése.</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ind w:left="454"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Tanulságok</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r>
      <w:tr>
        <w:trPr>
          <w:trHeight w:val="264" w:hRule="atLeast"/>
        </w:trPr>
        <w:tc>
          <w:tcPr>
            <w:tcW w:w="60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rodalom</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bookmarkStart w:id="1" w:name="bookmark2"/>
      <w:r>
        <w:rPr>
          <w:rFonts w:cs="Times New Roman" w:ascii="Times New Roman" w:hAnsi="Times New Roman"/>
          <w:b/>
        </w:rPr>
        <w:t>A szerző előszava</w:t>
      </w:r>
      <w:bookmarkEnd w:id="1"/>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ért kezdtem ennek a könyvnek a megírásába, mert villamosmérnök lévén, aki az elmúlt évtizedekben maga is szá</w:t>
        <w:softHyphen/>
        <w:t>mos energiaprognózist készített - utánaszámolva az Európai Unió energiapolitikájának, jelesül annak, hogy a szél- és naperőmű</w:t>
        <w:softHyphen/>
        <w:t>vekkel megoldható-e az Unió energiaellátása, arra a következ</w:t>
        <w:softHyphen/>
        <w:t>tetésre jutottam, hogy nem. Ezek után elkezdtem kutatni, hogy vajon miben gyökerezik, mi a kiindulópontja az Unió energiapoli</w:t>
        <w:softHyphen/>
        <w:t>tikájának, és rábukkantam az ötven évvel ezelőtti, néhány szem</w:t>
        <w:softHyphen/>
        <w:t>pontból még régebbi gyökerekre és azokra a vitákra, amelyek az Unió energiapolitikáját, ezen belül is azt a feltevést kísérik, hogy a klímaváltozást az ember által okozott szén-dioxid-kibocsátás okozza. Ez a vita elvezetett a földtörténeti korok és az azokban lejátszódott klímaváltozások szakirodalmának tanulmányozá</w:t>
        <w:softHyphen/>
        <w:t>sához, majd annak kutatásához, hogy az eredetileg az élővilág védelméről szóló vita hogyan szűkült le lényegében egyetlen kér</w:t>
        <w:softHyphen/>
        <w:t>désre, a légkör szén-dioxid-tartalmának alakulásá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az Európai Unió gazdaságpolitikájának középpontjában a szén-dioxid-emisszió csökkentése áll, és az előttünk álló évtize</w:t>
        <w:softHyphen/>
        <w:t>det, a szabályok kialakítását, a költségvetési források és a ter</w:t>
        <w:softHyphen/>
        <w:t>vezett 750 milliárd eurós hitelfelvétel elosztását elsősorban ez a politika határozza meg. Ráadásul úgy, hogy a megoldási módok között igen nagy diszkrimináció van a tényleges megoldás, az atomenergia ellen és a szél- és naperőművek mellett, amelyek</w:t>
        <w:softHyphen/>
        <w:t>ről számításokkal egyértelműen bizonyítani lehet, hogy az eu</w:t>
        <w:softHyphen/>
        <w:t>rópai szintű energiaellátásban zsákutcát jelent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oldás keresése érdekében áttekintettem az ismert energiatermelési módokat, ezek súlyát az energiaellátásban, továbbá az energiatárolás lehetséges módjait, amire a szél- és naperőművek termelésének szélsőséges ingadozása miatt van szük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et az ismereteket igyekeztem olyan formá</w:t>
        <w:softHyphen/>
        <w:t>ba rendezni, úgy, hogy egy átfogó ismereteket adó áttekintés után, a részletes tartalomjegyzék alapján bárki megtalálja az őt érdeklő részleteket. Igyekeztem a legfrissebb információkat fel</w:t>
        <w:softHyphen/>
        <w:t>lelni, de ez gyakran nem volt lehetséges, mert összefüggő sta</w:t>
        <w:softHyphen/>
        <w:t>tisztikai adatok sok esetben csak a korábbi évekre álltak ren</w:t>
        <w:softHyphen/>
        <w:t>delkezésre. Ez azonban a lényegi mondanivalón, a statisztikai adatok által jelzett tendenciákon nem változ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unka elkészítéséhez sok ezer oldal szakmai anyagot kel</w:t>
        <w:softHyphen/>
        <w:t>lett átnéznem, sokszor csak azért, hogy egy-egy magyarázó mondatot, egy az érvelésben hiányzó láncszemet találjak ben</w:t>
        <w:softHyphen/>
        <w:t>nük. Ezt a szakirodalmat igyekeztem teljes mértékben felsorol</w:t>
        <w:softHyphen/>
        <w:t>ni, elsősorban azért, hogy ha valaki ellenőrizni akarja állításaimat, vagy jobban meg akar ismerkedni az adott témakörrel, az megtalálja a forrásokat. Ami az internetes honlapokra való hivatkozásokat illeti, azokhoz a hozzáférés 2020 februárja és decembere között történt, ahogy az egyes anyagrészek fel</w:t>
        <w:softHyphen/>
        <w:t>dolgozásával haladtam, de a hozzáféréseket 2021 decemberé</w:t>
        <w:softHyphen/>
        <w:t>ben ismét leellenőriz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nyv nem egy önálló, tudományos munka, hanem a meg</w:t>
        <w:softHyphen/>
        <w:t>lévő ismeretek enciklopédikus összerendezése. Arra szántam, azért írtam, mert úgy éreztem, hogy a gazdaságpolitikánkat és ezen keresztül az életünket érintő kérdésekben igen nagy az ismeretek hiánya, és azt reméltem és remélem, hogy a könyv azok számára, akiket a téma érdekel, megadja a kellő tájékoz</w:t>
        <w:softHyphen/>
        <w:t>tatást, illetve lehetővé teszi a megfelelő információs források megtalálását a saját ismereteik bővítése érdekéb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önyv tizenkét fejezetből 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lső fejezet azt mutatja be, hogy miről is beszélnünk, mi is az az éghajlatváltozás, hogyan alakult a Föld éghajlata annak keletkezésétől egészen napjainkig. Ez a fejezet igyekszik összefogni és rendszerbe foglalni mindazokat az információkat, amelyek egyébként a szakirodalomban meglehetősen szétszór</w:t>
        <w:softHyphen/>
        <w:t>va található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ásodik fejezet a klímaelméletekkel foglalkozik, vagyis a klíma változásának okaira vonatkozó különböző elgondolások</w:t>
        <w:softHyphen/>
        <w:t>ról sz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rmadik fejezet meglehetősen részletesen mutatja be, hogy a környezetvédelmi kérdések, a környezetvédelemhez kötődő viták az elmúlt fél évszázad során hogyan koncentrá</w:t>
        <w:softHyphen/>
        <w:t>lódtak egyre inkább a klímaváltozásra és annak kiváltó okai</w:t>
        <w:softHyphen/>
        <w:t>ra, végül az emberi tevékenység okozta üvegházhatású gázok kibocsátásának korlátozására. A klímaváltozással kapcsolatos tudományos munkát az Éghajlatváltozási Kormányközi Testü</w:t>
        <w:softHyphen/>
        <w:t>let (IPCC) végezte, tudósok százait foglalkoztatva. Ez a szerve</w:t>
        <w:softHyphen/>
        <w:t>zet szolgáltatta azokat az információkat, amelyekre a klíma</w:t>
        <w:softHyphen/>
        <w:t>változással kapcsolatos nemzetközi egyezmények, így a Kiotói Egyezmény is épült. Az IPCC keretében eddig mintegy 25 ezer oldalnyi anyag készült, ebből a negyedik fejezetben a legutolsó két jelentés legfontosabb mondanivalóját mutatjuk be (ez is kö</w:t>
        <w:softHyphen/>
        <w:t>zel négyezer oldalnyi eredeti szöveg kivo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límaváltozás okainak megítélésében igen nagymértékű a tudósok egyetértése, ami abból is fakad, hogy aki nem ért egyet, annak a publikálási lehetőségei meglehetősen szűkösek. A hatodik fejezetben a jelenleg általánosan elfogadott klíma</w:t>
        <w:softHyphen/>
        <w:t>elméletet (miszerint a Föld felmelegedését egyértelműen az emberi tevékenység szén-dioxid kibocsátása okozza) elutasító nézeteket mutatjuk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három (7-9.) fejezet saját statisztikai elemzések</w:t>
        <w:softHyphen/>
        <w:t>re és számításokra épül. Ezek az elemzések és számítások fő</w:t>
        <w:softHyphen/>
        <w:t>leg azt mutatják be, hogy a klímapolitikában legfontosabbnak tartott mutatók, így a szén-dioxid-kibocsátás, a megújuló erő</w:t>
        <w:softHyphen/>
        <w:t>források aránya, az energiahatékonyság hogyan alakultak az Unió tagországaiban az 1990-es bázisidőszakhoz képest. Ezek mellett a nyolcadik fejezetben olvasható egy olyan számítás is, amely összehasonlítja a 2050-re kitűzött klímasemlegességi cél elérhetőségét megújuló erőforrások bázisán és atomerőművek segítségével. Ez a számítás egyértelműen mutatja, hogy a kitű</w:t>
        <w:softHyphen/>
        <w:t>zött cél megújuló energiaforrásokkal nem, csak atomenergiával érhető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ilencedik fejezet a világgazdaságban meglévő hosszú távú trendek alapján arra mutat rá, hogy 2050-re a klímasem</w:t>
        <w:softHyphen/>
        <w:t>legesség világviszonylatban nem érhető el, sőt a szén-dioxid-ki- bocsátás minden valószínűség szerint tovább fog nőni és szintje a jelenlegihez képest megduplázó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nyv sugallt mondanivalója az, hogy a Föld klímavál</w:t>
        <w:softHyphen/>
        <w:t>tozása az ember által nem nagyon befolyásolható, akár azért, mert az antropogén (ember okozta) szén-dioxid-kibocsátás nem okozza azt az üvegházhatást, amit a klímatudósok tulajdoníta</w:t>
        <w:softHyphen/>
        <w:t>nak neki, akár azért, mert a szén-dioxid-kibocsátást nem hogy nullára nem lehet csökkenteni, hanem még növekedését sem lehet megállítani. Éppen ezért az előrelátható klímaváltozásra, (például Dél- és Közép-Európában a gyakoribbá váló szárazság</w:t>
        <w:softHyphen/>
        <w:t>ra) az egyetlen racionális válasz az arra való felkészülés. Ezt a témakört járja körbe a tízedik fejezet, kitérve arra a kérdésre is, hogy hogyan, mi módon lehetne csökkenteni az ember ökoló</w:t>
        <w:softHyphen/>
        <w:t>giai lábnyomát, mert míg a klíma antropogén hatásokra történő változásán lehet vitatkozni, a természetrombolás tendenciáin, a biodiverzitás csökkenésén nem, mert arra elég megbízható sta</w:t>
        <w:softHyphen/>
        <w:t>tisztikai adataink van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nyv legtöbb olvasói erőfeszítést igénylő része az energiarendszerekkel fog</w:t>
        <w:softHyphen/>
        <w:t>lalkozó tizenegyedik fejezet, amely száraz statisztikai adatokkal mutatja be a világ energiafogyasztásának hosszú távú tendenciáit, kitérve az egyes energiahordozó fajták (fosszilis, megújuló, atom) szerepére. E fejezetben térünk ki arra, hogy milyen elképzelések léteznek a szén-dioxid tárolására, továbbá bemutatjuk a most gyakran hivatkozott hidrogén-gazdaság néhány jellemzőj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újuló energiák energiaellátásban való súlyának növe</w:t>
        <w:softHyphen/>
        <w:t>kedésével egyre nagyobb problémát okoz az energiatermelés és az energiafogyasztás időbeli összehangolása, ezért egyre fo</w:t>
        <w:softHyphen/>
        <w:t>kozódó figyelem irányul az energiatárolás lehetőségeire. A tizenegyedik fejezet befejező részei ezt a témát járják körül. Itt bemutatjuk az energia</w:t>
        <w:softHyphen/>
        <w:t>igények szokásos időbeli változását és azt, hogy az energiatárolás területén milyen megoldásokat ismerünk, és melyiket hol lehet alkalma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égül a tizenkettedik részben összefoglaljuk a megelőző fejezetekben elmondottakból hazánk számára levonható következtetés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nyv enciklopédikus jellegű, célja az volt, hogy szinte min</w:t>
        <w:softHyphen/>
        <w:t>den, a klímaváltozáshoz és a klímapolitikához kapcsolódó te</w:t>
        <w:softHyphen/>
        <w:t>rületről adjon ismeretet, ezért nem ajánljuk az egy éjszaka alatt való elolvasását, sokkal inkább azt, hogy az áttekintés, illetve az egyes fejezetek előtt álló rövid ismertetés alapján az olva</w:t>
        <w:softHyphen/>
        <w:t>só maga döntse el, hogy mely tudományterülettel akar jobban megismerke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 w:name="bookmark3"/>
      <w:bookmarkStart w:id="3" w:name="bookmark3"/>
      <w:bookmarkEnd w:id="3"/>
      <w:r>
        <w:br w:type="page"/>
      </w:r>
    </w:p>
    <w:p>
      <w:pPr>
        <w:pStyle w:val="Normal"/>
        <w:jc w:val="center"/>
        <w:rPr>
          <w:rFonts w:ascii="Times New Roman" w:hAnsi="Times New Roman" w:cs="Times New Roman"/>
          <w:b/>
          <w:b/>
          <w:sz w:val="32"/>
          <w:szCs w:val="32"/>
        </w:rPr>
      </w:pPr>
      <w:bookmarkStart w:id="4" w:name="bookmark3"/>
      <w:bookmarkEnd w:id="4"/>
      <w:r>
        <w:rPr>
          <w:rFonts w:cs="Times New Roman" w:ascii="Times New Roman" w:hAnsi="Times New Roman"/>
          <w:b/>
          <w:sz w:val="32"/>
          <w:szCs w:val="32"/>
        </w:rPr>
        <w:t xml:space="preserve">Összkép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klímaváltozásról és az ahhoz való alkalmazkodásról</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Ebben a könyvben és függelékeiben átfogó, széleskörű ké</w:t>
        <w:softHyphen/>
        <w:t>pet kívántunk adni a klímaváltozásról, annak vélt okairól, a klímaváltozással kapcsolatos IPCC-dokumentumokról és az Európai Unió politikájáról, továbbá az ezzel kapcsolatos vitatott kérdésekről. E mellett kitértünk az elfogadott klímacélok eléré</w:t>
        <w:softHyphen/>
        <w:t>sét lehetővé energiapolitikai kérdésekre, ezen belül az egyes erőművekre és az energiatárolási lehetőségekre, a hidrogéngaz</w:t>
        <w:softHyphen/>
        <w:t>daság megvalósításának feltételeire. Az alábbiakban a könyv mondanivalójának lényegét foglaljuk öss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Klímaváltozások a földtörténet során</w:t>
      </w:r>
    </w:p>
    <w:p>
      <w:pPr>
        <w:pStyle w:val="Normal"/>
        <w:jc w:val="both"/>
        <w:rPr>
          <w:rFonts w:ascii="Times New Roman" w:hAnsi="Times New Roman" w:cs="Times New Roman"/>
        </w:rPr>
      </w:pPr>
      <w:r>
        <w:rPr>
          <w:rFonts w:cs="Times New Roman" w:ascii="Times New Roman" w:hAnsi="Times New Roman"/>
        </w:rPr>
        <w:t>A Föld történetét a geológusok négy nagy részre, úgynevezett eonokra osztják. Egy eon hossza néhány százmillió évtől né</w:t>
        <w:softHyphen/>
        <w:t>hány milliárd évig terjedhet. Egy eonon belül kisebb időegy</w:t>
        <w:softHyphen/>
        <w:t>ségeket különböztetnek meg, mint a földtörténeti idő, amely néhány százmillió év hosszúságú, majd a földtörténeti időszak következik néhány tízmillió évvel, végül a földtörténeti kor, amelynek hossza tízezer évtől tízmillió évig tar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öldtörténet sorrendben legelső eonja, a hadaikum, hozzáve</w:t>
        <w:softHyphen/>
        <w:t>tőleg 4,6 milliárd évvel ezelőtt, a Föld születésével kezdődött és 3,8 milliárd évvel ezelőttig tartott. Ebben a nyolcszázmillió évben állt össze a Föld anyaga és jöttek létre az ősóceánok. Ezt követte az archaikum (azoikum, ősidő), amely 2,5 milliárd évvel ezelőtt ért véget. Ebben az 1300 millió évben egyrészt végbement egy kémiai evolúció, amelynek során az élő szervezetek létezéséhez szükséges vegyületek (cukrok, aminosavak) jöttek létre, másrészt a biológiai evolúció során fotoszintézisre képes prokarióta (sejtmag nélküli) cianobaktériumok (kékmoszatok vagy kékalgák) jöttek lé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nagy időszakot proterozoikumnak, vagy föld</w:t>
        <w:softHyphen/>
        <w:t>történeti előidőnek nevezik. A név arra utal, hogy az állati életet megelőző időszakról van szó. A proterozoikum mintegy 2500 millió évvel ezelőtt kezdődött és 542 millió évvel ezelőtt zárult le. Ennek az időszaknak a végén, 560 millió évvel ezelőtt, az ediakarának nevezett korban jelentek meg a legrégebbi élet</w:t>
        <w:softHyphen/>
        <w:t>közösségek, a kétoldalú szimmetriával rendelkező ízeltlábúak, szivacsok, csalánoz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egutolsó eont, amiben ma is élünk, fanerozoikumnak ne</w:t>
        <w:softHyphen/>
        <w:t>vezik, és az elmúlt 542 millió évet foglalja magában. A megne</w:t>
        <w:softHyphen/>
        <w:t>vezés eredete a görög „látható élet” jelentésű szóra vezethető vissza, mert ez az az időszak, amióta a Földön gazdag élővilág létezik. A fanerozoikumot számos részre bontják, amelyben mi élünk, az az újkor, a holocé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öldi klíma a Föld története során folyamatosan válto</w:t>
        <w:softHyphen/>
        <w:t>zott. A kontinensek állandóan vándoroltak, hol összeterelődtek egy-egy szuperkontinensbe, hol pedig több részre szakadtak. A légkör összetétele is jelentősen megváltozott. A fotoszintézis nyomán megnövekedett az oxigén légkörben elfoglalt aránya, miközben a szén-dioxid korábbi részaránya a töredékére csök</w:t>
        <w:softHyphen/>
        <w:t>kent. A Föld hőmérséklete jelentősen ingadozott, jégkorszakok és jégmentes időszakok követték egymást. Az élővilág az evolú</w:t>
        <w:softHyphen/>
        <w:t>ció során fejlődött, de számos esetben a kihalás szélére kerü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ezdeti lehűlés után a Föld hőmérséklete 5 </w:t>
      </w:r>
      <w:r>
        <w:rPr>
          <w:rFonts w:cs="Times New Roman" w:ascii="Times New Roman" w:hAnsi="Times New Roman"/>
          <w:vertAlign w:val="superscript"/>
        </w:rPr>
        <w:t>o</w:t>
      </w:r>
      <w:r>
        <w:rPr>
          <w:rFonts w:cs="Times New Roman" w:ascii="Times New Roman" w:hAnsi="Times New Roman"/>
        </w:rPr>
        <w:t xml:space="preserve">C és 24 </w:t>
      </w:r>
      <w:r>
        <w:rPr>
          <w:rFonts w:cs="Times New Roman" w:ascii="Times New Roman" w:hAnsi="Times New Roman"/>
          <w:vertAlign w:val="superscript"/>
        </w:rPr>
        <w:t>o</w:t>
      </w:r>
      <w:r>
        <w:rPr>
          <w:rFonts w:cs="Times New Roman" w:ascii="Times New Roman" w:hAnsi="Times New Roman"/>
        </w:rPr>
        <w:t>C kö</w:t>
        <w:softHyphen/>
        <w:t>zött maradt. Ugyanakkor az atmoszféra CO</w:t>
      </w:r>
      <w:r>
        <w:rPr>
          <w:rFonts w:cs="Times New Roman" w:ascii="Times New Roman" w:hAnsi="Times New Roman"/>
          <w:vertAlign w:val="subscript"/>
        </w:rPr>
        <w:t>2</w:t>
      </w:r>
      <w:r>
        <w:rPr>
          <w:rFonts w:cs="Times New Roman" w:ascii="Times New Roman" w:hAnsi="Times New Roman"/>
        </w:rPr>
        <w:t>-tartalma viszony</w:t>
        <w:softHyphen/>
        <w:t>lag tág határok, 140 és 7000 ppm, tehát milliomodrész között változ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égkorszaknak definíció szerint azt az időszakot nevez</w:t>
        <w:softHyphen/>
        <w:t>zük, amelyben a Föld valamely részét jég borította. A je</w:t>
        <w:softHyphen/>
        <w:t>lenlegi, kainozoikumi eljegesedés 33,5 millió évvel ezelőtt kezdődött, amikor az antarktiszi, addig még csak részleges jégtakaró állandósult. A lehűlés később, a miocén korban, felgyorsult és hozzávetőlegesen 5 millió évvel ezelőtt már gleccserek borították be az Antarktisz szinte teljes területét. A jelenlegi jégkorszak utolsó egymillió évét az eljegesedések (glaciálisok) és viszonylag jégmentes időszakok (interglaciálisok) váltakozása jellemzi. A jégkorszakok elnevezése sorra a következő: Günz, Mindel, Riss, Würm. Az elmúlt mintegy tízezer évben éppen egy interglaciális korszakban vagyunk, sok tudós szerint annak a végén, és ezek a tudósok - a gla</w:t>
        <w:softHyphen/>
        <w:t>ciálisok és interglaciálisok korábbi váltakozásának folyta</w:t>
        <w:softHyphen/>
        <w:t>tódását feltételezve - a jövőben inkább lehűlést, mintsem felmelegedést várnak.</w:t>
      </w:r>
    </w:p>
    <w:p>
      <w:pPr>
        <w:pStyle w:val="Normal"/>
        <w:jc w:val="center"/>
        <w:rPr>
          <w:rFonts w:ascii="Times New Roman" w:hAnsi="Times New Roman" w:cs="Times New Roman"/>
        </w:rPr>
      </w:pPr>
      <w:r>
        <w:rPr>
          <w:rFonts w:cs="Times New Roman" w:ascii="Times New Roman" w:hAnsi="Times New Roman"/>
        </w:rPr>
        <w:t xml:space="preserve">1. ábra: </w:t>
      </w:r>
      <w:r>
        <w:rPr>
          <w:rFonts w:cs="Times New Roman" w:ascii="Times New Roman" w:hAnsi="Times New Roman"/>
          <w:color w:val="000000"/>
        </w:rPr>
        <w:t>a Föld klímaváltozása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drawing>
                <wp:inline distT="0" distB="0" distL="0" distR="0">
                  <wp:extent cx="2623820"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623820" cy="5018405"/>
                          </a:xfrm>
                          <a:prstGeom prst="rect">
                            <a:avLst/>
                          </a:prstGeom>
                        </pic:spPr>
                      </pic:pic>
                    </a:graphicData>
                  </a:graphic>
                </wp:inline>
              </w:drawing>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 ábra</w:t>
            </w:r>
          </w:p>
          <w:p>
            <w:pPr>
              <w:pStyle w:val="Normal"/>
              <w:jc w:val="center"/>
              <w:rPr/>
            </w:pPr>
            <w:r>
              <w:rPr>
                <w:rFonts w:cs="Times New Roman" w:ascii="Times New Roman" w:hAnsi="Times New Roman"/>
                <w:iCs/>
                <w:color w:val="000000"/>
                <w:sz w:val="20"/>
                <w:szCs w:val="20"/>
              </w:rPr>
              <w:t>Forrás: Michael Marshall 2009: Timeline: The evolution of life, New Scientist https://www.newscientist.com/article/dn17453-timeline-the-evolution-of-lif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 mellékelt ábra a Föld klímaváltozásait és az élet fejlődését mutatja be. A Föld elmúlt 4,6 milliárd éves történetének nagy részében a sarkokon is jégmentes volt, az eljegesedések csak az elmúlt ötszázmillió évben, a fanerozoikumban váltak gyakorivá. A Föld a keletkezésekor, 4,6 milliárd évvel ezelőtt, forró volt, de földtörténeti szempontból nagyon rövid idő, kétszázmillió év alatt lehűlt annyira (100 °C alá), hogy a vízpára lecsapódott és kialakultak az óceánok.  4 milliárd évvel ezelőtt egysejtűek formájában az élet is megjelent. A kékalgák (cianobaktériumok) jóvoltából mintegy 1,5-2 milliárd évvel ezelőtt a Föld atmoszférájában a szén-dioxid rovására elszaporodott az oxigén és egymilliárd év alatt olyan mennyiség lett belőle, hogy előállt az oxigénkrízisnek nevezett esemény, amikor is azok az élőlények, amelyek számára az oxigén mérgező közeg volt, kihaltak.  Ugyanakkor megnyílt az út a többsejtű, fotoszintézist használó élőlények fejlődése előtt. Ezek azután két jégkorszakot is átéltek (Huron, Kriogén), amelyek közül az utóbbi olyan erős volt, hogy a Földet tízmillió évekre teljes egészében beborította a jég. Amikor ez a nagy jégkorszak elmúlt, a kambriumban robbanásszerűen megjelentek a ma is elő élőlények ősi törzsei, amelyek több kisebb jégkorszakot (Andok-Szaharai, Karoo) átvészelve fejlődtek tovább.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z európai klíma az utolsó 2000 évben is számottevő ing</w:t>
        <w:softHyphen/>
        <w:t>adozást mutatott. A római kori meleg időszakot egy hidegebb időszak váltotta fel, majd ezt követte a középkori meleg időszak (900-1300), amikor az élelmiszerellátás bőséges volt, a népesség növekedett, volt elég erőforrás városok, katedrálisok építésére, egyetemek alapítására. Ezt az időszakot 1300 és 1850 között egy újabb, erőteljes lehűlés követte, amelyet kis jégkorszaknak neveznek. Majd 1850-től egy máig is tartó melegedő szakasz vette kezdet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límaváltozások okainak magyarázata</w:t>
      </w:r>
    </w:p>
    <w:p>
      <w:pPr>
        <w:pStyle w:val="Normal"/>
        <w:jc w:val="both"/>
        <w:rPr>
          <w:rFonts w:ascii="Times New Roman" w:hAnsi="Times New Roman" w:cs="Times New Roman"/>
        </w:rPr>
      </w:pPr>
      <w:r>
        <w:rPr>
          <w:rFonts w:cs="Times New Roman" w:ascii="Times New Roman" w:hAnsi="Times New Roman"/>
        </w:rPr>
        <w:t>A földtörténet során bekövetkezett klímaváltozások okaira nincs általánosan elfogadott magyarázat, de abban többé-kevésbé egyetértés van, hogy milyen tényezők hatnak a földi klí</w:t>
        <w:softHyphen/>
        <w:t>ma megváltoz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okok egyike lehet a kontinensek helyzetének változása. A kontinensek a földtörténet során folyamatosan vándoroltak. Geológiai bizonyítékok vannak arra, hogy a jégkorszakok akkor kezdődnek, ha a kontinensek olyan helyzetben vannak, hogy gátolják az Egyenlítő környéki meleg vizeknek a sarki régiókba való áraml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gyképződések befolyásolhatják a légáramlatokat és a havas felületeket. Egy elmélet szerint a Tibeti-fennsík felemel</w:t>
        <w:softHyphen/>
        <w:t>kedése megnövelte a hóval borított területeket, és a Föld egy hatalmas területének fényvisszaverő hatása (albedója) mintegy 70 százalékkal növekedett, így a napsugárzásból kevesebb érte el a Földet, amely ennek hatására lehűlt. A negyedkori eljegese</w:t>
        <w:softHyphen/>
        <w:t>dést ezzel magyarázz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utin Milankovic szerb mérnök, csillagász, matematikus (1879-1958) az 1920-as években olyan elméletet dolgozott ki, amelyben a jégkorszakok kialakulását, az eljegesedési és a fel</w:t>
        <w:softHyphen/>
        <w:t>melegedési szakaszok váltakozását a Föld keringési pályaelemei</w:t>
        <w:softHyphen/>
        <w:t>nek módosulása miatti besugárzásváltozásokra vezette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psugárzás intenzitásának változása is jelentősen befo</w:t>
        <w:softHyphen/>
        <w:t>lyásolhatja a Föld hőmérsékletét. A napsugárzás intenzitásában kétféle változás figyelhető meg. Nagyon hosszú távon a Nap sugárzási ereje egymilliárd évenként 7 százalékkal növekszik, ezen kívül a napfoltokoknak van egy jól ismert 11 éves ciklusa. Napfoltok idején a Nap sugárzási intenzitása erőteljesen megn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zteroida becsapódása is okozhat klímaváltozást. Feltétele</w:t>
        <w:softHyphen/>
        <w:t>zések szerint a földtörténetben legalább egyszer, 65,5 millió év</w:t>
        <w:softHyphen/>
        <w:t>vel ezelőtt előfordult, hogy egy aszteroida becsapódott a Föld</w:t>
        <w:softHyphen/>
        <w:t>be, és az általa okozott légköri változások olyan klímaváltozást okoztak, amely a dinoszauruszok kihalásához vezet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égül a Föld atmoszférájának változása is befolyásolja a klí</w:t>
        <w:softHyphen/>
        <w:t>ma alakulását. A Föld kialakulásakor jelentős volt az ammónia, a metán és a vízpára részaránya, valamivel kevesebb a nitrogén, a hidrogén és a hélium részesedése. Ebben az időszakban oxi</w:t>
        <w:softHyphen/>
        <w:t>gén még nem volt a légkörben. Később, amikor a vízpára túlnyo</w:t>
        <w:softHyphen/>
        <w:t>mó többsége óceánok formájában lecsapódott, vezető szerepe a nitrogénnek és a szén-dioxidnak lett. Az oxigén 3,5 milliárd évvel ezelőtt a kékalgák fotoszintézise nyomán kezdett elter</w:t>
        <w:softHyphen/>
        <w:t>jedni a légkörben, de a légkör oxigéntartalma igazán gyorsan csak 2,4 milliárd évvel ezelőtt kezdett növekedni. Ezt követően a nitrogén és az oxigén dominált a légkörben, a CO</w:t>
      </w:r>
      <w:r>
        <w:rPr>
          <w:rFonts w:cs="Times New Roman" w:ascii="Times New Roman" w:hAnsi="Times New Roman"/>
          <w:vertAlign w:val="subscript"/>
        </w:rPr>
        <w:t>2</w:t>
      </w:r>
      <w:r>
        <w:rPr>
          <w:rFonts w:cs="Times New Roman" w:ascii="Times New Roman" w:hAnsi="Times New Roman"/>
        </w:rPr>
        <w:t>-tartalom, amely valamikor az atmoszféra egyharmadát tette ki, század százalékokra (jelenleg 0,04 százalék) csökkent. Az atmoszfé</w:t>
        <w:softHyphen/>
        <w:t xml:space="preserve">rának jelentős hőszigetelő (üvegház) hatása van. Ha a Földnek nem lenne atmoszférája, hőmérséklete a jelenleginél 33 </w:t>
      </w:r>
      <w:r>
        <w:rPr>
          <w:rFonts w:cs="Times New Roman" w:ascii="Times New Roman" w:hAnsi="Times New Roman"/>
          <w:vertAlign w:val="superscript"/>
        </w:rPr>
        <w:t>o</w:t>
      </w:r>
      <w:r>
        <w:rPr>
          <w:rFonts w:cs="Times New Roman" w:ascii="Times New Roman" w:hAnsi="Times New Roman"/>
        </w:rPr>
        <w:t>C -kal lenne alacsonyabb, lehetetlenné téve a ma ismert földi életet. Az üvegházhatásban azoknak a levegőben lévő molekuláknak van szerepe, amelyek a Föld által kisugárzott hőt fel tudják ven</w:t>
        <w:softHyphen/>
        <w:t>ni. Ezek a vízgőz, a szén-dioxid, a metán, a dinitrogén-oxid és az ózon. A légkör üvegházhatása nem csupán a Földön, de a Vé</w:t>
        <w:softHyphen/>
        <w:t>nuszon, a Marson és a Titánon is megfigyel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szén-dioxid, mint a klímaváltozást elősegítő tényező meghatározóvá válása</w:t>
      </w:r>
    </w:p>
    <w:p>
      <w:pPr>
        <w:pStyle w:val="Normal"/>
        <w:jc w:val="both"/>
        <w:rPr>
          <w:rFonts w:ascii="Times New Roman" w:hAnsi="Times New Roman" w:cs="Times New Roman"/>
        </w:rPr>
      </w:pPr>
      <w:r>
        <w:rPr>
          <w:rFonts w:cs="Times New Roman" w:ascii="Times New Roman" w:hAnsi="Times New Roman"/>
        </w:rPr>
        <w:t>Ma a világban általánosan uralkodó klímaelmélet a fentiek kö</w:t>
        <w:softHyphen/>
        <w:t>zül a szén-dioxid üvegházhatását tartja meghatározónak, és az 1850-es évektől megfigyelhető felmelegedést az emberi tevé</w:t>
        <w:softHyphen/>
        <w:t>kenység által kibocsátott szén-dioxidnak tulajdoní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élet gyökerei a 19. századig nyúlnak vissza. A század közepén tudósok, akik eredetileg a jégkorszakok okait kutatták, felismerték, hogy a légkör szén-dioxid-tartalma üvegházhatást vált ki. A század végén Svante Arrhenius (kémiai) Nobel-díjas svéd tudós (1859-1927) egy 1886-ban megjelent tanulmányá</w:t>
        <w:softHyphen/>
        <w:t xml:space="preserve">ban kijelentette, hogy ha a szén-dioxid akkori koncentrációja (280 ppm) megduplázódik, akkor a Föld átlaghőmérséklete 5-6 </w:t>
      </w:r>
      <w:r>
        <w:rPr>
          <w:rFonts w:cs="Times New Roman" w:ascii="Times New Roman" w:hAnsi="Times New Roman"/>
          <w:vertAlign w:val="superscript"/>
        </w:rPr>
        <w:t>o</w:t>
      </w:r>
      <w:r>
        <w:rPr>
          <w:rFonts w:cs="Times New Roman" w:ascii="Times New Roman" w:hAnsi="Times New Roman"/>
        </w:rPr>
        <w:t>C -kal fog növekedni. Ez az elmélet rövid ideig tartotta magát, de 1900-ban két olyan tanulmány is megjelent, amely ezt a né</w:t>
        <w:softHyphen/>
        <w:t>zetet cáfolta. Knut Angström és Max Planck kimutatták, hogy a CO</w:t>
      </w:r>
      <w:r>
        <w:rPr>
          <w:rFonts w:cs="Times New Roman" w:ascii="Times New Roman" w:hAnsi="Times New Roman"/>
          <w:vertAlign w:val="subscript"/>
        </w:rPr>
        <w:t>2</w:t>
      </w:r>
      <w:r>
        <w:rPr>
          <w:rFonts w:cs="Times New Roman" w:ascii="Times New Roman" w:hAnsi="Times New Roman"/>
        </w:rPr>
        <w:t>-molekula csak meghatározott frekvenciákon képes energi</w:t>
        <w:softHyphen/>
        <w:t>át felvenni, és Angström azt is bizonyította, hogy a szén-dioxid azokon a hullámhosszakon, ahol a CO</w:t>
      </w:r>
      <w:r>
        <w:rPr>
          <w:rFonts w:cs="Times New Roman" w:ascii="Times New Roman" w:hAnsi="Times New Roman"/>
          <w:vertAlign w:val="subscript"/>
        </w:rPr>
        <w:t>2</w:t>
      </w:r>
      <w:r>
        <w:rPr>
          <w:rFonts w:cs="Times New Roman" w:ascii="Times New Roman" w:hAnsi="Times New Roman"/>
        </w:rPr>
        <w:t>-molekula képes energiát felvenni, már minden sugárzást elnyelt, a többlet CO</w:t>
      </w:r>
      <w:r>
        <w:rPr>
          <w:rFonts w:cs="Times New Roman" w:ascii="Times New Roman" w:hAnsi="Times New Roman"/>
          <w:vertAlign w:val="subscript"/>
        </w:rPr>
        <w:t>2</w:t>
      </w:r>
      <w:r>
        <w:rPr>
          <w:rFonts w:cs="Times New Roman" w:ascii="Times New Roman" w:hAnsi="Times New Roman"/>
        </w:rPr>
        <w:t xml:space="preserve"> nem fog több energiát elnyelni. Angström felfedezte, hogy a szén-dioxid és a vízgőz abszorpciós (energiaelnyelési) sávjai jelentősen átfe</w:t>
        <w:softHyphen/>
        <w:t>dik egymást, így a szén-dioxid szerepe még kisebb.</w:t>
      </w:r>
      <w:r>
        <w:rPr>
          <w:rStyle w:val="FootnoteAnchor"/>
          <w:rFonts w:cs="Times New Roman" w:ascii="Times New Roman" w:hAnsi="Times New Roman"/>
          <w:vertAlign w:val="superscript"/>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nek a felfedezéseknek eredményeképpen a 20. század első felében Arrhenius elmélete háttérbe szorult, és az a felfo</w:t>
        <w:softHyphen/>
        <w:t>gás nyert többségi támogatást, hogy az emberek okozta hatás eltörpül a természeti erők hatása mellett. Ezt az irányzatot tá</w:t>
        <w:softHyphen/>
        <w:t>masztotta alá Milutin Milankovic magyarázat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én-dioxid szerepével a harmincas évek végétől kezdtek el ismét foglalkozni, amikor Guy Callendar (1898-1964), brit mérnök és amatőr meteorológus, a 19. századtól kezdve össze</w:t>
        <w:softHyphen/>
        <w:t>gyűjtötte a hőmérsékletekre és a szén-dioxid atmoszférában való koncentrációjára vonatkozó adatokat és ötven év időso</w:t>
        <w:softHyphen/>
        <w:t>rai alapján megállapította, hogy mind a hőmérséklet mind a légkör szén-dioxid-koncentrációja növekvő tendenciájú. Ebből azt a következtetést vonta le, hogy a hőmérsékletnövekedés oka a levegő szén-dioxid-tartalmának növekedése. Callendar sorozatban kiadott tanulmányaival fokozatosan meggyőzte a tudósok egy részét, hogy szükség van a szén-dioxid légköri koncentrációjának rendszeres mérésére, ami végül is elvezetett egy szervezett méréssorozat beindítás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re a mérésekre Charles Keeling amerikai kémikus irá</w:t>
        <w:softHyphen/>
        <w:t>nyításával a Hawaiin, a Mauna Loa vulkán tetején lévő obszer</w:t>
        <w:softHyphen/>
        <w:t>vatóriumban került sor, és hamarosan kiderült, hogy a levegő CO</w:t>
      </w:r>
      <w:r>
        <w:rPr>
          <w:rFonts w:cs="Times New Roman" w:ascii="Times New Roman" w:hAnsi="Times New Roman"/>
          <w:vertAlign w:val="subscript"/>
        </w:rPr>
        <w:t>2</w:t>
      </w:r>
      <w:r>
        <w:rPr>
          <w:rFonts w:cs="Times New Roman" w:ascii="Times New Roman" w:hAnsi="Times New Roman"/>
        </w:rPr>
        <w:t>-tartalmában egy folyamatos növekedési trend figyelhető meg, amit kapcsolatba hoztak a Föld felmelegedésével. Ugyan</w:t>
        <w:softHyphen/>
        <w:t>ebben az időben az emberi tevékenység környezetkárosító ha</w:t>
        <w:softHyphen/>
        <w:t>tása egyre nagyobb figyelmet kapott, különösen azután, hogy Rachel Louise Carson amerikai tengerbiológus 1962-ben pub</w:t>
        <w:softHyphen/>
        <w:t>likálta a Néma tavasz című könyvét, amely az akkoriban álta</w:t>
        <w:softHyphen/>
        <w:t>lánosan használt DDT rovarirtó szer káros hatására hívta fel a figyelmet. Nem sokkal később a Római Klub szintén publikált egy nagy hatású könyvet, A növekedés határait, amely szintén az emberi tevékenység környezetkárosító hatását bizonyította és az exponenciális gazdasági növekedés szükségszerű végét jó</w:t>
        <w:softHyphen/>
        <w:t>solta. A hetvenes évek legelején megalapították a Greenpeace és Friends of the Earth környezetvédő mozgalmakat, amelyek az ember természetromboló tevékenysége ellen léptek f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19. század végétől kezdődően Föld állapota, annak vál</w:t>
        <w:softHyphen/>
        <w:t>tozása, az emberi tevékenység környezetre gyakorolt hatása tehát egyre nagyobb figyelmet kapott, és a technikai fejlődés lehetővé tette a tudományos kutatások kiterjesztését és egyre magasabb szintre emelését is. 1960-ban fellőtték az első meteo</w:t>
        <w:softHyphen/>
        <w:t>rológiai műholdat, és nem sokkal később, 1963-ban létrehoz</w:t>
        <w:softHyphen/>
        <w:t>tak egy a Föld légkörével foglalkozó bizottságot, amelynek ve</w:t>
        <w:softHyphen/>
        <w:t>zetésével Bert Bolint, a Stockholmi Nemzetközi Meteorológiai Intézet (IMI) vezetőjét bízták meg. Bolin meggyőződéses híve volt 19. századi honfitársa, Svante Arrhenius szén-dioxiddal kapcsolatos elméletének és döntő szerepet játszott abban, hogy ez az elmélet később uralkodóvá vált. A Bolin vezette bizott</w:t>
        <w:softHyphen/>
        <w:t>ság rövidesen kidolgozott egy atmoszférakutatási programot és széleskörű nemzetközi kutatói hálózatot épített ki. Ez a kutatói hálózat dolgozta ki azután az első klímamodelleke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linnak jó kapcsolatai voltak a svéd kormánnyal és az ENSZ környezeti kérdésekkel foglalkozó szervezeteivel is, és ezek együttműködésével és támogatásával megszervezte az ENSZ első emberi környezetről szóló konferenciáját 1972-ben Stockholmban. A konferencia előkészítésére több tanulmány is készült. Az egyik a Maurice Strong megrendelésére írt Csak egy Föld van (Only One Earth: The Care and Maintenance of a Small Planet)</w:t>
      </w:r>
      <w:r>
        <w:rPr>
          <w:rStyle w:val="FootnoteAnchor"/>
          <w:rFonts w:cs="Times New Roman" w:ascii="Times New Roman" w:hAnsi="Times New Roman"/>
          <w:vertAlign w:val="superscript"/>
        </w:rPr>
        <w:footnoteReference w:id="3"/>
      </w:r>
      <w:r>
        <w:rPr>
          <w:rFonts w:cs="Times New Roman" w:ascii="Times New Roman" w:hAnsi="Times New Roman"/>
        </w:rPr>
        <w:t xml:space="preserve"> című jelentése, amely 58 ország 152 vezető szakértő</w:t>
        <w:softHyphen/>
        <w:t>jének eredményeit foglalta össze, és a fő mondanivalója az volt, hogy az emberi tevékenység veszélyezteti a természeti környe</w:t>
        <w:softHyphen/>
        <w:t>ze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ockholmi konferencián elfogadott deklaráció azonban csak a környezetvédelem fontosságára hívta fel a figyelmet. Ekkor még nem történt felszólítás a szén-dioxid kibocsátás csökkentésére a Föld felmelegedésének mérséklése érdekében. A tudományos közhangulatot ugyanis, részben a Milankovic-elmélet elfogadása,</w:t>
      </w:r>
      <w:r>
        <w:rPr>
          <w:rStyle w:val="FootnoteAnchor"/>
          <w:rFonts w:cs="Times New Roman" w:ascii="Times New Roman" w:hAnsi="Times New Roman"/>
          <w:vertAlign w:val="superscript"/>
        </w:rPr>
        <w:footnoteReference w:id="4"/>
      </w:r>
      <w:r>
        <w:rPr>
          <w:rFonts w:cs="Times New Roman" w:ascii="Times New Roman" w:hAnsi="Times New Roman"/>
        </w:rPr>
        <w:t xml:space="preserve"> részben a harmincas évektől a het</w:t>
        <w:softHyphen/>
        <w:t>venes évek közepéig tapasztalható lehűlési periódus miatt, in</w:t>
        <w:softHyphen/>
        <w:t>kább egy újabb jégkorszak eljövetelének víziója jellemez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 gondolat, hogy a szén-dioxidnak szerepe van a Föld fel</w:t>
        <w:softHyphen/>
        <w:t>melegedésében, és ez súlyos problémákat okozhat, először az Amerikai Egyesült Államokban merült fel a hetvenes évek kö</w:t>
        <w:softHyphen/>
        <w:t>zepé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ajd maga az elnök, Jimmy Carter hozott létre egy bizottságot a kérdés tanulmányozására. Ez a bizottság 1981-ben publikált egy tanulmányt, amelyben a légkör szén-dioxid-koncentrációjának növekedését már problémának tartja, és felszó</w:t>
        <w:softHyphen/>
        <w:t>lítja az Amerikai Egyesült Államokat, hogy - mint a világ leg</w:t>
        <w:softHyphen/>
        <w:t>nagyobb energia fogyasztója - mutasson példát a szén-dioxid probléma megoldás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zetközi szinten a kérdés vizsgálatára a Meteorológiai Világszövetség (WMO), a Tudományos Egyesületek Nemzetközi Tanácsa (International Council of Science) és az ENSZ Környe</w:t>
        <w:softHyphen/>
        <w:t>zetvédelmi Programja (UN Environmental program - UNEP) együttműködésében hoztak létre egy tudósokból álló csopor</w:t>
        <w:softHyphen/>
        <w:t>tot, amelynek vezetésére Bert Bolint kérték fel. Első publiká</w:t>
        <w:softHyphen/>
        <w:t>ciójuk nem keltett különösebb érdeklődést, de végül Bolinnak az UNEP hathatós támogatásával sikerült 1986-ban kiadnia egy 560 oldalas jelentést, amelyben már egyértelműen a szén</w:t>
        <w:softHyphen/>
        <w:t>dioxid által okozott felmelegedés és annak a klímára gyakorolt negatív hatása van a középpontb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és amely már komoly figyelmet is kapott. Különösen a potenciálisan - például a ten</w:t>
        <w:softHyphen/>
        <w:t>gerszint emelkedése által - veszélyeztetett országok figyeltek fel a jelentésre és támogatták a további vizsgálatok elvégzését. Ennek hatására is a Meteorológiai Világszervezet (WMO) és az ENSZ Környezetvédelmi Programja (UNEP) elhatározta, hogy létrehoznak egy nemzetközi testületet a klímaváltozás tanul</w:t>
        <w:softHyphen/>
        <w:t>mányoz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dőközben a norvég miniszterelnök, Gro Harlem Brundtland védnöksége alatt elkészült egy jelenté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mely főleg a világ szegényebb régióinak problémáit tárgyalta, és kanadai kol</w:t>
        <w:softHyphen/>
        <w:t>légájával, Brian Mulroney-vel együtt 1988-ban összehívtak egy konferenciát Torontóba a kérdések megvitatására. A konferen</w:t>
        <w:softHyphen/>
        <w:t>cián több mint 300 tudós és politikus vett részt, és a globális felmelegedéssel kapcsolatban a résztvevők között konszenzus alakult ki abban, hogy amennyiben a jelenlegi tendenciák vál</w:t>
        <w:softHyphen/>
        <w:t>tozatlanok maradnak, nagy a veszélye annak, hogy a Föld hő</w:t>
        <w:softHyphen/>
        <w:t xml:space="preserve">mérséklete 2050-ig 1,5-4,5 </w:t>
      </w:r>
      <w:r>
        <w:rPr>
          <w:rFonts w:cs="Times New Roman" w:ascii="Times New Roman" w:hAnsi="Times New Roman"/>
          <w:vertAlign w:val="superscript"/>
        </w:rPr>
        <w:t>o</w:t>
      </w:r>
      <w:r>
        <w:rPr>
          <w:rFonts w:cs="Times New Roman" w:ascii="Times New Roman" w:hAnsi="Times New Roman"/>
        </w:rPr>
        <w:t>C-kal növekszik. Ennek elkerülé</w:t>
        <w:softHyphen/>
        <w:t>se érdekében a konferencia résztvevői felhívást tettek közzé, amely a globális szén-dioxid-kibocsátás 20 százalékos csökken</w:t>
        <w:softHyphen/>
        <w:t>tését követelte az 1988-as szinthez kép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rontói konferencia már előkészítette a következő lépést, az Éghajlat-változási Kormányközi Testület (International Pa</w:t>
        <w:softHyphen/>
        <w:t>nel on Climate Change - IPCC) létrehozását. A Meteorológiai Világszervezet (WMO) és az Egyesült Nemzetek Környezetvé</w:t>
        <w:softHyphen/>
        <w:t>delmi Programja (UNEP) együttműködésében 1988-ban alakí</w:t>
        <w:softHyphen/>
        <w:t>tották meg ezt a testületet, azzal a céllal, hogy a döntéshozókat tájékoztassa a legújabb kutatási eredményekről és javaslatokat tegyen a klímaváltozással kapcsolatos politikai döntésekre. A testület irányítására Bert Bolint kérték fel, aki létrehozásától 1997-ig viselte ezt a tisztséget, és a nevéhez fűződik az IPCC első három jelentésének kidolgoz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ső jelentés rövid időn belül, 1990-ben meg is jelent, és megismételte a Burtland-jelentésben már szereplő előrejelzést, hogy a CO</w:t>
      </w:r>
      <w:r>
        <w:rPr>
          <w:rFonts w:cs="Times New Roman" w:ascii="Times New Roman" w:hAnsi="Times New Roman"/>
          <w:vertAlign w:val="subscript"/>
        </w:rPr>
        <w:t>2</w:t>
      </w:r>
      <w:r>
        <w:rPr>
          <w:rFonts w:cs="Times New Roman" w:ascii="Times New Roman" w:hAnsi="Times New Roman"/>
        </w:rPr>
        <w:t xml:space="preserve"> megduplázódása a légkörben a Föld hőmérsékle</w:t>
        <w:softHyphen/>
        <w:t xml:space="preserve">tének 1,5-4,5 </w:t>
      </w:r>
      <w:r>
        <w:rPr>
          <w:rFonts w:cs="Times New Roman" w:ascii="Times New Roman" w:hAnsi="Times New Roman"/>
          <w:vertAlign w:val="superscript"/>
        </w:rPr>
        <w:t>o</w:t>
      </w:r>
      <w:r>
        <w:rPr>
          <w:rFonts w:cs="Times New Roman" w:ascii="Times New Roman" w:hAnsi="Times New Roman"/>
        </w:rPr>
        <w:t>C-os növekedésével fog járni, és ezzel párhuza</w:t>
        <w:softHyphen/>
        <w:t>mosan a tengerek szintje évtizedenként 3-10 cm-rel növekszik majd. A három munkacsoportban dolgozó több száz szakértő részletesen magyarázta a klímaváltozás okait, annak az élővi</w:t>
        <w:softHyphen/>
        <w:t>lágra gyakorolt hatását és javaslatot tett a szén-dioxid-kibocsá- tás csökken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tés publikálását követően került sor a második klí</w:t>
        <w:softHyphen/>
        <w:t>makonferenciára 1990 novemberében Genfben. A konferenci</w:t>
        <w:softHyphen/>
        <w:t>án jelentős véleménykülönbség alakult ki a fejlett és a fejlődő országok között. Itt nyilvánvalóvá vált, hogy a résztvevő orszá</w:t>
        <w:softHyphen/>
        <w:t>gok között egyértelműen kialakult egy „észak-déli” megoszlás az éghajlatváltozás megítélésében. A déli, fejlődő országok szá</w:t>
        <w:softHyphen/>
        <w:t>mára elsőrendű fontossággal a gazdasági felzárkózás bír, nem a klímaváltozás kihívásainak megoldása. Véleményük szerint a klímaváltozásért, ha azt a szén-dioxid kibocsátás okozza, a fele</w:t>
        <w:softHyphen/>
        <w:t>lősséget a fejlett országoknak kell viselni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 után az előzmények után került sor az ENSZ Éghaj</w:t>
        <w:softHyphen/>
        <w:t>latváltozási Keretegyezményének (United Nations Framework Convention on Climate Change, UNFCCC) kidolgozására és elfogadására 1992. május 9-én New Yorkban, majd benyújtá</w:t>
        <w:softHyphen/>
        <w:t>sára az ENSZ 1992. júniusában Rio de Janeiróban megtartott Környezet és Fejlődés Konferenciájára jóváhagyás végett. Míg maga a riói konferencia elsősorban valóban környezetvédelmi kérdésekkel foglalkozot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és a szén-dioxidra csak utalások történtek, az Éghajlatváltozási Keretegyezmény már kizáró</w:t>
        <w:softHyphen/>
        <w:t>lag az üvegházhatású gázokra koncentrált és a klímaváltozást olyan változásként határozta meg, amelyet az ember okoz azál</w:t>
        <w:softHyphen/>
        <w:t>tal, hogy megváltoztatja a globális légkör összetétel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eretegyezmény megfogalmazza a klímavédelem legfon</w:t>
        <w:softHyphen/>
        <w:t>tosabb céljait és létrehozta a munkát felügyelő bizottságot, a Felek Konferenciáját (Conference of Parties - COP). A Felek Konferenciája az egyezmény legfelsőbb testülete, amely évente ülésezik és feladata az egyezmény végrehajtásának elősegíté</w:t>
        <w:softHyphen/>
        <w:t>se. Ennek során rendszeresen áttekinti az egyezmények végre</w:t>
        <w:softHyphen/>
        <w:t>hajtásának előrehaladását és hatásköre keretében javaslatokat dolgoz ki, az egyezményben foglaltak hatékony végrehaj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io de Janeiróban elfogadott általános elveket az 1997-es Kiotói Jegyzőkönyv öntötte konkrét formába. A Japánban, Kio</w:t>
        <w:softHyphen/>
        <w:t>tóban 160 ország részvételével megrendezett környezetvédelmi ENSZ-konferencián megállapodás született arról, hogy az ipari országok 2008 és 2012 között - 1990-hez képest - legalább 5 százalékkal csökkentik az üvegházhatású gázok kibocsá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iotói Jegyzőkönyv lett azután az összes későbbi nemzet</w:t>
        <w:softHyphen/>
        <w:t>közi megállapodás alapja, így a 2015. évi Párizsi Egyezménynek is, amelyben az aláíró felek arra kötelezték magukat, hogy a globális átlaghőmérséklet emelkedését - az iparosodást meg</w:t>
        <w:softHyphen/>
        <w:t xml:space="preserve">előző szinthez viszonyítva - jóval 2 </w:t>
      </w:r>
      <w:r>
        <w:rPr>
          <w:rFonts w:cs="Times New Roman" w:ascii="Times New Roman" w:hAnsi="Times New Roman"/>
          <w:vertAlign w:val="superscript"/>
        </w:rPr>
        <w:t>o</w:t>
      </w:r>
      <w:r>
        <w:rPr>
          <w:rFonts w:cs="Times New Roman" w:ascii="Times New Roman" w:hAnsi="Times New Roman"/>
        </w:rPr>
        <w:t>C alatt tartják és egyúttal arra törekszenek, hogy a hőmérsékletemelkedés ne haladja meg az 1,5</w:t>
      </w:r>
      <w:r>
        <w:rPr>
          <w:rFonts w:cs="Times New Roman" w:ascii="Times New Roman" w:hAnsi="Times New Roman"/>
          <w:vertAlign w:val="superscript"/>
        </w:rPr>
        <w:t xml:space="preserve"> o</w:t>
      </w:r>
      <w:r>
        <w:rPr>
          <w:rFonts w:cs="Times New Roman" w:ascii="Times New Roman" w:hAnsi="Times New Roman"/>
        </w:rPr>
        <w:t>C mértéket. Az egyezményben konkrét kibocsátáscsök</w:t>
        <w:softHyphen/>
        <w:t>kentési célokat nem határoztak meg, de az IPCC-jelentések- ből - konkrétan a 2014-es (ötödik) jelentésből - egyértelmű</w:t>
        <w:softHyphen/>
        <w:t>en következett a kibocsátáscsökkentés kívánatosnak tartott mértéke, a nettó szén-dioxid-kibocsátás 2050-ig történő zéróra csökkentése. A Párizsi Egyezmény az első, egyetemes, jogilag kötelező erejű, globális megállapodás az üvegházhatást okozó gázok kibocsátásának mérséklésé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IPCC jelentések</w:t>
      </w:r>
    </w:p>
    <w:p>
      <w:pPr>
        <w:pStyle w:val="Normal"/>
        <w:jc w:val="both"/>
        <w:rPr>
          <w:rFonts w:ascii="Times New Roman" w:hAnsi="Times New Roman" w:cs="Times New Roman"/>
        </w:rPr>
      </w:pPr>
      <w:r>
        <w:rPr>
          <w:rFonts w:cs="Times New Roman" w:ascii="Times New Roman" w:hAnsi="Times New Roman"/>
        </w:rPr>
        <w:t>Az IPCC-jelentések keretében 2019 végéig 42 tanulmány ké</w:t>
        <w:softHyphen/>
        <w:t>szült el mintegy 25 ezer oldalon, és megvan a vázlata a 2022- ben publikálandó jelentésnek is. A legutolsó kettő, amelyekre gyakran hivatkoznak, a 2014-es (ötödik) jelentés, amely közvet</w:t>
        <w:softHyphen/>
        <w:t>lenül megelőzte, tulajdonképpen előkészítette a 2015-ös Pári</w:t>
        <w:softHyphen/>
        <w:t xml:space="preserve">zsi Klímaegyezményt, és a 2018-as Globális Felmelegedés 1,5 </w:t>
      </w:r>
      <w:r>
        <w:rPr>
          <w:rFonts w:cs="Times New Roman" w:ascii="Times New Roman" w:hAnsi="Times New Roman"/>
          <w:vertAlign w:val="superscript"/>
        </w:rPr>
        <w:t>o</w:t>
      </w:r>
      <w:r>
        <w:rPr>
          <w:rFonts w:cs="Times New Roman" w:ascii="Times New Roman" w:hAnsi="Times New Roman"/>
        </w:rPr>
        <w:t xml:space="preserve">C (Global Warming 1,5) címet viselő, amely sürgeti az 1,5 </w:t>
      </w:r>
      <w:r>
        <w:rPr>
          <w:rFonts w:cs="Times New Roman" w:ascii="Times New Roman" w:hAnsi="Times New Roman"/>
          <w:vertAlign w:val="superscript"/>
        </w:rPr>
        <w:t>o</w:t>
      </w:r>
      <w:r>
        <w:rPr>
          <w:rFonts w:cs="Times New Roman" w:ascii="Times New Roman" w:hAnsi="Times New Roman"/>
        </w:rPr>
        <w:t>C fel</w:t>
        <w:softHyphen/>
        <w:t>melegedéshez szükséges intézkedések meghozatalát és felvázol egy utat a kívánt cél elérésére, de lényegében a 2014-es (ötödik) jelentés számításain alap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tödik jelentés a CO</w:t>
      </w:r>
      <w:r>
        <w:rPr>
          <w:rFonts w:cs="Times New Roman" w:ascii="Times New Roman" w:hAnsi="Times New Roman"/>
          <w:vertAlign w:val="subscript"/>
        </w:rPr>
        <w:t>2</w:t>
      </w:r>
      <w:r>
        <w:rPr>
          <w:rFonts w:cs="Times New Roman" w:ascii="Times New Roman" w:hAnsi="Times New Roman"/>
        </w:rPr>
        <w:t>-emisszió hatásainak becslésére négy forgatókönyvet dolgozott ki, amelyek alapvetően a CO</w:t>
      </w:r>
      <w:r>
        <w:rPr>
          <w:rFonts w:cs="Times New Roman" w:ascii="Times New Roman" w:hAnsi="Times New Roman"/>
          <w:vertAlign w:val="subscript"/>
        </w:rPr>
        <w:t>2</w:t>
      </w:r>
      <w:r>
        <w:rPr>
          <w:rFonts w:cs="Times New Roman" w:ascii="Times New Roman" w:hAnsi="Times New Roman"/>
        </w:rPr>
        <w:t xml:space="preserve">-ki- bocsátás mértékében különböznek egymástól, jelzésük RCP, ami reprezentatív koncentráció útvonalat jelent. Az RCP2.6 forgatókönyv jelentős emissziómérséklést tételez fel, amellyel el lehet érni azt, hogy a globális felmelegedés növekedése az ipari forradalom előtti időszakhoz képest 2 </w:t>
      </w:r>
      <w:r>
        <w:rPr>
          <w:rFonts w:cs="Times New Roman" w:ascii="Times New Roman" w:hAnsi="Times New Roman"/>
          <w:vertAlign w:val="superscript"/>
        </w:rPr>
        <w:t>o</w:t>
      </w:r>
      <w:r>
        <w:rPr>
          <w:rFonts w:cs="Times New Roman" w:ascii="Times New Roman" w:hAnsi="Times New Roman"/>
        </w:rPr>
        <w:t>C alatt maradjon. Az RCP8.5 az a változat, ami további kibocsátásmérséklő erőfe</w:t>
        <w:softHyphen/>
        <w:t>szítések nélkül következne be. Az RCP4.5 és RCP6.0 pedig két közbülső válto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 ábra mutatja az egyes mo</w:t>
        <w:softHyphen/>
        <w:t>dellszámításokhoz tartozó CO</w:t>
      </w:r>
      <w:r>
        <w:rPr>
          <w:rFonts w:cs="Times New Roman" w:ascii="Times New Roman" w:hAnsi="Times New Roman"/>
          <w:vertAlign w:val="subscript"/>
        </w:rPr>
        <w:t>2</w:t>
      </w:r>
      <w:r>
        <w:rPr>
          <w:rFonts w:cs="Times New Roman" w:ascii="Times New Roman" w:hAnsi="Times New Roman"/>
        </w:rPr>
        <w:t>-kibocsátásokat, az alatta lévő 3. ábra pedig ezek hatását a kumulált CO</w:t>
      </w:r>
      <w:r>
        <w:rPr>
          <w:rFonts w:cs="Times New Roman" w:ascii="Times New Roman" w:hAnsi="Times New Roman"/>
          <w:vertAlign w:val="subscript"/>
        </w:rPr>
        <w:t>2</w:t>
      </w:r>
      <w:r>
        <w:rPr>
          <w:rFonts w:cs="Times New Roman" w:ascii="Times New Roman" w:hAnsi="Times New Roman"/>
        </w:rPr>
        <w:t>-kibocsátásra és a globális hőmérséklet 2100. évi értékére vonatkoztatva. A leg</w:t>
        <w:softHyphen/>
        <w:t>felső részen elhelyezkedő szürke zóna, illetve ellipszis jelzi a jelenlegi tendenciák mellett várható CO</w:t>
      </w:r>
      <w:r>
        <w:rPr>
          <w:rFonts w:cs="Times New Roman" w:ascii="Times New Roman" w:hAnsi="Times New Roman"/>
          <w:vertAlign w:val="subscript"/>
        </w:rPr>
        <w:t>2</w:t>
      </w:r>
      <w:r>
        <w:rPr>
          <w:rFonts w:cs="Times New Roman" w:ascii="Times New Roman" w:hAnsi="Times New Roman"/>
        </w:rPr>
        <w:t xml:space="preserve">-kibocsátást, illetve hőmérsékletnövekedést (4-5 </w:t>
      </w:r>
      <w:r>
        <w:rPr>
          <w:rFonts w:cs="Times New Roman" w:ascii="Times New Roman" w:hAnsi="Times New Roman"/>
          <w:vertAlign w:val="superscript"/>
        </w:rPr>
        <w:t>o</w:t>
      </w:r>
      <w:r>
        <w:rPr>
          <w:rFonts w:cs="Times New Roman" w:ascii="Times New Roman" w:hAnsi="Times New Roman"/>
        </w:rPr>
        <w:t>C 2100-ig), a legalsó (kék színű) pedig a CO</w:t>
      </w:r>
      <w:r>
        <w:rPr>
          <w:rFonts w:cs="Times New Roman" w:ascii="Times New Roman" w:hAnsi="Times New Roman"/>
          <w:vertAlign w:val="subscript"/>
        </w:rPr>
        <w:t>2</w:t>
      </w:r>
      <w:r>
        <w:rPr>
          <w:rFonts w:cs="Times New Roman" w:ascii="Times New Roman" w:hAnsi="Times New Roman"/>
        </w:rPr>
        <w:t>-kibocsátás zéróra csökkentése esetén megvalósuló CO</w:t>
      </w:r>
      <w:r>
        <w:rPr>
          <w:rFonts w:cs="Times New Roman" w:ascii="Times New Roman" w:hAnsi="Times New Roman"/>
          <w:vertAlign w:val="subscript"/>
        </w:rPr>
        <w:t>2</w:t>
      </w:r>
      <w:r>
        <w:rPr>
          <w:rFonts w:cs="Times New Roman" w:ascii="Times New Roman" w:hAnsi="Times New Roman"/>
        </w:rPr>
        <w:t xml:space="preserve">-kibocsátást és hőmérsékletemelkedést (1,5-1,7 </w:t>
      </w:r>
      <w:r>
        <w:rPr>
          <w:rFonts w:cs="Times New Roman" w:ascii="Times New Roman" w:hAnsi="Times New Roman"/>
          <w:vertAlign w:val="superscript"/>
        </w:rPr>
        <w:t>o</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ábra: Éves antropogén CO</w:t>
      </w:r>
      <w:r>
        <w:rPr>
          <w:rFonts w:cs="Times New Roman" w:ascii="Times New Roman" w:hAnsi="Times New Roman"/>
          <w:vertAlign w:val="subscript"/>
        </w:rPr>
        <w:t>2</w:t>
      </w:r>
      <w:r>
        <w:rPr>
          <w:rFonts w:cs="Times New Roman" w:ascii="Times New Roman" w:hAnsi="Times New Roman"/>
        </w:rPr>
        <w:t>-kibocsátás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color w:val="000000"/>
          <w:lang w:val="en-US" w:eastAsia="en-US"/>
        </w:rPr>
        <w:drawing>
          <wp:inline distT="0" distB="0" distL="0" distR="0">
            <wp:extent cx="437769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77690" cy="2968625"/>
                    </a:xfrm>
                    <a:prstGeom prst="rect">
                      <a:avLst/>
                    </a:prstGeom>
                  </pic:spPr>
                </pic:pic>
              </a:graphicData>
            </a:graphic>
          </wp:inline>
        </w:drawing>
      </w:r>
    </w:p>
    <w:p>
      <w:pPr>
        <w:pStyle w:val="Normal"/>
        <w:jc w:val="center"/>
        <w:rPr/>
      </w:pPr>
      <w:r>
        <w:rPr>
          <w:rFonts w:cs="Times New Roman" w:ascii="Times New Roman" w:hAnsi="Times New Roman"/>
          <w:sz w:val="20"/>
          <w:szCs w:val="20"/>
        </w:rPr>
        <w:t>FORRÁS: IPCC 2014C, 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3 ábra: Felmelegedés és kumulált CO</w:t>
      </w:r>
      <w:r>
        <w:rPr>
          <w:rFonts w:cs="Times New Roman" w:ascii="Times New Roman" w:hAnsi="Times New Roman"/>
          <w:vertAlign w:val="subscript"/>
        </w:rPr>
        <w:t>2</w:t>
      </w:r>
      <w:r>
        <w:rPr>
          <w:rFonts w:cs="Times New Roman" w:ascii="Times New Roman" w:hAnsi="Times New Roman"/>
        </w:rPr>
        <w:t>-kibocsátá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color w:val="000000"/>
          <w:lang w:val="en-US" w:eastAsia="en-US"/>
        </w:rPr>
        <w:drawing>
          <wp:inline distT="0" distB="0" distL="0" distR="0">
            <wp:extent cx="4076700"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76700" cy="28911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ORRÁS: IPCC 2014,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014-es (ötödik) IPCC-jelentés üzenete az volt, hogy ha je</w:t>
        <w:softHyphen/>
        <w:t>lentős erőfeszítéseket teszünk, amelynek révén a CO</w:t>
      </w:r>
      <w:r>
        <w:rPr>
          <w:rFonts w:cs="Times New Roman" w:ascii="Times New Roman" w:hAnsi="Times New Roman"/>
          <w:vertAlign w:val="subscript"/>
        </w:rPr>
        <w:t>2</w:t>
      </w:r>
      <w:r>
        <w:rPr>
          <w:rFonts w:cs="Times New Roman" w:ascii="Times New Roman" w:hAnsi="Times New Roman"/>
        </w:rPr>
        <w:t>-emisszió erőteljesen csökkenhet, akkor lehetségessé válhat a hőmérsék</w:t>
        <w:softHyphen/>
        <w:t>letemelkedés 2 °C alatt tartása, ha viszont a jelenlegi tenden</w:t>
        <w:softHyphen/>
        <w:t>ciák folytatódnak, akkor 4-5 °C körüli hőmérsékletemelkedés következhet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tés megítélése szerint a melegedés növekvő üteme és mértéke, valamint az éghajlati rendszer egyéb változásai, az óceánok savasodásával együtt növeli a súlyos és néhány eset</w:t>
        <w:softHyphen/>
        <w:t>ben visszafordíthatatlan káros hatások kockázat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z Európai Unió klímapolitikája</w:t>
      </w:r>
    </w:p>
    <w:p>
      <w:pPr>
        <w:pStyle w:val="Normal"/>
        <w:jc w:val="both"/>
        <w:rPr>
          <w:rFonts w:ascii="Times New Roman" w:hAnsi="Times New Roman" w:cs="Times New Roman"/>
        </w:rPr>
      </w:pPr>
      <w:r>
        <w:rPr>
          <w:rFonts w:cs="Times New Roman" w:ascii="Times New Roman" w:hAnsi="Times New Roman"/>
        </w:rPr>
        <w:t>Az Európai Unió környezetvédelmi politikája, amely később klí</w:t>
        <w:softHyphen/>
        <w:t>mapolitikává alakult át, visszanyúlik a hetvenes évekre, amikor az ENSZ Gazdasági és Szociális Tanácsának javaslatára egy, az emberi környezet problémáival foglalkozó konferenciát hívtak össze 1972-ben Stockholmban. Az összejövetel fő célja olyan közös jövőkép és alapelvek kialakítása volt, amelyek a világ né</w:t>
        <w:softHyphen/>
        <w:t>pességét az „emberi környezet” megőrzésére ösztönzik. A kon</w:t>
        <w:softHyphen/>
        <w:t>ferencián egy deklarációt fogadtak el, amely szerint: „Az emberi környezet védelme és javítása olyan fontos kérdés, amely befo</w:t>
        <w:softHyphen/>
        <w:t>lyásolja az emberek jólétét és a gazdasági fejlődést az egész vi</w:t>
        <w:softHyphen/>
        <w:t>lágon; ezért ez az egész világ népeinek legfőbb vágya és minden kormány kötelessége.”</w:t>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nyomán került sor az Európai Gazdasági Közösség (EGK) állam- és kormányfőinek 1972. októberi párizsi csúcstalál</w:t>
        <w:softHyphen/>
        <w:t>kozójára, ahol nyilatkozatot fogadtak el a környezetvédelmi és a fogyasztóvédelmi politikáról. A nyilatkozat felszólította az Euró</w:t>
        <w:softHyphen/>
        <w:t>pai Bizottságot, hogy dolgozzon ki egy környezetvédelmi cselek</w:t>
        <w:softHyphen/>
        <w:t>vési programot. Erre a célra létrehoztak egy munkacsoportot, amelyből később kialakult a mai Környezetvédelmi Főigazga</w:t>
        <w:softHyphen/>
        <w:t>tóság. Végül hat környezetvédelmi cselekvési program készült el, amelyek egy harminc éves (1972-2002) időszakot fogtak át. Az egyes programok, célkitűzéseik szempontjából, fokozatos fej</w:t>
        <w:softHyphen/>
        <w:t>lődésen mentek keresztül. Az első két program a természeti erő</w:t>
        <w:softHyphen/>
        <w:t>források ésszerű felhasználását hangsúlyozta, a harmadikban új szempontként megjelent a szennyező anyagok kibocsátásának korlátozása, a negyedik felvetette a körkörös gazdálkodás szük</w:t>
        <w:softHyphen/>
        <w:t>ségességét, az ötödik pedig már figyelembe vette a Rio de Janeirói konferencia ajánlásait. Ez a Közösség első kötelezettségvál</w:t>
        <w:softHyphen/>
        <w:t>lalása a fenntartható fejlődés modelljének felvállalására, abban a formában, ahogyan azt a Brundtland-jelentés is tartalmazza. A hatodik környezetvédelmi cselekvési program kiemelt priori</w:t>
        <w:softHyphen/>
        <w:t>tása pedig az 1997-es Kiotói Jegyzőkönyv ratifikálása és végre</w:t>
        <w:softHyphen/>
        <w:t>hajtása volt. Ennek keretében az Európai Unió kötelezettséget vállalt az üvegházhatású gázok kibocsátásának 8 százalékkal történő csökkentésére az 1990-es szinthez képest a 2008-2012 közötti időszakig. Ezt a célt jogilag kötelező formában elosztot</w:t>
        <w:softHyphen/>
        <w:t>ták a tagállamok között oly módon, hogy az egyes tagállamok számára egyedi kibocsátási célokat határozta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én-dioxid-kibocsátás csökkentése alapvető módszeré</w:t>
        <w:softHyphen/>
        <w:t>ül az Európai Unió vezetése a kibocsátás-kereskedelmi rend</w:t>
        <w:softHyphen/>
        <w:t>szert (Emission Trading System - ETS) választotta, amelynek keretében felső határokat állapítottak meg az energiaigényes vállalatok CO</w:t>
      </w:r>
      <w:r>
        <w:rPr>
          <w:rFonts w:cs="Times New Roman" w:ascii="Times New Roman" w:hAnsi="Times New Roman"/>
          <w:vertAlign w:val="subscript"/>
        </w:rPr>
        <w:t>2</w:t>
      </w:r>
      <w:r>
        <w:rPr>
          <w:rFonts w:cs="Times New Roman" w:ascii="Times New Roman" w:hAnsi="Times New Roman"/>
        </w:rPr>
        <w:t>-kibocsátására. Ezeket a felső korlátokat azu</w:t>
        <w:softHyphen/>
        <w:t>tán fokozatosan csökkentették (szigorították) Mintegy tízezer acélgyár, erőmű, olajfinomító, papírgyár, üveg- és cementgyár került ebbe a körbe. Amennyiben ezek a vállalatok a megsza</w:t>
        <w:softHyphen/>
        <w:t>bott határértékek (kvóták) alá tudják csökkenteni CO</w:t>
      </w:r>
      <w:r>
        <w:rPr>
          <w:rFonts w:cs="Times New Roman" w:ascii="Times New Roman" w:hAnsi="Times New Roman"/>
          <w:vertAlign w:val="subscript"/>
        </w:rPr>
        <w:t>2</w:t>
      </w:r>
      <w:r>
        <w:rPr>
          <w:rFonts w:cs="Times New Roman" w:ascii="Times New Roman" w:hAnsi="Times New Roman"/>
        </w:rPr>
        <w:t>-kibocsátásaikat, az el nem használt kvótáikat eladhatják azoknak a vállalatoknak, amelyeknek nehézségeik vannak a korlátok teljesítésével, vagy amelyek számára a kibocsátáscsökkentési intézkedések túl drágák ahhoz képest, mint amennyit a kvóták megvásárlásáért fizetnek. Az Unió vezetői úgy gondolták, hogy ezzel a piacgazdasági eszközzel hatékonyan tudják csökkente</w:t>
        <w:softHyphen/>
        <w:t>ni a CO</w:t>
      </w:r>
      <w:r>
        <w:rPr>
          <w:rFonts w:cs="Times New Roman" w:ascii="Times New Roman" w:hAnsi="Times New Roman"/>
          <w:vertAlign w:val="subscript"/>
        </w:rPr>
        <w:t>2</w:t>
      </w:r>
      <w:r>
        <w:rPr>
          <w:rFonts w:cs="Times New Roman" w:ascii="Times New Roman" w:hAnsi="Times New Roman"/>
        </w:rPr>
        <w:t>-emissziót, mert a csökkentés majd azoknál a vállala</w:t>
        <w:softHyphen/>
        <w:t>toknál történik, ahol ez a legolcsóbban elérhető, és amelyek a fennmaradó kibocsátási kvótájukat eladhatják azoknak, ame</w:t>
        <w:softHyphen/>
        <w:t>lyek csak sokkal nagyobb ráfordítással tudják szén-dioxid-ki- bocsátásukat csökken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urópai Unió klímapolitikájára meghatározó hatást gya</w:t>
        <w:softHyphen/>
        <w:t>korolt a 2006-ban kiadott Stern-jelentés, amely Tony Blair brit miniszterelnök kezdeményezésére készült Nicholas Stern közgazdásznak, a London School of Economics londoni köz</w:t>
        <w:softHyphen/>
        <w:t>gazdaságtudományi oktatási és kutatási intézetének professzorának</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és a Grantham Klímaváltozási és Környezetvédelmi Kutatóintézete elnökének vezetésével. A 700 oldalas jelenté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globális felmelegedésnek a világgazdaságra gyakorolt hatásá</w:t>
        <w:softHyphen/>
        <w:t>val foglalkozik, és noha nem ez volt az éghajlatváltozásról szó</w:t>
        <w:softHyphen/>
        <w:t>ló első ilyen jellegű jelentés, hatása mégis nagy volt, mert igen széles körben vált ismertté és megvitatottá. A Stern-jelentés a klímaváltozás negatív hatásait a Föld felmelegedésének egyes fokozataihoz rendel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ern-jelentést követően szinte évente jelentek meg újabb és újabb bizottsági anyagok (zöld és fehér könyvek, bizottsági közlemények), amelyek egyre szigorúbb követelményeket tá</w:t>
        <w:softHyphen/>
        <w:t>masztot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007. márciusi tanácsülésen az Unió elkötelezte magát, hogy 2020-ra az üvegházhatású gázok kibocsátását 20 száza</w:t>
        <w:softHyphen/>
        <w:t>lékkal az 1990-es szint alá csökkenti. Egy 2005-ben az energia</w:t>
        <w:softHyphen/>
        <w:t>hatékonyságról készült zöld könyv</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2020-ig kötelező jelleggel előírta az energiafogyasztás 20 százalékos csökkentését a 2005. évihez képest, továbbá uniós szinten előirányozta a megújuló energiaforrások 20 százalékos arányának elérését és az üzem</w:t>
        <w:softHyphen/>
        <w:t>anyagokban a bioüzemanyagok 10 százalékos részesedésének elérését. Ezt részletezte azután az Európai Bizottság egy javas</w:t>
        <w:softHyphen/>
        <w:t>lata (20-20 by 2020),</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mely megfogalmazta a konkrét tenni</w:t>
        <w:softHyphen/>
        <w:t>való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ét évvel később, 2011-ben mindezt kiegészítették egy 2050-ig szóló ütemtervvel, amely meghatározta, hogy az egyes nemzetgazdasági ágakban a következő évtizedekben, egészen 2050-ig milyen mértékben szükséges csökkenteni az üvegházhatású gázok kibocsátását. Az egyes gazdasági szek</w:t>
        <w:softHyphen/>
        <w:t>torokra vonatkozó elképzeléseket a 4. ábra mutatja. Az ábrából látható, hogy különösen 2030 után igen gyors változásokat képzeltek el, ugyanakkor azt is feltüntették, hogy az idősza</w:t>
        <w:softHyphen/>
        <w:t>kot jellemző változási tendenciák messze nem elegendőek a célok elér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ímakérdésben a Bizottság következő jelentős tevékeny</w:t>
        <w:softHyphen/>
        <w:t>sége a 2015-ös párizsi konferencia előkészítése volt. A Pá</w:t>
        <w:softHyphen/>
        <w:t>rizsban elfogadott jegyzőkönyv tartalmát tulajdonképpen az Európai Bizottság határozta meg, mint ahogy azt az Európai Bizottság 2015. február 25-én kiadott közleménye</w:t>
      </w:r>
      <w:r>
        <w:rPr>
          <w:rStyle w:val="FootnoteAnchor"/>
          <w:rFonts w:cs="Times New Roman" w:ascii="Times New Roman" w:hAnsi="Times New Roman"/>
          <w:vertAlign w:val="superscript"/>
        </w:rPr>
        <w:footnoteReference w:id="14"/>
      </w:r>
      <w:r>
        <w:rPr>
          <w:rFonts w:cs="Times New Roman" w:ascii="Times New Roman" w:hAnsi="Times New Roman"/>
          <w:vertAlign w:val="superscript"/>
        </w:rPr>
        <w:t xml:space="preserve"> </w:t>
      </w:r>
      <w:r>
        <w:rPr>
          <w:rFonts w:cs="Times New Roman" w:ascii="Times New Roman" w:hAnsi="Times New Roman"/>
        </w:rPr>
        <w:t>világo</w:t>
        <w:softHyphen/>
        <w:t>san jelzi. Ez a közlemény hivatkozik az IPCC 2014-es jelenté</w:t>
        <w:softHyphen/>
        <w:t>sére, amely szerint, ha nem történnek sürgős intézkedések az üvegházhatású gázok kibocsátásának mérséklésére, akkor a Föld klímája visszavonhatatlanul megváltozik jelentős ká</w:t>
        <w:softHyphen/>
        <w:t>rokat okozva a világ népeinek és a Föld növény- és állatvilá</w:t>
        <w:softHyphen/>
        <w:t>gá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 a Föld átlaghőmérsékletének növekedését 2 </w:t>
      </w:r>
      <w:r>
        <w:rPr>
          <w:rFonts w:cs="Times New Roman" w:ascii="Times New Roman" w:hAnsi="Times New Roman"/>
          <w:vertAlign w:val="superscript"/>
        </w:rPr>
        <w:t>o</w:t>
      </w:r>
      <w:r>
        <w:rPr>
          <w:rFonts w:cs="Times New Roman" w:ascii="Times New Roman" w:hAnsi="Times New Roman"/>
        </w:rPr>
        <w:t>C alatt akar</w:t>
        <w:softHyphen/>
        <w:t>juk tartani, ami elengedhetetlen a visszafordíthatatlan változá</w:t>
        <w:softHyphen/>
        <w:t>sok megakadályozásához - mondta ki a Bizottság közleménye -, akkor nem elegendőek a korábban, az 1992-es riói klímacsúcs során tett vállalások, azoknál sokkal erőteljesebb vállalásokra van szük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megfelelően a Párizsi Jegyzőkönyvben rögzíteni kell azt, hogy 2050-ig az üvegházhatású gázok globális ki</w:t>
        <w:softHyphen/>
        <w:t>bocsátását legalább 60 százalékkal kell csökkenteni a 2010. évi szinthez képest, és ennek érdekében az egyezményhez csatlakozó országoknak magukra nézve kötelező vállaláso</w:t>
        <w:softHyphen/>
        <w:t>kat kell tenniü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ábra: Az üvegházhatást okozó gázok kibocsátásának alakulása az EU-ban a 80 százalékos mérséklési cél irányába (100% = 1990)</w:t>
      </w:r>
    </w:p>
    <w:p>
      <w:pPr>
        <w:pStyle w:val="Normal"/>
        <w:jc w:val="both"/>
        <w:rPr>
          <w:rFonts w:ascii="Times New Roman" w:hAnsi="Times New Roman" w:cs="Times New Roman"/>
        </w:rPr>
      </w:pPr>
      <w:r>
        <w:rPr>
          <w:color w:val="000000"/>
          <w:lang w:val="en-US" w:eastAsia="en-US"/>
        </w:rPr>
        <w:drawing>
          <wp:inline distT="0" distB="0" distL="0" distR="0">
            <wp:extent cx="5311775" cy="3352800"/>
            <wp:effectExtent l="0" t="0" r="0" b="0"/>
            <wp:docPr id="4"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1" descr=""/>
                    <pic:cNvPicPr>
                      <a:picLocks noChangeAspect="1" noChangeArrowheads="1"/>
                    </pic:cNvPicPr>
                  </pic:nvPicPr>
                  <pic:blipFill>
                    <a:blip r:embed="rId5"/>
                    <a:srcRect l="-4" t="-6" r="-4" b="-6"/>
                    <a:stretch>
                      <a:fillRect/>
                    </a:stretch>
                  </pic:blipFill>
                  <pic:spPr bwMode="auto">
                    <a:xfrm>
                      <a:off x="0" y="0"/>
                      <a:ext cx="5311775" cy="3352800"/>
                    </a:xfrm>
                    <a:prstGeom prst="rect">
                      <a:avLst/>
                    </a:prstGeom>
                  </pic:spPr>
                </pic:pic>
              </a:graphicData>
            </a:graphic>
          </wp:inline>
        </w:drawing>
      </w:r>
    </w:p>
    <w:p>
      <w:pPr>
        <w:pStyle w:val="Normal"/>
        <w:jc w:val="center"/>
        <w:rPr/>
      </w:pPr>
      <w:r>
        <w:rPr>
          <w:rFonts w:cs="Times New Roman" w:ascii="Times New Roman" w:hAnsi="Times New Roman"/>
          <w:sz w:val="18"/>
          <w:szCs w:val="18"/>
        </w:rPr>
        <w:t>FORRÁS: AZ ALACSONY SZEN-DIOXID-KIBOCSATASU, VERSENYKEPES GAZDASAG 2050-IG TÖRTÉNŐ MEGVALOSÍTASANAK ÜTEMTERVE. COM (2011) 112 VEGLEGES,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z Európai Unió a maga elhatározottságának megerősítésé</w:t>
        <w:softHyphen/>
        <w:t>re már 2015 márciusában deklarálta a 28 tagországra vonatko</w:t>
        <w:softHyphen/>
        <w:t>zó elkötelezettségét, amely szerint a szén-dioxid-kibocsátást 2030-ra 40 százalékkal csökkenti az 1990-es szinthez viszo</w:t>
        <w:softHyphen/>
        <w:t>nyítva. E cél elérése érdekében a tagállamok nemzeti energia- és klímaterveket dolgoztak ki, amelyeket végleges formájukban 2019 végéig kellett a Bizottság számára benyújtani. A nemzeti tervek Bizottság általi összesítése azt mutatta, hogy a 40 száza</w:t>
        <w:softHyphen/>
        <w:t>lékos csökkentési cél teljesít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dőközben azonban a Bizottság az IPCC 1,5 </w:t>
      </w:r>
      <w:r>
        <w:rPr>
          <w:rFonts w:cs="Times New Roman" w:ascii="Times New Roman" w:hAnsi="Times New Roman"/>
          <w:vertAlign w:val="superscript"/>
        </w:rPr>
        <w:t>o</w:t>
      </w:r>
      <w:r>
        <w:rPr>
          <w:rFonts w:cs="Times New Roman" w:ascii="Times New Roman" w:hAnsi="Times New Roman"/>
        </w:rPr>
        <w:t>C -ra vonatko</w:t>
        <w:softHyphen/>
        <w:t>zó jelentése nyomán szigorította az Európai Unióra vonatkozó előirányzatot És 2019-ben kiadott egy közleményt Európai zöld megállapodás (The European New Deal) címmel,</w:t>
      </w:r>
      <w:r>
        <w:rPr>
          <w:rStyle w:val="FootnoteAnchor"/>
          <w:rFonts w:cs="Times New Roman" w:ascii="Times New Roman" w:hAnsi="Times New Roman"/>
          <w:vertAlign w:val="superscript"/>
        </w:rPr>
        <w:footnoteReference w:id="15"/>
      </w:r>
      <w:r>
        <w:rPr>
          <w:rFonts w:cs="Times New Roman" w:ascii="Times New Roman" w:hAnsi="Times New Roman"/>
        </w:rPr>
        <w:t xml:space="preserve"> amely 2030- ra az emissziócsökkentés célszámát már 50-55 százalékban je</w:t>
        <w:softHyphen/>
        <w:t>lölte meg, 2050-re pedig kitűzte a klímasemlegesség elérését, vagyis azt, hogy a nettó szén-dioxid-kibocsátás zéróra csök</w:t>
        <w:softHyphen/>
        <w:t>kenjen. A gyorsabb átalakulás elősegítésére a Bizottság külön</w:t>
        <w:softHyphen/>
        <w:t>féle új politikákat kíván bevezetni, például a szén-dioxid-ki- bocsátásnak a gazdaság egészében történő megadóztatását. Az épületek esetében, amelyek az összes energiafelhasználás 40 százalékáért felelősek, javasolja a jelenlegi 0,4-1,2 százalékos felújítási arányt (az egy adott évben felújított épületek aránya az összeshez viszonyítva) a kétszeresére emelni ahhoz, hogy az épületek energiahatékonyságát jelentősen növelni lehessen. Az energiafelhasználásban 25 százalékkal részesedő szállítás esetében az emissziót 2050-ig 90 százalékkal kell csökkenteni és már 2025-ig mintegy egymillió olyan töltőállomást kell lé</w:t>
        <w:softHyphen/>
        <w:t>tesíteni, ahol alternatív üzemanyagok (elektromos áram, hid</w:t>
        <w:softHyphen/>
        <w:t>rogén és általában e-tüzelőanyagok)</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vételezhető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urópai zöld megállapodás végrehajtásának eszköze a klímatörvén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mely felhatalmazza a Bizottságot, hogy a klí</w:t>
        <w:softHyphen/>
        <w:t>masemlegesség 2050-ig történő elérése érdekében rendeleteket adjon ki. Ezekben a kérdésekben az érvényben lévő uniós jog szerint az Európai Tanács minősített többséggel dönt, bizonyos esetekben azonban, például a tagországok energiaszerkeze</w:t>
        <w:softHyphen/>
        <w:t>tét lényegesen érintő kérdésekben, egyhangú döntésekre van szük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rvény indokaként a Bizottság javaslata az Éghajlatvál</w:t>
        <w:softHyphen/>
        <w:t>tozási Kormányközi Testület (IPCC) 2018-as kiadványár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hi</w:t>
        <w:softHyphen/>
        <w:t>vatkozik, amely szerint, ha nem sikerül a Föld felmelegedését 1,5 °C-ra korlátozni az ipari korszak előtti hőmérséklethez ké</w:t>
        <w:softHyphen/>
        <w:t>pest, akkor visszafordíthatatlan és hatalmas károkat okozó klí</w:t>
        <w:softHyphen/>
        <w:t>maváltozás következik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új céloknak megfelelő javaslatokat a Bizottság 2021 júni</w:t>
        <w:softHyphen/>
        <w:t>usában terjeszti a végrehajtásért felelős tagállamok el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z IPCC klímaelméletének kritikája</w:t>
      </w:r>
    </w:p>
    <w:p>
      <w:pPr>
        <w:pStyle w:val="Normal"/>
        <w:jc w:val="both"/>
        <w:rPr>
          <w:rFonts w:ascii="Times New Roman" w:hAnsi="Times New Roman" w:cs="Times New Roman"/>
        </w:rPr>
      </w:pPr>
      <w:r>
        <w:rPr>
          <w:rFonts w:cs="Times New Roman" w:ascii="Times New Roman" w:hAnsi="Times New Roman"/>
        </w:rPr>
        <w:t>Jelenleg az Európai Unió gazdaságpolitikájának alapja a klíma</w:t>
        <w:softHyphen/>
        <w:t>semlegesség 2050-ig történő elérésének célja. Ez a célkitűzés abból a ma általánosan elfogadott felfogásból ered, hogy a Föld 19. századtól megfigyelhető felmelegedése az emberi tevékeny</w:t>
        <w:softHyphen/>
        <w:t>ség által kibocsátott szén-dioxid légkörben való felhalmozódá</w:t>
        <w:softHyphen/>
        <w:t>sának következménye. Ezt a nézetet a világ országainak túlnyo</w:t>
        <w:softHyphen/>
        <w:t>mó többsége elfogadja, ugyanakkor számos szakember vitatja, hogy az emberi tevékenység által kibocsátott szén-dioxidnak meghatározó szerepe lenne a klímaváltozásban. Az alábbiakban ezekből a véleményekből mutatunk be néhány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Rex J. Fleming, aki 1970-ben szerzett doktori fokozatot légkörtudományokból és több mint 50 éves tapasztalattal ren</w:t>
        <w:softHyphen/>
        <w:t>delkezik az időjárás- és éghajlatkutatás területén, egy könyve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zentelt a szén-dioxid IPCC által feltételezett hatásának cáfolására. Könyvében kifejti, hogy geológiai kutatások szerint az elmúlt 600 millió évben a légkör szén-dioxid-tartalma 200 ppm és 7000 ppm között változott, míg a Föld hőmérséklete 12 és 25 </w:t>
      </w:r>
      <w:r>
        <w:rPr>
          <w:rFonts w:cs="Times New Roman" w:ascii="Times New Roman" w:hAnsi="Times New Roman"/>
          <w:vertAlign w:val="superscript"/>
        </w:rPr>
        <w:t>o</w:t>
      </w:r>
      <w:r>
        <w:rPr>
          <w:rFonts w:cs="Times New Roman" w:ascii="Times New Roman" w:hAnsi="Times New Roman"/>
        </w:rPr>
        <w:t xml:space="preserve">C közötti tartományban mozgott (jelenleg 14,3 </w:t>
      </w:r>
      <w:r>
        <w:rPr>
          <w:rFonts w:cs="Times New Roman" w:ascii="Times New Roman" w:hAnsi="Times New Roman"/>
          <w:vertAlign w:val="superscript"/>
        </w:rPr>
        <w:t>o</w:t>
      </w:r>
      <w:r>
        <w:rPr>
          <w:rFonts w:cs="Times New Roman" w:ascii="Times New Roman" w:hAnsi="Times New Roman"/>
        </w:rPr>
        <w:t>C), de a kettő között nincs korreláció, volt olyan jégkorszak, amikor a légkör szén-dioxid-tartalma a jelenlegi tízszerese volt (5. ábra). Kitér arra, hogy az 1940 és 1970 közötti három évtizedben a Föld átlaghőmérséklete egy-két tized fokkal csökkent, miköz</w:t>
        <w:softHyphen/>
        <w:t>ben a légkör szén-dioxid-tartalma folyamatosan nőtt és arra is, hogy mérések szerint az üvegházhatásban a vízpárának ötször akkora szerepe van, mint a szén-dioxid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utóbbi megállapítás egybevág Miskolczi Ferenc magyar légkörfizikus, a NASA volt munkatársa modelljének eredmé</w:t>
        <w:softHyphen/>
        <w:t>nyeivel. Miskolczi felismerése szerint vízben gazdag bolygón</w:t>
        <w:softHyphen/>
        <w:t>kon a vízgőz a legmeghatározóbb üvegházhatású gáz, szemben a szén-dioxiddal, amely csak néhány keskeny - a műholdas mérések alapján már telített - sáv elnyelésére képes a felszí</w:t>
        <w:softHyphen/>
        <w:t>ni hősugárzás spektrumából. A vízpára az egyetlen üvegház</w:t>
        <w:softHyphen/>
        <w:t>hatású gáz, amely koncentrációját és halmazállapotát gyorsan és rugalmasan képes megváltoztatni és ezáltal felhőkké ala</w:t>
        <w:softHyphen/>
        <w:t>kulva leárnyékolni a talajszintet a Nap sugárzása elől, nega</w:t>
        <w:softHyphen/>
        <w:t>tív visszacsatolást, stabilizáló hatást gyakorolva, szemben az IPCC-modellek feltételezésével, amelyben a vízpárának pozitív visszacsatoló szerepe van. Mind Fleming, mind Miskolczi meg</w:t>
        <w:softHyphen/>
        <w:t>állapításai méréseken alapul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ábra: A Föld hőmérsékletének és a légkör szén-dioxid tartalmának változása az elmúlt hatszázmillió évb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color w:val="000000"/>
          <w:lang w:val="en-US" w:eastAsia="en-US"/>
        </w:rPr>
        <w:drawing>
          <wp:inline distT="0" distB="0" distL="0" distR="0">
            <wp:extent cx="5758180" cy="363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58180" cy="36379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ORRÁS: FLEMING, REX J.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 Lengyel Tudományos Akadémia és az Athéni Műszaki Egyetem kutatói</w:t>
      </w:r>
      <w:r>
        <w:rPr>
          <w:rStyle w:val="FootnoteAnchor"/>
          <w:rFonts w:cs="Times New Roman" w:ascii="Times New Roman" w:hAnsi="Times New Roman"/>
          <w:vertAlign w:val="superscript"/>
        </w:rPr>
        <w:footnoteReference w:id="20"/>
      </w:r>
      <w:r>
        <w:rPr>
          <w:rFonts w:cs="Times New Roman" w:ascii="Times New Roman" w:hAnsi="Times New Roman"/>
        </w:rPr>
        <w:t xml:space="preserve"> egy 2020-ban publikált tanulmányukban azt vizsgálták, hogy 1980 és 2020 között a légkör CO</w:t>
      </w:r>
      <w:r>
        <w:rPr>
          <w:rFonts w:cs="Times New Roman" w:ascii="Times New Roman" w:hAnsi="Times New Roman"/>
          <w:vertAlign w:val="subscript"/>
        </w:rPr>
        <w:t>2</w:t>
      </w:r>
      <w:r>
        <w:rPr>
          <w:rFonts w:cs="Times New Roman" w:ascii="Times New Roman" w:hAnsi="Times New Roman"/>
        </w:rPr>
        <w:t>-tartalmára és a Föld hőmérsékletére vonatkozó adatok között található-e ok-okozati összefüggés, vagyis, hogy melyik volt előbb, a mele</w:t>
        <w:softHyphen/>
        <w:t>gedés, vagy a CO</w:t>
      </w:r>
      <w:r>
        <w:rPr>
          <w:rFonts w:cs="Times New Roman" w:ascii="Times New Roman" w:hAnsi="Times New Roman"/>
          <w:vertAlign w:val="subscript"/>
        </w:rPr>
        <w:t>2</w:t>
      </w:r>
      <w:r>
        <w:rPr>
          <w:rFonts w:cs="Times New Roman" w:ascii="Times New Roman" w:hAnsi="Times New Roman"/>
        </w:rPr>
        <w:t>-koncentráció növekedése. Elemzésük szerint mindkettő előfordult, de domináns módon a Föld felmelegedése történt előbb és a szén-dioxid-koncentráció növekedése késő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ezt a megállapítást erősítik meg az Antarktiszon, a Vosztok-jégfúrásból származó minták, amelyek azt mutatják, hogy az elmúlt 400 ezer évben a Föld hőmérséklete és az at</w:t>
        <w:softHyphen/>
        <w:t>moszféra CO</w:t>
      </w:r>
      <w:r>
        <w:rPr>
          <w:rFonts w:cs="Times New Roman" w:ascii="Times New Roman" w:hAnsi="Times New Roman"/>
          <w:vertAlign w:val="subscript"/>
        </w:rPr>
        <w:t>2</w:t>
      </w:r>
      <w:r>
        <w:rPr>
          <w:rFonts w:cs="Times New Roman" w:ascii="Times New Roman" w:hAnsi="Times New Roman"/>
        </w:rPr>
        <w:t>-tartalma között szoros kapcsolat volt, ám a hő</w:t>
        <w:softHyphen/>
        <w:t>mérsékletnövekedés inkább megelőzte, mint követte a CO</w:t>
      </w:r>
      <w:r>
        <w:rPr>
          <w:rFonts w:cs="Times New Roman" w:ascii="Times New Roman" w:hAnsi="Times New Roman"/>
          <w:vertAlign w:val="subscript"/>
        </w:rPr>
        <w:t>2</w:t>
      </w:r>
      <w:r>
        <w:rPr>
          <w:rFonts w:cs="Times New Roman" w:ascii="Times New Roman" w:hAnsi="Times New Roman"/>
        </w:rPr>
        <w:t xml:space="preserve"> nö</w:t>
        <w:softHyphen/>
        <w:t>veked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Raymond Christy klímatudós az Amerikai Egyesült Ál</w:t>
        <w:softHyphen/>
        <w:t>lamok Kongresszusa előtt történt meghallgatása alkalmával azt a véleményét fejtette ki, hogy a modellezők általában figyelmen kívül hagyják azt a tényt, hogy a légkör sokkal finomabb és bonyolultabb, mint ahogy azt az éghajlatváltozási modellek ki</w:t>
        <w:softHyphen/>
        <w:t>fejezik. Az IPCC-modellek jelentősen túlbecsülik a Föld hőmér</w:t>
        <w:softHyphen/>
        <w:t>sékletének emelkedését, elsősorban azon módszer miatt, ahogy a víz atmoszférában játszott szerepét kezelik. Az alábbi 6. ábra mutatja az IPCC-modellek előrejelzései és a tényleges adatok közötti eltér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egfried Fred Singer osztrák származású amerikai fizikus szerint nincs bizonyíték arra, hogy az emberek által termelt szén-dioxid növekedése globális felmelegedést okozna, és még ha a hőmérséklet emelkedik is, az jót tesz az emberiségn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ábra: Trópusi közép-troposzférikus hőmérsékletváltozás.</w:t>
      </w:r>
    </w:p>
    <w:p>
      <w:pPr>
        <w:pStyle w:val="Normal"/>
        <w:jc w:val="center"/>
        <w:rPr>
          <w:rFonts w:ascii="Times New Roman" w:hAnsi="Times New Roman" w:cs="Times New Roman"/>
        </w:rPr>
      </w:pPr>
      <w:r>
        <w:rPr>
          <w:rFonts w:cs="Times New Roman" w:ascii="Times New Roman" w:hAnsi="Times New Roman"/>
        </w:rPr>
        <w:t>Modell eredmények és megfigyelések (tényadato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97070" cy="283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497070" cy="2837815"/>
                    </a:xfrm>
                    <a:prstGeom prst="rect">
                      <a:avLst/>
                    </a:prstGeom>
                  </pic:spPr>
                </pic:pic>
              </a:graphicData>
            </a:graphic>
          </wp:inline>
        </w:drawing>
      </w:r>
    </w:p>
    <w:p>
      <w:pPr>
        <w:pStyle w:val="Lbjegyzet411"/>
        <w:shd w:fill="auto" w:val="clear"/>
        <w:spacing w:lineRule="auto" w:line="240" w:before="0" w:after="0"/>
        <w:jc w:val="center"/>
        <w:rPr>
          <w:sz w:val="20"/>
          <w:szCs w:val="20"/>
        </w:rPr>
      </w:pPr>
      <w:r>
        <w:rPr>
          <w:rStyle w:val="Lbjegyzet41"/>
          <w:color w:val="000000"/>
          <w:sz w:val="20"/>
          <w:szCs w:val="20"/>
        </w:rPr>
        <w:t xml:space="preserve">FORRÁS: </w:t>
      </w:r>
      <w:r>
        <w:rPr>
          <w:rStyle w:val="Lbjegyzet41"/>
          <w:color w:val="000000"/>
          <w:sz w:val="20"/>
          <w:szCs w:val="20"/>
          <w:lang w:val="hu-HU" w:eastAsia="en-US"/>
        </w:rPr>
        <w:t xml:space="preserve">JOHN CHRISTY </w:t>
      </w:r>
      <w:r>
        <w:rPr>
          <w:rStyle w:val="Lbjegyzet41"/>
          <w:color w:val="000000"/>
          <w:sz w:val="20"/>
          <w:szCs w:val="20"/>
        </w:rPr>
        <w:t xml:space="preserve">VALLOMÁSA AZ USA KONGRESSZUSA ELŐTT, </w:t>
      </w:r>
      <w:r>
        <w:rPr>
          <w:rStyle w:val="Lbjegyzet41"/>
          <w:color w:val="000000"/>
          <w:sz w:val="20"/>
          <w:szCs w:val="20"/>
          <w:lang w:val="hu-HU" w:eastAsia="en-US"/>
        </w:rPr>
        <w:t xml:space="preserve">MICHAELS, PAT </w:t>
      </w:r>
      <w:r>
        <w:rPr>
          <w:rStyle w:val="Lbjegyzet41"/>
          <w:color w:val="000000"/>
          <w:sz w:val="20"/>
          <w:szCs w:val="20"/>
        </w:rPr>
        <w:t>DR. 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z 1977-ben alapított konzervatív Cato Intézet 2016-ban pub</w:t>
        <w:softHyphen/>
        <w:t>likált egy tanulmányt, amelyben az IPCC koncepcióját támogató tudósokkal vitatkozva rámutattak, hogy a klímaváltozás való</w:t>
        <w:softHyphen/>
        <w:t>ban létezik, de ez a jelenség mindig is létezett és a jövőben is létezni fog. A Föld valóban felmelegedik, de ennek hatása sokkal kisebb, mint amit a hivatalos klímamodellek ma megjósolnak, és az ember csekély szerepet játszik benne. A változások alapvető</w:t>
        <w:softHyphen/>
        <w:t>en a természetes okoknak tulajdoníthatók. Azt is állítják, hogy még akkor is, ha a legfejlettebb országok csökkentik CO</w:t>
      </w:r>
      <w:r>
        <w:rPr>
          <w:rFonts w:cs="Times New Roman" w:ascii="Times New Roman" w:hAnsi="Times New Roman"/>
          <w:vertAlign w:val="subscript"/>
        </w:rPr>
        <w:t>2</w:t>
      </w:r>
      <w:r>
        <w:rPr>
          <w:rFonts w:cs="Times New Roman" w:ascii="Times New Roman" w:hAnsi="Times New Roman"/>
        </w:rPr>
        <w:t>-kibocsátásukat, annak globális kihatása csekély és nem elegendő a folyamat megváltoztatásához, mert a felzárkózó és fejlődő orszá</w:t>
        <w:softHyphen/>
        <w:t>gok CO</w:t>
      </w:r>
      <w:r>
        <w:rPr>
          <w:rFonts w:cs="Times New Roman" w:ascii="Times New Roman" w:hAnsi="Times New Roman"/>
          <w:vertAlign w:val="subscript"/>
        </w:rPr>
        <w:t>2</w:t>
      </w:r>
      <w:r>
        <w:rPr>
          <w:rFonts w:cs="Times New Roman" w:ascii="Times New Roman" w:hAnsi="Times New Roman"/>
        </w:rPr>
        <w:t>-kibocsátása szükségszerűen növeks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9-ben több mint 90 olasz tudós írt alá egy petíciót, amely</w:t>
        <w:softHyphen/>
        <w:t>ben kijelentették, hogy a globális felmelegedés antropogén (emberi) eredete bizonyítatlan hipotézis, amelyet csak néhány klímamodellből, azaz komplex számítógépes programokból, az úgynevezett általános cirkulációs modellekből (GCM-ekből) vezettek le. Ezzel szemben a tudományos szakirodalom egyre inkább rávilágít egy olyan természetes éghajlati változékony</w:t>
        <w:softHyphen/>
        <w:t>ságra, amelyet a modellek nem képesek reprodukálni. Ez a ter</w:t>
        <w:softHyphen/>
        <w:t>mészetes változékonyság magyarázza az 1850 óta megfigyelt globális felmelegedés jelentős részét. Ezért a múlt században megfigyelt éghajlatváltozásért az emberi tevékenységet felelős</w:t>
        <w:softHyphen/>
        <w:t>sé tenni indokolatlanul eltúlzott, és a katasztrófa-előrejelzések nem reálisak. Az éghajlat bolygónk legösszetettebb rendszere, ezért olyan megfelelő módszerekkel kell vizsgálni, amelyek ösz- szhangban állnak a komplexitásának szintj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ég sokáig lehetne sorolni az IPCC koncepcióját bíráló meg</w:t>
        <w:softHyphen/>
        <w:t>nyilvánulásokat, ami azt mutatja, hogy nincs meg az a tudomá</w:t>
        <w:softHyphen/>
        <w:t>nyos közmegegyezés a szén-dioxid klímahatásáról, amelyet az IPCC-modellek támogatói állítanak, és amelyet az Európai Unió is - klímapolitikájának kialakításakor - feltétel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Megvalósíthatók-e a klímacélok?</w:t>
      </w:r>
    </w:p>
    <w:p>
      <w:pPr>
        <w:pStyle w:val="Normal"/>
        <w:jc w:val="both"/>
        <w:rPr>
          <w:rFonts w:ascii="Times New Roman" w:hAnsi="Times New Roman" w:cs="Times New Roman"/>
        </w:rPr>
      </w:pPr>
      <w:r>
        <w:rPr>
          <w:rFonts w:cs="Times New Roman" w:ascii="Times New Roman" w:hAnsi="Times New Roman"/>
        </w:rPr>
        <w:t>Jelenleg igen nagy különbség van az iparosodás előtt álló, de gyors népességnövekedésű országok igen alacsony energiafo</w:t>
        <w:softHyphen/>
        <w:t>gyasztása és ennek megfelelő alacsony szén-dioxid-emissziója és a fejlett országok lényegesen magasabb energiafogyasztása és ennek megfelelő sokkal nagyobb szén-dioxid-kibocsátása között. Az energiafogyasztásban meglévő különbségekre jel</w:t>
        <w:softHyphen/>
        <w:t>lemző, hogy míg India és a szubszaharai térség átlagos évi ener</w:t>
        <w:softHyphen/>
        <w:t>giafogyasztása fejenként 600-700 kg olajegyenértéknek fel meg, ez az érték az Európai Unió esetében 3000, az Amerikai Egyesült Államok esetében 7000 kg/fő. Ennek megfelelően a CO</w:t>
      </w:r>
      <w:r>
        <w:rPr>
          <w:rFonts w:cs="Times New Roman" w:ascii="Times New Roman" w:hAnsi="Times New Roman"/>
          <w:vertAlign w:val="subscript"/>
        </w:rPr>
        <w:t>2</w:t>
      </w:r>
      <w:r>
        <w:rPr>
          <w:rFonts w:cs="Times New Roman" w:ascii="Times New Roman" w:hAnsi="Times New Roman"/>
        </w:rPr>
        <w:t>-kibocsátásban is hasonlóan nagyok a különbségek. Indi</w:t>
        <w:softHyphen/>
        <w:t>ában például két tonna jut egy főre, az Európai Unióban hat, az Amerikai Egyesült Államokban pedig 15 tonna (7. ábra). Ezek az eltérő adatok azonban nem csak az iparosodás szintjé</w:t>
        <w:softHyphen/>
        <w:t>ben meglévő különbségeket, hanem az életmódbeli eltéréseket is jelzik. Az Európa és az Amerikai Egyesült Államok közötti különbséget például nem annyira az iparosodás szintje, mint inkább az életmódbeli eltérések határozzák meg, amiből arra következtethetünk, hogy az életmód (a végső fogyasztás szer</w:t>
        <w:softHyphen/>
        <w:t>kezete) jelentősen befolyásolja az energiaszükségletet és ezért a szén-dioxid-kibocsátást 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ábra: Egy főre jutó CO</w:t>
      </w:r>
      <w:r>
        <w:rPr>
          <w:rFonts w:cs="Times New Roman" w:ascii="Times New Roman" w:hAnsi="Times New Roman"/>
          <w:vertAlign w:val="subscript"/>
        </w:rPr>
        <w:t>2</w:t>
      </w:r>
      <w:r>
        <w:rPr>
          <w:rFonts w:cs="Times New Roman" w:ascii="Times New Roman" w:hAnsi="Times New Roman"/>
        </w:rPr>
        <w:t xml:space="preserve"> kibocsátás (tonna/fő)</w:t>
      </w:r>
    </w:p>
    <w:p>
      <w:pPr>
        <w:pStyle w:val="Normal"/>
        <w:jc w:val="center"/>
        <w:rPr>
          <w:rFonts w:ascii="Times New Roman" w:hAnsi="Times New Roman" w:cs="Times New Roman"/>
        </w:rPr>
      </w:pPr>
      <w:r>
        <w:rPr/>
        <w:drawing>
          <wp:inline distT="0" distB="0" distL="0" distR="0">
            <wp:extent cx="5757545" cy="3048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757545" cy="304863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SAJÁT SZÁMÍTÁS A VILÁGBANK, WORLD DEVELOPMENT INDICATORS ADATAI ALAPJÁ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 gazdasági tevékenység CO</w:t>
      </w:r>
      <w:r>
        <w:rPr>
          <w:rFonts w:cs="Times New Roman" w:ascii="Times New Roman" w:hAnsi="Times New Roman"/>
          <w:vertAlign w:val="subscript"/>
        </w:rPr>
        <w:t>2</w:t>
      </w:r>
      <w:r>
        <w:rPr>
          <w:rFonts w:cs="Times New Roman" w:ascii="Times New Roman" w:hAnsi="Times New Roman"/>
        </w:rPr>
        <w:t>-kibocsátása számos tényezőtől függ, így alapvetően a népességtől, a gazdasági fejlettségtől, az életmódtól, az alkalmazott technikai megoldásoktól, a természeti adottságoktól, a klimatikus viszonyoktól és még sok más tényező</w:t>
        <w:softHyphen/>
        <w:t>től is. A praktikusan elvégezhető számításokhoz azonban ezeket a bonyolult hatásokat néhány, a gazdaság fejlettségét és hatékony</w:t>
        <w:softHyphen/>
        <w:t>ságát kifejező makroökonómiai mutatóra egyszerűsítettük úgy, hogy a CO</w:t>
      </w:r>
      <w:r>
        <w:rPr>
          <w:rFonts w:cs="Times New Roman" w:ascii="Times New Roman" w:hAnsi="Times New Roman"/>
          <w:vertAlign w:val="subscript"/>
        </w:rPr>
        <w:t>2</w:t>
      </w:r>
      <w:r>
        <w:rPr>
          <w:rFonts w:cs="Times New Roman" w:ascii="Times New Roman" w:hAnsi="Times New Roman"/>
        </w:rPr>
        <w:t>-kibocsátást négy tényezőre bontottuk fel: a népesség növekedésére, az egy főre jutó GDP alakulására, a GDP energia</w:t>
        <w:softHyphen/>
        <w:t>igényességére és végül az egységnyi megtermelt energia által ki</w:t>
        <w:softHyphen/>
        <w:t>bocsátott szén-dioxidra. Ezek jövőbeli változása határozza meg a globális szén-dioxid-kibocsátás várható alakul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NSZ előrejelzése szerint 2050-ig a Föld népessége tovább növekszik, mintegy 2 milliárd fővel, a legnagyobb növekedés a mai fejletlen országokban, így elsősorban a szubszaharai Afri</w:t>
        <w:softHyphen/>
        <w:t>kában vár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 főre eső GDP is növekedni fog, elsősorban a mai fej</w:t>
        <w:softHyphen/>
        <w:t>letlenebb országokban, globálisan mintegy évi 2 százalékkal, ami megfelel az évszázados trend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DP fajlagos energiaigénye az elmúlt fél évszázadban évi 0,8 százalékkal javult, ami részben a kisebb energiaigényű szol</w:t>
        <w:softHyphen/>
        <w:t>gáltatások megnövekedett szerepének, részben annak köszön</w:t>
        <w:softHyphen/>
        <w:t>hető, hogy a technikai fejlődés következtében a berendezések energiahatékonysága javult. Ezt a tendenciát a jövőre vonatko</w:t>
        <w:softHyphen/>
        <w:t>zólag is feltételezhetjük, ugyanakkor nincs okunk olyan feltéte</w:t>
        <w:softHyphen/>
        <w:t>lezésre, hogy ez a hatékonyságjavulás lényegesen felgyorsulna, ugyanis mind a technikai fejlődés, mind a gazdaság szerkezeti változása gyors volt a múltban is, és semmi sem indokolja, hogy az még gyorsabb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ondottak már behatárolják a világ globális energia</w:t>
        <w:softHyphen/>
        <w:t>igények változását, amely a fenti feltételezések mellett évi 2 százalék körüli ütemben tovább fog növekedni, döntő módon a felzárkózó harmadik világ országainak növekvő energiaigé</w:t>
        <w:softHyphen/>
        <w:t>nyei mia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övekvő energiaigények mellett a szén-dioxid-kibocsátás alakulását az határozza meg, hogy az egységnyi energiaterme</w:t>
        <w:softHyphen/>
        <w:t>lés mekkora CO</w:t>
      </w:r>
      <w:r>
        <w:rPr>
          <w:rFonts w:cs="Times New Roman" w:ascii="Times New Roman" w:hAnsi="Times New Roman"/>
          <w:vertAlign w:val="subscript"/>
        </w:rPr>
        <w:t>2</w:t>
      </w:r>
      <w:r>
        <w:rPr>
          <w:rFonts w:cs="Times New Roman" w:ascii="Times New Roman" w:hAnsi="Times New Roman"/>
        </w:rPr>
        <w:t>-kibocsátással jár. Az egységnyi energiaterme</w:t>
        <w:softHyphen/>
        <w:t>léssel járó szén-dioxid-kibocsátás az alkalmazott energiater</w:t>
        <w:softHyphen/>
        <w:t>melő technológiáktól függően széles határok között változhat. A gyakorlatban, a 2018-as tényadatok alapján a legalacsonyabb értéket, 1,5 tonna CO</w:t>
      </w:r>
      <w:r>
        <w:rPr>
          <w:rFonts w:cs="Times New Roman" w:ascii="Times New Roman" w:hAnsi="Times New Roman"/>
          <w:vertAlign w:val="subscript"/>
        </w:rPr>
        <w:t>2</w:t>
      </w:r>
      <w:r>
        <w:rPr>
          <w:rFonts w:cs="Times New Roman" w:ascii="Times New Roman" w:hAnsi="Times New Roman"/>
        </w:rPr>
        <w:t>/toe-t a Közel-Keleten mérték, míg leg</w:t>
        <w:softHyphen/>
        <w:t>magasabbat, 3,3 tonna CO</w:t>
      </w:r>
      <w:r>
        <w:rPr>
          <w:rFonts w:cs="Times New Roman" w:ascii="Times New Roman" w:hAnsi="Times New Roman"/>
          <w:vertAlign w:val="subscript"/>
        </w:rPr>
        <w:t>2</w:t>
      </w:r>
      <w:r>
        <w:rPr>
          <w:rFonts w:cs="Times New Roman" w:ascii="Times New Roman" w:hAnsi="Times New Roman"/>
        </w:rPr>
        <w:t>/toe-t Indiában. Az eltérés tehát majdnem kétszeres, ami elsősorban azzal van összefüggésben, hogy a Közel-Keleten energiatermelésre nem használnak sze</w:t>
        <w:softHyphen/>
        <w:t>net, csak kőolajat és földgázt, amelyeknek a fajlagos (egységnyi megtermelt energiára eső) szén-dioxid-kibocsátása sokkal ki</w:t>
        <w:softHyphen/>
        <w:t>sebb, mint a széné. Indiában viszont az energiatermelés döntő</w:t>
        <w:softHyphen/>
        <w:t>en szénre ép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én-dioxid-emisszió jövőbeli alakulását tehát alap</w:t>
        <w:softHyphen/>
        <w:t>vetően a felhasznált energiaforrások fogják meghatározni. Mennél inkább el lehet mozdulni a szénalapú termeléstől a szén-dioxid-kibocsátással nem járó megújuló energiaforrások, illetve az atomenergia irányába, annál inkább csökkenthető a szén-dioxid-emisszió. Ugyanakkor ennek a szerkezeti átala</w:t>
        <w:softHyphen/>
        <w:t>kulásnak jelentős akadályai vannak. A megújuló nap- és szé</w:t>
        <w:softHyphen/>
        <w:t>lenergia energiasűrűsége a hagyományos erőművekhez képest kicsi, területigényük óriási és energiatermelésük időben erősen ingadozó. A nagy területigény környezetvédelmi problémákat vet fel, az időben ingadozás pedig az energiatárolás igényét. Ez utóbbi elvben megoldható akkumulátorokkal és a hidrogéngaz</w:t>
        <w:softHyphen/>
        <w:t>daságra való áttéréssel. A szükséges óriási akkumulátorkapa</w:t>
        <w:softHyphen/>
        <w:t>citás kiépítése azonban sem fizikailag, sem gazdaságilag nem oldható meg (ezt az Európai Unióra vonatkozó számításokkal bizonyítjuk), a hidrogéngazdaság kiépítése pedig rendkívül költséges, időigényes és az energiaátalakítások veszteségei mi</w:t>
        <w:softHyphen/>
        <w:t>att (az átalakítások hatásfoka legfeljebb 30-40 százalék) lénye</w:t>
        <w:softHyphen/>
        <w:t>gesen több primer energiára van szük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ásik lehetséges megoldás az atomenergiára való teljes mértékű átállás. Atomenergiával a szén-dioxid-kibocsátás ra</w:t>
        <w:softHyphen/>
        <w:t>dikális csökkentése az infrastruktúra viszonylag mérsékelt vo</w:t>
        <w:softHyphen/>
        <w:t>lumenű átalakításával megoldható, de - különösen Európában - sokan félnek az atomenergia alkalmazásá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jlődő országokban, de még a fejlettebbekben is az átál</w:t>
        <w:softHyphen/>
        <w:t>lás jelentős költségekkel jár és ellátásbiztonsági kérdéseket is felvet. Ezért megítélésünk szerint reálisan - az egyes államok ezirányú elkötelezettsége ellenére - nem lehet gyors átalaku</w:t>
        <w:softHyphen/>
        <w:t>lással számolni. A legvalószínűbb az, hogy a javulás üteme - az erre irányuló erőfeszítések nyomán - az elmúlt két évtizedhez képest némileg felgyor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ondottakat figyelembe véve úgy ítéljük meg, hogy - elsősorban a fejlődő országok ipari felzárkózása miatt - a világ szén-dioxid-kibocsátása tovább fog növekedni és a 2018-as 37,7 Gt-val szemben 2050-re eléri a 62,4 Gt-t. Ha az Európai Unió 2050-ig elérné a klímasemlegességet, mint ahogy azt az Eu</w:t>
        <w:softHyphen/>
        <w:t>rópai Bizottság tervezi, még az sem változtatna lényegileg a helyzeten, legfeljebb a 62,4 Gt 59,4 Gt-ra csökkenne. Az emisszió-növekedés csökkentésének kulcsa Kína (és kisebb mértékben India) kezében van. Ha ebben a két országban a szénerőműve</w:t>
        <w:softHyphen/>
        <w:t>ket nagyrészt atomerőművekkel és kisebb mértékben megúju</w:t>
        <w:softHyphen/>
        <w:t>ló energiaforrásokkal lehetne felváltani, és az Európai Unió is, ahogy tervezi, radikálisan csökkentené a kibocsátását, akkor a globális szén-dioxid-kibocsátás növekedése erősen lelassulna és 2050-ben csupán 48,5 Gt-t érne el (8. áb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ábra: CO</w:t>
      </w:r>
      <w:r>
        <w:rPr>
          <w:rFonts w:cs="Times New Roman" w:ascii="Times New Roman" w:hAnsi="Times New Roman"/>
          <w:vertAlign w:val="subscript"/>
        </w:rPr>
        <w:t>2</w:t>
      </w:r>
      <w:r>
        <w:rPr>
          <w:rFonts w:cs="Times New Roman" w:ascii="Times New Roman" w:hAnsi="Times New Roman"/>
        </w:rPr>
        <w:t xml:space="preserve"> emisszió (Gt/év)</w:t>
      </w:r>
    </w:p>
    <w:p>
      <w:pPr>
        <w:pStyle w:val="Normal"/>
        <w:jc w:val="center"/>
        <w:rPr>
          <w:rFonts w:ascii="Times New Roman" w:hAnsi="Times New Roman" w:cs="Times New Roman"/>
        </w:rPr>
      </w:pPr>
      <w:r>
        <w:rPr/>
        <w:drawing>
          <wp:inline distT="0" distB="0" distL="0" distR="0">
            <wp:extent cx="4259580" cy="287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259580" cy="287274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SAJÁT SZÁMÍTÁ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z emisszió növekedése azonban ebben az esetben sem állna le és különösen nem csökkenne, így amennyiben a klímaváltozás valóban a szén-dioxid-kibocsátás függvénye, biztosan állítható, hogy 2050-ig a fennálló tendenciákon nem lehet változta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Klímasemleges lehet-e 2050-re az Európai Unió?</w:t>
      </w:r>
    </w:p>
    <w:p>
      <w:pPr>
        <w:pStyle w:val="Normal"/>
        <w:jc w:val="both"/>
        <w:rPr>
          <w:rFonts w:ascii="Times New Roman" w:hAnsi="Times New Roman" w:cs="Times New Roman"/>
        </w:rPr>
      </w:pPr>
      <w:r>
        <w:rPr>
          <w:rFonts w:cs="Times New Roman" w:ascii="Times New Roman" w:hAnsi="Times New Roman"/>
        </w:rPr>
        <w:t>Számításokat végeztünk arra vonatkozólag, hogy a klímasem</w:t>
        <w:softHyphen/>
        <w:t>legesség 2050-ig tartó megvalósítása milyen követelményeket támaszt az energiarendszer átalakításával kapcsolatban az Eu</w:t>
        <w:softHyphen/>
        <w:t>rópai Unióban. Két forgatókönyvet állítottunk fel, az egyikben a klímasemlegességet a víz, a geotermikus és a bioenergia mel</w:t>
        <w:softHyphen/>
        <w:t>lett alapvetően a szél- és napenergiával érnénk el, a második</w:t>
        <w:softHyphen/>
        <w:t>ban pedig annyit változtattunk, hogy a szél- és napenergia mér</w:t>
        <w:softHyphen/>
        <w:t>sékelt növekedése mellett a klímasemlegességet alapvetően az atomerőművek valósítaná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két forgatókönyvben azt feltételeztük, hogy a hatékony</w:t>
        <w:softHyphen/>
        <w:t>ságnövekedés miatt a bruttó belföldi energiafogyasztás valame</w:t>
        <w:softHyphen/>
        <w:t>lyest, mintegy 15 százalékkal csökken, és hogy a víz, a geotermi</w:t>
        <w:softHyphen/>
        <w:t>kus és a bioenergia tekintetében minden potenciális lehetőséget kihasználunk, tehát a két számítás közötti különbséget kizárólag az határozza meg, hogy szél- és napenergiát, vagy atomenergiát használunk. Mindkét változatban azt is feltételeztük, hogy 2050- ben az összes fogyasztás, tehát a közlekedés és a házak fűtése is villamos energia alapon történik. Ez jelentős egyszerűsítés ugyan, de a számítások lényegi mondanivalóján nem változ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t feltételezzük, hogy az energiahiányt, amelyet a fosszilis energiaforrások kiiktatása okoz, egyenlő módon pótoljuk nap- és szélerőművekkel, akkor 2050-ben ezeknek egyenként egyaránt 435 Mtoe energiát kellene szolgáltatnia. Ennek eléréséhez a szé</w:t>
        <w:softHyphen/>
        <w:t>lerőművek esetében 2584 GW, a naperőművek esetében 3276 GW teljesítményű erőművek szükségesek. Az ekkora mértékű teljesít</w:t>
        <w:softHyphen/>
        <w:t>ménynövekedés a szélerőművek esetében azt jelentené, hogy a je</w:t>
        <w:softHyphen/>
        <w:t>lenlegi (2016) kapacitás tizenhétszeresét, a naperőművek esetében harmincháromszorosát kellene megépíteni és üzembe helyezni a rendelkezésre álló hozzávetőlegesen három évtizedes időszakban. Ennek eléréséhez évekre lebontva minden egyes évben 72 GW szélerőművet és 93 GW naperőművet lenne szükséges építeni, ami az utóbbi években évente létesített kapacitások sokszorosa. A szé</w:t>
        <w:softHyphen/>
        <w:t>lerőművek esetében az utóbbi években 12-15 GW kapacitást létesí</w:t>
        <w:softHyphen/>
        <w:t>tettek évente, míg a naperőművek esetében az éves kapacitásbővü</w:t>
        <w:softHyphen/>
        <w:t>lés egy korábbi magasabb szintről (20 GW) 5-6 GW-ra esett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jegyezzük, hogy ez a rendkívüli növekedés abból is adódik, hogy jelenleg az Európai Unió szén, kőolaj és földgáz formájában bruttó energiaigényének 54 százalékát importálja, míg a fenti átalakítással teljesen önellátó lenne, vagyis minden energiaigényt az Unió területéről fedez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számítottuk azt is, hogy a fenti teljesítményű szél- és naperőműveknek mekkora a helyigénye. A szélerőművekre vo</w:t>
        <w:softHyphen/>
        <w:t>natkozó különböző források adatai alapján rendkívül eltérő érté</w:t>
        <w:softHyphen/>
        <w:t>kekkel számolhatnánk, a skála 1-től 20 MW/km</w:t>
      </w:r>
      <w:r>
        <w:rPr>
          <w:rFonts w:cs="Times New Roman" w:ascii="Times New Roman" w:hAnsi="Times New Roman"/>
          <w:vertAlign w:val="superscript"/>
        </w:rPr>
        <w:t>2</w:t>
      </w:r>
      <w:r>
        <w:rPr>
          <w:rFonts w:cs="Times New Roman" w:ascii="Times New Roman" w:hAnsi="Times New Roman"/>
        </w:rPr>
        <w:t>-ig terjedt, így, mint átlaggal 10 MW/km</w:t>
      </w:r>
      <w:r>
        <w:rPr>
          <w:rFonts w:cs="Times New Roman" w:ascii="Times New Roman" w:hAnsi="Times New Roman"/>
          <w:vertAlign w:val="superscript"/>
        </w:rPr>
        <w:t>2</w:t>
      </w:r>
      <w:r>
        <w:rPr>
          <w:rFonts w:cs="Times New Roman" w:ascii="Times New Roman" w:hAnsi="Times New Roman"/>
        </w:rPr>
        <w:t>-tel számoltunk. Ennek alapján 1 GW telepítésének helyigénye 100 km</w:t>
      </w:r>
      <w:r>
        <w:rPr>
          <w:rFonts w:cs="Times New Roman" w:ascii="Times New Roman" w:hAnsi="Times New Roman"/>
          <w:vertAlign w:val="superscript"/>
        </w:rPr>
        <w:t>2</w:t>
      </w:r>
      <w:r>
        <w:rPr>
          <w:rFonts w:cs="Times New Roman" w:ascii="Times New Roman" w:hAnsi="Times New Roman"/>
        </w:rPr>
        <w:t>, és így a megépítendő szélfar</w:t>
        <w:softHyphen/>
        <w:t>mok 258 ezer km</w:t>
      </w:r>
      <w:r>
        <w:rPr>
          <w:rFonts w:cs="Times New Roman" w:ascii="Times New Roman" w:hAnsi="Times New Roman"/>
          <w:vertAlign w:val="superscript"/>
        </w:rPr>
        <w:t>2</w:t>
      </w:r>
      <w:r>
        <w:rPr>
          <w:rFonts w:cs="Times New Roman" w:ascii="Times New Roman" w:hAnsi="Times New Roman"/>
        </w:rPr>
        <w:t xml:space="preserve"> területet igényelnének, ami nagyságrendileg megfelel az Egyesült Királyság területének (242 ezer 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perőművek területigényére vonatkozó adatok is igen különböző értékek, 17 és 64 MW/km</w:t>
      </w:r>
      <w:r>
        <w:rPr>
          <w:rFonts w:cs="Times New Roman" w:ascii="Times New Roman" w:hAnsi="Times New Roman"/>
          <w:vertAlign w:val="superscript"/>
        </w:rPr>
        <w:t>2</w:t>
      </w:r>
      <w:r>
        <w:rPr>
          <w:rFonts w:cs="Times New Roman" w:ascii="Times New Roman" w:hAnsi="Times New Roman"/>
        </w:rPr>
        <w:t xml:space="preserve"> között változnak. Ennek az utóbbi értéknek a forrása egy olyan amerikai tanulmány, amely kifejezetten a naperőművek átlagos helyigényének meg</w:t>
        <w:softHyphen/>
        <w:t>becsülése céljából készült, így a számításainkban ezzel az ér</w:t>
        <w:softHyphen/>
        <w:t>tékkel dolgoztunk. Ennek alapján 1 GW erőmű telepítésének helyigénye 16 km</w:t>
      </w:r>
      <w:r>
        <w:rPr>
          <w:rFonts w:cs="Times New Roman" w:ascii="Times New Roman" w:hAnsi="Times New Roman"/>
          <w:vertAlign w:val="superscript"/>
        </w:rPr>
        <w:t>2</w:t>
      </w:r>
      <w:r>
        <w:rPr>
          <w:rFonts w:cs="Times New Roman" w:ascii="Times New Roman" w:hAnsi="Times New Roman"/>
        </w:rPr>
        <w:t>, és így a teljes területigény 51 ezer km</w:t>
      </w:r>
      <w:r>
        <w:rPr>
          <w:rFonts w:cs="Times New Roman" w:ascii="Times New Roman" w:hAnsi="Times New Roman"/>
          <w:vertAlign w:val="superscript"/>
        </w:rPr>
        <w:t>2</w:t>
      </w:r>
      <w:r>
        <w:rPr>
          <w:rFonts w:cs="Times New Roman" w:ascii="Times New Roman" w:hAnsi="Times New Roman"/>
        </w:rPr>
        <w:t>, ami meghaladja Dánia területét (44 ezer km</w:t>
      </w:r>
      <w:r>
        <w:rPr>
          <w:rFonts w:cs="Times New Roman" w:ascii="Times New Roman" w:hAnsi="Times New Roman"/>
          <w:vertAlign w:val="superscript"/>
        </w:rPr>
        <w:t>2</w:t>
      </w:r>
      <w:r>
        <w:rPr>
          <w:rFonts w:cs="Times New Roman" w:ascii="Times New Roman" w:hAnsi="Times New Roman"/>
        </w:rPr>
        <w:t>). Minden más értékkel való számolás csak még nagyobb területigényt mutat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vel mind a nap-, mind a szélenergia felhasználása esetén számolni kell a jelentős az időbeli változásokkal, az ezek áthi</w:t>
        <w:softHyphen/>
        <w:t>dalásához szükséges tárolókapacitásokra vonatkozóan is vé</w:t>
        <w:softHyphen/>
        <w:t>geztünk számít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onatkozó szakirodalom szerint szélfarmok esetében az egyes évek közötti és az adott éven belüli ingadozások figye</w:t>
        <w:softHyphen/>
        <w:t>lembevételével 33 napnyi tartalékkapacitásra van szükség. Ez az érték nyilvánvalóan a hely és idő függvényében eltérhet, de első közelítésnek használható. Ha ezt az eredményt az Euró</w:t>
        <w:softHyphen/>
        <w:t>pai Unió szélerőműveire alkalmazzuk, akkor az éves 5054 TWh villamosenergia-termelés éves ingadozásainak kiegyenlítésé</w:t>
        <w:softHyphen/>
        <w:t>hez (5054/365)*33=457 TWh tárolókapacitás szük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perőművek esetében ennél nagyobb eltérésekkel kell számolnunk, mivel a naperőművek a Föld tengelyferdeségének következtében évszakonként igen eltérő mennyiségű energiát képesek leadni, és az ingadozások figyelembevételével az Euró</w:t>
        <w:softHyphen/>
        <w:t>pai Unió egészére kiszámolt 5054 TWh napenergia termeléshez 1220 TWh tárolókapacitásra van szük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él- és naperőmű működtetése tehát összesen457+1220=1677 TWh tartalékkapacitást igényel. Ennek nagyságrendjét jól szem</w:t>
        <w:softHyphen/>
        <w:t>lélteti egy, a személyautókban használat ólomakkumulátorral való összehasonlítás. Egy 12 voltos és 60 amperórás ólomakkumulátor tárolókapacitása 12*60=720 Wh. Ennek alapján a fenti tárolóka</w:t>
        <w:softHyphen/>
        <w:t>pacitás megvalósításához 2330 milliárd személyautókban haszná</w:t>
        <w:softHyphen/>
        <w:t>lat ólomakkumulátorra lenne szükség. Ha egy ilyen akkumulátor ára 60 euró, akkor az összes tároló kapacitás ára 140 000 milliárd euró lenne, ami az Európai Unió tízévnyi GDP-jének felel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ámos számítási variánst el lehetne még készíteni, beleértve az Európai Bizottság által preferált hidrogéngazdaságot, vagyis, hogy tároló kapacitások helyett vízbontással hidrogént termeljünk, és azt alakítsuk át újból villamos energiává vagy tüzelőanyaggá, de a számítások eredménye mindig az lesz, hogy az Unió energiael</w:t>
        <w:softHyphen/>
        <w:t>látása szél- és napenergiával sem gazdasági, sem műszaki oldalról nem megoldható. A hidrogéngazdaság esetében például az lenne a probléma, hogy az átalakítási veszteségek miatt kétszer-háromszor annyi szél- és naperőművet kellene építeni, aminek a terüle</w:t>
        <w:softHyphen/>
        <w:t>tigénye nem biztosítható, ráadásul a hidrogéngáz robbanékonysága miatt költséges infrastruktúra kiépítését is igény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ámítások alapján a klímasemlegességet csak az atom</w:t>
        <w:softHyphen/>
        <w:t>energiával lehet megoldani. Ez például teljesen világos Kína vezetőinek, akik igen nagy súlyt helyeznek mind az uránalapú (hagyományos), mind a hidrogénalapú (fúziós, termonukleáris) erőművek fejlesztésére. Amikor Hszi Csin-ping bejelentette, hogy Kína 2060-ra klímasemleges lesz, elsősorban az atom</w:t>
        <w:softHyphen/>
        <w:t>erőművekkel való megvalósíthatóságra gond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z Európai Unióban is járható út, pontosabban ez az egyetlen járható út. Ha az Európai Unióban az energiaigénye</w:t>
        <w:softHyphen/>
        <w:t>ket atomenergiával akarjuk kielégíteni, akkor 2050-ig a jelen</w:t>
        <w:softHyphen/>
        <w:t>legi atomerőmű kapacitásokat az ötszörösükre kell emelni, ami évi 14 GW atomerőmű kapacitás megépítését igényli. Ez annyit jelent, hogy évente mintegy 6 magyarországi Paks II-nek meg</w:t>
        <w:softHyphen/>
        <w:t>felelő (2400 MW-os) atomerőművet kell felállítani, ami feszí</w:t>
        <w:softHyphen/>
        <w:t>tett tempójú, de nem megoldhatatlan feladat. Ennek költsége a Paks II 12 milliárd euróra becsült költségét figyelembe véve évi 72 milliárd euró, ami az Unió évi GDP-jének mindössze fél szá</w:t>
        <w:softHyphen/>
        <w:t>zaléka, és ebben az esetben nincs szükség tároló kapacitásokra. A két variáns közötti különbséget az 1. táblázat mutatj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 táblázat: Klímasemlegesség szél- és naperőművek, illetve atomerőművek esetén</w:t>
      </w:r>
    </w:p>
    <w:p>
      <w:pPr>
        <w:pStyle w:val="Normal"/>
        <w:jc w:val="center"/>
        <w:rPr>
          <w:rFonts w:ascii="Times New Roman" w:hAnsi="Times New Roman" w:cs="Times New Roman"/>
        </w:rPr>
      </w:pPr>
      <w:r>
        <w:rPr>
          <w:i/>
          <w:color w:val="000000"/>
          <w:lang w:val="en-US" w:eastAsia="en-US"/>
        </w:rPr>
        <w:drawing>
          <wp:inline distT="0" distB="0" distL="0" distR="0">
            <wp:extent cx="4844415" cy="2344420"/>
            <wp:effectExtent l="0" t="0" r="0" b="0"/>
            <wp:docPr id="9"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7" descr=""/>
                    <pic:cNvPicPr>
                      <a:picLocks noChangeAspect="1" noChangeArrowheads="1"/>
                    </pic:cNvPicPr>
                  </pic:nvPicPr>
                  <pic:blipFill>
                    <a:blip r:embed="rId10"/>
                    <a:srcRect l="-5" t="-10" r="-5" b="-10"/>
                    <a:stretch>
                      <a:fillRect/>
                    </a:stretch>
                  </pic:blipFill>
                  <pic:spPr bwMode="auto">
                    <a:xfrm>
                      <a:off x="0" y="0"/>
                      <a:ext cx="4844415" cy="234442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SAJÁT SZÁMÍTÁ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rPr>
      </w:pPr>
      <w:r>
        <w:rPr>
          <w:rFonts w:cs="Times New Roman" w:ascii="Times New Roman" w:hAnsi="Times New Roman"/>
          <w:b/>
          <w:i/>
        </w:rPr>
        <w:t>A klímaváltozáshoz való alkalmazkodás</w:t>
      </w:r>
    </w:p>
    <w:p>
      <w:pPr>
        <w:pStyle w:val="Normal"/>
        <w:jc w:val="both"/>
        <w:rPr>
          <w:rFonts w:ascii="Times New Roman" w:hAnsi="Times New Roman" w:cs="Times New Roman"/>
        </w:rPr>
      </w:pPr>
      <w:r>
        <w:rPr>
          <w:rFonts w:cs="Times New Roman" w:ascii="Times New Roman" w:hAnsi="Times New Roman"/>
        </w:rPr>
        <w:t>A földtörténet során az élővilág alkalmazkodott a klíma vál</w:t>
        <w:softHyphen/>
        <w:t>tozásához, vagy a Gaia-elmélet értelmében kölcsönösen alakí</w:t>
        <w:softHyphen/>
        <w:t>tották egymást. A jelenlegi helyzetben is az alkalmazkodás le</w:t>
        <w:softHyphen/>
        <w:t>hetőségei fontosak, mert a fenti számításokkal valószínűsíteni lehetett, hogy a szén-dioxid-kibocsátás növekedése belátható időn belül nem állítható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kalmazkodásra hív fel az a tanulmány</w:t>
      </w:r>
      <w:r>
        <w:rPr>
          <w:rStyle w:val="FootnoteAnchor"/>
          <w:rFonts w:cs="Times New Roman" w:ascii="Times New Roman" w:hAnsi="Times New Roman"/>
          <w:vertAlign w:val="superscript"/>
        </w:rPr>
        <w:footnoteReference w:id="21"/>
      </w:r>
      <w:r>
        <w:rPr>
          <w:rFonts w:cs="Times New Roman" w:ascii="Times New Roman" w:hAnsi="Times New Roman"/>
        </w:rPr>
        <w:t xml:space="preserve"> is, is, amelyet 20 ország neves politikai, üzleti és tudományos személyisége</w:t>
        <w:softHyphen/>
        <w:t>iből álló csoport állított össze Ban Ki-moon, az ENSZ főtitká</w:t>
        <w:softHyphen/>
        <w:t>ra, Bill Gates üzletember és Kristalina Georgieva, a Világbank ideiglenes ügyvezető elnöke vezetésével. A tanulmány olyan fontos területeken tesz javaslatokat az alkalmazkodásra vonat</w:t>
        <w:softHyphen/>
        <w:t>kozóan, mint az élelmiszerbiztonság, a természeti környezet, a vízellátás, a városok és városias területek, az infrastruktúra, a katasztrófák elkerülése és a finanszírozás. A tanulmány célja - a szerzők szerint -, hogy inspirálja a döntéshozókat az alkal</w:t>
        <w:softHyphen/>
        <w:t>mazkodást szolgáló intézkedések beveze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Ki-moon és Bill Gates tanulmánya nem foglalkozik a né</w:t>
        <w:softHyphen/>
        <w:t>pesség-növekedés kérdésével, holott a Föld terhelése és a klíma</w:t>
        <w:softHyphen/>
        <w:t>változáshoz való alkalmazkodás szempontjából ez a legnagyobb probléma. Az a növekedés, amely a 20. században, elsősorban a világ kevésbé fejlett afrikai és ázsiai régióiban következett be, rendkívüli terhelést jelent a bolygóra nézve, és a népességnöve</w:t>
        <w:softHyphen/>
        <w:t>kedés, elsősorban Afrikában, még a következő évtizedekben is folytatódni fo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épességnövekedés szükségképpen a természeti környe</w:t>
        <w:softHyphen/>
        <w:t>zet rovására történik, hiszen az ipari forradalom előtti szinthez viszonyítva már eddig is nyolcszorosára növekedett népesség élelmiszer- és infrastrukturális igényeinek kielégítése egyre nagyobb területeket vesz igénybe a természeti környezetből. Kínában a hatvanas évek végétől szigorú népességkorlátozó intézkedéseket vezettek be (egy családnak csak egy gyermeke lehetett), és ezzel mostanra sikerült is megállítani a népesség növekedését. Ugyanez Indiában a lakosság ellenállása miatt nem sikerült, és népessége, amely a hatvanas években még két</w:t>
        <w:softHyphen/>
        <w:t>harmada volt a kínainak, most már meghaladja azt, de már kö</w:t>
        <w:softHyphen/>
        <w:t>zel van ahhoz, hogy stabilizálódjon. Sokkal kritikusabb a hely</w:t>
        <w:softHyphen/>
        <w:t>zet Afrikában. Nigériában például a lakosság száma 1950 óta az ötszörösére növekedett, és ennek nyomán az erdőterület az egyharmadára csökkent. A fenntartható fejlődés kialakulásá</w:t>
        <w:softHyphen/>
        <w:t>nak nyilvánvalóan alapvető kérdése lesz a népességnövekedés megállítása, de kérdés, hogy ennek politikai és társadalmi fel</w:t>
        <w:softHyphen/>
        <w:t>tételei hogyan teremthető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an Ki-moon és Bill Gates nevével fémjelzett tanulmány a klímaváltozáshoz való alkalmazkodásban kiemelt szerepet tu</w:t>
        <w:softHyphen/>
        <w:t>lajdonít a vízgazdálkodásnak, és valóban, már az 1970-es évek</w:t>
        <w:softHyphen/>
        <w:t>től kezdve egyre elfogadottabbá vált, hogy a jövő nagy kihívása a növekvő népesség és a vele párhuzamosan növekvő mezőgaz</w:t>
        <w:softHyphen/>
        <w:t>daság és ipar édesvízzel való ellátása lesz. Az édesvízzel való ellátás problémái különösen élesen jelentkeztek a Közel-Kele</w:t>
        <w:softHyphen/>
        <w:t>ten és Észak-Afrikában, de a posztszovjet közép-ázsiai térség</w:t>
        <w:softHyphen/>
        <w:t>ben is. Mindenütt megpróbáltak valamilyen választ keresni a problémákra, például Líbiában a Szahara fosszilis vízkészleté</w:t>
        <w:softHyphen/>
        <w:t>ből szállítanak egy mintegy háromezer km hosszú mesterséges folyón vizet a tengerparti városoknak, az Oroszországi Föde</w:t>
        <w:softHyphen/>
        <w:t>rációban ismét felmerült az ötvenes évekre visszanyúló Davidov-terv megvalósítása, az Ob folyó vizének egy részének délre fordítása, Izraelben pedig a lakosság vízigényének 35 százalékát már a tengervíz sótalanításával állítják elő. Az elsivatagosodó dél-európai területek vízellátása hamarosan Európában is sür</w:t>
        <w:softHyphen/>
        <w:t>gős megoldást igénylő problémává vá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ízkészlettel való gazdálkodás mellett a másik fontos al</w:t>
        <w:softHyphen/>
        <w:t>kalmazkodási eszköz az erdősítés, amellyel az elsivatagodást kívánják számos országban megakadályozni. Eddig már elké</w:t>
        <w:softHyphen/>
        <w:t>szült Algériában a Szahara nyugatra való terjeszkedését gátolni kívánó Zöld Gát, amely egy 1500 km hosszan elnyúló és 20 km széles erdősáv. A Szahara déli részén most építik a Nagy Zöld Falat, amely 7000 km hosszan és 15 km szélességben terjedne Szenegáltól Dzsibutiig. Kínában a Góbi sivatag terjeszkedése el</w:t>
        <w:softHyphen/>
        <w:t>len 4000 km hosszan és 1000 km mélységben építenek ki egy mezőgazdasági területekkel integrált erdős-ligetes területet. Az Európai Unióban is folyamatosan növekszik az erdőterüle</w:t>
        <w:softHyphen/>
        <w:t>tek aránya. Az 1990-es évek óta mintegy 130 ezer km</w:t>
      </w:r>
      <w:r>
        <w:rPr>
          <w:rFonts w:cs="Times New Roman" w:ascii="Times New Roman" w:hAnsi="Times New Roman"/>
          <w:vertAlign w:val="superscript"/>
        </w:rPr>
        <w:t>2</w:t>
      </w:r>
      <w:r>
        <w:rPr>
          <w:rFonts w:cs="Times New Roman" w:ascii="Times New Roman" w:hAnsi="Times New Roman"/>
        </w:rPr>
        <w:t xml:space="preserve"> az er</w:t>
        <w:softHyphen/>
        <w:t>dőterület növekedése, ami hozzávetőleg Magyarország terüle</w:t>
        <w:softHyphen/>
        <w:t>tének másfélsze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an Ki-moon és Bill Gates által fémjelzett tanulmány az élelmiszerbiztonsággal foglalkozva nagy hangsúlyt helyez a klímaváltozásnak ellenálló növényfajták kifejlesztésére. A nö</w:t>
        <w:softHyphen/>
        <w:t>vénynemesítés egyidős az ember letelepedésével, a mezőgaz</w:t>
        <w:softHyphen/>
        <w:t>daság kialakulásával, amely a kiválogatással kezdődött, majd a keresztezéssel folytatódott és a genetika fejlődésével jelen</w:t>
        <w:softHyphen/>
        <w:t>leg a génmódosítást is alkalmazzák, amellyel fel lehet gyor</w:t>
        <w:softHyphen/>
        <w:t>sítani a megfelelő fajták létrehozását. A növénynemesítés, különösen a hatvanas évektől elterjedt hibrid fajták (amelyek megjelenését zöld forradalomnak is nevezik), jelentős szerepet játszottak abban, hogy a 20. század éhínségeit számos ország</w:t>
        <w:softHyphen/>
        <w:t>ban (például Indiában) meg lehetett szüntetni, vagy legalábbis jelentősen mérsékelni lehetett. A génmódosított termékeket a világ számos országában alkalmazzák, az Európai Unióban azonban igen nagy az ellenállás a GMO-val szemben, ami a klímaváltozással szemben ellenálló fajták kifejlesztését is ve</w:t>
        <w:softHyphen/>
        <w:t>szélyezt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límaváltozáshoz való alkalmazkodás és az ökológiai láb</w:t>
        <w:softHyphen/>
        <w:t>nyom mérséklésének egyik fontos összetevője a körkörös gaz</w:t>
        <w:softHyphen/>
        <w:t>daság megvalósítása, egy olyan gazdasági rendszeré, amely</w:t>
        <w:softHyphen/>
        <w:t>nek célja a pazarlás és az erőforrások túlzott igénybevételének megszüntetése azáltal, hogy a termékeket hosszabb időn át használja, javíthatóvá és újrafelhasználhatóvá teszi, ily módon csökkentve az energiafelhasználást, az új nyersanyagok irán</w:t>
        <w:softHyphen/>
        <w:t>ti igényt és a hulladékot. A körkörös gazdaság, illetve az arra épülő fenntartható gazdálkodás megvalósítása az emberi civili</w:t>
        <w:softHyphen/>
        <w:t>záció hosszú távú fennmaradásának elengedhetetlen feltétele, viszont ez nem pusztán szabályozás kérdése, hanem felveti az egész gazdálkodási rendszerünk és gazdaságfilozófiánk átala</w:t>
        <w:softHyphen/>
        <w:t>kításának szükségességé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i uralkodó felfogás a globalizációt, az abban való szük</w:t>
        <w:softHyphen/>
        <w:t>ségszerű részvételt hangsúlyozza, ami együtt jár azzal, hogy a helyben is előállítható termékeket gyakran sok ezer km távol</w:t>
        <w:softHyphen/>
        <w:t>ságból, a környezetet terhelő, károsító szállítással szerezzük be, pusztán azért, mert ott olcsóbb a munkaerő, vagy mert a termék valamely tulajdonságában sajátos fogyasztói igényeket elégít ki. A fenntartható gazdálkodásnak sokkal jobban kell építenie a helyben előállítható termékekre, ami egyben a fog</w:t>
        <w:softHyphen/>
        <w:t>lalkoztatás megfelelő szintjét, az ellátásbiztonságot és általá</w:t>
        <w:softHyphen/>
        <w:t>ban a stabilitást biztosí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límaváltozáshoz, illetve a fenntartható gazdálkodás</w:t>
        <w:softHyphen/>
        <w:t>hoz való alkalmazkodás érdekében változtatni kell a je</w:t>
        <w:softHyphen/>
        <w:t>lenleg uralkodó neoliberális gazdaságfilozófián is, sokkal nagyobb szerepet adva az állam, illetve a helyi közösségek gazdaságirányító szerepének. Ennek keretében a fejlődést értékelő mutatóinkban a GDP mellett, illetve egyre inkább helyett olyan mutatókat is kell használnunk, amelyek a ter</w:t>
        <w:softHyphen/>
        <w:t>mészeti környezet állapotát jelzik a számunkra. Az elmúlt ötven évben számos ilyen mutatót dolgoztak ki, ezek közül kettő érdemel kiemelt figyelmet. Az egyik az emberi fej</w:t>
        <w:softHyphen/>
        <w:t>lettségi index, a HDI, a másik az ökológiai lábnyom. A két mutatót egymással összehasonlítva feltűnő, hogy az embe</w:t>
        <w:softHyphen/>
        <w:t>ri fejlettségi index a fejlődő országokban jelentősen növel</w:t>
        <w:softHyphen/>
        <w:t>hető, anélkül, hogy az az ökológiai lábnyomot lényegesen megemelné (9. áb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ábra: Emberi fejlettségi index és az ökológiai lábnyom összefüggése</w:t>
      </w:r>
    </w:p>
    <w:p>
      <w:pPr>
        <w:pStyle w:val="Normal"/>
        <w:jc w:val="both"/>
        <w:rPr>
          <w:rFonts w:ascii="Times New Roman" w:hAnsi="Times New Roman" w:cs="Times New Roman"/>
        </w:rPr>
      </w:pPr>
      <w:r>
        <w:rPr>
          <w:lang w:val="en-US" w:eastAsia="en-US"/>
        </w:rPr>
        <w:drawing>
          <wp:inline distT="0" distB="0" distL="0" distR="0">
            <wp:extent cx="5760720" cy="348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5760720" cy="348361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GLOBAL FOOTPRINT NETWORK 2008 REPORT (2005 DATA), HUMAN DEVELOPMENT INDEX 2007/20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z alkalmazkodásnak tehát már nagyrészt kialakultak a módszerei, a kérdés csupán az, hogy mindezt hogyan tudjuk a gyakorlatba átült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Energiarendszerek</w:t>
      </w:r>
    </w:p>
    <w:p>
      <w:pPr>
        <w:pStyle w:val="Normal"/>
        <w:jc w:val="both"/>
        <w:rPr>
          <w:rFonts w:ascii="Times New Roman" w:hAnsi="Times New Roman" w:cs="Times New Roman"/>
        </w:rPr>
      </w:pPr>
      <w:r>
        <w:rPr>
          <w:rFonts w:cs="Times New Roman" w:ascii="Times New Roman" w:hAnsi="Times New Roman"/>
        </w:rPr>
        <w:t>A modern kor egyik legfontosabb kérdése az energiaellátás fenntartható módon való megvalósítása. A könyv utolsó feje</w:t>
        <w:softHyphen/>
        <w:t>zetében áttekintést adunk a világ energiafogyasztásának ala</w:t>
        <w:softHyphen/>
        <w:t>kulásáról az energiaigények kielégítési módjairól, ezen belül részletesen a megújuló energiákról és az azokhoz kapcsolódó energiatárolási módszerek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lág energiafogyasztása az elmúlt százharminc évben át</w:t>
        <w:softHyphen/>
        <w:t>lagosan 3,2 százalékkal nőtt, és ez a növekedés, ha lecsökkent ütemben is, de tovább folytatódik. Jelenleg a világ elsődleges energiaigénye 85 százalékban fosszilis forrásokból kerül kiegé</w:t>
        <w:softHyphen/>
        <w:t>szítésre, közel 7 százalék a vízenergia, 4 százalék az atomenergia szerepe, és a fennmaradó megújulók (nap-, szél-, geotermikus- és bioenergia) aránya szintén 4 százalék. A megújulók aránya az Európai Unióban a legnagyobb, itt közel 10 százalék, míg a Kö</w:t>
        <w:softHyphen/>
        <w:t>zel-Keleten és Afrikában elsősorban a fosszilis tüzelőanyagokra támaszkodnak, részben mert más nem is áll a rendelkezésükre, részben pedig, mert a megújuló energiákra való áttérés olyan drága, hogy ezek az országok, ahogyan a legtöbb fejlődő ország, nem engedhetik meg maguk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újuló energia nagyarányú felhasználásának erős korlátai vannak. A vízenergia (vízerőművek) kihasználását beha</w:t>
        <w:softHyphen/>
        <w:t>tárolják a természeti adottságok, a szél- és napenergia felhasz</w:t>
        <w:softHyphen/>
        <w:t>nálását az alacsony energiasűrűség (igen nagy helyigény) és az energiaszolgáltatás időben nagymértékű ingadozása, a bioener</w:t>
        <w:softHyphen/>
        <w:t>giának pedig az erre a célra felhasználható földterületek szab</w:t>
        <w:softHyphen/>
        <w:t>nak gátat (az energiasűrűség itt is alacsony, a termőföldet élel</w:t>
        <w:softHyphen/>
        <w:t>miszerek és nem dízelolaj termelésére célszerű felhaszná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újuló energiaforrások nagyobb mértékű felhasználásá</w:t>
        <w:softHyphen/>
        <w:t>nak kulcskérdése az energiatárolás, ezért könyvünkben elég rész</w:t>
        <w:softHyphen/>
        <w:t>letesen bemutatjuk, hogy a tudomány mai állása szerint az egyes energiatároló rendszerek, így a szivattyús-tározós erőművek, az ak</w:t>
        <w:softHyphen/>
        <w:t>kumulátorok, a sűrített levegős és a lendkerekes energiatárolás, a termikus tárolás, a szuperkondenzátorok, és az elektrolízis milyen súlyt képvisel, hol állnak most a fejlesztésben, milyen perspektí</w:t>
        <w:softHyphen/>
        <w:t>vájuk van a jövőben. Általánosságban elmondható róluk, hogy ki</w:t>
        <w:softHyphen/>
        <w:t>egészítő szerepet játszhatnak például a villamosenergia-termelés, illetve -fogyasztás rövid távú egyensúlytalanságainak kiegyenlí</w:t>
        <w:softHyphen/>
        <w:t>tésében és az elszigetelt fogyasztók (például nap-vagy szélenergiát használó tanyák, családi házak) energiaigényeinek kiegyensúlyo</w:t>
        <w:softHyphen/>
        <w:t>zásában, de országos méretekben és éves szinten nem oldhatják meg a csak megújulókból származó energiák ingadozásainak ki</w:t>
        <w:softHyphen/>
        <w:t>egyenlítését. Ez részben az energiatárolók költségvonzata, részben fizikai megvalósíthatósága miatt van í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a problémának a megoldására két lehetőség merül fel. Az egyik a fosszilis erőművek további alkalmazása, és a keletkező szén-dioxid leválasztása és tartós tárolása földalatti tárolóhelyeken, a másik a hidrogéngazdaság. Röviden mindkét lehetőséget megvizsgáltuk, vagyis azt, hogy ezek a rendszerek a mai technológiai ismeretek mellett hogyan működhet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én-dioxid leválasztására és föld alatti tárolására, pontosab</w:t>
        <w:softHyphen/>
        <w:t>ban földbe pumpálására több példa van, ezek általában a meglé</w:t>
        <w:softHyphen/>
        <w:t>vő olajmezők hozamának növelését szolgálják, de van példa arra is, hogy kifejezetten a leválasztási technológia és a szén-dioxid földbe pumpálásának bemutatására, vagyis a technológia műkö</w:t>
        <w:softHyphen/>
        <w:t>dőképességének bizonyítására hoztak létre erőművet. Ilyen a ka</w:t>
        <w:softHyphen/>
        <w:t>nadai Boundary Dam nevű, 2014-ben üzembe helyezett széntüze</w:t>
        <w:softHyphen/>
        <w:t>lésű villamos erőmű, amely a szén-dioxidot az erőmű füstgázaiból választja le. A leválasztott CO</w:t>
      </w:r>
      <w:r>
        <w:rPr>
          <w:rFonts w:cs="Times New Roman" w:ascii="Times New Roman" w:hAnsi="Times New Roman"/>
          <w:vertAlign w:val="subscript"/>
        </w:rPr>
        <w:t>2</w:t>
      </w:r>
      <w:r>
        <w:rPr>
          <w:rFonts w:cs="Times New Roman" w:ascii="Times New Roman" w:hAnsi="Times New Roman"/>
        </w:rPr>
        <w:t xml:space="preserve"> egy részét olajkutak hozamának növelésére használják fel (beinjektálják az olajmezőbe), míg a fel nem használt CO</w:t>
      </w:r>
      <w:r>
        <w:rPr>
          <w:rFonts w:cs="Times New Roman" w:ascii="Times New Roman" w:hAnsi="Times New Roman"/>
          <w:vertAlign w:val="subscript"/>
        </w:rPr>
        <w:t>2</w:t>
      </w:r>
      <w:r>
        <w:rPr>
          <w:rFonts w:cs="Times New Roman" w:ascii="Times New Roman" w:hAnsi="Times New Roman"/>
        </w:rPr>
        <w:t>-t a Deadwood nevű sósvizes homokkő formáci</w:t>
        <w:softHyphen/>
        <w:t>óba injektálják mélyen a felszín alá. Az erőműben 2019-ben több mint 3 millió tonna szén-dioxidot választottak le. A nagyságren</w:t>
        <w:softHyphen/>
        <w:t>dek érzékeltetésére megemlítjük, hogy 2019-ben a világban összesen 17 szén-dioxid-leválasztó berendezés működött, ezek egy év alatt összesen 31,5 Mt CO</w:t>
      </w:r>
      <w:r>
        <w:rPr>
          <w:rFonts w:cs="Times New Roman" w:ascii="Times New Roman" w:hAnsi="Times New Roman"/>
          <w:vertAlign w:val="subscript"/>
        </w:rPr>
        <w:t>2</w:t>
      </w:r>
      <w:r>
        <w:rPr>
          <w:rFonts w:cs="Times New Roman" w:ascii="Times New Roman" w:hAnsi="Times New Roman"/>
        </w:rPr>
        <w:t>-t választottak le, ami a világ összes szén-dioxid-kibocsátásának mindössze egy ezrelékét teszi ki. A módszer korlátait részben a szén-dioxid-leválasztás és tömörí</w:t>
        <w:softHyphen/>
        <w:t>tés költségei jelentik (az energiaveszteség mintegy 25 százalékos), részben a megfelelő tárolókőzet rendelkezésre áll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újuló energiaforrásokból származó ingadozó energia</w:t>
        <w:softHyphen/>
        <w:t>termelés tárolásának másik megoldása a termelt villamos ener</w:t>
        <w:softHyphen/>
        <w:t>gia vízbontással (hidrolízissel) hidrogénné való alakítása, és a hidrogén energetikai célokra való felhasználása. Az ipar ma is használ hidrogént, mintegy 100 millió tonnát, aminek 95 szá</w:t>
        <w:softHyphen/>
        <w:t>zalékát szénhidrogénekből (például földgázból) állítják 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idrogén új célokra való felhasználása az iparban is és a köz</w:t>
        <w:softHyphen/>
        <w:t>lekedésben is terjed. Ma már számos helyen próbálkoznak hidro</w:t>
        <w:softHyphen/>
        <w:t>génhajtású járművekkel. Például Észak-Németországban üzembe helyezték az Alstom által gyártott első hidrogénvonat-flottát, hogy a nem villamosított vonalakon a dízelvonatokat hidrogénhajtású vonatokkal váltsák fel. Ez lehetővé teszi, hogy a pályaüzemeltetők megspórolják a költséges felsővezetékek kiépítését. A személygép</w:t>
        <w:softHyphen/>
        <w:t>kocsiiparban is megjelentek már a hidrogénhajtású járművek. Ilyen a Toyota Mirai nevű gépkocsija, amely 5 kg-os hidrogéntartállyal rendelkezik, és egyetlen feltöltéssel 500 km-t képes megt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parban, különösen a nehéziparban (acélgyártás, cementgyár</w:t>
        <w:softHyphen/>
        <w:t>tás), a hidrogén a fosszilis tüzelőanyagokat helyettesítheti. Ebben az esetben is szembe kell néznünk azonban a technológia drágább voltával (az említett Toyota Mirai ára háromszorosa egy hasonló kategóriájú hagyományos gépkocsiénak), az infrastruktúra drága kiépítésével és az energiaátalakítás tetemes veszteségeivel. A nap- és szélerőművek által termelt villamos energiának csak a töredéke, mindössze egyötöde jelenik meg az autó kerek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smert és fejlesztés alatt álló technológiákat figyelem</w:t>
        <w:softHyphen/>
        <w:t>be véve a számítások azt mutatják, hogy a szén-dioxid-kibocsátás csökkentésének egy megfizethető és a valóságban realizál</w:t>
        <w:softHyphen/>
        <w:t>ható módja van, és az az atomenergia fokozott felhasználása. Az atomenergia békés célra való felhasználása a hetvenes évektől kezdődött és rendkívül gyors felfutása egészen a kétezres évekig tartott. Ekkor Európában és az Amerikai Egyesült Államokban is nagymértékben lelassult az atomenergia kapacitások kiépítése, sőt Németországban az atomenergia-ellenes mozgalmak hatására döntés született arról, hogy 2022-ig valamennyi atomerőmű bezá</w:t>
        <w:softHyphen/>
        <w:t>rásra kerül. Ezzel szemben Kína és az Oroszországi Föderáció erő</w:t>
        <w:softHyphen/>
        <w:t>teljesen fejleszti atomenergia iparát, és ma már az Oroszországi Fö</w:t>
        <w:softHyphen/>
        <w:t>deráció azzal, hogy két gyorsneutronos erőművet is üzemeltet, az atomerőművek fejlesztése tekintetében a világ vezető hatalmává vált. Míg a hagyományos atomerőművek az urán 0,7 százalékát ki</w:t>
        <w:softHyphen/>
        <w:t>tevő U235-ös uránizotóppal működnek, a gyorsneutronos erőmű</w:t>
        <w:softHyphen/>
        <w:t>vek az urán 99 százalékát kitevő U238-as izotóppal dolgoznak, így a hagyományos atomerőművek kiégett üzemanyaga a gyorsneutronos erőművek üzemanyagává alakítható át, és ezáltal az uránból kinyerhető energia a hetvenszeresére növel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últ évtizedekben az atomenergia egy másik fejlesztési iránya az atomerőművek méretének csökkentése volt, hogy jár</w:t>
        <w:softHyphen/>
        <w:t>művekben (hajókon), vagy kisebb települések energiaellátására is lehessen használni. E téren Kína is jelentős eredményeket ért el, az ország északi részén a kisebb városok villamosenergia- és hőellátására sorozatban alkalmaz kisméretű (300 MW) atom</w:t>
        <w:softHyphen/>
        <w:t>erőműveket. A kisméretű, 10-300 MW közötti, atomerőművek fejlesztése már ott tart, hogy sorozatgyártásukra kerülhet sor és egy típusengedélyezés esetén sorozatban állíthatók fel ki</w:t>
        <w:softHyphen/>
        <w:t>sebb települések, esetleg ipari parkok energiaellá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tomenergiától sokan félnek, holott talán a világ legbiz</w:t>
        <w:softHyphen/>
        <w:t>tonságosabb energiatermelési módja. Amióta atomerőművek léteznek mindössze 45 halálos (sugárzás miatti) baleset kö</w:t>
        <w:softHyphen/>
        <w:t>vetkezett be, ezek mindegyike a csernobili atomerőművel való kísérletezés miatt. Ezt összehasonlítva az Európai Unió útjain bekövetkező, évente húszezer halálos áldozattal járó közleke</w:t>
        <w:softHyphen/>
        <w:t>dési balesettel, meglepőnek tűnhet, hogy nem követeli senki a gépkocsiforgalom leáll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íg a 21. század fő energiaforrásai a fosszilis energiaforráso</w:t>
        <w:softHyphen/>
        <w:t>kat felváltó atomerőművek lesznek, a 22. században szerepüket már valószínűleg átveszik a sugárszennyezéstől mentes termo</w:t>
        <w:softHyphen/>
        <w:t>nukleáris erőművek. A termonukleáris berendezésekkel már több mint fél évszázada folynak kísérletek, amelyek most jutot</w:t>
        <w:softHyphen/>
        <w:t>tak abba a fázisba, hogy már energiatermelésre is alkalmassá váltak. Az Európai Uniónak van egy nagy nemzetközi kísérleti projektje az ITER (International Thermonuclear Experimental Reactor), amelynek az összeszerelését 2020 nyarán kezdték el, és 2025-ben indítják be. Kína egy kisebb kísérleti célokat szol</w:t>
        <w:softHyphen/>
        <w:t>gáló termonukleáris reaktort már 2020. decemberében üzembe helyezett, az azon szerzett tapasztalatokkal kíván hozzájárulni az ITER fejlesztéséhez. Az ITER vezetői úgy számolnak, hogy a termonukleáris reaktor a század második felében már bekap</w:t>
        <w:softHyphen/>
        <w:t>csolható lesz az energiaellátásba, és Kína is úgy tervezi, hogy a század második felétől a szén-dioxid-mentes energiatermelést már termonukleáris reaktorokkal oldja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ondottakat összefoglalva, az, hogy a klímaváltozást a szén-dioxid légkörben való növekedése okozza-e, megkérdője</w:t>
        <w:softHyphen/>
        <w:t>lezhető és tudományos vita tárgyát képezheti, az viszont csupán számítás kérdése és megkérdőjelezhetetlen, hogy a szén-dioxid- emisszió lényeges csökkentését a szél- és naperőművekkel nem lehet elérni. Ha valóban csökkenteni akarjuk a szén-dioxid-ki- bocsátást, akkor annak a 21. században egyetlen reális megol</w:t>
        <w:softHyphen/>
        <w:t>dása van: az atomenergia használat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
        <w:shd w:fill="auto" w:val="clear"/>
        <w:spacing w:lineRule="auto" w:line="240"/>
        <w:ind w:hanging="0"/>
        <w:rPr/>
      </w:pPr>
      <w:r>
        <w:rPr>
          <w:rStyle w:val="FootnoteCharacters"/>
        </w:rPr>
        <w:footnoteRef/>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lang w:eastAsia="de-DE"/>
        </w:rPr>
        <w:t xml:space="preserve">Angstrom, Knut </w:t>
      </w:r>
      <w:r>
        <w:rPr>
          <w:rFonts w:cs="Times New Roman" w:ascii="Times New Roman" w:hAnsi="Times New Roman"/>
          <w:bCs/>
          <w:color w:val="000000"/>
          <w:sz w:val="20"/>
          <w:szCs w:val="20"/>
        </w:rPr>
        <w:t>1901, 268.</w:t>
      </w:r>
    </w:p>
  </w:footnote>
  <w:footnote w:id="3">
    <w:p>
      <w:pPr>
        <w:pStyle w:val="Lbjegyzet1"/>
        <w:shd w:fill="auto" w:val="clear"/>
        <w:spacing w:lineRule="auto" w:line="240"/>
        <w:ind w:left="284" w:hanging="284"/>
        <w:rPr/>
      </w:pPr>
      <w:r>
        <w:rPr>
          <w:rStyle w:val="FootnoteCharacters"/>
        </w:rPr>
        <w:footnoteRef/>
      </w:r>
      <w:r>
        <w:rPr>
          <w:rFonts w:cs="Times New Roman" w:ascii="Times New Roman" w:hAnsi="Times New Roman"/>
          <w:bCs/>
          <w:color w:val="000000"/>
          <w:sz w:val="20"/>
          <w:szCs w:val="20"/>
        </w:rPr>
        <w:tab/>
        <w:t xml:space="preserve"> </w:t>
      </w:r>
      <w:r>
        <w:rPr>
          <w:rFonts w:cs="Times New Roman" w:ascii="Times New Roman" w:hAnsi="Times New Roman"/>
          <w:bCs/>
          <w:color w:val="000000"/>
          <w:sz w:val="20"/>
          <w:szCs w:val="20"/>
          <w:lang w:eastAsia="de-DE"/>
        </w:rPr>
        <w:t xml:space="preserve">Ward, </w:t>
      </w:r>
      <w:r>
        <w:rPr>
          <w:rFonts w:cs="Times New Roman" w:ascii="Times New Roman" w:hAnsi="Times New Roman"/>
          <w:bCs/>
          <w:color w:val="000000"/>
          <w:sz w:val="20"/>
          <w:szCs w:val="20"/>
        </w:rPr>
        <w:t xml:space="preserve">B. - Dubos, </w:t>
      </w:r>
      <w:r>
        <w:rPr>
          <w:rFonts w:cs="Times New Roman" w:ascii="Times New Roman" w:hAnsi="Times New Roman"/>
          <w:bCs/>
          <w:color w:val="000000"/>
          <w:sz w:val="20"/>
          <w:szCs w:val="20"/>
          <w:lang w:eastAsia="de-DE"/>
        </w:rPr>
        <w:t xml:space="preserve">R. </w:t>
      </w:r>
      <w:r>
        <w:rPr>
          <w:rFonts w:cs="Times New Roman" w:ascii="Times New Roman" w:hAnsi="Times New Roman"/>
          <w:bCs/>
          <w:color w:val="000000"/>
          <w:sz w:val="20"/>
          <w:szCs w:val="20"/>
        </w:rPr>
        <w:t>J. 1972.</w:t>
      </w:r>
    </w:p>
  </w:footnote>
  <w:footnote w:id="4">
    <w:p>
      <w:pPr>
        <w:pStyle w:val="Lbjegyzet1"/>
        <w:shd w:fill="auto" w:val="clear"/>
        <w:spacing w:lineRule="auto" w:line="240"/>
        <w:ind w:left="284" w:hanging="284"/>
        <w:rPr/>
      </w:pPr>
      <w:r>
        <w:rPr>
          <w:rStyle w:val="FootnoteCharacters"/>
        </w:rPr>
        <w:footnoteRef/>
      </w:r>
      <w:r>
        <w:rPr>
          <w:rFonts w:cs="Times New Roman" w:ascii="Times New Roman" w:hAnsi="Times New Roman"/>
          <w:bCs/>
          <w:color w:val="000000"/>
          <w:sz w:val="20"/>
          <w:szCs w:val="20"/>
          <w:vertAlign w:val="superscript"/>
        </w:rPr>
        <w:tab/>
        <w:t xml:space="preserve"> </w:t>
      </w:r>
      <w:r>
        <w:rPr>
          <w:rFonts w:cs="Times New Roman" w:ascii="Times New Roman" w:hAnsi="Times New Roman"/>
          <w:bCs/>
          <w:color w:val="000000"/>
          <w:sz w:val="20"/>
          <w:szCs w:val="20"/>
        </w:rPr>
        <w:t>Miszerint a Föld klímáját alapvetően a Föld keringési pályaelemeiben bekövet</w:t>
        <w:softHyphen/>
        <w:t>kező változások befolyásolják.</w:t>
      </w:r>
    </w:p>
  </w:footnote>
  <w:footnote w:id="5">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chneider, S. 1976.</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lin, B. - B. R. Döös - J. Jager - R. A. Warrick 198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orld Commission on Environment and Development 1987.</w:t>
      </w:r>
    </w:p>
  </w:footnote>
  <w:footnote w:id="8">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ásd: ENSZ Környezet és Fejlődés Konferencia, Rio de Janerio, Brazília, 1992. június 3-14., illetve AGENDA 21 1992.</w:t>
      </w:r>
    </w:p>
    <w:p>
      <w:pPr>
        <w:pStyle w:val="Footnote"/>
        <w:ind w:left="284" w:hanging="284"/>
        <w:rPr>
          <w:rFonts w:ascii="Times New Roman" w:hAnsi="Times New Roman" w:cs="Times New Roman"/>
          <w:sz w:val="20"/>
          <w:szCs w:val="20"/>
        </w:rPr>
      </w:pPr>
      <w:r>
        <w:rPr>
          <w:rFonts w:cs="Times New Roman" w:ascii="Times New Roman" w:hAnsi="Times New Roman"/>
          <w:sz w:val="20"/>
          <w:szCs w:val="20"/>
        </w:rPr>
      </w:r>
    </w:p>
  </w:footnote>
  <w:footnote w:id="9">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eport of the United Nations Conference on the Human Environment, Stockholm, 5-16 June 1972, (A/CONF.48/14/Rev.1).</w:t>
      </w:r>
    </w:p>
    <w:p>
      <w:pPr>
        <w:pStyle w:val="Footnote"/>
        <w:ind w:left="284" w:hanging="284"/>
        <w:rPr>
          <w:rFonts w:ascii="Times New Roman" w:hAnsi="Times New Roman" w:cs="Times New Roman"/>
          <w:sz w:val="20"/>
          <w:szCs w:val="20"/>
        </w:rPr>
      </w:pPr>
      <w:r>
        <w:rPr>
          <w:rFonts w:cs="Times New Roman" w:ascii="Times New Roman" w:hAnsi="Times New Roman"/>
          <w:sz w:val="20"/>
          <w:szCs w:val="20"/>
        </w:rPr>
      </w:r>
    </w:p>
  </w:footnote>
  <w:footnote w:id="10">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ondon School of Economics and Political Science.</w:t>
      </w:r>
    </w:p>
  </w:footnote>
  <w:footnote w:id="11">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tern, Nicholas 2006.</w:t>
      </w:r>
    </w:p>
  </w:footnote>
  <w:footnote w:id="12">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OM 2005 265 final.</w:t>
      </w:r>
    </w:p>
  </w:footnote>
  <w:footnote w:id="13">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ommunication From The Commission To The European Parliament, The Council, The European Economic And Social Committee And The Committee Of The Regions: 20 20 By 2020. Europe’s Climate Change Opportunity / COM (2008) 30 final.</w:t>
      </w:r>
    </w:p>
  </w:footnote>
  <w:footnote w:id="14">
    <w:p>
      <w:pPr>
        <w:pStyle w:val="Lbjegyzet1"/>
        <w:shd w:fill="auto" w:val="clear"/>
        <w:spacing w:lineRule="auto" w:line="240"/>
        <w:ind w:left="284" w:hanging="284"/>
        <w:jc w:val="left"/>
        <w:rPr/>
      </w:pPr>
      <w:r>
        <w:rPr>
          <w:rStyle w:val="FootnoteCharacters"/>
        </w:rPr>
        <w:footnoteRef/>
      </w:r>
      <w:r>
        <w:rPr>
          <w:rFonts w:cs="Times New Roman" w:ascii="Times New Roman" w:hAnsi="Times New Roman"/>
          <w:bCs/>
          <w:color w:val="000000"/>
          <w:sz w:val="20"/>
          <w:szCs w:val="20"/>
        </w:rPr>
        <w:tab/>
        <w:t xml:space="preserve"> </w:t>
      </w:r>
      <w:r>
        <w:rPr>
          <w:rFonts w:cs="Times New Roman" w:ascii="Times New Roman" w:hAnsi="Times New Roman"/>
          <w:bCs/>
          <w:color w:val="000000"/>
          <w:sz w:val="20"/>
          <w:szCs w:val="20"/>
        </w:rPr>
        <w:t>The Paris Protocol - A blueprint for tackling global climate change beyond 2020 (COM (2015) 81 final.</w:t>
      </w:r>
    </w:p>
  </w:footnote>
  <w:footnote w:id="15">
    <w:p>
      <w:pPr>
        <w:pStyle w:val="Lbjegyzet1"/>
        <w:shd w:fill="auto" w:val="clear"/>
        <w:spacing w:lineRule="auto" w:line="240"/>
        <w:ind w:left="284" w:hanging="284"/>
        <w:rPr/>
      </w:pPr>
      <w:r>
        <w:rPr>
          <w:rStyle w:val="FootnoteCharacters"/>
        </w:rPr>
        <w:footnoteRef/>
      </w:r>
      <w:r>
        <w:rPr>
          <w:rFonts w:cs="Times New Roman" w:ascii="Times New Roman" w:hAnsi="Times New Roman"/>
          <w:bCs/>
          <w:color w:val="000000"/>
          <w:sz w:val="20"/>
          <w:szCs w:val="20"/>
        </w:rPr>
        <w:tab/>
        <w:t xml:space="preserve"> </w:t>
      </w:r>
      <w:r>
        <w:rPr>
          <w:rFonts w:cs="Times New Roman" w:ascii="Times New Roman" w:hAnsi="Times New Roman"/>
          <w:bCs/>
          <w:color w:val="000000"/>
          <w:sz w:val="20"/>
          <w:szCs w:val="20"/>
        </w:rPr>
        <w:t>COM (2019) 640 final</w:t>
      </w:r>
    </w:p>
  </w:footnote>
  <w:footnote w:id="16">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Karbon-semleges módon, például vízbontásból származó hidrogén és a levegő</w:t>
        <w:softHyphen/>
        <w:t>ből kivont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lapján készített szintetikus üzemanyag.</w:t>
      </w:r>
    </w:p>
    <w:p>
      <w:pPr>
        <w:pStyle w:val="Footnote"/>
        <w:ind w:left="284" w:hanging="284"/>
        <w:rPr>
          <w:rFonts w:ascii="Times New Roman" w:hAnsi="Times New Roman" w:cs="Times New Roman"/>
          <w:sz w:val="20"/>
          <w:szCs w:val="20"/>
        </w:rPr>
      </w:pPr>
      <w:r>
        <w:rPr>
          <w:rFonts w:cs="Times New Roman" w:ascii="Times New Roman" w:hAnsi="Times New Roman"/>
          <w:sz w:val="20"/>
          <w:szCs w:val="20"/>
        </w:rPr>
      </w:r>
    </w:p>
  </w:footnote>
  <w:footnote w:id="17">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OM (2020) 80 final.</w:t>
      </w:r>
    </w:p>
  </w:footnote>
  <w:footnote w:id="18">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PCC 2018.</w:t>
      </w:r>
    </w:p>
  </w:footnote>
  <w:footnote w:id="19">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Fleming, Rex. J. 2020.</w:t>
      </w:r>
    </w:p>
    <w:p>
      <w:pPr>
        <w:pStyle w:val="Footnote"/>
        <w:ind w:left="284" w:hanging="284"/>
        <w:rPr>
          <w:rFonts w:ascii="Times New Roman" w:hAnsi="Times New Roman" w:cs="Times New Roman"/>
          <w:sz w:val="20"/>
          <w:szCs w:val="20"/>
        </w:rPr>
      </w:pPr>
      <w:r>
        <w:rPr>
          <w:rFonts w:cs="Times New Roman" w:ascii="Times New Roman" w:hAnsi="Times New Roman"/>
          <w:sz w:val="20"/>
          <w:szCs w:val="20"/>
        </w:rPr>
      </w:r>
    </w:p>
  </w:footnote>
  <w:footnote w:id="20">
    <w:p>
      <w:pPr>
        <w:pStyle w:val="Lbjegyzet1"/>
        <w:shd w:fill="auto" w:val="clear"/>
        <w:spacing w:lineRule="auto" w:line="240"/>
        <w:ind w:left="284" w:hanging="284"/>
        <w:rPr/>
      </w:pPr>
      <w:r>
        <w:rPr>
          <w:rStyle w:val="FootnoteCharacters"/>
        </w:rPr>
        <w:footnoteRef/>
      </w:r>
      <w:r>
        <w:rPr>
          <w:rFonts w:cs="Times New Roman" w:ascii="Times New Roman" w:hAnsi="Times New Roman"/>
          <w:bCs/>
          <w:color w:val="000000"/>
          <w:sz w:val="20"/>
          <w:szCs w:val="20"/>
        </w:rPr>
        <w:tab/>
        <w:t xml:space="preserve"> </w:t>
      </w:r>
      <w:r>
        <w:rPr>
          <w:rFonts w:cs="Times New Roman" w:ascii="Times New Roman" w:hAnsi="Times New Roman"/>
          <w:bCs/>
          <w:color w:val="000000"/>
          <w:sz w:val="20"/>
          <w:szCs w:val="20"/>
        </w:rPr>
        <w:t>Koutsoyiannis, Demetris - Kundzewicz, Zbigniew W. 2020.</w:t>
      </w:r>
    </w:p>
  </w:footnote>
  <w:footnote w:id="21">
    <w:p>
      <w:pPr>
        <w:pStyle w:val="Lbjegyzet1"/>
        <w:shd w:fill="auto" w:val="clear"/>
        <w:spacing w:lineRule="auto" w:line="240"/>
        <w:ind w:left="307" w:hanging="284"/>
        <w:rPr/>
      </w:pPr>
      <w:r>
        <w:rPr>
          <w:rStyle w:val="FootnoteCharacters"/>
        </w:rPr>
        <w:footnoteRef/>
      </w:r>
      <w:r>
        <w:rPr>
          <w:rFonts w:cs="Times New Roman" w:ascii="Times New Roman" w:hAnsi="Times New Roman"/>
          <w:bCs/>
          <w:color w:val="000000"/>
          <w:sz w:val="20"/>
          <w:szCs w:val="20"/>
        </w:rPr>
        <w:tab/>
        <w:t xml:space="preserve"> </w:t>
      </w:r>
      <w:r>
        <w:rPr>
          <w:rFonts w:cs="Times New Roman" w:ascii="Times New Roman" w:hAnsi="Times New Roman"/>
          <w:bCs/>
          <w:color w:val="000000"/>
          <w:sz w:val="20"/>
          <w:szCs w:val="20"/>
        </w:rPr>
        <w:t>Global Commission on Adaptation 201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egyzet4">
    <w:name w:val="Lábjegyzet (4)_"/>
    <w:basedOn w:val="Bekezdsalapbettpusa"/>
    <w:qFormat/>
    <w:rPr>
      <w:rFonts w:ascii="Book Antiqua" w:hAnsi="Book Antiqua" w:cs="Book Antiqua"/>
      <w:sz w:val="8"/>
      <w:szCs w:val="8"/>
      <w:lang w:bidi="ar-SA"/>
    </w:rPr>
  </w:style>
  <w:style w:type="character" w:styleId="Lbjegyzet41">
    <w:name w:val="Lábjegyzet (4)"/>
    <w:basedOn w:val="Lbjegyze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1">
    <w:name w:val="Lábjegyzet1"/>
    <w:basedOn w:val="Normal"/>
    <w:qFormat/>
    <w:pPr>
      <w:shd w:fill="FFFFFF" w:val="clear"/>
      <w:spacing w:lineRule="exact" w:line="197"/>
      <w:ind w:hanging="180"/>
      <w:jc w:val="both"/>
    </w:pPr>
    <w:rPr>
      <w:rFonts w:ascii="Book Antiqua" w:hAnsi="Book Antiqua" w:cs="Book Antiqua"/>
      <w:color w:val="000000"/>
      <w:sz w:val="15"/>
      <w:szCs w:val="15"/>
    </w:rPr>
  </w:style>
  <w:style w:type="paragraph" w:styleId="Footnote">
    <w:name w:val="Footnote Text"/>
    <w:basedOn w:val="Normal"/>
    <w:pPr/>
    <w:rPr>
      <w:sz w:val="20"/>
      <w:szCs w:val="20"/>
    </w:rPr>
  </w:style>
  <w:style w:type="paragraph" w:styleId="Lbjegyzet411">
    <w:name w:val="Lábjegyzet (4)1"/>
    <w:basedOn w:val="Normal"/>
    <w:qFormat/>
    <w:pPr>
      <w:shd w:fill="FFFFFF" w:val="clear"/>
      <w:spacing w:lineRule="atLeast" w:line="240" w:before="120" w:after="0"/>
      <w:jc w:val="right"/>
    </w:pPr>
    <w:rPr>
      <w:rFonts w:ascii="Book Antiqua" w:hAnsi="Book Antiqua" w:eastAsia="Times New Roman" w:cs="Times New Roman"/>
      <w:color w:val="00000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17:00Z</dcterms:created>
  <dc:creator>Lóránt Károly</dc:creator>
  <dc:description/>
  <cp:keywords/>
  <dc:language>en-US</dc:language>
  <cp:lastModifiedBy>Lóránt Károly</cp:lastModifiedBy>
  <dcterms:modified xsi:type="dcterms:W3CDTF">2024-01-08T21:19:00Z</dcterms:modified>
  <cp:revision>1</cp:revision>
  <dc:subject/>
  <dc:title>Lóránt Károly</dc:title>
</cp:coreProperties>
</file>