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Times New Roman" w:hAnsi="Times New Roman" w:cs="Lucida Console"/>
          <w:color w:val="000000"/>
          <w:sz w:val="24"/>
          <w:szCs w:val="24"/>
        </w:rPr>
      </w:pPr>
      <w:r>
        <w:rPr>
          <w:rStyle w:val="CharacterStyle1"/>
          <w:rFonts w:cs="Lucida Console"/>
        </w:rPr>
        <w:drawing>
          <wp:inline distT="0" distB="0" distL="0" distR="0">
            <wp:extent cx="5756275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Lucida Console"/>
          <w:b/>
          <w:color w:val="000000"/>
          <w:sz w:val="24"/>
          <w:szCs w:val="24"/>
        </w:rPr>
        <w:t>AZ ÉLETSZÍNVONAL ÉS AZ ÉLETMÓD FEJLŐDÉSÉNEK</w:t>
      </w:r>
    </w:p>
    <w:p>
      <w:pPr>
        <w:pStyle w:val="Normal"/>
        <w:jc w:val="center"/>
        <w:rPr/>
      </w:pPr>
      <w:r>
        <w:rPr>
          <w:rStyle w:val="CharacterStyle1"/>
          <w:rFonts w:cs="Lucida Console"/>
          <w:b/>
          <w:color w:val="000000"/>
          <w:sz w:val="24"/>
          <w:szCs w:val="24"/>
        </w:rPr>
        <w:t>TÁVLATAI MAGYARORSZÁGON</w:t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Lucida Console"/>
          <w:color w:val="000000"/>
          <w:sz w:val="24"/>
          <w:szCs w:val="24"/>
        </w:rPr>
        <w:t>1976-1990</w:t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Lucida Console"/>
          <w:color w:val="000000"/>
          <w:sz w:val="24"/>
          <w:szCs w:val="24"/>
          <w:u w:val="none"/>
        </w:rPr>
        <w:t>/ Az életszínvonal távlati tervkoncepciója/</w:t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Lucida Console"/>
          <w:color w:val="000000"/>
          <w:sz w:val="24"/>
          <w:szCs w:val="24"/>
          <w:u w:val="none"/>
        </w:rPr>
        <w:t>Tervezet</w:t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CharacterStyle1"/>
          <w:rFonts w:cs="Lucida Console"/>
          <w:b/>
          <w:color w:val="000000"/>
          <w:sz w:val="24"/>
          <w:szCs w:val="24"/>
        </w:rPr>
        <w:t>II. RÉSZ</w:t>
      </w:r>
    </w:p>
    <w:p>
      <w:pPr>
        <w:pStyle w:val="Normal"/>
        <w:jc w:val="center"/>
        <w:rPr/>
      </w:pPr>
      <w:r>
        <w:rPr>
          <w:rStyle w:val="CharacterStyle1"/>
          <w:rFonts w:cs="Lucida Console"/>
          <w:b/>
          <w:color w:val="000000"/>
          <w:sz w:val="24"/>
          <w:szCs w:val="24"/>
        </w:rPr>
        <w:t>TARTALOMJEGYZÉK</w:t>
      </w:r>
    </w:p>
    <w:p>
      <w:pPr>
        <w:pStyle w:val="Normal"/>
        <w:ind w:left="7200" w:firstLine="720"/>
        <w:jc w:val="center"/>
        <w:rPr>
          <w:rStyle w:val="CharacterStyle1"/>
          <w:rFonts w:ascii="Times New Roman" w:hAnsi="Times New Roman" w:cs="Lucida Console"/>
          <w:color w:val="000000"/>
          <w:sz w:val="24"/>
          <w:szCs w:val="24"/>
          <w:u w:val="none"/>
        </w:rPr>
      </w:pPr>
      <w:r>
        <w:rPr>
          <w:rStyle w:val="CharacterStyle1"/>
          <w:rFonts w:cs="Lucida Console"/>
          <w:color w:val="000000"/>
          <w:sz w:val="24"/>
          <w:szCs w:val="24"/>
          <w:u w:val="none"/>
        </w:rPr>
        <w:t>Oldal</w:t>
      </w:r>
    </w:p>
    <w:p>
      <w:pPr>
        <w:pStyle w:val="Normal"/>
        <w:rPr>
          <w:rStyle w:val="CharacterStyle1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haracterStyle1"/>
          <w:rFonts w:cs="Lucida Console"/>
          <w:b/>
          <w:color w:val="000000"/>
          <w:sz w:val="24"/>
          <w:szCs w:val="24"/>
        </w:rPr>
        <w:t xml:space="preserve">I. A </w:t>
      </w:r>
      <w:r>
        <w:rPr>
          <w:rStyle w:val="CharacterStyle1"/>
          <w:rFonts w:cs="Times New Roman"/>
          <w:b/>
          <w:color w:val="000000"/>
          <w:sz w:val="24"/>
          <w:szCs w:val="24"/>
        </w:rPr>
        <w:t>jövedelempolitika távlati tervkoncepciója</w:t>
      </w:r>
      <w:r>
        <w:rPr>
          <w:rStyle w:val="CharacterStyle1"/>
          <w:rFonts w:cs="Times New Roman"/>
          <w:b/>
          <w:color w:val="000000"/>
          <w:sz w:val="24"/>
          <w:szCs w:val="24"/>
          <w:u w:val="none"/>
        </w:rPr>
        <w:t xml:space="preserve"> </w:t>
        <w:tab/>
        <w:tab/>
        <w:tab/>
        <w:tab/>
        <w:tab/>
        <w:tab/>
        <w:t>6</w:t>
      </w:r>
    </w:p>
    <w:p>
      <w:pPr>
        <w:pStyle w:val="Normal"/>
        <w:rPr>
          <w:rStyle w:val="CharacterStyle1"/>
          <w:rFonts w:ascii="Times New Roman" w:hAnsi="Times New Roman" w:cs="Lucida Conso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1.) A lakosság jövedelmeinek alakulása 1960-1975 között</w:t>
        <w:tab/>
        <w:tab/>
        <w:tab/>
        <w:tab/>
        <w:tab/>
        <w:t>6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.) A jövedelmek fejlesztésének fő céljai és feladatai</w:t>
        <w:tab/>
        <w:tab/>
        <w:tab/>
        <w:tab/>
        <w:tab/>
        <w:t>7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.) A jövedelmek színvonalának és struktúrájának alakulása</w:t>
        <w:tab/>
        <w:tab/>
        <w:tab/>
        <w:tab/>
        <w:tab/>
        <w:t>7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haracterStyle1"/>
          <w:rFonts w:cs="Times New Roman"/>
          <w:b/>
          <w:color w:val="000000"/>
          <w:sz w:val="24"/>
          <w:szCs w:val="24"/>
        </w:rPr>
        <w:t>II. A lakosság fogyasztásának távlati  tervkoncepciója</w:t>
      </w:r>
      <w:r>
        <w:rPr>
          <w:rStyle w:val="CharacterStyle1"/>
          <w:rFonts w:cs="Times New Roman"/>
          <w:b/>
          <w:color w:val="000000"/>
          <w:sz w:val="24"/>
          <w:szCs w:val="24"/>
          <w:u w:val="none"/>
        </w:rPr>
        <w:tab/>
        <w:tab/>
        <w:tab/>
        <w:tab/>
        <w:tab/>
        <w:t>14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1.) A lakosság fogyasztásának alakulása 1960-1975 között</w:t>
        <w:tab/>
        <w:tab/>
        <w:tab/>
        <w:tab/>
        <w:tab/>
        <w:t>14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2.) A lakosság fogyasztásának növekedése 1976-1990 között</w:t>
        <w:tab/>
        <w:tab/>
        <w:tab/>
        <w:tab/>
        <w:t>15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haracterStyle1"/>
          <w:rFonts w:cs="Times New Roman"/>
          <w:b/>
          <w:color w:val="000000"/>
          <w:sz w:val="24"/>
          <w:szCs w:val="24"/>
        </w:rPr>
        <w:t>III. A lakásellátás távlati tervkoncepciója</w:t>
      </w:r>
      <w:r>
        <w:rPr>
          <w:rStyle w:val="CharacterStyle1"/>
          <w:rFonts w:cs="Times New Roman"/>
          <w:b/>
          <w:color w:val="000000"/>
          <w:sz w:val="24"/>
          <w:szCs w:val="24"/>
          <w:u w:val="none"/>
        </w:rPr>
        <w:tab/>
        <w:tab/>
        <w:tab/>
        <w:tab/>
        <w:tab/>
        <w:tab/>
        <w:tab/>
        <w:t>27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1.)A lakásellátottság helyzete és a lakásszükséglet alakulása</w:t>
        <w:tab/>
        <w:tab/>
        <w:tab/>
        <w:tab/>
        <w:t>2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2.) A lakásépítés feladatai</w:t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3.) A lakásépítés finanszírozása</w:t>
        <w:tab/>
        <w:tab/>
        <w:tab/>
        <w:tab/>
        <w:tab/>
        <w:tab/>
        <w:tab/>
        <w:tab/>
        <w:t>35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4/ A lakások fenntartása, felújítása ős a lakbérrendezés</w:t>
        <w:tab/>
        <w:tab/>
        <w:tab/>
        <w:tab/>
        <w:tab/>
        <w:t>36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5.) A kommunális szolgáltatások</w:t>
        <w:tab/>
        <w:tab/>
        <w:tab/>
        <w:tab/>
        <w:tab/>
        <w:tab/>
        <w:tab/>
        <w:tab/>
        <w:t>39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haracterStyle1"/>
          <w:rFonts w:cs="Times New Roman"/>
          <w:b/>
          <w:color w:val="000000"/>
          <w:sz w:val="24"/>
          <w:szCs w:val="24"/>
        </w:rPr>
        <w:t xml:space="preserve">IV. Az egészségügyi ellátás távlati tervkoncepciója </w:t>
      </w:r>
      <w:r>
        <w:rPr>
          <w:rStyle w:val="CharacterStyle1"/>
          <w:rFonts w:cs="Times New Roman"/>
          <w:b/>
          <w:color w:val="000000"/>
          <w:sz w:val="24"/>
          <w:szCs w:val="24"/>
          <w:u w:val="none"/>
        </w:rPr>
        <w:tab/>
        <w:tab/>
        <w:tab/>
        <w:tab/>
        <w:tab/>
        <w:t>39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1.) Az egészségügyi ellátás fejlesztésének fő célja és feladatai</w:t>
        <w:tab/>
        <w:tab/>
        <w:tab/>
        <w:tab/>
        <w:t>39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2.) Az egészségügyi ellátás helyzete és fejlesztése</w:t>
        <w:tab/>
        <w:tab/>
        <w:tab/>
        <w:tab/>
        <w:tab/>
        <w:tab/>
        <w:t>40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3.) Az egészségügy munkaerő-szükséglete és a munka haté</w:t>
        <w:softHyphen/>
        <w:t>konysága</w:t>
        <w:tab/>
        <w:tab/>
        <w:tab/>
        <w:t>42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haracterStyle1"/>
          <w:rFonts w:cs="Times New Roman"/>
          <w:b/>
          <w:color w:val="000000"/>
          <w:sz w:val="24"/>
          <w:szCs w:val="24"/>
        </w:rPr>
        <w:t>V. A népesedéspolitika távlati tervkoncepciója</w:t>
      </w:r>
      <w:r>
        <w:rPr>
          <w:rStyle w:val="CharacterStyle1"/>
          <w:rFonts w:cs="Times New Roman"/>
          <w:b/>
          <w:color w:val="000000"/>
          <w:sz w:val="24"/>
          <w:szCs w:val="24"/>
          <w:u w:val="none"/>
        </w:rPr>
        <w:tab/>
        <w:tab/>
        <w:tab/>
        <w:tab/>
        <w:tab/>
        <w:tab/>
        <w:t>45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1.) A népesedési helyzet és a népesedéspolitika céljai</w:t>
        <w:tab/>
        <w:tab/>
        <w:tab/>
        <w:tab/>
        <w:tab/>
        <w:t>45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.) Népesedéspolitikánk alapelvei</w:t>
        <w:tab/>
        <w:tab/>
        <w:tab/>
        <w:tab/>
        <w:tab/>
        <w:tab/>
        <w:tab/>
        <w:tab/>
        <w:t>45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>3.) Az aktív népesedéspolitika szociális és gazdasági jellegű főbb eszközei</w:t>
        <w:tab/>
        <w:tab/>
        <w:tab/>
        <w:t>46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4.) A népesedéspolitika egészségügyi vonatkozásai</w:t>
        <w:tab/>
        <w:tab/>
        <w:tab/>
        <w:tab/>
        <w:tab/>
        <w:tab/>
        <w:t>50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Lucida Console"/>
        </w:rPr>
        <w:t xml:space="preserve">5.) A </w:t>
      </w:r>
      <w:r>
        <w:rPr>
          <w:rFonts w:cs="Courier New"/>
        </w:rPr>
        <w:t>társadalmi tudatformálás, az ismeretterjesztés és nevelés szerepe</w:t>
        <w:tab/>
        <w:tab/>
        <w:tab/>
        <w:t>51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a népesedéspolitikába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Style w:val="CharacterStyle7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CharacterStyle7"/>
          <w:rFonts w:cs="Times New Roman"/>
          <w:b/>
          <w:color w:val="000000"/>
          <w:sz w:val="24"/>
          <w:szCs w:val="24"/>
          <w:u w:val="single"/>
        </w:rPr>
        <w:t>VI. A közművelődés távlati ,tervkoncepciója</w:t>
      </w:r>
      <w:r>
        <w:rPr>
          <w:rStyle w:val="CharacterStyle7"/>
          <w:rFonts w:cs="Times New Roman"/>
          <w:b/>
          <w:color w:val="000000"/>
          <w:sz w:val="24"/>
          <w:szCs w:val="24"/>
        </w:rPr>
        <w:t xml:space="preserve"> </w:t>
        <w:tab/>
        <w:tab/>
        <w:tab/>
        <w:tab/>
        <w:tab/>
        <w:tab/>
        <w:t>54</w:t>
      </w:r>
    </w:p>
    <w:p>
      <w:pPr>
        <w:pStyle w:val="Normal"/>
        <w:rPr>
          <w:rStyle w:val="CharacterStyle7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1.) A közművelődés feladatai és eszközei</w:t>
        <w:tab/>
        <w:tab/>
        <w:tab/>
        <w:tab/>
        <w:tab/>
        <w:tab/>
        <w:tab/>
        <w:t>54</w:t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2.) A közművelődési intézmények fejlesztésének irányelvei</w:t>
        <w:tab/>
        <w:tab/>
        <w:tab/>
        <w:tab/>
        <w:tab/>
        <w:t>55</w:t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3.) A fejlesztés személyi és anyagi feltételei</w:t>
        <w:tab/>
        <w:tab/>
        <w:tab/>
        <w:tab/>
        <w:tab/>
        <w:tab/>
        <w:tab/>
        <w:t>56</w:t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7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CharacterStyle7"/>
          <w:rFonts w:cs="Times New Roman"/>
          <w:b/>
          <w:color w:val="000000"/>
          <w:sz w:val="24"/>
          <w:szCs w:val="24"/>
        </w:rPr>
        <w:t xml:space="preserve">VII. A </w:t>
      </w:r>
      <w:r>
        <w:rPr>
          <w:rStyle w:val="CharacterStyle7"/>
          <w:rFonts w:cs="Times New Roman"/>
          <w:b/>
          <w:color w:val="000000"/>
          <w:sz w:val="24"/>
          <w:szCs w:val="24"/>
          <w:u w:val="single"/>
        </w:rPr>
        <w:t>testnevelés és sport távlati tervkoncepciója</w:t>
      </w:r>
      <w:r>
        <w:rPr>
          <w:rStyle w:val="CharacterStyle7"/>
          <w:rFonts w:cs="Times New Roman"/>
          <w:b/>
          <w:color w:val="000000"/>
          <w:sz w:val="24"/>
          <w:szCs w:val="24"/>
        </w:rPr>
        <w:t xml:space="preserve"> </w:t>
        <w:tab/>
        <w:tab/>
        <w:tab/>
        <w:tab/>
        <w:tab/>
        <w:t>60</w:t>
      </w:r>
    </w:p>
    <w:p>
      <w:pPr>
        <w:pStyle w:val="Normal"/>
        <w:rPr>
          <w:rStyle w:val="CharacterStyle7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1.) A testnevelés és sport jelentősége és mai helyzete</w:t>
        <w:tab/>
        <w:tab/>
        <w:tab/>
        <w:tab/>
        <w:tab/>
        <w:t>6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>2.) A testnevelés és sport fejlesztésének céljai és eszközei</w:t>
        <w:tab/>
        <w:tab/>
        <w:tab/>
        <w:tab/>
        <w:tab/>
        <w:t>61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I.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A JÖVEDELEMPOLITIKA TÁVLATI TERVKONCEPCIÓJA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I. A jövedelempolitika távlati tervkoncepciója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1.) </w:t>
      </w:r>
      <w:r>
        <w:rPr>
          <w:rFonts w:cs="Courier New"/>
          <w:u w:val="single"/>
        </w:rPr>
        <w:t>A lakosság jövedelmeinek alakulása 1960-1975 között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lakosság reáljövedelme 1960 és 1975 között éves átlagban 5%-kal /egy főre kb. 4, 7%-kal/, a gazdasági növekedés üteménél valamivel lassabban emelkedet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lmúlt negyedszázados fejlődést - 1960-ig jelentős, ezt köve</w:t>
        <w:softHyphen/>
        <w:t>tően kisebb mértékű - ingadozások jellemzik. A reáljövedelem nö</w:t>
        <w:softHyphen/>
        <w:t>vekedése az 1965-től 1970-ig tartó 5 éves időszakban volt a leggyorsabb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Bookman Old Style"/>
          <w:color w:val="000000"/>
          <w:sz w:val="24"/>
          <w:szCs w:val="24"/>
        </w:rPr>
        <w:t xml:space="preserve">A </w:t>
      </w:r>
      <w:r>
        <w:rPr>
          <w:rStyle w:val="CharacterStyle4"/>
          <w:rFonts w:cs="Times New Roman"/>
          <w:color w:val="000000"/>
          <w:sz w:val="24"/>
          <w:szCs w:val="24"/>
        </w:rPr>
        <w:t>lakossági jövedelmek struktúrájának alakulását az egész időszak alatt jellemezte, hogy</w:t>
      </w:r>
    </w:p>
    <w:p>
      <w:pPr>
        <w:pStyle w:val="Normal"/>
        <w:jc w:val="both"/>
        <w:rPr>
          <w:rStyle w:val="CharacterStyle4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társadalmi juttatások, különösen a pénzbeni társadalmi jutta</w:t>
        <w:softHyphen/>
        <w:t xml:space="preserve">tások növekedése minden időszakban </w:t>
      </w:r>
      <w:r>
        <w:rPr>
          <w:rFonts w:cs="Courier New"/>
          <w:u w:val="single"/>
        </w:rPr>
        <w:t>meghaladta a munkajövedelmek növekedését</w:t>
      </w:r>
      <w:r>
        <w:rPr>
          <w:rFonts w:cs="Courier New"/>
        </w:rPr>
        <w:t>; /a munkajövedelmek aránya a lakosság jövedelmében 1960-ban 80% volt, 1975-ben várhatóan valamivel 70% alatt lesz; 7. sz. tábla/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Lucida Console"/>
        </w:rPr>
        <w:t>-</w:t>
      </w:r>
      <w:r>
        <w:rPr>
          <w:rFonts w:cs="Courier New"/>
        </w:rPr>
        <w:t xml:space="preserve"> a társadalmi juttatások viszonylag egyenletes növekedésével szemben a </w:t>
      </w:r>
      <w:r>
        <w:rPr>
          <w:rFonts w:cs="Courier New"/>
          <w:u w:val="single"/>
        </w:rPr>
        <w:t>munkajövedelmek növekedése ciklikus</w:t>
      </w:r>
      <w:r>
        <w:rPr>
          <w:rFonts w:cs="Courier New"/>
        </w:rPr>
        <w:t xml:space="preserve"> volt /1950 és 1975 között 5 éves periódusonként a reálkeresetek ingadozását éves átlagban jellemző szélső értékek 1%, illetve 8, 1%   /lásd: 7</w:t>
      </w:r>
      <w:r>
        <w:rPr>
          <w:rFonts w:cs="Lucida Console"/>
        </w:rPr>
        <w:t>.</w:t>
      </w:r>
      <w:r>
        <w:rPr>
          <w:rFonts w:cs="Courier New"/>
        </w:rPr>
        <w:t xml:space="preserve"> sz. tábla/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lakosság főbb társadalmi-gazdasági rétegei közötti jövedelemvi</w:t>
        <w:softHyphen/>
        <w:t>szonyokra jellemző, hogy a 60-as évek közepére a fizikai dolgozók jövedelem-színvonala közeledett</w:t>
      </w:r>
      <w:r>
        <w:rPr>
          <w:rStyle w:val="CharacterStyle4"/>
          <w:rFonts w:cs="Lucida Console"/>
          <w:color w:val="000000"/>
          <w:sz w:val="24"/>
          <w:szCs w:val="24"/>
        </w:rPr>
        <w:t xml:space="preserve"> a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nem fizikai dolgozókéhoz. A pa</w:t>
        <w:softHyphen/>
      </w:r>
      <w:r>
        <w:rPr>
          <w:rStyle w:val="CharacterStyle4"/>
          <w:rFonts w:cs="Lucida Console"/>
          <w:color w:val="000000"/>
          <w:sz w:val="24"/>
          <w:szCs w:val="24"/>
        </w:rPr>
        <w:t>ra</w:t>
      </w:r>
      <w:r>
        <w:rPr>
          <w:rStyle w:val="CharacterStyle4"/>
          <w:rFonts w:cs="Times New Roman"/>
          <w:color w:val="000000"/>
          <w:sz w:val="24"/>
          <w:szCs w:val="24"/>
        </w:rPr>
        <w:t>sztság jövede</w:t>
      </w:r>
      <w:r>
        <w:rPr>
          <w:rStyle w:val="CharacterStyle4"/>
          <w:rFonts w:cs="Bookman Old Style"/>
          <w:color w:val="000000"/>
          <w:sz w:val="24"/>
          <w:szCs w:val="24"/>
        </w:rPr>
        <w:t>l</w:t>
      </w:r>
      <w:r>
        <w:rPr>
          <w:rStyle w:val="CharacterStyle4"/>
          <w:rFonts w:cs="Times New Roman"/>
          <w:color w:val="000000"/>
          <w:sz w:val="24"/>
          <w:szCs w:val="24"/>
        </w:rPr>
        <w:t>mei</w:t>
      </w:r>
      <w:r>
        <w:rPr>
          <w:rStyle w:val="CharacterStyle4"/>
          <w:rFonts w:cs="Lucida Console"/>
          <w:color w:val="000000"/>
          <w:sz w:val="24"/>
          <w:szCs w:val="24"/>
        </w:rPr>
        <w:t>,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elsősorban a hatvanas évek közepétől gyorsan </w:t>
      </w:r>
      <w:r>
        <w:rPr>
          <w:rFonts w:cs="Courier New"/>
        </w:rPr>
        <w:t xml:space="preserve">emelkedtek és az 1960-as évek végére </w:t>
      </w:r>
      <w:r>
        <w:rPr>
          <w:rFonts w:cs="Courier New"/>
          <w:u w:val="single"/>
        </w:rPr>
        <w:t>a két alapvető réteg jövedel</w:t>
        <w:softHyphen/>
        <w:t xml:space="preserve">meinek szintje </w:t>
      </w:r>
      <w:r>
        <w:rPr>
          <w:rFonts w:cs="Garamond"/>
          <w:u w:val="single"/>
        </w:rPr>
        <w:t>kiegyenlítődött;</w:t>
      </w:r>
      <w:r>
        <w:rPr>
          <w:rFonts w:cs="Lucida Console"/>
        </w:rPr>
        <w:t xml:space="preserve"> a</w:t>
      </w:r>
      <w:r>
        <w:rPr>
          <w:rFonts w:cs="Courier New"/>
        </w:rPr>
        <w:t xml:space="preserve"> meglévő különbségek alapvető okai már nem az </w:t>
      </w:r>
      <w:r>
        <w:rPr>
          <w:rFonts w:cs="Bookman Old Style"/>
        </w:rPr>
        <w:t xml:space="preserve">egyik </w:t>
      </w:r>
      <w:r>
        <w:rPr>
          <w:rFonts w:cs="Courier New"/>
        </w:rPr>
        <w:t>vagy másik réteghez való tartozásra, hanem más té</w:t>
        <w:softHyphen/>
        <w:t>nyezőkre, főként a település-viszonyok különbségeire vezethetők vissz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3978" w:leader="none"/>
        </w:tabs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jövedelmi egyenlőtlenségek az egyes rétegeken belül is csökkentek. Az átlagosnál gyorsabban javult az alacsony- jövedelmizek helyzete, nagymértékben csökkent a legalacsonyabb jövedelemszint alatt élők aránya. 1962-ben a la</w:t>
        <w:softHyphen/>
        <w:t>kosság 85%-ának egy főre jutó családi jövedelme havi 1200 Ft alatt volt, 1970-ben ez az arány a felére, 43%-ra csök</w:t>
        <w:softHyphen/>
        <w:t>kent, /7. sz. tábla/. Az utóbbi években viszont a magas jöve</w:t>
        <w:softHyphen/>
        <w:t xml:space="preserve">delmek, főként a statisztikailag nem mérhető,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 xml:space="preserve">kiugróan </w:t>
      </w:r>
      <w:r>
        <w:rPr>
          <w:rStyle w:val="CharacterStyle5"/>
          <w:rFonts w:cs="Times New Roman"/>
          <w:color w:val="000000"/>
          <w:sz w:val="24"/>
          <w:szCs w:val="24"/>
        </w:rPr>
        <w:t>magas jövedelmek képződése új módon érezteti a jövedelem egyenlőtlenségeket.</w:t>
      </w:r>
    </w:p>
    <w:p>
      <w:pPr>
        <w:pStyle w:val="Normal"/>
        <w:tabs>
          <w:tab w:val="clear" w:pos="720"/>
          <w:tab w:val="left" w:pos="3978" w:leader="none"/>
        </w:tabs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reálkeresetek ingadozó növekedése mellett a népgazdasági ágak, a munkaköri csoportok és a képzettségi fokozatok között, bérkülönbségek már az 50-es évek elején jelentősen - lényegében helyes irányba - csökkentek. E bérarányok azonban a bé</w:t>
        <w:softHyphen/>
        <w:t>rek magasabb színvonala mellett is lényegében rögződtek és a megváltozott gazdasági-technikai fejlődés követelményeihez képest nivelláltak maradtak. A gazdaságirányítás új rendszeré</w:t>
        <w:softHyphen/>
        <w:t>ben az átlagbérek, keresetek nagyság szerinti nivellálódása megállt, differenciáltabb bér- illetve kereseti arányok ala</w:t>
        <w:softHyphen/>
        <w:t>kultak ki /6. sz. tábla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2.) </w:t>
      </w:r>
      <w:r>
        <w:rPr>
          <w:rFonts w:cs="Courier New"/>
          <w:u w:val="single"/>
        </w:rPr>
        <w:t>A jövedelmek fejlesztésének fő céljai és feladatai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jövedelempolitika fő célja és feladatai - a jelenleginek kb. kétszeres jövedelem-színvonala mellett - összefoglalóan a következők: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Minden társadalmi-gazdasági réteg és csoport számára biztosítani kell az alapvető létfenntartási szükségletek tár</w:t>
        <w:softHyphen/>
        <w:t xml:space="preserve">sadalmilag elfogadható színvonalú kielégítését. Ezért erőteljesen támogatni kell </w:t>
      </w:r>
      <w:r>
        <w:rPr>
          <w:rFonts w:cs="Courier New"/>
          <w:u w:val="single"/>
        </w:rPr>
        <w:t>az alacsony jövedelmű rétegeket,</w:t>
      </w:r>
      <w:r>
        <w:rPr>
          <w:rFonts w:cs="Courier New"/>
        </w:rPr>
        <w:t xml:space="preserve"> il</w:t>
        <w:softHyphen/>
        <w:t>letve családoka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</w:t>
      </w:r>
      <w:r>
        <w:rPr>
          <w:rFonts w:cs="Courier New"/>
          <w:u w:val="single"/>
        </w:rPr>
        <w:t>A lakosság osztályszerkezetében és főbb társadalmi rétegek szerinti szerkezetében</w:t>
      </w:r>
      <w:r>
        <w:rPr>
          <w:rFonts w:cs="Courier New"/>
        </w:rPr>
        <w:t xml:space="preserve"> végbemenő mennyiségi és minő</w:t>
        <w:softHyphen/>
        <w:t>ségi változásokat többek között a jövedelmek kiegyenlítődése jellemzi,  a távlati tervidőszakban is fenn kell tartani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  <w:u w:val="single"/>
        </w:rPr>
        <w:t>- A perspektivikus kereseti arányok</w:t>
      </w:r>
      <w:r>
        <w:rPr>
          <w:rFonts w:cs="Courier New"/>
        </w:rPr>
        <w:t xml:space="preserve"> a népgazdaság minden te</w:t>
      </w:r>
      <w:r>
        <w:rPr>
          <w:rStyle w:val="CharacterStyle6"/>
          <w:rFonts w:cs="Times New Roman"/>
          <w:color w:val="000000"/>
          <w:sz w:val="24"/>
          <w:szCs w:val="24"/>
        </w:rPr>
        <w:t>rületén a végzett munka mennyiségét, minőségét, valamint a munkakörülmények eltérő különbségeit kell, hogy tükrözzék; a társadalmi juttatások feltételei és mértéke lényegében azonosak legyenek valamennyi ágazatban.</w:t>
      </w:r>
    </w:p>
    <w:p>
      <w:pPr>
        <w:pStyle w:val="Normal"/>
        <w:ind w:left="567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 jövedelemelosztásban egyidejűleg kell </w:t>
      </w:r>
      <w:r>
        <w:rPr>
          <w:rFonts w:cs="Courier New"/>
          <w:u w:val="single"/>
        </w:rPr>
        <w:t>erősíteni az ösztön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ző és a jóléti hatásokat.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A hatékonyabb ösztönzés céljából a kereseteket, elsősorban a munkások és alkalmazottak keresetét, az eddiginél valamivel gyorsabb ütemben kell növelni;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a családi jövedelmek szóródásának csökkentésére pedig az idősebb korú,</w:t>
        <w:tab/>
        <w:t xml:space="preserve">az átmenetileg munkaképtelen népesség, </w:t>
      </w:r>
      <w:r>
        <w:rPr>
          <w:rStyle w:val="CharacterStyle6"/>
          <w:rFonts w:cs="Lucida Console"/>
          <w:color w:val="000000"/>
          <w:sz w:val="24"/>
          <w:szCs w:val="24"/>
        </w:rPr>
        <w:t xml:space="preserve">és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főként a gyermekek növekvő ellátási költségeiből az </w:t>
      </w:r>
      <w:r>
        <w:rPr>
          <w:rFonts w:cs="Courier New"/>
        </w:rPr>
        <w:t>államnak a jelenleginél jóval nagyobb részt kell magára vállal</w:t>
        <w:softHyphen/>
        <w:t>nia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kiugróan magas jövedelmeket illetve</w:t>
      </w:r>
      <w:r>
        <w:rPr>
          <w:rFonts w:cs="Lucida Console"/>
        </w:rPr>
        <w:t xml:space="preserve"> az</w:t>
      </w:r>
      <w:r>
        <w:rPr>
          <w:rFonts w:cs="Courier New"/>
        </w:rPr>
        <w:t xml:space="preserve"> így keletkelő jövedelem és vagyonkülönbségeket korlátozni, illetve mérsékel</w:t>
        <w:softHyphen/>
        <w:t>ni kell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 xml:space="preserve">3.) </w:t>
      </w:r>
      <w:r>
        <w:rPr>
          <w:rFonts w:cs="Lucida Console"/>
          <w:u w:val="single"/>
        </w:rPr>
        <w:t>A</w:t>
      </w:r>
      <w:r>
        <w:rPr>
          <w:rFonts w:cs="Courier New"/>
          <w:u w:val="single"/>
        </w:rPr>
        <w:t xml:space="preserve"> jövedelmek színvonalának és struktúrájának alakulása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.) </w:t>
      </w:r>
      <w:r>
        <w:rPr>
          <w:rFonts w:cs="Courier New"/>
          <w:u w:val="single"/>
        </w:rPr>
        <w:t>A jövedelmek növekedési üteme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gazdaság fejlődésére vonatkozó eddigi prognózisok alapján </w:t>
      </w:r>
      <w:r>
        <w:rPr>
          <w:rFonts w:cs="Courier New"/>
          <w:u w:val="single"/>
        </w:rPr>
        <w:t>a lakosság összes reáljövedelme 15 év átlagában évi 4, 5-4, 9%</w:t>
        <w:softHyphen/>
        <w:t>-kal</w:t>
      </w:r>
      <w:r>
        <w:rPr>
          <w:rFonts w:cs="Courier New"/>
        </w:rPr>
        <w:t>, egy főre számítva évi 4, 3-4, 7%-kal növelhető. A jöve</w:t>
        <w:softHyphen/>
        <w:t>delmeknek ez a növekedése előreláthatólag elfogadható anyagi keretet jelent a társadalmilag indokolt alapvető igények kielégítéséhez, a szocialista rendszer társadalmi-politikai sta</w:t>
        <w:softHyphen/>
        <w:t>bilitásának erősítéséhe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 xml:space="preserve">Ez az ütem azonban egyrészt igen </w:t>
      </w:r>
      <w:r>
        <w:rPr>
          <w:rStyle w:val="CharacterStyle9"/>
          <w:rFonts w:cs="Times New Roman"/>
          <w:sz w:val="24"/>
          <w:szCs w:val="24"/>
          <w:u w:val="single"/>
        </w:rPr>
        <w:t>közel van már a jövedelmek növekedésének társadalmilag elfogadható alsó határához</w:t>
      </w:r>
      <w:r>
        <w:rPr>
          <w:rStyle w:val="CharacterStyle9"/>
          <w:rFonts w:cs="Times New Roman"/>
          <w:sz w:val="24"/>
          <w:szCs w:val="24"/>
        </w:rPr>
        <w:t xml:space="preserve"> /egy főre számítva kb. 4, 2%</w:t>
      </w:r>
      <w:r>
        <w:rPr>
          <w:rStyle w:val="CharacterStyle9"/>
          <w:rFonts w:cs="Lucida Console"/>
          <w:sz w:val="24"/>
          <w:szCs w:val="24"/>
        </w:rPr>
        <w:t xml:space="preserve">/év/, </w:t>
      </w:r>
      <w:r>
        <w:rPr>
          <w:rStyle w:val="CharacterStyle9"/>
          <w:rFonts w:cs="Times New Roman"/>
          <w:sz w:val="24"/>
          <w:szCs w:val="24"/>
        </w:rPr>
        <w:t>amely mellett az alapvető jövedelempolitikai céljaink még megvalósíthatók, és így a fejlődés komolyabb társadalmi feszültségek kialakulása nélkül biztosítható. Másrészt a jövedelmek feltételezett növekedése nem több annál, mint ami Magyarországon az elmúlt 10-15 év átlagában megvalósult, és amelyhez hasonló, illetve valamivel magasabb fejlődést értek el a múltban más szocialista országok, és a közepesen fejlett európai tőkés országok is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acterStyle9"/>
          <w:rFonts w:cs="Times New Roman"/>
          <w:sz w:val="24"/>
          <w:szCs w:val="24"/>
        </w:rPr>
        <w:t>Ez arra figyelmeztet, hogy a jövedelmek /és fogyasztás/ terv</w:t>
        <w:softHyphen/>
        <w:t>számításaiban alapul vett növekedés csak az esetben hozhatja meg a kívánt eredményeket, ha elkerüljük a múltban tapasztalható ingadozásokat, továbbá, ha a rendelkezésre álló erőforrá</w:t>
        <w:softHyphen/>
        <w:t xml:space="preserve">sok felhasználásában messzemenően érvényesítjük a </w:t>
      </w:r>
      <w:r>
        <w:rPr>
          <w:rStyle w:val="CharacterStyle9"/>
          <w:rFonts w:cs="Times New Roman"/>
          <w:sz w:val="24"/>
          <w:szCs w:val="24"/>
          <w:u w:val="single"/>
        </w:rPr>
        <w:t>gazdasági és társadalmi racionalitást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 xml:space="preserve">Ebből a szempontból különös figyelmet érdemel a </w:t>
      </w:r>
      <w:r>
        <w:rPr>
          <w:rStyle w:val="CharacterStyle9"/>
          <w:rFonts w:cs="Times New Roman"/>
          <w:sz w:val="24"/>
          <w:szCs w:val="24"/>
          <w:u w:val="single"/>
        </w:rPr>
        <w:t>fogyasztói ár</w:t>
        <w:softHyphen/>
        <w:t>szint</w:t>
      </w:r>
      <w:r>
        <w:rPr>
          <w:rStyle w:val="CharacterStyle9"/>
          <w:rFonts w:cs="Times New Roman"/>
          <w:sz w:val="24"/>
          <w:szCs w:val="24"/>
        </w:rPr>
        <w:t xml:space="preserve"> alakulása. Az árszínvonal és árarányok gyorsabb növeke</w:t>
        <w:softHyphen/>
        <w:t>dése, illetve módosulása jelentősen növeli a jövedelmek szóró</w:t>
        <w:softHyphen/>
        <w:t>dását, amit - a reáljövedelem mérsékelt növekedése esetén nem ellensúlyozhat a nominál-jövedelmek arányosan nagyobb emelkedése; ez esetben a reáljövedelem gyorsítása szükségszerű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9"/>
          <w:rFonts w:cs="Times New Roman"/>
          <w:sz w:val="24"/>
          <w:szCs w:val="24"/>
        </w:rPr>
        <w:t>A gazdasági növekedés feltételezett üteme mellett a jövedelem</w:t>
        <w:softHyphen/>
        <w:t>politikai koncepció a jövedelemnövekedés kissé mérséklődő ütemével számol. /Egy lakosra vetítve ez viszont változat</w:t>
        <w:softHyphen/>
        <w:t xml:space="preserve">lan/. Elméletileg tehát hosszabb távon relatíve kedvezőbb az eszközátcsoportosítás lehetősége - a fogyasztásról az infrastruktúra javára -, mint az V. ötéves tervkoncepció előirányzatai szerint. Ahhoz azonban, hogy a hosszú távú tervidőszak folyamán </w:t>
      </w:r>
      <w:r>
        <w:rPr>
          <w:rFonts w:cs="Courier New"/>
        </w:rPr>
        <w:t>még további eszközátcsoportosítást lehessen végrehajtani az V. ötéves terv fogyasztási-jövedelmi előirányzatait kellene kissé csökkente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 xml:space="preserve">b.) </w:t>
      </w:r>
      <w:r>
        <w:rPr>
          <w:rFonts w:cs="Courier New"/>
          <w:u w:val="single"/>
        </w:rPr>
        <w:t xml:space="preserve">A munkával  kapcsolatos jövedelmek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unkások, és alkalmazottak reálkeresete növekedésének megfe</w:t>
        <w:softHyphen/>
        <w:t>lelő anyagi keretet kell biztosítania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keresetek minden dolgozó réteg számára érzékelhető növe</w:t>
        <w:softHyphen/>
        <w:t>kedéséhez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hatékonyság javításának ösztönzéséhez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iskolázottsági szakmai összetétele változásával járó magasabb átlagos keresetekhez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kereseti arányok kívánatos módosításához - amelyek fő irányelveit az I. részben vázoltuk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munkaerő kívánt irányú és mértékű átcsoportosításához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végül - de nem utolsó sorban - az egyéni teljesítményeknek megfelelő kereseti differenciák növeléséhez</w:t>
      </w:r>
      <w:r>
        <w:rPr>
          <w:rFonts w:cs="Lucida Console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E követelmények együttes kielégítéséhez - a számítások szerint - </w:t>
      </w:r>
      <w:r>
        <w:rPr>
          <w:rFonts w:cs="Courier New"/>
          <w:u w:val="single"/>
        </w:rPr>
        <w:t>a reálkeresetek kb. évi 3, 0-3, 5% növekedése</w:t>
      </w:r>
      <w:r>
        <w:rPr>
          <w:rFonts w:cs="Courier New"/>
        </w:rPr>
        <w:t xml:space="preserve"> szükséges. Ebből kb.</w:t>
      </w:r>
      <w:r>
        <w:rPr>
          <w:rFonts w:cs="Lucida Console"/>
        </w:rPr>
        <w:t xml:space="preserve"> 0</w:t>
      </w:r>
      <w:r>
        <w:rPr>
          <w:rFonts w:cs="Courier New"/>
        </w:rPr>
        <w:t xml:space="preserve">, </w:t>
      </w:r>
      <w:r>
        <w:rPr>
          <w:rFonts w:cs="Lucida Console"/>
        </w:rPr>
        <w:t>5</w:t>
      </w:r>
      <w:r>
        <w:rPr>
          <w:rFonts w:cs="Courier New"/>
        </w:rPr>
        <w:t>%-ot köt le az ágazati és szakmai struktúra változása, közel évi 1% a kereseti arányol, központi befolyásolását szolgál</w:t>
        <w:softHyphen/>
        <w:t>ja, tehát évi 1, 5 -2% "maradna" a keresetek automatizmusokon keresztüli kiáramoltatására, tehát a vállalati /intézményi, szövetkezeti/ bérgazdálkodás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A teljes munkaidőben foglalkoztatott </w:t>
      </w:r>
      <w:r>
        <w:rPr>
          <w:rFonts w:cs="Courier New"/>
          <w:u w:val="single"/>
        </w:rPr>
        <w:t>tsz tagoknak</w:t>
      </w:r>
      <w:r>
        <w:rPr>
          <w:rFonts w:cs="Courier New"/>
        </w:rPr>
        <w:t xml:space="preserve"> a közös gazda</w:t>
        <w:softHyphen/>
        <w:t>ságból származó keresete jelenleg kb. 15%-kal alacsonyabb a népgazdaság más területein foglalkoztatottakénál /az iparban fog</w:t>
        <w:softHyphen/>
        <w:t xml:space="preserve">lalkoztatottakhoz viszonyítva kb. 10%/. Ehhez járul hozzá, viszont </w:t>
      </w:r>
      <w:r>
        <w:rPr>
          <w:rFonts w:cs="Courier New"/>
          <w:u w:val="single"/>
        </w:rPr>
        <w:t>a háztáji</w:t>
      </w:r>
      <w:r>
        <w:rPr>
          <w:rFonts w:cs="Courier New"/>
        </w:rPr>
        <w:t xml:space="preserve"> gazdaságból származó pótlólagos jövedelem, amely</w:t>
        <w:softHyphen/>
        <w:t>nek egyik forrása a közös gazdaságból származó előnyök célsze</w:t>
        <w:softHyphen/>
        <w:t xml:space="preserve">rű felhasználása. </w:t>
      </w:r>
      <w:r>
        <w:rPr>
          <w:rFonts w:cs="Lucida Console"/>
        </w:rPr>
        <w:t>A</w:t>
      </w:r>
      <w:r>
        <w:rPr>
          <w:rFonts w:cs="Courier New"/>
        </w:rPr>
        <w:t xml:space="preserve"> háztáji gazdaságból eredő jövedelemmel együtt a tsz-parasztok munkajövedelme valamivel meghaladja a munkások átlagos munkajövedelmét. Ennek megítélésénél figyelem</w:t>
        <w:softHyphen/>
        <w:t>be kell azonban venni, hogy a termelőszövetkezetekben a munka</w:t>
        <w:softHyphen/>
        <w:t>körülmények lényegesen kedvezőtlenebbek; az éves átlagban szá</w:t>
        <w:softHyphen/>
        <w:t>mított munkaidő valamelyest hosszabb; a jövedelem biztonsági foka alacsonyabb, mint a nem mezőgazdasági ágak átlagában, és eltérő a munkaerő strukturális összetétele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felsorolt tényezők hosszabb távlatban is érvényesülni fognak. Ezért a tsz-tagok keresetét a munkásokéhoz viszonyítva a jövő</w:t>
        <w:softHyphen/>
        <w:t>ben is nagyjából a jelenlegi arányok között indokolt tartani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jövőben növekvő gondot kell fordítani a tsz-tagok kereseté</w:t>
        <w:softHyphen/>
        <w:t>nek a különbözeti földjáradékból eredő differenciáltságának a termelési érdekeltség sérelme nélküli mérséklésére, valamint a tsz-jövedelmek olyan szabályozására, amely biztosítja, hogy a tsz-tagok keresete a munkás-keresetekkel arányosan növekedjék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unkával kapcsolatos egyéb jövedelmek az összjövedelemnél né</w:t>
        <w:softHyphen/>
        <w:t>mileg kisebb mértékben növekednek, jelentősen csökken viszont a természetbeni munkajövedelem /3. sz</w:t>
      </w:r>
      <w:r>
        <w:rPr>
          <w:rFonts w:cs="Lucida Console"/>
        </w:rPr>
        <w:t>.</w:t>
      </w:r>
      <w:r>
        <w:rPr>
          <w:rFonts w:cs="Courier New"/>
        </w:rPr>
        <w:t xml:space="preserve"> tábla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c.) </w:t>
      </w:r>
      <w:r>
        <w:rPr>
          <w:rFonts w:cs="Courier New"/>
          <w:u w:val="single"/>
        </w:rPr>
        <w:t>A társadalmi juttatások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Lucida Console"/>
        </w:rPr>
      </w:pPr>
      <w:r>
        <w:rPr>
          <w:rFonts w:cs="Courier New"/>
        </w:rPr>
        <w:t xml:space="preserve">Életszínvonal-politikánk egyik fontos stratégiai célja, hogy a </w:t>
      </w:r>
      <w:r>
        <w:rPr>
          <w:rFonts w:cs="Courier New"/>
          <w:u w:val="single"/>
        </w:rPr>
        <w:t>gyermeknevelés emelkedő terheinek növekvő részét</w:t>
      </w:r>
      <w:r>
        <w:rPr>
          <w:rFonts w:cs="Courier New"/>
        </w:rPr>
        <w:t xml:space="preserve"> a társadalom vállalja</w:t>
      </w:r>
      <w:r>
        <w:rPr>
          <w:rFonts w:cs="Lucida Console"/>
        </w:rPr>
        <w:t xml:space="preserve"> 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E cél megvalósításában továbbra is fontos feladat az alapvető gyermekintézmények fejlesztése. Itt azonban az igények demog</w:t>
      </w:r>
      <w:r>
        <w:rPr>
          <w:rStyle w:val="CharacterStyle2"/>
          <w:rFonts w:cs="Times New Roman"/>
          <w:color w:val="000000"/>
          <w:sz w:val="24"/>
          <w:szCs w:val="24"/>
        </w:rPr>
        <w:t>ráfiailag korlátozottak, és belátható távlatban lényegében kielégíthetők. Jóval nagyobb az elmaradás a családok jöve</w:t>
        <w:softHyphen/>
        <w:t xml:space="preserve">delméből fedezett költségek állami támogatásában. Ezért a jövőben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főként a pénzbeni juttatások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rendszerét kell fej</w:t>
        <w:softHyphen/>
        <w:t>leszteni, a támogatás mértékét számottevően növelni. Ezek mellett a későbbiekben sor kerülhet addig a természetbeni juttatások körének kiszélesítésére is, új ingyenes ellátá</w:t>
        <w:softHyphen/>
        <w:t>si formák bevezetésével /pl. ingyenes iskolai tanszerellátás/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>A gyermeknevelés pénzbeni támogatásának különböző formái kö</w:t>
        <w:softHyphen/>
        <w:t xml:space="preserve">zül a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családi pótlékot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kell kiemelni, mivel az rendszeresen, tartósan és a legközvetlenebbül támogatja a gyermekes csalá</w:t>
        <w:softHyphen/>
        <w:t>dokat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>A családi pótlék növelésének mértékét nagyobbrészt jövedelem- illetve szociálpolitikai szempontok, a családi pótlék növelé</w:t>
        <w:softHyphen/>
        <w:t>sének módját és időzítését főként a népesedéspolitika követel</w:t>
        <w:softHyphen/>
        <w:t xml:space="preserve">ményei határozzák meg. Erősíteni kell az </w:t>
      </w:r>
      <w:r>
        <w:rPr>
          <w:rStyle w:val="CharacterStyle2"/>
          <w:rFonts w:cs="Lucida Console"/>
          <w:color w:val="000000"/>
          <w:sz w:val="24"/>
          <w:szCs w:val="24"/>
        </w:rPr>
        <w:t xml:space="preserve">egy </w:t>
      </w:r>
      <w:r>
        <w:rPr>
          <w:rStyle w:val="CharacterStyle2"/>
          <w:rFonts w:cs="Times New Roman"/>
          <w:color w:val="000000"/>
          <w:sz w:val="24"/>
          <w:szCs w:val="24"/>
        </w:rPr>
        <w:t>gyermekre jutó családi pótlék progresszivitását a harmadik gyermekig. Népe</w:t>
        <w:softHyphen/>
        <w:t>sedéspolitikai szempontból célszerű az első gyermek után is családi pótlékot folyósítani a gyermek 4 éves koráig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>A családi pótlékra jogosult gyermekek után folyósítandó össze</w:t>
        <w:softHyphen/>
        <w:t>get a jelenlegi közel 300 Ft átlagos összegről 1990-ig fokoza</w:t>
      </w:r>
      <w:r>
        <w:rPr>
          <w:rFonts w:cs="Courier New"/>
        </w:rPr>
        <w:t xml:space="preserve">tosan reálértékben - kb. a </w:t>
      </w:r>
      <w:r>
        <w:rPr>
          <w:rFonts w:cs="Courier New"/>
          <w:u w:val="single"/>
        </w:rPr>
        <w:t>négyszeresére</w:t>
      </w:r>
      <w:r>
        <w:rPr>
          <w:rFonts w:cs="Courier New"/>
        </w:rPr>
        <w:t xml:space="preserve"> indokolt növelni. Ebben az esetben a családi pótlék a gyermeknevelés átlagos csa</w:t>
        <w:softHyphen/>
        <w:t xml:space="preserve">ládi költségeinek 1980-ben mintegy 30-15%-át, </w:t>
      </w:r>
      <w:r>
        <w:rPr>
          <w:rFonts w:cs="Courier New"/>
          <w:u w:val="single"/>
        </w:rPr>
        <w:t xml:space="preserve">1990-ben pedig 50-55%-át </w:t>
      </w:r>
      <w:r>
        <w:rPr>
          <w:rFonts w:cs="Courier New"/>
        </w:rPr>
        <w:t xml:space="preserve">fedezi /1975-ben </w:t>
      </w:r>
      <w:r>
        <w:rPr>
          <w:rFonts w:cs="Lucida Console"/>
        </w:rPr>
        <w:t>20</w:t>
      </w:r>
      <w:r>
        <w:rPr>
          <w:rFonts w:cs="Courier New"/>
        </w:rPr>
        <w:t>-</w:t>
      </w:r>
      <w:r>
        <w:rPr>
          <w:rFonts w:cs="Lucida Console"/>
        </w:rPr>
        <w:t>22</w:t>
      </w:r>
      <w:r>
        <w:rPr>
          <w:rFonts w:cs="Courier New"/>
        </w:rPr>
        <w:t>%-át/. /Ezen kívül mintegy 18-20%-ra becsülhető a természetbeni juttatás aránya a gyermek</w:t>
        <w:softHyphen/>
        <w:t>nevelés teljes költségeihez viszonyítva./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20"/>
          <w:tab w:val="right" w:pos="8974" w:leader="none"/>
        </w:tabs>
        <w:jc w:val="both"/>
        <w:rPr>
          <w:rFonts w:cs="Courier New"/>
        </w:rPr>
      </w:pPr>
      <w:r>
        <w:rPr>
          <w:rFonts w:cs="Courier New"/>
        </w:rPr>
        <w:t>A családi pótléknak és a gyermeknevelés pénzbeni támogatása más eszközeinek - 1976-1980 között lehetséges továbbfejlesz</w:t>
        <w:softHyphen/>
        <w:t xml:space="preserve">tését az </w:t>
      </w:r>
      <w:r>
        <w:rPr>
          <w:rFonts w:cs="Courier New"/>
          <w:u w:val="single"/>
        </w:rPr>
        <w:t>1977 utáni időszakra szükséges koncentrálni,</w:t>
      </w:r>
      <w:r>
        <w:rPr>
          <w:rFonts w:cs="Courier New"/>
        </w:rPr>
        <w:t xml:space="preserve"> mivel ezekben az években kezd az aktív szülőképes korban lévő nők száma csökkenni.</w:t>
      </w:r>
    </w:p>
    <w:p>
      <w:pPr>
        <w:pStyle w:val="Normal"/>
        <w:tabs>
          <w:tab w:val="clear" w:pos="720"/>
          <w:tab w:val="right" w:pos="8974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A csecsemőkorban lévő gyermekek családi nevelésének támogatása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a gyermekgondozási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segély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útján hosszabb távlatban is helyes cél</w:t>
        <w:softHyphen/>
        <w:t xml:space="preserve">nak tekinthető. Ezért az átlagkeresetek növekedésének megfelelő arányban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meghatározott időszakaszként fel kell emelni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a gyermek</w:t>
        <w:softHyphen/>
        <w:t xml:space="preserve">gondozási segély összegét. A gyermekgondozási segély esetében </w:t>
      </w:r>
      <w:r>
        <w:rPr>
          <w:rFonts w:cs="Courier New"/>
        </w:rPr>
        <w:t>is indokolt az igényjogosultság feltételeinek egységesítése, még</w:t>
        <w:softHyphen/>
        <w:t>pedig a terhességi- gyermekágyi segély jogosultsággal azonos fel</w:t>
        <w:softHyphen/>
        <w:t>tételek melle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</w:t>
      </w:r>
      <w:r>
        <w:rPr>
          <w:rFonts w:cs="Courier New"/>
          <w:u w:val="single"/>
        </w:rPr>
        <w:t xml:space="preserve"> terhességi-gyermekágyi segély</w:t>
      </w:r>
      <w:r>
        <w:rPr>
          <w:rFonts w:cs="Courier New"/>
        </w:rPr>
        <w:t xml:space="preserve"> időtartamát </w:t>
      </w:r>
      <w:r>
        <w:rPr>
          <w:rFonts w:cs="Courier New"/>
          <w:u w:val="single"/>
        </w:rPr>
        <w:t>4-6 héttel</w:t>
      </w:r>
      <w:r>
        <w:rPr>
          <w:rFonts w:cs="Courier New"/>
        </w:rPr>
        <w:t xml:space="preserve"> kell meghosszabbítani olymódon, hogy e többlet időt - a születendő gyer</w:t>
        <w:softHyphen/>
        <w:t xml:space="preserve">mek és az anya egészségének védelme miatt - </w:t>
      </w:r>
      <w:r>
        <w:rPr>
          <w:rFonts w:cs="Courier New"/>
          <w:u w:val="single"/>
        </w:rPr>
        <w:t>a szülés előtt</w:t>
      </w:r>
      <w:r>
        <w:rPr>
          <w:rFonts w:cs="Courier New"/>
        </w:rPr>
        <w:t xml:space="preserve"> köte</w:t>
        <w:softHyphen/>
        <w:t>lezően igénybe kell ven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gyermek születésekor folyósításra kerülő </w:t>
      </w:r>
      <w:r>
        <w:rPr>
          <w:rFonts w:cs="Courier New"/>
          <w:u w:val="single"/>
        </w:rPr>
        <w:t>szülési segély</w:t>
      </w:r>
      <w:r>
        <w:rPr>
          <w:rFonts w:cs="Courier New"/>
        </w:rPr>
        <w:t xml:space="preserve"> össze</w:t>
        <w:softHyphen/>
        <w:t>gét időszakonként legalább az átlagkereset színvonalára célsze</w:t>
        <w:softHyphen/>
      </w:r>
      <w:r>
        <w:rPr/>
        <w:t xml:space="preserve">rű </w:t>
      </w:r>
      <w:r>
        <w:rPr>
          <w:rFonts w:cs="Courier New"/>
        </w:rPr>
        <w:t>eme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gyermeknevelés társadalmi támogatása és az iskolázás fejlesz</w:t>
        <w:softHyphen/>
        <w:t>tése szempontjából is fontos az</w:t>
      </w:r>
      <w:r>
        <w:rPr>
          <w:rFonts w:cs="Courier New"/>
          <w:u w:val="single"/>
        </w:rPr>
        <w:t xml:space="preserve"> ösztöndíjrendszer </w:t>
      </w:r>
      <w:r>
        <w:rPr>
          <w:rFonts w:cs="Courier New"/>
        </w:rPr>
        <w:t>továbbfejlesz</w:t>
        <w:softHyphen/>
        <w:t>tése. Ennek egyik módja az lehet, hogy a 18. életévet követően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- és a felsőoktatás időtartama alatt -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minden továbbtanuló fiatal megfelelő alapösztöndíj ellátásban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részesüljön. Ezen túlmenően a közép- és felsőfokú oktatásban kiegészítő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 xml:space="preserve">szociális ösztöndíjban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kell részesíteni az alacsony jövedelmű családok tovább tanuló gyermekeit és a jó tanulmányi előmenetel ösztönzése céljából, fenn kell tartani a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tanulmányi ösztöndíj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rendszerét is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yermekneveléssel kapcsolatos összes pénzbeni társadalmi jut</w:t>
        <w:softHyphen/>
        <w:t xml:space="preserve">tatásoknak az előzőekben vázolt fejlesztése esetén a távlati tervidőszak alatt a lakosság jövedelmének ez a része növekedne a legdinamikusabban és 1990-ben az 1975. évi várható szintnek </w:t>
      </w:r>
      <w:r>
        <w:rPr>
          <w:rFonts w:cs="Courier New"/>
          <w:u w:val="single"/>
        </w:rPr>
        <w:t>kb. négy-ötszörösét,</w:t>
      </w:r>
      <w:r>
        <w:rPr>
          <w:rFonts w:cs="Courier New"/>
        </w:rPr>
        <w:t xml:space="preserve"> érné el. E változásban minimális a juttatási rendszerek automatikus hatása; a kitűzött célok megvalósítása </w:t>
      </w:r>
      <w:r>
        <w:rPr>
          <w:rFonts w:cs="Courier New"/>
          <w:u w:val="single"/>
        </w:rPr>
        <w:t>folyamatos központi intézkedéseket</w:t>
      </w:r>
      <w:r>
        <w:rPr>
          <w:rFonts w:cs="Courier New"/>
        </w:rPr>
        <w:t xml:space="preserve"> igényel /4. sz. tábl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pénzbeni társadalmi juttatások másik nagy csoportja az idősebb népesség eltartásának társadalmi támogatását és ezzel a létbizton</w:t>
        <w:softHyphen/>
        <w:t>ság erősítését szolgálja. A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 xml:space="preserve"> nyugdíj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kifizetés összege és a folyósításra kerülő nyugdíjak átlagos nagysága a jelenlegi nyugdíjrendszer fenntartása mellett is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gyorsan növek</w:t>
      </w:r>
      <w:r>
        <w:rPr>
          <w:rStyle w:val="CharacterStyle11"/>
          <w:rFonts w:cs="Bookman Old Style"/>
          <w:color w:val="000000"/>
          <w:sz w:val="24"/>
          <w:szCs w:val="24"/>
          <w:u w:val="single"/>
        </w:rPr>
        <w:t>s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zik</w:t>
      </w:r>
      <w:r>
        <w:rPr>
          <w:rStyle w:val="CharacterStyle11"/>
          <w:rFonts w:cs="Times New Roman"/>
          <w:color w:val="000000"/>
          <w:sz w:val="24"/>
          <w:szCs w:val="24"/>
        </w:rPr>
        <w:t>, mivel jelentősen nő az átlagos szolgálati idő hossza, a nyugdíj megállapítás alapjául szolgáló átlagos kereset, valamint saját jogú nyugdíjban részesü</w:t>
        <w:softHyphen/>
        <w:t>lők aránya a nyugdíjasok és járadékosok között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Lucida Console"/>
          <w:color w:val="000000"/>
          <w:sz w:val="24"/>
          <w:szCs w:val="24"/>
        </w:rPr>
        <w:t xml:space="preserve">E </w:t>
      </w:r>
      <w:r>
        <w:rPr>
          <w:rStyle w:val="CharacterStyle11"/>
          <w:rFonts w:cs="Times New Roman"/>
          <w:color w:val="000000"/>
          <w:sz w:val="24"/>
          <w:szCs w:val="24"/>
        </w:rPr>
        <w:t>kedvező fejlődés ellenére jelenlegi nyugdíjrendszerünk módosítá</w:t>
        <w:softHyphen/>
        <w:t>sa nélkül továbbra is fennmaradnának a nyugdíjasok egyes rétegei közötti nagy különbségek és az alacsony nyugdíjban részesülők alap</w:t>
        <w:softHyphen/>
        <w:t xml:space="preserve">vető szükségleteiket sem tudnák megfelelően kielégíteni. Ezért a távlati tervidőszakban fokozatosan csökkenteni kell a nyugdíjak szóródását elsősorban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minimális és az u. n. régi nyugdíjak rend</w:t>
        <w:softHyphen/>
        <w:t>szeres időközönkénti emelésével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és a származékos nyugdíjak közelítésével a sajátjoga nyugdíjak szintjéhez.</w:t>
      </w:r>
    </w:p>
    <w:p>
      <w:pPr>
        <w:pStyle w:val="Normal"/>
        <w:jc w:val="both"/>
        <w:rPr>
          <w:rStyle w:val="CharacterStyle11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mellett elképzelhető, hogy minden munkaképtelen lakos - ha egyéb úton ellátása nincs biztosítva - a nyugdíjaknál alacsonyabb állami járadékban részesüljö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>A nyugdíjrendszer továbbfejlesztésének más irányú célja, a vi</w:t>
        <w:softHyphen/>
        <w:t xml:space="preserve">szonylag alacsony nyugdíjkorhatár merevségének feloldása és a jelenleginél </w:t>
      </w:r>
      <w:r>
        <w:rPr>
          <w:rFonts w:cs="Courier New"/>
          <w:u w:val="single"/>
        </w:rPr>
        <w:t>hatásosabb ösztönzés</w:t>
      </w:r>
      <w:r>
        <w:rPr>
          <w:rFonts w:cs="Courier New"/>
        </w:rPr>
        <w:t xml:space="preserve"> arra, hogy a nyugdíjkorhatárt elérő és még munkaképes dolgozók - teljes munkaidőben, vagy részmunkaidőben - legalább </w:t>
      </w:r>
      <w:r>
        <w:rPr>
          <w:rFonts w:cs="Courier New"/>
          <w:u w:val="single"/>
        </w:rPr>
        <w:t>néhány évig tovább dolgozzanak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A nyugdíjrendszer feltételezett továbbfejlesztése és a nyugdíj kifizetésre ható automatikus tendenciák együttes hatására az </w:t>
      </w:r>
      <w:r>
        <w:rPr>
          <w:rFonts w:cs="Courier New"/>
          <w:u w:val="single"/>
        </w:rPr>
        <w:t>át</w:t>
        <w:softHyphen/>
        <w:t>lagos nyugdíj reálértéke 1975-1990 között kb. a kétszeresére emel</w:t>
        <w:softHyphen/>
        <w:t>kedne</w:t>
      </w:r>
      <w:r>
        <w:rPr>
          <w:rFonts w:cs="Courier New"/>
        </w:rPr>
        <w:t xml:space="preserve"> és elérné az akkori átlagkereset felét /jelenleg kb. a 40%-át; 1</w:t>
      </w:r>
      <w:r>
        <w:rPr>
          <w:rStyle w:val="CharacterStyle11"/>
          <w:rFonts w:cs="Lucida Conso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és 2. sz. tábla/.</w:t>
      </w:r>
    </w:p>
    <w:p>
      <w:pPr>
        <w:pStyle w:val="Normal"/>
        <w:jc w:val="both"/>
        <w:rPr>
          <w:rFonts w:cs="Courier New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 xml:space="preserve">Az egyéb pénzbeni társadalmi juttatások legjelentősebb eleme </w:t>
      </w:r>
      <w:r>
        <w:rPr>
          <w:rFonts w:cs="Courier New"/>
        </w:rPr>
        <w:t>a</w:t>
      </w:r>
      <w:r>
        <w:rPr>
          <w:rFonts w:cs="Courier New"/>
          <w:u w:val="single"/>
        </w:rPr>
        <w:t xml:space="preserve"> táppénz,</w:t>
      </w:r>
      <w:r>
        <w:rPr>
          <w:rFonts w:cs="Courier New"/>
        </w:rPr>
        <w:t xml:space="preserve"> amely - kisebb módosításokkal /pl. a kórházi ápolás, illetve a hosszú időtartamú betegség alatt járó táppénz arányá</w:t>
        <w:softHyphen/>
        <w:t>nak növelése/ - megfelelően támogatja a munkaképtelen beteg dol</w:t>
        <w:softHyphen/>
        <w:t>gozók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távlati terv időszakában ki kell fejleszteni </w:t>
      </w:r>
      <w:r>
        <w:rPr>
          <w:rFonts w:cs="Courier New"/>
          <w:u w:val="single"/>
        </w:rPr>
        <w:t>a szociális gon</w:t>
        <w:softHyphen/>
        <w:t>dozás intézményes rendszerét,</w:t>
      </w:r>
      <w:r>
        <w:rPr>
          <w:rFonts w:cs="Courier New"/>
        </w:rPr>
        <w:t xml:space="preserve"> amely operatív módon és a konkrét egyedi eseteket mérlegelve támogatja az alacsony jövedelmű, sok</w:t>
        <w:softHyphen/>
        <w:t>gyermekes, idősebb munkaképtelen vagy más okból nehéz körülmények közé kerülő családok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letszínvonal-koncepció jelenlegi számításai szerint - az elő</w:t>
        <w:softHyphen/>
        <w:t>zőekben vázolt fejlesztési célok megvalósulása esetén - a pénzbeni juttatások volumene 1975 és 1990 között együttesen évi átlag</w:t>
        <w:softHyphen/>
        <w:t xml:space="preserve">ban </w:t>
      </w:r>
      <w:r>
        <w:rPr>
          <w:rFonts w:cs="Bookman Old Style"/>
        </w:rPr>
        <w:t xml:space="preserve">kb.7, 5%-kal </w:t>
      </w:r>
      <w:r>
        <w:rPr>
          <w:rFonts w:cs="Courier New"/>
        </w:rPr>
        <w:t xml:space="preserve">növekedne. Ez a növekedési ütem valamivel lassúbb az előző 15 év fejlődésénél, de továbbra is jelentősen meghaladja a munkajövedelmek, illetve az összes jövedelmek /kb. 3, 6%, </w:t>
      </w:r>
      <w:r>
        <w:rPr>
          <w:rFonts w:cs="Bookman Old Style"/>
        </w:rPr>
        <w:t>il</w:t>
        <w:softHyphen/>
      </w:r>
      <w:r>
        <w:rPr>
          <w:rFonts w:cs="Courier New"/>
        </w:rPr>
        <w:t xml:space="preserve">letve 4, 7%/év/ emelkedését. Ennek következtében </w:t>
      </w:r>
      <w:r>
        <w:rPr>
          <w:rFonts w:cs="Courier New"/>
          <w:u w:val="single"/>
        </w:rPr>
        <w:t>aránya</w:t>
      </w:r>
      <w:r>
        <w:rPr>
          <w:rFonts w:cs="Courier New"/>
        </w:rPr>
        <w:t xml:space="preserve"> a lakos</w:t>
        <w:softHyphen/>
        <w:t xml:space="preserve">ság összes jövedelméből az 1975 évre várható 14, 1%-ról </w:t>
      </w:r>
      <w:r>
        <w:rPr>
          <w:rFonts w:cs="Courier New"/>
          <w:u w:val="single"/>
        </w:rPr>
        <w:t>1990-ig 21, 6%-ra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>emelkedne</w:t>
      </w:r>
      <w:r>
        <w:rPr>
          <w:rFonts w:cs="Courier New"/>
        </w:rPr>
        <w:t xml:space="preserve"> /2. sz. tábla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u w:val="single"/>
        </w:rPr>
        <w:t>A természetbeni társadalmi juttatások</w:t>
      </w:r>
      <w:r>
        <w:rPr>
          <w:rFonts w:cs="Courier New"/>
        </w:rPr>
        <w:t xml:space="preserve"> fontosságát a szocialista társadalmi-gazdasági rend fejlődésében az I. rész már vázolta. E juttatások legfőbb elemeinek, </w:t>
      </w:r>
      <w:r>
        <w:rPr>
          <w:rFonts w:cs="Courier New"/>
          <w:u w:val="single"/>
        </w:rPr>
        <w:t>az egészségügyi és szociális ellá</w:t>
        <w:softHyphen/>
        <w:t>tásnak, valamint az oktatásnak, a közművelődésnek és a sportnak</w:t>
      </w:r>
      <w:r>
        <w:rPr>
          <w:rFonts w:cs="Courier New"/>
        </w:rPr>
        <w:t xml:space="preserve"> fejlesztési koncepcióit a következő fejezetek tartalmazzák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Az előirányzott, illetve feltételezett viszonylag jelentős fej</w:t>
        <w:softHyphen/>
        <w:t xml:space="preserve">lesztés a természetbeni juttatások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arányát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a lakosság összes jö</w:t>
        <w:softHyphen/>
        <w:t xml:space="preserve">vedelmében, a távlati tervidőszak alatt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12, 5%-ról 13, 7%-ra emeli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. A számszerű változás csekély, de ez csak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látszólag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mond ellen </w:t>
      </w:r>
      <w:r>
        <w:rPr>
          <w:rFonts w:cs="Courier New"/>
        </w:rPr>
        <w:t>az infrastruktúra, illetve a szolgáltatások megkülönböztetett szerepének az életszínvonal és életmód fejlődésé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Ennek megítélésénél mindenekelőtt azt kell figyelembe venni, hogy a tervezés a jövedelmek /fogyasztás/, </w:t>
      </w:r>
      <w:r>
        <w:rPr>
          <w:rFonts w:cs="Bookman Old Style"/>
        </w:rPr>
        <w:t>il</w:t>
      </w:r>
      <w:r>
        <w:rPr>
          <w:rFonts w:cs="Courier New"/>
        </w:rPr>
        <w:t>letve az életszínvonal egyes fontosabb elemeinek fej</w:t>
        <w:softHyphen/>
        <w:t>lesztését tervezi meg külön-külön és egymással össze</w:t>
        <w:softHyphen/>
        <w:t xml:space="preserve">hangolva. A jövedelmi és fogyasztási </w:t>
      </w:r>
      <w:r>
        <w:rPr>
          <w:rFonts w:cs="Courier New"/>
          <w:u w:val="single"/>
        </w:rPr>
        <w:t>struktúra</w:t>
      </w:r>
      <w:r>
        <w:rPr>
          <w:rFonts w:cs="Courier New"/>
        </w:rPr>
        <w:t xml:space="preserve"> tehát 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csak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eredménye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az egyes tényezők tervezett fejlődési dinamikának. Ezért a szolgáltatások javasolt fej</w:t>
        <w:softHyphen/>
        <w:t>lesztése - a gazdaság, illetve az életszínvonal fel</w:t>
        <w:softHyphen/>
        <w:t>tételezett növekedési üteme mellett - összhangban van a társadalmilag elfogadható, és kielégíthető igények</w:t>
        <w:softHyphen/>
        <w:t>kel akkor is, ha az arányváltozás mérsékeltnek tűnik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A szolgáltatások viszonylag mérsékelt arányváltozá</w:t>
        <w:softHyphen/>
        <w:t>sának több oka van. Az egyik fő ok az, hogy a szolgál</w:t>
        <w:softHyphen/>
        <w:t>tatások fejlesztéséhez szükséges jelentős infrastrukturális beruházások csak kevéssé tükröződnek a teljesítményérték növekedésében, különösen azért, mert adott helyzetünkben e beruházások viszonylag igen nagy ré</w:t>
        <w:softHyphen/>
        <w:t xml:space="preserve">szét kell az elavult állóeszközök cseréjére, illetve rekonstrukciójára, valamint a teljesítményértékben növekedésében, különösen azért, mert adott helyzetünkben e beruházások viszonylag igen nagy részét kell az elavult állóeszközök cseréjére, illetve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rekonstrukciójára</w:t>
      </w:r>
      <w:r>
        <w:rPr>
          <w:rStyle w:val="CharacterStyle13"/>
          <w:rFonts w:cs="Times New Roman"/>
          <w:color w:val="000000"/>
          <w:sz w:val="24"/>
          <w:szCs w:val="24"/>
        </w:rPr>
        <w:t>, valamint a teljesítményértékben alig jelentkező minőségi javításra fordítani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További ok, hogy a szolgáltatások fejlesztése jelen</w:t>
        <w:softHyphen/>
        <w:t>tős létszámfejlesztést igényel, és ez a foglalkoztatot</w:t>
        <w:softHyphen/>
        <w:t>tak ágazati struktúrájában világosan is jelentkezik. A jövedelem /fogyasztás/ struktúrájában azonban ez a hatás mérsékeltebben tükröződik, mivel a természetbe</w:t>
        <w:softHyphen/>
        <w:t xml:space="preserve">ni juttatásoknál a "változatlan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ár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" változatlan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költ</w:t>
        <w:softHyphen/>
        <w:t>séget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jelent és e költségek számításánál alkalmazott un. „változatlan ár” az effektív létszámnövekményen felül csupán másfél százalék bérszínvonal növekedést vesz figyelembe a szakmai struktúra és a "hatékonyság"változásának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a kifejezésére. A bérszínvonal feltételezhető valóságos növekedése azonban ennek közel háromszo</w:t>
        <w:softHyphen/>
        <w:t>rosa lesz. Így - ugyanúgy, mint eddig - a szolgáltatá</w:t>
        <w:softHyphen/>
        <w:t xml:space="preserve">sok aránya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folyó áron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számítva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lényegesen magasabb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lesz, mint változatlan áron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Lucida Console"/>
        </w:rPr>
        <w:t xml:space="preserve">A </w:t>
      </w:r>
      <w:r>
        <w:rPr>
          <w:rFonts w:cs="Courier New"/>
        </w:rPr>
        <w:t>lakosság jövedelmének alakulását összefoglalóan a következő táblázat mutatja be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00"/>
        <w:gridCol w:w="840"/>
        <w:gridCol w:w="820"/>
        <w:gridCol w:w="840"/>
        <w:gridCol w:w="840"/>
        <w:gridCol w:w="840"/>
        <w:gridCol w:w="820"/>
        <w:gridCol w:w="840"/>
        <w:gridCol w:w="820"/>
        <w:gridCol w:w="800"/>
      </w:tblGrid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i növekedés ütem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i növekedés üteme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61-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966-1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71-19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976-19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81-19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86-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61-1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76-1990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ny Ft/fő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ny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h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h. Ft/f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éves tervk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ny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munkásalkalmazottra jutó havi átlagkerese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y lakosra jutó:</w:t>
            </w:r>
          </w:p>
        </w:tc>
        <w:tc>
          <w:tcPr>
            <w:tcW w:w="8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személyes jövedel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beni társ. juttatá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>A távlati tervszámítások viszonylag jelentős tervezési tartalékot foglalnak magukba az "egyéb pénzjövedelemmel" /kamat, földjára</w:t>
        <w:softHyphen/>
        <w:t xml:space="preserve">dék, stb./ együtt. E tartalék előirányzatit az indokolja, hogy egyelőre hiányzik </w:t>
      </w:r>
      <w:r>
        <w:rPr>
          <w:rStyle w:val="CharacterStyle14"/>
          <w:rFonts w:cs="Garamond"/>
          <w:color w:val="000000"/>
          <w:sz w:val="24"/>
          <w:szCs w:val="24"/>
        </w:rPr>
        <w:t xml:space="preserve">a </w:t>
      </w:r>
      <w:r>
        <w:rPr>
          <w:rStyle w:val="CharacterStyle14"/>
          <w:rFonts w:cs="Times New Roman"/>
          <w:color w:val="000000"/>
          <w:sz w:val="24"/>
          <w:szCs w:val="24"/>
        </w:rPr>
        <w:t>népgazdasági tervezés teljes körű koordiná</w:t>
        <w:softHyphen/>
        <w:t>ciója és a jövedelempolitikai koncepcióban vázolt fejlesztési célok is módosulhatnak. Így a tervezési tartalék növelné az állam döntési szabadságát a jövedelem-struktúra változtatásában.</w:t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4"/>
          <w:rFonts w:cs="Times New Roman"/>
          <w:b/>
          <w:color w:val="000000"/>
          <w:sz w:val="24"/>
          <w:szCs w:val="24"/>
        </w:rPr>
        <w:t>II.</w:t>
      </w:r>
    </w:p>
    <w:p>
      <w:pPr>
        <w:pStyle w:val="Normal"/>
        <w:rPr>
          <w:rStyle w:val="Character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b/>
          <w:color w:val="000000"/>
          <w:sz w:val="24"/>
          <w:szCs w:val="24"/>
        </w:rPr>
        <w:t>A LAKOSSÁG FOGYASZTÁSÁNAK TÁVLATI TERVKONCEPCIÓJA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Bookman Old Style"/>
          <w:b/>
          <w:b/>
        </w:rPr>
      </w:pPr>
      <w:r>
        <w:rPr>
          <w:rFonts w:cs="Garamond"/>
          <w:b/>
        </w:rPr>
        <w:t>II</w:t>
      </w:r>
      <w:r>
        <w:rPr>
          <w:rFonts w:cs="Bookman Old Style"/>
          <w:b/>
        </w:rPr>
        <w:t xml:space="preserve">. A </w:t>
      </w:r>
      <w:r>
        <w:rPr>
          <w:b/>
        </w:rPr>
        <w:t xml:space="preserve">lakossá </w:t>
      </w:r>
      <w:r>
        <w:rPr>
          <w:rFonts w:cs="Bookman Old Style"/>
          <w:b/>
        </w:rPr>
        <w:t xml:space="preserve">fogyasztásának </w:t>
      </w:r>
      <w:r>
        <w:rPr>
          <w:b/>
        </w:rPr>
        <w:t xml:space="preserve">távlati </w:t>
      </w:r>
      <w:r>
        <w:rPr>
          <w:rFonts w:cs="Bookman Old Style"/>
          <w:b/>
        </w:rPr>
        <w:t>tervkoncepciója</w:t>
      </w:r>
    </w:p>
    <w:p>
      <w:pPr>
        <w:pStyle w:val="Normal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rPr>
          <w:rStyle w:val="CharacterStyle15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 xml:space="preserve">1.)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A lakosság fogyasztásának alakulása 1960-1975 között</w:t>
      </w:r>
    </w:p>
    <w:p>
      <w:pPr>
        <w:pStyle w:val="Normal"/>
        <w:rPr>
          <w:rStyle w:val="CharacterStyle15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Fonts w:cs="Bookman Old Style"/>
        </w:rPr>
      </w:pPr>
      <w:r>
        <w:rPr>
          <w:rFonts w:cs="Bookman Old Style"/>
        </w:rPr>
        <w:t>A lakosság összes fogyasztása 1960-1975 között közel meg</w:t>
        <w:softHyphen/>
        <w:t>kétszereződik, az egy főre jutó fogyasztás közel 90%-kal emelkedik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  <w:t>A növekedés üteme az 1960-as évek első felében viszonylag mérsékelt volt, évenként jelentős szóródással; 1966-1970 között a korábbinál gyorsabb ütemben és egyenletesebben növekedett. Ezekben az években a lakosság főbb rétegeinek fogyasztási szintje közötti különbségek mérséklődtek. A 60-as évek végén tapasztalt gyorsabb ütemhez képest a IV. ötéves terv időszakában a fejlődés üteme kissé mérséklődik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>
          <w:rFonts w:cs="Bookman Old Style"/>
          <w:u w:val="single"/>
        </w:rPr>
        <w:t>Az egy főre jutó nettó nemzeti termelés és az egy főre jutó lakossági fogyasztás alakulása 1961-75-ben</w:t>
      </w:r>
      <w:r>
        <w:rPr>
          <w:rFonts w:cs="Bookman Old Style"/>
        </w:rPr>
        <w:t>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67"/>
        <w:gridCol w:w="2993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dőszak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z egy főre jutó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ettó nemzeti termelés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akossági összes fogyasztás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évi átlagos növekedése /%/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-1965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-197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-197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-1975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  <w:t>A lakosság fogyasztásának összetétele másfél évtized alatt jelentős mértékben és kedvező irányban változik. A fejlődésben jelentkező főbb tendenciák a következők: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rPr>
          <w:rFonts w:cs="Bookman Old Style"/>
        </w:rPr>
      </w:pPr>
      <w:r>
        <w:rPr>
          <w:rFonts w:cs="Bookman Old Style"/>
        </w:rPr>
        <w:t>- a nagy értékű tartós fogyasztási cikkek fogyasztásban kép</w:t>
        <w:softHyphen/>
        <w:t>viselt arányának gyors növekedése;</w:t>
      </w:r>
    </w:p>
    <w:p>
      <w:pPr>
        <w:pStyle w:val="Normal"/>
        <w:ind w:left="567" w:hanging="0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rPr>
          <w:rFonts w:cs="Bookman Old Style"/>
        </w:rPr>
      </w:pPr>
      <w:r>
        <w:rPr>
          <w:rFonts w:cs="Bookman Old Style"/>
        </w:rPr>
        <w:t>- az elfogyasztásra kerülő termékek és az igénybe vehető szolgáltatások választékának gyors bővülése, az igények differenciáltabb kielégítési lehetősége;</w:t>
      </w:r>
    </w:p>
    <w:p>
      <w:pPr>
        <w:pStyle w:val="Normal"/>
        <w:ind w:left="567" w:hanging="0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rPr>
          <w:rFonts w:cs="Bookman Old Style"/>
        </w:rPr>
      </w:pPr>
      <w:r>
        <w:rPr>
          <w:rFonts w:cs="Bookman Old Style"/>
        </w:rPr>
        <w:t xml:space="preserve">- az energiafogyasztásban </w:t>
      </w:r>
      <w:r>
        <w:rPr/>
        <w:t xml:space="preserve">a </w:t>
      </w:r>
      <w:r>
        <w:rPr>
          <w:rFonts w:cs="Bookman Old Style"/>
        </w:rPr>
        <w:t>korszerűbb energiahordozók térhódítása;</w:t>
      </w:r>
    </w:p>
    <w:p>
      <w:pPr>
        <w:pStyle w:val="Normal"/>
        <w:ind w:left="567" w:hanging="0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rPr>
          <w:rFonts w:cs="Bookman Old Style"/>
        </w:rPr>
      </w:pPr>
      <w:r>
        <w:rPr>
          <w:rFonts w:cs="Bookman Old Style"/>
        </w:rPr>
        <w:t xml:space="preserve">- az élelmiszerfogyasztásban, </w:t>
      </w:r>
      <w:r>
        <w:rPr/>
        <w:t>az</w:t>
      </w:r>
      <w:r>
        <w:rPr>
          <w:rFonts w:cs="Bookman Old Style"/>
        </w:rPr>
        <w:t xml:space="preserve"> iparban feldolgozott, tartósított és biológiailag értékesebb termékek arányának növe</w:t>
        <w:softHyphen/>
        <w:t>kedése;</w:t>
      </w:r>
    </w:p>
    <w:p>
      <w:pPr>
        <w:pStyle w:val="Normal"/>
        <w:ind w:left="567" w:hanging="0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cs="Bookman Old Style"/>
        </w:rPr>
      </w:pPr>
      <w:r>
        <w:rPr>
          <w:rFonts w:cs="Bookman Old Style"/>
        </w:rPr>
        <w:t>- a ruházkodási cikkek: fogyasztásában a korszerű, könnyen kezel</w:t>
        <w:softHyphen/>
        <w:t>hető és divatos kötöttáruk fogyasztásának növekedése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Ezek a tendenciák az elkövetkező 15 évben tovább </w:t>
      </w:r>
      <w:r>
        <w:rPr>
          <w:rFonts w:cs="Courier New"/>
        </w:rPr>
        <w:t>érvényesül</w:t>
        <w:softHyphen/>
      </w:r>
      <w:r>
        <w:rPr>
          <w:rFonts w:cs="Bookman Old Style"/>
        </w:rPr>
        <w:t>nek, és megegyeznek a nemzetközileg megfigyelhető tendenciák</w:t>
        <w:softHyphen/>
        <w:t>kal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  <w:t>- Az élelmiszerfogyasztás egésze megfelel gazdasági fejlett</w:t>
        <w:softHyphen/>
        <w:t>ségünknek azzal, hogy viszonylag alacsony a</w:t>
      </w:r>
      <w:r>
        <w:rPr/>
        <w:t xml:space="preserve"> tej-</w:t>
      </w:r>
      <w:r>
        <w:rPr>
          <w:rFonts w:cs="Bookman Old Style"/>
        </w:rPr>
        <w:t xml:space="preserve"> és tej</w:t>
        <w:softHyphen/>
        <w:t>termékfogyasztás, magas a cereáliák, és zsiradékok fogyasz</w:t>
        <w:softHyphen/>
        <w:t>tásának színvonala.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  <w:t>- Gazdasági fejlettségünkhöz viszonyítva alacsony a textiláruk, különösen a lakás- és háztartási textíliák fogyasztása.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Bookman Old Style"/>
        </w:rPr>
        <w:t>- Megfelelőnek értékelhető a lakosság híradástechnikai cikkek</w:t>
        <w:softHyphen/>
        <w:t>kel és háztartási gépekkel való ellátottsága /rádió, tv, mosógép, hűtőszekrény stb.</w:t>
      </w:r>
      <w:r>
        <w:rPr>
          <w:rFonts w:cs="Courier New"/>
        </w:rPr>
        <w:t>/.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  <w:t xml:space="preserve">- Nem kielégítő </w:t>
      </w:r>
      <w:r>
        <w:rPr/>
        <w:t xml:space="preserve">a </w:t>
      </w:r>
      <w:r>
        <w:rPr>
          <w:rFonts w:cs="Bookman Old Style"/>
        </w:rPr>
        <w:t xml:space="preserve">lakosság fogyasztása számos olyan ipari </w:t>
      </w:r>
      <w:r>
        <w:rPr>
          <w:rFonts w:cs="Lucida Console"/>
        </w:rPr>
        <w:t>termékből</w:t>
      </w:r>
      <w:r>
        <w:rPr>
          <w:rFonts w:cs="Courier New"/>
        </w:rPr>
        <w:t xml:space="preserve">, </w:t>
      </w:r>
      <w:r>
        <w:rPr/>
        <w:t>amelyek</w:t>
      </w:r>
      <w:r>
        <w:rPr>
          <w:rFonts w:cs="Bookman Old Style"/>
        </w:rPr>
        <w:t xml:space="preserve"> az életmód kulturáltságát tükrözik </w:t>
      </w:r>
      <w:r>
        <w:rPr/>
        <w:t>/pl.</w:t>
      </w:r>
      <w:r>
        <w:rPr>
          <w:rFonts w:cs="Bookman Old Style"/>
        </w:rPr>
        <w:t xml:space="preserve"> testápolási, higiéniai cikkek, papíráruk stb./.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vásárolt szolgáltatások egy része /pl. mosás/ az állami</w:t>
      </w:r>
      <w:r>
        <w:rPr>
          <w:rFonts w:cs="Bookman Old Style"/>
        </w:rPr>
        <w:t xml:space="preserve"> </w:t>
      </w:r>
      <w:r>
        <w:rPr>
          <w:rFonts w:cs="Courier New"/>
        </w:rPr>
        <w:t>támogatások eredményeképpen gyorsan fejlődött; a javító-karbantartó tevékenység fejlettsége azonban nem felel</w:t>
      </w:r>
      <w:r>
        <w:rPr>
          <w:rFonts w:cs="Bookman Old Style"/>
        </w:rPr>
        <w:t xml:space="preserve"> </w:t>
      </w:r>
      <w:r>
        <w:rPr>
          <w:rFonts w:cs="Courier New"/>
        </w:rPr>
        <w:t>meg a kereslet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/Az infrastrukturális ellátottság s az ehhez kapcsolódó</w:t>
      </w:r>
      <w:r>
        <w:rPr>
          <w:rFonts w:cs="Bookman Old Style"/>
        </w:rPr>
        <w:t xml:space="preserve"> </w:t>
      </w:r>
      <w:r>
        <w:rPr>
          <w:rFonts w:cs="Courier New"/>
        </w:rPr>
        <w:t>természetbeni társadalmi juttatások problémáit a tervkon</w:t>
        <w:softHyphen/>
        <w:t>cepció I. része és az előző jövedelempolitikai koncepció</w:t>
      </w:r>
      <w:r>
        <w:rPr>
          <w:rFonts w:cs="Bookman Old Style"/>
        </w:rPr>
        <w:t xml:space="preserve"> </w:t>
      </w:r>
      <w:r>
        <w:rPr>
          <w:rFonts w:cs="Courier New"/>
        </w:rPr>
        <w:t>már részletesen vázolta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Lucida Console"/>
        </w:rPr>
        <w:t xml:space="preserve">2.) </w:t>
      </w:r>
      <w:r>
        <w:rPr>
          <w:rFonts w:cs="Lucida Console"/>
          <w:u w:val="single"/>
        </w:rPr>
        <w:t xml:space="preserve">A </w:t>
      </w:r>
      <w:r>
        <w:rPr>
          <w:rFonts w:cs="Courier New"/>
          <w:u w:val="single"/>
        </w:rPr>
        <w:t>lakosság fogyasztásának növekedése 1976-1990 között</w:t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tabs>
          <w:tab w:val="clear" w:pos="720"/>
          <w:tab w:val="right" w:pos="3649" w:leader="none"/>
          <w:tab w:val="left" w:pos="4218" w:leader="none"/>
        </w:tabs>
        <w:jc w:val="both"/>
        <w:rPr>
          <w:rFonts w:cs="Courier New"/>
        </w:rPr>
      </w:pPr>
      <w:r>
        <w:rPr>
          <w:rFonts w:cs="Courier New"/>
        </w:rPr>
        <w:t xml:space="preserve">a.) </w:t>
      </w:r>
      <w:r>
        <w:rPr>
          <w:rFonts w:cs="Courier New"/>
          <w:u w:val="single"/>
        </w:rPr>
        <w:t>A fogyasztás növekedése</w:t>
        <w:tab/>
        <w:t xml:space="preserve"> és  szerkezeti változásai</w:t>
      </w:r>
    </w:p>
    <w:p>
      <w:pPr>
        <w:pStyle w:val="Normal"/>
        <w:tabs>
          <w:tab w:val="clear" w:pos="720"/>
          <w:tab w:val="right" w:pos="3649" w:leader="none"/>
          <w:tab w:val="left" w:pos="4218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3649" w:leader="none"/>
          <w:tab w:val="left" w:pos="4218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 gazdasági növekedésre vonatkozó eddigi számítások ismere</w:t>
        <w:softHyphen/>
        <w:t>tében a lakosság jövedelmének, illetve fogyasztásának növe</w:t>
        <w:softHyphen/>
        <w:t>kedésére több változat került kidolgozásra. Az elmúlt idő</w:t>
        <w:softHyphen/>
        <w:t>szak fejlődésének elemzése, valamint a népgazdaság távlati</w:t>
      </w:r>
      <w:r>
        <w:rPr>
          <w:rFonts w:cs="Bookman Old Style"/>
        </w:rPr>
        <w:t xml:space="preserve"> </w:t>
      </w:r>
      <w:r>
        <w:rPr>
          <w:rFonts w:cs="Courier New"/>
        </w:rPr>
        <w:t>fejlődésére vonatkozó prognózisok szerint a lakosság fogyasz</w:t>
        <w:softHyphen/>
        <w:t>tása évi átlagban 4, 4-4, 8%-kal növelhető a tervidőszakban.</w:t>
      </w:r>
      <w:r>
        <w:rPr>
          <w:rFonts w:cs="Bookman Old Style"/>
        </w:rPr>
        <w:t xml:space="preserve"> </w:t>
      </w:r>
      <w:r>
        <w:rPr>
          <w:rFonts w:cs="Courier New"/>
        </w:rPr>
        <w:t>E növekedési ütem mellett a lakosság fogyasztásának össze</w:t>
        <w:softHyphen/>
        <w:t>tétele a következőképpen változik.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u w:val="single"/>
        </w:rPr>
        <w:t>A lakosság fogyasztásának összetétele</w:t>
      </w:r>
      <w:r>
        <w:rPr>
          <w:rFonts w:cs="Courier New"/>
        </w:rPr>
        <w:t xml:space="preserve"> /%/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1960-</w:t>
      </w:r>
      <w:r>
        <w:rPr>
          <w:rFonts w:cs="Lucida Console"/>
        </w:rPr>
        <w:t>1975</w:t>
      </w:r>
      <w:r>
        <w:rPr>
          <w:rFonts w:cs="Courier New"/>
        </w:rPr>
        <w:t>-199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740"/>
        <w:gridCol w:w="1740"/>
        <w:gridCol w:w="1740"/>
      </w:tblGrid>
      <w:tr>
        <w:trPr>
          <w:trHeight w:val="63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lelmiszer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Élvezeti cikkek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4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üt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Ruház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Vegyes iparcikk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3,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21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üt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3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Termékfogyasztás összese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78,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78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78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Anyagi szolgáltat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Nem anyagi szolgáltatá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6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ütt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A lakosság összes fogyasz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fogyasztás színvonalának és összetételének feltételezett</w:t>
      </w:r>
      <w:r>
        <w:rPr>
          <w:rFonts w:cs="Bookman Old Style"/>
        </w:rPr>
        <w:t xml:space="preserve"> </w:t>
      </w:r>
      <w:r>
        <w:rPr>
          <w:rFonts w:cs="Courier New"/>
        </w:rPr>
        <w:t>változása következtében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- amíg 1975-ben az iparcikkek fogyasztásának volumene alig</w:t>
      </w:r>
      <w:r>
        <w:rPr>
          <w:rFonts w:cs="Bookman Old Style"/>
        </w:rPr>
        <w:t xml:space="preserve"> </w:t>
      </w:r>
      <w:r>
        <w:rPr>
          <w:rFonts w:cs="Courier New"/>
        </w:rPr>
        <w:t>haladja meg az élelmiszerekét /élvezeti cikkek nélkül/,</w:t>
      </w:r>
      <w:r>
        <w:rPr>
          <w:rFonts w:cs="Bookman Old Style"/>
        </w:rPr>
        <w:t xml:space="preserve"> </w:t>
      </w:r>
      <w:r>
        <w:rPr>
          <w:rFonts w:cs="Courier New"/>
        </w:rPr>
        <w:t>addig 1990-ben közel kétszer annyi értékű iparcikket fo</w:t>
        <w:softHyphen/>
        <w:t>gyaszt a lakosság, mint élelmiszer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6"/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/>
        </w:rPr>
        <w:t>- a „magasabb rendű” szükségleteket kielégítő cikkek és szol</w:t>
      </w:r>
      <w:r>
        <w:rPr>
          <w:rStyle w:val="CharacterStyle16"/>
          <w:rFonts w:cs="Courier New"/>
          <w:color w:val="000000"/>
          <w:sz w:val="24"/>
          <w:szCs w:val="24"/>
        </w:rPr>
        <w:t>gáltatások fogyasztásának növekedése az átlagosnál gyorsabb;*  /A fogyasztás szerkezetének változását részletesebben a 8. és 9. számú táblázat tartalmazza./</w:t>
      </w:r>
    </w:p>
    <w:p>
      <w:pPr>
        <w:pStyle w:val="Normal"/>
        <w:jc w:val="both"/>
        <w:rPr>
          <w:rStyle w:val="CharacterStyle16"/>
          <w:rFonts w:ascii="Times New Roman" w:hAnsi="Times New Roman" w:cs="Courier New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gész lakosság átlagos fogyasztási struktúrájának az elő</w:t>
        <w:softHyphen/>
        <w:t>zőekben vázolt változásai a lakosság különböző rétegeinél és</w:t>
      </w:r>
      <w:r>
        <w:rPr>
          <w:rFonts w:cs="Bookman Old Style"/>
        </w:rPr>
        <w:t xml:space="preserve"> </w:t>
      </w:r>
      <w:r>
        <w:rPr>
          <w:rFonts w:cs="Courier New"/>
        </w:rPr>
        <w:t>csoportjainál differenciált módon jelentkeznek. Ennek megfe</w:t>
        <w:softHyphen/>
        <w:t>lelően differenciáltak e rétegek fogyasztásával kapcsolatos</w:t>
      </w:r>
      <w:r>
        <w:rPr>
          <w:rFonts w:cs="Bookman Old Style"/>
        </w:rPr>
        <w:t xml:space="preserve"> </w:t>
      </w:r>
      <w:r>
        <w:rPr>
          <w:rFonts w:cs="Courier New"/>
        </w:rPr>
        <w:t>célok, eszközök és módszer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*/ Ez utóbbi heterogén körön belül egyes szolgáltatásfajtáknál ugyanakkor stagnálás vagy visszaesés következik be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előttünk álló időszakban egyre fontosabb feladat a </w:t>
      </w:r>
      <w:r>
        <w:rPr>
          <w:rFonts w:cs="Courier New"/>
          <w:u w:val="single"/>
        </w:rPr>
        <w:t>városi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és falusi lakosság</w:t>
      </w:r>
      <w:r>
        <w:rPr>
          <w:rFonts w:cs="Courier New"/>
        </w:rPr>
        <w:t xml:space="preserve"> fogyasztási szerkezetében fennálló lénye</w:t>
        <w:softHyphen/>
        <w:t>gesebb különbségek csökkentése. Ezek az eltérések már csak</w:t>
      </w:r>
      <w:r>
        <w:rPr>
          <w:rFonts w:cs="Bookman Old Style"/>
        </w:rPr>
        <w:t xml:space="preserve"> </w:t>
      </w:r>
      <w:r>
        <w:rPr>
          <w:rFonts w:cs="Courier New"/>
        </w:rPr>
        <w:t>azért sem azonosíthatók a munkások és parasztok életszínvonalának eltéréseivel, mivel a munkásoknak is mintegy a fele</w:t>
      </w:r>
      <w:r>
        <w:rPr>
          <w:rFonts w:cs="Bookman Old Style"/>
        </w:rPr>
        <w:t xml:space="preserve"> </w:t>
      </w:r>
      <w:r>
        <w:rPr>
          <w:rFonts w:cs="Courier New"/>
        </w:rPr>
        <w:t>falun é1 és a két fő dolgozó réteg jövedelmének szintjében</w:t>
      </w:r>
      <w:r>
        <w:rPr>
          <w:rFonts w:cs="Bookman Old Style"/>
        </w:rPr>
        <w:t xml:space="preserve"> </w:t>
      </w:r>
      <w:r>
        <w:rPr>
          <w:rFonts w:cs="Courier New"/>
        </w:rPr>
        <w:t>nincs érdemleges eltéré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Courier New"/>
        </w:rPr>
        <w:t>A fogyasztási struktúra eltéréseiben szerepet játszik a falun</w:t>
      </w:r>
      <w:r>
        <w:rPr>
          <w:rFonts w:cs="Bookman Old Style"/>
        </w:rPr>
        <w:t xml:space="preserve"> </w:t>
      </w:r>
      <w:r>
        <w:rPr>
          <w:rFonts w:cs="Courier New"/>
        </w:rPr>
        <w:t>élő idősebb generációk konzervatív fogyasztói szokása és maga</w:t>
        <w:softHyphen/>
        <w:t>tartása. Ez a hatás ma már egyre inkább veszít jelentőségéből,</w:t>
      </w:r>
      <w:r>
        <w:rPr>
          <w:rFonts w:cs="Bookman Old Style"/>
        </w:rPr>
        <w:t xml:space="preserve"> </w:t>
      </w:r>
      <w:r>
        <w:rPr>
          <w:rFonts w:cs="Courier New"/>
        </w:rPr>
        <w:t>növekszik viszont azoknak a tényezőknek a szerepe, amelyek a</w:t>
      </w:r>
      <w:r>
        <w:rPr>
          <w:rFonts w:cs="Bookman Old Style"/>
        </w:rPr>
        <w:t xml:space="preserve"> </w:t>
      </w:r>
      <w:r>
        <w:rPr>
          <w:rFonts w:cs="Courier New"/>
        </w:rPr>
        <w:t>falu és város infrastrukturális ellátottságának, valamint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részben ezzel összefüggésben az </w:t>
      </w:r>
      <w:r>
        <w:rPr>
          <w:rFonts w:cs="Courier New"/>
          <w:u w:val="single"/>
        </w:rPr>
        <w:t>árukínálat és a szolgáltató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hálózat</w:t>
      </w:r>
      <w:r>
        <w:rPr>
          <w:rFonts w:cs="Courier New"/>
        </w:rPr>
        <w:t xml:space="preserve">, továbbá a </w:t>
      </w:r>
      <w:r>
        <w:rPr>
          <w:rFonts w:cs="Courier New"/>
          <w:u w:val="single"/>
        </w:rPr>
        <w:t>természetbeni társadalmi juttatásokból</w:t>
      </w:r>
      <w:r>
        <w:rPr>
          <w:rFonts w:cs="Courier New"/>
        </w:rPr>
        <w:t xml:space="preserve"> való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részesedés különbségeiből erednek. Ezért a falun élő népesség </w:t>
      </w:r>
      <w:r>
        <w:rPr>
          <w:rFonts w:cs="Bookman Old Style"/>
        </w:rPr>
        <w:t>fogyasztási struktúrája célszerű befolyásolásában, a jövőben növekvő szerepe lesz az infrastruktúra különböző településformáknak megfelelő - fejlesztésének, valamint a várost és a falut térbelileg közelebb hozó közlekedés javításána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left" w:pos="8541" w:leader="none"/>
        </w:tabs>
        <w:jc w:val="both"/>
        <w:rPr>
          <w:rFonts w:cs="Bookman Old Style"/>
        </w:rPr>
      </w:pPr>
      <w:r>
        <w:rPr>
          <w:rFonts w:cs="Bookman Old Style"/>
        </w:rPr>
        <w:t xml:space="preserve">Az életmódban és a fogyasztásban mutatkozó különbségeknek a településviszonyokkal is összefüggő fontos tényezője a </w:t>
      </w:r>
      <w:r>
        <w:rPr>
          <w:rFonts w:cs="Bookman Old Style"/>
          <w:u w:val="single"/>
        </w:rPr>
        <w:t>csa</w:t>
        <w:softHyphen/>
        <w:t xml:space="preserve">ládok </w:t>
      </w:r>
      <w:r>
        <w:rPr>
          <w:u w:val="single"/>
        </w:rPr>
        <w:t>k</w:t>
      </w:r>
      <w:r>
        <w:rPr>
          <w:rFonts w:cs="Bookman Old Style"/>
          <w:u w:val="single"/>
        </w:rPr>
        <w:t>ulturális színvonalának</w:t>
      </w:r>
      <w:r>
        <w:rPr>
          <w:rFonts w:cs="Bookman Old Style"/>
        </w:rPr>
        <w:t xml:space="preserve"> eltérése. </w:t>
      </w:r>
      <w:r>
        <w:rPr>
          <w:rFonts w:cs="Courier New"/>
        </w:rPr>
        <w:t xml:space="preserve">A kulturális színvonal </w:t>
      </w:r>
      <w:r>
        <w:rPr>
          <w:rFonts w:cs="Bookman Old Style"/>
        </w:rPr>
        <w:t xml:space="preserve">kiegyenlítésében eddig is fontos szerepe volt az </w:t>
      </w:r>
      <w:r>
        <w:rPr>
          <w:rFonts w:cs="Bookman Old Style"/>
          <w:u w:val="single"/>
        </w:rPr>
        <w:t>iskolának</w:t>
      </w:r>
      <w:r>
        <w:rPr>
          <w:rFonts w:cs="Bookman Old Style"/>
        </w:rPr>
        <w:t>. A közoktatás tervszerűbb fejlesztésével, különösen az óvodai el</w:t>
        <w:softHyphen/>
        <w:t>látás kiterjesztésével és az általános iskolai oktatás meg</w:t>
        <w:softHyphen/>
        <w:t>javításával, az iskola a jövőben is vezető szerepet játszik az egész népesség műveltségi szintjének emelésében és ezzel közvetett módon - a fogyasztási struktúra eltéréseinek csökkenté</w:t>
        <w:softHyphen/>
        <w:t xml:space="preserve">sében is. E folyamat különösen a generációváltással érezteti hatását. Gyorsítja a fejlődést a </w:t>
      </w:r>
      <w:r>
        <w:rPr>
          <w:rFonts w:cs="Bookman Old Style"/>
          <w:u w:val="single"/>
        </w:rPr>
        <w:t>felnőtt lakosság oktatásának szak</w:t>
        <w:softHyphen/>
        <w:t>képzésének és főként művelődésének</w:t>
      </w:r>
      <w:r>
        <w:rPr>
          <w:rFonts w:cs="Bookman Old Style"/>
        </w:rPr>
        <w:t xml:space="preserve"> eddiginél nagyobb mértékű tá</w:t>
        <w:softHyphen/>
        <w:t>mogatása, részben a fogyasztás körébe tartozó kulturális szolgál</w:t>
        <w:softHyphen/>
        <w:t>tatások ingyenes vagy kedvezményes terjesztésével.</w:t>
      </w:r>
    </w:p>
    <w:p>
      <w:pPr>
        <w:pStyle w:val="Normal"/>
        <w:tabs>
          <w:tab w:val="clear" w:pos="720"/>
          <w:tab w:val="left" w:pos="8541" w:leader="none"/>
        </w:tabs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 xml:space="preserve">A fogyasztási struktúra legnagyobb különbségei a </w:t>
      </w:r>
      <w:r>
        <w:rPr>
          <w:rFonts w:cs="Courier New"/>
          <w:u w:val="single"/>
        </w:rPr>
        <w:t>jövedelemnagyság</w:t>
      </w:r>
      <w:r>
        <w:rPr>
          <w:rFonts w:cs="Courier New"/>
        </w:rPr>
        <w:t xml:space="preserve"> </w:t>
      </w:r>
      <w:r>
        <w:rPr>
          <w:rFonts w:cs="Bookman Old Style"/>
        </w:rPr>
        <w:t>szerint csoportosított rétegek fogyasztásában mutatkoznak. Eddigi társadalmi-gazdasági fejlődésünk során az egész lakosság életszínvonala nőtt. Az utóbbi években gyorsan nőtt a legala</w:t>
        <w:softHyphen/>
        <w:t>csonyabb kategóriákba tartozók jövedelme, de átlagos fogyasztói színvonalúk még ma is igen alacsony miközben feljebb került a fogyasztói színvonallal szembeni társadalmi követelmények mércé</w:t>
        <w:softHyphen/>
        <w:t xml:space="preserve">je. A jövedelempolitikai koncepció már részletesen kitért arra, hogy a távlati tervidőszak egyik különösen fontos feladata az </w:t>
      </w:r>
      <w:r>
        <w:rPr>
          <w:rFonts w:cs="Bookman Old Style"/>
          <w:u w:val="single"/>
        </w:rPr>
        <w:t>alacsony jövedelmű népesség</w:t>
      </w:r>
      <w:r>
        <w:rPr>
          <w:rFonts w:cs="Bookman Old Style"/>
        </w:rPr>
        <w:t xml:space="preserve"> fokozott támogatása. A jövedelmek színvonalának és a jövedelmek források szerinti összetételének változásával el kell érni, hogy e rétegek kalória-, állati fe</w:t>
        <w:softHyphen/>
        <w:t>hérje- és vitaminfogyasztása érje el a táplálkozás-egészségügyi normákat, ruházkodásuk küllemileg is elfogadható legyen, lénye</w:t>
        <w:softHyphen/>
        <w:t>gesen javuljon lakás- és kommunális ellátottságuk</w:t>
      </w:r>
      <w:r>
        <w:rPr>
          <w:rFonts w:cs="Courier New"/>
        </w:rPr>
        <w:t>/fűtés, víz, világítás stb./ színvonala, valamint növekvő mér</w:t>
        <w:softHyphen/>
        <w:t>tékben jussanak hozzá a kultúra termékeihez és szolgáltatásai</w:t>
        <w:softHyphen/>
        <w:t>hoz, továbbá a sportolási lehetőségekhe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7344" w:leader="none"/>
        </w:tabs>
        <w:jc w:val="both"/>
        <w:rPr>
          <w:rFonts w:cs="Courier New"/>
        </w:rPr>
      </w:pPr>
      <w:r>
        <w:rPr>
          <w:rFonts w:cs="Courier New"/>
        </w:rPr>
        <w:t>Az előzőektől eltérő problémát</w:t>
      </w:r>
      <w:r>
        <w:rPr>
          <w:rFonts w:cs="Lucida Console"/>
        </w:rPr>
        <w:t xml:space="preserve"> j</w:t>
      </w:r>
      <w:r>
        <w:rPr>
          <w:rFonts w:cs="Courier New"/>
        </w:rPr>
        <w:t xml:space="preserve">elent a </w:t>
      </w:r>
      <w:r>
        <w:rPr>
          <w:rFonts w:cs="Courier New"/>
          <w:u w:val="single"/>
        </w:rPr>
        <w:t>magas jövedelmű</w:t>
      </w:r>
      <w:r>
        <w:rPr>
          <w:rFonts w:cs="Courier New"/>
        </w:rPr>
        <w:t xml:space="preserve"> rétegek fogyasztása. Ösztönzési és egyensúlyi szempontból egyaránt</w:t>
      </w:r>
      <w:r>
        <w:rPr>
          <w:rFonts w:cs="Bookman Old Style"/>
        </w:rPr>
        <w:t xml:space="preserve"> </w:t>
      </w:r>
      <w:r>
        <w:rPr>
          <w:rFonts w:cs="Courier New"/>
        </w:rPr>
        <w:t>törekedni kell e rétegek speciális keresletének kielégítésére. */</w:t>
      </w:r>
      <w:r>
        <w:rPr>
          <w:rFonts w:cs="Bookman Old Style"/>
        </w:rPr>
        <w:t xml:space="preserve"> </w:t>
      </w:r>
      <w:r>
        <w:rPr>
          <w:rFonts w:cs="Courier New"/>
        </w:rPr>
        <w:t>Ugyanakkor megfelelő árarányok kialakitásáva1,</w:t>
      </w:r>
      <w:r>
        <w:rPr>
          <w:rFonts w:cs="Garamond"/>
        </w:rPr>
        <w:t xml:space="preserve"> kínálatpolitiká</w:t>
      </w:r>
      <w:r>
        <w:rPr>
          <w:rFonts w:cs="Courier New"/>
        </w:rPr>
        <w:t>val és a fogyasztói magatartásra ható célszerű propagandával arra kell törekedni, hogy a mag</w:t>
      </w:r>
      <w:r>
        <w:rPr>
          <w:rFonts w:cs="Bookman Old Style"/>
        </w:rPr>
        <w:t>a</w:t>
      </w:r>
      <w:r>
        <w:rPr>
          <w:rFonts w:cs="Courier New"/>
        </w:rPr>
        <w:t>s jövedelműek csoportjánál</w:t>
      </w:r>
      <w:r>
        <w:rPr>
          <w:rFonts w:cs="Bookman Old Style"/>
        </w:rPr>
        <w:t xml:space="preserve"> </w:t>
      </w:r>
      <w:r>
        <w:rPr>
          <w:rFonts w:cs="Courier New"/>
        </w:rPr>
        <w:t>példaadó módon előtérbe kerüljön a kulturált és egészséges</w:t>
      </w:r>
      <w:r>
        <w:rPr>
          <w:rFonts w:cs="Bookman Old Style"/>
        </w:rPr>
        <w:t xml:space="preserve"> </w:t>
      </w:r>
      <w:r>
        <w:rPr>
          <w:rFonts w:cs="Courier New"/>
        </w:rPr>
        <w:t>életmódot fejlesztő termékek és szolgáltatások fogyasztása.</w:t>
      </w:r>
    </w:p>
    <w:p>
      <w:pPr>
        <w:pStyle w:val="Normal"/>
        <w:tabs>
          <w:tab w:val="clear" w:pos="720"/>
          <w:tab w:val="left" w:pos="7344" w:leader="none"/>
        </w:tabs>
        <w:rPr>
          <w:rFonts w:cs="Courier New"/>
        </w:rPr>
      </w:pPr>
      <w:r>
        <w:rPr>
          <w:rFonts w:cs="Courier New"/>
        </w:rPr>
        <w:t>____________________</w:t>
      </w:r>
    </w:p>
    <w:p>
      <w:pPr>
        <w:pStyle w:val="Normal"/>
        <w:tabs>
          <w:tab w:val="clear" w:pos="720"/>
          <w:tab w:val="left" w:pos="7344" w:leader="none"/>
        </w:tabs>
        <w:jc w:val="both"/>
        <w:rPr/>
      </w:pPr>
      <w:r>
        <w:rPr>
          <w:rFonts w:cs="Courier New"/>
        </w:rPr>
        <w:t>*/ E réteg vásárlási kiadásainak jelentős arányú társadalmi tiszta jövedelmet kell realizálniuk az állami költségvetés számára.</w:t>
      </w:r>
    </w:p>
    <w:p>
      <w:pPr>
        <w:pStyle w:val="Normal"/>
        <w:ind w:left="567" w:right="284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magas jövedelműek fogyasztásával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kapcsolatban vetődik fel a státusz</w:t>
        <w:softHyphen/>
        <w:t>fogyasztás és a pazarló fogyasztás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egymással összefüggd problémája.</w:t>
      </w:r>
    </w:p>
    <w:p>
      <w:pPr>
        <w:pStyle w:val="Normal"/>
        <w:ind w:left="567" w:right="284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567" w:right="284" w:hanging="0"/>
        <w:jc w:val="both"/>
        <w:rPr>
          <w:rStyle w:val="CharacterStyle17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haracterStyle17"/>
          <w:rFonts w:cs="Times New Roman"/>
          <w:color w:val="000000"/>
          <w:sz w:val="22"/>
          <w:szCs w:val="22"/>
        </w:rPr>
        <w:t xml:space="preserve">A </w:t>
      </w:r>
      <w:r>
        <w:rPr>
          <w:rStyle w:val="CharacterStyle17"/>
          <w:rFonts w:cs="Times New Roman"/>
          <w:color w:val="000000"/>
          <w:sz w:val="22"/>
          <w:szCs w:val="22"/>
          <w:u w:val="single"/>
        </w:rPr>
        <w:t>„státuszfogyasztás”</w:t>
      </w:r>
      <w:r>
        <w:rPr>
          <w:rStyle w:val="CharacterStyle17"/>
          <w:rFonts w:cs="Times New Roman"/>
          <w:color w:val="000000"/>
          <w:sz w:val="22"/>
          <w:szCs w:val="22"/>
        </w:rPr>
        <w:t xml:space="preserve"> fogalma a tőkésosztály polgári bírálatként született meg. A bírálók szerint ez a típusú fogyasztás nem valóságos szükségleteket</w:t>
      </w:r>
      <w:r>
        <w:rPr>
          <w:rStyle w:val="CharacterStyle17"/>
          <w:rFonts w:cs="Arial"/>
          <w:color w:val="000000"/>
          <w:sz w:val="22"/>
          <w:szCs w:val="22"/>
        </w:rPr>
        <w:t xml:space="preserve"> </w:t>
      </w:r>
      <w:r>
        <w:rPr>
          <w:rStyle w:val="CharacterStyle17"/>
          <w:rFonts w:cs="Times New Roman"/>
          <w:color w:val="000000"/>
          <w:sz w:val="22"/>
          <w:szCs w:val="22"/>
        </w:rPr>
        <w:t>fejez ki, mivel a fogyasztók csak egy</w:t>
        <w:softHyphen/>
        <w:t>mást utánozzák, és meghatározott javak fogyasztásával</w:t>
      </w:r>
      <w:r>
        <w:rPr>
          <w:rStyle w:val="CharacterStyle1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17"/>
          <w:rFonts w:cs="Times New Roman"/>
          <w:color w:val="000000"/>
          <w:sz w:val="22"/>
          <w:szCs w:val="22"/>
        </w:rPr>
        <w:t>egymás előtt kívánnak tekintélyre szert tenni.  Nálunk több</w:t>
        <w:softHyphen/>
        <w:t xml:space="preserve">nyire nem ezt a jelenséget nevezik </w:t>
      </w:r>
      <w:r>
        <w:rPr>
          <w:rFonts w:cs="Courier New"/>
          <w:sz w:val="22"/>
          <w:szCs w:val="22"/>
          <w:u w:val="single"/>
        </w:rPr>
        <w:t>státuszfogyasztásnak,</w:t>
      </w:r>
      <w:r>
        <w:rPr>
          <w:rFonts w:cs="Courier New"/>
          <w:sz w:val="22"/>
          <w:szCs w:val="22"/>
        </w:rPr>
        <w:t xml:space="preserve"> hanem azt, hogy </w:t>
      </w:r>
      <w:r>
        <w:rPr>
          <w:rStyle w:val="CharacterStyle17"/>
          <w:rFonts w:cs="Times New Roman"/>
          <w:color w:val="000000"/>
          <w:sz w:val="22"/>
          <w:szCs w:val="22"/>
        </w:rPr>
        <w:t>az alacsonyabb jövedelmű rétegek a ma</w:t>
        <w:softHyphen/>
        <w:t>gasabb jövedelműek életmódját igyeksze</w:t>
        <w:softHyphen/>
        <w:t>nek követni, és emiatt fogyasztási szer</w:t>
        <w:softHyphen/>
        <w:t>kezetük "eltorzul". Ez azonban nyilván</w:t>
        <w:softHyphen/>
        <w:t>valóan más jelenség, mint a gazdag tő</w:t>
        <w:softHyphen/>
        <w:t>kés országok kiugróan gazdag, szűk réte</w:t>
        <w:softHyphen/>
        <w:t>géhez tartozóinak egymás közti versenye.</w:t>
      </w:r>
    </w:p>
    <w:p>
      <w:pPr>
        <w:pStyle w:val="Normal"/>
        <w:ind w:left="567" w:right="284" w:hanging="0"/>
        <w:jc w:val="both"/>
        <w:rPr>
          <w:rStyle w:val="CharacterStyle17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567" w:right="284" w:hanging="0"/>
        <w:jc w:val="both"/>
        <w:rPr>
          <w:rStyle w:val="CharacterStyle17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Courier New"/>
          <w:sz w:val="22"/>
          <w:szCs w:val="22"/>
        </w:rPr>
        <w:t>Úgy véljük, hogy a fogyasztási célok meg</w:t>
        <w:softHyphen/>
        <w:t>határozásánál nem kell túlzott jelentőséget tulajdonítanunk a státuszfogyasztás</w:t>
        <w:softHyphen/>
        <w:t>nak, bár az anyagi gazdagság növekedésével</w:t>
      </w:r>
      <w:r>
        <w:rPr>
          <w:rFonts w:cs="Garamond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e jelenség - szűk körben - nálunk is fellép.  Ez ellen, a kiu</w:t>
      </w:r>
      <w:r>
        <w:rPr>
          <w:rFonts w:cs="Bookman Old Style"/>
          <w:sz w:val="22"/>
          <w:szCs w:val="22"/>
        </w:rPr>
        <w:t>g</w:t>
      </w:r>
      <w:r>
        <w:rPr>
          <w:rFonts w:cs="Courier New"/>
          <w:sz w:val="22"/>
          <w:szCs w:val="22"/>
        </w:rPr>
        <w:t>róan magas jövedel</w:t>
      </w:r>
      <w:r>
        <w:rPr>
          <w:rStyle w:val="CharacterStyle17"/>
          <w:rFonts w:cs="Times New Roman"/>
          <w:color w:val="000000"/>
          <w:sz w:val="22"/>
          <w:szCs w:val="22"/>
        </w:rPr>
        <w:t>meket és azok felhasználását korlátozó</w:t>
      </w:r>
      <w:r>
        <w:rPr>
          <w:rStyle w:val="CharacterStyle1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17"/>
          <w:rFonts w:cs="Times New Roman"/>
          <w:color w:val="000000"/>
          <w:sz w:val="22"/>
          <w:szCs w:val="22"/>
        </w:rPr>
        <w:t>gazdasági eszközök mellett főként tudat</w:t>
        <w:softHyphen/>
        <w:t>formálással kell és lehet fellépni.</w:t>
      </w:r>
    </w:p>
    <w:p>
      <w:pPr>
        <w:pStyle w:val="Normal"/>
        <w:ind w:left="567" w:right="284" w:hanging="0"/>
        <w:jc w:val="both"/>
        <w:rPr>
          <w:rStyle w:val="CharacterStyle17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567" w:right="284" w:hanging="0"/>
        <w:jc w:val="both"/>
        <w:rPr>
          <w:rStyle w:val="Character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haracterStyle18"/>
          <w:rFonts w:cs="Times New Roman"/>
          <w:color w:val="000000"/>
          <w:sz w:val="22"/>
          <w:szCs w:val="22"/>
        </w:rPr>
        <w:t>A státuszfogyasztással sok tekintetben rokon "</w:t>
      </w:r>
      <w:r>
        <w:rPr>
          <w:rStyle w:val="CharacterStyle18"/>
          <w:rFonts w:cs="Times New Roman"/>
          <w:color w:val="000000"/>
          <w:sz w:val="22"/>
          <w:szCs w:val="22"/>
          <w:u w:val="single"/>
        </w:rPr>
        <w:t>pazarló fogyasztás</w:t>
      </w:r>
      <w:r>
        <w:rPr>
          <w:rStyle w:val="CharacterStyle18"/>
          <w:rFonts w:cs="Times New Roman"/>
          <w:color w:val="000000"/>
          <w:sz w:val="22"/>
          <w:szCs w:val="22"/>
        </w:rPr>
        <w:t>" a fogyasz</w:t>
        <w:softHyphen/>
        <w:t>tás gazdaságosságával, közelebbről a termékek használhatóságának időtarta</w:t>
        <w:softHyphen/>
        <w:t>mával függ össze, és abban jelentkezik, hogy a fogyasztók fizikailag még hasz</w:t>
        <w:softHyphen/>
        <w:t>nálható termékeket selejteznek ki.</w:t>
      </w:r>
    </w:p>
    <w:p>
      <w:pPr>
        <w:pStyle w:val="Normal"/>
        <w:ind w:left="567" w:right="284" w:hanging="0"/>
        <w:jc w:val="both"/>
        <w:rPr>
          <w:rStyle w:val="Character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567" w:right="284" w:hanging="0"/>
        <w:jc w:val="both"/>
        <w:rPr>
          <w:rStyle w:val="Character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haracterStyle18"/>
          <w:rFonts w:cs="Times New Roman"/>
          <w:color w:val="000000"/>
          <w:sz w:val="22"/>
          <w:szCs w:val="22"/>
        </w:rPr>
        <w:t>Az életszínvonal növekedésével ezzel a jelenséggel növekvő mértékben találkoz</w:t>
        <w:softHyphen/>
        <w:t>hatunk már nálunk is.  Megítélésénél figyelembe kell azonban venni, hogy a fogyasztói, magatartásban erősödik a változatosságra való törekvés, mely mind a divat, mind a műszaki haladás következtében megnyilvánul. E lényegében progresszív fogyasztói magatartásban rejlő pazarló jelleg korlátozása minde</w:t>
        <w:softHyphen/>
        <w:t>nekelőtt a termelők magatartásának for</w:t>
        <w:softHyphen/>
        <w:t>málását igényli.</w:t>
      </w:r>
    </w:p>
    <w:p>
      <w:pPr>
        <w:pStyle w:val="Normal"/>
        <w:ind w:left="567" w:right="284" w:hanging="0"/>
        <w:jc w:val="both"/>
        <w:rPr>
          <w:rStyle w:val="Character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567" w:right="284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2"/>
          <w:szCs w:val="22"/>
        </w:rPr>
        <w:t xml:space="preserve"> </w:t>
      </w:r>
      <w:r>
        <w:rPr>
          <w:rStyle w:val="CharacterStyle18"/>
          <w:rFonts w:cs="Times New Roman"/>
          <w:color w:val="000000"/>
          <w:sz w:val="22"/>
          <w:szCs w:val="22"/>
        </w:rPr>
        <w:t>Olyan termeléspolitikát kell kialakí</w:t>
        <w:softHyphen/>
        <w:t>tani, amelynek eredményeként a fizikai és az erkölcsi kopás nagyjából egybe</w:t>
        <w:softHyphen/>
        <w:t>esik, tehát nem ösztönzi az öncélú cserét, a használati értékkel bíró javak pazarlását</w:t>
      </w:r>
      <w:r>
        <w:rPr>
          <w:rStyle w:val="CharacterStyle18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b.) A fogyasztás főcsoportjainak fejlődése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53" w:leader="none"/>
        </w:tabs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A lakosság </w:t>
      </w:r>
      <w:r>
        <w:rPr>
          <w:rStyle w:val="CharacterStyle1"/>
          <w:rFonts w:cs="Times New Roman"/>
          <w:color w:val="000000"/>
          <w:sz w:val="24"/>
          <w:szCs w:val="24"/>
        </w:rPr>
        <w:t>élelmiszer-fogyasztása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mérsékelt ütemben, a számítások szerint 15 év alatt összesen 40-44%-kal /2, 3 2, 5%/év/emelkedik.</w:t>
      </w:r>
    </w:p>
    <w:p>
      <w:pPr>
        <w:pStyle w:val="Normal"/>
        <w:tabs>
          <w:tab w:val="clear" w:pos="720"/>
          <w:tab w:val="left" w:pos="7353" w:leader="none"/>
        </w:tabs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Garamond"/>
        </w:rPr>
      </w:pPr>
      <w:r>
        <w:rPr>
          <w:rFonts w:cs="Bookman Old Style"/>
        </w:rPr>
        <w:t xml:space="preserve">Ez időszak alatt növekszik a biológiailag értékes élelmiszerek fogyasztása, gyorsan emelkedik a fogyasztásban az értékesebb, iparilag feldolgozott, csomagolt /kiszerelt/ élelmiszerek, valamint a vendéglátás ételforgalmának részesedése. /A vendéglátás ételforgalmának évi átlagos növekedése elérheti a 4-5%-ot is./ Az élelmiszer- és élvezeti cikk fogyasztás naturáliákban mért fejlődését és annak nemzetközi mércével mért szintjét, valamint a tápanyagfogyasztás alakulását a 10-12 sz. táblákban </w:t>
      </w:r>
      <w:r>
        <w:rPr>
          <w:rFonts w:cs="Garamond"/>
        </w:rPr>
        <w:t>mutatjuk be.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>A félkész- és készételek /mélyhűtött, konyhakész áruk, konzer</w:t>
        <w:softHyphen/>
        <w:t>vek, stb./ forgalmazásának jelentős növelésével, valamint a célszerű csomagolás és a kiszerelés fejlesztésével és ezen keresztül a választék szélesítésével jelentősen mérsékeljük, szá</w:t>
        <w:softHyphen/>
        <w:t>mos területen teljesen felszámoljuk a jelenlegi elmaradásunkat a</w:t>
      </w:r>
      <w:r>
        <w:rPr>
          <w:rStyle w:val="CharacterStyle1"/>
          <w:rFonts w:cs="Garamond"/>
          <w:color w:val="000000"/>
          <w:sz w:val="24"/>
          <w:szCs w:val="24"/>
          <w:u w:val="none"/>
        </w:rPr>
        <w:t xml:space="preserve"> nemzetközi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életszínvonalhoz képes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A lakosság fogyasztása </w:t>
      </w:r>
      <w:r>
        <w:rPr>
          <w:rStyle w:val="CharacterStyle1"/>
          <w:rFonts w:cs="Times New Roman"/>
          <w:color w:val="000000"/>
          <w:sz w:val="24"/>
          <w:szCs w:val="24"/>
        </w:rPr>
        <w:t>élvezeti cikkekből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15 év alatt kb. a kétszeresére emelkedik. Fontos társadalmi követelmény, hogy az élvezeti cikkek között az alkoholfogyasztás növekedését számot</w:t>
        <w:softHyphen/>
        <w:t>tevően mérsékeljük. A tapasztalatok szerint a szeszesitalok kínálatának intézményes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visszaszorítása sőt, az áremelés is csak időleges, és részleges eredményt hoz. A széles körű növelő-munka </w:t>
      </w:r>
      <w:r>
        <w:rPr>
          <w:rStyle w:val="CharacterStyle1"/>
          <w:rFonts w:cs="Garamond"/>
          <w:color w:val="000000"/>
          <w:sz w:val="24"/>
          <w:szCs w:val="24"/>
          <w:u w:val="none"/>
        </w:rPr>
        <w:t>mellett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hatékony módszer az alkoholmentes italok kínálatának és,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választékának számottevő fokozása. A fogyasztási prognózisok feltételezik, hogy</w:t>
      </w:r>
      <w:r>
        <w:rPr>
          <w:rStyle w:val="CharacterStyle1"/>
          <w:rFonts w:cs="Garamond"/>
          <w:color w:val="000000"/>
          <w:sz w:val="24"/>
          <w:szCs w:val="24"/>
          <w:u w:val="none"/>
        </w:rPr>
        <w:t xml:space="preserve"> a 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szükséges sokoldalú intézkedések következ</w:t>
        <w:softHyphen/>
        <w:t>tében 1990-ig érdemlegesen javul az élvezeti cikkek fogyasztá</w:t>
        <w:softHyphen/>
        <w:t>sának struktúrája.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élvezeti cikkek fogyasztásának szerkezeti változása</w:t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1975-1990 között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.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780"/>
        <w:gridCol w:w="1780"/>
        <w:gridCol w:w="1800"/>
      </w:tblGrid>
      <w:tr>
        <w:trPr>
          <w:trHeight w:val="315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oszlás %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dex</w:t>
            </w:r>
          </w:p>
        </w:tc>
      </w:tr>
      <w:tr>
        <w:trPr>
          <w:trHeight w:val="45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/1975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Alkoholtartalmú ital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5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Alkoholmentes ital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66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ávé, dohány, stb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Élvezeti cikkek összese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ruházkodási cikkek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fogyasztása a következő 15 évben is előrelát</w:t>
        <w:softHyphen/>
        <w:t>hatóan az eddigihez hasonló ütemben emelkedik. A feltételezett nö</w:t>
        <w:softHyphen/>
        <w:t>vekedés évi átlaga 3, 5%, ami 0, 7-0, 8 körüli fogyasztás-rugalmas</w:t>
        <w:softHyphen/>
        <w:t>ságnak felel meg. A fogyasztás korszerűsödését a szintetikus anyagok, és a kötött áruk további térhódítása jellemzi. /A ruházati cik</w:t>
        <w:softHyphen/>
        <w:t>kek fogyasztásának naturális előirányzatait a 10. számú táblán mu</w:t>
        <w:softHyphen/>
        <w:t>tatjuk be./ A rövidülő divatciklus miatt kedveltek lesznek az olcsó, egy szezonú termékek, ugyanakkor az életszínvonal emelkedése követ</w:t>
        <w:softHyphen/>
        <w:t>keztében gyorsan nő a kereslet a jobb minőségű /viszonylag drágábbi áruk iránt is. Öltözködési kultúránk fejlődésével fokozatosan tért hódit az időhöz, helyhez, alkalomhoz jobban alkalmazkodó, differen</w:t>
        <w:softHyphen/>
        <w:t>ciált ruházkodás - pl. szabadidő ruházat stb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>A közlekedés, személyszállítási fogyasztást /ide tartoznak a járműbeszerzés és javítás, az üzemanyag-fogyasztás, valamint a városi és távolsági tömegközlekedés/ az előttünk álló 15 éves időszakban elsősorban a személygépkocsik tömeges elterjedése fogja jellemezni. 1975-ben minden hatodik, az 1980-as évek végén előreláthatóan majd</w:t>
        <w:softHyphen/>
        <w:t>nem minden második család személygépkocsival fog rendelkezni. A személygépkocsi-állomány várható növekedése a következő: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A személygépkocsi-állomány és ellátottság alakulása</w:t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1970-1990</w:t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465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Év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épkocsi-állomány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 főre jutó mennyiség</w:t>
            </w:r>
          </w:p>
        </w:tc>
      </w:tr>
      <w:tr>
        <w:trPr>
          <w:trHeight w:val="33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1000 db./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db./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0-15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-139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0-190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7-176</w:t>
            </w:r>
          </w:p>
        </w:tc>
      </w:tr>
    </w:tbl>
    <w:p>
      <w:pPr>
        <w:pStyle w:val="Normal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épkocsik számának viszonylag nagyarányú - az infrastruktúra komplex fejlesztését is megkívánó, - növekedése ellenére, a gépkocsi-ellátottság színvonala hazánkban, 1990-ben is lényegesen ala</w:t>
        <w:softHyphen/>
        <w:t>csonyabb lesz, mint a fejlett tőkés országokban jelenleg. Ez többek között összefügg az egyenletesebb jövedelemelosztással, a tömegköz</w:t>
        <w:softHyphen/>
        <w:t>lekedés viszonylag magasabb szintjével, és a személygépkocsik el</w:t>
        <w:softHyphen/>
        <w:t>terjedését lassító díszpreferenciákkal is, amely utóbbiakat a mo</w:t>
        <w:softHyphen/>
        <w:t>torizációval együtt járó ellentmondások kiéleződésének csökkentése érdekében célszerű alkalma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fenti állománynak megfelelően emelkedik az üzemanyag-fogyasztás, a javítószolgáltatás igénybevétele, valamint az alkatrészek és tartozékok vásárlása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z egyéb motoros járművek /motorkerékpár, moped/ értékesítése a nemzetközi tapasztalatok alapján a következő évtizedben feltehe</w:t>
        <w:softHyphen/>
        <w:t>tően még tovább emelkedik, az 1980-as évek második felében viszont már mind az értékesítés, mind az állomány csökkenése várható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árosi és a távolsági tömegközlekedésre /személy- és áruszállítás/ fordított lakossági kiadások nagyjából az eddigi tendenciák</w:t>
        <w:softHyphen/>
        <w:t>nak megfelelő ütemben növekednek a jövőben is /3,5-4, 0% évente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 távlati tervkoncepció kiemelt feladatnak tekinti a lakásvi</w:t>
        <w:softHyphen/>
        <w:t>szonyok jelentős javítását. Ebből is következik, hogy a lakos</w:t>
        <w:softHyphen/>
        <w:t xml:space="preserve">ság növekvő jövedelmének mind nagyobb hányadát fordítja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lakásberendezésre és felszerelésre</w:t>
      </w:r>
      <w:r>
        <w:rPr>
          <w:rStyle w:val="CharacterStyle3"/>
          <w:rFonts w:cs="Times New Roman"/>
          <w:color w:val="000000"/>
          <w:sz w:val="24"/>
          <w:szCs w:val="24"/>
        </w:rPr>
        <w:t>. /E csoportba tartoznak: bútor, lakástextília, háztartási villamossági gépek és hő-technikai ké</w:t>
        <w:softHyphen/>
        <w:t>szülékek, sütő- és főzőkészülékek, konyhafelszerelési cikkek, üveg- és porcelánáruk, tv, rádió, stb./ A lakosság fogyasztása e termékekből évi átlagban közel. 6, 5%-kal fog emelkedn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A bútorfogyasztás növekedése a csoportátlagnál jóval gyorsabb lesz, figyelembe véve, hogy a tervidőszak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végéig 1, 4-1, 5 </w:t>
      </w:r>
      <w:r>
        <w:rPr>
          <w:rStyle w:val="CharacterStyle3"/>
          <w:rFonts w:cs="Times New Roman"/>
          <w:color w:val="000000"/>
          <w:sz w:val="24"/>
          <w:szCs w:val="24"/>
        </w:rPr>
        <w:t>millió új lakás épül és az új lakásokba előbb-utóbb új bútoro</w:t>
        <w:softHyphen/>
        <w:t>kat vesznek, a bútorok használati ideje pedig csökken, miközben a nagyobb átlagáru kárpitozott bútorok részaránya emelked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háztartási gépek iránti kereslet hosszabb távlatban is tartó</w:t>
        <w:softHyphen/>
        <w:t>san erőteljes lesz, az erkölcsi és a fizikai elhasználódás gyor</w:t>
        <w:softHyphen/>
        <w:t>sulása, és a jobb minőségű, értékesebb gépek növekvő aránya miatt. Számítani kell arra is, hogy a termelés és a technika fejlődésé</w:t>
        <w:softHyphen/>
        <w:t>vel új cikkek terjednek el a háztartásokban /képmagnó, légkon</w:t>
        <w:softHyphen/>
        <w:t xml:space="preserve">dicionáló berendezés, mosogatógép, stb./. </w:t>
      </w:r>
      <w:r>
        <w:rPr>
          <w:rFonts w:cs="Lucida Console"/>
        </w:rPr>
        <w:t>Az</w:t>
      </w:r>
      <w:r>
        <w:rPr>
          <w:rFonts w:cs="Courier New"/>
        </w:rPr>
        <w:t xml:space="preserve"> ellátottság maga</w:t>
        <w:softHyphen/>
        <w:t xml:space="preserve">sabb szintjén bekövetkező telitettség következtében tehát nem </w:t>
      </w:r>
      <w:r>
        <w:rPr>
          <w:rFonts w:cs="Bookman Old Style"/>
        </w:rPr>
        <w:t xml:space="preserve">a naturális mértékegységben </w:t>
      </w:r>
      <w:r>
        <w:rPr>
          <w:rFonts w:cs="Courier New"/>
        </w:rPr>
        <w:t xml:space="preserve">kifejezett fogyasztás </w:t>
      </w:r>
      <w:r>
        <w:rPr>
          <w:rFonts w:cs="Bookman Old Style"/>
        </w:rPr>
        <w:t>dinamikus emel</w:t>
        <w:softHyphen/>
      </w:r>
      <w:r>
        <w:rPr>
          <w:rFonts w:cs="Courier New"/>
        </w:rPr>
        <w:t>kedése húzódik meg. Az értékben kifejezett fogyasztás növekedésé</w:t>
        <w:softHyphen/>
        <w:t>ben a nagyobb teljesítményű, korszerűbb és így magasabb átlagáru gépek emelkedő aránya tükröződik vissza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 háztartások ellátottsága a fontosabb tartós fogyasztási cik</w:t>
        <w:softHyphen/>
        <w:t>kekből a prognózisok szerint a következőképpen alakul: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100 háztartásra jutó állomány néhány tartós fogyasztási cikkből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700"/>
        <w:gridCol w:w="1780"/>
        <w:gridCol w:w="1900"/>
      </w:tblGrid>
      <w:tr>
        <w:trPr>
          <w:trHeight w:val="58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Hűtőszekré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Mosógé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orszív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evízi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- fekete-fehé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- szín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z életkörülmények javulásával és az urbanizáció előrehaladásával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 háztartási energia-szükséglet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továbbra is gyorsan emelkedik /6% /év/ és az igények az összetétel tekintetében is változnak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Feltételezhető, hogy az energia-fogyasztásban növekedni fog a villamos energia, a vezetékes gáz és a távfűtés szerepe, ugyanakkor mérséklődik a tüzelőolaj-fogyasztás növekedésének üteme. A szilárd tüzelőanyagoknak még a 80-as évek végén is nagy jelentőségük lesz a lakások hő-ellátásában, bár 1990-re 1975-hez képest ezek felhasz</w:t>
        <w:softHyphen/>
        <w:t>nálása a háztartásokban valószínűleg a felére csökken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háztartások energiafogyasztása kalóriában kifejezve 15 év alatt legalább 40%-kal, az egy háztartásra jutó fogyasztás pedig mint</w:t>
        <w:softHyphen/>
        <w:t>egy 20%-kal emelkedik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z egyéb iparcikkek heterogén csoportjába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z egészségügyi és test</w:t>
        <w:softHyphen/>
        <w:t>ápolási cikkek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fogyasztásának növekedése különösen gyors lesz </w:t>
      </w:r>
      <w:r>
        <w:rPr>
          <w:rStyle w:val="CharacterStyle4"/>
          <w:rFonts w:cs="Lucida Console"/>
          <w:color w:val="000000"/>
          <w:sz w:val="24"/>
          <w:szCs w:val="24"/>
        </w:rPr>
        <w:t xml:space="preserve">/8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%/év/. Közel hasonló gyors ütemű fejlődés várható az un.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kultúr-cikkek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/papír, írószer, óra, ékszer, fotó, optika, játék, hangszer, stb./ fogyasztásában. A kereslet e cikkcsoportban is egyre inkább az ér</w:t>
        <w:softHyphen/>
        <w:t>tékesebb cikkek felé tolódik el. Biztosítani kell azonban, hogy közben az alacsonyabb jövedelműek is megtalálják az igényeiknek meg</w:t>
        <w:softHyphen/>
        <w:t>felelő olcsóbb cikkeket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Bookman Old Style"/>
          <w:color w:val="000000"/>
          <w:sz w:val="24"/>
          <w:szCs w:val="24"/>
        </w:rPr>
        <w:t>Az egészséges életmód kialakításában növekvő szerepe lesz a jö</w:t>
        <w:softHyphen/>
        <w:t xml:space="preserve">vőben a lakosság </w:t>
      </w:r>
      <w:r>
        <w:rPr>
          <w:rStyle w:val="CharacterStyle7"/>
          <w:rFonts w:cs="Bookman Old Style"/>
          <w:color w:val="000000"/>
          <w:sz w:val="24"/>
          <w:szCs w:val="24"/>
          <w:u w:val="single"/>
        </w:rPr>
        <w:t>turizmusának</w:t>
      </w:r>
      <w:r>
        <w:rPr>
          <w:rStyle w:val="CharacterStyle7"/>
          <w:rFonts w:cs="Bookman Old Style"/>
          <w:color w:val="000000"/>
          <w:sz w:val="24"/>
          <w:szCs w:val="24"/>
        </w:rPr>
        <w:t>, amit a reáljövedelem és a szabad</w:t>
        <w:softHyphen/>
        <w:t xml:space="preserve">idő növekedése alapján </w:t>
      </w:r>
      <w:r>
        <w:rPr>
          <w:rStyle w:val="CharacterStyle7"/>
          <w:rFonts w:cs="Times New Roman"/>
          <w:color w:val="000000"/>
          <w:sz w:val="24"/>
          <w:szCs w:val="24"/>
        </w:rPr>
        <w:t>a személygépkocsik tömeges elterjedése is előmozdít. A jövedelmek magasabb szintjén a lakosság keresleté</w:t>
        <w:softHyphen/>
        <w:t xml:space="preserve">nek kielégítése egyre inkább a kereskedelem, a vendéglátás és 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szállodaipar, valamint a kapcsolódó szolgáltatások feladata lesz.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A tömegturizmus </w:t>
      </w:r>
      <w:r>
        <w:rPr>
          <w:rStyle w:val="CharacterStyle7"/>
          <w:rFonts w:cs="Bookman Old Style"/>
          <w:color w:val="000000"/>
          <w:sz w:val="24"/>
          <w:szCs w:val="24"/>
        </w:rPr>
        <w:t>erőteljes fejlődésnek elősegítésére a kereskedel</w:t>
        <w:softHyphen/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mi jellegű turisztikai létesítmények fejlesztésének </w:t>
      </w:r>
      <w:r>
        <w:rPr>
          <w:rStyle w:val="CharacterStyle7"/>
          <w:rFonts w:cs="Bookman Old Style"/>
          <w:color w:val="000000"/>
          <w:sz w:val="24"/>
          <w:szCs w:val="24"/>
        </w:rPr>
        <w:t>középpontjá</w:t>
        <w:softHyphen/>
        <w:t>ba a lakosság jövedelmi színvonalának megfelelő, szerényebb kivitelű szállodák és turistaházak, kiegészítő objektumok /étter</w:t>
        <w:softHyphen/>
      </w:r>
      <w:r>
        <w:rPr>
          <w:rStyle w:val="CharacterStyle7"/>
          <w:rFonts w:cs="Times New Roman"/>
          <w:color w:val="000000"/>
          <w:sz w:val="24"/>
          <w:szCs w:val="24"/>
        </w:rPr>
        <w:t>mek, sportlétesítmények stb./ létesítését, valamint kiránduló központok komplex kialakítását kell állítani.</w:t>
      </w:r>
    </w:p>
    <w:p>
      <w:pPr>
        <w:pStyle w:val="Normal"/>
        <w:jc w:val="both"/>
        <w:rPr>
          <w:rStyle w:val="CharacterStyle7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Style w:val="CharacterStyle7"/>
          <w:rFonts w:cs="Bookman Old Style"/>
          <w:color w:val="000000"/>
          <w:sz w:val="24"/>
          <w:szCs w:val="24"/>
          <w:u w:val="single"/>
        </w:rPr>
        <w:t>A kedvezményes üdültetésben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 határozottabban érvényre kell juttat</w:t>
        <w:softHyphen/>
      </w:r>
      <w:r>
        <w:rPr>
          <w:rStyle w:val="CharacterStyle7"/>
          <w:rFonts w:cs="Times New Roman"/>
          <w:color w:val="000000"/>
          <w:sz w:val="24"/>
          <w:szCs w:val="24"/>
        </w:rPr>
        <w:t>ni a szociális és rehabilitációs jelleget. Előnyben kell részesít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eni a gyermeküdültetést, a sokgyermekes családok, továbbá a szociális, illetve egészségügyi szempontból rászoruló dolgozók </w:t>
      </w:r>
      <w:r>
        <w:rPr>
          <w:rFonts w:cs="Courier New"/>
        </w:rPr>
        <w:t>és a nyugdíjasok üdültetését. Az intézményrendszer továbbfejlesz</w:t>
        <w:softHyphen/>
        <w:t xml:space="preserve">tésével, a térítési díjak differenciálásával és más eszközökkel </w:t>
      </w:r>
      <w:r>
        <w:rPr>
          <w:rFonts w:cs="Bookman Old Style"/>
        </w:rPr>
        <w:t>is biztosítani kell, hogy a kedvezményes üdültetésben részt ve</w:t>
        <w:softHyphen/>
        <w:t>vők között növekedjék az iparban foglalkoztatott fizikai dolgo</w:t>
        <w:softHyphen/>
        <w:t>zók és családtagjaik arány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életkörülmények változása maga után vonja azt is, hogy a lakosság mind nagyobb része kíván </w:t>
      </w:r>
      <w:r>
        <w:rPr>
          <w:rFonts w:cs="Courier New"/>
          <w:u w:val="single"/>
        </w:rPr>
        <w:t>külföldre</w:t>
      </w:r>
      <w:r>
        <w:rPr>
          <w:rFonts w:cs="Courier New"/>
        </w:rPr>
        <w:t xml:space="preserve"> utazni, és ezeket az igényeket célszerű minél nagyobb mértékben kielégíte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Bookman Old Style"/>
          <w:color w:val="000000"/>
          <w:sz w:val="24"/>
          <w:szCs w:val="24"/>
          <w:u w:val="single"/>
        </w:rPr>
        <w:t>Az anyagi szoláltatások közül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 a </w:t>
      </w:r>
      <w:r>
        <w:rPr>
          <w:rStyle w:val="CharacterStyle7"/>
          <w:rFonts w:cs="Times New Roman"/>
          <w:color w:val="000000"/>
          <w:sz w:val="24"/>
          <w:szCs w:val="24"/>
        </w:rPr>
        <w:t>gépkocsijavítás növekedése lesz a leggyorsabb. Erőteljes fejlődés szükséges a textiltisztító szolgáltatásokban is. Az átlagosnál lassúbb a fejlődés, sőt helyenként csökkenni fog számos, más ipari szolgáltatásnál /pl. a ruha és cipőjavítás, órajavítás, szemfelszedés, stb./ az igény</w:t>
        <w:softHyphen/>
        <w:t>bevétel. A fejlődés ott lassul, vagy áll le</w:t>
      </w:r>
      <w:r>
        <w:rPr>
          <w:rStyle w:val="CharacterStyle7"/>
          <w:rFonts w:cs="Lucida Console"/>
          <w:color w:val="000000"/>
          <w:sz w:val="24"/>
          <w:szCs w:val="24"/>
        </w:rPr>
        <w:t>,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 ahol a javítást a </w:t>
      </w:r>
      <w:r>
        <w:rPr>
          <w:rStyle w:val="CharacterStyle7"/>
          <w:rFonts w:cs="Times New Roman"/>
          <w:color w:val="000000"/>
          <w:sz w:val="24"/>
          <w:szCs w:val="24"/>
        </w:rPr>
        <w:t>termék "eldobó" jellege kiszorítja. Vizsgálandó azonban, hogy mely területeken, illetve mely szolgáltatások esetében gazdaságos és kívánatos az ilyen irányú fejlődés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ipari szolgáltatások fejlesztésének egyik feltétele, hogy csökkenjenek az ellátás jelenlegi területi aránytalanságai. Az egyéb ipari szolgáltatások fejlesztésének kulcskérdése az alkatrész-ellátás megjavítá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A kereskedelmi szolgáltatások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közül a kölcsönzésnek van a leg</w:t>
        <w:softHyphen/>
        <w:t>nagyobb perspektívája, e tekintetben még csak a kezdetén tar</w:t>
        <w:softHyphen/>
        <w:t>tunk a lehetőségek kihasználásána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Lucida Console"/>
          <w:color w:val="000000"/>
          <w:sz w:val="24"/>
          <w:szCs w:val="24"/>
        </w:rPr>
        <w:t xml:space="preserve">c.) </w:t>
      </w:r>
      <w:r>
        <w:rPr>
          <w:rStyle w:val="CharacterStyle5"/>
          <w:rFonts w:cs="Lucida Console"/>
          <w:color w:val="000000"/>
          <w:sz w:val="24"/>
          <w:szCs w:val="24"/>
          <w:u w:val="single"/>
        </w:rPr>
        <w:t xml:space="preserve">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belkereskedelem fejlesztése</w:t>
      </w:r>
    </w:p>
    <w:p>
      <w:pPr>
        <w:pStyle w:val="Normal"/>
        <w:jc w:val="both"/>
        <w:rPr>
          <w:rStyle w:val="CharacterStyle5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fogyasztási célok megvalósításának egyik fő feltétele, hogy a belkereskedelmi hálózat a fogyasztással összhangban fejlőd</w:t>
        <w:softHyphen/>
        <w:t>jé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iskereskedelem eladási forgalma 1960-1975 között több mint két és félszeresére, a kiskereskedelmi hálózat teljes alapte</w:t>
        <w:softHyphen/>
        <w:t>rülete pedig kb. 75%-kal növekszik.* / A hálózat fejlődése te</w:t>
        <w:softHyphen/>
        <w:t>rületenként és szakmánként eltérő; jelentősen bővül a vidéki városok üzlethálózata, és ehhez képest lényegesen elmarad a fő</w:t>
        <w:softHyphen/>
        <w:t>város és egyes ipari központok bolthálózatának fejlődése. Az egyes cikkcsoportok közül a vegyes iparcikkek értékesítése emelkedik a leggyorsabban, de e szakma bolthálózatának alapte</w:t>
        <w:softHyphen/>
        <w:t>rülete csak mérsékelten növeksz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*/ A részletes előirányzatokat lásd a 13. és 14. számú táblákban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A belkereskedelem jövőbeni állóeszköz-fejlesztésénél alap</w:t>
        <w:softHyphen/>
        <w:t xml:space="preserve">vető szempont, hogy a várható forgalmat zavartalanul, a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jelenleginél kulturáltabb körülmények között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és minél gazdaságosabban bonyolítsuk le. Anyagi lehetőségeinkkel összhangban, a belkereskedelemben is rangsorolnunk kell a fejlesz</w:t>
        <w:softHyphen/>
        <w:t>tési feladatokat. A tervidőszak elsődleges feladata Budapest és a nagyvárosok kiskereskedelmi bolthálózatának bővítése.</w:t>
      </w:r>
      <w:r>
        <w:rPr>
          <w:rFonts w:cs="Courier New"/>
        </w:rPr>
        <w:t xml:space="preserve"> A 80-as években dinamikusabban kell fejleszteni a szállodai hálózatot. A kiskereskedelmi hálózatot </w:t>
      </w:r>
      <w:r>
        <w:rPr/>
        <w:t>területenként, tele</w:t>
        <w:softHyphen/>
      </w:r>
      <w:r>
        <w:rPr>
          <w:rFonts w:cs="Courier New"/>
        </w:rPr>
        <w:t xml:space="preserve">püléstípusonként eltérő elvek alapján célszerű fejleszteni. Különösen fontos a </w:t>
      </w:r>
      <w:r>
        <w:rPr>
          <w:rFonts w:cs="Courier New"/>
          <w:u w:val="single"/>
        </w:rPr>
        <w:t>főváros kereskedelmi hálózatának</w:t>
      </w:r>
      <w:r>
        <w:rPr>
          <w:rFonts w:cs="Courier New"/>
        </w:rPr>
        <w:t xml:space="preserve"> gyors </w:t>
      </w:r>
      <w:r>
        <w:rPr>
          <w:rStyle w:val="CharacterStyle6"/>
          <w:rFonts w:cs="Times New Roman"/>
          <w:color w:val="000000"/>
          <w:sz w:val="24"/>
          <w:szCs w:val="24"/>
        </w:rPr>
        <w:t>fejlesztése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A napi cikkeket értékesítő hálózatot minden településen, illetve a lakóhely közelében célszerű fejleszteni. A válasz</w:t>
        <w:softHyphen/>
        <w:t xml:space="preserve">tékigényes ruházati cikkek, a tartós fogyasztási cikkek, a kultúr-cikkek, stb. értékesítését azonban a városok és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a </w:t>
      </w:r>
      <w:r>
        <w:rPr>
          <w:rStyle w:val="CharacterStyle6"/>
          <w:rFonts w:cs="Times New Roman"/>
          <w:color w:val="000000"/>
          <w:sz w:val="24"/>
          <w:szCs w:val="24"/>
        </w:rPr>
        <w:t>városiasodás nagyobb községek kereskedelmi központjaiban or</w:t>
        <w:softHyphen/>
        <w:t>szágosan mintegy 120-140 helyiségben, ezen belül is elsősor</w:t>
        <w:softHyphen/>
        <w:t xml:space="preserve">ban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mintegy 20-30 városra és ipari-kereskedelmi centrumra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koncentrálva célszerű megszervezni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A bolti kiskereskedelemben jelentősen növelni kell a </w:t>
      </w:r>
      <w:r>
        <w:rPr>
          <w:rStyle w:val="CharacterStyle6"/>
          <w:rFonts w:cs="Garamond"/>
          <w:color w:val="000000"/>
          <w:sz w:val="24"/>
          <w:szCs w:val="24"/>
          <w:u w:val="single"/>
        </w:rPr>
        <w:t xml:space="preserve">nagy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lapterületi iparcikk és élelmiszer áruházak</w:t>
      </w:r>
      <w:r>
        <w:rPr>
          <w:rStyle w:val="CharacterStyle6"/>
          <w:rFonts w:cs="Times New Roman"/>
          <w:color w:val="000000"/>
          <w:sz w:val="24"/>
          <w:szCs w:val="24"/>
        </w:rPr>
        <w:t>, valamint a bevásárló központok számát. A terjedelmében növekvő, vá</w:t>
        <w:softHyphen/>
        <w:t>lasztékában kiszélesedő áruforgalmat egyre inkább csak a nagy áteresztőképességi üzletekben lehet zavartalanul, kul</w:t>
        <w:softHyphen/>
        <w:t>turált körülmények között lebonyolítani. Emellett az urba</w:t>
        <w:softHyphen/>
        <w:t>nizáció előrehaladásával területileg tovább koncentrálódik a kereslet, és mind gyakoribbá válik a nagyobb tételekben történő vásárlás, amelynek kedvező feltételei a nagy alapterületű üzletekben inkább megteremthetők. Végül, a korszerű, nagy egységekben a termelékenység kedvezőbben alakul és a koncentrált árukínálat viszonylag kisebb készletet igényel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bolthálózat teljesítőképességét és a kiszolgálás színvonalát </w:t>
      </w:r>
      <w:r>
        <w:rPr>
          <w:rFonts w:cs="Courier New"/>
          <w:u w:val="single"/>
        </w:rPr>
        <w:t>a technika, és a munkaszervezés színvonalának</w:t>
      </w:r>
      <w:r>
        <w:rPr>
          <w:rFonts w:cs="Courier New"/>
        </w:rPr>
        <w:t xml:space="preserve"> emelésével is elő kell mozdítani. Széles körben kell alkalmazni a korszerű, gyors kiszolgálási formákat; gyorsítani kell a gépesítést, részben a kiszolgálás színvonalának emelése /hűtés, csomagolás, stb./, részben a termelékenység növelése céljábó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épesítés és a munkaszervezés feltételezett kedvező hatását figyelembe véve, az áruforgalom volumenének növekedése és struktúrájának változása, valamint a települések fejlődése azt igényli, hogy a kiskereskedelmi bolthálózat alapterületét a következő 15 év alatt legalább a másfélszeresére, az 1975 évi 3, 7 millió-ról 5, 7-6, 0 millió m</w:t>
      </w:r>
      <w:r>
        <w:rPr>
          <w:rFonts w:cs="Courier New"/>
          <w:sz w:val="16"/>
          <w:szCs w:val="16"/>
        </w:rPr>
        <w:t>2</w:t>
      </w:r>
      <w:r>
        <w:rPr>
          <w:rFonts w:cs="Courier New"/>
        </w:rPr>
        <w:t>-re növeljük. *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u w:val="single"/>
        </w:rPr>
        <w:t>A vendéglátás</w:t>
      </w:r>
      <w:r>
        <w:rPr>
          <w:rFonts w:cs="Courier New"/>
        </w:rPr>
        <w:t xml:space="preserve"> távlati fejlesztésének fő követelménye az, hogy a hálózat jobban igazodjon a belföldi turizmus és az idegen</w:t>
        <w:softHyphen/>
        <w:t>forgalom differenciált keresletéhez. A nagyvárosokban tovább kell növelni a gyors és olcsó étkezést nyújtó önkiszolgáló éttermek és büfék hálózatát, az idegenforgalmi centrumokban pe</w:t>
        <w:softHyphen/>
        <w:t>dig az étkezési és a szórakozási igények kielégítését komplex fejlesztéssel kell megszervezni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prognosztizált vendéglátó-ipari forgalom alapján a hálózat alapterületét az 1975. évi 2, 5 millió m</w:t>
      </w:r>
      <w:r>
        <w:rPr>
          <w:rFonts w:cs="Courier New"/>
          <w:sz w:val="16"/>
          <w:szCs w:val="16"/>
        </w:rPr>
        <w:t>2</w:t>
      </w:r>
      <w:r>
        <w:rPr>
          <w:rFonts w:cs="Courier New"/>
        </w:rPr>
        <w:t>-ről 3, 4-3, 5 millió m</w:t>
      </w:r>
      <w:r>
        <w:rPr>
          <w:rFonts w:cs="Courier New"/>
          <w:sz w:val="16"/>
          <w:szCs w:val="16"/>
        </w:rPr>
        <w:t>2</w:t>
      </w:r>
      <w:r>
        <w:rPr>
          <w:rFonts w:cs="Courier New"/>
        </w:rPr>
        <w:t>-re kell növelni. Az 1 m</w:t>
      </w:r>
      <w:r>
        <w:rPr>
          <w:rFonts w:cs="Courier New"/>
          <w:sz w:val="16"/>
          <w:szCs w:val="16"/>
        </w:rPr>
        <w:t>2</w:t>
      </w:r>
      <w:r>
        <w:rPr>
          <w:rFonts w:cs="Courier New"/>
        </w:rPr>
        <w:t xml:space="preserve"> teljes alapterületre jutó forgalom kb. 43%-kal növeksz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összes hálózatbővítési szükséglet költsége - számításba véve mintegy 0, 5-0, 6 millió m</w:t>
      </w:r>
      <w:r>
        <w:rPr>
          <w:rFonts w:cs="Courier New"/>
          <w:sz w:val="16"/>
          <w:szCs w:val="16"/>
        </w:rPr>
        <w:t>2</w:t>
      </w:r>
      <w:r>
        <w:rPr>
          <w:rFonts w:cs="Courier New"/>
        </w:rPr>
        <w:t xml:space="preserve"> elavult hálózatrész szanálá</w:t>
        <w:softHyphen/>
        <w:t>sát - 15 év alatt kb. 44 milliárd Ft-ot igényel. Ezen kívül kb. 10-11 milliárd Ft-ot szükséges 1990-ig a kiskereskedelem és a vendéglátás állóeszközeinek korszerűsítésére fordíta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____________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*/ Részletesen lásd a 15. számú táblát.</w:t>
      </w:r>
    </w:p>
    <w:p>
      <w:pPr>
        <w:pStyle w:val="Normal"/>
        <w:jc w:val="both"/>
        <w:rPr>
          <w:rStyle w:val="CharacterStyle9"/>
          <w:rFonts w:ascii="Times New Roman" w:hAnsi="Times New Roman" w:cs="Bookman Old Style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 xml:space="preserve">A </w:t>
      </w:r>
      <w:r>
        <w:rPr>
          <w:rStyle w:val="CharacterStyle9"/>
          <w:rFonts w:cs="Times New Roman"/>
          <w:sz w:val="24"/>
          <w:szCs w:val="24"/>
          <w:u w:val="single"/>
        </w:rPr>
        <w:t>nagykereskedelmi raktárhálózat</w:t>
      </w:r>
      <w:r>
        <w:rPr>
          <w:rStyle w:val="CharacterStyle9"/>
          <w:rFonts w:cs="Times New Roman"/>
          <w:sz w:val="24"/>
          <w:szCs w:val="24"/>
        </w:rPr>
        <w:t xml:space="preserve"> fejlesztésénél célul kell kitűzni, hogy a különböző szakvállalatok lehetőség szerint egy </w:t>
      </w:r>
      <w:r>
        <w:rPr>
          <w:rStyle w:val="CharacterStyle9"/>
          <w:rFonts w:cs="Bookman Old Style"/>
          <w:sz w:val="24"/>
          <w:szCs w:val="24"/>
        </w:rPr>
        <w:t xml:space="preserve">telephelyen és </w:t>
      </w:r>
      <w:r>
        <w:rPr>
          <w:rStyle w:val="CharacterStyle9"/>
          <w:rFonts w:cs="Times New Roman"/>
          <w:sz w:val="24"/>
          <w:szCs w:val="24"/>
        </w:rPr>
        <w:t>nagykapacitású, koordinált raktárakat építse</w:t>
        <w:softHyphen/>
        <w:t xml:space="preserve">nek. Az újonnan épülő raktárak egy részét - a kapacitások </w:t>
      </w:r>
      <w:r>
        <w:rPr>
          <w:rStyle w:val="CharacterStyle9"/>
          <w:rFonts w:cs="Bookman Old Style"/>
          <w:sz w:val="24"/>
          <w:szCs w:val="24"/>
        </w:rPr>
        <w:t>folyamatos</w:t>
      </w:r>
      <w:r>
        <w:rPr>
          <w:rStyle w:val="CharacterStyle9"/>
          <w:rFonts w:cs="Times New Roman"/>
          <w:sz w:val="24"/>
          <w:szCs w:val="24"/>
        </w:rPr>
        <w:t xml:space="preserve"> kihasználása céljából - közraktárszerűen kellene </w:t>
      </w:r>
      <w:r>
        <w:rPr>
          <w:rStyle w:val="CharacterStyle9"/>
          <w:rFonts w:cs="Bookman Old Style"/>
          <w:sz w:val="24"/>
          <w:szCs w:val="24"/>
        </w:rPr>
        <w:t>üzemeltetni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9"/>
          <w:rFonts w:cs="Bookman Old Style"/>
          <w:sz w:val="24"/>
          <w:szCs w:val="24"/>
        </w:rPr>
        <w:t xml:space="preserve">A jelenlegi </w:t>
      </w:r>
      <w:r>
        <w:rPr>
          <w:rStyle w:val="CharacterStyle9"/>
          <w:rFonts w:cs="Times New Roman"/>
          <w:sz w:val="24"/>
          <w:szCs w:val="24"/>
        </w:rPr>
        <w:t xml:space="preserve">hálózat szakosításával, valamint a készletezés javításával jelentős terület-megtakarítás érhető el. A korszerű, nagy belmagasságú raktárak építése és gépesítése révén </w:t>
      </w:r>
      <w:r>
        <w:rPr>
          <w:rFonts w:cs="Courier New"/>
        </w:rPr>
        <w:t>a térfogat-kapacitás gyorsabban növekszik, mint a hálózat alapterülete és javul a hasznos helykihasználás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9"/>
          <w:rFonts w:cs="Times New Roman"/>
          <w:sz w:val="24"/>
          <w:szCs w:val="24"/>
        </w:rPr>
        <w:t>Mindezt számításba véve, 1975 és 1990 között kb. 350 ezer m</w:t>
      </w:r>
      <w:r>
        <w:rPr>
          <w:rStyle w:val="CharacterStyle9"/>
          <w:rFonts w:cs="Times New Roman"/>
          <w:sz w:val="16"/>
          <w:szCs w:val="16"/>
        </w:rPr>
        <w:t>2</w:t>
      </w:r>
      <w:r>
        <w:rPr>
          <w:rStyle w:val="CharacterStyle9"/>
          <w:rFonts w:cs="Times New Roman"/>
          <w:sz w:val="24"/>
          <w:szCs w:val="24"/>
        </w:rPr>
        <w:t>-re kell a nagykereskedelmi raktárak területét bővíteni, ami - a szanálásokkal együtt - kb. 500 ezer m</w:t>
      </w:r>
      <w:r>
        <w:rPr>
          <w:rStyle w:val="CharacterStyle9"/>
          <w:rFonts w:cs="Times New Roman"/>
          <w:sz w:val="16"/>
          <w:szCs w:val="16"/>
        </w:rPr>
        <w:t>2</w:t>
      </w:r>
      <w:r>
        <w:rPr>
          <w:rStyle w:val="CharacterStyle9"/>
          <w:rFonts w:cs="Times New Roman"/>
          <w:sz w:val="24"/>
          <w:szCs w:val="24"/>
        </w:rPr>
        <w:t xml:space="preserve"> új alapterület építését igényli. Ehhez - a korszerűsítés költségeit is fi</w:t>
        <w:softHyphen/>
        <w:t>gyelembe véve - a nagykereskedelemben 1976-1990 között kb.</w:t>
      </w:r>
      <w:r>
        <w:rPr/>
        <w:t xml:space="preserve"> 9 </w:t>
      </w:r>
      <w:r>
        <w:rPr>
          <w:rFonts w:cs="Courier New"/>
        </w:rPr>
        <w:t>milliárd Ft beruházás szükséges. *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Bookman Old Style"/>
          <w:sz w:val="24"/>
          <w:szCs w:val="24"/>
        </w:rPr>
        <w:t xml:space="preserve">A turizmus és a </w:t>
      </w:r>
      <w:r>
        <w:rPr>
          <w:rStyle w:val="CharacterStyle9"/>
          <w:rFonts w:cs="Times New Roman"/>
          <w:sz w:val="24"/>
          <w:szCs w:val="24"/>
        </w:rPr>
        <w:t>turisztikai létesítmények fejlesztési kon</w:t>
        <w:softHyphen/>
        <w:t>cepciója szerint a szállodai férőhelyek számát 15 év alatt közel 40 ezerrel indokolt növelni, elsősorban a kereslethez igazodó szerényebb felszereltségű, komfortos szállodák építésével. **/ A fejlesztésnél fokozott figyelmet kell fordíta</w:t>
        <w:softHyphen/>
        <w:t xml:space="preserve">ni </w:t>
      </w:r>
      <w:r>
        <w:rPr>
          <w:rStyle w:val="CharacterStyle9"/>
          <w:rFonts w:cs="Bookman Old Style"/>
          <w:sz w:val="24"/>
          <w:szCs w:val="24"/>
        </w:rPr>
        <w:t xml:space="preserve">a szállodák területi koncentráltságának </w:t>
      </w:r>
      <w:r>
        <w:rPr>
          <w:rStyle w:val="CharacterStyle9"/>
          <w:rFonts w:cs="Times New Roman"/>
          <w:sz w:val="24"/>
          <w:szCs w:val="24"/>
        </w:rPr>
        <w:t>csökkentésére, és a kapacitáskihasználás növelésére.</w:t>
      </w:r>
    </w:p>
    <w:p>
      <w:pPr>
        <w:pStyle w:val="Normal"/>
        <w:jc w:val="both"/>
        <w:rPr>
          <w:rStyle w:val="CharacterStyle9"/>
          <w:rFonts w:ascii="Times New Roman" w:hAnsi="Times New Roman" w:cs="Bookman Old Style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állodahálózat fejlesztésénél célszerű számításba venni a gyógyforrásainkra épülő idegenforgalmi bázisok megteremtését. Ez jelentősen növelheti idegenforgalmi devizabevétele</w:t>
        <w:softHyphen/>
        <w:t>inket és csökkentheti a szállodai kihasználás szélsőséges szezonalít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 tömegturizmus, különösen az ifjúsági turizmus támogatása hosszabb távlatban is szükségessé teszi a campingek és a fizetővendéglátás kapacitásainak nagyarányú fejlesztését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z előre jelzett kiskereskedelmi forgalom színvonalasabb lebonyolításának fontos előfeltétele a belkereskedelem meg</w:t>
        <w:softHyphen/>
        <w:t>felelő munkaerő-ellátása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Feltételezve, hogy a bolti kiskereskedelemben az egy főre jutó forgalom átlagosan kb. 60%-kal emelkedik, a forgalom mintegy kétszeres növekedése a foglalkoztatott létszám 25-27%-os növelését igényli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A termelékenység emelését segíti elő a gépesítés mellett többek között a korszerű, nagy alapterületű boltok létesítése, az áteresztőképesség nö</w:t>
        <w:softHyphen/>
        <w:t>vekedése, a forgalom szerkezetének átalakulása a magasabb átlagáru, kevésbé munkaigényes cikkek javára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 vendéglátásban az egy főre jutó forgalom 40%-os növeke</w:t>
        <w:softHyphen/>
        <w:t>désével lehet számolni. Ez esetben a forgalom 80%-os emel</w:t>
        <w:softHyphen/>
        <w:t>kedéséhez a létszám 28%-os növelése szükséges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A vendéglátásban figyelembe kell venni, hogy az ételforgalom és a szállodai tevékenység arányának növekedése emeli e tevékenység munkaigényességét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*/   A számításokat lásd a 16. számú táblán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**/ A részletes előirányzatot lásd a 17. számú táblában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korszerű, nagyüzemi módszerek alkalmazása, a gépi áru</w:t>
        <w:softHyphen/>
        <w:t>mozgatás és adatfeldolgozás lehetővé teszik, hogy a for</w:t>
        <w:softHyphen/>
        <w:t>galom megkétszereződése mellett a nagykereskedelemben a létszám növekedése még a 20%-ot sem éri el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Mindezeket figyelembe véve a fogyasztási cikk kereskedelem munkaerő-ellátottsága - a népgazdasági munkaerő-mérleg alap</w:t>
        <w:softHyphen/>
        <w:t>ján - 1990-ig a következőképpen alakul:</w:t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1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fogyasztási cikk kereskedelem munkaerő-szükséglete</w:t>
      </w:r>
    </w:p>
    <w:p>
      <w:pPr>
        <w:pStyle w:val="Normal"/>
        <w:jc w:val="center"/>
        <w:rPr>
          <w:rStyle w:val="CharacterStyle1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/átlagos állományi létszáma tanulókkal és nyugdíjasokkal/</w:t>
      </w:r>
    </w:p>
    <w:p>
      <w:pPr>
        <w:pStyle w:val="Normal"/>
        <w:jc w:val="center"/>
        <w:rPr>
          <w:rStyle w:val="CharacterStyle1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1975-1990</w:t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160"/>
        <w:gridCol w:w="1180"/>
        <w:gridCol w:w="1180"/>
        <w:gridCol w:w="1160"/>
        <w:gridCol w:w="1240"/>
      </w:tblGrid>
      <w:tr>
        <w:trPr>
          <w:trHeight w:val="63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1975=1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Bolti kiskereskedel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</w:t>
            </w:r>
          </w:p>
        </w:tc>
      </w:tr>
      <w:tr>
        <w:trPr>
          <w:trHeight w:val="6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Gyógyszer-kereskedel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Vendéglát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ogyasztási szövetkezet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ogy. cikk nagykereskedel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1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Összese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4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0,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Meg kell jegyezni, hogy a népgazdasági munkaerő-mérleg a VII. ötéves tervidőszakra csak 22 ezer fős növekedéssel számolhatott a belkereskedelmi ágazatban a csökkenő munkaerő-forrás miatt. Ez öt év alatt alig 4%-os növekedést jelent. Így ebben a tervidőszak</w:t>
        <w:softHyphen/>
        <w:t>ban a forgalom növekedésének mintegy 85%-át termelékenység növe</w:t>
        <w:softHyphen/>
        <w:t xml:space="preserve">lésével kellene fedezni. A belkereskedelmi munka sajátosságai </w:t>
      </w:r>
      <w:r>
        <w:rPr>
          <w:rStyle w:val="CharacterStyle13"/>
          <w:rFonts w:cs="Times New Roman"/>
          <w:color w:val="000000"/>
          <w:sz w:val="24"/>
          <w:szCs w:val="24"/>
        </w:rPr>
        <w:t>miatt ez jelenleg irreálisnak látszik. Ezért a továbbiakban vizsgálni kell a VII. ötéves tervidőszak említett problémá</w:t>
        <w:softHyphen/>
        <w:t>jának megoldási lehetőségét.</w:t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3"/>
          <w:rFonts w:cs="Times New Roman"/>
          <w:b/>
          <w:color w:val="000000"/>
          <w:sz w:val="24"/>
          <w:szCs w:val="24"/>
        </w:rPr>
        <w:t>III.</w:t>
      </w:r>
    </w:p>
    <w:p>
      <w:pPr>
        <w:pStyle w:val="Normal"/>
        <w:rPr>
          <w:rStyle w:val="CharacterStyle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CharacterStyle13"/>
          <w:rFonts w:cs="Times New Roman"/>
          <w:b/>
          <w:color w:val="000000"/>
          <w:sz w:val="24"/>
          <w:szCs w:val="24"/>
        </w:rPr>
        <w:t>A LAKÁSELLÁTÁS TÁVLATI TERVKONCEPCIÓJA</w:t>
      </w:r>
    </w:p>
    <w:p>
      <w:pPr>
        <w:pStyle w:val="Normal"/>
        <w:jc w:val="center"/>
        <w:rPr>
          <w:rFonts w:cs="Garamond"/>
          <w:b/>
          <w:b/>
        </w:rPr>
      </w:pPr>
      <w:r>
        <w:rPr>
          <w:rFonts w:cs="Garamond"/>
          <w:b/>
        </w:rPr>
        <w:t xml:space="preserve">III. </w:t>
      </w:r>
      <w:r>
        <w:rPr>
          <w:rFonts w:cs="Bookman Old Style"/>
          <w:b/>
          <w:u w:val="single"/>
        </w:rPr>
        <w:t>A lakásellátás</w:t>
      </w:r>
      <w:r>
        <w:rPr>
          <w:rFonts w:cs="Garamond"/>
          <w:b/>
          <w:u w:val="single"/>
        </w:rPr>
        <w:t xml:space="preserve"> távlati tervkoncepciója</w:t>
      </w:r>
    </w:p>
    <w:p>
      <w:pPr>
        <w:pStyle w:val="Normal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/>
      </w:pPr>
      <w:r>
        <w:rPr>
          <w:rFonts w:cs="Bookman Old Style"/>
          <w:u w:val="single"/>
        </w:rPr>
        <w:t>1.) A lakásellátottság, helyzete és a lakásszükséglet alakulása</w:t>
      </w:r>
    </w:p>
    <w:p>
      <w:pPr>
        <w:pStyle w:val="Normal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  <w:t>A tervkoncepció I. része rámutatott már arra, hogy a kedve</w:t>
        <w:softHyphen/>
        <w:t>zőtlen lakásellátottság ma társadalmunk egyik legfeszítőbb problémája és vázolta a lakásellátás javításának fő társa</w:t>
        <w:softHyphen/>
        <w:t>dalmi céljait és módozatait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 mai problémák fő oka az, hogy a felszabadulást követő első 10-15 évben alig fejlesztettük amúgy is szegényes lakásörök</w:t>
        <w:softHyphen/>
        <w:t xml:space="preserve">ségünket. Az 50-es évek végén a lakásépítés üteme a korábbiakhoz </w:t>
      </w:r>
      <w:r>
        <w:rPr>
          <w:rFonts w:cs="Bookman Old Style"/>
        </w:rPr>
        <w:t xml:space="preserve">képest </w:t>
      </w:r>
      <w:r>
        <w:rPr>
          <w:rFonts w:cs="Courier New"/>
        </w:rPr>
        <w:t xml:space="preserve">meggyorsult, de utána - a 60-as évek végéig - </w:t>
      </w:r>
      <w:r>
        <w:rPr>
          <w:rStyle w:val="CharacterStyle14"/>
          <w:rFonts w:cs="Times New Roman"/>
          <w:color w:val="000000"/>
          <w:sz w:val="24"/>
          <w:szCs w:val="24"/>
        </w:rPr>
        <w:t>nagyjából a kezdeti szinten maradt az évente épülő új lakások száma és csak 1970-től gyorsult meg ismét számottevően a la</w:t>
        <w:softHyphen/>
        <w:t>kásépítés.</w:t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20" w:leader="none"/>
        </w:tabs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>A mai lakáshiányt jellemzi, hogy 1970-ben a családegységek /* száma több mint 600 ezerrel / 22%-kal/ haladta meg a lakások számát. Az összes lakáshiány 30%-a Budapestre, további 40%-a a vidéki városokra koncentrálódik.</w:t>
      </w:r>
    </w:p>
    <w:p>
      <w:pPr>
        <w:pStyle w:val="Normal"/>
        <w:tabs>
          <w:tab w:val="clear" w:pos="720"/>
          <w:tab w:val="left" w:pos="5620" w:leader="none"/>
        </w:tabs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 xml:space="preserve">Meglevő lakásállományunk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minősége gyenge</w:t>
      </w:r>
      <w:r>
        <w:rPr>
          <w:rStyle w:val="CharacterStyle14"/>
          <w:rFonts w:cs="Times New Roman"/>
          <w:color w:val="000000"/>
          <w:sz w:val="24"/>
          <w:szCs w:val="24"/>
        </w:rPr>
        <w:t>, a társadalom növekvő igényeit egyre kevésbé elégíti ki.</w:t>
      </w:r>
    </w:p>
    <w:p>
      <w:pPr>
        <w:pStyle w:val="Normal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  <w:sz w:val="22"/>
          <w:szCs w:val="22"/>
        </w:rPr>
        <w:t xml:space="preserve">Az 1970. évi. </w:t>
      </w:r>
      <w:r>
        <w:rPr>
          <w:rFonts w:cs="Lucida Console"/>
          <w:sz w:val="22"/>
          <w:szCs w:val="22"/>
        </w:rPr>
        <w:t xml:space="preserve">3 </w:t>
      </w:r>
      <w:r>
        <w:rPr>
          <w:rFonts w:cs="Courier New"/>
          <w:sz w:val="22"/>
          <w:szCs w:val="22"/>
        </w:rPr>
        <w:t>millió lakásból 2 millió lakás komfort nélküli. Nemcsak a régi, de még az 1945 után épült új lakások több mint a felének a fa</w:t>
        <w:softHyphen/>
        <w:t>lazata is vályog, sár vagy vertföld. Az egész lakásállomány közel fele egy szobás. A lakások alig több mint 1/3-a vízvezetéses, alig több mint 1/4-e csatornázott és nem egész 1/10-e rendelkezik csak korszerű fűtéssel</w:t>
      </w:r>
      <w:r>
        <w:rPr>
          <w:rFonts w:cs="Courier New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 lakásellátás megoldására a </w:t>
      </w:r>
      <w:r>
        <w:rPr>
          <w:rFonts w:cs="Courier New"/>
          <w:u w:val="single"/>
        </w:rPr>
        <w:t>kormány 15 éves lakásépítési prog</w:t>
        <w:softHyphen/>
      </w:r>
      <w:r>
        <w:rPr>
          <w:rFonts w:cs="Lucida Console"/>
          <w:u w:val="single"/>
        </w:rPr>
        <w:t>ramja</w:t>
      </w:r>
      <w:r>
        <w:rPr>
          <w:rFonts w:cs="Courier New"/>
        </w:rPr>
        <w:t xml:space="preserve"> 1960 </w:t>
      </w:r>
      <w:r>
        <w:rPr>
          <w:rFonts w:cs="Lucida Console"/>
        </w:rPr>
        <w:t xml:space="preserve">és </w:t>
      </w:r>
      <w:r>
        <w:rPr>
          <w:rFonts w:cs="Courier New"/>
        </w:rPr>
        <w:t xml:space="preserve">1975 között egy millió új lakás építését tűzte 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ki célul. A IV. ötéves tervidőszak rendkívüli erőfeszítései következtében a tervezett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egymillió új lakás felépül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, </w:t>
      </w:r>
      <w:r>
        <w:rPr>
          <w:rFonts w:cs="Courier New"/>
        </w:rPr>
        <w:t>sőt a terv előreláthatólag valamivel túl is teljesül /közel</w:t>
      </w:r>
      <w:r>
        <w:rPr>
          <w:rFonts w:cs="Bookman Old Style"/>
        </w:rPr>
        <w:t xml:space="preserve"> </w:t>
      </w:r>
      <w:r>
        <w:rPr>
          <w:rFonts w:cs="Courier New"/>
        </w:rPr>
        <w:t>40 ezer lakással/. /18. sz. tábla/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Courier New"/>
        </w:rPr>
      </w:pPr>
      <w:r>
        <w:rPr>
          <w:rFonts w:cs="Courier New"/>
        </w:rPr>
        <w:t xml:space="preserve">A végrehajtás során azonban az előirányzottnál </w:t>
      </w:r>
      <w:r>
        <w:rPr>
          <w:rFonts w:cs="Courier New"/>
          <w:u w:val="single"/>
        </w:rPr>
        <w:t>kevesebb állami</w:t>
      </w:r>
      <w:r>
        <w:rPr>
          <w:rFonts w:cs="Bookman Old Style"/>
        </w:rPr>
        <w:t xml:space="preserve"> </w:t>
      </w:r>
      <w:r>
        <w:rPr>
          <w:rFonts w:cs="Courier New"/>
        </w:rPr>
        <w:t>illetve városi lakás épül fel, magánerőből viszont a terve</w:t>
        <w:softHyphen/>
        <w:t>zettná1 több lakás létesül falun. Ugyanakkor a városok lakossága a feltételezettnél gyorsabban nőtt. Mindennek következtében</w:t>
      </w:r>
      <w:r>
        <w:rPr>
          <w:rFonts w:cs="Bookman Old Style"/>
        </w:rPr>
        <w:t xml:space="preserve"> </w:t>
      </w:r>
      <w:r>
        <w:rPr>
          <w:rFonts w:cs="Courier New"/>
        </w:rPr>
        <w:t>a 15 éves lakásépítési program csak enyhíti, de nem oldja me</w:t>
      </w:r>
      <w:r>
        <w:rPr>
          <w:rFonts w:cs="Lucida Console"/>
        </w:rPr>
        <w:t>g</w:t>
      </w:r>
      <w:r>
        <w:rPr>
          <w:rFonts w:cs="Bookman Old Style"/>
        </w:rPr>
        <w:t xml:space="preserve"> </w:t>
      </w:r>
      <w:r>
        <w:rPr>
          <w:rFonts w:cs="Courier New"/>
        </w:rPr>
        <w:t>1975-ig a lakáshiányt.</w:t>
      </w:r>
    </w:p>
    <w:p>
      <w:pPr>
        <w:pStyle w:val="Normal"/>
        <w:tabs>
          <w:tab w:val="clear" w:pos="720"/>
          <w:tab w:val="left" w:pos="396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8305" w:leader="none"/>
        </w:tabs>
        <w:rPr>
          <w:rFonts w:cs="Courier New"/>
        </w:rPr>
      </w:pPr>
      <w:r>
        <w:rPr>
          <w:rFonts w:cs="Courier New"/>
        </w:rPr>
        <w:t xml:space="preserve">Ma már nyilvánvaló, hogy a lakásprobléma teljes megoldása a távlati tervidőszakot is meghaladó, </w:t>
      </w:r>
      <w:r>
        <w:rPr>
          <w:rFonts w:cs="Courier New"/>
          <w:u w:val="single"/>
        </w:rPr>
        <w:t>több évtizedre szóló tartós és jelentős erőfeszítéseket</w:t>
      </w:r>
      <w:r>
        <w:rPr>
          <w:rFonts w:cs="Courier New"/>
        </w:rPr>
        <w:t xml:space="preserve"> igénylő feladat. 1975-ben még</w:t>
      </w:r>
      <w:r>
        <w:rPr>
          <w:rFonts w:cs="Bookman Old Style"/>
        </w:rPr>
        <w:t xml:space="preserve"> </w:t>
      </w:r>
      <w:r>
        <w:rPr>
          <w:rFonts w:cs="Courier New"/>
        </w:rPr>
        <w:t>mindig kb. 400 ezerrel kevesebb lesz a lakások száma, mint a</w:t>
      </w:r>
      <w:r>
        <w:rPr>
          <w:rFonts w:cs="Bookman Old Style"/>
        </w:rPr>
        <w:t xml:space="preserve"> </w:t>
      </w:r>
      <w:r>
        <w:rPr>
          <w:rFonts w:cs="Courier New"/>
        </w:rPr>
        <w:t>családegységeké.</w:t>
        <w:tab/>
        <w:t xml:space="preserve"> Ez a </w:t>
      </w:r>
      <w:r>
        <w:rPr>
          <w:rFonts w:cs="Courier New"/>
          <w:u w:val="single"/>
        </w:rPr>
        <w:t>lakáshián</w:t>
      </w:r>
      <w:r>
        <w:rPr>
          <w:rFonts w:cs="Courier New"/>
        </w:rPr>
        <w:t xml:space="preserve">y a korábbinál is jobban </w:t>
      </w:r>
      <w:r>
        <w:rPr>
          <w:rFonts w:cs="Courier New"/>
          <w:u w:val="single"/>
        </w:rPr>
        <w:t>Budapestre koncentrálódik</w:t>
      </w:r>
      <w:r>
        <w:rPr>
          <w:rFonts w:cs="Courier New"/>
        </w:rPr>
        <w:t xml:space="preserve">. </w:t>
      </w:r>
      <w:r>
        <w:rPr>
          <w:rFonts w:cs="Lucida Console"/>
        </w:rPr>
        <w:t xml:space="preserve">A </w:t>
      </w:r>
      <w:r>
        <w:rPr>
          <w:rFonts w:cs="Courier New"/>
        </w:rPr>
        <w:t>lakásszükségletet növeli a csalá</w:t>
        <w:softHyphen/>
        <w:t xml:space="preserve">dok számának emelkedése, a belső vándorlás és - egyre inkább - egyre </w:t>
      </w:r>
      <w:r>
        <w:rPr>
          <w:rFonts w:cs="Courier New"/>
          <w:u w:val="single"/>
        </w:rPr>
        <w:t>lakhatatlanná váló vagy elhagyott lakások pótlási szükséglete</w:t>
      </w:r>
      <w:r>
        <w:rPr>
          <w:rFonts w:cs="Courier New"/>
        </w:rPr>
        <w:t>.</w:t>
      </w:r>
    </w:p>
    <w:p>
      <w:pPr>
        <w:pStyle w:val="Normal"/>
        <w:tabs>
          <w:tab w:val="clear" w:pos="720"/>
          <w:tab w:val="right" w:pos="830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830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830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8305" w:leader="none"/>
        </w:tabs>
        <w:rPr>
          <w:rFonts w:cs="Courier New"/>
        </w:rPr>
      </w:pPr>
      <w:r>
        <w:rPr>
          <w:rFonts w:cs="Courier New"/>
        </w:rPr>
        <w:t>_____________________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05" w:leader="none"/>
        </w:tabs>
        <w:rPr>
          <w:rFonts w:cs="Courier New"/>
        </w:rPr>
      </w:pPr>
      <w:r>
        <w:rPr>
          <w:rFonts w:cs="Courier New"/>
        </w:rPr>
        <w:t>*/ Itt és a továbbiakban „családegység” alatt a családok, családtöredékek valamint az egyedülállók együttes számát értjük.</w:t>
      </w:r>
    </w:p>
    <w:p>
      <w:pPr>
        <w:pStyle w:val="Normal"/>
        <w:tabs>
          <w:tab w:val="clear" w:pos="720"/>
          <w:tab w:val="right" w:pos="8305" w:leader="none"/>
        </w:tabs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A mennyiségi lakásigény alakulása 1975 és 1990 között</w:t>
      </w:r>
    </w:p>
    <w:p>
      <w:pPr>
        <w:pStyle w:val="Normal"/>
        <w:tabs>
          <w:tab w:val="clear" w:pos="720"/>
          <w:tab w:val="right" w:pos="6889" w:leader="none"/>
        </w:tabs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20"/>
          <w:tab w:val="right" w:pos="6889" w:leader="none"/>
        </w:tabs>
        <w:jc w:val="right"/>
        <w:rPr/>
      </w:pPr>
      <w:r>
        <w:rPr>
          <w:rStyle w:val="CharacterStyle15"/>
          <w:rFonts w:cs="Times New Roman"/>
          <w:color w:val="000000"/>
          <w:sz w:val="24"/>
          <w:szCs w:val="24"/>
        </w:rPr>
        <w:t>1000 db.</w:t>
      </w:r>
    </w:p>
    <w:p>
      <w:pPr>
        <w:pStyle w:val="Normal"/>
        <w:tabs>
          <w:tab w:val="clear" w:pos="720"/>
          <w:tab w:val="right" w:pos="6889" w:leader="none"/>
        </w:tabs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40"/>
        <w:gridCol w:w="1240"/>
        <w:gridCol w:w="1240"/>
        <w:gridCol w:w="1409"/>
        <w:gridCol w:w="1071"/>
      </w:tblGrid>
      <w:tr>
        <w:trPr>
          <w:trHeight w:val="40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zükségleti tényezők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udapes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Városok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özségek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Összesen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db. %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akáshiány 1975-ben 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A családok számának növekedése 1990-i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akásmegszűn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éb pótlási igény               1990-ig *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Összes szükséglet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5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right" w:pos="6889" w:leader="none"/>
        </w:tabs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6889" w:leader="none"/>
        </w:tabs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6889" w:leader="none"/>
        </w:tabs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right" w:pos="6889" w:leader="none"/>
        </w:tabs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*/   A családegységek és a lakott lakások különbözete</w:t>
      </w:r>
    </w:p>
    <w:p>
      <w:pPr>
        <w:pStyle w:val="Normal"/>
        <w:tabs>
          <w:tab w:val="clear" w:pos="720"/>
          <w:tab w:val="right" w:pos="6889" w:leader="none"/>
        </w:tabs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**/ Szükséglakások felszámolása, kislakások összevonása, üdülő lakások stb. A részkoncepció vitája során felmerült olyan vé</w:t>
        <w:softHyphen/>
        <w:t xml:space="preserve">lemény,mely szerint - az anyagi lehetőségek korlátai miatt - </w:t>
      </w:r>
      <w:r>
        <w:rPr>
          <w:rStyle w:val="CharacterStyle16"/>
          <w:rFonts w:cs="Times New Roman"/>
          <w:color w:val="000000"/>
          <w:sz w:val="24"/>
          <w:szCs w:val="24"/>
        </w:rPr>
        <w:t>célszerű mérsékeltebb pótlási igényekre vonatkozó variánsokat is kidolgozni.</w:t>
      </w:r>
    </w:p>
    <w:p>
      <w:pPr>
        <w:pStyle w:val="Normal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 xml:space="preserve">2.)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A lakásépítés feladatai</w:t>
      </w:r>
    </w:p>
    <w:p>
      <w:pPr>
        <w:pStyle w:val="Normal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Az előzőekben foglalt prognózis szerint 1975 és 1990 között mint</w:t>
        <w:softHyphen/>
        <w:t xml:space="preserve">egy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1, 5 millió új lakást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kell felépíteni ahhoz, hogy országosan </w:t>
      </w:r>
      <w:r>
        <w:rPr>
          <w:u w:val="single"/>
        </w:rPr>
        <w:t xml:space="preserve">megoldjuk, </w:t>
      </w:r>
      <w:r>
        <w:rPr>
          <w:rFonts w:cs="Bookman Old Style"/>
          <w:u w:val="single"/>
        </w:rPr>
        <w:t>az un. „mennyiségi” lakáshiányt</w:t>
      </w:r>
      <w:r>
        <w:rPr>
          <w:rFonts w:cs="Bookman Old Style"/>
        </w:rPr>
        <w:t>, vagyis hogy a lakható lakások száma valamivel felülmúlja a családegységek számát. /19. sz. tábla/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A IV. ötéves terv időszakában előreláthatólag mintegy 430-440 ezer, évente most már kb. 90 ezer új lakás épül. A lakásépítésnek ez az üteme megfelel a szocialista országok élcsoportjának és megközelíti a fejlett nyugat-európai országok lakásépítési tevé</w:t>
        <w:softHyphen/>
        <w:t>kenységének szintjét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597" w:leader="none"/>
        </w:tabs>
        <w:jc w:val="both"/>
        <w:rPr>
          <w:rFonts w:cs="Bookman Old Style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 xml:space="preserve">A következő ötéves periódusokban csak kismértékben évenként </w:t>
      </w:r>
      <w:r>
        <w:rPr>
          <w:rFonts w:cs="Bookman Old Style"/>
        </w:rPr>
        <w:t xml:space="preserve">mintegy 1, 6-1, 9%-kal kell növelni az építendő lakások számát. A mennyiségi lakáshiány megoldása ennek ellenére nagy erőfeszítéseket követel a jövőben is. Ez mindenekelőtt azzal függ össze, hogy </w:t>
      </w:r>
      <w:r>
        <w:rPr>
          <w:rFonts w:cs="Bookman Old Style"/>
          <w:u w:val="single"/>
        </w:rPr>
        <w:t xml:space="preserve">az újonnan épülő lakások 2/3-át Budapesten </w:t>
      </w:r>
      <w:r>
        <w:rPr>
          <w:rFonts w:cs="Garamond"/>
          <w:u w:val="single"/>
        </w:rPr>
        <w:t xml:space="preserve">és </w:t>
      </w:r>
      <w:r>
        <w:rPr>
          <w:rFonts w:cs="Bookman Old Style"/>
          <w:u w:val="single"/>
        </w:rPr>
        <w:t>a vidéki vá</w:t>
        <w:softHyphen/>
        <w:t xml:space="preserve">rosokban </w:t>
      </w:r>
      <w:r>
        <w:rPr>
          <w:rFonts w:cs="Courier New"/>
          <w:u w:val="single"/>
        </w:rPr>
        <w:t xml:space="preserve">túlnyomórészt </w:t>
      </w:r>
      <w:r>
        <w:rPr>
          <w:rFonts w:cs="Bookman Old Style"/>
          <w:u w:val="single"/>
        </w:rPr>
        <w:t>többszintes lakóházakban kellene felépíteni</w:t>
      </w:r>
      <w:r>
        <w:rPr>
          <w:rFonts w:cs="Bookman Old Style"/>
        </w:rPr>
        <w:t>. /20. sz. tábla/</w:t>
      </w:r>
    </w:p>
    <w:p>
      <w:pPr>
        <w:pStyle w:val="Normal"/>
        <w:tabs>
          <w:tab w:val="clear" w:pos="720"/>
          <w:tab w:val="right" w:pos="8597" w:leader="none"/>
        </w:tabs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Növeli a lakásépítéssel szemben követelményeket, hogy a "mennyiségi” lakásigény szükségszerűen magában foglal minőségi eleme</w:t>
        <w:softHyphen/>
        <w:t xml:space="preserve">ket </w:t>
      </w:r>
      <w:r>
        <w:rPr>
          <w:rStyle w:val="CharacterStyle17"/>
          <w:rFonts w:cs="Garamond"/>
          <w:color w:val="000000"/>
          <w:sz w:val="24"/>
          <w:szCs w:val="24"/>
        </w:rPr>
        <w:t xml:space="preserve">is </w:t>
      </w:r>
      <w:r>
        <w:rPr>
          <w:rStyle w:val="CharacterStyle17"/>
          <w:rFonts w:cs="Times New Roman"/>
          <w:color w:val="000000"/>
          <w:sz w:val="24"/>
          <w:szCs w:val="24"/>
        </w:rPr>
        <w:t>Az életszínvonal növekedésével összefüggésben a korábbi</w:t>
        <w:softHyphen/>
        <w:t xml:space="preserve">nál nagyobb alapterületű, és szobaszámú lakásokra van szükség. Ezt az igényt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népesedési politika követelményei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is alátámasztják.</w:t>
      </w:r>
    </w:p>
    <w:p>
      <w:pPr>
        <w:pStyle w:val="Normal"/>
        <w:jc w:val="both"/>
        <w:rPr>
          <w:rFonts w:cs="Bookman Old Style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Az elmúlt 10-15 év alatt a magánerőből épülő társasházak és csa</w:t>
        <w:softHyphen/>
        <w:t>ládi házak lakásainak alapterülete jelentősen nőtt és ma már átlagosan meghaladja a 70 m</w:t>
      </w:r>
      <w:r>
        <w:rPr>
          <w:rStyle w:val="CharacterStyle17"/>
          <w:rFonts w:cs="Garamond"/>
          <w:color w:val="000000"/>
          <w:sz w:val="16"/>
          <w:szCs w:val="16"/>
        </w:rPr>
        <w:t>2</w:t>
      </w:r>
      <w:r>
        <w:rPr>
          <w:rStyle w:val="CharacterStyle17"/>
          <w:rFonts w:cs="Times New Roman"/>
          <w:color w:val="000000"/>
          <w:sz w:val="24"/>
          <w:szCs w:val="24"/>
        </w:rPr>
        <w:t>-t. Az állami erőből, a városi mun</w:t>
        <w:softHyphen/>
        <w:t>kások és alkalmazottak számára épülő lakások alapterületének nö</w:t>
        <w:softHyphen/>
        <w:t>vekedése azonban elmaradt az igényektől /jelenleg valamivel 50 m</w:t>
      </w:r>
      <w:r>
        <w:rPr>
          <w:rStyle w:val="CharacterStyle17"/>
          <w:rFonts w:cs="Garamond"/>
          <w:color w:val="000000"/>
          <w:sz w:val="16"/>
          <w:szCs w:val="16"/>
        </w:rPr>
        <w:t>2</w:t>
      </w:r>
      <w:r>
        <w:rPr>
          <w:rStyle w:val="CharacterStyle17"/>
          <w:rFonts w:cs="Garamond"/>
          <w:color w:val="000000"/>
          <w:sz w:val="24"/>
          <w:szCs w:val="24"/>
        </w:rPr>
        <w:t xml:space="preserve"> </w:t>
      </w:r>
      <w:r>
        <w:rPr>
          <w:rStyle w:val="CharacterStyle17"/>
          <w:rFonts w:cs="Times New Roman"/>
          <w:color w:val="000000"/>
          <w:sz w:val="24"/>
          <w:szCs w:val="24"/>
        </w:rPr>
        <w:t>felett van/. Fokozatosan növelni kell, tehát az állami la</w:t>
        <w:softHyphen/>
        <w:t>kások alapterületét és szobaszámát. /Az állami lakások átlagos alapterületét a jelenlegi 52-53 m</w:t>
      </w:r>
      <w:r>
        <w:rPr>
          <w:rStyle w:val="CharacterStyle17"/>
          <w:rFonts w:cs="Garamond"/>
          <w:color w:val="000000"/>
          <w:sz w:val="16"/>
          <w:szCs w:val="16"/>
        </w:rPr>
        <w:t>2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-ről fokozatosan növeljük és </w:t>
      </w:r>
      <w:r>
        <w:rPr>
          <w:rFonts w:cs="Bookman Old Style"/>
        </w:rPr>
        <w:t>az a VII. 5 éves tervidőszakban 65 m</w:t>
      </w:r>
      <w:r>
        <w:rPr>
          <w:rFonts w:cs="Garamond"/>
          <w:sz w:val="16"/>
          <w:szCs w:val="16"/>
        </w:rPr>
        <w:t>2</w:t>
      </w:r>
      <w:r>
        <w:rPr>
          <w:rFonts w:cs="Bookman Old Style"/>
        </w:rPr>
        <w:t>-re emelkedik. /21. sz. tábla/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2"/>
          <w:szCs w:val="22"/>
        </w:rPr>
        <w:t>A részkoncepció vitája során - a mennyiségi igények kielégítésének elsődlegességét szem előtt tartva - felmerült, hogy szükséges olyan variáns kidolgozása is, mely - az anyagi lehetőségek korlátai miatt - mérsékeltebb alapterület-növekedést irányoz elő</w:t>
      </w:r>
      <w:r>
        <w:rPr>
          <w:rStyle w:val="CharacterStyle18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Lucida Console"/>
        </w:rPr>
        <w:t xml:space="preserve">Az </w:t>
      </w:r>
      <w:r>
        <w:rPr>
          <w:rFonts w:cs="Courier New"/>
        </w:rPr>
        <w:t>újonnan épülő lakásoknál elengedhetetlen követelmény a lakások komfortjának biztosítása és az állami vagy magánerőből épü</w:t>
        <w:softHyphen/>
        <w:t>lő új lakótelepek kapcsolódó létesítményekkel</w:t>
      </w:r>
      <w:r>
        <w:rPr>
          <w:rFonts w:cs="Garamond"/>
        </w:rPr>
        <w:t xml:space="preserve"> </w:t>
      </w:r>
      <w:r>
        <w:rPr>
          <w:rFonts w:cs="Courier New"/>
        </w:rPr>
        <w:t>való megfelelő el</w:t>
        <w:softHyphen/>
        <w:t xml:space="preserve">látása. Ez elsősorban a vízellátás és </w:t>
      </w:r>
      <w:r>
        <w:rPr>
          <w:rFonts w:cs="Courier New"/>
          <w:u w:val="single"/>
        </w:rPr>
        <w:t>csatornázás</w:t>
      </w:r>
      <w:r>
        <w:rPr>
          <w:rFonts w:cs="Courier New"/>
        </w:rPr>
        <w:t xml:space="preserve"> fejlesztésének gyorsítását, valamint a korszerű fűtési rendszerek kiépítését igényli.</w:t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ind w:left="567" w:hanging="0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2"/>
          <w:szCs w:val="22"/>
        </w:rPr>
        <w:t>A közműhálózat fejlesztését a vízgazdálkodásra vonatkozó részkoncepció tartalmazza</w:t>
      </w:r>
      <w:r>
        <w:rPr>
          <w:rStyle w:val="CharacterStyle18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8"/>
          <w:rFonts w:cs="Times New Roman"/>
          <w:color w:val="000000"/>
          <w:sz w:val="24"/>
          <w:szCs w:val="24"/>
        </w:rPr>
        <w:t>mainál nagyobb alapterületű és szobaszámú lakások építése, a lakásállomány egy részének korszerűsítése, kedvező esetben 1990-ig megoldható, ugyanakkor az 1 fő/szoba ellátottsági szint elérése, továbbá a lakásállomány egészének korszerűsítése várhatóan csak a századforduló táján lesz megvalósítható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Courier New"/>
          <w:sz w:val="22"/>
          <w:szCs w:val="22"/>
        </w:rPr>
        <w:t>1960-ban l00 lakásra átlagosan 361 személy ju</w:t>
        <w:softHyphen/>
        <w:t xml:space="preserve">tott; 1975-re ez a szám 310 főre, majd 1990-ig </w:t>
      </w:r>
      <w:r>
        <w:rPr>
          <w:rFonts w:cs="Bookman Old Style"/>
          <w:sz w:val="22"/>
          <w:szCs w:val="22"/>
        </w:rPr>
        <w:t>280 fő alá csökkenne. Amíg 1960-ban az egy la</w:t>
        <w:softHyphen/>
        <w:t>kás</w:t>
      </w:r>
      <w:r>
        <w:rPr>
          <w:sz w:val="22"/>
          <w:szCs w:val="22"/>
        </w:rPr>
        <w:t xml:space="preserve"> átlagos</w:t>
      </w:r>
      <w:r>
        <w:rPr>
          <w:rFonts w:cs="Bookman Old Style"/>
          <w:sz w:val="22"/>
          <w:szCs w:val="22"/>
        </w:rPr>
        <w:t xml:space="preserve"> szobaszáma 1, 4 volt, addig 1975-ben, egy lakásban</w:t>
      </w:r>
      <w:r>
        <w:rPr>
          <w:sz w:val="22"/>
          <w:szCs w:val="22"/>
        </w:rPr>
        <w:t xml:space="preserve"> átlagosan</w:t>
      </w:r>
      <w:r>
        <w:rPr>
          <w:rFonts w:cs="Bookman Old Style"/>
          <w:sz w:val="22"/>
          <w:szCs w:val="22"/>
        </w:rPr>
        <w:t xml:space="preserve"> 1, 7, 1990-ben 2, 0-2, 1 szoba, kedvezőbb esetben 1990-ig megoldható. Ugyanakkor - a múlthoz képest - lényegesen kor</w:t>
        <w:softHyphen/>
        <w:t>szerűbb, komfortosabb, jobban felszerelt laká</w:t>
        <w:softHyphen/>
        <w:t>sokban fogunk lakni. /21. sz. tábla</w:t>
      </w:r>
      <w:r>
        <w:rPr>
          <w:rFonts w:cs="Bookman Old Style"/>
        </w:rPr>
        <w:t>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Ha a következő 15 évben az előirányzott 1, 5 millió új lakást a tervezett területi megoszlásban, vagyis nagyobbrészt a főváros</w:t>
        <w:softHyphen/>
        <w:t>ban és a vidéki városokban építjük fel és a lakosság belső vándor</w:t>
        <w:softHyphen/>
        <w:t>lása nem tér el érdemlegesen a feltételezett mértéktől és irány</w:t>
        <w:softHyphen/>
        <w:t xml:space="preserve">tól, </w:t>
      </w:r>
      <w:r>
        <w:rPr>
          <w:rFonts w:cs="Bookman Old Style"/>
          <w:u w:val="single"/>
        </w:rPr>
        <w:t>úgy 1990-re az ország lakáshelyzete lényegesen javul; a lakásellátás mai súlyos társadalmi feszültségeit lényegében felold</w:t>
        <w:softHyphen/>
      </w:r>
      <w:r>
        <w:rPr>
          <w:rFonts w:cs="Courier New"/>
          <w:u w:val="single"/>
        </w:rPr>
        <w:t>juk</w:t>
      </w:r>
      <w:r>
        <w:rPr>
          <w:rFonts w:cs="Courier New"/>
        </w:rPr>
        <w:t>,</w:t>
      </w:r>
      <w:r>
        <w:rPr>
          <w:rFonts w:cs="Bookman Old Style"/>
        </w:rPr>
        <w:t xml:space="preserve"> bár a minőségi igények növekvő mértékben fognak majd jelent</w:t>
        <w:softHyphen/>
        <w:t>kezni. /24. sz. tábla/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 xml:space="preserve">A lakások építésében az állami és szövetkezeti építőipar már a most lezáruló 15 éves lakásépítési program teljesítése során is növekvő szerepet vállalt. Ez szükségszerűen következett abból, hogy a tömeges városi lakásépítés feladatai csak korszerű nagyipari módszerekkel oldhatók meg hatékonyan. A nagy teljesítményű házgyárak hálózatának kiépítésével a nagyvárosokban és ezek körzetében ma már lényegében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rendelkezésre állnak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a jövő meg növekedett feladataihoz szükséges gyártóbázisok. Az építési kapacitáslehetőségek és a lakásszükséglet azonban egyes térsé</w:t>
        <w:softHyphen/>
        <w:t>gekben, elsősorban Budapesten kisebb nagyobb mértékben még el</w:t>
        <w:softHyphen/>
        <w:t>térnek egymástól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Bookman Old Style"/>
        </w:rPr>
      </w:pPr>
      <w:r>
        <w:rPr>
          <w:rFonts w:cs="Bookman Old Style"/>
        </w:rPr>
        <w:t>A tervszámítások szerint 1975 és 1990 között állami erőforrás</w:t>
        <w:softHyphen/>
      </w:r>
      <w:r>
        <w:rPr>
          <w:rFonts w:cs="Courier New"/>
        </w:rPr>
        <w:t xml:space="preserve">ból mintegy </w:t>
      </w:r>
      <w:r>
        <w:rPr>
          <w:rFonts w:cs="Courier New"/>
          <w:u w:val="single"/>
        </w:rPr>
        <w:t>650 ezer lakást</w:t>
      </w:r>
      <w:r>
        <w:rPr>
          <w:rFonts w:cs="Courier New"/>
        </w:rPr>
        <w:t xml:space="preserve"> /1960-1975 között 360 ezer/ kell </w:t>
      </w:r>
      <w:r>
        <w:rPr>
          <w:rFonts w:cs="Bookman Old Style"/>
        </w:rPr>
        <w:t>felépíteni a városokban, többszintes lakóházakban, korszerű tech</w:t>
        <w:softHyphen/>
        <w:t>nológiával. /Ez az összlakás építési előirányzat kb. 44%-ának fe</w:t>
        <w:softHyphen/>
        <w:t>lel meg./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A viták során felmerült olyan vélemény is, hogy az anyagi lehető</w:t>
        <w:softHyphen/>
        <w:t>ségek korlátai miatt készüljön olyan variáns is, amely 600 ezer lakás állami erőből való megvalósítását tűzi ki célul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 xml:space="preserve">A lakásépítésben, a jövőben is számítani kell a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 xml:space="preserve">lakosság </w:t>
      </w:r>
      <w:r>
        <w:rPr>
          <w:rStyle w:val="CharacterStyle19"/>
          <w:rFonts w:cs="Courier New"/>
          <w:color w:val="000000"/>
          <w:sz w:val="24"/>
          <w:szCs w:val="24"/>
          <w:u w:val="single"/>
        </w:rPr>
        <w:t>közvet</w:t>
        <w:softHyphen/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len részvételével</w:t>
      </w:r>
      <w:r>
        <w:rPr>
          <w:rStyle w:val="CharacterStyle19"/>
          <w:rFonts w:cs="Times New Roman"/>
          <w:color w:val="000000"/>
          <w:sz w:val="24"/>
          <w:szCs w:val="24"/>
        </w:rPr>
        <w:t>. Az elmúlt évek tapasztalatait is figyelembe véve a tervszámítások feltételezik, hogy 15 év alatt mintegy 850 ezer lakás építhető fel társas, illetőleg családi házakban; ebből legalább 250-260 ezer lesz a társasházi lakások száma /1960 és 1975 között 120-125 ezer/. E lakások nagyobbik részét az állami, illetve a szövetkezeti építőipar építi fel, de az építkezések egy részébe a lakások jövendő tulajdonosai is bekap</w:t>
        <w:softHyphen/>
        <w:t>csolódnak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Az elmúlt évtizedekben az új lakások többsége családi ház for</w:t>
        <w:softHyphen/>
        <w:t xml:space="preserve">májában, túlnyomórészt a községekben épült fel. A családi házak építésének jelentősége hosszabb távlatban, is megmarad. Egyfelől </w:t>
      </w:r>
      <w:r>
        <w:rPr>
          <w:rStyle w:val="CharacterStyle20"/>
          <w:rFonts w:cs="Times New Roman"/>
          <w:color w:val="000000"/>
          <w:sz w:val="24"/>
          <w:szCs w:val="24"/>
        </w:rPr>
        <w:t>ez az építkezési forma megfelel a lakosság egy része igényeinek, másfelől a családi házépítés különösen kedvező lehetőséget nyújt</w:t>
      </w:r>
      <w:r>
        <w:rPr>
          <w:rFonts w:cs="Courier New"/>
        </w:rPr>
        <w:t xml:space="preserve"> 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a lakosság erőforrásainak közvetlen bevonására és a saját munka hasznosítására. Ezért a távlati lakáskoncepció azzal számol, hogy a családi házak építése hosszabb távlatban is a jelenlegi magas szinten marad és így 15 év alatt mintegy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600 ezer új családi ház felépítésével lehet számolni</w:t>
      </w:r>
      <w:r>
        <w:rPr>
          <w:rStyle w:val="CharacterStyle20"/>
          <w:rFonts w:cs="Times New Roman"/>
          <w:color w:val="000000"/>
          <w:sz w:val="24"/>
          <w:szCs w:val="24"/>
        </w:rPr>
        <w:t>. /l960-1975 közötti 550 ezer/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20"/>
          <w:rFonts w:cs="Times New Roman"/>
          <w:color w:val="000000"/>
          <w:sz w:val="24"/>
          <w:szCs w:val="24"/>
        </w:rPr>
        <w:t>Az állami, illetve városi, többszintes lakásépítés technikai bá</w:t>
        <w:softHyphen/>
        <w:t xml:space="preserve">zisa és szervezettsége az utóbbi időben már kialakult. A jövőben a fő feladat elsősorban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a kapacitások jobb kihasználása, munka</w:t>
      </w:r>
      <w:r>
        <w:rPr>
          <w:rStyle w:val="CharacterStyle20"/>
          <w:rFonts w:cs="Arial"/>
          <w:color w:val="000000"/>
          <w:sz w:val="24"/>
          <w:szCs w:val="24"/>
          <w:u w:val="single"/>
        </w:rPr>
        <w:t xml:space="preserve"> </w:t>
      </w:r>
      <w:r>
        <w:rPr>
          <w:rFonts w:cs="Courier New"/>
          <w:u w:val="single"/>
        </w:rPr>
        <w:t xml:space="preserve">szervezettségének növelése, a minőség </w:t>
      </w:r>
      <w:r>
        <w:rPr>
          <w:rFonts w:cs="Lucida Console"/>
          <w:u w:val="single"/>
        </w:rPr>
        <w:t>megjavítása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0"/>
          <w:rFonts w:cs="Times New Roman"/>
          <w:color w:val="000000"/>
          <w:sz w:val="24"/>
          <w:szCs w:val="24"/>
        </w:rPr>
        <w:t xml:space="preserve">A magánlakás építés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régóta halasztódó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 lényeges új feladato</w:t>
        <w:softHyphen/>
        <w:t xml:space="preserve">kat kell megoldani. A magánlakás építés segítése nem merülhet ki a pénzügyi támogatásban /amelynek kérdéseire a következőkben térünk ki/. Az állami és tanácsi irányító szervek feladata, hogy tovább fejlesszék azokat a szervezeteket, amelyek a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telekrendezéstől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 és az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 xml:space="preserve">elő-közművesítéstől 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kezdve, a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műszaki tervezésen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 és az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építési engedélyek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 megszerzésén túl, egészen az építkezés sokoldalú műszaki támogatásig, messzemenő és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szervezett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 segítésben részesítsék a társasházak és a családi házak építőit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0"/>
          <w:rFonts w:cs="Times New Roman"/>
          <w:color w:val="000000"/>
          <w:sz w:val="24"/>
          <w:szCs w:val="24"/>
        </w:rPr>
        <w:t>Különösen sürgős feladat a családi házak korszerű építésének megszervezése, gazdaságos ipari előregyártási eljárások beve</w:t>
        <w:softHyphen/>
        <w:t xml:space="preserve">zetése, a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lakássűrűséget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 növelő korszerű beépítési módok kialakítása. El kell érni, hogy a családházépítés korszerű formái, közművesített területeken a gazdaságos telepítés előnyeit hasznosító, szocialista típusú városias települések alakuljanak ki, és ez is csökkentve a városokba vándorlók számát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Style w:val="CharacterStyle20"/>
          <w:rFonts w:cs="Times New Roman"/>
          <w:color w:val="000000"/>
          <w:sz w:val="24"/>
          <w:szCs w:val="24"/>
        </w:rPr>
        <w:t xml:space="preserve">Az életszínvonal emelkedésével a lakosság évenként egyre több idényszerű használatra szolgáló un.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üdülő lakást /nyaralót</w:t>
      </w:r>
      <w:r>
        <w:rPr>
          <w:rStyle w:val="CharacterStyle20"/>
          <w:rFonts w:cs="Times New Roman"/>
          <w:color w:val="000000"/>
          <w:sz w:val="24"/>
          <w:szCs w:val="24"/>
        </w:rPr>
        <w:t>/ épít. A fából vagy téglából épült hétvégi házakat nem számítva, a legutóbbi években évente 3, 0-3, 5 ezer üdülő lakás épült. Vár</w:t>
        <w:softHyphen/>
        <w:t>ható, hogy a következő 10-15 év alatt az üdülők, nyaralók, hét</w:t>
      </w:r>
      <w:r>
        <w:rPr>
          <w:rFonts w:cs="Bookman Old Style"/>
        </w:rPr>
        <w:t xml:space="preserve">végi házak iránti </w:t>
      </w:r>
      <w:r>
        <w:rPr>
          <w:rFonts w:cs="Bookman Old Style"/>
          <w:u w:val="single"/>
        </w:rPr>
        <w:t>igény erőteljesen növekedni fog</w:t>
      </w:r>
      <w:r>
        <w:rPr>
          <w:rFonts w:cs="Bookman Old Style"/>
        </w:rPr>
        <w:t>.</w:t>
      </w:r>
      <w:r>
        <w:rPr>
          <w:rFonts w:cs="Courier New"/>
        </w:rPr>
        <w:t xml:space="preserve"> </w:t>
      </w:r>
      <w:r>
        <w:rPr>
          <w:rFonts w:cs="Bookman Old Style"/>
        </w:rPr>
        <w:t>A prognózisok szerint 1975 és 1990 között legalább 60-80 ezer új üdülő lakás fog felépülni, továbbá legalább 30-40 ezer, jelenleg la</w:t>
        <w:softHyphen/>
        <w:t>kásként használt épületet a jövőben csak idényszerűen, nyaralóként fognak használni. Ezen kívül az előbbinél is nagyobb szám</w:t>
        <w:softHyphen/>
        <w:t>ban épülnek majd - főként fából - állandó lakás céljaira nem alkalmas hétvégi háza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A lakosság ilyen irányú igényeit indokolt </w:t>
      </w:r>
      <w:r>
        <w:rPr>
          <w:rFonts w:cs="Bookman Old Style"/>
          <w:u w:val="single"/>
        </w:rPr>
        <w:t>minél teljesebben ki</w:t>
      </w:r>
      <w:r>
        <w:rPr>
          <w:rFonts w:cs="Courier New"/>
          <w:u w:val="single"/>
        </w:rPr>
        <w:t>elégíteni</w:t>
      </w:r>
      <w:r>
        <w:rPr>
          <w:rFonts w:cs="Courier New"/>
        </w:rPr>
        <w:t xml:space="preserve"> </w:t>
      </w:r>
      <w:r>
        <w:rPr>
          <w:rFonts w:cs="Bookman Old Style"/>
        </w:rPr>
        <w:t>egyfelől a jövedelmek célszerű lekötése miatt, másrészt azért, mert megfelelő irányítás mellett az üdülők, /nyaralók és hétvégi házak/ a szabad idő ésszerű felhasználását, az egészséges életmód kialakítását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hasznosan szolgálhatják. Az eddiginél sok</w:t>
        <w:softHyphen/>
        <w:t>kal nagyobb gondot kell azonban fordítani az építkezések szerve</w:t>
        <w:softHyphen/>
        <w:t>zett irányítására és hosszabb távra szóló szabályozására, a tár</w:t>
        <w:softHyphen/>
        <w:t xml:space="preserve">sadalmi céloknak és érdekeknek megfelelő </w:t>
      </w:r>
      <w:r>
        <w:rPr>
          <w:rFonts w:cs="Bookman Old Style"/>
          <w:u w:val="single"/>
        </w:rPr>
        <w:t>telepítési szabályok</w:t>
      </w:r>
      <w:r>
        <w:rPr>
          <w:rFonts w:cs="Bookman Old Style"/>
        </w:rPr>
        <w:t xml:space="preserve"> megtartására. Emellett - különösképpen az üdülőkörzetekben - célszerű előnyben részesíteni a </w:t>
      </w:r>
      <w:r>
        <w:rPr>
          <w:rFonts w:cs="Bookman Old Style"/>
          <w:u w:val="single"/>
        </w:rPr>
        <w:t>társasüdülők</w:t>
      </w:r>
      <w:r>
        <w:rPr>
          <w:rFonts w:cs="Bookman Old Style"/>
        </w:rPr>
        <w:t xml:space="preserve"> építését.</w:t>
      </w:r>
    </w:p>
    <w:p>
      <w:pPr>
        <w:pStyle w:val="Normal"/>
        <w:jc w:val="both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jc w:val="both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 xml:space="preserve">3.)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 xml:space="preserve">A </w:t>
      </w:r>
      <w:r>
        <w:rPr>
          <w:rStyle w:val="CharacterStyle21"/>
          <w:rFonts w:cs="Courier New"/>
          <w:color w:val="000000"/>
          <w:sz w:val="24"/>
          <w:szCs w:val="24"/>
          <w:u w:val="single"/>
        </w:rPr>
        <w:t xml:space="preserve">lakásépítés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>finanszírozása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A lakáskérdés megoldásának egyik legbonyolultabb problémája a lakásépítés finanszírozása. Ennek nehézségei abból erednek</w:t>
      </w:r>
      <w:r>
        <w:rPr>
          <w:rStyle w:val="CharacterStyle21"/>
          <w:rFonts w:cs="Courier New"/>
          <w:color w:val="000000"/>
          <w:sz w:val="24"/>
          <w:szCs w:val="24"/>
        </w:rPr>
        <w:t xml:space="preserve">, </w:t>
      </w:r>
      <w:r>
        <w:rPr>
          <w:rStyle w:val="CharacterStyle21"/>
          <w:rFonts w:cs="Times New Roman"/>
          <w:color w:val="000000"/>
          <w:sz w:val="24"/>
          <w:szCs w:val="24"/>
        </w:rPr>
        <w:t xml:space="preserve">hogy egyfelől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>igen gyorsan emelkedik a lakásépítés költség- és árszint</w:t>
        <w:softHyphen/>
        <w:t>je</w:t>
      </w:r>
      <w:r>
        <w:rPr>
          <w:rStyle w:val="CharacterStyle21"/>
          <w:rFonts w:cs="Times New Roman"/>
          <w:color w:val="000000"/>
          <w:sz w:val="24"/>
          <w:szCs w:val="24"/>
        </w:rPr>
        <w:t xml:space="preserve">, másfelől a lakásépítés hatalmas anyagi terheit célszerű módon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>meg kell osztani az állam és a lakosság, illetve a lakásigénylők és a lakással már rendelkezők között</w:t>
      </w:r>
      <w:r>
        <w:rPr>
          <w:rStyle w:val="CharacterStyle21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  <w:sz w:val="22"/>
          <w:szCs w:val="22"/>
        </w:rPr>
        <w:t xml:space="preserve">Az ár- és költségnövekedést jellemzi, hogy a KSH vizsgálatai szerint 1966 </w:t>
      </w:r>
      <w:r>
        <w:rPr>
          <w:rFonts w:cs="Courier New"/>
          <w:sz w:val="22"/>
          <w:szCs w:val="22"/>
        </w:rPr>
        <w:t xml:space="preserve">és </w:t>
      </w:r>
      <w:r>
        <w:rPr>
          <w:rFonts w:cs="Bookman Old Style"/>
          <w:sz w:val="22"/>
          <w:szCs w:val="22"/>
        </w:rPr>
        <w:t>1972 között a lakásépítés költség- és</w:t>
      </w:r>
      <w:r>
        <w:rPr>
          <w:rFonts w:cs="Garamond"/>
          <w:sz w:val="22"/>
          <w:szCs w:val="22"/>
        </w:rPr>
        <w:t xml:space="preserve"> árszintje </w:t>
      </w:r>
      <w:r>
        <w:rPr>
          <w:rFonts w:cs="Bookman Old Style"/>
          <w:sz w:val="22"/>
          <w:szCs w:val="22"/>
        </w:rPr>
        <w:t>több mint 70%-kal emelkedett, ebből az árszintnövekedés 42% volt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/>
        </w:rPr>
        <w:t xml:space="preserve">A változatlan áras költségelőirányzatok a jövőre vonatkozóan az építési költségek korábbinál kisebb mértékű, de továbbra </w:t>
      </w:r>
      <w:r>
        <w:rPr>
          <w:rFonts w:cs="Courier New"/>
        </w:rPr>
        <w:t>is jelentős emelkedésével számolnak. Ez a lakások alapterü</w:t>
      </w:r>
      <w:r>
        <w:rPr>
          <w:rFonts w:cs="Bookman Old Style"/>
        </w:rPr>
        <w:t xml:space="preserve">letének növekedéséből, az </w:t>
      </w:r>
      <w:r>
        <w:rPr>
          <w:rFonts w:cs="Courier New"/>
        </w:rPr>
        <w:t>építési-telepítési feltételek ros</w:t>
      </w:r>
      <w:r>
        <w:rPr>
          <w:rStyle w:val="CharacterStyle22"/>
          <w:rFonts w:cs="Courier New"/>
          <w:color w:val="000000"/>
          <w:sz w:val="24"/>
          <w:szCs w:val="24"/>
        </w:rPr>
        <w:t xml:space="preserve">szabbodásából, a hatósági előírások és szabványok szigorításából, esztétikailag változatosabb </w:t>
      </w:r>
      <w:r>
        <w:rPr>
          <w:rStyle w:val="CharacterStyle22"/>
          <w:rFonts w:cs="Times New Roman"/>
          <w:color w:val="000000"/>
          <w:sz w:val="24"/>
          <w:szCs w:val="24"/>
        </w:rPr>
        <w:t>épületmegoldásokból, az átla</w:t>
        <w:softHyphen/>
        <w:t xml:space="preserve">gos szintszám növekedéséből, </w:t>
      </w:r>
      <w:r>
        <w:rPr>
          <w:rStyle w:val="CharacterStyle22"/>
          <w:rFonts w:cs="Courier New"/>
          <w:color w:val="000000"/>
          <w:sz w:val="24"/>
          <w:szCs w:val="24"/>
        </w:rPr>
        <w:t>alapozási nehézségekből stb. szár</w:t>
        <w:softHyphen/>
      </w:r>
      <w:r>
        <w:rPr>
          <w:rStyle w:val="CharacterStyle22"/>
          <w:rFonts w:cs="Times New Roman"/>
          <w:color w:val="000000"/>
          <w:sz w:val="24"/>
          <w:szCs w:val="24"/>
        </w:rPr>
        <w:t>munka.</w:t>
      </w:r>
    </w:p>
    <w:p>
      <w:pPr>
        <w:pStyle w:val="Normal"/>
        <w:jc w:val="both"/>
        <w:rPr>
          <w:rStyle w:val="CharacterStyle22"/>
          <w:rFonts w:ascii="Times New Roman" w:hAnsi="Times New Roman" w:cs="Courier New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2"/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/>
        </w:rPr>
        <w:t xml:space="preserve">A feltételezett </w:t>
      </w:r>
      <w:r>
        <w:rPr>
          <w:rFonts w:cs="Bookman Old Style"/>
        </w:rPr>
        <w:t>költségnövekedést jellemzi, hogy a tervszámítás</w:t>
      </w:r>
      <w:r>
        <w:rPr>
          <w:rFonts w:cs="Courier New"/>
        </w:rPr>
        <w:t>ok szerint az állami lakásépítés átlagos költségei</w:t>
      </w:r>
      <w:r>
        <w:rPr>
          <w:rFonts w:cs="Lucida Console"/>
        </w:rPr>
        <w:t xml:space="preserve"> */</w:t>
      </w:r>
      <w:r>
        <w:rPr>
          <w:rFonts w:cs="Courier New"/>
        </w:rPr>
        <w:t xml:space="preserve"> a IV. </w:t>
      </w:r>
      <w:r>
        <w:rPr>
          <w:rFonts w:cs="Bookman Old Style"/>
        </w:rPr>
        <w:t xml:space="preserve">ötéves tervidőszakban várható kb. </w:t>
      </w:r>
      <w:r>
        <w:rPr>
          <w:rFonts w:cs="Courier New"/>
        </w:rPr>
        <w:t xml:space="preserve">380 e/Ft-ról, 1990-ig 500 </w:t>
      </w:r>
      <w:r>
        <w:rPr>
          <w:rFonts w:cs="Bookman Old Style"/>
        </w:rPr>
        <w:t xml:space="preserve">ezer forint fölé </w:t>
      </w:r>
      <w:r>
        <w:rPr>
          <w:rFonts w:cs="Courier New"/>
        </w:rPr>
        <w:t xml:space="preserve">emelkednek. Az elmúlt időszak </w:t>
      </w:r>
      <w:r>
        <w:rPr>
          <w:rFonts w:cs="Bookman Old Style"/>
        </w:rPr>
        <w:t xml:space="preserve">tapasztalatai </w:t>
      </w:r>
      <w:r>
        <w:rPr>
          <w:rFonts w:cs="Courier New"/>
        </w:rPr>
        <w:t xml:space="preserve">alapján igen komoly intézkedések kellenek azonban ahhoz, hogy </w:t>
      </w:r>
      <w:r>
        <w:rPr>
          <w:rStyle w:val="CharacterStyle22"/>
          <w:rFonts w:cs="Courier New"/>
          <w:color w:val="000000"/>
          <w:sz w:val="24"/>
          <w:szCs w:val="24"/>
        </w:rPr>
        <w:t>a tényleges költségnövekedés a jövőben ne haladja meg</w:t>
      </w:r>
      <w:r>
        <w:rPr>
          <w:rStyle w:val="CharacterStyle22"/>
          <w:rFonts w:cs="Times New Roman"/>
          <w:color w:val="000000"/>
          <w:sz w:val="24"/>
          <w:szCs w:val="24"/>
        </w:rPr>
        <w:t xml:space="preserve"> érdemle</w:t>
        <w:softHyphen/>
      </w:r>
      <w:r>
        <w:rPr>
          <w:rStyle w:val="CharacterStyle22"/>
          <w:rFonts w:cs="Courier New"/>
          <w:color w:val="000000"/>
          <w:sz w:val="24"/>
          <w:szCs w:val="24"/>
        </w:rPr>
        <w:t>gesen a feltételezett kereteket.</w:t>
      </w:r>
    </w:p>
    <w:p>
      <w:pPr>
        <w:pStyle w:val="Normal"/>
        <w:jc w:val="both"/>
        <w:rPr>
          <w:rStyle w:val="CharacterStyle22"/>
          <w:rFonts w:ascii="Times New Roman" w:hAnsi="Times New Roman" w:cs="Courier New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Lucida Console"/>
          <w:sz w:val="22"/>
          <w:szCs w:val="22"/>
        </w:rPr>
        <w:t xml:space="preserve">A </w:t>
      </w:r>
      <w:r>
        <w:rPr>
          <w:rFonts w:cs="Courier New"/>
          <w:sz w:val="22"/>
          <w:szCs w:val="22"/>
        </w:rPr>
        <w:t>viták során felmerült, hogy a lakásépítési költségek alakulásának bizonytalansága befolyásolhatja a naturális célok megvalósítását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Lucida Console"/>
          <w:sz w:val="20"/>
          <w:szCs w:val="20"/>
        </w:rPr>
      </w:pPr>
      <w:r>
        <w:rPr>
          <w:rFonts w:cs="Lucida Console"/>
          <w:sz w:val="20"/>
          <w:szCs w:val="20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lőirányzott másfél millió új lakás építésének teljes költ</w:t>
        <w:softHyphen/>
        <w:t xml:space="preserve">sége - 1972. évi változatlan áron - a tervszámítások szerint mintegy </w:t>
      </w:r>
      <w:r>
        <w:rPr>
          <w:rFonts w:cs="Lucida Console"/>
          <w:u w:val="single"/>
        </w:rPr>
        <w:t>6</w:t>
      </w:r>
      <w:r>
        <w:rPr>
          <w:rFonts w:cs="Courier New"/>
          <w:u w:val="single"/>
        </w:rPr>
        <w:t>5</w:t>
      </w:r>
      <w:r>
        <w:rPr>
          <w:rFonts w:cs="Lucida Console"/>
          <w:u w:val="single"/>
        </w:rPr>
        <w:t>0</w:t>
      </w:r>
      <w:r>
        <w:rPr>
          <w:rFonts w:cs="Courier New"/>
          <w:u w:val="single"/>
        </w:rPr>
        <w:t xml:space="preserve"> md. Ft-ot igényel.</w:t>
      </w:r>
      <w:r>
        <w:rPr>
          <w:rFonts w:cs="Courier New"/>
        </w:rPr>
        <w:t xml:space="preserve"> Ez az összeg - hozzávetőleges </w:t>
      </w:r>
      <w:r>
        <w:rPr>
          <w:rFonts w:cs="Bookman Old Style"/>
        </w:rPr>
        <w:t>becslés szerint - a 15 éves időszak összes népgazdasági beru</w:t>
        <w:softHyphen/>
      </w:r>
      <w:r>
        <w:rPr>
          <w:rFonts w:cs="Courier New"/>
        </w:rPr>
        <w:t>házásainak 18-20%-át, a nem termelő infrastruktúra beruházásai</w:t>
        <w:softHyphen/>
        <w:t>nak kb. 64-68%-át jelent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>Az adott körülmények között szükségszerű volt eddig is, hogy az építés terheinek egy részét az állam magára vállalja, má</w:t>
        <w:softHyphen/>
        <w:t>sik részét pedig közvetlenül a lakosság viselje. Miután azon</w:t>
        <w:softHyphen/>
        <w:t>ban egy-egy lakás építésének költsége a lakosság túlnyomó ré</w:t>
        <w:softHyphen/>
        <w:t xml:space="preserve">szének anyagi lehetőségeit messze meghaladja - és várható hogy a lakás építés költségei a jövőben is gyorsabban növekednek, mint a keresetek - az állam dotáció, szociális támogatás és hosszú lejárata hitel formájában </w:t>
      </w:r>
      <w:r>
        <w:rPr>
          <w:rStyle w:val="CharacterStyle1"/>
          <w:rFonts w:cs="Times New Roman"/>
          <w:color w:val="000000"/>
          <w:sz w:val="24"/>
          <w:szCs w:val="24"/>
        </w:rPr>
        <w:t>növekvő mértékben és arányban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támogatja az </w:t>
      </w:r>
      <w:r>
        <w:rPr>
          <w:rStyle w:val="CharacterStyle1"/>
          <w:rFonts w:cs="Lucida Console"/>
          <w:color w:val="000000"/>
          <w:sz w:val="24"/>
          <w:szCs w:val="24"/>
          <w:u w:val="none"/>
        </w:rPr>
        <w:t xml:space="preserve">u. n. 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magánlakás-építést is. / A szociálpolitikai ked</w:t>
        <w:softHyphen/>
        <w:t>vezmény alapja a család nagysá</w:t>
      </w:r>
      <w:r>
        <w:rPr>
          <w:rStyle w:val="CharacterStyle1"/>
          <w:rFonts w:cs="Garamond"/>
          <w:color w:val="000000"/>
          <w:sz w:val="24"/>
          <w:szCs w:val="24"/>
          <w:u w:val="none"/>
        </w:rPr>
        <w:t>g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a, a gyermekek és eltartottak száma, külön dotációt /árengedményt/kapnak az állami vállalatok munkásai./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>Az állam támogatási kötelezettsé</w:t>
      </w:r>
      <w:r>
        <w:rPr>
          <w:rStyle w:val="CharacterStyle1"/>
          <w:rFonts w:cs="Bookman Old Style"/>
          <w:color w:val="000000"/>
          <w:sz w:val="24"/>
          <w:szCs w:val="24"/>
          <w:u w:val="none"/>
        </w:rPr>
        <w:t>g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e elsősorban a városi több</w:t>
        <w:softHyphen/>
        <w:t>szintes lakóházépítéshez fűződik, figyelemmel arra, hogy ennek a lakásépítési /vásárlási/ formának a keretében többségében a szerényebb pénzjövedelmű munkások, és alkalmazottak jutnak la</w:t>
        <w:softHyphen/>
        <w:t xml:space="preserve">káshoz. A támogatás mértéke a legnagyobb a "tanácsi értékesítésű" </w:t>
      </w:r>
      <w:r>
        <w:rPr>
          <w:rStyle w:val="CharacterStyle1"/>
          <w:rFonts w:cs="Times New Roman"/>
          <w:color w:val="000000"/>
          <w:sz w:val="24"/>
          <w:szCs w:val="24"/>
        </w:rPr>
        <w:t>szövetkezeti lakások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, valamint a vállalati munkáslakások esetében.</w:t>
      </w:r>
    </w:p>
    <w:p>
      <w:pPr>
        <w:pStyle w:val="Normal"/>
        <w:ind w:left="567" w:hanging="0"/>
        <w:jc w:val="both"/>
        <w:rPr/>
      </w:pPr>
      <w:r>
        <w:rPr>
          <w:rFonts w:cs="Courier New"/>
          <w:sz w:val="22"/>
          <w:szCs w:val="22"/>
        </w:rPr>
        <w:t>E támogatás mértéket jellemzi, hogy eredetileg a szoci</w:t>
        <w:softHyphen/>
        <w:t>álpolitikai kedvezményen felül 1971-ben, lakásonként 37 ezer Ft átlagos árkedvezmény került megállapításra. Jelenleg viszont az árkedvezmény átlaga meghaladja a 100 ezer forintot.</w:t>
      </w:r>
    </w:p>
    <w:p>
      <w:pPr>
        <w:pStyle w:val="Normal"/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Az V. ötéves terv számításai szerint az állami lakások átlagos költsége 427 ezer forint. Ebből a tanácsok ál</w:t>
        <w:softHyphen/>
        <w:t>tal értékesített lakások esetében - a jelenlegi felté</w:t>
        <w:softHyphen/>
        <w:t>telek mellett - csupán 24 ezer forintot fizetnek a laká</w:t>
        <w:softHyphen/>
        <w:t>sok jövendő tulajdonosai az átvételkor. A 35 évre szóló hitel 138 ezer forint, az állami dotáció és szociálpoli</w:t>
        <w:softHyphen/>
        <w:t>tikai támogatás összege pedig 163 ezer forintra emelkedett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>Az előbbinél kisebb állami támogatásban részesülnek a többszin</w:t>
        <w:softHyphen/>
        <w:t>tes lakóházépítés különböző formái, de az építési költség na</w:t>
      </w:r>
      <w:r>
        <w:rPr>
          <w:rFonts w:cs="Courier New"/>
        </w:rPr>
        <w:t>gyobbik része még itt is - szociálpolitikai kedvezmény és hi</w:t>
        <w:softHyphen/>
        <w:t>tel formájában - az államot terheli. A hitel aránya az építés költségeiben növekvő tendenciájú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A városi többszintes lakóházépítés állami terheinek csökkenésére az állam erőforrásokból épülő „tanácsi” lakások jelentős részét különböző formában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értékesítjük</w:t>
      </w:r>
      <w:r>
        <w:rPr>
          <w:rStyle w:val="CharacterStyle7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7"/>
          <w:rFonts w:cs="Times New Roman"/>
          <w:color w:val="000000"/>
          <w:sz w:val="20"/>
          <w:szCs w:val="20"/>
        </w:rPr>
        <w:t>Jelenleg a városi többszintes lakóházak lakásainak</w:t>
      </w:r>
      <w:r>
        <w:rPr>
          <w:rStyle w:val="CharacterStyle7"/>
          <w:rFonts w:cs="Bookman Old Style"/>
          <w:color w:val="000000"/>
          <w:sz w:val="20"/>
          <w:szCs w:val="20"/>
        </w:rPr>
        <w:t xml:space="preserve"> </w:t>
      </w:r>
      <w:r>
        <w:rPr>
          <w:rStyle w:val="CharacterStyle7"/>
          <w:rFonts w:cs="Times New Roman"/>
          <w:color w:val="000000"/>
          <w:sz w:val="20"/>
          <w:szCs w:val="20"/>
        </w:rPr>
        <w:t>65-68%-a épül állami beruházásként, további 20-22%-át</w:t>
      </w:r>
      <w:r>
        <w:rPr>
          <w:rStyle w:val="CharacterStyle7"/>
          <w:rFonts w:cs="Bookman Old Style"/>
          <w:color w:val="000000"/>
          <w:sz w:val="20"/>
          <w:szCs w:val="20"/>
        </w:rPr>
        <w:t xml:space="preserve"> </w:t>
      </w:r>
      <w:r>
        <w:rPr>
          <w:rStyle w:val="CharacterStyle7"/>
          <w:rFonts w:cs="Times New Roman"/>
          <w:color w:val="000000"/>
          <w:sz w:val="20"/>
          <w:szCs w:val="20"/>
        </w:rPr>
        <w:t>az OTP építi. Az így felépített összes új lakásoknak több mint a fele kerül eladásra.</w:t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sz w:val="20"/>
          <w:szCs w:val="20"/>
        </w:rPr>
        <w:t xml:space="preserve">E </w:t>
      </w:r>
      <w:r>
        <w:rPr>
          <w:rFonts w:cs="Courier New"/>
          <w:sz w:val="20"/>
          <w:szCs w:val="20"/>
        </w:rPr>
        <w:t>városi lakásoknak mintegy fele tanácsi értékesítésű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/szövetkezeti/ lakás, további jelentős részét az OTP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értékesíti tanácsi kijelölés alapján, vagy - magasabb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készpénz-előtörlesztéssel - az OTP közvetlenül eladja.</w:t>
      </w:r>
      <w:r>
        <w:rPr>
          <w:rFonts w:cs="Bookman Old Style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Azoknak az OTP öröklakásoknak a száma, amelyek építési</w:t>
      </w:r>
      <w:r>
        <w:rPr>
          <w:rFonts w:cs="Bookman Old Style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költségét a vevő valóban megtéríti, elhanyagolhatóan</w:t>
      </w:r>
      <w:r>
        <w:rPr>
          <w:rFonts w:cs="Bookman Old Style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csekély, évente összesen még 100 lakást sem jelent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 jelenlegi feltételek mellett a személyi tulajdonba kerülő la</w:t>
        <w:softHyphen/>
        <w:t>kások aránya növekszik. Az eladásra kerülő lakások viszonylag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7"/>
          <w:rFonts w:cs="Times New Roman"/>
          <w:color w:val="000000"/>
          <w:sz w:val="24"/>
          <w:szCs w:val="24"/>
        </w:rPr>
        <w:t>nagy száma és a nagymértékben eltérő feltételek késleltetik az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7"/>
          <w:rFonts w:cs="Times New Roman"/>
          <w:color w:val="000000"/>
          <w:sz w:val="24"/>
          <w:szCs w:val="24"/>
        </w:rPr>
        <w:t>átlagos és ennél alacsonyabb jövedelmű rétegek lakáshoz jutását,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és ezáltal növelik a városi lakáshiány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feszültségeit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2"/>
          <w:szCs w:val="22"/>
        </w:rPr>
        <w:t>Ez részben abból ered, hogy a lakások "vásárlóinak"</w:t>
      </w:r>
      <w:r>
        <w:rPr>
          <w:rStyle w:val="CharacterStyle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7"/>
          <w:rFonts w:cs="Times New Roman"/>
          <w:color w:val="000000"/>
          <w:sz w:val="22"/>
          <w:szCs w:val="22"/>
        </w:rPr>
        <w:t>többsége nem ingatlantulajdont akar szerezni, hanem</w:t>
      </w:r>
      <w:r>
        <w:rPr>
          <w:rStyle w:val="CharacterStyle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7"/>
          <w:rFonts w:cs="Times New Roman"/>
          <w:color w:val="000000"/>
          <w:sz w:val="22"/>
          <w:szCs w:val="22"/>
          <w:u w:val="single"/>
        </w:rPr>
        <w:t>csupán lakáshoz akar jutni</w:t>
      </w:r>
      <w:r>
        <w:rPr>
          <w:rStyle w:val="CharacterStyle7"/>
          <w:rFonts w:cs="Times New Roman"/>
          <w:color w:val="000000"/>
          <w:sz w:val="22"/>
          <w:szCs w:val="22"/>
        </w:rPr>
        <w:t xml:space="preserve"> és a vétel a lakáshiányból</w:t>
      </w:r>
      <w:r>
        <w:rPr>
          <w:rStyle w:val="CharacterStyle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7"/>
          <w:rFonts w:cs="Times New Roman"/>
          <w:color w:val="000000"/>
          <w:sz w:val="22"/>
          <w:szCs w:val="22"/>
        </w:rPr>
        <w:t xml:space="preserve">eredő </w:t>
      </w:r>
      <w:r>
        <w:rPr>
          <w:rStyle w:val="CharacterStyle7"/>
          <w:rFonts w:cs="Times New Roman"/>
          <w:color w:val="000000"/>
          <w:sz w:val="22"/>
          <w:szCs w:val="22"/>
          <w:u w:val="single"/>
        </w:rPr>
        <w:t>kényszer</w:t>
      </w:r>
      <w:r>
        <w:rPr>
          <w:rStyle w:val="CharacterStyle7"/>
          <w:rFonts w:cs="Times New Roman"/>
          <w:color w:val="000000"/>
          <w:sz w:val="22"/>
          <w:szCs w:val="22"/>
        </w:rPr>
        <w:t xml:space="preserve"> számukra. A feszültségek további oka a</w:t>
      </w:r>
      <w:r>
        <w:rPr>
          <w:rStyle w:val="CharacterStyle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7"/>
          <w:rFonts w:cs="Times New Roman"/>
          <w:color w:val="000000"/>
          <w:sz w:val="22"/>
          <w:szCs w:val="22"/>
        </w:rPr>
        <w:t>telepszerű lakóépületek esetében különösen világos. Itt</w:t>
      </w:r>
      <w:r>
        <w:rPr>
          <w:rStyle w:val="CharacterStyle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7"/>
          <w:rFonts w:cs="Times New Roman"/>
          <w:color w:val="000000"/>
          <w:sz w:val="22"/>
          <w:szCs w:val="22"/>
        </w:rPr>
        <w:t>ugyanis az elosztási feltételektől függően az azonos</w:t>
      </w:r>
      <w:r>
        <w:rPr>
          <w:rStyle w:val="CharacterStyle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7"/>
          <w:rFonts w:cs="Times New Roman"/>
          <w:color w:val="000000"/>
          <w:sz w:val="22"/>
          <w:szCs w:val="22"/>
        </w:rPr>
        <w:t>lakóépületek egyike bérlakás-ház, a másik "szövetkezeti</w:t>
      </w:r>
      <w:r>
        <w:rPr>
          <w:rStyle w:val="CharacterStyle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7"/>
          <w:rFonts w:cs="Times New Roman"/>
          <w:color w:val="000000"/>
          <w:sz w:val="22"/>
          <w:szCs w:val="22"/>
        </w:rPr>
        <w:t>ház", a harmadik OTP társasház.  A teljesen azonos la</w:t>
        <w:softHyphen/>
        <w:t>kások juttatási feltételeinek különbségei azonban nem</w:t>
      </w:r>
      <w:r>
        <w:rPr>
          <w:rStyle w:val="CharacterStyle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7"/>
          <w:rFonts w:cs="Times New Roman"/>
          <w:color w:val="000000"/>
          <w:sz w:val="22"/>
          <w:szCs w:val="22"/>
        </w:rPr>
        <w:t>mindig állnak arányban a bérlők illetve a tulajdonosok</w:t>
      </w:r>
      <w:r>
        <w:rPr>
          <w:rStyle w:val="CharacterStyle7"/>
          <w:rFonts w:cs="Bookman Old Style"/>
          <w:color w:val="000000"/>
          <w:sz w:val="22"/>
          <w:szCs w:val="22"/>
        </w:rPr>
        <w:t xml:space="preserve"> </w:t>
      </w:r>
      <w:r>
        <w:rPr>
          <w:rStyle w:val="CharacterStyle7"/>
          <w:rFonts w:cs="Times New Roman"/>
          <w:color w:val="000000"/>
          <w:sz w:val="22"/>
          <w:szCs w:val="22"/>
        </w:rPr>
        <w:t>jövedelmi és szociális helyzetével</w:t>
      </w:r>
      <w:r>
        <w:rPr>
          <w:rStyle w:val="CharacterStyle7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árosi személyi tulajdonú lakások számának növelése azért is</w:t>
      </w:r>
      <w:r>
        <w:rPr>
          <w:rFonts w:cs="Bookman Old Style"/>
        </w:rPr>
        <w:t xml:space="preserve"> </w:t>
      </w:r>
      <w:r>
        <w:rPr>
          <w:rFonts w:cs="Courier New"/>
        </w:rPr>
        <w:t>problematikus, mert nehezíti a lakáscserét. A családok demográ</w:t>
        <w:softHyphen/>
        <w:t>fiai struktúrájának és nagyságának természetes változásai, a</w:t>
      </w:r>
      <w:r>
        <w:rPr>
          <w:rFonts w:cs="Bookman Old Style"/>
        </w:rPr>
        <w:t xml:space="preserve"> </w:t>
      </w:r>
      <w:r>
        <w:rPr>
          <w:rFonts w:cs="Courier New"/>
        </w:rPr>
        <w:t>termelőerők területi elhelyezkedése, valamint a munkahelycserék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miatt egy-egy család életében normális a </w:t>
      </w:r>
      <w:r>
        <w:rPr>
          <w:rFonts w:cs="Courier New"/>
          <w:u w:val="single"/>
        </w:rPr>
        <w:t>többszöri lakáscsere</w:t>
      </w:r>
      <w:r>
        <w:rPr>
          <w:rFonts w:cs="Courier New"/>
        </w:rPr>
        <w:t>.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Ezért a lakosság térbeli mozgásának demográfiai és a társadalmi-gazdasági fejlődését elősegítő </w:t>
      </w:r>
      <w:r>
        <w:rPr>
          <w:rFonts w:cs="Courier New"/>
          <w:u w:val="single"/>
        </w:rPr>
        <w:t>mobilitásnak</w:t>
      </w:r>
      <w:r>
        <w:rPr>
          <w:rFonts w:cs="Courier New"/>
        </w:rPr>
        <w:t xml:space="preserve"> egyik fontos felté</w:t>
        <w:softHyphen/>
        <w:t>tele a lakások minél könnyebb cserélhetősége. Ezen túlmenően a</w:t>
      </w:r>
      <w:r>
        <w:rPr>
          <w:rFonts w:cs="Bookman Old Style"/>
        </w:rPr>
        <w:t xml:space="preserve"> </w:t>
      </w:r>
      <w:r>
        <w:rPr>
          <w:rFonts w:cs="Courier New"/>
        </w:rPr>
        <w:t>lakáscsere elősegíti a lakásigények és a lehetőségek jobb össze</w:t>
        <w:softHyphen/>
        <w:t xml:space="preserve">hangolását, és így azonos lakásállomány mellett is </w:t>
      </w:r>
      <w:r>
        <w:rPr>
          <w:rFonts w:cs="Courier New"/>
          <w:u w:val="single"/>
        </w:rPr>
        <w:t>csökkenti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strukturális eltérésekből adódó lakáshiányt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mi társadalmi viszonyaink, valamint bér- és árarányaink mellett a lakbér – annak további felemelése esetén is - legfeljebb a fenntartási költségeket fedezhetné.  Ezért a mai jogszabályok módosítása esetén sem - lehetne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számítani arra, hogy a tulajdonos lakását a hivatalosan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megállapított lakbérrel bérbe adja. Ebből következően a lakáscsere esetén a lakások tulajdonosainak nemcsak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lakást, hanem ingatlant is kell cserélniük. Ez a jelen</w:t>
        <w:softHyphen/>
        <w:t>legi magas ingatlanforgalmi illetékekkel eleve nehéz,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de az illetékrendszer érdemleges módosítása esetén is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nyilván </w:t>
      </w:r>
      <w:r>
        <w:rPr>
          <w:rFonts w:cs="Courier New"/>
          <w:sz w:val="22"/>
          <w:szCs w:val="22"/>
          <w:u w:val="single"/>
        </w:rPr>
        <w:t>nehezebb ingatlant, mint lakást cserélni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Emellett utalni kell az előző fejezetben felvetett örö</w:t>
        <w:softHyphen/>
        <w:t>kösödési problémára is, amely a jövőben egyre inkább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olyan lakásokkal kapcsolatban fog jelentkezni, amelyeket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agyobbrészt állami támogatással és fokozatosan értékte</w:t>
        <w:softHyphen/>
        <w:t>lenedő hosszú lejáratú hitelekkel adunk magántulajdonban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2421" w:leader="none"/>
          <w:tab w:val="left" w:pos="3276" w:leader="none"/>
          <w:tab w:val="left" w:pos="5760" w:leader="none"/>
          <w:tab w:val="left" w:pos="6588" w:leader="none"/>
          <w:tab w:val="left" w:pos="7110" w:leader="none"/>
        </w:tabs>
        <w:jc w:val="both"/>
        <w:rPr>
          <w:rFonts w:cs="Courier New"/>
        </w:rPr>
      </w:pPr>
      <w:r>
        <w:rPr>
          <w:rFonts w:cs="Courier New"/>
        </w:rPr>
        <w:t xml:space="preserve">Az állami erőforrásból épülő lakások értékesítése lényegében azt az elvet tükrözi, hogy a lakásépítés költségeit a lakással </w:t>
      </w:r>
      <w:r>
        <w:rPr>
          <w:rStyle w:val="CharacterStyle8"/>
          <w:rFonts w:cs="Times New Roman"/>
          <w:color w:val="000000"/>
          <w:sz w:val="24"/>
          <w:szCs w:val="24"/>
        </w:rPr>
        <w:t>még nem rendelkezők viseljék. A lakás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t </w:t>
      </w:r>
      <w:r>
        <w:rPr>
          <w:rStyle w:val="CharacterStyle8"/>
          <w:rFonts w:cs="Times New Roman"/>
          <w:color w:val="000000"/>
          <w:sz w:val="24"/>
          <w:szCs w:val="24"/>
        </w:rPr>
        <w:t>megvenni kényszerülők egy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része így aránytalan terhet visel a bérlakásjuttatásban része</w:t>
        <w:softHyphen/>
        <w:t>sülőkkel szemben. Ezt az aránytalanságot a növekvő aránya ál</w:t>
        <w:softHyphen/>
        <w:t>lami támogatások és hosszú lejáratú hitelek ugyan mérsékelik, de ugyanez a tendencia csökkenti az állam számára a lakásértékesítéssel járó előnyöket, miközben fenntartja azokat a hátrányokat, amelyek a többszintes városi lakóh</w:t>
      </w:r>
      <w:r>
        <w:rPr>
          <w:rStyle w:val="CharacterStyle8"/>
          <w:rFonts w:cs="Bookman Old Style"/>
          <w:color w:val="000000"/>
          <w:sz w:val="24"/>
          <w:szCs w:val="24"/>
        </w:rPr>
        <w:t>áza</w:t>
      </w:r>
      <w:r>
        <w:rPr>
          <w:rStyle w:val="CharacterStyle8"/>
          <w:rFonts w:cs="Times New Roman"/>
          <w:color w:val="000000"/>
          <w:sz w:val="24"/>
          <w:szCs w:val="24"/>
        </w:rPr>
        <w:t>k lakásainak érté</w:t>
      </w:r>
      <w:r>
        <w:rPr>
          <w:rFonts w:cs="Courier New"/>
        </w:rPr>
        <w:t>kesítéséből erednek.</w:t>
      </w:r>
    </w:p>
    <w:p>
      <w:pPr>
        <w:pStyle w:val="Normal"/>
        <w:tabs>
          <w:tab w:val="clear" w:pos="720"/>
          <w:tab w:val="left" w:pos="2421" w:leader="none"/>
          <w:tab w:val="left" w:pos="3276" w:leader="none"/>
          <w:tab w:val="left" w:pos="5760" w:leader="none"/>
          <w:tab w:val="left" w:pos="6588" w:leader="none"/>
          <w:tab w:val="left" w:pos="711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2421" w:leader="none"/>
          <w:tab w:val="left" w:pos="3276" w:leader="none"/>
          <w:tab w:val="left" w:pos="5760" w:leader="none"/>
          <w:tab w:val="left" w:pos="6588" w:leader="none"/>
          <w:tab w:val="left" w:pos="711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A fentiek következtében a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városi többszintes lakóházépítésben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in</w:t>
        <w:softHyphen/>
        <w:t xml:space="preserve">dokoltnak tekinthető az 1970-es évek elején kialakított finanszírozási és elosztási rendszer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továbbfejlesztése,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olymódon,</w:t>
      </w:r>
      <w:r>
        <w:rPr>
          <w:rFonts w:cs="Courier New"/>
        </w:rPr>
        <w:t xml:space="preserve"> hogy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lakások elosztásában és a magánlakás-építés állami támogatá</w:t>
        <w:softHyphen/>
        <w:t>sában fenn kell tartani, sőt erősíteni kell a családi-szoci</w:t>
        <w:softHyphen/>
        <w:t>ális tényezők szerepé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- a lakásépítés és fenntartás teherviselésébe a jövőben is je</w:t>
        <w:softHyphen/>
        <w:t xml:space="preserve">lentős mértékben és közvetlen módon be kell vonni a </w:t>
      </w:r>
      <w:r>
        <w:rPr>
          <w:rFonts w:cs="Courier New"/>
          <w:u w:val="single"/>
        </w:rPr>
        <w:t>lakosság</w:t>
      </w:r>
      <w:r>
        <w:rPr>
          <w:rFonts w:cs="Courier New"/>
        </w:rPr>
        <w:t xml:space="preserve"> erőforrásait, de ennek terheit az eddiginél </w:t>
      </w:r>
      <w:r>
        <w:rPr>
          <w:rFonts w:cs="Courier New"/>
          <w:u w:val="single"/>
        </w:rPr>
        <w:t>arányosabban</w:t>
      </w:r>
      <w:r>
        <w:rPr>
          <w:rFonts w:cs="Courier New"/>
        </w:rPr>
        <w:t xml:space="preserve"> kell</w:t>
      </w:r>
      <w:r>
        <w:rPr>
          <w:rFonts w:cs="Bookman Old Style"/>
        </w:rPr>
        <w:t xml:space="preserve"> </w:t>
      </w:r>
      <w:r>
        <w:rPr>
          <w:rFonts w:cs="Courier New"/>
        </w:rPr>
        <w:t>elosztani a lakást újonnan igénylők és a lakással már rendel</w:t>
        <w:softHyphen/>
        <w:t>kezők között. Ennek megfelelően a lakbéreket a fenntartási költ</w:t>
        <w:softHyphen/>
        <w:t>ségek szintjén kell megállapítani, ami az állami teherviselés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szempontjából is megkönnyíti, hogy a többszintes lakóépületek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átlagos minőségű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állami lakásait bérlakásként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kell az arra jogosultaknak átadni; ezzel egyidejűleg az állami lakások bérét - a következő fejezetben vázolt egyéb okok miatt is - fel kell emelni.</w:t>
      </w:r>
    </w:p>
    <w:p>
      <w:pPr>
        <w:pStyle w:val="Normal"/>
        <w:ind w:left="567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  <w:t xml:space="preserve">- </w:t>
      </w:r>
      <w:r>
        <w:rPr>
          <w:rFonts w:cs="Bookman Old Style"/>
          <w:u w:val="single"/>
        </w:rPr>
        <w:t>az átlagostól eltérő minőségű</w:t>
      </w:r>
      <w:r>
        <w:rPr>
          <w:rFonts w:cs="Bookman Old Style"/>
        </w:rPr>
        <w:t xml:space="preserve"> lakásokat </w:t>
      </w:r>
      <w:r>
        <w:rPr>
          <w:rFonts w:cs="Bookman Old Style"/>
          <w:u w:val="single"/>
        </w:rPr>
        <w:t>magánerőből</w:t>
      </w:r>
      <w:r>
        <w:rPr>
          <w:rFonts w:cs="Bookman Old Style"/>
        </w:rPr>
        <w:t xml:space="preserve"> kell felépíteni. Ezt a magánlakás-építést a lakások telepítésé</w:t>
        <w:softHyphen/>
        <w:t>hez és építési formájához fűződő társadalmi érdekeknek, valamint a lakások minőségének és az építtetők családi-szociális helyzetének megfelelő differenciált támogatásban és hitelben kell részesíteni.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left" w:pos="3319" w:leader="none"/>
          <w:tab w:val="left" w:pos="3596" w:leader="none"/>
          <w:tab w:val="left" w:pos="4036" w:leader="none"/>
          <w:tab w:val="left" w:pos="6458" w:leader="none"/>
          <w:tab w:val="right" w:pos="7499" w:leader="none"/>
        </w:tabs>
        <w:jc w:val="both"/>
        <w:rPr>
          <w:rFonts w:cs="Bookman Old Style"/>
        </w:rPr>
      </w:pPr>
      <w:r>
        <w:rPr>
          <w:rFonts w:cs="Bookman Old Style"/>
          <w:u w:val="single"/>
        </w:rPr>
        <w:t>Az állami lakások bérlakásként történő elosztása</w:t>
      </w:r>
      <w:r>
        <w:rPr>
          <w:rFonts w:cs="Bookman Old Style"/>
        </w:rPr>
        <w:t xml:space="preserve"> ellen</w:t>
      </w:r>
      <w:r>
        <w:rPr>
          <w:rFonts w:cs="Lucida Console"/>
        </w:rPr>
        <w:t xml:space="preserve"> az</w:t>
      </w:r>
      <w:r>
        <w:rPr>
          <w:rFonts w:cs="Bookman Old Style"/>
        </w:rPr>
        <w:t xml:space="preserve"> előkészítő munka során a szakértők egy része azt vetette fel, hogy ez a konstrukciós változás jelentősen megnövelné az állam terheit a lakások építésében. Az elvégzett vizsgálatok szerint a tanácsi értékesítésű lakások esetében a lakásoknak bérlakásként történő elosztása a lakásépítés költségeinek az állam és a lakosság közötti megoszlását </w:t>
      </w:r>
      <w:r>
        <w:rPr>
          <w:rFonts w:cs="Bookman Old Style"/>
          <w:u w:val="single"/>
        </w:rPr>
        <w:t>érdemlegesen nem érintené</w:t>
      </w:r>
      <w:r>
        <w:rPr>
          <w:rFonts w:cs="Bookman Old Style"/>
        </w:rPr>
        <w:t>.</w:t>
      </w:r>
    </w:p>
    <w:p>
      <w:pPr>
        <w:pStyle w:val="Normal"/>
        <w:tabs>
          <w:tab w:val="clear" w:pos="720"/>
          <w:tab w:val="left" w:pos="3319" w:leader="none"/>
          <w:tab w:val="left" w:pos="3596" w:leader="none"/>
          <w:tab w:val="left" w:pos="4036" w:leader="none"/>
          <w:tab w:val="left" w:pos="6458" w:leader="none"/>
          <w:tab w:val="right" w:pos="7499" w:leader="none"/>
        </w:tabs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left" w:pos="3319" w:leader="none"/>
          <w:tab w:val="left" w:pos="3596" w:leader="none"/>
          <w:tab w:val="left" w:pos="4036" w:leader="none"/>
          <w:tab w:val="left" w:pos="6458" w:leader="none"/>
          <w:tab w:val="right" w:pos="7499" w:leader="none"/>
        </w:tabs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63" w:leader="none"/>
        </w:tabs>
        <w:ind w:left="567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/>
          <w:sz w:val="22"/>
          <w:szCs w:val="22"/>
        </w:rPr>
        <w:t>A PM, az ÉVM és az OT szakértői által egyeztetett számí</w:t>
      </w:r>
      <w:r>
        <w:rPr>
          <w:rStyle w:val="CharacterStyle6"/>
          <w:rFonts w:cs="Times New Roman"/>
          <w:color w:val="000000"/>
          <w:sz w:val="22"/>
          <w:szCs w:val="22"/>
        </w:rPr>
        <w:t>tások szerint - az 1980 és 1990 év közötti évtizedben együttvéve - az állami terhek a követezőképpen alakul</w:t>
        <w:softHyphen/>
        <w:t>nak a kétféle konstrukció esetében. /25-28 sz. tábla</w:t>
      </w:r>
      <w:r>
        <w:rPr>
          <w:rStyle w:val="CharacterStyle6"/>
          <w:rFonts w:cs="Times New Roman"/>
          <w:color w:val="000000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2563" w:leader="none"/>
        </w:tabs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900"/>
        <w:gridCol w:w="2900"/>
      </w:tblGrid>
      <w:tr>
        <w:trPr>
          <w:trHeight w:val="63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gyharmados tanácsi értékesítéssel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eljes egészében bérlakás elosztással</w:t>
            </w:r>
          </w:p>
        </w:tc>
      </w:tr>
      <w:tr>
        <w:trPr>
          <w:trHeight w:val="49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/milliárd Ft/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özvetlen állami teher /beruházás, dotáció, szoc. pol. támogatá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4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Hosszú lejáratú állami hitelnyújtás nettó egyenleg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Együtt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9</w:t>
            </w:r>
          </w:p>
        </w:tc>
      </w:tr>
    </w:tbl>
    <w:p>
      <w:pPr>
        <w:pStyle w:val="Normal"/>
        <w:tabs>
          <w:tab w:val="clear" w:pos="720"/>
          <w:tab w:val="left" w:pos="2563" w:leader="none"/>
        </w:tabs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63" w:leader="none"/>
        </w:tabs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lakásfenntartás terén nagyobb költségkülönbözetet okozna a bérlakások számának növekedése azzal, hogy - változatlan lakbér</w:t>
        <w:softHyphen/>
        <w:t>szint esetén - növelni kellene az állami támogatás összegét és így a költségvetés terheit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  <w:sz w:val="22"/>
          <w:szCs w:val="22"/>
        </w:rPr>
        <w:t xml:space="preserve">Az előzőekben említett számítások szerint a 80-as </w:t>
      </w:r>
      <w:r>
        <w:rPr>
          <w:rFonts w:cs="Courier New"/>
          <w:sz w:val="22"/>
          <w:szCs w:val="22"/>
        </w:rPr>
        <w:t xml:space="preserve">években együttvéve a lakásfenntartás állami </w:t>
      </w:r>
      <w:r>
        <w:rPr>
          <w:rFonts w:cs="Bookman Old Style"/>
          <w:sz w:val="22"/>
          <w:szCs w:val="22"/>
        </w:rPr>
        <w:t xml:space="preserve">terhei </w:t>
      </w:r>
      <w:r>
        <w:rPr>
          <w:rFonts w:cs="Courier New"/>
          <w:sz w:val="22"/>
          <w:szCs w:val="22"/>
        </w:rPr>
        <w:t xml:space="preserve">1/3-os tanácsi értékesítés esetén 57 md forintot, teljes egészében </w:t>
      </w:r>
      <w:r>
        <w:rPr>
          <w:rFonts w:cs="Bookman Old Style"/>
          <w:sz w:val="22"/>
          <w:szCs w:val="22"/>
        </w:rPr>
        <w:t>bérlakáselosztás esetében 62 md-ot tennének ki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Style w:val="CharacterStyle9"/>
          <w:rFonts w:cs="Times New Roman"/>
          <w:sz w:val="24"/>
          <w:szCs w:val="24"/>
        </w:rPr>
        <w:t>A lakbérek kérdéseivel a következő fejezet részletesebben fog</w:t>
        <w:softHyphen/>
        <w:t xml:space="preserve">lalkozik. Itt csupán annak megállapítására szorítkozunk, hogy </w:t>
      </w:r>
      <w:r>
        <w:rPr>
          <w:rStyle w:val="CharacterStyle9"/>
          <w:rFonts w:cs="Bookman Old Style"/>
          <w:sz w:val="24"/>
          <w:szCs w:val="24"/>
        </w:rPr>
        <w:t xml:space="preserve">az állami lakások lakbérét </w:t>
      </w:r>
      <w:r>
        <w:rPr>
          <w:rStyle w:val="CharacterStyle9"/>
          <w:rFonts w:cs="Times New Roman"/>
          <w:sz w:val="24"/>
          <w:szCs w:val="24"/>
        </w:rPr>
        <w:t xml:space="preserve">a fenntartási </w:t>
      </w:r>
      <w:r>
        <w:rPr>
          <w:rStyle w:val="CharacterStyle9"/>
          <w:rFonts w:cs="Bookman Old Style"/>
          <w:sz w:val="24"/>
          <w:szCs w:val="24"/>
        </w:rPr>
        <w:t xml:space="preserve">költségek </w:t>
      </w:r>
      <w:r>
        <w:rPr>
          <w:rStyle w:val="CharacterStyle9"/>
          <w:rFonts w:cs="Times New Roman"/>
          <w:sz w:val="24"/>
          <w:szCs w:val="24"/>
        </w:rPr>
        <w:t xml:space="preserve">szintjéhez </w:t>
      </w:r>
      <w:r>
        <w:rPr>
          <w:rStyle w:val="CharacterStyle9"/>
          <w:rFonts w:cs="Bookman Old Style"/>
          <w:sz w:val="24"/>
          <w:szCs w:val="24"/>
        </w:rPr>
        <w:t>közelítenénk úgy ez - a mai helyzet konzerválása esetén jelent</w:t>
        <w:softHyphen/>
      </w:r>
      <w:r>
        <w:rPr>
          <w:rStyle w:val="CharacterStyle9"/>
          <w:rFonts w:cs="Times New Roman"/>
          <w:sz w:val="24"/>
          <w:szCs w:val="24"/>
        </w:rPr>
        <w:t xml:space="preserve">kező költségekhez viszonyítva 1980 és 1990 között mintegy 60 md Ft </w:t>
      </w:r>
      <w:r>
        <w:rPr>
          <w:rStyle w:val="CharacterStyle9"/>
          <w:rFonts w:cs="Times New Roman"/>
          <w:sz w:val="24"/>
          <w:szCs w:val="24"/>
          <w:u w:val="single"/>
        </w:rPr>
        <w:t>többletbevételt</w:t>
      </w:r>
      <w:r>
        <w:rPr>
          <w:rStyle w:val="CharacterStyle9"/>
          <w:rFonts w:cs="Times New Roman"/>
          <w:sz w:val="24"/>
          <w:szCs w:val="24"/>
        </w:rPr>
        <w:t xml:space="preserve"> jelentene. Ez az összeg pedig nemcsak azt </w:t>
      </w:r>
      <w:r>
        <w:rPr>
          <w:rStyle w:val="CharacterStyle9"/>
          <w:rFonts w:cs="Bookman Old Style"/>
          <w:sz w:val="24"/>
          <w:szCs w:val="24"/>
        </w:rPr>
        <w:t xml:space="preserve">tenné lehetővé, hogy az un. </w:t>
      </w:r>
      <w:r>
        <w:rPr>
          <w:rStyle w:val="CharacterStyle9"/>
          <w:rFonts w:cs="Times New Roman"/>
          <w:sz w:val="24"/>
          <w:szCs w:val="24"/>
        </w:rPr>
        <w:t xml:space="preserve">szövetkezeti lakásokat bérlakásként adjuk át, hanem azt is, hogy bérlakásként </w:t>
      </w:r>
      <w:r>
        <w:rPr>
          <w:rStyle w:val="CharacterStyle9"/>
          <w:rFonts w:cs="Times New Roman"/>
          <w:sz w:val="24"/>
          <w:szCs w:val="24"/>
          <w:u w:val="single"/>
        </w:rPr>
        <w:t>osszuk el</w:t>
      </w:r>
      <w:r>
        <w:rPr>
          <w:rStyle w:val="CharacterStyle9"/>
          <w:rFonts w:cs="Times New Roman"/>
          <w:sz w:val="24"/>
          <w:szCs w:val="24"/>
        </w:rPr>
        <w:t xml:space="preserve"> a tanácsi </w:t>
      </w:r>
      <w:r>
        <w:rPr>
          <w:rFonts w:cs="Courier New"/>
        </w:rPr>
        <w:t xml:space="preserve">kijelölésű és un. "OTP-lakások" közül is </w:t>
      </w:r>
      <w:r>
        <w:rPr>
          <w:rFonts w:cs="Courier New"/>
          <w:u w:val="single"/>
        </w:rPr>
        <w:t>az átlagos minőségű la</w:t>
        <w:softHyphen/>
        <w:t xml:space="preserve">kásokat.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A családi házépítés jövőbeni jelentős előirányzatai, a jelenle</w:t>
        <w:softHyphen/>
      </w:r>
      <w:r>
        <w:rPr>
          <w:rStyle w:val="CharacterStyle9"/>
          <w:rFonts w:cs="Bookman Old Style"/>
          <w:sz w:val="24"/>
          <w:szCs w:val="24"/>
        </w:rPr>
        <w:t xml:space="preserve">gi magas építési kedv fenntartása fokozott </w:t>
      </w:r>
      <w:r>
        <w:rPr>
          <w:rStyle w:val="CharacterStyle9"/>
          <w:rFonts w:cs="Times New Roman"/>
          <w:sz w:val="24"/>
          <w:szCs w:val="24"/>
          <w:u w:val="single"/>
        </w:rPr>
        <w:t>társadalmi-állami tá</w:t>
        <w:softHyphen/>
      </w:r>
      <w:r>
        <w:rPr>
          <w:rStyle w:val="CharacterStyle9"/>
          <w:rFonts w:cs="Bookman Old Style"/>
          <w:sz w:val="24"/>
          <w:szCs w:val="24"/>
          <w:u w:val="single"/>
        </w:rPr>
        <w:t>mogatást</w:t>
      </w:r>
      <w:r>
        <w:rPr>
          <w:rStyle w:val="CharacterStyle9"/>
          <w:rFonts w:cs="Bookman Old Style"/>
          <w:sz w:val="24"/>
          <w:szCs w:val="24"/>
        </w:rPr>
        <w:t xml:space="preserve"> igényel, mégpedig nemcsak az építésben, hanem pénzügyi</w:t>
        <w:softHyphen/>
      </w:r>
      <w:r>
        <w:rPr>
          <w:rStyle w:val="CharacterStyle9"/>
          <w:rFonts w:cs="Times New Roman"/>
          <w:sz w:val="24"/>
          <w:szCs w:val="24"/>
        </w:rPr>
        <w:t xml:space="preserve">leg is. E tekintetben figyelembe kell venni, hogy még jelenleg is az ipari és egyéb munkások fele falun él és a családi házak </w:t>
      </w:r>
      <w:r>
        <w:rPr>
          <w:rStyle w:val="CharacterStyle9"/>
          <w:rFonts w:cs="Bookman Old Style"/>
          <w:sz w:val="24"/>
          <w:szCs w:val="24"/>
        </w:rPr>
        <w:t xml:space="preserve">építőinek </w:t>
      </w:r>
      <w:r>
        <w:rPr>
          <w:rStyle w:val="CharacterStyle9"/>
          <w:rFonts w:cs="Times New Roman"/>
          <w:sz w:val="24"/>
          <w:szCs w:val="24"/>
        </w:rPr>
        <w:t xml:space="preserve">mintegy fele bérből élő </w:t>
      </w:r>
      <w:r>
        <w:rPr>
          <w:rStyle w:val="CharacterStyle9"/>
          <w:rFonts w:cs="Times New Roman"/>
          <w:sz w:val="24"/>
          <w:szCs w:val="24"/>
          <w:u w:val="single"/>
        </w:rPr>
        <w:t>munkás</w:t>
      </w:r>
      <w:r>
        <w:rPr>
          <w:rStyle w:val="CharacterStyle9"/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48" w:leader="none"/>
        </w:tabs>
        <w:jc w:val="both"/>
        <w:rPr>
          <w:rStyle w:val="CharacterStyle9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acterStyle9"/>
          <w:rFonts w:cs="Bookman Old Style"/>
          <w:sz w:val="24"/>
          <w:szCs w:val="24"/>
        </w:rPr>
        <w:t xml:space="preserve">A családi házak építőinek - a családi ház telepítéséhez és az </w:t>
      </w:r>
      <w:r>
        <w:rPr>
          <w:rStyle w:val="CharacterStyle9"/>
          <w:rFonts w:cs="Times New Roman"/>
          <w:sz w:val="24"/>
          <w:szCs w:val="24"/>
        </w:rPr>
        <w:t>építés formáihoz fűződő társadalmi érdekeknek megfelelően - in</w:t>
        <w:softHyphen/>
        <w:t xml:space="preserve">dokolt volna tehát ugyanazt a </w:t>
      </w:r>
      <w:r>
        <w:rPr>
          <w:rStyle w:val="CharacterStyle9"/>
          <w:rFonts w:cs="Times New Roman"/>
          <w:sz w:val="24"/>
          <w:szCs w:val="24"/>
          <w:u w:val="single"/>
        </w:rPr>
        <w:t>szociális</w:t>
      </w:r>
      <w:r>
        <w:rPr>
          <w:rStyle w:val="CharacterStyle9"/>
          <w:rFonts w:cs="Times New Roman"/>
          <w:sz w:val="24"/>
          <w:szCs w:val="24"/>
        </w:rPr>
        <w:t xml:space="preserve"> támogatást megadni, amit a városi magánlakások építői kapnak. Az állami </w:t>
      </w:r>
      <w:r>
        <w:rPr>
          <w:rStyle w:val="CharacterStyle9"/>
          <w:rFonts w:cs="Times New Roman"/>
          <w:sz w:val="24"/>
          <w:szCs w:val="24"/>
          <w:u w:val="single"/>
        </w:rPr>
        <w:t>hitelek</w:t>
      </w:r>
      <w:r>
        <w:rPr>
          <w:rStyle w:val="CharacterStyle9"/>
          <w:rFonts w:cs="Times New Roman"/>
          <w:sz w:val="24"/>
          <w:szCs w:val="24"/>
        </w:rPr>
        <w:t xml:space="preserve"> feltételeit pedig az eddiginél nagyobb mértékben kellene </w:t>
      </w:r>
      <w:r>
        <w:rPr>
          <w:rStyle w:val="CharacterStyle9"/>
          <w:rFonts w:cs="Times New Roman"/>
          <w:sz w:val="24"/>
          <w:szCs w:val="24"/>
          <w:u w:val="single"/>
        </w:rPr>
        <w:t>diffe</w:t>
        <w:softHyphen/>
        <w:t xml:space="preserve">renciálni. </w:t>
      </w:r>
    </w:p>
    <w:p>
      <w:pPr>
        <w:pStyle w:val="Normal"/>
        <w:tabs>
          <w:tab w:val="clear" w:pos="720"/>
          <w:tab w:val="left" w:pos="1548" w:leader="none"/>
        </w:tabs>
        <w:jc w:val="both"/>
        <w:rPr>
          <w:rStyle w:val="CharacterStyle9"/>
          <w:rFonts w:ascii="Times New Roman" w:hAnsi="Times New Roman" w:cs="Bookman Old Style"/>
          <w:sz w:val="24"/>
          <w:szCs w:val="24"/>
          <w:u w:val="single"/>
        </w:rPr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Az előzőektől eltérően a </w:t>
      </w:r>
      <w:r>
        <w:rPr>
          <w:rFonts w:cs="Courier New"/>
          <w:u w:val="single"/>
        </w:rPr>
        <w:t>hétvégi házak,</w:t>
      </w:r>
      <w:r>
        <w:rPr>
          <w:rFonts w:cs="Courier New"/>
        </w:rPr>
        <w:t xml:space="preserve"> üdülőházak, stb. építésének költségeit a jövőben is </w:t>
      </w:r>
      <w:r>
        <w:rPr>
          <w:rFonts w:cs="Courier New"/>
          <w:u w:val="single"/>
        </w:rPr>
        <w:t>teljes egészében a lakosság visel</w:t>
        <w:softHyphen/>
        <w:t>je.</w:t>
      </w:r>
      <w:r>
        <w:rPr>
          <w:rFonts w:cs="Courier New"/>
        </w:rPr>
        <w:t xml:space="preserve"> Az állami támogatást azonban - a már említett módon - növelni kellene a településrendezés, a szervezés, az anyagellátás stb. területére, a közművesítést pedig hitellel is célszerű elősegíteni.</w:t>
      </w:r>
    </w:p>
    <w:p>
      <w:pPr>
        <w:pStyle w:val="Normal"/>
        <w:tabs>
          <w:tab w:val="clear" w:pos="720"/>
          <w:tab w:val="left" w:pos="5887" w:leader="none"/>
        </w:tabs>
        <w:jc w:val="both"/>
        <w:rPr/>
      </w:pPr>
      <w:r>
        <w:rPr>
          <w:rFonts w:cs="Courier New"/>
        </w:rPr>
        <w:t xml:space="preserve">4.) </w:t>
      </w:r>
      <w:r>
        <w:rPr>
          <w:rFonts w:cs="Courier New"/>
          <w:u w:val="single"/>
        </w:rPr>
        <w:t>A lakások fenntartása, felújítása és a lakberendezés</w:t>
      </w:r>
      <w:r>
        <w:rPr>
          <w:rFonts w:cs="Courier Ne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múlt társadalmi rendszertől túlnyomórészt rossz minőségű, le</w:t>
        <w:softHyphen/>
        <w:t>romlott állapotú lakásállományt örököltünk. A felszabadulást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4"/>
          <w:rFonts w:cs="Times New Roman"/>
          <w:color w:val="000000"/>
          <w:sz w:val="24"/>
          <w:szCs w:val="24"/>
        </w:rPr>
        <w:t>követően a jelentős háborús károkat túlnyomórészt helyreállítottuk ugyan, de ezután az épületállomány rendszeres felújí</w:t>
      </w:r>
      <w:r>
        <w:rPr>
          <w:rFonts w:cs="Courier New"/>
        </w:rPr>
        <w:t>tására hosszú ideig nem került sor; a lakóházak többségénél</w:t>
      </w:r>
      <w:r>
        <w:rPr>
          <w:rFonts w:cs="Arial"/>
        </w:rPr>
        <w:t xml:space="preserve"> </w:t>
      </w:r>
      <w:r>
        <w:rPr>
          <w:rFonts w:cs="Courier New"/>
        </w:rPr>
        <w:t>legalább egy teljes felújítási forduló kiesett. Csak a hatva</w:t>
        <w:softHyphen/>
        <w:t>nas évektől kezdődött meg a lakások nagyobb mértékű, rendszeres</w:t>
      </w:r>
      <w:r>
        <w:rPr>
          <w:rFonts w:cs="Bookman Old Style"/>
        </w:rPr>
        <w:t xml:space="preserve"> </w:t>
      </w:r>
      <w:r>
        <w:rPr>
          <w:rFonts w:cs="Courier New"/>
        </w:rPr>
        <w:t>felújítása. Nagy az elmaradás a meglévő, arra alkalmas lakások</w:t>
      </w:r>
      <w:r>
        <w:rPr>
          <w:rFonts w:cs="Bookman Old Style"/>
        </w:rPr>
        <w:t xml:space="preserve"> </w:t>
      </w:r>
      <w:r>
        <w:rPr>
          <w:rFonts w:cs="Courier New"/>
        </w:rPr>
        <w:t>korszerűsítésében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 </w:t>
      </w:r>
      <w:hyperlink r:id="rId69">
        <w:r>
          <w:rPr>
            <w:rStyle w:val="InternetLink"/>
            <w:rFonts w:cs="Times New Roman"/>
            <w:color w:val="000000"/>
            <w:sz w:val="24"/>
            <w:szCs w:val="24"/>
          </w:rPr>
          <w:t>tatarozási-felújítási</w:t>
        </w:r>
      </w:hyperlink>
      <w:r>
        <w:rPr>
          <w:rStyle w:val="CharacterStyle4"/>
          <w:rFonts w:cs="Times New Roman"/>
          <w:color w:val="000000"/>
          <w:sz w:val="24"/>
          <w:szCs w:val="24"/>
        </w:rPr>
        <w:t xml:space="preserve"> költségek gyors növekedése, az anyag</w:t>
        <w:softHyphen/>
        <w:t>hiány és az építési kapacitások szűkössége, vég</w:t>
      </w:r>
      <w:r>
        <w:rPr>
          <w:rStyle w:val="CharacterStyle4"/>
          <w:rFonts w:cs="Bookman Old Style"/>
          <w:color w:val="000000"/>
          <w:sz w:val="24"/>
          <w:szCs w:val="24"/>
        </w:rPr>
        <w:t>ü</w:t>
      </w:r>
      <w:r>
        <w:rPr>
          <w:rStyle w:val="CharacterStyle4"/>
          <w:rFonts w:cs="Times New Roman"/>
          <w:color w:val="000000"/>
          <w:sz w:val="24"/>
          <w:szCs w:val="24"/>
        </w:rPr>
        <w:t>l a pénzügyi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4"/>
          <w:rFonts w:cs="Times New Roman"/>
          <w:color w:val="000000"/>
          <w:sz w:val="24"/>
          <w:szCs w:val="24"/>
        </w:rPr>
        <w:t>források elégtelensége miatt azonban a lakásállomány felújítási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4"/>
          <w:rFonts w:cs="Times New Roman"/>
          <w:color w:val="000000"/>
          <w:sz w:val="24"/>
          <w:szCs w:val="24"/>
        </w:rPr>
        <w:t>hátraléka azóta is nőtt és hozzávetőleges becslések szerint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4"/>
          <w:rFonts w:cs="Times New Roman"/>
          <w:color w:val="000000"/>
          <w:sz w:val="24"/>
          <w:szCs w:val="24"/>
        </w:rPr>
        <w:t>csupán az állami lakásoknál közel 30 md Ft-ra becsülhető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Jelenleg közel 1 millió lakás van állami tulajdonú,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túlnyomórészt többszintes lakóházakban, mintegy 230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ezer lakás van magántulajdonú többszintes házban,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ezen kívül több mint 2 millió a családi házak száma.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Tapasztalati adatokon alapuló becslések szerint a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többszintes állami házak fenntartására-felújítására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a lakások bruttó értékének évi kb. 2, 5%-át szüksé</w:t>
        <w:softHyphen/>
        <w:t>ges fordítani. /25. sz. tábla</w:t>
      </w:r>
      <w:r>
        <w:rPr>
          <w:rFonts w:cs="Courier New"/>
        </w:rPr>
        <w:t>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korábbról fennmaradt felújítási hátralékkal együtt a következő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15 év alatt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mintegy 240-230 md Ft-ot kellene a lakásállomány telj</w:t>
      </w:r>
      <w:r>
        <w:rPr>
          <w:rFonts w:cs="Courier New"/>
          <w:u w:val="single"/>
        </w:rPr>
        <w:t>es felújítását is magában foglaló fenntartására</w:t>
      </w:r>
      <w:r>
        <w:rPr>
          <w:rFonts w:cs="Courier New"/>
        </w:rPr>
        <w:t>, fordítani;</w:t>
      </w:r>
      <w:r>
        <w:rPr>
          <w:rFonts w:cs="Bookman Old Style"/>
        </w:rPr>
        <w:t xml:space="preserve"> </w:t>
      </w:r>
      <w:r>
        <w:rPr>
          <w:rFonts w:cs="Courier New"/>
        </w:rPr>
        <w:t>ennek közel a fele az állami lakástulajdont, a másik fele köz</w:t>
        <w:softHyphen/>
        <w:t>vetlenül a lakosságot terhel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Előrelátható, hogy e nagy volumenű felújítási munkák elvégzé</w:t>
        <w:softHyphen/>
        <w:t>se, a felújítási elmaradás teljes behozása 1990-ig, anyagi- kapacitásbeli és pénzügyi okok miatt is akadályokba, ütközne.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Ez idő szerint csak az lehet a reális cél, hogy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első lépésként</w:t>
      </w:r>
      <w:r>
        <w:rPr>
          <w:rStyle w:val="CharacterStyle4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megakadályozzuk a felújítási elmaradás további növekedését, majd 1990-ig az elmaradást fokozatosan csökkentsük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. Ugyanakkor </w:t>
      </w:r>
      <w:r>
        <w:rPr>
          <w:rFonts w:cs="Courier New"/>
        </w:rPr>
        <w:t>az eddiginél jóval szervezettebben, tervszerűbben és hatéko</w:t>
        <w:softHyphen/>
        <w:t xml:space="preserve">nyabban kell a rendelkezésre álló erőforrásokat elosztani és </w:t>
      </w:r>
      <w:r>
        <w:rPr>
          <w:rStyle w:val="CharacterStyle5"/>
          <w:rFonts w:cs="Times New Roman"/>
          <w:color w:val="000000"/>
          <w:sz w:val="24"/>
          <w:szCs w:val="24"/>
        </w:rPr>
        <w:t>felhasználni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Garamond"/>
          <w:sz w:val="22"/>
          <w:szCs w:val="22"/>
        </w:rPr>
        <w:t xml:space="preserve">A </w:t>
      </w:r>
      <w:r>
        <w:rPr>
          <w:rFonts w:cs="Bookman Old Style"/>
          <w:sz w:val="22"/>
          <w:szCs w:val="22"/>
        </w:rPr>
        <w:t>részkoncepció vitája során felmerült</w:t>
      </w:r>
      <w:r>
        <w:rPr>
          <w:rFonts w:cs="Courier New"/>
          <w:sz w:val="22"/>
          <w:szCs w:val="22"/>
        </w:rPr>
        <w:t xml:space="preserve">, </w:t>
      </w:r>
      <w:r>
        <w:rPr>
          <w:rFonts w:cs="Bookman Old Style"/>
          <w:sz w:val="22"/>
          <w:szCs w:val="22"/>
        </w:rPr>
        <w:t xml:space="preserve">hogy célszerű </w:t>
      </w:r>
      <w:r>
        <w:rPr>
          <w:sz w:val="22"/>
          <w:szCs w:val="22"/>
        </w:rPr>
        <w:t xml:space="preserve">egy </w:t>
      </w:r>
      <w:r>
        <w:rPr>
          <w:rFonts w:cs="Bookman Old Style"/>
          <w:sz w:val="22"/>
          <w:szCs w:val="22"/>
        </w:rPr>
        <w:t xml:space="preserve">olyan alternatívát </w:t>
      </w:r>
      <w:r>
        <w:rPr>
          <w:rFonts w:cs="Garamond"/>
          <w:sz w:val="22"/>
          <w:szCs w:val="22"/>
        </w:rPr>
        <w:t>i</w:t>
      </w:r>
      <w:r>
        <w:rPr>
          <w:rFonts w:cs="Bookman Old Style"/>
          <w:sz w:val="22"/>
          <w:szCs w:val="22"/>
        </w:rPr>
        <w:t>s megvizsgálni,</w:t>
      </w:r>
      <w:r>
        <w:rPr>
          <w:sz w:val="22"/>
          <w:szCs w:val="22"/>
        </w:rPr>
        <w:t xml:space="preserve"> mely</w:t>
      </w:r>
      <w:r>
        <w:rPr>
          <w:rFonts w:cs="Bookman Old Style"/>
          <w:sz w:val="22"/>
          <w:szCs w:val="22"/>
        </w:rPr>
        <w:t xml:space="preserve"> csak</w:t>
      </w:r>
      <w:r>
        <w:rPr>
          <w:rFonts w:cs="Garamond"/>
          <w:sz w:val="22"/>
          <w:szCs w:val="22"/>
        </w:rPr>
        <w:t xml:space="preserve"> a </w:t>
      </w:r>
      <w:r>
        <w:rPr>
          <w:rFonts w:cs="Bookman Old Style"/>
          <w:sz w:val="22"/>
          <w:szCs w:val="22"/>
        </w:rPr>
        <w:t>felújítási elmaradás növe</w:t>
        <w:softHyphen/>
        <w:t>kedésének megállítását tűzi ki célul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Külön vizsgálatokat igényel, hogy az új lakóházak minőségének javításával, tartósabb anyagok, és </w:t>
      </w:r>
      <w:r>
        <w:rPr>
          <w:rStyle w:val="CharacterStyle5"/>
          <w:rFonts w:cs="Garamond"/>
          <w:color w:val="000000"/>
          <w:sz w:val="24"/>
          <w:szCs w:val="24"/>
        </w:rPr>
        <w:t>szerkezeti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elemek alkalmazá</w:t>
        <w:softHyphen/>
        <w:t xml:space="preserve">sával hogyan lehet érdemlegesen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növelni a felújítás cikluside</w:t>
        <w:softHyphen/>
        <w:t>jét, csökkenteni a felújítások költségeit</w:t>
      </w:r>
      <w:r>
        <w:rPr>
          <w:rStyle w:val="CharacterStyle5"/>
          <w:rFonts w:cs="Times New Roman"/>
          <w:color w:val="000000"/>
          <w:sz w:val="24"/>
          <w:szCs w:val="24"/>
        </w:rPr>
        <w:t>. Különösen fontos a munkaigényes és költséges homlokzati tatarozás, valamint a sze</w:t>
        <w:softHyphen/>
        <w:t xml:space="preserve">relvények javítási munkáinak csökkentése. A "teljes költség" elve alapján kell megállapítani, hogy 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tartós hosszabb élettartamú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kevésbé fenntartás-igényes, vagy könnyen cserélhető épü</w:t>
        <w:softHyphen/>
        <w:t>letelemek, berendezősek, stb. alkalmazásával járó építési több</w:t>
        <w:softHyphen/>
        <w:t>letköltséggel milyen lényeges megtakarítás érhető el a felújítási munkákban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  <w:u w:val="single"/>
        </w:rPr>
        <w:t>Az állami lakások</w:t>
      </w:r>
      <w:r>
        <w:rPr>
          <w:rFonts w:cs="Bookman Old Style"/>
        </w:rPr>
        <w:t xml:space="preserve"> felújítását a lehetőséghez képest össze kell kapcsolni a lakások </w:t>
      </w:r>
      <w:r>
        <w:rPr>
          <w:rFonts w:cs="Bookman Old Style"/>
          <w:u w:val="single"/>
        </w:rPr>
        <w:t>korszerűsítésével</w:t>
      </w:r>
      <w:r>
        <w:rPr>
          <w:rFonts w:cs="Bookman Old Style"/>
        </w:rPr>
        <w:t>, olymódon hogy az épület-</w:t>
        <w:softHyphen/>
        <w:t xml:space="preserve">felújításhoz tartozó korszerűsítés az állami szervek feladata, </w:t>
      </w:r>
      <w:r>
        <w:rPr>
          <w:rFonts w:cs="Courier New"/>
        </w:rPr>
        <w:t xml:space="preserve">meg </w:t>
      </w:r>
      <w:r>
        <w:rPr>
          <w:rFonts w:cs="Bookman Old Style"/>
        </w:rPr>
        <w:t xml:space="preserve">a lakások korszerűsítésébe a </w:t>
      </w:r>
      <w:r>
        <w:rPr/>
        <w:t xml:space="preserve">lakosság erőforrásait </w:t>
      </w:r>
      <w:r>
        <w:rPr>
          <w:rFonts w:cs="Bookman Old Style"/>
        </w:rPr>
        <w:t xml:space="preserve">is be kell vonni, a jogszabályokban </w:t>
      </w:r>
      <w:r>
        <w:rPr>
          <w:rFonts w:cs="Garamond"/>
        </w:rPr>
        <w:t>is</w:t>
      </w:r>
      <w:r>
        <w:rPr>
          <w:rFonts w:cs="Bookman Old Style"/>
        </w:rPr>
        <w:t xml:space="preserve"> előirt feltételek mellet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A lakások felújításához - beleértve 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személyi tulajdonú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laká</w:t>
        <w:softHyphen/>
        <w:t>sokat - megfelelő támogatást kell az államnak nyújtania. A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la</w:t>
        <w:softHyphen/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kásfelújítás megfelelő színvonala - az anyagi-műszaki feltételek javítása mellett - az eddiginél nagyobb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pénzügyi forrásokat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igényel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z állami lakások lakbéreinek 1970 eleji felemelése azt célozta, hogy a lakbérek a fenntartási költségekhez közelítsenek. E költ</w:t>
        <w:softHyphen/>
        <w:t xml:space="preserve">ségek azonban már a lakbéremelés bevezetésekor </w:t>
      </w:r>
      <w:r>
        <w:rPr>
          <w:rStyle w:val="CharacterStyle5"/>
          <w:rFonts w:cs="Garamond"/>
          <w:color w:val="000000"/>
          <w:sz w:val="24"/>
          <w:szCs w:val="24"/>
        </w:rPr>
        <w:t>is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érdemlegesen meghaladták a lakbér-bevételt. A fenntartási költségek azóta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gyorsan emelkedtek és jelenleg, mintegy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kétszeresét teszi ki a lakbérbevételnek</w:t>
      </w:r>
      <w:r>
        <w:rPr>
          <w:rStyle w:val="CharacterStyle2"/>
          <w:rFonts w:cs="Times New Roman"/>
          <w:color w:val="000000"/>
          <w:sz w:val="24"/>
          <w:szCs w:val="24"/>
        </w:rPr>
        <w:t>. A távlati tervidőszak alatt változat</w:t>
        <w:softHyphen/>
        <w:t>lan lakbér mellett - a dotáció aránya és mértéke fokozato</w:t>
        <w:softHyphen/>
        <w:t>san növekedne s már az V. ötéves tervidőszak alatt megközelítené a teljes fenntartási költség 60%-át /öt év alatt kb. 17-18 md Ft-ot/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>Ez a helyzet fokozódó terhet jelent a költségvetés számára, feszültséget hoz létre az állami bérlakásban lakók és a sze</w:t>
        <w:softHyphen/>
        <w:t>mélyi tulajdonú lakással rendelkező lakosság között és nehezíti a bérlakások növelésére irányuló politika megvalósítá</w:t>
        <w:softHyphen/>
        <w:t>sát. Ezért továbbra is fenn kell tartani azt az elvet, hogy a lakbérek nagyrészt fedezzék a lakások fenntartási költsé</w:t>
        <w:softHyphen/>
        <w:t>geit. Ennek megfelelően elő kell készíteni a lakbérek továb</w:t>
      </w:r>
      <w:r>
        <w:rPr>
          <w:rFonts w:cs="Bookman Old Style"/>
        </w:rPr>
        <w:t>bi emelését oly módon, hogy a lakbérek összege nagyjából lépést tartson a fenntartási költségek összegének emelkedésével. A lakbérek magasabb szintjén az eddiginél nagyobb mértékben kell a lakbéreket differenciálni a lakások minősége és fekvé</w:t>
        <w:softHyphen/>
        <w:t>se szerint. Ugyanakkor az alacsony jövedelmű, többségében nagycsaládos bérlők lakbéremelését részben kompenzálni szükséges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right" w:pos="8638" w:leader="none"/>
        </w:tabs>
        <w:ind w:left="567" w:hanging="0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/>
          <w:sz w:val="22"/>
          <w:szCs w:val="22"/>
        </w:rPr>
        <w:t xml:space="preserve">A lakbéremelés célszerű módozatait az eddigi </w:t>
      </w:r>
      <w:r>
        <w:rPr>
          <w:rStyle w:val="CharacterStyle2"/>
          <w:rFonts w:cs="Times New Roman"/>
          <w:color w:val="000000"/>
          <w:sz w:val="22"/>
          <w:szCs w:val="22"/>
        </w:rPr>
        <w:t>tapasztalatok figyelembevételével - a középtávú tervező munka keretében kell részletesen megvizsgálni és kidolgozni, és akkor lehet eldönteni az újabb lakbéremelés időpontját. Megjegyezzük, hogy a részkoncepció vitája során többen társadalompolitikai okokból - ellenez</w:t>
        <w:softHyphen/>
        <w:t>ték a lakbérek tervezett emelését</w:t>
      </w:r>
      <w:r>
        <w:rPr>
          <w:rStyle w:val="CharacterStyle2"/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8638" w:leader="none"/>
        </w:tabs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638" w:leader="none"/>
        </w:tabs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 xml:space="preserve">5.) </w:t>
      </w:r>
      <w:r>
        <w:rPr>
          <w:rFonts w:cs="Bookman Old Style"/>
          <w:u w:val="single"/>
        </w:rPr>
        <w:t>A kommunális szolgáltatások</w:t>
      </w:r>
      <w:r>
        <w:rPr>
          <w:rFonts w:cs="Courier New"/>
        </w:rPr>
        <w:t xml:space="preserve"> */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>Az előző fejezet már rámutatott a lakóházfenntartás problémá</w:t>
        <w:softHyphen/>
        <w:t xml:space="preserve">ira </w:t>
      </w:r>
      <w:r>
        <w:rPr/>
        <w:t xml:space="preserve">és </w:t>
      </w:r>
      <w:r>
        <w:rPr>
          <w:rFonts w:cs="Bookman Old Style"/>
        </w:rPr>
        <w:t>az ezzel kapcsolatos fontosabb feladatokra. Utaltunk arra is, hogy a lakásigények kielégítésében és a társadalmi fejlődést előmozdító mobilitásban rendkívül fontos szerepe van a lakáscserék megélénkítésének. Ezért a lakás- és ingatlancse</w:t>
        <w:softHyphen/>
        <w:t>rét megkönnyítő és előmozdító módszerek és eszközök kidolgozá</w:t>
        <w:softHyphen/>
        <w:t xml:space="preserve">sával párhuzamosan meg kell szervezni </w:t>
      </w:r>
      <w:r>
        <w:rPr>
          <w:rFonts w:cs="Bookman Old Style"/>
          <w:u w:val="single"/>
        </w:rPr>
        <w:t>a lakáscserét és ingatlanközvetítést</w:t>
      </w:r>
      <w:r>
        <w:rPr>
          <w:rFonts w:cs="Bookman Old Style"/>
        </w:rPr>
        <w:t xml:space="preserve"> lebonyolító, korszerű szolgáltató hálózatot és eredményes munkájuk egyik feltételeként létre kell hozni az </w:t>
      </w:r>
      <w:r>
        <w:rPr>
          <w:rFonts w:cs="Courier New"/>
        </w:rPr>
        <w:t>állami lakáscserealapot is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 xml:space="preserve">Az urbanizáció fokozódása, továbbá a település egészségügyi és környezetvédelmi követelmények növekedése a </w:t>
      </w:r>
      <w:r>
        <w:rPr>
          <w:rFonts w:cs="Bookman Old Style"/>
          <w:u w:val="single"/>
        </w:rPr>
        <w:t>köztisztasási szolg</w:t>
      </w:r>
      <w:r>
        <w:rPr>
          <w:rFonts w:cs="Courier New"/>
          <w:u w:val="single"/>
        </w:rPr>
        <w:t>áltatások</w:t>
      </w:r>
      <w:r>
        <w:rPr>
          <w:rFonts w:cs="Courier New"/>
        </w:rPr>
        <w:t xml:space="preserve"> jelentős fejlesztését követeli meg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Bookman Old Style"/>
          <w:sz w:val="22"/>
          <w:szCs w:val="22"/>
        </w:rPr>
        <w:t xml:space="preserve">A köztisztasági szolgáltatások körébe </w:t>
      </w:r>
      <w:r>
        <w:rPr>
          <w:rFonts w:cs="Courier New"/>
          <w:sz w:val="22"/>
          <w:szCs w:val="22"/>
        </w:rPr>
        <w:t xml:space="preserve">tartoznak a </w:t>
      </w:r>
      <w:r>
        <w:rPr>
          <w:rFonts w:cs="Bookman Old Style"/>
          <w:sz w:val="22"/>
          <w:szCs w:val="22"/>
        </w:rPr>
        <w:t>közterületek /utak, járdák stb./ tisztítása, a ház</w:t>
        <w:softHyphen/>
        <w:t>tartási és városi szemét és hulladék gyűjtése, szállítás</w:t>
      </w:r>
      <w:r>
        <w:rPr>
          <w:rFonts w:cs="Courier New"/>
          <w:sz w:val="22"/>
          <w:szCs w:val="22"/>
        </w:rPr>
        <w:t>a, ártalmatlanítása, illetőleg hasznosítása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_______________________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Bookman Old Style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E fejezetben csupán egyes - a lakásellátáshoz szorosabban kapcsolódó - lényegesebb kommunális szolgáltatások fejleszté</w:t>
        <w:softHyphen/>
        <w:t>si irányait vázoljuk. A kommunális szolgáltatások körébe tartozik a vízellátás, csatornázás és energiaszolgáltatás, a lakóházfenntartás és ingatlanközvetítés, a parkfenntartás, a köztisztasági szolgáltatások, a kéményseprés, a temetke</w:t>
        <w:softHyphen/>
        <w:t xml:space="preserve">zés, stb. E szolgáltatások egy részére önálló tervkoncepciók készülnek /vízgazdálkodás, energia/, amelyek magukban </w:t>
      </w:r>
      <w:r>
        <w:rPr>
          <w:rStyle w:val="CharacterStyle3"/>
          <w:rFonts w:cs="Lucida Console"/>
          <w:color w:val="000000"/>
          <w:sz w:val="24"/>
          <w:szCs w:val="24"/>
        </w:rPr>
        <w:t>fog</w:t>
        <w:softHyphen/>
      </w:r>
      <w:r>
        <w:rPr>
          <w:rStyle w:val="CharacterStyle3"/>
          <w:rFonts w:cs="Times New Roman"/>
          <w:color w:val="000000"/>
          <w:sz w:val="24"/>
          <w:szCs w:val="24"/>
        </w:rPr>
        <w:t>lalják a lakásellátással összefüggő feladatokat is. Más - kisebb jelentőségű, illetve volumenű - szolgáltatásokra távlati tervezés nem tér ki /pl. temetkezés stb./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Az úttisztítás fejlesztésének fő feladata a gépesítés fokozá</w:t>
        <w:softHyphen/>
        <w:t xml:space="preserve">sa, amit különösen sürget munkaerőhelyzetünk. Jelenleg még </w:t>
      </w:r>
      <w:r>
        <w:rPr>
          <w:rFonts w:cs="Courier New"/>
        </w:rPr>
        <w:t>Budapesten is csak az útfelületek kb. felét tisztítják géppel. 1990-ig el kell érni, hogy a fővárosban közel teljesen, a vi</w:t>
        <w:softHyphen/>
        <w:t xml:space="preserve">déki városokban pedig túlnyomórészt gépek tisztítsák az utakat és növekedjék az úttisztítás </w:t>
      </w:r>
      <w:r>
        <w:rPr>
          <w:rFonts w:cs="Bookman Old Style"/>
        </w:rPr>
        <w:t>gyakoriság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Egészségügyi és környezetvédelmi szempontból fokozatosan növel</w:t>
        <w:softHyphen/>
        <w:t xml:space="preserve">ni kell a rendszeres </w:t>
      </w:r>
      <w:r>
        <w:rPr>
          <w:rStyle w:val="CharacterStyle9"/>
          <w:rFonts w:cs="Times New Roman"/>
          <w:sz w:val="24"/>
          <w:szCs w:val="24"/>
          <w:u w:val="single"/>
        </w:rPr>
        <w:t>szemétgyűjtésbe</w:t>
      </w:r>
      <w:r>
        <w:rPr>
          <w:rStyle w:val="CharacterStyle9"/>
          <w:rFonts w:cs="Times New Roman"/>
          <w:sz w:val="24"/>
          <w:szCs w:val="24"/>
        </w:rPr>
        <w:t xml:space="preserve"> bevont lakások arányát; a jelenlegi 40%-ról 1990-ig kb. 70%-ra. A szemétgyűjtésben emel</w:t>
        <w:softHyphen/>
        <w:t>kedjék a pormentes technológia és a szemételszállítás gyakori</w:t>
        <w:softHyphen/>
        <w:t>sága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 xml:space="preserve">Fontos feladat a </w:t>
      </w:r>
      <w:r>
        <w:rPr>
          <w:rStyle w:val="CharacterStyle9"/>
          <w:rFonts w:cs="Times New Roman"/>
          <w:sz w:val="24"/>
          <w:szCs w:val="24"/>
          <w:u w:val="single"/>
        </w:rPr>
        <w:t>szemét-ártalmatlanítás és hasznosítás módsze</w:t>
        <w:softHyphen/>
        <w:t>reinek</w:t>
      </w:r>
      <w:r>
        <w:rPr>
          <w:rStyle w:val="CharacterStyle9"/>
          <w:rFonts w:cs="Times New Roman"/>
          <w:sz w:val="24"/>
          <w:szCs w:val="24"/>
        </w:rPr>
        <w:t xml:space="preserve"> továbbfejlesztése. Az un. "rendezett deponálás" előre</w:t>
        <w:softHyphen/>
        <w:t xml:space="preserve">láthatólag még hosszabb távlatban is a fő módszer lesz, a fővárosban és a nagyobb városokban azonban növelni kell más, korszerűbb technológiák alkalmazásának arányát is, Budapesten már a következő években meg kell kezdeni korszerű </w:t>
      </w:r>
      <w:r>
        <w:rPr>
          <w:rStyle w:val="CharacterStyle9"/>
          <w:rFonts w:cs="Times New Roman"/>
          <w:sz w:val="24"/>
          <w:szCs w:val="24"/>
          <w:u w:val="single"/>
        </w:rPr>
        <w:t>szemétégető-művek</w:t>
      </w:r>
      <w:r>
        <w:rPr>
          <w:rStyle w:val="CharacterStyle9"/>
          <w:rFonts w:cs="Times New Roman"/>
          <w:sz w:val="24"/>
          <w:szCs w:val="24"/>
        </w:rPr>
        <w:t xml:space="preserve"> kiépítését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lakosság egészséges életmódjának kialakításában fontos szere</w:t>
        <w:softHyphen/>
        <w:t xml:space="preserve">pe van a </w:t>
      </w:r>
      <w:r>
        <w:rPr>
          <w:rFonts w:cs="Bookman Old Style"/>
        </w:rPr>
        <w:t xml:space="preserve">városi </w:t>
      </w:r>
      <w:r>
        <w:rPr>
          <w:rFonts w:cs="Courier New"/>
        </w:rPr>
        <w:t>települések p</w:t>
      </w:r>
      <w:r>
        <w:rPr>
          <w:rFonts w:cs="Courier New"/>
          <w:u w:val="single"/>
        </w:rPr>
        <w:t>arkosításának, játszóterek, sétá</w:t>
        <w:softHyphen/>
        <w:t>nyok,</w:t>
      </w:r>
      <w:r>
        <w:rPr>
          <w:rFonts w:cs="Courier New"/>
        </w:rPr>
        <w:t xml:space="preserve"> stb. létesítésének és fenntartásának, vagyis az un. zöldfelület gazdálkodásn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9"/>
          <w:rFonts w:cs="Times New Roman"/>
          <w:sz w:val="24"/>
          <w:szCs w:val="24"/>
        </w:rPr>
        <w:t>Jelenleg városainkban, különösképpen a vidéki ipari települé</w:t>
        <w:softHyphen/>
        <w:t>sekben, a zöldfelület aránya alacsony; a nemzetközi normának /10 m</w:t>
      </w:r>
      <w:r>
        <w:rPr>
          <w:rStyle w:val="CharacterStyle9"/>
          <w:rFonts w:cs="Times New Roman"/>
          <w:sz w:val="16"/>
          <w:szCs w:val="16"/>
        </w:rPr>
        <w:t>2</w:t>
      </w:r>
      <w:r>
        <w:rPr>
          <w:rStyle w:val="CharacterStyle9"/>
          <w:rFonts w:cs="Times New Roman"/>
          <w:sz w:val="24"/>
          <w:szCs w:val="24"/>
        </w:rPr>
        <w:t>/fő/átlagosan mintegy 60-65%-a. Ezért a korszerű város</w:t>
        <w:softHyphen/>
        <w:t>rendezés keretében az új lakótelepek létesítését, illetve a ré</w:t>
      </w:r>
      <w:r>
        <w:rPr>
          <w:rFonts w:cs="Courier New"/>
        </w:rPr>
        <w:t xml:space="preserve">gi elavult lakások szanálását össze kell kapcsolni a </w:t>
      </w:r>
      <w:r>
        <w:rPr>
          <w:rFonts w:cs="Courier New"/>
          <w:u w:val="single"/>
        </w:rPr>
        <w:t>zöldfelület  növelésével.</w:t>
      </w:r>
      <w:r>
        <w:rPr>
          <w:rFonts w:cs="Courier New"/>
        </w:rPr>
        <w:t xml:space="preserve"> Olyan</w:t>
      </w:r>
      <w:r>
        <w:rPr>
          <w:rFonts w:cs="Courier New"/>
          <w:u w:val="single"/>
        </w:rPr>
        <w:t xml:space="preserve"> parkokat,</w:t>
      </w:r>
      <w:r>
        <w:rPr>
          <w:rFonts w:cs="Courier New"/>
        </w:rPr>
        <w:t xml:space="preserve"> sétányokat kell kialakítani, ame</w:t>
        <w:softHyphen/>
        <w:t xml:space="preserve">lyek </w:t>
      </w:r>
      <w:r>
        <w:rPr>
          <w:rFonts w:cs="Courier New"/>
          <w:u w:val="single"/>
        </w:rPr>
        <w:t>többféle funkciót</w:t>
      </w:r>
      <w:r>
        <w:rPr>
          <w:rFonts w:cs="Courier New"/>
        </w:rPr>
        <w:t xml:space="preserve"> látnak el, tehát a levegő tisztaságának növelése mellett alkalmat adnak pihenésre, játékra, sportra </w:t>
      </w:r>
      <w:r>
        <w:rPr>
          <w:rFonts w:cs="Lucida Console"/>
        </w:rPr>
        <w:t xml:space="preserve">és </w:t>
      </w:r>
      <w:r>
        <w:rPr>
          <w:rFonts w:cs="Courier New"/>
        </w:rPr>
        <w:t>szórakozásra i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IV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AZ EGÉSZSÉGÜGYI ELLÁTÁS TÁVLATI TERVKONCEPCIÓJA</w:t>
      </w:r>
    </w:p>
    <w:p>
      <w:pPr>
        <w:pStyle w:val="Normal"/>
        <w:jc w:val="center"/>
        <w:rPr>
          <w:rFonts w:cs="Garamond"/>
          <w:b/>
          <w:b/>
        </w:rPr>
      </w:pPr>
      <w:r>
        <w:rPr>
          <w:rFonts w:cs="Garamond"/>
          <w:b/>
        </w:rPr>
        <w:t xml:space="preserve">IV. </w:t>
      </w:r>
      <w:r>
        <w:rPr>
          <w:rFonts w:cs="Garamond"/>
          <w:b/>
          <w:u w:val="single"/>
        </w:rPr>
        <w:t xml:space="preserve">Az </w:t>
      </w:r>
      <w:r>
        <w:rPr>
          <w:rFonts w:cs="Courier New"/>
          <w:b/>
          <w:u w:val="single"/>
        </w:rPr>
        <w:t>egészségüg</w:t>
      </w:r>
      <w:r>
        <w:rPr>
          <w:rFonts w:cs="Bookman Old Style"/>
          <w:b/>
          <w:u w:val="single"/>
        </w:rPr>
        <w:t xml:space="preserve">yi ellátás </w:t>
      </w:r>
      <w:r>
        <w:rPr>
          <w:rFonts w:cs="Garamond"/>
          <w:b/>
          <w:u w:val="single"/>
        </w:rPr>
        <w:t>távlati</w:t>
      </w:r>
      <w:r>
        <w:rPr>
          <w:rFonts w:cs="Bookman Old Style"/>
          <w:b/>
          <w:u w:val="single"/>
        </w:rPr>
        <w:t xml:space="preserve"> tervkoncep</w:t>
      </w:r>
      <w:r>
        <w:rPr>
          <w:rFonts w:cs="Garamond"/>
          <w:b/>
          <w:u w:val="single"/>
        </w:rPr>
        <w:t>ciója</w:t>
      </w:r>
    </w:p>
    <w:p>
      <w:pPr>
        <w:pStyle w:val="Normal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 xml:space="preserve">1.) </w:t>
      </w:r>
      <w:r>
        <w:rPr>
          <w:rFonts w:cs="Courier New"/>
          <w:u w:val="single"/>
        </w:rPr>
        <w:t xml:space="preserve">Az egészségügyi ellátás </w:t>
      </w:r>
      <w:r>
        <w:rPr>
          <w:rFonts w:cs="Bookman Old Style"/>
          <w:u w:val="single"/>
        </w:rPr>
        <w:t xml:space="preserve">fejlesztésének </w:t>
      </w:r>
      <w:r>
        <w:rPr>
          <w:rFonts w:cs="Garamond"/>
          <w:u w:val="single"/>
        </w:rPr>
        <w:t>fő célja és feladata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ocialista egészségügy fő célja a népesség egészségének meg</w:t>
        <w:softHyphen/>
        <w:t xml:space="preserve">védése, megtartása </w:t>
      </w:r>
      <w:r>
        <w:rPr>
          <w:rFonts w:cs="Lucida Console"/>
        </w:rPr>
        <w:t xml:space="preserve">és </w:t>
      </w:r>
      <w:r>
        <w:rPr>
          <w:rFonts w:cs="Courier New"/>
        </w:rPr>
        <w:t xml:space="preserve">gondozása, megbetegedés </w:t>
      </w:r>
      <w:r>
        <w:rPr>
          <w:rFonts w:cs="Garamond"/>
        </w:rPr>
        <w:t xml:space="preserve">esetén a </w:t>
      </w:r>
      <w:r>
        <w:rPr>
          <w:rFonts w:cs="Courier New"/>
        </w:rPr>
        <w:t>betegsé</w:t>
        <w:softHyphen/>
        <w:t>gek meggyógyítása, a betegek egészségi állapotának helyreállítá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 szocialista egészségügy lényeges alapelve az, hogy az egész</w:t>
        <w:softHyphen/>
        <w:t xml:space="preserve">ségügyi ellátás fejlesztése és korszerű </w:t>
      </w:r>
      <w:r>
        <w:rPr>
          <w:rStyle w:val="CharacterStyle10"/>
          <w:rFonts w:cs="Garamond"/>
          <w:color w:val="000000"/>
          <w:sz w:val="24"/>
          <w:szCs w:val="24"/>
        </w:rPr>
        <w:t>szinten való fenntar</w:t>
        <w:softHyphen/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tása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 xml:space="preserve">állami </w:t>
      </w:r>
      <w:r>
        <w:rPr>
          <w:rStyle w:val="CharacterStyle10"/>
          <w:rFonts w:cs="Garamond"/>
          <w:color w:val="000000"/>
          <w:sz w:val="24"/>
          <w:szCs w:val="24"/>
          <w:u w:val="single"/>
        </w:rPr>
        <w:t>feladat</w:t>
      </w:r>
      <w:r>
        <w:rPr>
          <w:rStyle w:val="CharacterStyle10"/>
          <w:rFonts w:cs="Garamond"/>
          <w:color w:val="000000"/>
          <w:sz w:val="24"/>
          <w:szCs w:val="24"/>
        </w:rPr>
        <w:t xml:space="preserve">. Az egészségügyi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ellátás szolgáltatásai az egész lakosság számára lényegében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ingyenesek.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Az ellátás tervszerű fejlesztése és az ellátás ingyenessége pedig mindenki számára hozzáférhetővé teszi az egészségügyi szolgáltatások igénybevételét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E célok, és elvek megvalósításával az egészségügyi ellátás a lakosság életszínvonalának lényeges tényezőjévé válik. Az </w:t>
      </w:r>
      <w:r>
        <w:rPr>
          <w:rStyle w:val="CharacterStyle10"/>
          <w:rFonts w:cs="Garamond"/>
          <w:color w:val="000000"/>
          <w:sz w:val="24"/>
          <w:szCs w:val="24"/>
        </w:rPr>
        <w:t xml:space="preserve">egészségügyi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ellátás jelentőségét másoldalról aláhúzza az a szerep, amelyet az egészségügy a lakosság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munkaképességének megtartásában és növelésében,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a biológiai elöregedés korhatá</w:t>
        <w:softHyphen/>
        <w:t>rának kitolódásában játszik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Az egészségügyi ellátás két fő feladata, </w:t>
      </w:r>
      <w:r>
        <w:rPr>
          <w:rStyle w:val="CharacterStyle10"/>
          <w:rFonts w:cs="Bookman Old Style"/>
          <w:color w:val="000000"/>
          <w:sz w:val="24"/>
          <w:szCs w:val="24"/>
          <w:u w:val="single"/>
        </w:rPr>
        <w:t xml:space="preserve">a megelőzés és a 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gyógyítást,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amelyek közül, szocialista viszonyok között, az </w:t>
      </w:r>
      <w:r>
        <w:rPr>
          <w:rStyle w:val="CharacterStyle10"/>
          <w:rFonts w:cs="Garamond"/>
          <w:color w:val="000000"/>
          <w:sz w:val="24"/>
          <w:szCs w:val="24"/>
        </w:rPr>
        <w:t xml:space="preserve">egészséges </w:t>
      </w:r>
      <w:r>
        <w:rPr>
          <w:rStyle w:val="CharacterStyle10"/>
          <w:rFonts w:cs="Times New Roman"/>
          <w:color w:val="000000"/>
          <w:sz w:val="24"/>
          <w:szCs w:val="24"/>
        </w:rPr>
        <w:t>életmód, az élet- és munkakörülmények fejlődése, valamint a betegségek várható alakulása szempontjából a meg</w:t>
        <w:softHyphen/>
      </w:r>
      <w:r>
        <w:rPr>
          <w:rStyle w:val="CharacterStyle10"/>
          <w:rFonts w:cs="Garamond"/>
          <w:color w:val="000000"/>
          <w:sz w:val="24"/>
          <w:szCs w:val="24"/>
        </w:rPr>
        <w:t xml:space="preserve">előzés, az </w:t>
      </w:r>
      <w:r>
        <w:rPr>
          <w:rStyle w:val="CharacterStyle10"/>
          <w:rFonts w:cs="Times New Roman"/>
          <w:color w:val="000000"/>
          <w:sz w:val="24"/>
          <w:szCs w:val="24"/>
        </w:rPr>
        <w:t>egészségvédelem szerepe különösen nagy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 megelőzés szorosan vett egészségügyi feladata a tömeges védőoltások, valamint az egészségügyi felvilágosítás és pro</w:t>
        <w:softHyphen/>
        <w:t>paganda, ennek keretében a szexuális nevelés és felvilágosítás,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a házasság előtti tanácsadás, a helyes táplálkozásra és élet</w:t>
        <w:softHyphen/>
        <w:t>módra való nevelés, valamint a káros szenvedélyek elleni küz</w:t>
        <w:softHyphen/>
        <w:t>delem, mint az alkoholizmus, a dohányzást stb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Sajátos - a technikai-tudományos fejlődéssel növekvő fontosságú feladat a közegészségügyi előírások érvényesítése a ter</w:t>
        <w:softHyphen/>
        <w:t>melés ás fogyasztás minden területén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Az egészségügyi ellátás másik fő területe a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gyógyító-megelőző tevékenység</w:t>
      </w:r>
      <w:r>
        <w:rPr>
          <w:rStyle w:val="CharacterStyle11"/>
          <w:rFonts w:cs="Times New Roman"/>
          <w:color w:val="000000"/>
          <w:sz w:val="24"/>
          <w:szCs w:val="24"/>
        </w:rPr>
        <w:t>. Ezen belül is kiemelt feladat az egészséges állapot megőrzése, a megbetegedések lehetőség szerinti elkerülése. Feladata továbbá a kialakult betegség korai felismerése, gyors és hatékony kezelése, valamint az egészségi állapot romlásá</w:t>
        <w:softHyphen/>
        <w:t>ból következő betegségek és állapotok gyógykezelése, az egész</w:t>
        <w:softHyphen/>
        <w:t>ségi állapot helyreállítása, melyet az egyének tömegméretű és szervezett gondozásával és gyógyításával lát el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z egészségügyi intézményhálózat kiemelt feladata a csecsemők, gyermekek, és a tanulóifjúság intézményes gondozása; a szelle</w:t>
        <w:softHyphen/>
        <w:t>mileg-testileg fogyatékosok, valamint az egészségügyi és szo</w:t>
        <w:softHyphen/>
        <w:t xml:space="preserve">ciális helyzeténél fogva gondozásra szoruló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idős emberek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társa</w:t>
        <w:softHyphen/>
        <w:t>dalmi ellátásának szervezése, támogatása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z egészségügyi ellátásnak e feladatok teljesítéséhez jól ki</w:t>
        <w:softHyphen/>
        <w:t xml:space="preserve">épített és felszerelt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intézményhálózatra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, megfelelően képzett és strukturált, elegendő létszámú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személyzetre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és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hatékony munkaszervezetre van szüksége</w:t>
      </w:r>
      <w:r>
        <w:rPr>
          <w:rStyle w:val="CharacterStyle11"/>
          <w:rFonts w:cs="Times New Roman"/>
          <w:color w:val="000000"/>
          <w:sz w:val="24"/>
          <w:szCs w:val="24"/>
        </w:rPr>
        <w:t>.</w:t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2.)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z egészségügyi ellátás helyzete és fejlesztése</w:t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Egészségügyi ellátásunk az elmúlt negyedszázad alatt jelen</w:t>
        <w:softHyphen/>
        <w:t>tősen fejlődött a járványok, és fertőző betegségek leküzdésé</w:t>
        <w:softHyphen/>
        <w:t>ben és megelőzésében, a körzeti és a rendelőintézeti hálózat kiépítésében, valamint az orvos létszám növelésében. Az egész</w:t>
      </w:r>
      <w:r>
        <w:rPr>
          <w:rStyle w:val="CharacterStyle9"/>
          <w:rFonts w:cs="Bookman Old Style"/>
          <w:sz w:val="24"/>
          <w:szCs w:val="24"/>
        </w:rPr>
        <w:t xml:space="preserve">ségügyi ellátás </w:t>
      </w:r>
      <w:r>
        <w:rPr>
          <w:rStyle w:val="CharacterStyle9"/>
          <w:rFonts w:cs="Times New Roman"/>
          <w:sz w:val="24"/>
          <w:szCs w:val="24"/>
        </w:rPr>
        <w:t xml:space="preserve">fejlesztése azonban egészében véve </w:t>
      </w:r>
      <w:r>
        <w:rPr>
          <w:rStyle w:val="CharacterStyle9"/>
          <w:rFonts w:cs="Bookman Old Style"/>
          <w:sz w:val="24"/>
          <w:szCs w:val="24"/>
          <w:u w:val="single"/>
        </w:rPr>
        <w:t xml:space="preserve">elmaradt </w:t>
      </w:r>
      <w:r>
        <w:rPr>
          <w:rStyle w:val="CharacterStyle9"/>
          <w:rFonts w:cs="Bookman Old Style"/>
          <w:sz w:val="24"/>
          <w:szCs w:val="24"/>
        </w:rPr>
        <w:t>az ugrásszerűen megnövekedett feladatokhoz képest, mely fel</w:t>
        <w:softHyphen/>
      </w:r>
      <w:r>
        <w:rPr>
          <w:rStyle w:val="CharacterStyle9"/>
          <w:rFonts w:cs="Times New Roman"/>
          <w:sz w:val="24"/>
          <w:szCs w:val="24"/>
        </w:rPr>
        <w:t>adatok gyors növekedése a társadalombiztosítás kiterjesztésé</w:t>
        <w:softHyphen/>
      </w:r>
      <w:r>
        <w:rPr>
          <w:rStyle w:val="CharacterStyle9"/>
          <w:rFonts w:cs="Bookman Old Style"/>
          <w:sz w:val="24"/>
          <w:szCs w:val="24"/>
        </w:rPr>
        <w:t xml:space="preserve">ből, a lakosság iskolázottságának és </w:t>
      </w:r>
      <w:r>
        <w:rPr>
          <w:rStyle w:val="CharacterStyle9"/>
          <w:rFonts w:cs="Times New Roman"/>
          <w:sz w:val="24"/>
          <w:szCs w:val="24"/>
        </w:rPr>
        <w:t xml:space="preserve">életszínvonalának gyors emelkedéséből, valamint a népesség elöregedéséből adódott. </w:t>
      </w:r>
      <w:r>
        <w:rPr>
          <w:rStyle w:val="CharacterStyle9"/>
          <w:rFonts w:cs="Bookman Old Style"/>
          <w:sz w:val="24"/>
          <w:szCs w:val="24"/>
        </w:rPr>
        <w:t xml:space="preserve">Ez az elmaradottság megmutatkozik a </w:t>
      </w:r>
      <w:r>
        <w:rPr>
          <w:rStyle w:val="CharacterStyle9"/>
          <w:rFonts w:cs="Times New Roman"/>
          <w:sz w:val="24"/>
          <w:szCs w:val="24"/>
        </w:rPr>
        <w:t>nemzetközileg magas haland</w:t>
      </w:r>
      <w:r>
        <w:rPr>
          <w:rStyle w:val="CharacterStyle9"/>
          <w:rFonts w:cs="Bookman Old Style"/>
          <w:sz w:val="24"/>
          <w:szCs w:val="24"/>
        </w:rPr>
        <w:t xml:space="preserve">óságban, /36. sz. tábla/, a csecsemőhalandóságot is ideértve, </w:t>
      </w:r>
      <w:r>
        <w:rPr>
          <w:rStyle w:val="CharacterStyle9"/>
          <w:rFonts w:cs="Times New Roman"/>
          <w:sz w:val="24"/>
          <w:szCs w:val="24"/>
        </w:rPr>
        <w:t>/37. sz. tábla/ és a kórházi ágyellátottság alacsony szintjében /38. sz. tábla/. Más oldalról a viszonylagos elmaradottsá</w:t>
        <w:softHyphen/>
        <w:t>got jelzi, hogy a sürgősségi eseteket kivéve hosszú a várako</w:t>
        <w:softHyphen/>
        <w:t xml:space="preserve">zási idő a kórházi beutalásra, alacsony az </w:t>
      </w:r>
      <w:r>
        <w:rPr>
          <w:rStyle w:val="CharacterStyle9"/>
          <w:rFonts w:cs="Bookman Old Style"/>
          <w:sz w:val="24"/>
          <w:szCs w:val="24"/>
        </w:rPr>
        <w:t xml:space="preserve">ellátás színvonala </w:t>
      </w:r>
      <w:r>
        <w:rPr>
          <w:rStyle w:val="CharacterStyle9"/>
          <w:rFonts w:cs="Times New Roman"/>
          <w:sz w:val="24"/>
          <w:szCs w:val="24"/>
        </w:rPr>
        <w:t>és az ágyhiány miatt gyakran a teljes felgyógyulás előtt kény</w:t>
        <w:softHyphen/>
      </w:r>
      <w:r>
        <w:rPr>
          <w:rStyle w:val="CharacterStyle9"/>
          <w:rFonts w:cs="Bookman Old Style"/>
          <w:sz w:val="24"/>
          <w:szCs w:val="24"/>
        </w:rPr>
        <w:t xml:space="preserve">telenek a </w:t>
      </w:r>
      <w:r>
        <w:rPr>
          <w:rStyle w:val="CharacterStyle9"/>
          <w:rFonts w:cs="Times New Roman"/>
          <w:sz w:val="24"/>
          <w:szCs w:val="24"/>
        </w:rPr>
        <w:t>betegeket elbocsátani.</w:t>
      </w:r>
    </w:p>
    <w:p>
      <w:pPr>
        <w:pStyle w:val="Normal"/>
        <w:jc w:val="both"/>
        <w:rPr>
          <w:rStyle w:val="CharacterStyle9"/>
          <w:rFonts w:ascii="Times New Roman" w:hAnsi="Times New Roman" w:cs="Bookman Old Style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>Az egészségügyi ellátás iránti igények - több tényező közvet</w:t>
        <w:softHyphen/>
      </w:r>
      <w:r>
        <w:rPr>
          <w:rFonts w:cs="Courier New"/>
        </w:rPr>
        <w:t xml:space="preserve">len hatására - a következő 15 évben is dinamikusan növekedni fognak. </w:t>
      </w:r>
      <w:r>
        <w:rPr>
          <w:rFonts w:cs="Courier New"/>
          <w:u w:val="single"/>
        </w:rPr>
        <w:t>A népesedéspolitikai</w:t>
      </w:r>
      <w:r>
        <w:rPr>
          <w:rFonts w:cs="Courier New"/>
        </w:rPr>
        <w:t xml:space="preserve"> határozat és ennek várható hatá</w:t>
        <w:softHyphen/>
      </w:r>
      <w:r>
        <w:rPr>
          <w:rFonts w:cs="Bookman Old Style"/>
        </w:rPr>
        <w:t xml:space="preserve">sa </w:t>
      </w:r>
      <w:r>
        <w:rPr>
          <w:rFonts w:cs="Bookman Old Style"/>
          <w:u w:val="single"/>
        </w:rPr>
        <w:t>már ma is</w:t>
      </w:r>
      <w:r>
        <w:rPr>
          <w:rFonts w:cs="Bookman Old Style"/>
        </w:rPr>
        <w:t xml:space="preserve"> sokoldalú és </w:t>
      </w:r>
      <w:r>
        <w:rPr>
          <w:rFonts w:cs="Courier New"/>
        </w:rPr>
        <w:t xml:space="preserve">sürgető igényelte támaszt az </w:t>
      </w:r>
      <w:r>
        <w:rPr>
          <w:rFonts w:cs="Bookman Old Style"/>
        </w:rPr>
        <w:t>egész</w:t>
        <w:softHyphen/>
      </w:r>
      <w:r>
        <w:rPr>
          <w:rFonts w:cs="Courier New"/>
        </w:rPr>
        <w:t>ségügyi ellátással szemben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A szülészeti osztályok soron kívüli fejleszté</w:t>
        <w:softHyphen/>
        <w:t>si problémáira a népesedéspolitikai terv</w:t>
        <w:softHyphen/>
        <w:t>koncepció utal. Ehhez csatlakozik az ifjúság szexuális nevelésével, a házasság előtti felvilágosítással és terhes nők és csecsemők gon</w:t>
        <w:softHyphen/>
        <w:t>dozásával kapcsolatos, mennyiségileg és minőségileg egyaránt ugrásszerűen megnövekedett fel</w:t>
        <w:softHyphen/>
        <w:t>adatok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 xml:space="preserve">Jelentés többletigényt támaszt az </w:t>
      </w:r>
      <w:r>
        <w:rPr>
          <w:rStyle w:val="CharacterStyle9"/>
          <w:rFonts w:cs="Times New Roman"/>
          <w:sz w:val="24"/>
          <w:szCs w:val="24"/>
          <w:u w:val="single"/>
        </w:rPr>
        <w:t xml:space="preserve">idős korú </w:t>
      </w:r>
      <w:r>
        <w:rPr>
          <w:rStyle w:val="CharacterStyle9"/>
          <w:rFonts w:cs="Bookman Old Style"/>
          <w:sz w:val="24"/>
          <w:szCs w:val="24"/>
          <w:u w:val="single"/>
        </w:rPr>
        <w:t>népesség</w:t>
      </w:r>
      <w:r>
        <w:rPr>
          <w:rStyle w:val="CharacterStyle9"/>
          <w:rFonts w:cs="Bookman Old Style"/>
          <w:sz w:val="24"/>
          <w:szCs w:val="24"/>
        </w:rPr>
        <w:t xml:space="preserve"> számának </w:t>
      </w:r>
      <w:r>
        <w:rPr>
          <w:rStyle w:val="CharacterStyle9"/>
          <w:rFonts w:cs="Times New Roman"/>
          <w:sz w:val="24"/>
          <w:szCs w:val="24"/>
        </w:rPr>
        <w:t>gyors növekedése, mivel e népesség megbetegedési gyakorisága többszöröse az átlagosnak. Végül nagymértékben növeli a lakos</w:t>
        <w:softHyphen/>
        <w:t>ság igényeit az iskolázottság szintjének emelkedése, az életkörülmények viszonylagos kiegyenlítődése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2"/>
          <w:szCs w:val="22"/>
        </w:rPr>
        <w:t>Erre utalnak azok a tapasztalati</w:t>
      </w:r>
      <w:r>
        <w:rPr>
          <w:rStyle w:val="CharacterStyle9"/>
          <w:rFonts w:cs="Bookman Old Style"/>
          <w:sz w:val="22"/>
          <w:szCs w:val="22"/>
        </w:rPr>
        <w:t xml:space="preserve"> adatok, amelyek </w:t>
      </w:r>
      <w:r>
        <w:rPr>
          <w:rStyle w:val="CharacterStyle9"/>
          <w:rFonts w:cs="Times New Roman"/>
          <w:sz w:val="22"/>
          <w:szCs w:val="22"/>
        </w:rPr>
        <w:t>szerint az alacsonyabb iskolázottságú, illetve a községekben lakó népesség az átlagosnál kisebb mér</w:t>
        <w:softHyphen/>
        <w:t>tékben, a magasabb iskolázottságú városi lakosok pe</w:t>
        <w:softHyphen/>
        <w:t>dig jóval nagyobb mértékben veszik igénybe az egész</w:t>
        <w:softHyphen/>
        <w:t>ségügy szolgáltatásait</w:t>
      </w:r>
      <w:r>
        <w:rPr>
          <w:rStyle w:val="CharacterStyle9"/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9"/>
          <w:rFonts w:cs="Times New Roman"/>
          <w:sz w:val="24"/>
          <w:szCs w:val="24"/>
        </w:rPr>
        <w:t xml:space="preserve">Az egészségügyi ellátás távlati fejlesztésének </w:t>
      </w:r>
      <w:r>
        <w:rPr>
          <w:rStyle w:val="CharacterStyle9"/>
          <w:rFonts w:cs="Times New Roman"/>
          <w:sz w:val="24"/>
          <w:szCs w:val="24"/>
          <w:u w:val="single"/>
        </w:rPr>
        <w:t>középpontjában a gyógyintézeti ágyak számána</w:t>
      </w:r>
      <w:r>
        <w:rPr>
          <w:rStyle w:val="CharacterStyle9"/>
          <w:rFonts w:cs="Bookman Old Style"/>
          <w:sz w:val="24"/>
          <w:szCs w:val="24"/>
          <w:u w:val="single"/>
        </w:rPr>
        <w:t>k növelése állt</w:t>
      </w:r>
      <w:r>
        <w:rPr>
          <w:rStyle w:val="CharacterStyle9"/>
          <w:rFonts w:cs="Times New Roman"/>
          <w:sz w:val="24"/>
          <w:szCs w:val="24"/>
          <w:u w:val="single"/>
        </w:rPr>
        <w:t xml:space="preserve"> elsősorban a meg</w:t>
        <w:softHyphen/>
        <w:t>lévő intézményhálózat rekonstrukciós jellegű bővítése útján</w:t>
      </w:r>
      <w:r>
        <w:rPr>
          <w:rStyle w:val="CharacterStyle9"/>
          <w:rFonts w:cs="Times New Roman"/>
          <w:sz w:val="24"/>
          <w:szCs w:val="24"/>
        </w:rPr>
        <w:t>.</w:t>
      </w:r>
      <w:r>
        <w:rPr>
          <w:rFonts w:cs="Courier New"/>
        </w:rPr>
        <w:t xml:space="preserve"> E célok érdekében szükséges a rendelkezésre álló anyagi erő</w:t>
        <w:softHyphen/>
        <w:t>források több mint felét koncentrá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2"/>
          <w:szCs w:val="22"/>
        </w:rPr>
        <w:t xml:space="preserve">Az elmúlt 25 </w:t>
      </w:r>
      <w:r>
        <w:rPr>
          <w:rStyle w:val="CharacterStyle9"/>
          <w:rFonts w:cs="Lucida Console"/>
          <w:sz w:val="22"/>
          <w:szCs w:val="22"/>
        </w:rPr>
        <w:t xml:space="preserve">év </w:t>
      </w:r>
      <w:r>
        <w:rPr>
          <w:rStyle w:val="CharacterStyle9"/>
          <w:rFonts w:cs="Times New Roman"/>
          <w:sz w:val="22"/>
          <w:szCs w:val="22"/>
        </w:rPr>
        <w:t>alatt jelentésen növeltük ugyan a kórházi ágyak számát, de ezt túlnyomórészt a megle</w:t>
        <w:softHyphen/>
      </w:r>
      <w:r>
        <w:rPr>
          <w:rStyle w:val="CharacterStyle9"/>
          <w:rFonts w:cs="Bookman Old Style"/>
          <w:sz w:val="22"/>
          <w:szCs w:val="22"/>
        </w:rPr>
        <w:t xml:space="preserve">vő kórházak túlzsúfolásával és kórházi </w:t>
      </w:r>
      <w:r>
        <w:rPr>
          <w:rStyle w:val="CharacterStyle9"/>
          <w:rFonts w:cs="Times New Roman"/>
          <w:sz w:val="22"/>
          <w:szCs w:val="22"/>
        </w:rPr>
        <w:t xml:space="preserve">célokra kevéssé alkalmas épületek átalakításával értük el. Csak a 60-as években kezdtük meg nagyobb számban </w:t>
      </w:r>
      <w:r>
        <w:rPr>
          <w:rStyle w:val="CharacterStyle9"/>
          <w:rFonts w:cs="Bookman Old Style"/>
          <w:sz w:val="22"/>
          <w:szCs w:val="22"/>
        </w:rPr>
        <w:t xml:space="preserve">új kórházak építését. </w:t>
      </w:r>
      <w:r>
        <w:rPr>
          <w:rStyle w:val="CharacterStyle9"/>
          <w:rFonts w:cs="Times New Roman"/>
          <w:sz w:val="22"/>
          <w:szCs w:val="22"/>
        </w:rPr>
        <w:t>Emellett nagy kórházaink több</w:t>
        <w:softHyphen/>
        <w:t xml:space="preserve">sége még a századforduló idején vagy az előtt épült, </w:t>
      </w:r>
      <w:r>
        <w:rPr>
          <w:rStyle w:val="CharacterStyle9"/>
          <w:rFonts w:cs="Bookman Old Style"/>
          <w:sz w:val="22"/>
          <w:szCs w:val="22"/>
        </w:rPr>
        <w:t xml:space="preserve">és egyre kevésbé felelnek meg a korszerű gyógyítás </w:t>
      </w:r>
      <w:r>
        <w:rPr>
          <w:rStyle w:val="CharacterStyle9"/>
          <w:rFonts w:cs="Times New Roman"/>
          <w:sz w:val="22"/>
          <w:szCs w:val="22"/>
        </w:rPr>
        <w:t>minimális követelményeinek</w:t>
      </w:r>
      <w:r>
        <w:rPr>
          <w:rStyle w:val="CharacterStyle9"/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Style w:val="CharacterStyle9"/>
          <w:rFonts w:ascii="Times New Roman" w:hAnsi="Times New Roman" w:cs="Bookman Old Style"/>
          <w:sz w:val="24"/>
          <w:szCs w:val="24"/>
        </w:rPr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Bookman Old Style"/>
          <w:sz w:val="24"/>
          <w:szCs w:val="24"/>
        </w:rPr>
        <w:t xml:space="preserve">A legszükségesebb igények kielégítéséhez a következő 15 évben </w:t>
      </w:r>
      <w:r>
        <w:rPr>
          <w:rStyle w:val="CharacterStyle9"/>
          <w:rFonts w:cs="Times New Roman"/>
          <w:sz w:val="24"/>
          <w:szCs w:val="24"/>
          <w:u w:val="single"/>
        </w:rPr>
        <w:t>legalább</w:t>
      </w:r>
      <w:r>
        <w:rPr>
          <w:rStyle w:val="CharacterStyle9"/>
          <w:rFonts w:cs="Times New Roman"/>
          <w:sz w:val="24"/>
          <w:szCs w:val="24"/>
        </w:rPr>
        <w:t xml:space="preserve"> ugyanannyival kellene növelni az új kórházi ágyak számát, mint az 1975-ben lezáródó másfél évtized alatt. Eh</w:t>
        <w:softHyphen/>
        <w:t xml:space="preserve">hez - a legszükségesebb szanálásokkal számolva - mintegy 20-25000 </w:t>
      </w:r>
      <w:r>
        <w:rPr>
          <w:rStyle w:val="CharacterStyle9"/>
          <w:rFonts w:cs="Times New Roman"/>
          <w:sz w:val="24"/>
          <w:szCs w:val="24"/>
          <w:u w:val="single"/>
        </w:rPr>
        <w:t>új kórházi ágyat kellene 1975 és 1990 között építeni</w:t>
      </w:r>
      <w:r>
        <w:rPr>
          <w:rStyle w:val="CharacterStyle9"/>
          <w:rFonts w:cs="Times New Roman"/>
          <w:sz w:val="24"/>
          <w:szCs w:val="24"/>
        </w:rPr>
        <w:t>. Ebben az esetben 1990-re megközelítjük a fejlett szocialista országok és a nyugat-európai országok mai ellátottságának al</w:t>
        <w:softHyphen/>
        <w:t>só zónáját.</w:t>
      </w:r>
    </w:p>
    <w:p>
      <w:pPr>
        <w:pStyle w:val="Normal"/>
        <w:jc w:val="both"/>
        <w:rPr>
          <w:rFonts w:cs="Bookman Old Style"/>
        </w:rPr>
      </w:pPr>
      <w:r>
        <w:rPr>
          <w:rFonts w:cs="Courier New"/>
        </w:rPr>
        <w:t xml:space="preserve">Mind a megbetegedési </w:t>
      </w:r>
      <w:r>
        <w:rPr>
          <w:rFonts w:cs="Bookman Old Style"/>
        </w:rPr>
        <w:t>arányok, mind a szűkös anyagi források</w:t>
        <w:softHyphen/>
      </w:r>
      <w:r>
        <w:rPr>
          <w:rFonts w:cs="Courier New"/>
        </w:rPr>
        <w:t xml:space="preserve">kal való fokozott takarékoskodás azt igényli, hogy </w:t>
      </w:r>
      <w:r>
        <w:rPr>
          <w:rFonts w:cs="Bookman Old Style"/>
        </w:rPr>
        <w:t>lényege</w:t>
      </w:r>
      <w:r>
        <w:rPr>
          <w:rFonts w:cs="Courier New"/>
        </w:rPr>
        <w:t xml:space="preserve">sen növeljük a viszonylag kevésbé költségigényes u.n. "krónikus" ágyakat, </w:t>
      </w:r>
      <w:r>
        <w:rPr>
          <w:rFonts w:cs="Bookman Old Style"/>
        </w:rPr>
        <w:t xml:space="preserve">ezen belül az elmeágyakat, </w:t>
      </w:r>
      <w:r>
        <w:rPr>
          <w:rFonts w:cs="Courier New"/>
        </w:rPr>
        <w:t xml:space="preserve">bővítsük a </w:t>
      </w:r>
      <w:r>
        <w:rPr>
          <w:rFonts w:cs="Bookman Old Style"/>
        </w:rPr>
        <w:t>betegotthonok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>Az új építkezésekkel és a meglevő kórházak rekonstrukció</w:t>
        <w:softHyphen/>
        <w:t>jával el kell érni, hogy a "</w:t>
      </w:r>
      <w:r>
        <w:rPr>
          <w:rFonts w:cs="Bookman Old Style"/>
          <w:u w:val="single"/>
        </w:rPr>
        <w:t>krónikus</w:t>
      </w:r>
      <w:r>
        <w:rPr>
          <w:u w:val="single"/>
        </w:rPr>
        <w:t>"ágyak</w:t>
      </w:r>
      <w:r>
        <w:rPr>
          <w:rFonts w:cs="Bookman Old Style"/>
        </w:rPr>
        <w:t xml:space="preserve"> aránya - a terv</w:t>
        <w:softHyphen/>
      </w:r>
      <w:r>
        <w:rPr>
          <w:rFonts w:cs="Courier New"/>
        </w:rPr>
        <w:t>be vett ellátottsági szinten belül - a jelenlegi 30%-ról 15 év alatt mintegy 50%-ra emelkedjé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Az ágyfejlesztés révén kialakítandó új kórházi ágy-struktúra lehetővé tenné a "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fokozatos ápolási rendszer</w:t>
      </w:r>
      <w:r>
        <w:rPr>
          <w:rStyle w:val="CharacterStyle12"/>
          <w:rFonts w:cs="Times New Roman"/>
          <w:color w:val="000000"/>
          <w:sz w:val="24"/>
          <w:szCs w:val="24"/>
        </w:rPr>
        <w:t>" kiépítését, amelynek keretében minden beteg az állapotának megfelelő színvonalú, felszereltségei osztályra kerülhet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kórházfejlesztés megkülönböztetett feladata </w:t>
      </w:r>
      <w:r>
        <w:rPr>
          <w:rFonts w:cs="Bookman Old Style"/>
        </w:rPr>
        <w:t>a meglevő kór</w:t>
        <w:softHyphen/>
      </w:r>
      <w:r>
        <w:rPr>
          <w:rFonts w:cs="Courier New"/>
        </w:rPr>
        <w:t>házak rekonstrukciója, amely alatt a szanálásra érett épüle</w:t>
        <w:softHyphen/>
        <w:t>tek pótlását, az aktív és intenzív ellátás minimális felté</w:t>
        <w:softHyphen/>
      </w:r>
      <w:r>
        <w:rPr>
          <w:rFonts w:cs="Bookman Old Style"/>
        </w:rPr>
        <w:t xml:space="preserve">teleinek </w:t>
      </w:r>
      <w:r>
        <w:rPr>
          <w:rFonts w:cs="Courier New"/>
        </w:rPr>
        <w:t>biztosítását és a túlzsúfolt betegelhelyezés foko</w:t>
        <w:softHyphen/>
        <w:t>zatos feloldását értjük a kórházak bővítése és felújítása útján. Ugyanakkor kiemelt feladat a gyógyintézetek gép- és műszer</w:t>
      </w:r>
      <w:r>
        <w:rPr>
          <w:rFonts w:cs="Bookman Old Style"/>
        </w:rPr>
        <w:t xml:space="preserve">parkjának kiegészítése, korszerűsítése, mert a </w:t>
      </w:r>
      <w:r>
        <w:rPr>
          <w:rFonts w:cs="Courier New"/>
        </w:rPr>
        <w:t>jelenlegi hiá</w:t>
        <w:softHyphen/>
        <w:t xml:space="preserve">nyos és korszerűtlen felszerelés a hatékony szakmai munka </w:t>
      </w:r>
      <w:r>
        <w:rPr>
          <w:rFonts w:cs="Bookman Old Style"/>
        </w:rPr>
        <w:t xml:space="preserve">egyik </w:t>
      </w:r>
      <w:r>
        <w:rPr>
          <w:rFonts w:cs="Courier New"/>
        </w:rPr>
        <w:t>fő akadály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Courier New"/>
        </w:rPr>
        <w:t xml:space="preserve">Az eddigi ütemhez képest viszonylag szerényebb </w:t>
      </w:r>
      <w:r>
        <w:rPr>
          <w:rFonts w:cs="Bookman Old Style"/>
        </w:rPr>
        <w:t xml:space="preserve">mértékben </w:t>
      </w:r>
      <w:r>
        <w:rPr>
          <w:rFonts w:cs="Courier New"/>
        </w:rPr>
        <w:t xml:space="preserve">kell az orvosi körzeteket és a szakorvosi hálózatot </w:t>
      </w:r>
      <w:r>
        <w:rPr>
          <w:rFonts w:cs="Bookman Old Style"/>
        </w:rPr>
        <w:t>bővíteni. Je</w:t>
        <w:softHyphen/>
      </w:r>
      <w:r>
        <w:rPr>
          <w:rFonts w:cs="Courier New"/>
        </w:rPr>
        <w:t xml:space="preserve">lentős mértékben kell növelni, viszont a </w:t>
      </w:r>
      <w:r>
        <w:rPr>
          <w:rFonts w:cs="Courier New"/>
          <w:u w:val="single"/>
        </w:rPr>
        <w:t>bölcsődei</w:t>
      </w:r>
      <w:r>
        <w:rPr>
          <w:rFonts w:cs="Courier New"/>
        </w:rPr>
        <w:t xml:space="preserve"> férőhelyek és a </w:t>
      </w:r>
      <w:r>
        <w:rPr>
          <w:rFonts w:cs="Courier New"/>
          <w:u w:val="single"/>
        </w:rPr>
        <w:t>szociális otthoni</w:t>
      </w:r>
      <w:r>
        <w:rPr>
          <w:rFonts w:cs="Courier New"/>
        </w:rPr>
        <w:t xml:space="preserve"> </w:t>
      </w:r>
      <w:r>
        <w:rPr>
          <w:rFonts w:cs="Bookman Old Style"/>
        </w:rPr>
        <w:t xml:space="preserve">helyek </w:t>
      </w:r>
      <w:r>
        <w:rPr>
          <w:rFonts w:cs="Courier New"/>
        </w:rPr>
        <w:t xml:space="preserve">számát. /A fejlesztésről és az </w:t>
      </w:r>
      <w:r>
        <w:rPr>
          <w:rFonts w:cs="Bookman Old Style"/>
        </w:rPr>
        <w:t>ellátottság alakulásáról a 32. sz. tábla ad összefoglaló átte</w:t>
        <w:softHyphen/>
        <w:t>kintést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Az infrastruktúra egész területein eddig tapasztalt jelen</w:t>
        <w:softHyphen/>
        <w:t>tés költségnövekedés az egészségügyben is hasonló arányokban jelentkezett. Jelentés erőfeszítések szükségesek tehát ahhoz, hogy a fejlesztés valóságos költségei ne haladják meg érdem</w:t>
        <w:softHyphen/>
        <w:t>legesen a távlati tervszámításokban feltételezett költség-szintváltozást /34. sz. tábla/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z V. ötéves terv előzetes számításai közel ugyanolyan összegű beruházást irányoznak elő az egészségügyi fejlesz</w:t>
        <w:softHyphen/>
        <w:t xml:space="preserve">tésben, mint a jelenlegi ötéves periódusban. A fejlesztés </w:t>
      </w:r>
      <w:r>
        <w:rPr>
          <w:rFonts w:cs="Courier New"/>
          <w:u w:val="single"/>
        </w:rPr>
        <w:t>alsó határaként</w:t>
      </w:r>
      <w:r>
        <w:rPr>
          <w:rFonts w:cs="Courier New"/>
        </w:rPr>
        <w:t xml:space="preserve"> 1990-ig - 1980 után az egészségügy fejlesz</w:t>
      </w:r>
      <w:r>
        <w:rPr>
          <w:rStyle w:val="CharacterStyle13"/>
          <w:rFonts w:cs="Times New Roman"/>
          <w:color w:val="000000"/>
          <w:sz w:val="24"/>
          <w:szCs w:val="24"/>
        </w:rPr>
        <w:t>tését a népgazdaság egészével azonos növekedési ütemmel számolva kereken 50 md Ft-os beruházás adódik, amivel az ellátottság ugyan szerény mértékben javítható, de az I. rész</w:t>
        <w:softHyphen/>
        <w:t>ben kifejtett prioritási követelményeket csak részben le</w:t>
        <w:softHyphen/>
        <w:t>het kielégíteni. A meglévő feszültségek ugyan mérséklődnek, de nem oldódnak meg /fekvőbeteg eltátás/. A kialakuló hely</w:t>
        <w:softHyphen/>
        <w:t>zet csökkentené az életszínvonal más területein elért ered</w:t>
        <w:softHyphen/>
        <w:t>mények hatását is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 xml:space="preserve">A fejlesztés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felső határaként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ahhoz, hogy az egészségügyi ellátásban a prioritási elvekben meghatározott területeken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 xml:space="preserve">lényeges előrehaladást érjünk el és </w:t>
      </w:r>
      <w:r>
        <w:rPr>
          <w:rStyle w:val="CharacterStyle13"/>
          <w:rFonts w:cs="Lucida Console"/>
          <w:color w:val="000000"/>
          <w:sz w:val="24"/>
          <w:szCs w:val="24"/>
          <w:u w:val="single"/>
        </w:rPr>
        <w:t>a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 xml:space="preserve"> feszültségek többségét feloldjuk</w:t>
      </w:r>
      <w:r>
        <w:rPr>
          <w:rStyle w:val="CharacterStyle13"/>
          <w:rFonts w:cs="Times New Roman"/>
          <w:color w:val="000000"/>
          <w:sz w:val="24"/>
          <w:szCs w:val="24"/>
        </w:rPr>
        <w:t>, az egészségügyi beruházásokat 1980 után az átlagosnál gyorsabban kellene növelni; a megfelelő átmenet érdekében pedig az V. ötéves időszak második felében szükség lenne a beruházások növekedési ütemének emelésére. Ez eset</w:t>
        <w:softHyphen/>
        <w:t>ben az igények mennyiségi növekedéséből /kor és megbetegedé</w:t>
        <w:softHyphen/>
        <w:t>si struktúra változása stb./ adódó szükségletek mellett részben a minőségi igények /kórházi várakozási idő stb./ is kielégíthetők. Mindez 15 év alatt mintegy 70 md Ft-os beruházási szükségletet jelent. /33. sz. tábla/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adott körülmények között mindkét fejlesztési változat </w:t>
      </w:r>
      <w:r>
        <w:rPr>
          <w:rFonts w:cs="Courier New"/>
          <w:u w:val="single"/>
        </w:rPr>
        <w:t>rekonstrukciós jelleg</w:t>
      </w:r>
      <w:r>
        <w:rPr>
          <w:rFonts w:cs="Lucida Console"/>
          <w:u w:val="single"/>
        </w:rPr>
        <w:t>ű</w:t>
      </w:r>
      <w:r>
        <w:rPr>
          <w:rFonts w:cs="Courier New"/>
          <w:u w:val="single"/>
        </w:rPr>
        <w:t xml:space="preserve"> fejlesztést</w:t>
      </w:r>
      <w:r>
        <w:rPr>
          <w:rFonts w:cs="Courier New"/>
        </w:rPr>
        <w:t xml:space="preserve"> irányoz elő. Ezt jelzi, hogy az összes beruházások több mint 40%-a az elavult és zsúfolt intézményeknek, valamint az egészségügy gép- és műszerparkjának korszerűsítését szolgálja.</w:t>
      </w:r>
    </w:p>
    <w:p>
      <w:pPr>
        <w:pStyle w:val="Normal"/>
        <w:ind w:left="567" w:hanging="0"/>
        <w:jc w:val="both"/>
        <w:rPr/>
      </w:pPr>
      <w:r>
        <w:rPr>
          <w:rFonts w:cs="Bookman Old Style"/>
          <w:sz w:val="22"/>
          <w:szCs w:val="22"/>
        </w:rPr>
        <w:t xml:space="preserve">A beruházások elfogadható színvonala lehetővé tenné pl. a csecsemőhalálozás </w:t>
      </w:r>
      <w:r>
        <w:rPr>
          <w:rFonts w:cs="Courier New"/>
          <w:sz w:val="22"/>
          <w:szCs w:val="22"/>
        </w:rPr>
        <w:t>csökkentését és az újszülött</w:t>
      </w:r>
      <w:r>
        <w:rPr>
          <w:rFonts w:cs="Bookman Old Style"/>
          <w:sz w:val="22"/>
          <w:szCs w:val="22"/>
        </w:rPr>
        <w:t>ek életképességének növelését, megbetegedésének, kü</w:t>
        <w:softHyphen/>
        <w:t>lönféle károsodásainak megelőzését. A jelenlegi ked</w:t>
        <w:softHyphen/>
      </w:r>
      <w:r>
        <w:rPr>
          <w:rFonts w:cs="Courier New"/>
          <w:sz w:val="22"/>
          <w:szCs w:val="22"/>
        </w:rPr>
        <w:t>vezőtlen adatok gyorsabb ütemű megváltoztatására olyan célprogram kidolgozása és a megvalósítás fel</w:t>
        <w:softHyphen/>
        <w:t>tételeinek megteremtése volna szükséges, amely a je</w:t>
        <w:softHyphen/>
        <w:t>lenlegi 33%-os csecsemőhalálozási mutatókat mintegy 10 év alatt 20-25% közötti értékre csökkenti /Csehszlovákiában, 1970 évben 1000 élveszületésre 22, 1, Ausztriában 24, 9, Svédországban pedig 11, 7 csecsemő</w:t>
        <w:softHyphen/>
        <w:t>halálozás jutott./ és egyben az újszülöttek összeté</w:t>
        <w:softHyphen/>
        <w:t>telét, életképességét kedvező irányban befolyásolja.</w:t>
      </w:r>
    </w:p>
    <w:p>
      <w:pPr>
        <w:pStyle w:val="Normal"/>
        <w:ind w:left="567" w:hanging="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Hasonló célprogram kidolgozása és megvalósítása volna szükséges az aktív lakosság ideiglenes és tartós mun</w:t>
        <w:softHyphen/>
        <w:t>kaképességét különösen érintő baleseti ellátás korszerűségének és hatékonyságának növelésére, a szív keringési rendszer betegségek, a mozgásszervi betegségek szervezett, gondozási módszerrel is kombinált gyógyító-megelőző ellátásának fejlesztésére és a leg</w:t>
        <w:softHyphen/>
        <w:t>jobban elmaradott elmebetegek gondozásának és ellátá</w:t>
        <w:softHyphen/>
        <w:t>sának javítására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 xml:space="preserve">3.)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Az egészségügy munkaszükséglete és a munka hatékonysága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 xml:space="preserve">Az egészségügyi ellátás fejlesztése jelentős számú új munkaerő beállításit követeli meg. 1975-re az egészségügyi ágazat főfoglalkozású dolgozóinak állományi létszáma megközelíti a 160 ezer főt; 1990-ben - a számítások szerint - </w:t>
      </w:r>
      <w:r>
        <w:rPr>
          <w:rStyle w:val="CharacterStyle14"/>
          <w:rFonts w:cs="Garamond"/>
          <w:color w:val="000000"/>
          <w:sz w:val="24"/>
          <w:szCs w:val="24"/>
          <w:u w:val="single"/>
        </w:rPr>
        <w:t>270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-</w:t>
      </w:r>
      <w:r>
        <w:rPr>
          <w:rStyle w:val="CharacterStyle14"/>
          <w:rFonts w:cs="Garamond"/>
          <w:color w:val="000000"/>
          <w:sz w:val="24"/>
          <w:szCs w:val="24"/>
          <w:u w:val="single"/>
        </w:rPr>
        <w:t>280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 xml:space="preserve"> ezer dolgozóra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volna szükség. A létszámnövekedés túlnyomó többségét az intéz</w:t>
        <w:softHyphen/>
        <w:t>mények mennyiségi fejlesztése igényli, mégpedig az összes növek</w:t>
        <w:softHyphen/>
        <w:t>mény közel felét az egészségügyi ágazathoz tartozó gyermekintézmények és szociális gondozói hálózat bővítése. A személyi el</w:t>
        <w:softHyphen/>
        <w:t xml:space="preserve">látás normatíváinak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 xml:space="preserve">minőségi javítása 15 év alatti mintegy ezer fős összes létszámnövekményből </w:t>
      </w:r>
      <w:r>
        <w:rPr>
          <w:rStyle w:val="CharacterStyle14"/>
          <w:rFonts w:cs="Garamond"/>
          <w:color w:val="000000"/>
          <w:sz w:val="24"/>
          <w:szCs w:val="24"/>
          <w:u w:val="single"/>
        </w:rPr>
        <w:t>30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-</w:t>
      </w:r>
      <w:r>
        <w:rPr>
          <w:rStyle w:val="CharacterStyle14"/>
          <w:rFonts w:cs="Garamond"/>
          <w:color w:val="000000"/>
          <w:sz w:val="24"/>
          <w:szCs w:val="24"/>
          <w:u w:val="single"/>
        </w:rPr>
        <w:t xml:space="preserve">35 ezer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főt igényel</w:t>
      </w:r>
      <w:r>
        <w:rPr>
          <w:rStyle w:val="CharacterStyle14"/>
          <w:rFonts w:cs="Times New Roman"/>
          <w:color w:val="000000"/>
          <w:sz w:val="24"/>
          <w:szCs w:val="24"/>
        </w:rPr>
        <w:t>. /35. sz. tábla/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Az egészségügy személyi ellátásának javítása elsősorban a középfokú egészségügyi szakszemélyzet /ápolónők, asszisztensek, stb./, valamint a </w:t>
      </w:r>
      <w:r>
        <w:rPr>
          <w:rFonts w:cs="Bookman Old Style"/>
          <w:u w:val="single"/>
        </w:rPr>
        <w:t>műszaki és a kisegítő</w:t>
      </w:r>
      <w:r>
        <w:rPr>
          <w:rFonts w:cs="Bookman Old Style"/>
        </w:rPr>
        <w:t xml:space="preserve"> </w:t>
      </w:r>
      <w:r>
        <w:rPr>
          <w:rFonts w:cs="Bookman Old Style"/>
          <w:u w:val="single"/>
        </w:rPr>
        <w:t>létszám</w:t>
      </w:r>
      <w:r>
        <w:rPr>
          <w:rFonts w:cs="Bookman Old Style"/>
        </w:rPr>
        <w:t xml:space="preserve"> gyors növelését igényl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left" w:pos="3708" w:leader="none"/>
        </w:tabs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Az átlagosnál lassabban növekszik az orvosok száma, figyelem</w:t>
        <w:softHyphen/>
        <w:t>mel arra, hogy orvos-ellátottságaink színvonala ma is a nemzet</w:t>
        <w:softHyphen/>
        <w:t>közi élcsoportba tartozik /39. sz. tábla/. Az orvosegyetemek je</w:t>
        <w:softHyphen/>
        <w:t>lenlegi felvételi létszámának szinten tartása mellett a műkö</w:t>
        <w:softHyphen/>
        <w:t xml:space="preserve">dő orvosok és fogorvosok száma 1990-re a </w:t>
      </w:r>
      <w:r>
        <w:rPr>
          <w:rStyle w:val="CharacterStyle9"/>
          <w:rFonts w:cs="Bookman Old Style"/>
          <w:sz w:val="24"/>
          <w:szCs w:val="24"/>
        </w:rPr>
        <w:t xml:space="preserve">jelenlegi 23 </w:t>
      </w:r>
      <w:r>
        <w:rPr>
          <w:rStyle w:val="CharacterStyle9"/>
          <w:rFonts w:cs="Times New Roman"/>
          <w:sz w:val="24"/>
          <w:szCs w:val="24"/>
        </w:rPr>
        <w:t>ezer fő</w:t>
        <w:softHyphen/>
      </w:r>
      <w:r>
        <w:rPr>
          <w:rStyle w:val="CharacterStyle9"/>
          <w:rFonts w:cs="Bookman Old Style"/>
          <w:sz w:val="24"/>
          <w:szCs w:val="24"/>
        </w:rPr>
        <w:t xml:space="preserve">ről 31 </w:t>
      </w:r>
      <w:r>
        <w:rPr>
          <w:rStyle w:val="CharacterStyle9"/>
          <w:rFonts w:cs="Times New Roman"/>
          <w:sz w:val="24"/>
          <w:szCs w:val="24"/>
        </w:rPr>
        <w:t xml:space="preserve">ezer főre emelkedik. Ez a létszám a szükségleteket jól kielégítheti, amennyiben az orvos és szakkáder elosztás és irányítás hatékonyságát sikerül a terv követelmény </w:t>
      </w:r>
      <w:r>
        <w:rPr>
          <w:rStyle w:val="CharacterStyle9"/>
          <w:rFonts w:cs="Bookman Old Style"/>
          <w:sz w:val="24"/>
          <w:szCs w:val="24"/>
        </w:rPr>
        <w:t xml:space="preserve">szintjére </w:t>
      </w:r>
      <w:r>
        <w:rPr>
          <w:rStyle w:val="CharacterStyle9"/>
          <w:rFonts w:cs="Times New Roman"/>
          <w:sz w:val="24"/>
          <w:szCs w:val="24"/>
        </w:rPr>
        <w:t>felemelni és tartani. Kisebb átcsoportosítást kell azonban vég</w:t>
        <w:softHyphen/>
      </w:r>
      <w:r>
        <w:rPr>
          <w:rStyle w:val="CharacterStyle9"/>
          <w:rFonts w:cs="Bookman Old Style"/>
          <w:sz w:val="24"/>
          <w:szCs w:val="24"/>
        </w:rPr>
        <w:t xml:space="preserve">rehajtani az általános orvosképzésről a </w:t>
      </w:r>
      <w:r>
        <w:rPr>
          <w:rStyle w:val="CharacterStyle9"/>
          <w:rFonts w:cs="Bookman Old Style"/>
          <w:sz w:val="24"/>
          <w:szCs w:val="24"/>
          <w:u w:val="single"/>
        </w:rPr>
        <w:t>fogorvosképzés terüle</w:t>
      </w:r>
      <w:r>
        <w:rPr>
          <w:rStyle w:val="CharacterStyle9"/>
          <w:rFonts w:cs="Times New Roman"/>
          <w:sz w:val="24"/>
          <w:szCs w:val="24"/>
          <w:u w:val="single"/>
        </w:rPr>
        <w:t>tére</w:t>
      </w:r>
      <w:r>
        <w:rPr>
          <w:rStyle w:val="CharacterStyle9"/>
          <w:rFonts w:cs="Times New Roman"/>
          <w:sz w:val="24"/>
          <w:szCs w:val="24"/>
        </w:rPr>
        <w:t>, mivel a fogorvos ellátottság színvonala egyes területeken nem kielégítő.</w:t>
      </w:r>
    </w:p>
    <w:p>
      <w:pPr>
        <w:pStyle w:val="Normal"/>
        <w:tabs>
          <w:tab w:val="clear" w:pos="720"/>
          <w:tab w:val="left" w:pos="3708" w:leader="none"/>
        </w:tabs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Bookman Old Style"/>
          <w:sz w:val="24"/>
          <w:szCs w:val="24"/>
        </w:rPr>
        <w:t xml:space="preserve">Jelentősen - </w:t>
      </w:r>
      <w:r>
        <w:rPr>
          <w:rStyle w:val="CharacterStyle9"/>
          <w:rFonts w:cs="Times New Roman"/>
          <w:sz w:val="24"/>
          <w:szCs w:val="24"/>
        </w:rPr>
        <w:t>a szakközépiskolai és szakiskolai képzésre alapoz</w:t>
        <w:softHyphen/>
        <w:t>va - növelni kell a középfokú egészségügyi szakszemélyzet szá</w:t>
        <w:softHyphen/>
        <w:t>mát, úgy hogy 1990-ben az egy orvosra jutó szakszemélyzet szá</w:t>
        <w:softHyphen/>
        <w:t xml:space="preserve">ma a jelenleginek mintegy másfélszeresére </w:t>
      </w:r>
      <w:r>
        <w:rPr>
          <w:rStyle w:val="CharacterStyle9"/>
          <w:rFonts w:cs="Bookman Old Style"/>
          <w:sz w:val="24"/>
          <w:szCs w:val="24"/>
        </w:rPr>
        <w:t xml:space="preserve">növekedjék /32. sz. </w:t>
      </w:r>
      <w:r>
        <w:rPr>
          <w:rStyle w:val="CharacterStyle9"/>
          <w:rFonts w:cs="Times New Roman"/>
          <w:sz w:val="24"/>
          <w:szCs w:val="24"/>
        </w:rPr>
        <w:t>tábla/.</w:t>
      </w:r>
    </w:p>
    <w:p>
      <w:pPr>
        <w:pStyle w:val="Normal"/>
        <w:jc w:val="both"/>
        <w:rPr>
          <w:rStyle w:val="CharacterStyle9"/>
          <w:rFonts w:ascii="Times New Roman" w:hAnsi="Times New Roman" w:cs="Bookman Old Style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Courier New"/>
          <w:sz w:val="22"/>
          <w:szCs w:val="22"/>
        </w:rPr>
        <w:t>A tervezés későbbi szakaszában külön vizsgálatot kíván, hogy a beruházások erőteljes korlátai ese</w:t>
        <w:softHyphen/>
      </w:r>
      <w:r>
        <w:rPr>
          <w:rFonts w:cs="Bookman Old Style"/>
          <w:sz w:val="22"/>
          <w:szCs w:val="22"/>
        </w:rPr>
        <w:t xml:space="preserve">tén hogyan </w:t>
      </w:r>
      <w:r>
        <w:rPr>
          <w:rFonts w:cs="Courier New"/>
          <w:sz w:val="22"/>
          <w:szCs w:val="22"/>
        </w:rPr>
        <w:t>lehet az egészségügyi ellátás színvo</w:t>
        <w:softHyphen/>
        <w:t xml:space="preserve">nalát a személyzet gyorsabb </w:t>
      </w:r>
      <w:r>
        <w:rPr>
          <w:rFonts w:cs="Bookman Old Style"/>
          <w:sz w:val="22"/>
          <w:szCs w:val="22"/>
        </w:rPr>
        <w:t>növelésével javítani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Az egészségügyi ellátás színvonalának emelésében lényeges té</w:t>
        <w:softHyphen/>
        <w:t xml:space="preserve">nyező a </w:t>
      </w:r>
      <w:r>
        <w:rPr>
          <w:rStyle w:val="CharacterStyle9"/>
          <w:rFonts w:cs="Times New Roman"/>
          <w:sz w:val="24"/>
          <w:szCs w:val="24"/>
          <w:u w:val="single"/>
        </w:rPr>
        <w:t>munka hatékonyabb megszervezése.</w:t>
      </w:r>
      <w:r>
        <w:rPr>
          <w:rStyle w:val="CharacterStyle9"/>
          <w:rFonts w:cs="Times New Roman"/>
          <w:sz w:val="24"/>
          <w:szCs w:val="24"/>
        </w:rPr>
        <w:t xml:space="preserve"> Ennek eddig is érvé</w:t>
        <w:softHyphen/>
        <w:t xml:space="preserve">nyesült - a jövőben is folytatandó - helyes iránya a </w:t>
      </w:r>
      <w:r>
        <w:rPr>
          <w:rStyle w:val="CharacterStyle9"/>
          <w:rFonts w:cs="Times New Roman"/>
          <w:sz w:val="24"/>
          <w:szCs w:val="24"/>
          <w:u w:val="single"/>
        </w:rPr>
        <w:t>szakorvosképzés</w:t>
      </w:r>
      <w:r>
        <w:rPr>
          <w:rStyle w:val="CharacterStyle9"/>
          <w:rFonts w:cs="Times New Roman"/>
          <w:sz w:val="24"/>
          <w:szCs w:val="24"/>
        </w:rPr>
        <w:t xml:space="preserve"> kiszélesítése, az orvosok és a középfokú egészségügyi szakemberek közötti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 xml:space="preserve">munkamegosztás továbbfejlesztése, és az </w:t>
      </w:r>
      <w:r>
        <w:rPr>
          <w:rStyle w:val="CharacterStyle9"/>
          <w:rFonts w:cs="Times New Roman"/>
          <w:sz w:val="24"/>
          <w:szCs w:val="24"/>
          <w:u w:val="single"/>
        </w:rPr>
        <w:t>orvosok további tehermentesítése</w:t>
      </w:r>
      <w:r>
        <w:rPr>
          <w:rStyle w:val="CharacterStyle9"/>
          <w:rFonts w:cs="Times New Roman"/>
          <w:sz w:val="24"/>
          <w:szCs w:val="24"/>
        </w:rPr>
        <w:t xml:space="preserve"> az alacsonyabb képzettséget igénylő munkáktól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Hosszabb távlatban kívánatos, hogy minden önál</w:t>
        <w:softHyphen/>
        <w:t>lóan dolgozó orvos - a körzeti orvosokat is ideértve - szakorvosi képesítéssel rendelkezzék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Lényegesen fejleszteni kell az egészségügyi intézmények belső munkájának szervezését, a kórházakban különösképpen a diagnosz</w:t>
        <w:softHyphen/>
        <w:t>tizáláshoz szükséges idő lényeges csökkentésév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gészségügyi munka korszerű szervezésének más jellegű és igen sok tényezővel összefüggő feladata az</w:t>
      </w:r>
      <w:r>
        <w:rPr>
          <w:rFonts w:cs="Courier New"/>
          <w:u w:val="single"/>
        </w:rPr>
        <w:t xml:space="preserve"> orvosok </w:t>
      </w:r>
      <w:r>
        <w:rPr>
          <w:rFonts w:cs="Lucida Console"/>
          <w:u w:val="single"/>
        </w:rPr>
        <w:t xml:space="preserve">és </w:t>
      </w:r>
      <w:r>
        <w:rPr>
          <w:rFonts w:cs="Courier New"/>
          <w:u w:val="single"/>
        </w:rPr>
        <w:t>a betegek közöt</w:t>
        <w:softHyphen/>
        <w:t>ti kapcsolat</w:t>
      </w:r>
      <w:r>
        <w:rPr>
          <w:rFonts w:cs="Courier New"/>
        </w:rPr>
        <w:t xml:space="preserve"> javítása. Ez annál fontosabb, mivel az orvos és a beteg közötti bizalom önmagában is gyógytényezőként h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További vizsgálatot kíván, hogy e kapcsolat erősítését szolgálná, ha szabadabb teret biztosítanánk a betegeknek az orvos választásában elsősor</w:t>
        <w:softHyphen/>
        <w:t>ban az alapellátásban és azokon a településeken, ahol ennek objektív lehetőségei megvannak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egészségügyi ellátásnak egyik sajátos - társadalmilag is növekvő jelentőségű problémája az </w:t>
      </w:r>
      <w:r>
        <w:rPr>
          <w:rFonts w:cs="Courier New"/>
          <w:u w:val="single"/>
        </w:rPr>
        <w:t>orvosi "hálapénz"</w:t>
      </w:r>
      <w:r>
        <w:rPr>
          <w:rFonts w:cs="Courier New"/>
        </w:rPr>
        <w:t xml:space="preserve"> /parasol</w:t>
        <w:softHyphen/>
        <w:t>vencia/ széleskörű elterjed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Ennek következtében az elmúlt 10-15 év alatt rendkívül gyorsan nőtt és ma már igen jelentős az or</w:t>
        <w:softHyphen/>
        <w:t>vosok bérkeresete és személyes jövedelme közötti különbség. A "hálapénz" és az ezzel gyakran ellenőrizhetetlen módon összefonódó, kiterjedt orvosi magán</w:t>
        <w:softHyphen/>
        <w:t xml:space="preserve">praxis a lakosság széles körében olyan véleményt alakított ki, amely </w:t>
      </w:r>
      <w:r>
        <w:rPr>
          <w:rFonts w:cs="Courier New"/>
          <w:sz w:val="22"/>
          <w:szCs w:val="22"/>
          <w:u w:val="single"/>
        </w:rPr>
        <w:t>tagadja vagy kétségbe vonja az egészségügyi ellátás in</w:t>
      </w:r>
      <w:r>
        <w:rPr>
          <w:sz w:val="22"/>
          <w:szCs w:val="22"/>
          <w:u w:val="single"/>
        </w:rPr>
        <w:t>g</w:t>
      </w:r>
      <w:r>
        <w:rPr>
          <w:rFonts w:cs="Courier New"/>
          <w:sz w:val="22"/>
          <w:szCs w:val="22"/>
          <w:u w:val="single"/>
        </w:rPr>
        <w:t>yenességét</w:t>
      </w:r>
      <w:r>
        <w:rPr>
          <w:rFonts w:cs="Courier New"/>
          <w:sz w:val="22"/>
          <w:szCs w:val="22"/>
        </w:rPr>
        <w:t>. Ez azzal is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összefügg, hogy az egyes embernek nincs semmiféle áttekintése az egészségügy össztársadalmi költsé</w:t>
        <w:softHyphen/>
        <w:t>geiről, illetve arról, hogy saját gyógyíttatása milyen költséget jelent a társadalom számára. Ugyanakkor úgy érzi - és ezt a szubjektív érzést objektív tapasztalatok is alátámasztják - hogy a szükséges szolgáltatásokat csak külön, személyes térítés esetén kaphatja meg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Ez a visszás helyzet egy részt azzal függ össze, hogy az orvo</w:t>
        <w:softHyphen/>
        <w:t>sok munkabére lényegesen alacsonyabb annál, mint amit munkájuk bonyolultságát, felelésségét és társadalmi fontosságát figye</w:t>
        <w:softHyphen/>
        <w:t>lembe véve meg lehetne állapítani. Ez az alacsony munkabér bi</w:t>
      </w:r>
      <w:r>
        <w:rPr>
          <w:rStyle w:val="CharacterStyle15"/>
          <w:rFonts w:cs="Times New Roman"/>
          <w:color w:val="000000"/>
          <w:sz w:val="24"/>
          <w:szCs w:val="24"/>
        </w:rPr>
        <w:t>-   ?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Másrészt nehéz elválasztani ezt a jelenséget a betegeknek attól a természetes törekvésétől, hogy előre biztosítsák maguknak a lehető legjobbnak vélt orvosi ellátást, ide értve az orvos sze</w:t>
        <w:softHyphen/>
        <w:t xml:space="preserve">mélyének megválasztását, vagy - utólag - pénzben is kifejezzék hálájukat egészségük helyreállítójának. Ez a kettőség - valamint a borravalózás általános elterjedése - nehézzé teszi a kérdés megoldását. Ennek ellenére mielőbb elő kell készíteni ennek az egyre jobban romló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visszás helyzetnek a megváltoztatását</w:t>
      </w:r>
      <w:r>
        <w:rPr>
          <w:rStyle w:val="CharacterStyle15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Style w:val="CharacterStyle16"/>
          <w:rFonts w:cs="Times New Roman"/>
          <w:color w:val="000000"/>
          <w:sz w:val="22"/>
          <w:szCs w:val="22"/>
        </w:rPr>
        <w:t>Ennek kidolgozása során figyelembe kell venni, hogy a parasolvencia általánossá válása nem füg</w:t>
        <w:softHyphen/>
        <w:t>getlen az egészségügy anyagi feltételeitől /kór</w:t>
        <w:softHyphen/>
        <w:t>házi ágyhiány stb./, valamint azt is, hogy része egy általános - az egészségügyön kívül is érvé</w:t>
        <w:softHyphen/>
        <w:t>nyesülő - társadalmi felfogásnak, gyakorlatnak.</w:t>
      </w:r>
      <w:r>
        <w:rPr>
          <w:rStyle w:val="CharacterStyle15"/>
          <w:rFonts w:cs="Times New Roman"/>
          <w:color w:val="000000"/>
          <w:sz w:val="22"/>
          <w:szCs w:val="22"/>
        </w:rPr>
        <w:t xml:space="preserve"> A kibontakozás egyik alapeleme a helyes társadal</w:t>
        <w:softHyphen/>
        <w:t>mi felfogás kialakítása, másik alapeleme - az egészségügyi munkabérek jelentés felemelése - a kereseti arányok objektív vizsgálata alapján. További feladat az anyagi ösztönzés lehetőségei</w:t>
        <w:softHyphen/>
        <w:t>nek az orvosi munkaszervezésével összefüggő vizsgálata. Nem lehet elkerülni ezzel kapcsolatban a magánpraxis jövőjének beható elemzését sem. Összefügg a kérdésekkel a társadalombiztosítás és az egészségügyi ellátás kapcsolatainak korszerűsítése, illetve magának a társadalombiztosítási rend</w:t>
        <w:softHyphen/>
        <w:t>szernek a korszerűsítése is</w:t>
      </w:r>
      <w:r>
        <w:rPr>
          <w:rStyle w:val="CharacterStyle15"/>
          <w:rFonts w:cs="Times New Roman"/>
          <w:color w:val="000000"/>
          <w:sz w:val="24"/>
          <w:szCs w:val="24"/>
        </w:rPr>
        <w:t>.</w:t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8"/>
          <w:rFonts w:cs="Times New Roman"/>
          <w:b/>
          <w:color w:val="000000"/>
          <w:sz w:val="24"/>
          <w:szCs w:val="24"/>
        </w:rPr>
        <w:t>V.</w:t>
      </w:r>
    </w:p>
    <w:p>
      <w:pPr>
        <w:pStyle w:val="Normal"/>
        <w:rPr>
          <w:rStyle w:val="CharacterStyle1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CharacterStyle18"/>
          <w:rFonts w:cs="Times New Roman"/>
          <w:b/>
          <w:color w:val="000000"/>
          <w:sz w:val="24"/>
          <w:szCs w:val="24"/>
        </w:rPr>
        <w:t>A NÉPESEDÉSPOLITIKA TÁVLATI TERVKONCEPCIÓJA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b/>
        </w:rPr>
        <w:t xml:space="preserve">V. </w:t>
      </w:r>
      <w:r>
        <w:rPr>
          <w:rFonts w:cs="Courier New"/>
          <w:b/>
          <w:u w:val="single"/>
        </w:rPr>
        <w:t>A népesedéspolitika távlati tervkoncepciója</w:t>
      </w:r>
      <w:r>
        <w:rPr>
          <w:rFonts w:cs="Courier New"/>
        </w:rPr>
        <w:t xml:space="preserve"> */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1.) </w:t>
      </w:r>
      <w:r>
        <w:rPr>
          <w:rFonts w:cs="Courier New"/>
          <w:u w:val="single"/>
        </w:rPr>
        <w:t>A népesedési helyzet és a népesedés-politika célja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1030" w:leader="none"/>
          <w:tab w:val="left" w:pos="5382" w:leader="none"/>
          <w:tab w:val="left" w:pos="7801" w:leader="none"/>
        </w:tabs>
        <w:jc w:val="both"/>
        <w:rPr/>
      </w:pPr>
      <w:r>
        <w:rPr>
          <w:rFonts w:cs="Courier New"/>
        </w:rPr>
        <w:t>A jelenlegi magyarországi körülmények között a népesség</w:t>
      </w:r>
      <w:r>
        <w:rPr/>
        <w:t xml:space="preserve"> </w:t>
      </w:r>
      <w:r>
        <w:rPr>
          <w:rFonts w:cs="Courier New"/>
        </w:rPr>
        <w:t xml:space="preserve">számának és összetételének alakulását elsősorban a </w:t>
      </w:r>
      <w:r>
        <w:rPr>
          <w:rFonts w:cs="Courier New"/>
          <w:u w:val="single"/>
        </w:rPr>
        <w:t>termékenység</w:t>
      </w:r>
      <w:r>
        <w:rPr>
          <w:rFonts w:cs="Courier New"/>
        </w:rPr>
        <w:t xml:space="preserve"> alakulása határozza meg. A szülések</w:t>
      </w:r>
      <w:r>
        <w:rPr>
          <w:rFonts w:cs="Lucida Console"/>
        </w:rPr>
        <w:t xml:space="preserve"> száma</w:t>
      </w:r>
      <w:r>
        <w:rPr>
          <w:rFonts w:cs="Courier New"/>
        </w:rPr>
        <w:t xml:space="preserve"> hosszabb ideje nem biztosítja a népesség természetes reprodukciój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5706" w:leader="none"/>
          <w:tab w:val="right" w:pos="8197" w:leader="none"/>
        </w:tabs>
        <w:ind w:left="567" w:hanging="0"/>
        <w:jc w:val="both"/>
        <w:rPr>
          <w:rFonts w:cs="Courier New"/>
        </w:rPr>
      </w:pPr>
      <w:r>
        <w:rPr>
          <w:rFonts w:cs="Lucida Console"/>
          <w:sz w:val="22"/>
          <w:szCs w:val="22"/>
        </w:rPr>
        <w:t xml:space="preserve">A születésszám csökkenése </w:t>
      </w:r>
      <w:r>
        <w:rPr>
          <w:rFonts w:cs="Courier New"/>
          <w:sz w:val="22"/>
          <w:szCs w:val="22"/>
        </w:rPr>
        <w:t>Magyarországon a XIX. század végén kezdődött meg és e folyamat más gazdaságilag fejlődő, illetve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fejlettebb országokhoz hasonlóan - kisebb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gadozásoktól eltekintve, azóta tart. /lásd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Lucida Console"/>
          <w:sz w:val="22"/>
          <w:szCs w:val="22"/>
        </w:rPr>
        <w:t xml:space="preserve">40., </w:t>
      </w:r>
      <w:r>
        <w:rPr>
          <w:rFonts w:cs="Courier New"/>
          <w:sz w:val="22"/>
          <w:szCs w:val="22"/>
        </w:rPr>
        <w:t>41. sz. tábla/Az élve-születési arány</w:t>
        <w:softHyphen/>
        <w:t>szám 1962-ben érte el a mélypontot /12, 9%/  ami akkor nemzetközileg is a legalacsonyabb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szint volt, de az 1970-es években már több nyugat európai és szocialista országban hason</w:t>
        <w:softHyphen/>
        <w:t>lóan alacsony vagy még alacsonyabb, a mai magyar szület</w:t>
      </w:r>
      <w:r>
        <w:rPr>
          <w:rFonts w:cs="Bookman Old Style"/>
          <w:sz w:val="22"/>
          <w:szCs w:val="22"/>
        </w:rPr>
        <w:t>é</w:t>
      </w:r>
      <w:r>
        <w:rPr>
          <w:rFonts w:cs="Courier New"/>
          <w:sz w:val="22"/>
          <w:szCs w:val="22"/>
        </w:rPr>
        <w:t>si arányszámnál jóval alacsonyabb termékenységi szint alakult ki. /lásd 45. sz. tábla</w:t>
      </w:r>
      <w:r>
        <w:rPr>
          <w:rFonts w:cs="Courier New"/>
        </w:rPr>
        <w:t>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ország adott demográfiai helyzetében tehát népesedéspolitikánk legfőbb feladata a </w:t>
      </w:r>
      <w:r>
        <w:rPr>
          <w:rFonts w:cs="Courier New"/>
          <w:u w:val="single"/>
        </w:rPr>
        <w:t>születésszám kedvező</w:t>
      </w:r>
      <w:r>
        <w:rPr>
          <w:rFonts w:cs="Bookman Old Style"/>
          <w:u w:val="single"/>
        </w:rPr>
        <w:t xml:space="preserve"> befolyáso</w:t>
      </w:r>
      <w:r>
        <w:rPr>
          <w:rFonts w:cs="Courier New"/>
          <w:u w:val="single"/>
        </w:rPr>
        <w:t>lása</w:t>
      </w:r>
      <w:r>
        <w:rPr>
          <w:rFonts w:cs="Courier New"/>
        </w:rPr>
        <w:t>. Ebből a szempontból népesedéspolitikánk fő célja az</w:t>
      </w:r>
      <w:r>
        <w:rPr>
          <w:rFonts w:cs="Bookman Old Style"/>
        </w:rPr>
        <w:t xml:space="preserve"> </w:t>
      </w:r>
      <w:r>
        <w:rPr>
          <w:rFonts w:cs="Courier New"/>
        </w:rPr>
        <w:t>előttünk álló évtizedekre a következő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a.) a születések számát legalább olyan mértékben kell növelni, hogy az a </w:t>
      </w:r>
      <w:r>
        <w:rPr>
          <w:rFonts w:cs="Courier New"/>
          <w:u w:val="single"/>
        </w:rPr>
        <w:t>népesség reprodukcióját</w:t>
      </w:r>
      <w:r>
        <w:rPr>
          <w:rFonts w:cs="Courier New"/>
        </w:rPr>
        <w:t xml:space="preserve"> biztosítsa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b.) viszonylag kiegyenlített létszámú új generációk</w:t>
      </w:r>
      <w:r>
        <w:rPr/>
        <w:t xml:space="preserve"> k</w:t>
      </w:r>
      <w:r>
        <w:rPr>
          <w:rFonts w:cs="Bookman Old Style"/>
        </w:rPr>
        <w:t>i</w:t>
      </w:r>
      <w:r>
        <w:rPr/>
        <w:t>alakí</w:t>
      </w:r>
      <w:r>
        <w:rPr>
          <w:rFonts w:cs="Courier New"/>
        </w:rPr>
        <w:t>tását kell elősegíteni és ezzel fokozatosan mérsékelni</w:t>
      </w:r>
      <w:r>
        <w:rPr/>
        <w:t xml:space="preserve"> </w:t>
      </w:r>
      <w:r>
        <w:rPr>
          <w:rFonts w:cs="Courier New"/>
        </w:rPr>
        <w:t>kell a népesség korösszetételének egyenetlenségét./lásd</w:t>
      </w:r>
      <w:r>
        <w:rPr>
          <w:rFonts w:cs="Bookman Old Style"/>
        </w:rPr>
        <w:t xml:space="preserve"> </w:t>
      </w:r>
      <w:r>
        <w:rPr>
          <w:rFonts w:cs="Courier New"/>
        </w:rPr>
        <w:t>44. sz. tábla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Magyarországon ma, a múlthoz és más országokhoz képest is,</w:t>
      </w:r>
      <w:r>
        <w:rPr>
          <w:rFonts w:cs="Bookman Old Style"/>
        </w:rPr>
        <w:t xml:space="preserve"> </w:t>
      </w:r>
      <w:r>
        <w:rPr>
          <w:rFonts w:cs="Courier New"/>
        </w:rPr>
        <w:t>a gyermektelen házaspárok aránya alacsony, és nem jelentős</w:t>
      </w:r>
      <w:r>
        <w:rPr>
          <w:rFonts w:cs="Bookman Old Style"/>
        </w:rPr>
        <w:t xml:space="preserve"> </w:t>
      </w:r>
      <w:r>
        <w:rPr>
          <w:rFonts w:cs="Courier New"/>
        </w:rPr>
        <w:t>a biológiai okok miatt terméketlen házaspárok aránya sem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Az alacsony termékenység fő oka az, hogy igen csekély a kettőnél több gyermekes családok száma és aránya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>Jellemzi a helyzetet, hogy</w:t>
      </w:r>
      <w:r>
        <w:rPr>
          <w:rFonts w:cs="Garamond"/>
        </w:rPr>
        <w:t xml:space="preserve"> 1970-ben</w:t>
      </w:r>
      <w:r>
        <w:rPr>
          <w:rFonts w:cs="Bookman Old Style"/>
        </w:rPr>
        <w:t xml:space="preserve"> a 30-39 éves házas nők 7%-ának nem volt gyermeke és csak 21%-ának volt több mint két gyermeke. Ez az arány lényegében az 1950-es évek végi termékenységi magatartást tükrözi. 1972-ben a fiatal 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házas nőknek csak 12%-a tervezett kettőnél több gyermeket, a népesség egyszerű reprodukciójához ezzel szemben a házas</w:t>
        <w:softHyphen/>
        <w:t>ságok kb. 40%-ában lenne szükség kettőnél több gyermekre.</w:t>
      </w:r>
      <w:r>
        <w:rPr>
          <w:rFonts w:cs="Courier New"/>
        </w:rPr>
        <w:t xml:space="preserve"> A népesedéspolitika első fő céljának eléréséhez tehát az szükséges, hogy a jelenleg uralkodó egy- és kétgyermekes </w:t>
      </w:r>
      <w:r>
        <w:rPr>
          <w:rFonts w:cs="Bookman Old Style"/>
        </w:rPr>
        <w:t xml:space="preserve">családtípus helyett a </w:t>
      </w:r>
      <w:r>
        <w:rPr>
          <w:rFonts w:cs="Bookman Old Style"/>
          <w:u w:val="single"/>
        </w:rPr>
        <w:t xml:space="preserve">jövőben </w:t>
      </w:r>
      <w:r>
        <w:rPr>
          <w:rFonts w:cs="Garamond"/>
          <w:u w:val="single"/>
        </w:rPr>
        <w:t>a</w:t>
      </w:r>
      <w:r>
        <w:rPr>
          <w:rFonts w:cs="Bookman Old Style"/>
          <w:u w:val="single"/>
        </w:rPr>
        <w:t xml:space="preserve"> két és háromgyermekes</w:t>
      </w:r>
      <w:r>
        <w:rPr>
          <w:rFonts w:cs="Bookman Old Style"/>
        </w:rPr>
        <w:t xml:space="preserve"> </w:t>
      </w:r>
      <w:r>
        <w:rPr>
          <w:rFonts w:cs="Courier New"/>
        </w:rPr>
        <w:t>családtípus váljon általánossá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___________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14" w:leader="none"/>
        </w:tabs>
        <w:jc w:val="both"/>
        <w:rPr>
          <w:rFonts w:cs="Courier New"/>
        </w:rPr>
      </w:pPr>
      <w:r>
        <w:rPr>
          <w:rFonts w:cs="Courier New"/>
        </w:rPr>
        <w:t>*/ Ez a tervkoncepció más részkoncepcióknak /jövedelem, lakásellátás, foglalkoztatás, egészségügy, stb./ A népesedéspolitikát érintő fejlesztési céljait csupán abban a mértékben vázolja, amennyiben az a népesedéspolitika sajátos szempontjaiból szükséges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A másik népesedéspolitikai cél a </w:t>
      </w:r>
      <w:r>
        <w:rPr>
          <w:rStyle w:val="CharacterStyle1"/>
          <w:rFonts w:cs="Times New Roman"/>
          <w:color w:val="000000"/>
          <w:sz w:val="24"/>
          <w:szCs w:val="24"/>
        </w:rPr>
        <w:t>korösszetétel fokozatos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kiegyenlítése, jelentéségét az adja meg, hogy a születések számának megfelelő befolyásolása nélkül a demográfiai hullámhegyek és hullámvölgyek folyamatosan megismétlődhetnek. Ezért adott viszonyaink között a születésszám növekedését ösztönző népesedéspolitikai intézkedéseket úgy kell időzíteni, hogy </w:t>
      </w:r>
      <w:r>
        <w:rPr>
          <w:rStyle w:val="CharacterStyle1"/>
          <w:rFonts w:cs="Times New Roman"/>
          <w:color w:val="000000"/>
          <w:sz w:val="24"/>
          <w:szCs w:val="24"/>
        </w:rPr>
        <w:t>azok legerősebb hatásukat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akkor fejtsék </w:t>
      </w:r>
      <w:r>
        <w:rPr>
          <w:rStyle w:val="CharacterStyle1"/>
          <w:rFonts w:cs="Garamond"/>
          <w:color w:val="000000"/>
          <w:sz w:val="24"/>
          <w:szCs w:val="24"/>
          <w:u w:val="none"/>
        </w:rPr>
        <w:t xml:space="preserve">ki, 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ami</w:t>
        <w:softHyphen/>
        <w:t>kor a hatvanas években született alacsony létszámú női nem</w:t>
        <w:softHyphen/>
        <w:t xml:space="preserve">zedékek </w:t>
      </w:r>
      <w:r>
        <w:rPr>
          <w:rStyle w:val="CharacterStyle1"/>
          <w:rFonts w:cs="Garamond"/>
          <w:color w:val="000000"/>
          <w:sz w:val="24"/>
          <w:szCs w:val="24"/>
          <w:u w:val="none"/>
        </w:rPr>
        <w:t>a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18-29 éves korba lépnek, amely korcsoportokra a </w:t>
      </w:r>
      <w:r>
        <w:rPr>
          <w:rStyle w:val="CharacterStyle1"/>
          <w:rFonts w:cs="Times New Roman"/>
          <w:color w:val="000000"/>
          <w:sz w:val="24"/>
          <w:szCs w:val="24"/>
        </w:rPr>
        <w:t>születések túlnyomó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többsége ju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>Az aktív szülőképes korú nők száma a most következő években gyorsan emelkedik /lásd 42. sz. tábla/. Ezért 1977-78-ig az élve-születések száma még változatlan termékenység mel</w:t>
        <w:softHyphen/>
        <w:t>lett is jelentésen növekedne /lásd 43. sz. tábla/. A párt és a kormány népesedéspolitikai határozatát megelőző és kísérő intézkedések hatására azonban arra</w:t>
      </w:r>
      <w:r>
        <w:rPr>
          <w:rStyle w:val="CharacterStyle1"/>
          <w:rFonts w:cs="Garamond"/>
          <w:color w:val="000000"/>
          <w:sz w:val="24"/>
          <w:szCs w:val="24"/>
          <w:u w:val="none"/>
        </w:rPr>
        <w:t xml:space="preserve"> lehet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 számítani, hogy </w:t>
      </w:r>
      <w:r>
        <w:rPr>
          <w:rFonts w:cs="Courier New"/>
        </w:rPr>
        <w:t xml:space="preserve">az </w:t>
      </w:r>
      <w:r>
        <w:rPr>
          <w:rFonts w:cs="Courier New"/>
          <w:u w:val="single"/>
        </w:rPr>
        <w:t>élveszülések tényleges száma jelentősen meg fogja haladni</w:t>
      </w:r>
      <w:r>
        <w:rPr>
          <w:rFonts w:cs="Courier New"/>
        </w:rPr>
        <w:t xml:space="preserve"> a korábbi prognózisok születésszám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  <w:sz w:val="22"/>
          <w:szCs w:val="22"/>
        </w:rPr>
        <w:t>Az 1972-ben kidolgozott prognózis a 20-29 éves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ők termékenységének növekedését eleve felté</w:t>
        <w:softHyphen/>
        <w:t>telezte /lásd 41. sz. tábla/ és ennek alapján az</w:t>
        <w:softHyphen/>
        <w:t>zal számolt, hogy 1974 és 1977 között az élve-születések száma az előző évek 150 ezer körüli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létszámról 170 ezer fölé emelkedik. A terhes-gon</w:t>
        <w:softHyphen/>
        <w:t>dozásra most jelentkező anyák adataiból azonban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arra lehet következtetni, hogy a szülések száma 1974-ben elérheti, sőt valószínűleg meghaladja a 180 ezret.</w:t>
      </w:r>
    </w:p>
    <w:p>
      <w:pPr>
        <w:pStyle w:val="Normal"/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Ma még, nincs elegendő információ annak megállapítására, hogy ez az ugrásszerű növekedés milyen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mértékben ered a termékenység tartós növekedésé</w:t>
        <w:softHyphen/>
        <w:t>ből és mennyiben következik abból, hogy a nők egy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része előre hozta egyébként is tervezett szülését.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Éppen ezért a jelenlegi szülési trend természeté</w:t>
        <w:softHyphen/>
        <w:t>nek megfelelő ismerete alapján később új népesség</w:t>
        <w:softHyphen/>
        <w:t>prognózist kell majd kidolgozni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977 után, de különösképpen az 1980-as években az aktív szülő</w:t>
        <w:softHyphen/>
        <w:t>képes korú nők száma gyorsan csökken; az 1977 évi 871 ezer fő</w:t>
        <w:softHyphen/>
        <w:t>ről 1984-ig 751 ezerre majd 1988-ig 649 ezer főre. Ezért a</w:t>
      </w:r>
      <w:r>
        <w:rPr>
          <w:rFonts w:cs="Bookman Old Style"/>
        </w:rPr>
        <w:t xml:space="preserve"> </w:t>
      </w:r>
      <w:r>
        <w:rPr>
          <w:rFonts w:cs="Courier New"/>
        </w:rPr>
        <w:t>termékenységet növelő gazdasági és nem gazdasági jellegű né</w:t>
        <w:softHyphen/>
        <w:t>pesedéspolitikai intézkedéseket úgy kell időzíteni, hogy azok</w:t>
      </w:r>
      <w:r>
        <w:rPr>
          <w:rFonts w:cs="Bookman Old Style"/>
        </w:rPr>
        <w:t xml:space="preserve"> </w:t>
      </w:r>
      <w:r>
        <w:rPr>
          <w:rFonts w:cs="Courier New"/>
          <w:u w:val="single"/>
        </w:rPr>
        <w:t>legerősebb hatásukat az 1980-as években fejtsek k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 xml:space="preserve">2.) </w:t>
      </w:r>
      <w:r>
        <w:rPr>
          <w:rFonts w:cs="Courier New"/>
          <w:u w:val="single"/>
        </w:rPr>
        <w:t>Népesedéspolitikánk alapelvei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aktív népesedéspolitika eszközeinek kialakításában köve</w:t>
        <w:softHyphen/>
        <w:t>tendő legfőbb alapelvek a következő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a.) A népesedéspolitikai szempontoknak nemcsak a népesedést</w:t>
      </w:r>
      <w:r>
        <w:rPr>
          <w:rFonts w:cs="Bookman Old Style"/>
        </w:rPr>
        <w:t xml:space="preserve"> </w:t>
      </w:r>
      <w:r>
        <w:rPr>
          <w:rFonts w:cs="Courier New"/>
        </w:rPr>
        <w:t>közvetlenül érintő gazdasági jellegű intézkedésekben kell</w:t>
      </w:r>
      <w:r>
        <w:rPr>
          <w:rFonts w:cs="Bookman Old Style"/>
        </w:rPr>
        <w:t xml:space="preserve"> </w:t>
      </w:r>
      <w:r>
        <w:rPr>
          <w:rFonts w:cs="Courier New"/>
        </w:rPr>
        <w:t>érvényesülniük, hanem a társadalmi élet minden területén;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a </w:t>
      </w:r>
      <w:r>
        <w:rPr>
          <w:rFonts w:cs="Courier New"/>
          <w:u w:val="single"/>
        </w:rPr>
        <w:t>népesedéspolitika, csak az egész társadalompolitika szer</w:t>
        <w:softHyphen/>
        <w:t>ves részeként lehet hatékony.</w:t>
      </w:r>
    </w:p>
    <w:p>
      <w:pPr>
        <w:pStyle w:val="Normal"/>
        <w:ind w:left="567" w:hanging="0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b.) A társadalom számára optimális gyermekszám elérésére az anyák fokozott támogatásával, a gyermeknevelés ter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heinek csökkentésével,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 gyermekes családok társadalmi</w:t>
        <w:softHyphen/>
        <w:t>-gazdasági helyzetének javításával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ösztönözzük a csalá</w:t>
        <w:softHyphen/>
        <w:t>dokat. A születésszám növelését célzó kényszerintézke</w:t>
        <w:softHyphen/>
        <w:t>dések csak átmeneti és kétes értékű eredményeket hoznak.</w:t>
      </w:r>
    </w:p>
    <w:p>
      <w:pPr>
        <w:pStyle w:val="Normal"/>
        <w:tabs>
          <w:tab w:val="clear" w:pos="720"/>
          <w:tab w:val="left" w:pos="8030" w:leader="none"/>
        </w:tabs>
        <w:ind w:left="567" w:hanging="0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c.) Társadalmunknak fokozatosan magára kell vállalnia a </w:t>
      </w:r>
      <w:r>
        <w:rPr>
          <w:rFonts w:cs="Courier New"/>
          <w:u w:val="single"/>
        </w:rPr>
        <w:t>gyer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mekek eltartási és nevelési költségeinek nagyobb részét</w:t>
      </w:r>
      <w:r>
        <w:rPr>
          <w:rStyle w:val="CharacterStyle4"/>
          <w:rFonts w:cs="Times New Roman"/>
          <w:color w:val="000000"/>
          <w:sz w:val="24"/>
          <w:szCs w:val="24"/>
        </w:rPr>
        <w:t>. Népesedési és jövedelemelosztási szempontból is az a célszerű, ha a társadalmi hozzájárulás különböző elemei kö</w:t>
        <w:softHyphen/>
        <w:t>zül a pénzbeni juttatások, elsősorban a családi pótlék növekszik a leggyorsabban.</w:t>
      </w:r>
    </w:p>
    <w:p>
      <w:pPr>
        <w:pStyle w:val="Normal"/>
        <w:tabs>
          <w:tab w:val="clear" w:pos="720"/>
          <w:tab w:val="left" w:pos="8030" w:leader="none"/>
        </w:tabs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30" w:leader="none"/>
        </w:tabs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) </w:t>
      </w:r>
      <w:r>
        <w:rPr>
          <w:rFonts w:cs="Courier New"/>
          <w:u w:val="single"/>
        </w:rPr>
        <w:t>Az aktív népesedéspolitika szociális és gazdasági jellegű főbb eszközei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.)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 gyermekes családok lakásellátásának javítása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népesedést befolyásoló gazdasági-szociális tényezőkkel kap</w:t>
        <w:softHyphen/>
        <w:t>csolatos feszültségek már ma is és a jövőben egyre inkább a lakásellátás körül koncentrálódnak. Addig is, amíg a lakos</w:t>
        <w:softHyphen/>
        <w:t>ság "mennyiségi" lakásigénye kielégül és egyensúlyi helyzet alakul ki, különösen fontos, hogy a lakásépítés és elosztás megfelelő szabályozásával is elősegítsük a népesedéspolitikai célok megvalósításá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hhez a lakásépítésben egyrészt az állami bérlakások arányá</w:t>
        <w:softHyphen/>
        <w:t>nak és alapterületének fokozatos növelése szükséges, másrészt a magánerőből épülő lakások állami támogatásában - beleértve a családi házépítést is - tovább kell erősíteni a népesedési- szociális tényezők szerepé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A lakások elosztásában fokozott mértékben, előnyben kell részesíteni a fiatal házasokat és a gyermekes családokat.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Budapesten és a városokban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már a következő években ki kell elégíteni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 xml:space="preserve">minden három </w:t>
      </w:r>
      <w:r>
        <w:rPr>
          <w:rStyle w:val="CharacterStyle7"/>
          <w:rFonts w:cs="Lucida Console"/>
          <w:color w:val="000000"/>
          <w:sz w:val="24"/>
          <w:szCs w:val="24"/>
          <w:u w:val="single"/>
        </w:rPr>
        <w:t xml:space="preserve">és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többgyermekes család</w:t>
      </w:r>
      <w:r>
        <w:rPr>
          <w:rStyle w:val="CharacterStyle7"/>
          <w:rFonts w:cs="Times New Roman"/>
          <w:color w:val="000000"/>
          <w:sz w:val="24"/>
          <w:szCs w:val="24"/>
        </w:rPr>
        <w:t>, majd a ké</w:t>
        <w:softHyphen/>
        <w:t>sőbbi években esetleg minden kétgyermekes család lakásigé</w:t>
        <w:softHyphen/>
        <w:t>nyét, abban az értelemben, hogy a család nagyságának megfelelő lakáshoz kell juttatni az önálló vagy elfogadható nagyságú lakással nem rendelkező ilyen családokat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A lakásellátáshoz kapcsolódó és népesedéspolitikával is összefüggő feladat azoknak </w:t>
      </w:r>
      <w:r>
        <w:rPr>
          <w:rFonts w:cs="Bookman Old Style"/>
          <w:u w:val="single"/>
        </w:rPr>
        <w:t>a kommunális létesítményeknek</w:t>
      </w:r>
      <w:r>
        <w:rPr>
          <w:rFonts w:cs="Bookman Old Style"/>
        </w:rPr>
        <w:t xml:space="preserve"> a fej</w:t>
        <w:softHyphen/>
        <w:t>lesztése, melyek a gyermek fizikai és szellemi fejlődését elősegíti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Megfelelő nagyságú és számú parkok, játszóterek, sportlétesítmények és művelődési-szórakozási intézmények építését </w:t>
      </w:r>
      <w:r>
        <w:rPr>
          <w:rFonts w:cs="Bookman Old Style"/>
        </w:rPr>
        <w:t>és fejlesztését kell előirányozn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b.) </w:t>
      </w:r>
      <w:r>
        <w:rPr>
          <w:rFonts w:cs="Bookman Old Style"/>
          <w:u w:val="single"/>
        </w:rPr>
        <w:t>A gyermekintézmén</w:t>
      </w:r>
      <w:r>
        <w:rPr>
          <w:rFonts w:cs="Courier New"/>
          <w:u w:val="single"/>
        </w:rPr>
        <w:t>ye</w:t>
      </w:r>
      <w:r>
        <w:rPr>
          <w:rFonts w:cs="Lucida Console"/>
          <w:u w:val="single"/>
        </w:rPr>
        <w:t xml:space="preserve">k </w:t>
      </w:r>
      <w:r>
        <w:rPr>
          <w:rFonts w:cs="Bookman Old Style"/>
          <w:u w:val="single"/>
        </w:rPr>
        <w:t>fejlesztése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/>
        </w:rPr>
        <w:t>A nők foglalkoztatásának mai magas szintjén és adott társa</w:t>
        <w:softHyphen/>
        <w:t>dalmi viszonyaink között a gyermekintézmények /bölcsőde, óvo</w:t>
        <w:softHyphen/>
        <w:t xml:space="preserve">da, napközi stb./ jelentősége </w:t>
      </w:r>
      <w:r>
        <w:rPr>
          <w:rFonts w:cs="Bookman Old Style"/>
          <w:u w:val="single"/>
        </w:rPr>
        <w:t>általános társadalmi szempont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ból és</w:t>
      </w:r>
      <w:r>
        <w:rPr>
          <w:rStyle w:val="CharacterStyle7"/>
          <w:rFonts w:cs="Lucida Console"/>
          <w:color w:val="000000"/>
          <w:sz w:val="24"/>
          <w:szCs w:val="24"/>
          <w:u w:val="single"/>
        </w:rPr>
        <w:t xml:space="preserve"> 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népesedéspolitika sajátos szempontjából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is nagy és szerepük a jövőben még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tovább nő</w:t>
      </w:r>
      <w:r>
        <w:rPr>
          <w:rStyle w:val="CharacterStyle7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A gyermekintézmények között az </w:t>
      </w:r>
      <w:r>
        <w:rPr>
          <w:rFonts w:cs="Bookman Old Style"/>
          <w:u w:val="single"/>
        </w:rPr>
        <w:t>óvoda szerepe a legfontosabb</w:t>
      </w:r>
      <w:r>
        <w:rPr>
          <w:rFonts w:cs="Bookman Old Style"/>
        </w:rPr>
        <w:t xml:space="preserve">. Az óvodáskorban </w:t>
      </w:r>
      <w:r>
        <w:rPr>
          <w:rFonts w:cs="Garamond"/>
        </w:rPr>
        <w:t xml:space="preserve">/3-5 </w:t>
      </w:r>
      <w:r>
        <w:rPr>
          <w:rFonts w:cs="Bookman Old Style"/>
        </w:rPr>
        <w:t>év/ a kisgyermekek még állandó gondozás</w:t>
        <w:softHyphen/>
        <w:t>ra szorulnak, amit az óvoda jól el tud látni és ezzel a szokásos munkaidő alatt, mentesíti a családot a gyermeknevelés gondjaitól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z óvodai elhelyezés iránti igény kielégítetlensége ma - kü</w:t>
        <w:softHyphen/>
        <w:t xml:space="preserve">lönösen a városokban növekvő társadalmi feszültségeket okoz. Ugyanakkor az óvodai ellátással szembeni társadalmi </w:t>
      </w:r>
      <w:r>
        <w:rPr>
          <w:rFonts w:cs="Courier New"/>
        </w:rPr>
        <w:t>igények demográfiailag behatároltak, ami lehetővé teszi,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hogy </w:t>
      </w:r>
      <w:r>
        <w:rPr>
          <w:rFonts w:cs="Courier New"/>
          <w:u w:val="single"/>
        </w:rPr>
        <w:t>belátható idő alatt el</w:t>
      </w:r>
      <w:r>
        <w:rPr>
          <w:rFonts w:cs="Garamond"/>
          <w:u w:val="single"/>
        </w:rPr>
        <w:t>é</w:t>
      </w:r>
      <w:r>
        <w:rPr>
          <w:rFonts w:cs="Courier New"/>
          <w:u w:val="single"/>
        </w:rPr>
        <w:t>rhessük az igények kielégítését</w:t>
      </w:r>
      <w:r>
        <w:rPr>
          <w:rFonts w:cs="Courier New"/>
        </w:rPr>
        <w:t>.</w:t>
      </w:r>
    </w:p>
    <w:p>
      <w:pPr>
        <w:pStyle w:val="Normal"/>
        <w:tabs>
          <w:tab w:val="clear" w:pos="720"/>
          <w:tab w:val="left" w:pos="1228" w:leader="none"/>
          <w:tab w:val="left" w:pos="2114" w:leader="none"/>
          <w:tab w:val="left" w:pos="5228" w:leader="none"/>
          <w:tab w:val="right" w:pos="8407" w:leader="none"/>
        </w:tabs>
        <w:jc w:val="both"/>
        <w:rPr>
          <w:rFonts w:cs="Courier New"/>
        </w:rPr>
      </w:pPr>
      <w:r>
        <w:rPr>
          <w:rFonts w:cs="Courier New"/>
        </w:rPr>
        <w:t>A szükséges erőforrások nagyságát és az óvodai fejlesztést</w:t>
      </w:r>
      <w:r>
        <w:rPr>
          <w:rFonts w:cs="Garamond"/>
        </w:rPr>
        <w:t xml:space="preserve"> </w:t>
      </w:r>
      <w:r>
        <w:rPr>
          <w:rFonts w:cs="Courier New"/>
        </w:rPr>
        <w:t xml:space="preserve">támogató </w:t>
      </w:r>
      <w:r>
        <w:rPr>
          <w:rFonts w:cs="Courier New"/>
          <w:u w:val="single"/>
        </w:rPr>
        <w:t>társadalmi mozgalom aktivitását</w:t>
      </w:r>
      <w:r>
        <w:rPr>
          <w:rFonts w:cs="Courier New"/>
        </w:rPr>
        <w:t>, figyelembe véve lehetséges – népesedési és politikai szempontból pedig feltétlenül szükséges lenne -, hogy még ebben az évtizedben</w:t>
      </w:r>
      <w:r>
        <w:rPr>
          <w:rFonts w:cs="Garamond"/>
        </w:rPr>
        <w:t xml:space="preserve"> </w:t>
      </w:r>
      <w:r>
        <w:rPr>
          <w:rFonts w:cs="Courier New"/>
        </w:rPr>
        <w:t>olyan fejlesztést irányozzunk elő, amellyel elérhető lenne,</w:t>
      </w:r>
      <w:r>
        <w:rPr>
          <w:rFonts w:cs="Garamond"/>
        </w:rPr>
        <w:t xml:space="preserve"> </w:t>
      </w:r>
      <w:r>
        <w:rPr>
          <w:rFonts w:cs="Courier New"/>
        </w:rPr>
        <w:t xml:space="preserve">hogy Budapesten, és a vidéki ipari-munkás centrumokban </w:t>
      </w:r>
      <w:r>
        <w:rPr>
          <w:rFonts w:cs="Courier New"/>
          <w:u w:val="single"/>
        </w:rPr>
        <w:t>már 1980-ra nagyjából kielégíthessük az óvodai ellátás iránti igényeket</w:t>
      </w:r>
      <w:r>
        <w:rPr>
          <w:rFonts w:cs="Courier New"/>
        </w:rPr>
        <w:t>. Ez esetben még a távlati terv vége előtt orszá</w:t>
        <w:softHyphen/>
        <w:t>gosan és társadalmi méretekben megoldhatjuk az óvodai ellá</w:t>
        <w:softHyphen/>
        <w:t>tás társadalmi problémáját.</w:t>
      </w:r>
    </w:p>
    <w:p>
      <w:pPr>
        <w:pStyle w:val="Normal"/>
        <w:tabs>
          <w:tab w:val="clear" w:pos="720"/>
          <w:tab w:val="left" w:pos="1228" w:leader="none"/>
          <w:tab w:val="left" w:pos="2114" w:leader="none"/>
          <w:tab w:val="left" w:pos="5228" w:leader="none"/>
          <w:tab w:val="right" w:pos="8407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1228" w:leader="none"/>
          <w:tab w:val="left" w:pos="2114" w:leader="none"/>
          <w:tab w:val="left" w:pos="5228" w:leader="none"/>
          <w:tab w:val="right" w:pos="8407" w:leader="none"/>
        </w:tabs>
        <w:ind w:left="567" w:hanging="0"/>
        <w:jc w:val="both"/>
        <w:rPr/>
      </w:pPr>
      <w:r>
        <w:rPr>
          <w:rFonts w:cs="Courier New"/>
          <w:sz w:val="22"/>
          <w:szCs w:val="22"/>
        </w:rPr>
        <w:t>E cél megvalósítására két tényező függvénye. Az egyik az, hogy a tényleges szülésszám milyen mértékben és irányban tér el a tervszámítások alapjául szolgáló népesség előrebecsléstől. Utaltunk már arra, hogy a jelenlegi információk szerint a szülések száma valószínűleg meghaladja a prognosztizált értéket.</w:t>
      </w:r>
    </w:p>
    <w:p>
      <w:pPr>
        <w:pStyle w:val="Normal"/>
        <w:tabs>
          <w:tab w:val="clear" w:pos="720"/>
          <w:tab w:val="left" w:pos="1228" w:leader="none"/>
          <w:tab w:val="left" w:pos="2114" w:leader="none"/>
          <w:tab w:val="left" w:pos="5228" w:leader="none"/>
          <w:tab w:val="right" w:pos="8407" w:leader="none"/>
        </w:tabs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228" w:leader="none"/>
          <w:tab w:val="left" w:pos="2114" w:leader="none"/>
          <w:tab w:val="left" w:pos="5228" w:leader="none"/>
          <w:tab w:val="right" w:pos="8407" w:leader="none"/>
        </w:tabs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A másik tényező, hogy az érintett egészségügyi és gyermekintézmények fejlesztése mértékben és időben mennyire van összhangban a szülések számának változásáva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u w:val="single"/>
        </w:rPr>
        <w:t>A bölcsődéskorú gyermekek</w:t>
      </w:r>
      <w:r>
        <w:rPr>
          <w:rFonts w:cs="Courier New"/>
        </w:rPr>
        <w:t xml:space="preserve"> nevelésében pedagógiai, pszichológiai és egészségügyi okok miatt is az anyai – családnevelésé az elsőbbség. Ezt a gyermekgondozási segély rendszere - a nők foglalkoztatottságának magas aránya mellett is - lehetővé teszi. A nők egy része azonban nem veszi igénybe ezt a</w:t>
      </w:r>
      <w:r>
        <w:rPr>
          <w:rFonts w:cs="Bookman Old Style"/>
        </w:rPr>
        <w:t xml:space="preserve"> </w:t>
      </w:r>
      <w:r>
        <w:rPr>
          <w:rFonts w:cs="Courier New"/>
        </w:rPr>
        <w:t>lehetőséget, vagy csak rövidebb ideig marad otthon,</w:t>
      </w:r>
      <w:r>
        <w:rPr/>
        <w:t xml:space="preserve"> és </w:t>
      </w:r>
      <w:r>
        <w:rPr>
          <w:rFonts w:cs="Garamond"/>
        </w:rPr>
        <w:t xml:space="preserve">így </w:t>
      </w:r>
      <w:r>
        <w:rPr>
          <w:rFonts w:cs="Courier New"/>
        </w:rPr>
        <w:t xml:space="preserve">jó ideig </w:t>
      </w:r>
      <w:r>
        <w:rPr>
          <w:rFonts w:cs="Courier New"/>
          <w:u w:val="single"/>
        </w:rPr>
        <w:t>kielégítetlen</w:t>
      </w:r>
      <w:r>
        <w:rPr>
          <w:rFonts w:cs="Courier New"/>
        </w:rPr>
        <w:t xml:space="preserve"> a bölcsődei elhelyezés iránti igény.</w:t>
      </w:r>
      <w:r>
        <w:rPr>
          <w:rFonts w:cs="Bookman Old Style"/>
        </w:rPr>
        <w:t xml:space="preserve"> </w:t>
      </w:r>
      <w:r>
        <w:rPr>
          <w:rFonts w:cs="Courier New"/>
          <w:u w:val="single"/>
        </w:rPr>
        <w:t>Ezért tovább kell haladni</w:t>
      </w:r>
      <w:r>
        <w:rPr>
          <w:rFonts w:cs="Courier New"/>
        </w:rPr>
        <w:t xml:space="preserve"> a bölcsődei ellátás fejlesztésében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A gyermekintézmények között fontos szerepük van a </w:t>
      </w:r>
      <w:r>
        <w:rPr>
          <w:rFonts w:cs="Bookman Old Style"/>
          <w:u w:val="single"/>
        </w:rPr>
        <w:t>csecsemőotthonoknak és az egészségügyi</w:t>
      </w:r>
      <w:r>
        <w:rPr>
          <w:rFonts w:cs="Courier New"/>
          <w:u w:val="single"/>
        </w:rPr>
        <w:t xml:space="preserve"> gy</w:t>
      </w:r>
      <w:r>
        <w:rPr>
          <w:rFonts w:cs="Bookman Old Style"/>
          <w:u w:val="single"/>
        </w:rPr>
        <w:t>ermekotthonoknak is</w:t>
      </w:r>
      <w:r>
        <w:rPr>
          <w:rFonts w:cs="Bookman Old Style"/>
        </w:rPr>
        <w:t>. Bár ezek volumene nem túl nagy, társadalmi hatásuk jelentős. /Mindezeknek az intézményeknek fejlesztési előirányzatait az egészségügyi tervkoncepció tartalmazza./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>Megfelelő mértékben fejleszteni kell a csecsemőotthonokat és az egészségügyi gyermekotthonokat is. Az iskoláskorú gyer</w:t>
        <w:softHyphen/>
        <w:t xml:space="preserve">mekek intézményes ellátásában fontos szerepe van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az iskolai napközi otthonoknak különösen az alsó tagozaton</w:t>
      </w:r>
      <w:r>
        <w:rPr>
          <w:rStyle w:val="CharacterStyle2"/>
          <w:rFonts w:cs="Times New Roman"/>
          <w:color w:val="000000"/>
          <w:sz w:val="24"/>
          <w:szCs w:val="24"/>
        </w:rPr>
        <w:t>. Az ellá</w:t>
        <w:softHyphen/>
        <w:t xml:space="preserve">tottsági arány növelése mellett egyre nagyobb fontossága van annak, hogy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megjavítsuk a napközi ellátás minőségi színvonalát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az étkezés és pihenés, a játék és sport, valamint a tanulás anyagi-személyi feltételeit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  <w:sz w:val="22"/>
          <w:szCs w:val="22"/>
        </w:rPr>
        <w:t>A köznevelés távlati fejlesztési koncepció</w:t>
        <w:softHyphen/>
        <w:t>jának kidolgozása során külön figyelmet kell fordítani arra, hogy a közoktatás körébe tar</w:t>
        <w:softHyphen/>
        <w:t>tozó gyermekintézmények fejlesztési előirány</w:t>
        <w:softHyphen/>
      </w:r>
      <w:r>
        <w:rPr>
          <w:rFonts w:cs="Courier New"/>
          <w:sz w:val="22"/>
          <w:szCs w:val="22"/>
        </w:rPr>
        <w:t>zatai megfeleljenek a népesedéspolitikai kon</w:t>
        <w:softHyphen/>
      </w:r>
      <w:r>
        <w:rPr>
          <w:rFonts w:cs="Bookman Old Style"/>
          <w:sz w:val="22"/>
          <w:szCs w:val="22"/>
        </w:rPr>
        <w:t>cepció követelményeinek is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Bookman Old Style"/>
        </w:rPr>
        <w:t xml:space="preserve">Utaltunk már arra, </w:t>
      </w:r>
      <w:r>
        <w:rPr>
          <w:rFonts w:cs="Courier New"/>
        </w:rPr>
        <w:t>hogy társadalmi és népesedéspolitikai szem</w:t>
        <w:softHyphen/>
      </w:r>
      <w:r>
        <w:rPr>
          <w:rFonts w:cs="Bookman Old Style"/>
        </w:rPr>
        <w:t xml:space="preserve">pontból </w:t>
      </w:r>
      <w:r>
        <w:rPr>
          <w:rFonts w:cs="Bookman Old Style"/>
          <w:u w:val="single"/>
        </w:rPr>
        <w:t>különösen nagy jelentősége</w:t>
      </w:r>
      <w:r>
        <w:rPr>
          <w:rFonts w:cs="Bookman Old Style"/>
        </w:rPr>
        <w:t xml:space="preserve"> van annak, hogy az </w:t>
      </w:r>
      <w:r>
        <w:rPr>
          <w:rFonts w:cs="Courier New"/>
        </w:rPr>
        <w:t xml:space="preserve">1974-től </w:t>
      </w:r>
      <w:r>
        <w:rPr>
          <w:rFonts w:cs="Bookman Old Style"/>
        </w:rPr>
        <w:t>jelentkező szülési hullámot társadalmunk felkészülten fogadja, nehogy a családok éppen a népesedéspolitikai határozatot köve</w:t>
        <w:softHyphen/>
        <w:t>tő időben találják magukat szembe nem várt nehézségekkel. En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nek visszahatásai ugyanis akkor csökkentenék a szülési kedvet, amikor a szülőképes korú nők száma amúgy is gyorsan csökken. Ezért a távlatokat érintő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operatív feladat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hogy részben még a mostani éves tervek, de főként az V. </w:t>
      </w:r>
      <w:r>
        <w:rPr>
          <w:rStyle w:val="CharacterStyle2"/>
          <w:rFonts w:cs="Garamond"/>
          <w:color w:val="000000"/>
          <w:sz w:val="24"/>
          <w:szCs w:val="24"/>
        </w:rPr>
        <w:t xml:space="preserve">5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éves terv munkái keretében megfelelő intézkedések történjenek a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várható szülésszám és a születendő gyermekek fogadásához szükséges in</w:t>
        <w:softHyphen/>
        <w:t>tézmények fejlesztésének összehangolására</w:t>
      </w:r>
      <w:r>
        <w:rPr>
          <w:rStyle w:val="CharacterStyle2"/>
          <w:rFonts w:cs="Times New Roman"/>
          <w:color w:val="000000"/>
          <w:sz w:val="24"/>
          <w:szCs w:val="24"/>
        </w:rPr>
        <w:t>. Ez gyors intéz</w:t>
      </w:r>
      <w:r>
        <w:rPr>
          <w:rFonts w:cs="Courier New"/>
        </w:rPr>
        <w:t xml:space="preserve">kedéseket követel a kórházak </w:t>
      </w:r>
      <w:r>
        <w:rPr>
          <w:rFonts w:cs="Courier New"/>
          <w:u w:val="single"/>
        </w:rPr>
        <w:t>szülészeti</w:t>
      </w:r>
      <w:r>
        <w:rPr>
          <w:rFonts w:cs="Courier New"/>
        </w:rPr>
        <w:t xml:space="preserve"> osztályai és a</w:t>
      </w:r>
      <w:r>
        <w:rPr>
          <w:rFonts w:cs="Bookman Old Style"/>
          <w:u w:val="single"/>
        </w:rPr>
        <w:t xml:space="preserve"> </w:t>
      </w:r>
      <w:r>
        <w:rPr>
          <w:rFonts w:cs="Bookman Old Style"/>
        </w:rPr>
        <w:t>böl</w:t>
      </w:r>
      <w:r>
        <w:rPr>
          <w:rFonts w:cs="Courier New"/>
        </w:rPr>
        <w:t xml:space="preserve">csődék, majd az </w:t>
      </w:r>
      <w:r>
        <w:rPr>
          <w:rFonts w:cs="Courier New"/>
          <w:u w:val="single"/>
        </w:rPr>
        <w:t>óvodák</w:t>
      </w:r>
      <w:r>
        <w:rPr>
          <w:rFonts w:cs="Courier New"/>
        </w:rPr>
        <w:t xml:space="preserve"> és ezt követően a </w:t>
      </w:r>
      <w:r>
        <w:rPr>
          <w:rFonts w:cs="Courier New"/>
          <w:u w:val="single"/>
        </w:rPr>
        <w:t>napközi otthonok</w:t>
      </w:r>
      <w:r>
        <w:rPr>
          <w:rFonts w:cs="Courier New"/>
        </w:rPr>
        <w:t xml:space="preserve"> fejlesztésében.</w:t>
      </w:r>
    </w:p>
    <w:p>
      <w:pPr>
        <w:pStyle w:val="Normal"/>
        <w:ind w:left="567" w:hanging="0"/>
        <w:jc w:val="both"/>
        <w:rPr/>
      </w:pPr>
      <w:r>
        <w:rPr>
          <w:rFonts w:cs="Courier New"/>
          <w:sz w:val="22"/>
          <w:szCs w:val="22"/>
        </w:rPr>
        <w:t xml:space="preserve">A kórházak fejlesztésének általános problémáira az előző felezet már rámutatott. Külön ki kell azonban itt emelni, hogy a </w:t>
      </w:r>
      <w:r>
        <w:rPr>
          <w:rFonts w:cs="Courier New"/>
          <w:sz w:val="22"/>
          <w:szCs w:val="22"/>
          <w:u w:val="single"/>
        </w:rPr>
        <w:t>szülészeti osz</w:t>
        <w:softHyphen/>
        <w:t>tályok</w:t>
      </w:r>
      <w:r>
        <w:rPr>
          <w:rFonts w:cs="Courier New"/>
          <w:sz w:val="22"/>
          <w:szCs w:val="22"/>
        </w:rPr>
        <w:t xml:space="preserve"> fejlesztésének fontosságát, mivel a szülészeti ágyak száma, valamint az osztályok felszereltsége, személyi ellátottsága /és igen gyak</w:t>
        <w:softHyphen/>
        <w:t>ran az osztályokon uralkodó bánásmód is/ nem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elégíti ki a jogos igényeket.</w:t>
      </w:r>
    </w:p>
    <w:p>
      <w:pPr>
        <w:pStyle w:val="Normal"/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övid időn belül gondoskodni kell arról, hogy a bölcsődei férőhelyek száma legalább abban a mértékben növekedjék, amilyen mértékben a szülések száma és ezzel együtt a bölcsődei elhelye</w:t>
        <w:softHyphen/>
        <w:t>zés iránti igények emelkedni fognak.</w:t>
      </w:r>
    </w:p>
    <w:p>
      <w:pPr>
        <w:pStyle w:val="Normal"/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  <w:sz w:val="22"/>
          <w:szCs w:val="22"/>
        </w:rPr>
        <w:t xml:space="preserve">A legfontosabb feladat az </w:t>
      </w:r>
      <w:r>
        <w:rPr>
          <w:rFonts w:cs="Courier New"/>
          <w:sz w:val="22"/>
          <w:szCs w:val="22"/>
          <w:u w:val="single"/>
        </w:rPr>
        <w:t>óvodák fejlesztési ter</w:t>
        <w:softHyphen/>
        <w:t>veinek felülvizsgálata</w:t>
      </w:r>
      <w:r>
        <w:rPr>
          <w:rFonts w:cs="Courier New"/>
          <w:sz w:val="22"/>
          <w:szCs w:val="22"/>
        </w:rPr>
        <w:t>. A jelenlegi ötéves tervidőszakban az óvodai ellátás színvonala javul,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mivel a férőhelyek száma jóval gyorsabban emel</w:t>
        <w:softHyphen/>
        <w:t>kedik, mint az óvodáskorú gyermekeké. Az V. ötéves tervidőszakban azonban még a korábbi prog</w:t>
        <w:softHyphen/>
        <w:t>nózisok szerint is jobban emelkedne az óvodásko</w:t>
        <w:softHyphen/>
        <w:t>rú gyermekek száma, mint az ez idő szerint előirány</w:t>
        <w:softHyphen/>
        <w:t>zott óvodai férőhelyeké. Az előzőekben vázoltak szerint várható, hogy a szülések tényleges száma több lesz, mint amivel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a korábbi népesség előrebecslések számoltak.</w:t>
      </w:r>
    </w:p>
    <w:p>
      <w:pPr>
        <w:pStyle w:val="Normal"/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3834" w:leader="none"/>
        </w:tabs>
        <w:ind w:left="567" w:hanging="0"/>
        <w:jc w:val="both"/>
        <w:rPr/>
      </w:pPr>
      <w:r>
        <w:rPr>
          <w:rFonts w:cs="Courier New"/>
          <w:sz w:val="22"/>
          <w:szCs w:val="22"/>
        </w:rPr>
        <w:t>A népesedéspolitikai határozatból eredő elkötele</w:t>
      </w:r>
      <w:r>
        <w:rPr>
          <w:rFonts w:cs="Bookman Old Style"/>
          <w:sz w:val="22"/>
          <w:szCs w:val="22"/>
        </w:rPr>
        <w:t>zettsé</w:t>
      </w:r>
      <w:r>
        <w:rPr>
          <w:rFonts w:cs="Courier New"/>
          <w:sz w:val="22"/>
          <w:szCs w:val="22"/>
        </w:rPr>
        <w:t>günk megköveteli, hogy az óvodai ellátottság szintjét legalább kis mértékben javítsuk. Ezért az V. ötéves terv jelenlegi előzetes számításaiban szereplő óvodai férőhely-szaporulatot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gen jelentősen növelni kell, elsősorban 1977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őszétől amikorra a most születő nagyobb számú első korosztály a 3. életévet eléri. A szülések számának további alakulását figyelembe véve kell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megállapítani, az óvodák fejlesztésének irány</w:t>
        <w:softHyphen/>
        <w:t>számait az V. ötéves tervben.</w:t>
      </w:r>
    </w:p>
    <w:p>
      <w:pPr>
        <w:pStyle w:val="Normal"/>
        <w:tabs>
          <w:tab w:val="clear" w:pos="720"/>
          <w:tab w:val="left" w:pos="3834" w:leader="none"/>
        </w:tabs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el kell készülni továbbá - az általános társadal</w:t>
        <w:softHyphen/>
        <w:t>mi fejlődésnek megfelelő magasabb szinten - a</w:t>
      </w:r>
      <w:r>
        <w:rPr>
          <w:rFonts w:cs="Bookman Old Style"/>
          <w:sz w:val="22"/>
          <w:szCs w:val="22"/>
        </w:rPr>
        <w:t xml:space="preserve"> </w:t>
      </w:r>
      <w:r>
        <w:rPr>
          <w:rFonts w:cs="Courier New"/>
          <w:sz w:val="22"/>
          <w:szCs w:val="22"/>
          <w:u w:val="single"/>
        </w:rPr>
        <w:t>napközi otthoni elhelyezés</w:t>
      </w:r>
      <w:r>
        <w:rPr>
          <w:rFonts w:cs="Courier New"/>
          <w:sz w:val="22"/>
          <w:szCs w:val="22"/>
        </w:rPr>
        <w:t xml:space="preserve"> iránti, mennyiségileg</w:t>
      </w:r>
      <w:r>
        <w:rPr>
          <w:rFonts w:cs="Garamond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övekvő, igények kielégítésére is.</w:t>
      </w:r>
    </w:p>
    <w:p>
      <w:pPr>
        <w:pStyle w:val="Normal"/>
        <w:ind w:left="567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 xml:space="preserve">Végül meg kell gyorsítani a </w:t>
      </w:r>
      <w:r>
        <w:rPr>
          <w:rFonts w:cs="Courier New"/>
          <w:sz w:val="22"/>
          <w:szCs w:val="22"/>
          <w:u w:val="single"/>
        </w:rPr>
        <w:t>bölcsődei gondozónők és az óvónők képzését,</w:t>
      </w:r>
      <w:r>
        <w:rPr>
          <w:rFonts w:cs="Courier New"/>
          <w:sz w:val="22"/>
          <w:szCs w:val="22"/>
        </w:rPr>
        <w:t xml:space="preserve"> és anyagi segítséget kell nyújtani ahhoz, hogy a gyermekintézmények a nem szakképzett kisegítő munkaerőiket megfe</w:t>
        <w:softHyphen/>
        <w:t>lelő szinten fizethessék meg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Lucida Console"/>
        </w:rPr>
        <w:t xml:space="preserve">c.) </w:t>
      </w:r>
      <w:r>
        <w:rPr>
          <w:rFonts w:cs="Lucida Console"/>
          <w:u w:val="single"/>
        </w:rPr>
        <w:t xml:space="preserve">A </w:t>
      </w:r>
      <w:r>
        <w:rPr>
          <w:rFonts w:cs="Courier New"/>
          <w:u w:val="single"/>
        </w:rPr>
        <w:t>családi pótlék és a gyermekgondozási segély</w:t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 juttatások fejlesztését a jövedelempolitikai koncepció vázolja /lásd 4. sz. tábla/. Ezért itt csupán e juttatási rendszerek né</w:t>
        <w:softHyphen/>
        <w:t>hány sajátos népesedési vonatkozására utalu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 xml:space="preserve">A jövedelempolitikai koncepció javasolja </w:t>
      </w:r>
      <w:r>
        <w:rPr>
          <w:rFonts w:cs="Courier New"/>
          <w:u w:val="single"/>
        </w:rPr>
        <w:t>a családi pótlék kiter</w:t>
        <w:softHyphen/>
        <w:t>jesztését az első gyermek után is, annak 4 éves koráig /4 korév/.</w:t>
      </w:r>
      <w:r>
        <w:rPr>
          <w:rFonts w:cs="Courier New"/>
        </w:rPr>
        <w:t xml:space="preserve"> Ez a javaslat abból indul ki, hogy a demográfiai vizsgálatok sze</w:t>
        <w:softHyphen/>
        <w:t>rint az eredetileg két vagy három gyermeket tervező családok szá</w:t>
        <w:softHyphen/>
        <w:t>mottevő része megáll az első gyermek után. Ez a magatartás nyil</w:t>
        <w:softHyphen/>
        <w:t>ván éppen azokkal a nehézségekkel függ össze, amelyekkel a csa</w:t>
        <w:softHyphen/>
        <w:t>ládok az első gyermek megszületése után szembetalálkoznak, és ame</w:t>
        <w:softHyphen/>
        <w:t xml:space="preserve">lyek leküzdésében a társadalom eddig </w:t>
      </w:r>
      <w:r>
        <w:rPr>
          <w:rFonts w:cs="Courier New"/>
          <w:u w:val="single"/>
        </w:rPr>
        <w:t>igen kevés</w:t>
      </w:r>
      <w:r>
        <w:rPr>
          <w:rFonts w:cs="Courier New"/>
        </w:rPr>
        <w:t xml:space="preserve"> segítséget nyújtott számukra. Fokozott támogatásban kellene tehát részesíteni az első gyermekes családokat </w:t>
      </w:r>
      <w:r>
        <w:rPr>
          <w:rFonts w:cs="Courier New"/>
          <w:u w:val="single"/>
        </w:rPr>
        <w:t>azért, hogy ezzel erősítsük eredeti tö</w:t>
        <w:softHyphen/>
        <w:t>rekvésüket a második és harmadik gyermek szülésére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Ez egyébként lehetővé tenné, hogy a szerzett jogok sérelme nélkül megszüntessük az ország 16 városában még fennálló - a múltból vissza</w:t>
        <w:softHyphen/>
        <w:t>maradt - csecsemőtej-jegyrendszert, amelynek privilegizált volta ismétlődően jogos bírála</w:t>
        <w:softHyphen/>
      </w:r>
      <w:r>
        <w:rPr>
          <w:rFonts w:cs="Lucida Console"/>
          <w:sz w:val="22"/>
          <w:szCs w:val="22"/>
        </w:rPr>
        <w:t>tot</w:t>
      </w:r>
      <w:r>
        <w:rPr>
          <w:rFonts w:cs="Courier New"/>
          <w:sz w:val="22"/>
          <w:szCs w:val="22"/>
        </w:rPr>
        <w:t xml:space="preserve"> vált ki az e juttatásban nem részesülő lakosság részéről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  <w:u w:val="single"/>
        </w:rPr>
        <w:t>A gyermekgondozási segély</w:t>
      </w:r>
      <w:r>
        <w:rPr>
          <w:rFonts w:cs="Courier New"/>
        </w:rPr>
        <w:t xml:space="preserve"> fenntartása és továbbfejlesztése népe</w:t>
        <w:softHyphen/>
        <w:t>sedési szempontból kívánatos. Ezért is javasolja a jövedelempo</w:t>
        <w:softHyphen/>
        <w:t>litikai koncepció, hogy a segély összegét a jövőben az átlagke</w:t>
        <w:softHyphen/>
        <w:t xml:space="preserve">resetek emelkedésével azonos arányban növeljük. Tekintettel arra, hogy már ma is, és a jövőben még inkább, a gazdaságilag aktív népességtől várható a szülések többsége,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folyamatosan vizsgálni kell a gyermekgondozási segély igénybevételének és ehhez kapcsolódóan a nők társadalmilag szervezett munkából való kiválásának, illetve visszatérésének tapasztalatai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Ezzel összefüggésben </w:t>
      </w:r>
      <w:r>
        <w:rPr>
          <w:rFonts w:cs="Courier New"/>
          <w:u w:val="single"/>
        </w:rPr>
        <w:t>megvizsgálandó</w:t>
      </w:r>
      <w:r>
        <w:rPr>
          <w:rFonts w:cs="Courier New"/>
        </w:rPr>
        <w:t xml:space="preserve"> a gyermek</w:t>
        <w:softHyphen/>
        <w:t>gondozási segély továbbfejlesztése olymódon, hogy a dolgozó nők a szülési szabadságot köve</w:t>
        <w:softHyphen/>
        <w:t>tően akkor is segélyben részesüljenek, ha nem maradnak otthon. A továbbdolgozó nőknek folyósított segély összege valamivel alacsonyabb lehetne, mint az otthonmaradó anyáké. Ugyanak</w:t>
        <w:softHyphen/>
        <w:t>kor a segélynek megfelelő mértékben fel kelle</w:t>
        <w:softHyphen/>
        <w:t>ne emelni a bölcsődei térítés összegét. Ez az intézkedés tulajdonképpen növelné a nők válasz</w:t>
        <w:softHyphen/>
        <w:t>tási szabadságát az otthonmaradás és a tovább</w:t>
        <w:softHyphen/>
        <w:t xml:space="preserve">dolgozás között. Ez </w:t>
      </w:r>
      <w:r>
        <w:rPr>
          <w:rFonts w:cs="Courier New"/>
          <w:u w:val="single"/>
        </w:rPr>
        <w:t>csökkentené a bölcsőde iránti igényeket, valamint az otthonmaradó nők számát is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 xml:space="preserve">d.) </w:t>
      </w:r>
      <w:r>
        <w:rPr>
          <w:rFonts w:cs="Courier New"/>
          <w:u w:val="single"/>
        </w:rPr>
        <w:t>Egyéb népesedéspolitikai intézkedések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népesség demográfiai magatartásának megváltoztatása, sokrétű in</w:t>
        <w:softHyphen/>
        <w:t>tézkedéseket igényel, mivel csak a sokoldalú intézkedések komple</w:t>
        <w:softHyphen/>
        <w:t>xuma bizonyíthatja meggyőzően, hogy társadalmunk átfogó és növek</w:t>
        <w:softHyphen/>
        <w:t>vő mértékű megbecsülésben és támogatásban részesíti a gyermekes családokat. Ezért a lakásellátás javítása, a gyermeknevelés pénz</w:t>
        <w:softHyphen/>
        <w:t>beni támogatása és a gyermekintézmények fejlesztése mellett más intézkedéseket is kell tennü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Fontosabb intézkedésként a következők merülhetnek fel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Bookman Old Style"/>
        </w:rPr>
        <w:t xml:space="preserve">- </w:t>
      </w:r>
      <w:r>
        <w:rPr>
          <w:rFonts w:cs="Courier New"/>
        </w:rPr>
        <w:t xml:space="preserve">növelni kell a </w:t>
      </w:r>
      <w:r>
        <w:rPr>
          <w:rFonts w:cs="Courier New"/>
          <w:u w:val="single"/>
        </w:rPr>
        <w:t>szülési szabadság</w:t>
      </w:r>
      <w:r>
        <w:rPr>
          <w:rFonts w:cs="Courier New"/>
        </w:rPr>
        <w:t xml:space="preserve"> hosszát 4-6 héttel úgy, hogy a 24-26 hétre növekedett szülési szabadságtól 6 hét </w:t>
      </w:r>
      <w:r>
        <w:rPr>
          <w:rFonts w:cs="Courier New"/>
          <w:u w:val="single"/>
        </w:rPr>
        <w:t xml:space="preserve">kizárólag </w:t>
      </w:r>
      <w:r>
        <w:rPr>
          <w:rFonts w:cs="Courier New"/>
        </w:rPr>
        <w:t xml:space="preserve">a várható </w:t>
      </w:r>
      <w:r>
        <w:rPr>
          <w:rFonts w:cs="Courier New"/>
          <w:u w:val="single"/>
        </w:rPr>
        <w:t>szülés előtt</w:t>
      </w:r>
      <w:r>
        <w:rPr>
          <w:rFonts w:cs="Courier New"/>
        </w:rPr>
        <w:t xml:space="preserve"> legyen igénybe vehető;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- </w:t>
      </w:r>
      <w:r>
        <w:rPr>
          <w:rFonts w:cs="Courier New"/>
          <w:u w:val="single"/>
        </w:rPr>
        <w:t>családalapítási hitelt</w:t>
      </w:r>
      <w:r>
        <w:rPr>
          <w:rFonts w:cs="Courier New"/>
        </w:rPr>
        <w:t xml:space="preserve"> kell nyújtani - kedvezményes feltételek </w:t>
      </w:r>
      <w:r>
        <w:rPr>
          <w:rStyle w:val="CharacterStyle8"/>
          <w:rFonts w:cs="Times New Roman"/>
          <w:color w:val="000000"/>
          <w:sz w:val="24"/>
          <w:szCs w:val="24"/>
        </w:rPr>
        <w:t>mellett – a fiatal. /30 éven aluli/ házasulóknak az első házasság esetén. A hitel törlesztését a születendő gyermekek számától függően progresszíven csökkenteni kellene;</w:t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 tanácsoknak a </w:t>
      </w:r>
      <w:r>
        <w:rPr>
          <w:rFonts w:cs="Courier New"/>
          <w:u w:val="single"/>
        </w:rPr>
        <w:t>szociálpolitika segélykeretből</w:t>
      </w:r>
      <w:r>
        <w:rPr>
          <w:rFonts w:cs="Courier New"/>
        </w:rPr>
        <w:t xml:space="preserve"> kiemelten kell támogatni az arra rászoruló, mindenekelőtt a három és többgyer</w:t>
        <w:softHyphen/>
        <w:t>mekes családoka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 kedvezményes vagy ingyenes </w:t>
      </w:r>
      <w:r>
        <w:rPr>
          <w:rFonts w:cs="Courier New"/>
          <w:u w:val="single"/>
        </w:rPr>
        <w:t>üdülés</w:t>
      </w:r>
      <w:r>
        <w:rPr>
          <w:rFonts w:cs="Courier New"/>
        </w:rPr>
        <w:t xml:space="preserve"> keretében előnyben kell részesíteni a gyermekes családokat, illetve a gyermekeket, el</w:t>
        <w:softHyphen/>
        <w:t>sősorban a három és többgyermekeseke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  <w:u w:val="single"/>
        </w:rPr>
      </w:pPr>
      <w:r>
        <w:rPr>
          <w:rFonts w:cs="Courier New"/>
        </w:rPr>
        <w:t>- továbbra is fenn kell tartani a gyermektápszerek, a gyermek</w:t>
        <w:softHyphen/>
      </w:r>
      <w:r>
        <w:rPr>
          <w:rFonts w:cs="Bookman Old Style"/>
        </w:rPr>
        <w:t xml:space="preserve">játékok és sportfelszerelési </w:t>
      </w:r>
      <w:r>
        <w:rPr>
          <w:rFonts w:cs="Courier New"/>
        </w:rPr>
        <w:t xml:space="preserve">cikkek, valamint 10-12 éves korhatárig - a gyermekruházati cikkek </w:t>
      </w:r>
      <w:r>
        <w:rPr>
          <w:rFonts w:cs="Courier New"/>
          <w:u w:val="single"/>
        </w:rPr>
        <w:t>ártámogatását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  <w:u w:val="single"/>
        </w:rPr>
      </w:pPr>
      <w:r>
        <w:rPr>
          <w:rFonts w:cs="Bookman Old Style"/>
        </w:rPr>
        <w:t xml:space="preserve">4.) </w:t>
      </w:r>
      <w:r>
        <w:rPr>
          <w:rFonts w:cs="Bookman Old Style"/>
          <w:u w:val="single"/>
        </w:rPr>
        <w:t>A népesed</w:t>
      </w:r>
      <w:r>
        <w:rPr>
          <w:rFonts w:cs="Courier New"/>
          <w:u w:val="single"/>
        </w:rPr>
        <w:t>éspol</w:t>
      </w:r>
      <w:r>
        <w:rPr>
          <w:rFonts w:cs="Bookman Old Style"/>
          <w:u w:val="single"/>
        </w:rPr>
        <w:t xml:space="preserve">itika egészségügyi vonatkozásai </w:t>
      </w:r>
    </w:p>
    <w:p>
      <w:pPr>
        <w:pStyle w:val="Normal"/>
        <w:jc w:val="both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helyes családtervezési gyakorlat megvalósítása két komplex tevékenység kifejlesztésével érhető el. Az egyik az iskoláskor</w:t>
        <w:softHyphen/>
        <w:t>ban megkezdett és fokozatosan az egész társadalomra kiterjesz</w:t>
        <w:softHyphen/>
        <w:t xml:space="preserve">tett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szexuál-etikai és családvédelmi nevelés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; a másik 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család</w:t>
        <w:softHyphen/>
        <w:t>tervezési gyakorlatban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való aktív közreműködés. Ez utóbbi tevé</w:t>
        <w:softHyphen/>
        <w:t>kenység keretében a szokásos értelemben vett tanácsadó-felvilágosító munkák mellett fokozottan érvényesíteni kell az újszülöttek életképességére, egészségügyi állapotára és egyéb hasonló tényezőkre vonatkozó követelményeket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Már a legközelebbi években gondoskodni kell 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meddőség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megszün</w:t>
        <w:softHyphen/>
        <w:t>tetésére alkalmas gyógyszerek importjáról vagy ilyen licenc meg</w:t>
        <w:softHyphen/>
        <w:t xml:space="preserve">vásárlásáról. Rövid időn belül a szükséges mértékben bővíteni kell 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fogamzásgátló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gyógyszerek és eszközök választékát is, részben ugyancsak licencvásárlás, illetve import útján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népesedéspolitikai határozat alapján hozott intézkedések ha</w:t>
        <w:softHyphen/>
        <w:t>tására a népesség családtervezési magatartása előreláthatólag meg fog változni. Ezt a változást gyorsítani fogja, hogy a közel</w:t>
        <w:softHyphen/>
        <w:t xml:space="preserve">jövőben sor kerülhet a fogamzásgátlás, sőt a terhesség-megszakítás </w:t>
      </w:r>
      <w:r>
        <w:rPr>
          <w:rFonts w:cs="Courier New"/>
        </w:rPr>
        <w:t xml:space="preserve">egészségre kevésbé káros új módszereinek alkalmazására is, ami a </w:t>
      </w:r>
      <w:r>
        <w:rPr>
          <w:rFonts w:cs="Courier New"/>
          <w:u w:val="single"/>
        </w:rPr>
        <w:t>terhesség művi megszakítását</w:t>
      </w:r>
      <w:r>
        <w:rPr>
          <w:rFonts w:cs="Courier New"/>
        </w:rPr>
        <w:t xml:space="preserve"> szabályozó mai rendelkezések korszerűsítését is elő fogja segíte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eszélyeztetett terhes nők helyzetének javítására, a koraszületések megelőzésére és csökkentésére a tudomány újabb eredményei</w:t>
        <w:softHyphen/>
        <w:t>nek megfelelő új eljárási szabályokat kell kidolgozni és bevezetni /táppénz-behelyezési és egyéb jogszabályok stb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5.) </w:t>
      </w:r>
      <w:r>
        <w:rPr>
          <w:rFonts w:cs="Courier New"/>
          <w:u w:val="single"/>
        </w:rPr>
        <w:t>A társadalmi tudatformálás az ismeretterjesztés és nevelés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szerepe a népesedéspolitikában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népesedési helyzet kedvező változását célzó anyagi intézkedések csak akkor lehetnek eléggé hatásosak, ha a népesség és azon</w:t>
      </w:r>
      <w:r>
        <w:rPr>
          <w:rFonts w:cs="Garamond"/>
        </w:rPr>
        <w:t xml:space="preserve"> belül </w:t>
      </w:r>
      <w:r>
        <w:rPr>
          <w:rFonts w:cs="Courier New"/>
        </w:rPr>
        <w:t xml:space="preserve">elsősorban a fiatal generációk, illetve házaspárok tudatát, az "ideális", a "kívánt" és a "tervezett" gyermekszámra vonatkozó elképzeléseket kedvező irányban befolyásolják. Ezért a népesedési célok megvalósításában </w:t>
      </w:r>
      <w:r>
        <w:rPr>
          <w:rFonts w:cs="Courier New"/>
          <w:u w:val="single"/>
        </w:rPr>
        <w:t>az anyagi jellegű intézked</w:t>
      </w:r>
      <w:r>
        <w:rPr>
          <w:rFonts w:cs="Bookman Old Style"/>
          <w:u w:val="single"/>
        </w:rPr>
        <w:t>é</w:t>
      </w:r>
      <w:r>
        <w:rPr>
          <w:rFonts w:cs="Courier New"/>
          <w:u w:val="single"/>
        </w:rPr>
        <w:t>sek mel</w:t>
        <w:softHyphen/>
        <w:t>lett azokkal párhuzamosan</w:t>
      </w:r>
      <w:r>
        <w:rPr>
          <w:rFonts w:cs="Courier New"/>
        </w:rPr>
        <w:t xml:space="preserve">, rendkívül fontos </w:t>
      </w:r>
      <w:r>
        <w:rPr>
          <w:rFonts w:cs="Courier New"/>
          <w:u w:val="single"/>
        </w:rPr>
        <w:t>a társadalmi tudatat alakítása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ársadalmi tudatot befolyásoló tevékenység szervezésében figye</w:t>
        <w:softHyphen/>
        <w:t xml:space="preserve">lembe kell venni a népesedéspolitika és a </w:t>
      </w:r>
      <w:r>
        <w:rPr>
          <w:rFonts w:cs="Courier New"/>
          <w:u w:val="single"/>
        </w:rPr>
        <w:t>családpolitika</w:t>
      </w:r>
      <w:r>
        <w:rPr>
          <w:rFonts w:cs="Courier New"/>
        </w:rPr>
        <w:t xml:space="preserve"> közöt</w:t>
        <w:softHyphen/>
        <w:t>ti szoros kapcsolatokat. Ezért a demográfiai magatartás befolyá</w:t>
        <w:softHyphen/>
        <w:t>solását célzó népesedéspolitikában különös gonddal kell figyelem</w:t>
        <w:softHyphen/>
        <w:t>be venni a család, mint sajátos társadalmi egység helyzetét és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nem egyszerűen az egyéni, hanem elsősorban a </w:t>
      </w:r>
      <w:r>
        <w:rPr>
          <w:rFonts w:cs="Courier New"/>
          <w:u w:val="single"/>
        </w:rPr>
        <w:t>családi magatartások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és  szokások</w:t>
      </w:r>
      <w:r>
        <w:rPr>
          <w:rFonts w:cs="Courier New"/>
        </w:rPr>
        <w:t xml:space="preserve"> befolyására kell törekedni. A népesedési propagandá</w:t>
        <w:softHyphen/>
        <w:t>ban is törekedni kell a korszerű szocialista családi normák el</w:t>
        <w:softHyphen/>
        <w:t xml:space="preserve">terjesztésére, ennek keretében - egyebek között - </w:t>
      </w:r>
      <w:r>
        <w:rPr>
          <w:rFonts w:cs="Courier New"/>
          <w:u w:val="single"/>
        </w:rPr>
        <w:t>a férfiak és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nők közötti családi munkamegosztás</w:t>
      </w:r>
      <w:r>
        <w:rPr>
          <w:rFonts w:cs="Courier New"/>
        </w:rPr>
        <w:t xml:space="preserve"> nőket sújtó konzervatív ha</w:t>
        <w:softHyphen/>
        <w:t>gyományainak fokozatos leküzdés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A társadalmi tudat alakításának fontos eszközei a sajtó, a rádió,-</w:t>
      </w:r>
      <w:r>
        <w:rPr/>
        <w:t xml:space="preserve"> és</w:t>
      </w:r>
      <w:r>
        <w:rPr>
          <w:rFonts w:cs="Bookman Old Style"/>
        </w:rPr>
        <w:t xml:space="preserve"> televízió, a film, a szépirodalmi alkotások, a színházi előadások, a tudományos ismeretterjesztés. Fontos feladat, hogy mindezeken a területeken átgondoltan, és ne kampányszerűen foglalkozzanak a népesedés kérdéseivel; eszmei harcot foly</w:t>
        <w:softHyphen/>
        <w:t>tassanak a népesedési helyzetet nacionalista vagy valláserköl</w:t>
        <w:softHyphen/>
        <w:t>csi alapon dramatizáló, vagy a népesedési problémákat közömbösen, cinikusan kezelő nézetekkel szemben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 tudatra ható tevékenységben annak megértésére kell a hang</w:t>
        <w:softHyphen/>
        <w:t>súlyt helyezni, hogy a gyermekek szülése, felnevelése és embe</w:t>
        <w:softHyphen/>
        <w:t xml:space="preserve">ri életnek nemcsak szerves, természetes része, hanem egyben egyik fő feltétele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az</w:t>
      </w:r>
      <w:r>
        <w:rPr>
          <w:rStyle w:val="CharacterStyle3"/>
          <w:rFonts w:cs="Garamond"/>
          <w:color w:val="000000"/>
          <w:sz w:val="24"/>
          <w:szCs w:val="24"/>
          <w:u w:val="single"/>
        </w:rPr>
        <w:t xml:space="preserve"> egyéni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 xml:space="preserve"> és a családi élet kiteljesedésének</w:t>
      </w:r>
      <w:r>
        <w:rPr>
          <w:rStyle w:val="CharacterStyle3"/>
          <w:rFonts w:cs="Times New Roman"/>
          <w:color w:val="000000"/>
          <w:sz w:val="24"/>
          <w:szCs w:val="24"/>
        </w:rPr>
        <w:t>. A megszületendő gyermekek a szocialista társadalom egésze szá</w:t>
        <w:softHyphen/>
        <w:t xml:space="preserve">mára is nagy értéket jelentenek, ezért a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családok fokozott társadalmi megbecsülést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és közvetlen segítséget érdemelnek. A propagandában nem a sokgyermekes, hanem a háromgyermekes család ideálját kell előtérbe helyezn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El kell azonban kerülni az olyan propagandát, amely azt hang</w:t>
        <w:softHyphen/>
        <w:t>súlyozná, hogy a gyermekek szülése, és felnevelése kötelesség, illetve a gyermekek szülésétől való tartózkodás erkölcsileg elitélendő magatartás; továbbá,</w:t>
      </w:r>
      <w:r>
        <w:rPr/>
        <w:t xml:space="preserve"> amely</w:t>
      </w:r>
      <w:r>
        <w:rPr>
          <w:rFonts w:cs="Bookman Old Style"/>
        </w:rPr>
        <w:t xml:space="preserve"> a népgazdaság munkaerő</w:t>
        <w:softHyphen/>
        <w:t>gondjaival, vagy a munkaerő újratermelésének szükségességével támasztaná alá a nagyobb születésszámot célzó intézkedéseke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 társadalmi nevelést és tudatformálást szolgáló propagandát tar</w:t>
        <w:softHyphen/>
        <w:t>talmában és időzítésében is gondosan össze kell hangolni a gaz</w:t>
        <w:softHyphen/>
        <w:t>dasági jellegű népesedési intézkedésekkel.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3"/>
          <w:rFonts w:cs="Times New Roman"/>
          <w:b/>
          <w:color w:val="000000"/>
          <w:sz w:val="24"/>
          <w:szCs w:val="24"/>
        </w:rPr>
        <w:t>VI.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CharacterStyle3"/>
          <w:rFonts w:cs="Times New Roman"/>
          <w:b/>
          <w:color w:val="000000"/>
          <w:sz w:val="24"/>
          <w:szCs w:val="24"/>
        </w:rPr>
        <w:t>A KÖZMŰVELŐDÉS TÁVLATI TERVKONCEPCIÓJA</w:t>
      </w:r>
    </w:p>
    <w:p>
      <w:pPr>
        <w:pStyle w:val="Normal"/>
        <w:jc w:val="center"/>
        <w:rPr/>
      </w:pPr>
      <w:r>
        <w:rPr>
          <w:rFonts w:cs="Courier New"/>
          <w:b/>
        </w:rPr>
        <w:t xml:space="preserve">VI. </w:t>
      </w:r>
      <w:r>
        <w:rPr>
          <w:rFonts w:cs="Courier New"/>
          <w:b/>
          <w:u w:val="single"/>
        </w:rPr>
        <w:t>A közművelődés távlati tervkoncep</w:t>
      </w:r>
      <w:r>
        <w:rPr>
          <w:rFonts w:cs="Lucida Console"/>
          <w:b/>
          <w:u w:val="single"/>
        </w:rPr>
        <w:t>ciója</w:t>
      </w:r>
    </w:p>
    <w:p>
      <w:pPr>
        <w:pStyle w:val="Normal"/>
        <w:rPr>
          <w:rFonts w:cs="Lucida Console"/>
          <w:b/>
          <w:b/>
          <w:u w:val="single"/>
        </w:rPr>
      </w:pPr>
      <w:r>
        <w:rPr>
          <w:rFonts w:cs="Lucida Console"/>
          <w:b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1.) </w:t>
      </w:r>
      <w:r>
        <w:rPr>
          <w:rFonts w:cs="Courier New"/>
          <w:u w:val="single"/>
        </w:rPr>
        <w:t>A közművelődés feladatai és eszköze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8802" w:leader="none"/>
        </w:tabs>
        <w:jc w:val="both"/>
        <w:rPr>
          <w:rFonts w:cs="Courier New"/>
        </w:rPr>
      </w:pPr>
      <w:r>
        <w:rPr>
          <w:rFonts w:cs="Courier New"/>
        </w:rPr>
        <w:t xml:space="preserve">A közművelődés távlati fejlesztésének alapvető célja a </w:t>
      </w:r>
      <w:r>
        <w:rPr>
          <w:rFonts w:cs="Courier New"/>
          <w:u w:val="single"/>
        </w:rPr>
        <w:t>népesség kulturális színvonalának emelése</w:t>
      </w:r>
      <w:r>
        <w:rPr>
          <w:rFonts w:cs="Courier New"/>
        </w:rPr>
        <w:t xml:space="preserve">; a kultúra és a nép kapcsolatának erősítése. Ennek megfelelően mind magasabb rendű és mind inkább </w:t>
      </w:r>
      <w:r>
        <w:rPr>
          <w:rFonts w:cs="Courier New"/>
          <w:u w:val="single"/>
        </w:rPr>
        <w:t>szocialista tartalmú kultúrát kell eljuttatni a lakosság minél szélesebb rétegeihez.</w:t>
      </w:r>
    </w:p>
    <w:p>
      <w:pPr>
        <w:pStyle w:val="Normal"/>
        <w:tabs>
          <w:tab w:val="clear" w:pos="720"/>
          <w:tab w:val="right" w:pos="8802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E feladat teljesítéséhez ki kell építeni </w:t>
      </w:r>
      <w:r>
        <w:rPr>
          <w:rFonts w:cs="Courier New"/>
          <w:u w:val="single"/>
        </w:rPr>
        <w:t>a folyamatos</w:t>
      </w:r>
      <w:r>
        <w:rPr>
          <w:u w:val="single"/>
        </w:rPr>
        <w:t xml:space="preserve"> művelő</w:t>
      </w:r>
      <w:r>
        <w:rPr>
          <w:rFonts w:cs="Courier New"/>
          <w:u w:val="single"/>
        </w:rPr>
        <w:t>désnek</w:t>
      </w:r>
      <w:r>
        <w:rPr>
          <w:rFonts w:cs="Courier New"/>
        </w:rPr>
        <w:t xml:space="preserve"> az iskolára és a közművelődési intézményekre, valamint</w:t>
      </w:r>
      <w:r>
        <w:rPr>
          <w:rFonts w:cs="Bookman Old Style"/>
        </w:rPr>
        <w:t xml:space="preserve"> </w:t>
      </w:r>
      <w:r>
        <w:rPr>
          <w:rFonts w:cs="Courier New"/>
        </w:rPr>
        <w:t>ezek együttműködésére épülő rendszerét, amely - az emberekben</w:t>
      </w:r>
      <w:r>
        <w:rPr>
          <w:rFonts w:cs="Bookman Old Style"/>
        </w:rPr>
        <w:t xml:space="preserve"> </w:t>
      </w:r>
      <w:r>
        <w:rPr>
          <w:rFonts w:cs="Courier New"/>
        </w:rPr>
        <w:t>élő és a társadalmi körülmények által is ösztönzött önművelő igényekre alapozva - elősegíti a műveltség folyamatos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megújítását és kiegészítését, az ország egyes </w:t>
      </w:r>
      <w:r>
        <w:rPr>
          <w:rFonts w:cs="Courier New"/>
          <w:u w:val="single"/>
        </w:rPr>
        <w:t>területei</w:t>
      </w:r>
      <w:r>
        <w:rPr>
          <w:rFonts w:cs="Courier New"/>
        </w:rPr>
        <w:t xml:space="preserve"> és a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különböző társadalmi rétegek között fennálló </w:t>
      </w:r>
      <w:r>
        <w:rPr>
          <w:rFonts w:cs="Courier New"/>
          <w:u w:val="single"/>
        </w:rPr>
        <w:t>kulturális</w:t>
      </w:r>
      <w:r>
        <w:rPr>
          <w:rFonts w:cs="Lucida Console"/>
          <w:u w:val="single"/>
        </w:rPr>
        <w:t xml:space="preserve"> egyen</w:t>
      </w:r>
      <w:r>
        <w:rPr>
          <w:rFonts w:cs="Courier New"/>
          <w:u w:val="single"/>
        </w:rPr>
        <w:t>lőtlenségek további jelentős csökkentését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A művelődés és az életmód szoros kapcsolata megköveteli, hogy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 xml:space="preserve">a kialakítandó közművelődés </w:t>
      </w:r>
      <w:r>
        <w:rPr>
          <w:rStyle w:val="CharacterStyle9"/>
          <w:rFonts w:cs="Times New Roman"/>
          <w:sz w:val="24"/>
          <w:szCs w:val="24"/>
          <w:u w:val="single"/>
        </w:rPr>
        <w:t>közösségi</w:t>
      </w:r>
      <w:r>
        <w:rPr>
          <w:rStyle w:val="CharacterStyle9"/>
          <w:rFonts w:eastAsia="Webdings"/>
          <w:sz w:val="24"/>
          <w:szCs w:val="24"/>
        </w:rPr>
        <w:t></w:t>
      </w:r>
      <w:r>
        <w:rPr>
          <w:rStyle w:val="CharacterStyle9"/>
          <w:rFonts w:cs="Times New Roman"/>
          <w:sz w:val="24"/>
          <w:szCs w:val="24"/>
        </w:rPr>
        <w:t xml:space="preserve"> jellegű és tartalmú, </w:t>
      </w:r>
      <w:r>
        <w:rPr>
          <w:rStyle w:val="CharacterStyle9"/>
          <w:rFonts w:cs="Times New Roman"/>
          <w:sz w:val="24"/>
          <w:szCs w:val="24"/>
          <w:u w:val="single"/>
        </w:rPr>
        <w:t>közéleti aktivitásra</w:t>
      </w:r>
      <w:r>
        <w:rPr>
          <w:rStyle w:val="CharacterStyle9"/>
          <w:rFonts w:cs="Times New Roman"/>
          <w:sz w:val="24"/>
          <w:szCs w:val="24"/>
        </w:rPr>
        <w:t xml:space="preserve"> serkentő és ösztönző legyen. Tartalmában és szervezeti megoldásaiban is segítse a szocialista eszmények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>és erkölcsi normatívák kialakulását és megszilárdítását társadalmi életünk minden területén. Ugyanakkor segítse elő az egyé</w:t>
        <w:softHyphen/>
        <w:t>niség</w:t>
      </w:r>
      <w:r>
        <w:rPr>
          <w:rStyle w:val="CharacterStyle9"/>
          <w:rFonts w:cs="Bookman Old Style"/>
          <w:sz w:val="24"/>
          <w:szCs w:val="24"/>
        </w:rPr>
        <w:t xml:space="preserve"> önmegvalósítását, a </w:t>
      </w:r>
      <w:r>
        <w:rPr>
          <w:rStyle w:val="CharacterStyle9"/>
          <w:rFonts w:cs="Times New Roman"/>
          <w:sz w:val="24"/>
          <w:szCs w:val="24"/>
        </w:rPr>
        <w:t xml:space="preserve">kulturált, </w:t>
      </w:r>
      <w:r>
        <w:rPr>
          <w:rStyle w:val="CharacterStyle9"/>
          <w:rFonts w:cs="Times New Roman"/>
          <w:sz w:val="24"/>
          <w:szCs w:val="24"/>
          <w:u w:val="single"/>
        </w:rPr>
        <w:t>értelmes emberi élet</w:t>
      </w:r>
      <w:r>
        <w:rPr>
          <w:rStyle w:val="CharacterStyle9"/>
          <w:rFonts w:cs="Times New Roman"/>
          <w:sz w:val="24"/>
          <w:szCs w:val="24"/>
        </w:rPr>
        <w:t xml:space="preserve"> ki</w:t>
        <w:softHyphen/>
        <w:t>fejlődését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özművelődés fejlesztése során különös gonddal kell töreked</w:t>
        <w:softHyphen/>
        <w:t>ni a munkásosztály s az ifjúság művelődési lehetőségeinek</w:t>
      </w:r>
      <w:r>
        <w:rPr>
          <w:rFonts w:cs="Bookman Old Style"/>
        </w:rPr>
        <w:t xml:space="preserve"> </w:t>
      </w:r>
      <w:r>
        <w:rPr>
          <w:rFonts w:cs="Courier New"/>
        </w:rPr>
        <w:t>kiszélesítésé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2034" w:leader="none"/>
          <w:tab w:val="left" w:pos="3159" w:leader="none"/>
          <w:tab w:val="left" w:pos="4734" w:leader="none"/>
          <w:tab w:val="right" w:pos="5148" w:leader="none"/>
        </w:tabs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A közművelődés távlati fejlesztésének- egyik fő feladata a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  <w:u w:val="single"/>
        </w:rPr>
        <w:t>rádió és televízió</w:t>
      </w:r>
      <w:r>
        <w:rPr>
          <w:rStyle w:val="CharacterStyle9"/>
          <w:rFonts w:cs="Times New Roman"/>
          <w:sz w:val="24"/>
          <w:szCs w:val="24"/>
        </w:rPr>
        <w:t>, mint a tömegkommunikáció fő eszközeinek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 xml:space="preserve">kiépítése. Ezért a rádió és televízióadás technikai feltételeit úgy kell fejleszteni, hogy a tervidőszak végéig ezek adása minden családhoz eljusson. Tovább kell fejleszteni a rádió </w:t>
      </w:r>
      <w:r>
        <w:rPr>
          <w:rStyle w:val="CharacterStyle6"/>
          <w:rFonts w:cs="Times New Roman"/>
          <w:color w:val="000000"/>
          <w:sz w:val="24"/>
          <w:szCs w:val="24"/>
        </w:rPr>
        <w:t>és televízió műsorpolitikáját is úgy, hogy mindjobban megfeleljen növekvő kulturális szerepének.</w:t>
      </w:r>
    </w:p>
    <w:p>
      <w:pPr>
        <w:pStyle w:val="Normal"/>
        <w:tabs>
          <w:tab w:val="clear" w:pos="720"/>
          <w:tab w:val="left" w:pos="2034" w:leader="none"/>
          <w:tab w:val="left" w:pos="3159" w:leader="none"/>
          <w:tab w:val="left" w:pos="4734" w:leader="none"/>
          <w:tab w:val="right" w:pos="5148" w:leader="none"/>
        </w:tabs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másik fő feladat az, hogy </w:t>
      </w:r>
      <w:r>
        <w:rPr>
          <w:rFonts w:cs="Courier New"/>
          <w:u w:val="single"/>
        </w:rPr>
        <w:t>az aktív közösségi kultúra</w:t>
      </w:r>
      <w:r>
        <w:rPr>
          <w:rFonts w:cs="Courier New"/>
        </w:rPr>
        <w:t xml:space="preserve"> lehe</w:t>
        <w:softHyphen/>
        <w:t>tőségei - növekvő színvonalon - a lakosság egyre szélesebb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rétegei számára elérhetők legyenek. Ez mindenekelőtt </w:t>
      </w:r>
      <w:r>
        <w:rPr>
          <w:rFonts w:cs="Courier New"/>
          <w:u w:val="single"/>
        </w:rPr>
        <w:t>a „művelődési otthon” jellegű intézmények komplex fejle</w:t>
      </w:r>
      <w:r>
        <w:rPr>
          <w:rFonts w:cs="Courier New"/>
        </w:rPr>
        <w:t>sztését igényli. E művelődési létesítményeket úgy kell kialakítani, hogy</w:t>
      </w:r>
      <w:r>
        <w:rPr>
          <w:rFonts w:cs="Bookman Old Style"/>
        </w:rPr>
        <w:t xml:space="preserve"> </w:t>
      </w:r>
      <w:r>
        <w:rPr>
          <w:rFonts w:cs="Courier New"/>
        </w:rPr>
        <w:t>szerves részei legyenek a művelődési intézményrendszernek, a</w:t>
      </w:r>
      <w:r>
        <w:rPr>
          <w:rFonts w:cs="Bookman Old Style"/>
        </w:rPr>
        <w:t xml:space="preserve"> </w:t>
      </w:r>
      <w:r>
        <w:rPr>
          <w:rFonts w:cs="Courier New"/>
        </w:rPr>
        <w:t>kisebb és közepes nagyságú települések kulturális életének</w:t>
      </w:r>
      <w:r>
        <w:rPr>
          <w:rFonts w:cs="Bookman Old Style"/>
        </w:rPr>
        <w:t xml:space="preserve"> </w:t>
      </w:r>
      <w:r>
        <w:rPr>
          <w:rFonts w:cs="Courier New"/>
        </w:rPr>
        <w:t>centrumává váljan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ország kulturális, közművelődési ellátását </w:t>
      </w:r>
      <w:r>
        <w:rPr>
          <w:rFonts w:cs="Courier New"/>
          <w:u w:val="single"/>
        </w:rPr>
        <w:t>többlépcsős</w:t>
      </w:r>
      <w:r>
        <w:rPr>
          <w:rFonts w:cs="Garamond"/>
          <w:u w:val="single"/>
        </w:rPr>
        <w:t xml:space="preserve"> </w:t>
      </w:r>
      <w:r>
        <w:rPr>
          <w:rFonts w:cs="Courier New"/>
          <w:u w:val="single"/>
        </w:rPr>
        <w:t>rendszer</w:t>
      </w:r>
      <w:r>
        <w:rPr>
          <w:rFonts w:cs="Courier New"/>
        </w:rPr>
        <w:t xml:space="preserve"> biztosítja, amelynek fő elemei a következő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</w:t>
      </w:r>
      <w:r>
        <w:rPr>
          <w:rFonts w:cs="Courier New"/>
          <w:u w:val="single"/>
        </w:rPr>
        <w:t>központi</w:t>
      </w:r>
      <w:r>
        <w:rPr>
          <w:rFonts w:cs="Courier New"/>
        </w:rPr>
        <w:t xml:space="preserve"> kulturális intézmények /MRT, könyvkiadás-terjesztés, sajtó, ORI, Filharmónia stb./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</w:t>
      </w:r>
      <w:r>
        <w:rPr>
          <w:rFonts w:cs="Courier New"/>
          <w:u w:val="single"/>
        </w:rPr>
        <w:t>regionális</w:t>
      </w:r>
      <w:r>
        <w:rPr>
          <w:rFonts w:cs="Courier New"/>
        </w:rPr>
        <w:t xml:space="preserve"> intézmények /színházak, múzeumok, nagyvárosi</w:t>
      </w:r>
      <w:r>
        <w:rPr>
          <w:rFonts w:cs="Bookman Old Style"/>
        </w:rPr>
        <w:t xml:space="preserve"> </w:t>
      </w:r>
      <w:r>
        <w:rPr>
          <w:rFonts w:cs="Courier New"/>
        </w:rPr>
        <w:t>könyvtárak, művelődési központok stb./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209" w:leader="none"/>
        </w:tabs>
        <w:ind w:left="567" w:hanging="0"/>
        <w:jc w:val="both"/>
        <w:rPr>
          <w:rFonts w:cs="Courier New"/>
        </w:rPr>
      </w:pPr>
      <w:r>
        <w:rPr>
          <w:rFonts w:cs="Bookman Old Style"/>
        </w:rPr>
        <w:t xml:space="preserve">- </w:t>
      </w:r>
      <w:r>
        <w:rPr>
          <w:rFonts w:cs="Bookman Old Style"/>
          <w:u w:val="single"/>
        </w:rPr>
        <w:t>helyi</w:t>
      </w:r>
      <w:r>
        <w:rPr>
          <w:rFonts w:cs="Bookman Old Style"/>
        </w:rPr>
        <w:t xml:space="preserve"> </w:t>
      </w:r>
      <w:r>
        <w:rPr>
          <w:rFonts w:cs="Courier New"/>
        </w:rPr>
        <w:t>közművelődési intézménye /művelődési otthonok, klubok, mozik stb. /.</w:t>
      </w:r>
    </w:p>
    <w:p>
      <w:pPr>
        <w:pStyle w:val="Normal"/>
        <w:tabs>
          <w:tab w:val="clear" w:pos="720"/>
          <w:tab w:val="right" w:pos="9209" w:leader="none"/>
        </w:tabs>
        <w:rPr>
          <w:rFonts w:cs="Courier New"/>
        </w:rPr>
      </w:pPr>
      <w:r>
        <w:rPr>
          <w:rFonts w:cs="Courier New"/>
        </w:rPr>
        <w:t xml:space="preserve">2.) </w:t>
      </w:r>
      <w:r>
        <w:rPr>
          <w:rFonts w:cs="Courier New"/>
          <w:u w:val="single"/>
        </w:rPr>
        <w:t>A közművelődési intézmények fejlesztésének irányelvei</w:t>
      </w:r>
    </w:p>
    <w:p>
      <w:pPr>
        <w:pStyle w:val="Normal"/>
        <w:tabs>
          <w:tab w:val="clear" w:pos="720"/>
          <w:tab w:val="right" w:pos="9209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 jövőben tovább kell fejleszteni a kulturális ellátásnak ezt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a </w:t>
      </w:r>
      <w:r>
        <w:rPr>
          <w:rFonts w:cs="Courier New"/>
          <w:u w:val="single"/>
        </w:rPr>
        <w:t>lépcsőzetes</w:t>
      </w:r>
      <w:r>
        <w:rPr>
          <w:rFonts w:cs="Courier New"/>
        </w:rPr>
        <w:t xml:space="preserve"> rendszerét, megerősítve az ellátás különféle</w:t>
      </w:r>
      <w:r>
        <w:rPr>
          <w:rFonts w:cs="Garamond"/>
        </w:rPr>
        <w:t xml:space="preserve"> </w:t>
      </w:r>
      <w:r>
        <w:rPr>
          <w:rFonts w:cs="Courier New"/>
        </w:rPr>
        <w:t xml:space="preserve">szintjei közötti </w:t>
      </w:r>
      <w:r>
        <w:rPr>
          <w:rFonts w:cs="Courier New"/>
          <w:u w:val="single"/>
        </w:rPr>
        <w:t>együttműködést</w:t>
      </w:r>
      <w:r>
        <w:rPr>
          <w:rFonts w:cs="Courier New"/>
        </w:rPr>
        <w:t xml:space="preserve"> és </w:t>
      </w:r>
      <w:r>
        <w:rPr>
          <w:rFonts w:cs="Courier New"/>
          <w:u w:val="single"/>
        </w:rPr>
        <w:t>differenciáltabbá</w:t>
      </w:r>
      <w:r>
        <w:rPr>
          <w:rFonts w:cs="Courier New"/>
        </w:rPr>
        <w:t xml:space="preserve"> kell ten</w:t>
      </w:r>
      <w:r>
        <w:rPr>
          <w:rStyle w:val="CharacterStyle6"/>
          <w:rFonts w:cs="Times New Roman"/>
          <w:color w:val="000000"/>
          <w:sz w:val="24"/>
          <w:szCs w:val="24"/>
        </w:rPr>
        <w:t>ni az egyes intézmények szolgáltatását, elkerülve, hogy a jelentkező új funkciók ellátására, gazdaságosan ki nem használható új</w:t>
      </w:r>
      <w:r>
        <w:rPr>
          <w:rStyle w:val="CharacterStyle6"/>
          <w:rFonts w:cs="Garamond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intézményeket hozzanak létre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Az együttműködés célszerű formái: pl. lépcsőzetes, integrált könyvtári ellátás, regionális intézmények mozgószolgáltatásainak megszervezése stb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Garamond"/>
          <w:sz w:val="22"/>
          <w:szCs w:val="22"/>
        </w:rPr>
        <w:t>A</w:t>
      </w:r>
      <w:r>
        <w:rPr>
          <w:rFonts w:cs="Bookman Old Style"/>
          <w:sz w:val="22"/>
          <w:szCs w:val="22"/>
        </w:rPr>
        <w:t xml:space="preserve"> differenciált szolgáltatás példái: az iskola vállaljon közművelődési </w:t>
      </w:r>
      <w:r>
        <w:rPr>
          <w:rFonts w:cs="Garamond"/>
          <w:sz w:val="22"/>
          <w:szCs w:val="22"/>
        </w:rPr>
        <w:t xml:space="preserve">feladatokat is, </w:t>
      </w:r>
      <w:r>
        <w:rPr>
          <w:rFonts w:cs="Bookman Old Style"/>
          <w:sz w:val="22"/>
          <w:szCs w:val="22"/>
        </w:rPr>
        <w:t xml:space="preserve">szakkörök, klubok működjenek </w:t>
      </w:r>
      <w:r>
        <w:rPr>
          <w:rFonts w:cs="Garamond"/>
          <w:sz w:val="22"/>
          <w:szCs w:val="22"/>
        </w:rPr>
        <w:t xml:space="preserve">a </w:t>
      </w:r>
      <w:r>
        <w:rPr>
          <w:rFonts w:cs="Bookman Old Style"/>
          <w:sz w:val="22"/>
          <w:szCs w:val="22"/>
        </w:rPr>
        <w:t xml:space="preserve">múzeumokban, könyvtárakban, színházakban </w:t>
      </w:r>
      <w:r>
        <w:rPr>
          <w:rFonts w:cs="Garamond"/>
          <w:sz w:val="22"/>
          <w:szCs w:val="22"/>
        </w:rPr>
        <w:t xml:space="preserve">is, a </w:t>
      </w:r>
      <w:r>
        <w:rPr>
          <w:rFonts w:cs="Bookman Old Style"/>
          <w:sz w:val="22"/>
          <w:szCs w:val="22"/>
        </w:rPr>
        <w:t xml:space="preserve">közművelődési könyvtárak vállaljanak részt </w:t>
      </w:r>
      <w:r>
        <w:rPr>
          <w:rFonts w:cs="Garamond"/>
          <w:sz w:val="22"/>
          <w:szCs w:val="22"/>
        </w:rPr>
        <w:t xml:space="preserve">a </w:t>
      </w:r>
      <w:r>
        <w:rPr>
          <w:rFonts w:cs="Bookman Old Style"/>
          <w:sz w:val="22"/>
          <w:szCs w:val="22"/>
        </w:rPr>
        <w:t>szakirodal</w:t>
        <w:softHyphen/>
        <w:t>mi tájékoztatásban stb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Ugyanezen célból csökkenteni kell a különféle szervezetek párhuzamos tevékenységét, illetve arra kell ösztönözni minden szervet, hogy "saját" intézményhálózat létrehozása helyett a meglévő intézmények közös kihasználására törekedjenek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  <w:sz w:val="22"/>
          <w:szCs w:val="22"/>
        </w:rPr>
        <w:t>Például a TIT,</w:t>
      </w:r>
      <w:r>
        <w:rPr>
          <w:rFonts w:cs="Garamond"/>
          <w:sz w:val="22"/>
          <w:szCs w:val="22"/>
        </w:rPr>
        <w:t xml:space="preserve"> a</w:t>
      </w:r>
      <w:r>
        <w:rPr>
          <w:rFonts w:cs="Bookman Old Style"/>
          <w:sz w:val="22"/>
          <w:szCs w:val="22"/>
        </w:rPr>
        <w:t xml:space="preserve"> MTESZ, stb. építsen nagyobb mértékben művelődési házakra, illetve a művelődési otthonok fűzzék szorosabbra kapcsolataikat e szervezetekkel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Garamond"/>
        </w:rPr>
      </w:pPr>
      <w:r>
        <w:rPr>
          <w:rFonts w:cs="Bookman Old Style"/>
        </w:rPr>
        <w:t xml:space="preserve">Arra kell törekedni, hogy az új intézmények, </w:t>
      </w:r>
      <w:r>
        <w:rPr>
          <w:rFonts w:cs="Bookman Old Style"/>
          <w:u w:val="single"/>
        </w:rPr>
        <w:t>a szervezetek és erőforrások összefogásával</w:t>
      </w:r>
      <w:r>
        <w:rPr>
          <w:rFonts w:cs="Bookman Old Style"/>
        </w:rPr>
        <w:t xml:space="preserve"> létesüljenek és ezek működtetője általában a tanács legyen. Azokon a településeken, ahol a lakó</w:t>
        <w:softHyphen/>
        <w:t>közösség egyben termelési közösség is, a közművelődés szerve</w:t>
        <w:softHyphen/>
        <w:t>zeteit a nagy termelési egységekre /üzem, szövetkezet/ kell ráépíteni. Ugyanakkor az üzemek, szövetkezetek által fenntar</w:t>
        <w:softHyphen/>
        <w:t>tott közművelődési intézmények fejlesszék ki a lakóhelyi funk</w:t>
        <w:softHyphen/>
        <w:t xml:space="preserve">cióikat </w:t>
      </w:r>
      <w:r>
        <w:rPr>
          <w:rFonts w:cs="Garamond"/>
        </w:rPr>
        <w:t>is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10"/>
          <w:rFonts w:ascii="Times New Roman" w:hAnsi="Times New Roman" w:cs="Garamond"/>
          <w:color w:val="000000"/>
          <w:sz w:val="24"/>
          <w:szCs w:val="24"/>
        </w:rPr>
      </w:pPr>
      <w:r>
        <w:rPr>
          <w:rFonts w:cs="Bookman Old Style"/>
        </w:rPr>
        <w:t xml:space="preserve">A központi közművelődési intézmények között a legfontosabb az </w:t>
      </w:r>
      <w:r>
        <w:rPr>
          <w:rFonts w:cs="Bookman Old Style"/>
          <w:u w:val="single"/>
        </w:rPr>
        <w:t>MRT adóhálózatának</w:t>
      </w:r>
      <w:r>
        <w:rPr>
          <w:rFonts w:cs="Bookman Old Style"/>
        </w:rPr>
        <w:t xml:space="preserve"> kifejlesztése, mivel ez tekinthető az ország egészét átfogó és minden réteget érintő közművelődési ''alapellátás" fő bázisának. Vételi lehetőségeit olymódon kell fejleszteni, hogy </w:t>
      </w:r>
      <w:r>
        <w:rPr>
          <w:rFonts w:cs="Garamond"/>
        </w:rPr>
        <w:t>azoknak</w:t>
      </w:r>
      <w:r>
        <w:rPr>
          <w:rFonts w:cs="Bookman Old Style"/>
        </w:rPr>
        <w:t xml:space="preserve"> a rétegeknek az ellátását is bizto</w:t>
        <w:softHyphen/>
        <w:t xml:space="preserve">sítsa, akik maradtak más </w:t>
      </w:r>
      <w:r>
        <w:rPr>
          <w:rStyle w:val="CharacterStyle10"/>
          <w:rFonts w:cs="Times New Roman"/>
          <w:color w:val="000000"/>
          <w:sz w:val="24"/>
          <w:szCs w:val="24"/>
        </w:rPr>
        <w:t>művelődési lehetőségeken, vagy ezekhez nehezen jutnak</w:t>
      </w:r>
      <w:r>
        <w:rPr>
          <w:rStyle w:val="CharacterStyle10"/>
          <w:rFonts w:cs="Garamond"/>
          <w:color w:val="000000"/>
          <w:sz w:val="24"/>
          <w:szCs w:val="24"/>
        </w:rPr>
        <w:t xml:space="preserve"> el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 xml:space="preserve">A nagy tömegek </w:t>
      </w:r>
      <w:r>
        <w:rPr>
          <w:rFonts w:cs="Bookman Old Style"/>
          <w:u w:val="single"/>
        </w:rPr>
        <w:t>kulturális és szórakozási</w:t>
      </w:r>
      <w:r>
        <w:rPr>
          <w:rFonts w:cs="Bookman Old Style"/>
        </w:rPr>
        <w:t xml:space="preserve"> ellátását végző intéz</w:t>
        <w:softHyphen/>
        <w:t xml:space="preserve">mények /Déryné Színház, Filharmónia, ORI, könyvterjesztés stb./ részére elsősorban a terjesztés, a közönséghez való eljutás </w:t>
      </w:r>
      <w:r>
        <w:rPr>
          <w:rFonts w:cs="Courier New"/>
        </w:rPr>
        <w:t>jobb feltételeit kell biztosítan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u w:val="single"/>
        </w:rPr>
        <w:t>A könyvtárak fejlesztésénél</w:t>
      </w:r>
      <w:r>
        <w:rPr>
          <w:rFonts w:cs="Courier New"/>
        </w:rPr>
        <w:t xml:space="preserve"> a fő feladat a könyvtárügy egészére ható u. n. központi szolgáltatások /tároló könyvtárak, nemzeti bibliográfia, információs szolgáltatások stb./ megfelelő színvonalú kiépít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</w:t>
      </w:r>
      <w:r>
        <w:rPr>
          <w:rFonts w:cs="Courier New"/>
          <w:u w:val="single"/>
        </w:rPr>
        <w:t>múzeumi</w:t>
      </w:r>
      <w:r>
        <w:rPr>
          <w:rFonts w:cs="Courier New"/>
        </w:rPr>
        <w:t xml:space="preserve"> hálózat kiépítése lényegében befejeződött és így a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további feladat a meglévő intézmények </w:t>
      </w:r>
      <w:r>
        <w:rPr>
          <w:rFonts w:cs="Courier New"/>
          <w:u w:val="single"/>
        </w:rPr>
        <w:t>korszerűsítése</w:t>
      </w:r>
      <w:r>
        <w:rPr>
          <w:rFonts w:cs="Courier New"/>
        </w:rPr>
        <w:t>, valamint</w:t>
      </w:r>
      <w:r>
        <w:rPr>
          <w:rFonts w:cs="Bookman Old Style"/>
        </w:rPr>
        <w:t xml:space="preserve"> </w:t>
      </w:r>
      <w:r>
        <w:rPr>
          <w:rFonts w:cs="Courier New"/>
        </w:rPr>
        <w:t>a műtárgyvédelmi és biztonsági program folytatá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regionális közművelődési intézményeket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a településhálózat terveivel összhangban kell fejleszteni. Ennek megfelelően településtípusonként meg kell határozni a közművelődési ellátás normatíváit, a szolgáltatások minimumát és az intézményrend</w:t>
        <w:softHyphen/>
        <w:t>szerek különféle modelljeit. Messzemenően érvényesíteni kell azt az elvet, hogy az egy-egy településen működő kulturális</w:t>
        <w:softHyphen/>
        <w:t xml:space="preserve">-közművelődési intézmények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együttesen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biztosítsák az ellátás</w:t>
      </w:r>
      <w:r>
        <w:rPr>
          <w:rStyle w:val="CharacterStyle11"/>
          <w:rFonts w:cs="Garamond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teljességét. Az új létesítéseknél tehát figyelembe kell venni </w:t>
      </w:r>
      <w:r>
        <w:rPr>
          <w:rFonts w:cs="Courier New"/>
        </w:rPr>
        <w:t>a meglévő és az ideális modellbe illeszthető intézményeket,</w:t>
      </w:r>
      <w:r>
        <w:rPr>
          <w:rFonts w:cs="Bookman Old Style"/>
        </w:rPr>
        <w:t xml:space="preserve"> </w:t>
      </w:r>
      <w:r>
        <w:rPr>
          <w:rFonts w:cs="Courier New"/>
        </w:rPr>
        <w:t>szolgáltatásokat.</w:t>
      </w:r>
    </w:p>
    <w:p>
      <w:pPr>
        <w:pStyle w:val="Normal"/>
        <w:jc w:val="both"/>
        <w:rPr>
          <w:rFonts w:cs="Courier New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Általánosan érvényesíteni kell azt az elvet, hogy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minél</w:t>
      </w:r>
      <w:r>
        <w:rPr>
          <w:rStyle w:val="CharacterStyle11"/>
          <w:rFonts w:cs="Garamond"/>
          <w:color w:val="000000"/>
          <w:sz w:val="24"/>
          <w:szCs w:val="24"/>
          <w:u w:val="single"/>
        </w:rPr>
        <w:t xml:space="preserve"> lejjebb a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 xml:space="preserve">haladunk a települési hierarchiában annál inkább integrált /komplex/ intézménytípusokat kell </w:t>
      </w:r>
      <w:r>
        <w:rPr>
          <w:rFonts w:cs="Courier New"/>
          <w:u w:val="single"/>
        </w:rPr>
        <w:t>kialakítani</w:t>
      </w:r>
      <w:r>
        <w:rPr>
          <w:rFonts w:cs="Courier New"/>
        </w:rPr>
        <w:t>, amelyek a sport</w:t>
        <w:softHyphen/>
        <w:t>létesítmények egy részét is magukhoz kapcsoljá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1864" w:leader="none"/>
          <w:tab w:val="left" w:pos="3132" w:leader="none"/>
          <w:tab w:val="left" w:pos="4226" w:leader="none"/>
          <w:tab w:val="left" w:pos="5367" w:leader="none"/>
          <w:tab w:val="left" w:pos="6372" w:leader="none"/>
          <w:tab w:val="left" w:pos="6796" w:leader="none"/>
          <w:tab w:val="left" w:pos="7362" w:leader="none"/>
          <w:tab w:val="left" w:pos="8114" w:leader="none"/>
          <w:tab w:val="left" w:pos="8395" w:leader="none"/>
          <w:tab w:val="right" w:pos="9262" w:leader="none"/>
        </w:tabs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z új közművelődési intézmények létesítésével elsősorban a</w:t>
      </w:r>
      <w:r>
        <w:rPr>
          <w:rFonts w:cs="Bookman Old Style"/>
        </w:rPr>
        <w:t xml:space="preserve"> </w:t>
      </w:r>
      <w:r>
        <w:rPr>
          <w:rFonts w:cs="Courier New"/>
          <w:u w:val="single"/>
        </w:rPr>
        <w:t>felsőfokú településhálózati központok</w:t>
      </w:r>
      <w:r>
        <w:rPr>
          <w:rFonts w:cs="Courier New"/>
        </w:rPr>
        <w:t xml:space="preserve"> hiányait kell pótolni,</w:t>
      </w:r>
      <w:r>
        <w:rPr>
          <w:rFonts w:cs="Bookman Old Style"/>
        </w:rPr>
        <w:t xml:space="preserve"> </w:t>
      </w:r>
      <w:r>
        <w:rPr>
          <w:rFonts w:cs="Courier New"/>
        </w:rPr>
        <w:t>illetve a meglévő intézmények funkcióinak kiszélesítésére kell</w:t>
      </w:r>
      <w:r>
        <w:rPr>
          <w:rFonts w:cs="Bookman Old Style"/>
        </w:rPr>
        <w:t xml:space="preserve"> </w:t>
      </w:r>
      <w:r>
        <w:rPr>
          <w:rFonts w:cs="Courier New"/>
        </w:rPr>
        <w:t>koncentrálni. Ezeket a fejlesztéseket úgy kell előirányozni,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hogy művelődési lehetőséget nyújtsanak a vonzáskörükben élő lakosságnak /mozgó ellátás, látogató csoportok fogadása stb./. A fejlesztésben első helyre kell tenni a kiemelt felsőfokú központokat, amelyekben a funkcionálisan elkülönülő intézmények fejlesztése mellett a következő 10-15 év alatt létre kell hozni a kultúrcentrumként is működő nagy művelődési központokat.</w:t>
      </w:r>
    </w:p>
    <w:p>
      <w:pPr>
        <w:pStyle w:val="Normal"/>
        <w:tabs>
          <w:tab w:val="clear" w:pos="720"/>
          <w:tab w:val="left" w:pos="1098" w:leader="none"/>
        </w:tabs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felsőfokú központok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másik, nagyobb csoportjában egyes művelődési intézmények differenciált rendszere mellett a szükségnek </w:t>
      </w:r>
      <w:r>
        <w:rPr>
          <w:rFonts w:cs="Courier New"/>
        </w:rPr>
        <w:t>megfelelően integrálni kell a rokonfunkciójú intézményeket.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Így a </w:t>
      </w:r>
      <w:r>
        <w:rPr>
          <w:rFonts w:cs="Courier New"/>
          <w:u w:val="single"/>
        </w:rPr>
        <w:t>művelődési központok foglalják magukba az adott település hangversenytermét, kiállítási helyiségét, a</w:t>
      </w:r>
      <w:r>
        <w:rPr>
          <w:rFonts w:cs="Bookman Old Style"/>
          <w:u w:val="single"/>
        </w:rPr>
        <w:t xml:space="preserve"> fi</w:t>
      </w:r>
      <w:r>
        <w:rPr>
          <w:rFonts w:cs="Courier New"/>
          <w:u w:val="single"/>
        </w:rPr>
        <w:t>lmszínházat,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és színházat is</w:t>
      </w:r>
      <w:r>
        <w:rPr>
          <w:rFonts w:cs="Courier New"/>
        </w:rPr>
        <w:t xml:space="preserve"> - az aktív közösségi tevékenységnek helyt adó</w:t>
      </w:r>
      <w:r>
        <w:rPr>
          <w:rFonts w:cs="Bookman Old Style"/>
        </w:rPr>
        <w:t xml:space="preserve"> </w:t>
      </w:r>
      <w:r>
        <w:rPr>
          <w:rFonts w:cs="Courier New"/>
        </w:rPr>
        <w:t>klubhelyiségek széles köre melle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felsőfokú településhálózati központok intézményeinek létre</w:t>
        <w:softHyphen/>
        <w:t>hozásánál az érintett tanácsok fejlesztési alapja mellett be</w:t>
      </w:r>
      <w:r>
        <w:rPr>
          <w:rFonts w:cs="Bookman Old Style"/>
        </w:rPr>
        <w:t xml:space="preserve"> </w:t>
      </w:r>
      <w:r>
        <w:rPr>
          <w:rFonts w:cs="Courier New"/>
        </w:rPr>
        <w:t>kell kapcsolni a vonzáskörzetükben működő gazdasági egységek</w:t>
      </w:r>
      <w:r>
        <w:rPr>
          <w:rFonts w:cs="Bookman Old Style"/>
        </w:rPr>
        <w:t xml:space="preserve"> </w:t>
      </w:r>
      <w:r>
        <w:rPr>
          <w:rFonts w:cs="Courier New"/>
        </w:rPr>
        <w:t>anyagi erőforrásait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 xml:space="preserve">A </w:t>
      </w:r>
      <w:r>
        <w:rPr>
          <w:rFonts w:cs="Courier New"/>
          <w:u w:val="single"/>
        </w:rPr>
        <w:t>helyi közművelődési intézmények</w:t>
      </w:r>
      <w:r>
        <w:rPr>
          <w:rFonts w:cs="Courier New"/>
        </w:rPr>
        <w:t xml:space="preserve"> létesítésénél messzemenően</w:t>
      </w:r>
      <w:r>
        <w:rPr>
          <w:rFonts w:cs="Bookman Old Style"/>
        </w:rPr>
        <w:t xml:space="preserve"> </w:t>
      </w:r>
      <w:r>
        <w:rPr>
          <w:rFonts w:cs="Courier New"/>
        </w:rPr>
        <w:t>figyelembe kell venni a központi és a regionális intézmények</w:t>
      </w:r>
      <w:r>
        <w:rPr>
          <w:rFonts w:cs="Bookman Old Style"/>
        </w:rPr>
        <w:t xml:space="preserve"> </w:t>
      </w:r>
      <w:r>
        <w:rPr>
          <w:rFonts w:cs="Courier New"/>
        </w:rPr>
        <w:t>szolgáltatásait, elősegítve, hogy az itt élő lakosok igénybe</w:t>
      </w:r>
      <w:r>
        <w:rPr>
          <w:rFonts w:cs="Bookman Old Style"/>
        </w:rPr>
        <w:t xml:space="preserve"> </w:t>
      </w:r>
      <w:r>
        <w:rPr>
          <w:rFonts w:cs="Courier New"/>
        </w:rPr>
        <w:t>vehessék ezek szolgáltatásait /adók, relék telepítése, útépítés, közlekedés fejlesztése stb./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alsó fokú központokban a különféle kulturális intézményeket</w:t>
      </w:r>
      <w:r>
        <w:rPr>
          <w:rFonts w:cs="Bookman Old Style"/>
        </w:rPr>
        <w:t xml:space="preserve"> </w:t>
      </w:r>
      <w:r>
        <w:rPr>
          <w:rFonts w:cs="Courier New"/>
        </w:rPr>
        <w:t>központosítva célszerű kiépíteni, lehetőleg a már működő intéz</w:t>
        <w:softHyphen/>
        <w:t xml:space="preserve">mények rekonstrukciós jellegű bővítésével, </w:t>
      </w:r>
      <w:r>
        <w:rPr>
          <w:rFonts w:cs="Courier New"/>
          <w:u w:val="single"/>
        </w:rPr>
        <w:t>a kis településeken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az iskolákkal összekapcsolt intézmények útján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Gondoskodni kell az időszakosan jelentkező, de a munkaerő regenerálódása és a nagy tömegek pihenése, kulturálódása szempontjából különösen fontos üdülőkörzetek sajátos közművelődési igé</w:t>
        <w:softHyphen/>
        <w:t>nyeinek kielégítéséről is /Dunakanyar, ráckevei Dunaág stb./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rFonts w:cs="Courier New"/>
        </w:rPr>
      </w:pPr>
      <w:r>
        <w:rPr>
          <w:rFonts w:cs="Lucida Console"/>
        </w:rPr>
        <w:t xml:space="preserve">3.) </w:t>
      </w:r>
      <w:r>
        <w:rPr>
          <w:rFonts w:cs="Courier New"/>
          <w:u w:val="single"/>
        </w:rPr>
        <w:t>A fejlesztés személyi és anyagi feltételei</w:t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rFonts w:cs="Courier New"/>
        </w:rPr>
      </w:pPr>
      <w:r>
        <w:rPr>
          <w:rFonts w:cs="Bookman Old Style"/>
          <w:u w:val="single"/>
        </w:rPr>
        <w:t xml:space="preserve">Az anyagi eszközök hatékony </w:t>
      </w:r>
      <w:r>
        <w:rPr>
          <w:rFonts w:cs="Courier New"/>
          <w:u w:val="single"/>
        </w:rPr>
        <w:t>felhasználása</w:t>
      </w:r>
      <w:r>
        <w:rPr>
          <w:rFonts w:cs="Courier New"/>
        </w:rPr>
        <w:t xml:space="preserve"> céljából a távlati</w:t>
      </w:r>
      <w:r>
        <w:rPr>
          <w:rFonts w:cs="Bookman Old Style"/>
        </w:rPr>
        <w:t xml:space="preserve"> </w:t>
      </w:r>
      <w:r>
        <w:rPr>
          <w:rFonts w:cs="Courier New"/>
        </w:rPr>
        <w:t>tervidőszakban nagy súlyt kell helyezni a meglévő intézményhá</w:t>
        <w:softHyphen/>
        <w:t>lózat rekonstrukciós jellegű bővítésére. A korszerűtlen, hatéko</w:t>
        <w:softHyphen/>
        <w:t>nyan fenn nem tartható, illetve fel nem újítható intézményeket</w:t>
      </w:r>
      <w:r>
        <w:rPr>
          <w:rFonts w:cs="Bookman Old Style"/>
        </w:rPr>
        <w:t xml:space="preserve"> </w:t>
      </w:r>
      <w:r>
        <w:rPr>
          <w:rFonts w:cs="Courier New"/>
        </w:rPr>
        <w:t>pedig fokozatosan meg kell szüntetni. Ugyanakkor a település fej</w:t>
        <w:softHyphen/>
        <w:t xml:space="preserve">lesztési tervekhez igazodva folytatni kell a </w:t>
      </w:r>
      <w:r>
        <w:rPr>
          <w:rFonts w:cs="Courier New"/>
          <w:u w:val="single"/>
        </w:rPr>
        <w:t>hálózatfejlesztést</w:t>
      </w:r>
      <w:r>
        <w:rPr>
          <w:rFonts w:cs="Courier New"/>
        </w:rPr>
        <w:t>,</w:t>
      </w:r>
      <w:r>
        <w:rPr>
          <w:rFonts w:cs="Bookman Old Style"/>
        </w:rPr>
        <w:t xml:space="preserve"> </w:t>
      </w:r>
      <w:r>
        <w:rPr>
          <w:rFonts w:cs="Courier New"/>
        </w:rPr>
        <w:t>új intézmények létesítését.</w:t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tervidőszak </w:t>
      </w:r>
      <w:r>
        <w:rPr>
          <w:rFonts w:cs="Courier New"/>
          <w:u w:val="single"/>
        </w:rPr>
        <w:t>első felének</w:t>
      </w:r>
      <w:r>
        <w:rPr>
          <w:rFonts w:cs="Courier New"/>
        </w:rPr>
        <w:t xml:space="preserve"> fő jellemzője</w:t>
      </w:r>
      <w:r>
        <w:rPr>
          <w:rFonts w:cs="Bookman Old Style"/>
        </w:rPr>
        <w:t xml:space="preserve"> a </w:t>
      </w:r>
      <w:r>
        <w:rPr>
          <w:rFonts w:cs="Bookman Old Style"/>
          <w:u w:val="single"/>
        </w:rPr>
        <w:t>rekonstrukciós jel</w:t>
      </w:r>
      <w:r>
        <w:rPr>
          <w:rFonts w:cs="Courier New"/>
          <w:u w:val="single"/>
        </w:rPr>
        <w:t>legű minőségi fejlesztés</w:t>
      </w:r>
      <w:r>
        <w:rPr>
          <w:rFonts w:cs="Courier New"/>
        </w:rPr>
        <w:t>; a meglévő intézmények korszerűsítése,</w:t>
      </w:r>
      <w:r>
        <w:rPr/>
        <w:t xml:space="preserve"> </w:t>
      </w:r>
      <w:r>
        <w:rPr>
          <w:rFonts w:cs="Courier New"/>
        </w:rPr>
        <w:t>felszereltsé</w:t>
      </w:r>
      <w:r>
        <w:rPr/>
        <w:t>g</w:t>
      </w:r>
      <w:r>
        <w:rPr>
          <w:rFonts w:cs="Courier New"/>
        </w:rPr>
        <w:t>ük javítá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 rekonstrukciós jellegű fejlesztés fő indoka nem az anyagi erő</w:t>
        <w:softHyphen/>
        <w:t>források viszonylagos szűkössége, hanem mindenekelőtt az a tény,</w:t>
      </w:r>
      <w:r>
        <w:rPr>
          <w:rFonts w:cs="Bookman Old Style"/>
        </w:rPr>
        <w:t xml:space="preserve"> </w:t>
      </w:r>
      <w:r>
        <w:rPr>
          <w:rFonts w:cs="Courier New"/>
        </w:rPr>
        <w:t>hogy az elmúlt évtizedek alacsony színvonalú, illetve elhalasztott felújítási, illetve korszerűsítési munkái következtében a közművelődési intézményhálózat jelentés része elavul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Így pl. a művelődési otthonok 45%-a, a közművelődési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könyvtárak és a hosszabb távlatban is fenntartandó mozi-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üzemek 1/3-a olyan állapotban van jelenleg, hogy funkció</w:t>
        <w:softHyphen/>
        <w:t>juk további ellátásra csak rekonstrukcióval tehetők alkalmassá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mellett néhány nagy országos intézmény rekonstrukciója eleve</w:t>
      </w:r>
      <w:r>
        <w:rPr>
          <w:rFonts w:cs="Bookman Old Style"/>
        </w:rPr>
        <w:t xml:space="preserve"> </w:t>
      </w:r>
      <w:r>
        <w:rPr>
          <w:rFonts w:cs="Courier New"/>
        </w:rPr>
        <w:t>nagy beruházási igényt támaszt /pl. a Budavári Palota, a Vigadó,</w:t>
      </w:r>
      <w:r>
        <w:rPr>
          <w:rFonts w:cs="Bookman Old Style"/>
        </w:rPr>
        <w:t xml:space="preserve"> </w:t>
      </w:r>
      <w:r>
        <w:rPr>
          <w:rFonts w:cs="Courier New"/>
        </w:rPr>
        <w:t>a Magyar Állami Operaház stb.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4532" w:leader="none"/>
          <w:tab w:val="right" w:pos="4828" w:leader="none"/>
          <w:tab w:val="left" w:pos="7387" w:leader="none"/>
          <w:tab w:val="right" w:pos="8291" w:leader="none"/>
        </w:tabs>
        <w:jc w:val="both"/>
        <w:rPr>
          <w:rFonts w:cs="Courier New"/>
        </w:rPr>
      </w:pPr>
      <w:r>
        <w:rPr>
          <w:rFonts w:cs="Courier New"/>
        </w:rPr>
        <w:t xml:space="preserve">A távlati tervidőszak </w:t>
      </w:r>
      <w:r>
        <w:rPr>
          <w:rFonts w:cs="Courier New"/>
          <w:u w:val="single"/>
        </w:rPr>
        <w:t>második felében</w:t>
      </w:r>
      <w:r>
        <w:rPr>
          <w:rFonts w:cs="Courier New"/>
        </w:rPr>
        <w:t xml:space="preserve"> kerülhet sor </w:t>
      </w:r>
      <w:r>
        <w:rPr>
          <w:rFonts w:cs="Courier New"/>
          <w:u w:val="single"/>
        </w:rPr>
        <w:t>nagyobb új beruházásokra</w:t>
      </w:r>
      <w:r>
        <w:rPr>
          <w:rFonts w:cs="Courier New"/>
        </w:rPr>
        <w:t xml:space="preserve"> és az ezekhez kapcsolódó minőségi fejlesztésre; a nagy üdülőközpontok közművelődési hálózatának kiépítésére, a</w:t>
      </w:r>
      <w:r>
        <w:rPr>
          <w:rFonts w:cs="Bookman Old Style"/>
        </w:rPr>
        <w:t xml:space="preserve"> </w:t>
      </w:r>
      <w:r>
        <w:rPr>
          <w:rFonts w:cs="Courier New"/>
        </w:rPr>
        <w:t>tudományos és egyetemi könyvtárak jelentősebb fejlesztésére, új</w:t>
      </w:r>
      <w:r>
        <w:rPr>
          <w:rFonts w:cs="Bookman Old Style"/>
        </w:rPr>
        <w:t xml:space="preserve"> </w:t>
      </w:r>
      <w:r>
        <w:rPr>
          <w:rFonts w:cs="Courier New"/>
        </w:rPr>
        <w:t>színházak és előadótermek építésére, valamint a felsőfokú központok differenciált közművelődési intézményhálózatának kialakítására.</w:t>
      </w:r>
    </w:p>
    <w:p>
      <w:pPr>
        <w:pStyle w:val="Normal"/>
        <w:tabs>
          <w:tab w:val="clear" w:pos="720"/>
          <w:tab w:val="left" w:pos="4532" w:leader="none"/>
          <w:tab w:val="right" w:pos="4828" w:leader="none"/>
          <w:tab w:val="left" w:pos="7387" w:leader="none"/>
          <w:tab w:val="right" w:pos="8291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beruházás jellegű rekonstrukciók és az új intézmények létesítése - az előzetes számítások szerint - 15-16 md Ft beruhá</w:t>
        <w:softHyphen/>
        <w:t>zást igényel 1975. és 1990. között. Az 1980. évek fejlesztési</w:t>
      </w:r>
      <w:r>
        <w:rPr>
          <w:rFonts w:cs="Bookman Old Style"/>
        </w:rPr>
        <w:t xml:space="preserve"> </w:t>
      </w:r>
      <w:r>
        <w:rPr>
          <w:rFonts w:cs="Courier New"/>
        </w:rPr>
        <w:t>lehetőségeit azonban nagymértékben behatárolja az, hogy 1975.</w:t>
      </w:r>
      <w:r>
        <w:rPr>
          <w:rFonts w:cs="Bookman Old Style"/>
        </w:rPr>
        <w:t xml:space="preserve"> </w:t>
      </w:r>
      <w:r>
        <w:rPr>
          <w:rFonts w:cs="Courier New"/>
        </w:rPr>
        <w:t>és 1980. között milyen beruházások fejezhetők be, illetve készíthetők elő a következő 5 éves periódusokra. Így az V. ötéves terv jelenlegi előzetes számításaiból kiindulva 1990-ig</w:t>
      </w:r>
      <w:r>
        <w:rPr>
          <w:rFonts w:cs="Bookman Old Style"/>
        </w:rPr>
        <w:t xml:space="preserve"> </w:t>
      </w:r>
      <w:r>
        <w:rPr>
          <w:rFonts w:cs="Courier New"/>
          <w:u w:val="single"/>
        </w:rPr>
        <w:t>csak mintegy 12-13 md. F</w:t>
      </w:r>
      <w:r>
        <w:rPr>
          <w:rFonts w:cs="Courier New"/>
        </w:rPr>
        <w:t>t beruházás látszik megvalósíthatónak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 xml:space="preserve">A kisebb beruházási változat esetében </w:t>
      </w:r>
      <w:r>
        <w:rPr>
          <w:rStyle w:val="CharacterStyle12"/>
          <w:rFonts w:cs="Garamond"/>
          <w:color w:val="000000"/>
          <w:sz w:val="24"/>
          <w:szCs w:val="24"/>
        </w:rPr>
        <w:t>választan</w:t>
      </w:r>
      <w:r>
        <w:rPr>
          <w:rStyle w:val="CharacterStyle12"/>
          <w:rFonts w:cs="Bookman Old Style"/>
          <w:color w:val="000000"/>
          <w:sz w:val="24"/>
          <w:szCs w:val="24"/>
        </w:rPr>
        <w:t>i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kell a között, hogy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a széles tömegek és különösképpen a vidék, kulturális fej</w:t>
        <w:softHyphen/>
      </w:r>
      <w:r>
        <w:rPr>
          <w:rStyle w:val="CharacterStyle12"/>
          <w:rFonts w:cs="Garamond"/>
          <w:color w:val="000000"/>
          <w:sz w:val="24"/>
          <w:szCs w:val="24"/>
          <w:u w:val="single"/>
        </w:rPr>
        <w:t>lődését</w:t>
      </w:r>
      <w:r>
        <w:rPr>
          <w:rStyle w:val="CharacterStyle12"/>
          <w:rFonts w:cs="Garamond"/>
          <w:color w:val="000000"/>
          <w:sz w:val="24"/>
          <w:szCs w:val="24"/>
        </w:rPr>
        <w:t xml:space="preserve"> </w:t>
      </w:r>
      <w:r>
        <w:rPr>
          <w:rStyle w:val="CharacterStyle12"/>
          <w:rFonts w:cs="Times New Roman"/>
          <w:color w:val="000000"/>
          <w:sz w:val="24"/>
          <w:szCs w:val="24"/>
        </w:rPr>
        <w:t>meggyorsító művelődési központok és más intézmények fej</w:t>
        <w:softHyphen/>
        <w:t xml:space="preserve">lesztését részesítsük-e előnyben, </w:t>
      </w:r>
      <w:r>
        <w:rPr>
          <w:rStyle w:val="CharacterStyle12"/>
          <w:rFonts w:cs="Garamond"/>
          <w:color w:val="000000"/>
          <w:sz w:val="24"/>
          <w:szCs w:val="24"/>
          <w:u w:val="single"/>
        </w:rPr>
        <w:t>vagy</w:t>
      </w:r>
      <w:r>
        <w:rPr>
          <w:rStyle w:val="CharacterStyle12"/>
          <w:rFonts w:cs="Garamond"/>
          <w:color w:val="000000"/>
          <w:sz w:val="24"/>
          <w:szCs w:val="24"/>
        </w:rPr>
        <w:t xml:space="preserve"> pedig azt a </w:t>
      </w:r>
      <w:r>
        <w:rPr>
          <w:rStyle w:val="CharacterStyle12"/>
          <w:rFonts w:cs="Garamond"/>
          <w:color w:val="000000"/>
          <w:sz w:val="24"/>
          <w:szCs w:val="24"/>
          <w:u w:val="single"/>
        </w:rPr>
        <w:t xml:space="preserve">néhány nagy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országo</w:t>
      </w:r>
      <w:r>
        <w:rPr>
          <w:rStyle w:val="CharacterStyle12"/>
          <w:rFonts w:cs="Bookman Old Style"/>
          <w:color w:val="000000"/>
          <w:sz w:val="24"/>
          <w:szCs w:val="24"/>
          <w:u w:val="single"/>
        </w:rPr>
        <w:t>s</w:t>
      </w:r>
      <w:r>
        <w:rPr>
          <w:rStyle w:val="CharacterStyle12"/>
          <w:rFonts w:cs="Garamond"/>
          <w:color w:val="000000"/>
          <w:sz w:val="24"/>
          <w:szCs w:val="24"/>
        </w:rPr>
        <w:t xml:space="preserve"> </w:t>
      </w:r>
      <w:r>
        <w:rPr>
          <w:rStyle w:val="CharacterStyle12"/>
          <w:rFonts w:cs="Garamond"/>
          <w:color w:val="000000"/>
          <w:sz w:val="24"/>
          <w:szCs w:val="24"/>
          <w:u w:val="single"/>
        </w:rPr>
        <w:t>inté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zményt</w:t>
      </w:r>
      <w:r>
        <w:rPr>
          <w:rStyle w:val="CharacterStyle12"/>
          <w:rFonts w:cs="Times New Roman"/>
          <w:color w:val="000000"/>
          <w:sz w:val="24"/>
          <w:szCs w:val="24"/>
        </w:rPr>
        <w:t>, amelyektől nem függ közvetlenül az alap</w:t>
        <w:softHyphen/>
        <w:t xml:space="preserve">vető kulturális igények kielégítése /új Nemzeti Színház, önálló koncertterem, új Fővárosi Levéltár, </w:t>
      </w:r>
      <w:r>
        <w:rPr>
          <w:rStyle w:val="CharacterStyle12"/>
          <w:rFonts w:cs="Garamond"/>
          <w:color w:val="000000"/>
          <w:sz w:val="24"/>
          <w:szCs w:val="24"/>
        </w:rPr>
        <w:t xml:space="preserve">stb./. Miután ez </w:t>
      </w:r>
      <w:r>
        <w:rPr>
          <w:rStyle w:val="CharacterStyle12"/>
          <w:rFonts w:cs="Times New Roman"/>
          <w:color w:val="000000"/>
          <w:sz w:val="24"/>
          <w:szCs w:val="24"/>
        </w:rPr>
        <w:t>utóbbiak problémája - legalábbis 10-15 éves távlatban - a meglévő, illetve a kifejlesztendő intézményekkel szerényebb keretek kö</w:t>
        <w:softHyphen/>
        <w:t xml:space="preserve">zött megoldható, ezért e nagy </w:t>
      </w:r>
      <w:r>
        <w:rPr>
          <w:rStyle w:val="CharacterStyle12"/>
          <w:rFonts w:cs="Garamond"/>
          <w:color w:val="000000"/>
          <w:sz w:val="24"/>
          <w:szCs w:val="24"/>
        </w:rPr>
        <w:t xml:space="preserve">költségigényű </w:t>
      </w:r>
      <w:r>
        <w:rPr>
          <w:rStyle w:val="CharacterStyle12"/>
          <w:rFonts w:cs="Times New Roman"/>
          <w:color w:val="000000"/>
          <w:sz w:val="24"/>
          <w:szCs w:val="24"/>
        </w:rPr>
        <w:t>beruházások megkezdé</w:t>
        <w:softHyphen/>
        <w:t xml:space="preserve">sét </w:t>
      </w:r>
      <w:r>
        <w:rPr>
          <w:rStyle w:val="CharacterStyle12"/>
          <w:rFonts w:cs="Garamond"/>
          <w:color w:val="000000"/>
          <w:sz w:val="24"/>
          <w:szCs w:val="24"/>
        </w:rPr>
        <w:t>attól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 célszerű függővé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tenni, hogy a közművelődés fejleszté</w:t>
        <w:softHyphen/>
        <w:t>sének kialakuló anyagi forrásai milyen mértékben közelítik meg a számított anyagi igények felső határát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A kulturális intézmények rendkívüli elhasználódottsága különö</w:t>
        <w:softHyphen/>
        <w:t>sen fontossá teszi a jövőben a felújítások megfelelő elvégzé</w:t>
        <w:softHyphen/>
        <w:t>sét. Ezt mindeddig nagymértékben akadályozta a pénzügyi forrá</w:t>
        <w:softHyphen/>
        <w:t>sok szűkössége /az alacsonyan megállapított, 1, 2%-os felújítási hányad következményeként/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Bookman Old Style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Figyelembe véve, hogy a közművelődési intézmények zöme több év</w:t>
        <w:softHyphen/>
        <w:t>tizedes, leromlott állapotban levő épület; berendezéseik és műszaki felszereléseik részben hiányoznak, nagyobb részt pedig elavultak; megfelelő működésük egyre nagyobb értékű és gyorsan avuló műszaki felszerelést igényel, a felújítási munkák kielé</w:t>
        <w:softHyphen/>
      </w:r>
      <w:r>
        <w:rPr>
          <w:rStyle w:val="CharacterStyle12"/>
          <w:rFonts w:cs="Garamond"/>
          <w:color w:val="000000"/>
          <w:sz w:val="24"/>
          <w:szCs w:val="24"/>
        </w:rPr>
        <w:t xml:space="preserve">gítő elvégzéséhez kb. </w:t>
      </w:r>
      <w:r>
        <w:rPr>
          <w:rStyle w:val="CharacterStyle12"/>
          <w:rFonts w:cs="Garamond"/>
          <w:color w:val="000000"/>
          <w:sz w:val="24"/>
          <w:szCs w:val="24"/>
          <w:u w:val="single"/>
        </w:rPr>
        <w:t>évi 2, 5%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-os felújítási hányad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alkalmazá</w:t>
        <w:softHyphen/>
      </w:r>
      <w:r>
        <w:rPr>
          <w:rStyle w:val="CharacterStyle12"/>
          <w:rFonts w:cs="Garamond"/>
          <w:color w:val="000000"/>
          <w:sz w:val="24"/>
          <w:szCs w:val="24"/>
        </w:rPr>
        <w:t>sára volna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 szükség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Garamond"/>
        </w:rPr>
      </w:pPr>
      <w:r>
        <w:rPr>
          <w:rFonts w:cs="Bookman Old Style"/>
        </w:rPr>
        <w:t>A</w:t>
      </w:r>
      <w:r>
        <w:rPr>
          <w:rFonts w:cs="Garamond"/>
        </w:rPr>
        <w:t xml:space="preserve"> közművelődési</w:t>
      </w:r>
      <w:r>
        <w:rPr>
          <w:rFonts w:cs="Bookman Old Style"/>
        </w:rPr>
        <w:t xml:space="preserve"> és</w:t>
      </w:r>
      <w:r>
        <w:rPr>
          <w:rFonts w:cs="Garamond"/>
        </w:rPr>
        <w:t xml:space="preserve"> az idetartozó művészeti intézmények állóesz</w:t>
        <w:softHyphen/>
      </w:r>
      <w:r>
        <w:rPr>
          <w:rFonts w:cs="Courier New"/>
        </w:rPr>
        <w:t>közeinek bruttó értéke jelenleg mintegy 28 md. Ft-ra becsülhető. Ebből kiindulva, a számítások szerint, 15 év alatt összesen lega</w:t>
        <w:softHyphen/>
      </w:r>
      <w:r>
        <w:rPr>
          <w:rFonts w:cs="Garamond"/>
        </w:rPr>
        <w:t xml:space="preserve">lább </w:t>
      </w:r>
      <w:r>
        <w:rPr>
          <w:rFonts w:cs="Garamond"/>
          <w:u w:val="single"/>
        </w:rPr>
        <w:t>11 md. Ft</w:t>
      </w:r>
      <w:r>
        <w:rPr>
          <w:rFonts w:cs="Bookman Old Style"/>
          <w:u w:val="single"/>
        </w:rPr>
        <w:t xml:space="preserve"> szükséges</w:t>
      </w:r>
      <w:r>
        <w:rPr>
          <w:rFonts w:cs="Garamond"/>
        </w:rPr>
        <w:t xml:space="preserve"> felújítási célokra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 xml:space="preserve">A meglévő közművelődési intézmények jobb </w:t>
      </w:r>
      <w:r>
        <w:rPr>
          <w:rStyle w:val="CharacterStyle12"/>
          <w:rFonts w:cs="Garamond"/>
          <w:color w:val="000000"/>
          <w:sz w:val="24"/>
          <w:szCs w:val="24"/>
        </w:rPr>
        <w:t xml:space="preserve">kihasználása, </w:t>
      </w:r>
      <w:r>
        <w:rPr>
          <w:rStyle w:val="CharacterStyle12"/>
          <w:rFonts w:cs="Bookman Old Style"/>
          <w:color w:val="000000"/>
          <w:sz w:val="24"/>
          <w:szCs w:val="24"/>
        </w:rPr>
        <w:t>a terve</w:t>
        <w:softHyphen/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zett új intézmények létesítése és a közművelődés színvonalának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javítása szükségessé teszi, hogy a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közművelődésben dolgozók létszámát és képzettségi színvonalát növeljük</w:t>
      </w:r>
      <w:r>
        <w:rPr>
          <w:rStyle w:val="CharacterStyle2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color w:val="000000"/>
          <w:sz w:val="22"/>
          <w:szCs w:val="22"/>
          <w:u w:val="none"/>
        </w:rPr>
        <w:t>1971. évi adatok szerint a szorosan vett közművelődési "ágazatokban" 14 ezer, a művészeti és az egyéb kulturális szolgáltatások területén pedig 27 ezer fő volt a főfoglalkozású dolgozók létszáma. Ezen kívül nagyszámú részfoglalkozású és tiszteletdíjas dolgozót foglalkoztatott még a közművelés. A közművelési munka sajátos jellege kö</w:t>
        <w:softHyphen/>
        <w:t>vetkeztében hosszabb távlatban is azzal kell számolni, hogy az e tevékenységet végzők jelentős része részfoglalkozású, vagy tiszteletdíjas dolgozó lesz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A számítások szerint a közművelődés főfoglalkozású dolgozóinak 1975-re várható mintegy 46-47 ezres létszámát 1990-ig </w:t>
      </w:r>
      <w:r>
        <w:rPr>
          <w:rStyle w:val="CharacterStyle1"/>
          <w:rFonts w:cs="Lucida Console"/>
          <w:color w:val="000000"/>
          <w:sz w:val="24"/>
          <w:szCs w:val="24"/>
          <w:u w:val="none"/>
        </w:rPr>
        <w:t xml:space="preserve">65-75 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 xml:space="preserve">ezer főre kell növelni. Jelenleg a főfoglalkozású dolgozók </w:t>
      </w:r>
      <w:r>
        <w:rPr>
          <w:rStyle w:val="CharacterStyle1"/>
          <w:rFonts w:cs="Lucida Console"/>
          <w:color w:val="000000"/>
          <w:sz w:val="24"/>
          <w:szCs w:val="24"/>
          <w:u w:val="none"/>
        </w:rPr>
        <w:t xml:space="preserve">115-e </w:t>
      </w:r>
      <w:r>
        <w:rPr>
          <w:rStyle w:val="CharacterStyle1"/>
          <w:rFonts w:cs="Times New Roman"/>
          <w:color w:val="000000"/>
          <w:sz w:val="24"/>
          <w:szCs w:val="24"/>
          <w:u w:val="none"/>
        </w:rPr>
        <w:t>felsőfokú, 1/3-a középfokú végzettségű. A közművelődés színvonalának emelését feltételezve a felsőfokú végzettségűek aránya 1990-ben előreláthatólag megközelíti az 1/3-ot, a közép</w:t>
        <w:softHyphen/>
        <w:t>iskolát végzetteké pedig az összes foglalkoztatott 40%-át.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color w:val="000000"/>
          <w:sz w:val="24"/>
          <w:szCs w:val="24"/>
          <w:u w:val="none"/>
        </w:rPr>
        <w:t>VII.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CharacterStyle1"/>
          <w:rFonts w:cs="Times New Roman"/>
          <w:b/>
          <w:color w:val="000000"/>
          <w:sz w:val="24"/>
          <w:szCs w:val="24"/>
          <w:u w:val="none"/>
        </w:rPr>
        <w:t>A TESTNEVELÉS ÉS SPORT TÁVLATI TERVKONCEPCIÓJA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V</w:t>
      </w:r>
      <w:r>
        <w:rPr>
          <w:rFonts w:cs="Arial"/>
          <w:b/>
        </w:rPr>
        <w:t>II.</w:t>
      </w:r>
      <w:r>
        <w:rPr>
          <w:rFonts w:cs="Courier New"/>
          <w:b/>
        </w:rPr>
        <w:t xml:space="preserve"> </w:t>
      </w:r>
      <w:r>
        <w:rPr>
          <w:rFonts w:cs="Courier New"/>
          <w:b/>
          <w:u w:val="single"/>
        </w:rPr>
        <w:t>A testnevelés és sport távlati tervkoncepciója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Bookman Old Style"/>
        </w:rPr>
      </w:pPr>
      <w:r>
        <w:rPr>
          <w:rFonts w:cs="Courier New"/>
        </w:rPr>
        <w:t xml:space="preserve">1.) </w:t>
      </w:r>
      <w:r>
        <w:rPr>
          <w:rFonts w:cs="Bookman Old Style"/>
          <w:u w:val="single"/>
        </w:rPr>
        <w:t>A testnevelés és sport jel</w:t>
      </w:r>
      <w:r>
        <w:rPr>
          <w:rFonts w:cs="Courier New"/>
          <w:u w:val="single"/>
        </w:rPr>
        <w:t xml:space="preserve">entősége és </w:t>
      </w:r>
      <w:r>
        <w:rPr>
          <w:rFonts w:cs="Bookman Old Style"/>
          <w:u w:val="single"/>
        </w:rPr>
        <w:t>mai helyzet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A társadalmi-gazdasági fejlődéssel a testnevelés és sport szerepe megnő a népesség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fizikai és szellemi potenciája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fej</w:t>
        <w:softHyphen/>
        <w:t xml:space="preserve">lesztésében, a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szabadidő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társadalmilag és egyénileg célszerű felhasználásában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 technikai-gazdasági fejlődés megkönnyíti a munkát, csökken a fizikai, különösen a nehéz fizikai munka aránya és nő a szellemi munka részaránya. Ezzel párhuzamosan megnő azonban az emberek idegi terhelése, a munka a korábbinál nagyobb kon</w:t>
      </w:r>
      <w:r>
        <w:rPr>
          <w:rFonts w:cs="Courier New"/>
        </w:rPr>
        <w:t>centrációs és manipulációs készséget követel meg és az új tech</w:t>
        <w:softHyphen/>
        <w:t>nika más jellegű ártalmakat is okoz. A változó körülmények kö</w:t>
        <w:softHyphen/>
        <w:t xml:space="preserve">zött a testnevelés és sport szerepe megnő a </w:t>
      </w:r>
      <w:r>
        <w:rPr>
          <w:rFonts w:cs="Courier New"/>
          <w:u w:val="single"/>
        </w:rPr>
        <w:t>fizikai és pszichi</w:t>
        <w:softHyphen/>
        <w:t>kai egyensúly</w:t>
      </w:r>
      <w:r>
        <w:rPr>
          <w:rFonts w:cs="Courier New"/>
        </w:rPr>
        <w:t xml:space="preserve"> fenntartásában. A munkaártalmak csökkentésében pedig kedvező hatása van a </w:t>
      </w:r>
      <w:r>
        <w:rPr>
          <w:rFonts w:cs="Courier New"/>
          <w:u w:val="single"/>
        </w:rPr>
        <w:t xml:space="preserve">terápiás célú testnevelésnek és </w:t>
      </w:r>
      <w:r>
        <w:rPr>
          <w:rFonts w:cs="Bookman Old Style"/>
          <w:u w:val="single"/>
        </w:rPr>
        <w:t>sportolásnak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 testnevelés és sport jelentőségét növeli az urbanizációs fo</w:t>
        <w:softHyphen/>
        <w:t>lyamat, az ember és természeti környezete viszonyának megvál</w:t>
        <w:softHyphen/>
        <w:t>tozása, mivel a testedzés és a sportolás hatékonyan ellensúlyozhatja a környezet változásából eredő károsodásokat. Végül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ismert a testnevelés és sportnak az a kedvező hatása, amelyet a személyiség formálásában, az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akarati és erkölcsi tulajdonságok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fejlődésében játszi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 testnevelés és sport eddigi fejlődése és jelenlegi helyze</w:t>
        <w:softHyphen/>
        <w:t xml:space="preserve">te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nem felel meg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társadalmi-gazdasági fejlődésünk követelmé</w:t>
        <w:softHyphen/>
        <w:t>nyeinek. Az elmúlt időben ugyan kedvező eredményeket értünk el az élsportban, de ez, és a hozzá kapcsolódó versenysport szűk bázison fejlődött ki; elszakadt az ifjúság testnevelésé</w:t>
        <w:softHyphen/>
        <w:t>től és a felnőttek tömegsportjától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4"/>
          <w:rFonts w:cs="Times New Roman"/>
          <w:color w:val="000000"/>
          <w:sz w:val="22"/>
          <w:szCs w:val="22"/>
        </w:rPr>
        <w:t>Az elmaradottságot jelzi, hogy orvosi vizsgálatok sze</w:t>
        <w:softHyphen/>
        <w:t xml:space="preserve">rint a fiatalok 1/4-1/3-ánál találhatók </w:t>
      </w:r>
      <w:r>
        <w:rPr>
          <w:rStyle w:val="CharacterStyle4"/>
          <w:rFonts w:cs="Times New Roman"/>
          <w:color w:val="000000"/>
          <w:sz w:val="22"/>
          <w:szCs w:val="22"/>
          <w:u w:val="single"/>
        </w:rPr>
        <w:t>mozgáselégte</w:t>
        <w:softHyphen/>
        <w:t>lenségből</w:t>
      </w:r>
      <w:r>
        <w:rPr>
          <w:rStyle w:val="CharacterStyle4"/>
          <w:rFonts w:cs="Times New Roman"/>
          <w:color w:val="000000"/>
          <w:sz w:val="22"/>
          <w:szCs w:val="22"/>
        </w:rPr>
        <w:t xml:space="preserve"> származó működési zavarok, és morfológiai elváltozások. Hasonlóan kedvezőtlen képet mutatnak a hadköteles fiatalok orvosi vizsgálatai is.</w:t>
      </w:r>
    </w:p>
    <w:p>
      <w:pPr>
        <w:pStyle w:val="Normal"/>
        <w:ind w:left="567" w:hanging="0"/>
        <w:jc w:val="both"/>
        <w:rPr>
          <w:rStyle w:val="CharacterStyle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4"/>
          <w:rFonts w:cs="Times New Roman"/>
          <w:color w:val="000000"/>
          <w:sz w:val="22"/>
          <w:szCs w:val="22"/>
        </w:rPr>
        <w:t>Más oldalról a testnevelés és sport működési feltéte</w:t>
        <w:softHyphen/>
        <w:t xml:space="preserve">leinek hiányosságai jelzik a problémákat. Így pl. a nyolc tantermes és ennél nagyobb általános </w:t>
      </w:r>
      <w:r>
        <w:rPr>
          <w:rStyle w:val="CharacterStyle4"/>
          <w:rFonts w:cs="Times New Roman"/>
          <w:color w:val="000000"/>
          <w:sz w:val="22"/>
          <w:szCs w:val="22"/>
          <w:u w:val="single"/>
        </w:rPr>
        <w:t>iskolák</w:t>
      </w:r>
      <w:r>
        <w:rPr>
          <w:rStyle w:val="CharacterStyle4"/>
          <w:rFonts w:cs="Times New Roman"/>
          <w:color w:val="000000"/>
          <w:sz w:val="22"/>
          <w:szCs w:val="22"/>
        </w:rPr>
        <w:t xml:space="preserve"> közel egyharmadában a középiskolák egy részében, hiányzik a tornaterem. /Érdemes felfigyelni ezzel kapcso</w:t>
        <w:softHyphen/>
        <w:t>latban olyan adatokra, hogy amíg Magyarországon az elmúlt 25 év alatt összesen 760 új tornaterem épült, addig az NDK-ban az elmúlt 5 éves tervidőszak alatt 2500 új tornaterem létesült./ Teljesen megoldatlan a tanuló ifjúság úszás tanításának bázisa. A felső</w:t>
        <w:softHyphen/>
        <w:t>oktatási intézmények sportlétesítményekkel való ellá</w:t>
        <w:softHyphen/>
        <w:t>tottsága a korábbi korszakhoz képest is romlott.</w:t>
      </w:r>
    </w:p>
    <w:p>
      <w:pPr>
        <w:pStyle w:val="Normal"/>
        <w:ind w:left="567" w:hanging="0"/>
        <w:jc w:val="both"/>
        <w:rPr>
          <w:rStyle w:val="CharacterStyle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2"/>
          <w:szCs w:val="22"/>
        </w:rPr>
        <w:t>A tömegsport elmaradottságát jelzi, hogy a felszabadulás előtti tömegsportban - különösképpen a munkás</w:t>
        <w:softHyphen/>
        <w:t>testedzésben - nagy szerepet játszó turistaházak há</w:t>
        <w:softHyphen/>
        <w:t>lózata a 25 év alatt alig bővült, és a turistaházak állapota relatíve romlott. A tömegsportban jelenleg a sportolás szempontjából számításba vehető felnőtt lakosságnak legfeljebb 1/5-e vesz részt. Ennek elosz</w:t>
        <w:softHyphen/>
        <w:t>lása társadalmi rétegek és földrajzi területek szerint is erősen differenciált. A résztvevők köre elsősorban a magasabb iskolázottságú, illetve képzettségű, jelen</w:t>
        <w:softHyphen/>
        <w:t>tős részben alkalmazotti rétegekre, illetve a fiatal korosztályokra és a városi lakosságra koncentrálódik. Rendkívül elmaradott a munkások és különösképpen a fa</w:t>
        <w:softHyphen/>
        <w:t>lusi lakosság sportolása</w:t>
      </w:r>
      <w:r>
        <w:rPr>
          <w:rStyle w:val="CharacterStyle4"/>
          <w:rFonts w:cs="Times New Roman"/>
          <w:color w:val="000000"/>
          <w:sz w:val="24"/>
          <w:szCs w:val="24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2.) </w:t>
      </w:r>
      <w:r>
        <w:rPr>
          <w:rFonts w:cs="Courier New"/>
          <w:u w:val="single"/>
        </w:rPr>
        <w:t>A testnevelés és sport fejlesztésének cél</w:t>
      </w:r>
      <w:r>
        <w:rPr>
          <w:rFonts w:cs="Bookman Old Style"/>
          <w:u w:val="single"/>
        </w:rPr>
        <w:t>j</w:t>
      </w:r>
      <w:r>
        <w:rPr>
          <w:rFonts w:cs="Courier New"/>
          <w:u w:val="single"/>
        </w:rPr>
        <w:t>ai és eszköze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>Az előttünk álló távlati időszakban a testedzés és a sport tár</w:t>
        <w:softHyphen/>
        <w:t xml:space="preserve">sadalmi funkciója és szerepe lényegesen megnő az ember </w:t>
      </w:r>
      <w:r>
        <w:rPr>
          <w:rFonts w:cs="Garamond"/>
          <w:u w:val="single"/>
        </w:rPr>
        <w:t>biol</w:t>
      </w:r>
      <w:r>
        <w:rPr>
          <w:rFonts w:cs="Courier New"/>
          <w:u w:val="single"/>
        </w:rPr>
        <w:t>ógia</w:t>
      </w:r>
      <w:r>
        <w:rPr>
          <w:rFonts w:cs="Garamond"/>
          <w:u w:val="single"/>
        </w:rPr>
        <w:t>i</w:t>
      </w:r>
      <w:r>
        <w:rPr>
          <w:rFonts w:cs="Courier New"/>
          <w:u w:val="single"/>
        </w:rPr>
        <w:t xml:space="preserve"> és szociális egyensúlyának megteremtésében a szocializációs</w:t>
      </w:r>
      <w:r>
        <w:rPr>
          <w:rFonts w:cs="Courier New"/>
        </w:rPr>
        <w:t xml:space="preserve"> folyamatban és a </w:t>
      </w:r>
      <w:r>
        <w:rPr>
          <w:rFonts w:cs="Tahoma"/>
          <w:u w:val="single"/>
        </w:rPr>
        <w:t>munk</w:t>
      </w:r>
      <w:r>
        <w:rPr>
          <w:rFonts w:cs="Courier New"/>
          <w:u w:val="single"/>
        </w:rPr>
        <w:t xml:space="preserve">avégző </w:t>
      </w:r>
      <w:r>
        <w:rPr>
          <w:rFonts w:cs="Bookman Old Style"/>
          <w:u w:val="single"/>
        </w:rPr>
        <w:t>képesség</w:t>
      </w:r>
      <w:r>
        <w:rPr>
          <w:rFonts w:cs="Bookman Old Style"/>
        </w:rPr>
        <w:t xml:space="preserve"> </w:t>
      </w:r>
      <w:r>
        <w:rPr>
          <w:rFonts w:cs="Courier New"/>
        </w:rPr>
        <w:t>fenntartásában és növelé</w:t>
        <w:softHyphen/>
        <w:t>sében. El kell érni, hogy a testedzés és sport a jövőben meg</w:t>
        <w:softHyphen/>
        <w:t xml:space="preserve">felelő helyet kapjon a növekvő </w:t>
      </w:r>
      <w:r>
        <w:rPr>
          <w:rFonts w:cs="Courier New"/>
          <w:u w:val="single"/>
        </w:rPr>
        <w:t>szabadidő eltöltésében</w:t>
      </w:r>
      <w:r>
        <w:rPr>
          <w:rFonts w:cs="Courier New"/>
        </w:rPr>
        <w:t xml:space="preserve"> és a la</w:t>
        <w:softHyphen/>
        <w:t xml:space="preserve">kosság </w:t>
      </w:r>
      <w:r>
        <w:rPr>
          <w:rFonts w:cs="Courier New"/>
          <w:u w:val="single"/>
        </w:rPr>
        <w:t>szórakozási igényeinek kielégítésében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Lucida Console"/>
        </w:rPr>
        <w:t xml:space="preserve">a.) </w:t>
      </w:r>
      <w:r>
        <w:rPr>
          <w:rFonts w:cs="Lucida Console"/>
          <w:u w:val="single"/>
        </w:rPr>
        <w:t xml:space="preserve">Az </w:t>
      </w:r>
      <w:r>
        <w:rPr>
          <w:rFonts w:cs="Courier New"/>
          <w:u w:val="single"/>
        </w:rPr>
        <w:t xml:space="preserve">iskolai testnevelés és sport </w:t>
      </w:r>
    </w:p>
    <w:p>
      <w:pPr>
        <w:pStyle w:val="Normal"/>
        <w:jc w:val="both"/>
        <w:rPr>
          <w:rFonts w:cs="Lucida Console"/>
          <w:u w:val="single"/>
        </w:rPr>
      </w:pPr>
      <w:r>
        <w:rPr>
          <w:rFonts w:cs="Lucida Console"/>
          <w:u w:val="single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testedzés és sport fő területei az iskolai testnevelés és sport, a tömegek testedzése és sportolása, végül a teljesítmény</w:t>
        <w:softHyphen/>
        <w:t>elvre alapozott versenysport és élsport. A testedzés és a sporto</w:t>
        <w:softHyphen/>
        <w:t xml:space="preserve">lás távlati fejlesztésében a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középfonti feladat az iskolai test</w:t>
        <w:softHyphen/>
        <w:t>nevelés és sport fejlesztése</w:t>
      </w:r>
      <w:r>
        <w:rPr>
          <w:rStyle w:val="CharacterStyle4"/>
          <w:rFonts w:cs="Times New Roman"/>
          <w:color w:val="000000"/>
          <w:sz w:val="24"/>
          <w:szCs w:val="24"/>
        </w:rPr>
        <w:t>. Jelentőségét meghatározza, hogy a felnövekvő generációkban kell kialakítani a szellemi és a fizikai fejlődés egységének szemléletét, ebben</w:t>
      </w:r>
      <w:r>
        <w:rPr>
          <w:rStyle w:val="CharacterStyle4"/>
          <w:rFonts w:cs="Lucida Console"/>
          <w:color w:val="000000"/>
          <w:sz w:val="24"/>
          <w:szCs w:val="24"/>
        </w:rPr>
        <w:t xml:space="preserve"> az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életkorban lehet kifej</w:t>
        <w:softHyphen/>
        <w:t>leszteni a testedzés és a sportolás iránti igényt; ez adhat alapot a testkultúra tömegméreti elterjesztésére, a fizikai dolgozók, különösen a munkások széles tömegeit is átfogó sportmozgalom ki</w:t>
        <w:softHyphen/>
        <w:t>építésére. Az iskolai testnevelés fejlesztésének jelentőségét aláhúzza, hogy a tanulóifjúság szellemi és testi fejlődésében külö</w:t>
        <w:softHyphen/>
        <w:t>nösen fontos a testmozgás, a sportolási igények kielégítése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z iskolai testnevelés fejlesztéséhez lényegesen meg kell javítani a testnevelés és sport anyagi és személyi feltételeit. Ez szükséges ahhoz is, hogy a nemrég heti 3 órára felemelt kötelező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testnevelési </w:t>
      </w:r>
      <w:r>
        <w:rPr>
          <w:rStyle w:val="CharacterStyle4"/>
          <w:rFonts w:cs="Times New Roman"/>
          <w:color w:val="000000"/>
          <w:sz w:val="24"/>
          <w:szCs w:val="24"/>
        </w:rPr>
        <w:t>órákat reális tartalommal töltsék ki, és a tanuló ifjúság jelenleginél jóval nagyobb része kapcsolódjék be - a mozgás igényt kielégítő - az iskolai keretek között szervezett önkéntes sportolásba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z iskolai sportlétesítmények között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 tornatermek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építése a legfontosabb. A jelenleg hiányzó tornatermek pótlására és az újonnan épülő iskolák tornateremmel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történő </w:t>
      </w:r>
      <w:r>
        <w:rPr>
          <w:rStyle w:val="CharacterStyle4"/>
          <w:rFonts w:cs="Times New Roman"/>
          <w:color w:val="000000"/>
          <w:sz w:val="24"/>
          <w:szCs w:val="24"/>
        </w:rPr>
        <w:t>ellátására 1990-ig mint</w:t>
        <w:softHyphen/>
        <w:t>egy 1300 tornatermet kellene építeni az általános iskolákban és kb. 400-at a középfokú oktatásban. Ezek teljes beruházási költsége mintegy 11 md Ft-ra - ebből a legszükségesebb létesítmények költ</w:t>
        <w:softHyphen/>
        <w:t>sége kb. 6-7 md Ft-ra - becsülhető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 tornatermek építésével párhuzamosan létre kell hozni az is</w:t>
        <w:softHyphen/>
        <w:t>kolai sportoláshoz szükséges szabadtéri létesítményeket is. 1990-ig mintegy 8000 iskolai szabadtéri létesítményt kell ki</w:t>
      </w:r>
      <w:r>
        <w:rPr>
          <w:rFonts w:cs="Bookman Old Style"/>
        </w:rPr>
        <w:t xml:space="preserve">alakítani, - széles körű társadalmi munka közreműködésével. </w:t>
      </w:r>
      <w:r>
        <w:rPr>
          <w:rFonts w:cs="Courier New"/>
        </w:rPr>
        <w:t>Ezt figyelembe véve e létesítmények beruházási igénye kb.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2-3 md F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 nagy tanulólétszámú általános iskolák, illetve középiskolák, valamint a főiskolák és egyetemek speciális </w:t>
      </w:r>
      <w:r>
        <w:rPr>
          <w:rStyle w:val="CharacterStyle4"/>
          <w:rFonts w:cs="Bookman Old Style"/>
          <w:color w:val="000000"/>
          <w:sz w:val="24"/>
          <w:szCs w:val="24"/>
        </w:rPr>
        <w:t>sportlétesítményei</w:t>
        <w:softHyphen/>
      </w:r>
      <w:r>
        <w:rPr>
          <w:rStyle w:val="CharacterStyle4"/>
          <w:rFonts w:cs="Times New Roman"/>
          <w:color w:val="000000"/>
          <w:sz w:val="24"/>
          <w:szCs w:val="24"/>
        </w:rPr>
        <w:t>nek, különösképpen az úszástanításhoz szükséges tanmedencék létesítésének beruházási költsége mintegy 3-4 md Ft-ra becsülhető. Együttvéve az iskolai testnevelés és sport létesítményeinek fej</w:t>
        <w:softHyphen/>
        <w:t xml:space="preserve">lesztéséhez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1975-1990 között 11-18 md Ft beruházás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szükséges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z oktatás távlati tervezésének az iskolai testnevelést és sportl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étesítmények fejlesztését is magában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foglaló koncepciója csak későbbi időpontban kerül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kidolgozásra. Az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oktatás fejlesztésének egyéb fontos feladatait is figyelembe véve, valószínű azonban, hogy az előzőekben vázolt igények teljes kielégítésre 1990-ig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nem lesz lehetőség. Ezért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különösen nagy jelentősége van annak, hogy az iskolák testedzésének és sportolásának megjavítására </w:t>
      </w:r>
      <w:r>
        <w:rPr>
          <w:rStyle w:val="CharacterStyle4"/>
          <w:rFonts w:cs="Bookman Old Style"/>
          <w:color w:val="000000"/>
          <w:sz w:val="24"/>
          <w:szCs w:val="24"/>
        </w:rPr>
        <w:t>a helyi gazdasági és társadalmi szervek, illetve a tanácsok szer</w:t>
        <w:softHyphen/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vezett módon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z iskoláknak is</w:t>
      </w:r>
    </w:p>
    <w:p>
      <w:pPr>
        <w:pStyle w:val="Normal"/>
        <w:jc w:val="both"/>
        <w:rPr>
          <w:rStyle w:val="CharacterStyle4"/>
          <w:rFonts w:ascii="Times New Roman" w:hAnsi="Times New Roman" w:cs="Bookman Old Style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rendelkezésére bocsássák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a meglévő sportlétesítményeket, vagy a sportolásra alkalmas más létesítmény</w:t>
      </w:r>
      <w:r>
        <w:rPr>
          <w:rStyle w:val="CharacterStyle4"/>
          <w:rFonts w:cs="Bookman Old Style"/>
          <w:color w:val="000000"/>
          <w:sz w:val="24"/>
          <w:szCs w:val="24"/>
        </w:rPr>
        <w:t>eket.</w:t>
      </w:r>
    </w:p>
    <w:p>
      <w:pPr>
        <w:pStyle w:val="Normal"/>
        <w:jc w:val="both"/>
        <w:rPr>
          <w:rStyle w:val="CharacterStyle4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4"/>
          <w:rFonts w:cs="Bookman Old Style"/>
          <w:color w:val="000000"/>
          <w:sz w:val="24"/>
          <w:szCs w:val="24"/>
        </w:rPr>
        <w:t xml:space="preserve">Nem kevésbé fontos, hogy az iskolák tornatermei és egyéb sportlétesítményei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- különösképpen a kisebb településeken -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 xml:space="preserve">a </w:t>
      </w:r>
      <w:r>
        <w:rPr>
          <w:rStyle w:val="CharacterStyle4"/>
          <w:rFonts w:cs="Bookman Old Style"/>
          <w:color w:val="000000"/>
          <w:sz w:val="24"/>
          <w:szCs w:val="24"/>
          <w:u w:val="single"/>
        </w:rPr>
        <w:t xml:space="preserve">felnőtt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lakosság testedzésének és sp</w:t>
      </w:r>
      <w:r>
        <w:rPr>
          <w:rStyle w:val="CharacterStyle4"/>
          <w:rFonts w:cs="Bookman Old Style"/>
          <w:color w:val="000000"/>
          <w:sz w:val="24"/>
          <w:szCs w:val="24"/>
          <w:u w:val="single"/>
        </w:rPr>
        <w:t>ortolásának is helyt adjanak.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 Ez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azt is elősegíti, hogy az új </w:t>
      </w:r>
      <w:r>
        <w:rPr>
          <w:rStyle w:val="CharacterStyle4"/>
          <w:rFonts w:cs="Bookman Old Style"/>
          <w:color w:val="000000"/>
          <w:sz w:val="24"/>
          <w:szCs w:val="24"/>
        </w:rPr>
        <w:t>iskolai sportlétesítmények fejlesz</w:t>
        <w:softHyphen/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tésében a vonzáskörzetükbe </w:t>
      </w:r>
      <w:r>
        <w:rPr>
          <w:rStyle w:val="CharacterStyle4"/>
          <w:rFonts w:cs="Bookman Old Style"/>
          <w:color w:val="000000"/>
          <w:sz w:val="24"/>
          <w:szCs w:val="24"/>
        </w:rPr>
        <w:t>tartozó gazdasági egységek is részt vegyenek, valamint jó alapot adhat a társadalmi aktivitás kifej</w:t>
        <w:softHyphen/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lesztésére, önkéntes alapon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szervezett széles körű </w:t>
      </w:r>
      <w:r>
        <w:rPr>
          <w:rStyle w:val="CharacterStyle4"/>
          <w:rFonts w:cs="Bookman Old Style"/>
          <w:color w:val="000000"/>
          <w:sz w:val="24"/>
          <w:szCs w:val="24"/>
          <w:u w:val="single"/>
        </w:rPr>
        <w:t>társadalmi munkára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jc w:val="both"/>
        <w:rPr>
          <w:rStyle w:val="CharacterStyle4"/>
          <w:rFonts w:ascii="Times New Roman" w:hAnsi="Times New Roman" w:cs="Bookman Old Styl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z iskolai testnevelés és sport megjavításának további - anyagi</w:t>
        <w:softHyphen/>
        <w:t xml:space="preserve">lag szerényebb - feltétele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z iskolák sportszerellátásának</w:t>
      </w:r>
      <w:r>
        <w:rPr>
          <w:rStyle w:val="CharacterStyle4"/>
          <w:rFonts w:cs="Garamond"/>
          <w:color w:val="000000"/>
          <w:sz w:val="24"/>
          <w:szCs w:val="24"/>
          <w:u w:val="single"/>
        </w:rPr>
        <w:t xml:space="preserve"> meg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javítása.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Bár a hiány jelenleg még nagy /a kötelező testnevelési órákra előírt normatív felszerelésnek 40-50%-a hiányzik/ ennek pótlása pénzügyileg néhány év alatt fokozatosan biztosítható. Ezzel párhuzamosan megfelelő mértékben növelni kell azonban a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sportszergyártást, és importo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Szerényebb mértékben fejleszteni kell a tanárképzést is úgy, hogy a testnevelő tanárok jelenlegi nem egész 4000 fős létszáma 1990-ig kb. 7-7, 5 ezer főre emelkedhessék. Ezen kívül az </w:t>
      </w:r>
      <w:r>
        <w:rPr>
          <w:rFonts w:cs="Courier New"/>
          <w:u w:val="single"/>
        </w:rPr>
        <w:t>iskolai sportegyesületek</w:t>
      </w:r>
      <w:r>
        <w:rPr>
          <w:rFonts w:cs="Courier New"/>
        </w:rPr>
        <w:t xml:space="preserve"> szakosztályaiban növelni kell az edzők, főként a mellékfoglalkoztatásban dolgozó hivatásos edzők szám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Lucida Console"/>
          <w:u w:val="single"/>
        </w:rPr>
      </w:pPr>
      <w:r>
        <w:rPr>
          <w:rFonts w:cs="Lucida Console"/>
        </w:rPr>
        <w:t xml:space="preserve">b.) </w:t>
      </w:r>
      <w:r>
        <w:rPr>
          <w:rFonts w:cs="Lucida Console"/>
          <w:u w:val="single"/>
        </w:rPr>
        <w:t>A tömegsport</w:t>
      </w:r>
    </w:p>
    <w:p>
      <w:pPr>
        <w:pStyle w:val="Normal"/>
        <w:jc w:val="both"/>
        <w:rPr>
          <w:rFonts w:cs="Lucida Console"/>
          <w:u w:val="single"/>
        </w:rPr>
      </w:pPr>
      <w:r>
        <w:rPr>
          <w:rFonts w:cs="Lucida Console"/>
          <w:u w:val="single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z iskolai testedzés és sportolás fejlesztésével párhuzamosan és annak alapján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széles körben ki kell fejleszteni a tömegsportot</w:t>
      </w:r>
      <w:r>
        <w:rPr>
          <w:rStyle w:val="CharacterStyle4"/>
          <w:rFonts w:cs="Times New Roman"/>
          <w:color w:val="000000"/>
          <w:sz w:val="24"/>
          <w:szCs w:val="24"/>
        </w:rPr>
        <w:t>. A tömegsport magában foglalja az egyénileg végzett testedzést és sportolást, a különböző szervezetekben végzett cso</w:t>
        <w:softHyphen/>
        <w:t xml:space="preserve">portos testedzést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és sportolást, </w:t>
      </w:r>
      <w:r>
        <w:rPr>
          <w:rStyle w:val="CharacterStyle4"/>
          <w:rFonts w:cs="Times New Roman"/>
          <w:color w:val="000000"/>
          <w:sz w:val="24"/>
          <w:szCs w:val="24"/>
        </w:rPr>
        <w:t>valamint az alacsonyabb teljes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ítményszinteken történő versenyszerű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sportolást is, amelyben a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teljesítmény elvet lényegében a </w:t>
      </w:r>
      <w:r>
        <w:rPr>
          <w:rStyle w:val="CharacterStyle4"/>
          <w:rFonts w:cs="Times New Roman"/>
          <w:color w:val="000000"/>
          <w:sz w:val="24"/>
          <w:szCs w:val="24"/>
        </w:rPr>
        <w:t>versenyzésben való részvétel fe</w:t>
        <w:softHyphen/>
        <w:t>jezi ki.</w:t>
      </w:r>
    </w:p>
    <w:p>
      <w:pPr>
        <w:pStyle w:val="Normal"/>
        <w:jc w:val="both"/>
        <w:rPr>
          <w:rStyle w:val="CharacterStyle4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testedzés és sportolás iránti igények összefüggnek a népesség </w:t>
      </w:r>
      <w:r>
        <w:rPr>
          <w:rFonts w:cs="Bookman Old Style"/>
        </w:rPr>
        <w:t xml:space="preserve">kor- és nem szerinti struktúrájával, az iskolázottsággal, </w:t>
      </w:r>
      <w:r>
        <w:rPr>
          <w:rFonts w:cs="Courier New"/>
        </w:rPr>
        <w:t>vala</w:t>
        <w:softHyphen/>
        <w:t xml:space="preserve">mint - a munkavégzés jellegéből következően - a foglalkozási szerkezettel is. E szükségletek differenciáltságát és változékonyságát figyelembe véve kell tehát a széles tömegek mozgósítására és rendszeres részvételére alkalmas testnevelési és </w:t>
      </w:r>
      <w:r>
        <w:rPr>
          <w:rFonts w:cs="Bookman Old Style"/>
        </w:rPr>
        <w:t>sport</w:t>
        <w:softHyphen/>
      </w:r>
      <w:r>
        <w:rPr>
          <w:rFonts w:cs="Courier New"/>
        </w:rPr>
        <w:t>tolási formákat kialakítani és elterjeszte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A tömegsport támogatását és fejlesztését elsősorban azokra a hagyományos vagy újonnan kialakítható sportágakra célszerű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koncentrálni, amelyek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 xml:space="preserve">természeti </w:t>
      </w:r>
      <w:r>
        <w:rPr>
          <w:rStyle w:val="CharacterStyle5"/>
          <w:rFonts w:cs="Bookman Old Style"/>
          <w:color w:val="000000"/>
          <w:sz w:val="24"/>
          <w:szCs w:val="24"/>
          <w:u w:val="single"/>
        </w:rPr>
        <w:t>feltételei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viszonylag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kedvezőek, a gyakorláshoz szükséges létesítmények beruházási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igényei mérsékeltebbek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, és amelyeket az emberek különösebb szervezés nélkül is gyakorolhatnak. E sportágak közé tartoznak a kispályás labdarúgás, a kézilabda és röplabda, a természetjárás, az atlétika, az asztalitenisz, a </w:t>
      </w:r>
      <w:r>
        <w:rPr>
          <w:rStyle w:val="CharacterStyle5"/>
          <w:rFonts w:cs="Bookman Old Style"/>
          <w:color w:val="000000"/>
          <w:sz w:val="24"/>
          <w:szCs w:val="24"/>
        </w:rPr>
        <w:t>gimnasztika; az újabb sportágak közé a tol</w:t>
        <w:softHyphen/>
      </w:r>
      <w:r>
        <w:rPr>
          <w:rStyle w:val="CharacterStyle5"/>
          <w:rFonts w:cs="Times New Roman"/>
          <w:color w:val="000000"/>
          <w:sz w:val="24"/>
          <w:szCs w:val="24"/>
        </w:rPr>
        <w:t>laslabda, a röptenisz, stb. Az előbbiekhez képest beruházás-igényesebb, de elengedhetetlenül fontos a tömegsportok között az úszás fejlesztése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5"/>
          <w:rFonts w:ascii="Times New Roman" w:hAnsi="Times New Roman" w:cs="Bookman Old Style"/>
          <w:color w:val="000000"/>
          <w:sz w:val="24"/>
          <w:szCs w:val="24"/>
          <w:u w:val="single"/>
        </w:rPr>
      </w:pPr>
      <w:r>
        <w:rPr>
          <w:rStyle w:val="CharacterStyle5"/>
          <w:rFonts w:cs="Bookman Old Style"/>
          <w:color w:val="000000"/>
          <w:sz w:val="24"/>
          <w:szCs w:val="24"/>
        </w:rPr>
        <w:t xml:space="preserve">A felsorolt sportágak fejlődését nagymértékben előmozdítják a tömegsportban résztvevők számára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megfelelő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versenyzési formák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, így például a lakóhelyi és munkahelyi bajnokságok, a különböző spártákiádok, alapfokú bajnokságok,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mezei futóversenyek stb.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Nagyobb szerepet, és jelentőséget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kell </w:t>
      </w:r>
      <w:r>
        <w:rPr>
          <w:rStyle w:val="CharacterStyle5"/>
          <w:rFonts w:cs="Times New Roman"/>
          <w:color w:val="000000"/>
          <w:sz w:val="24"/>
          <w:szCs w:val="24"/>
        </w:rPr>
        <w:t>adni a rendszeresen meg</w:t>
        <w:softHyphen/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szervezendő </w:t>
      </w:r>
      <w:r>
        <w:rPr>
          <w:rStyle w:val="CharacterStyle5"/>
          <w:rFonts w:cs="Bookman Old Style"/>
          <w:color w:val="000000"/>
          <w:sz w:val="24"/>
          <w:szCs w:val="24"/>
          <w:u w:val="single"/>
        </w:rPr>
        <w:t>Országos Sportnapokn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szabadidő növekedésével és az életmód változásával növekedni fog </w:t>
      </w:r>
      <w:r>
        <w:rPr>
          <w:rFonts w:cs="Courier New"/>
          <w:u w:val="single"/>
        </w:rPr>
        <w:t>az egyéni testedzés és sportolás</w:t>
      </w:r>
      <w:r>
        <w:rPr>
          <w:rFonts w:cs="Courier New"/>
        </w:rPr>
        <w:t xml:space="preserve"> </w:t>
      </w:r>
      <w:r>
        <w:rPr>
          <w:rFonts w:cs="Bookman Old Style"/>
        </w:rPr>
        <w:t xml:space="preserve">jelentősége. Ennek </w:t>
      </w:r>
      <w:r>
        <w:rPr>
          <w:rFonts w:cs="Courier New"/>
        </w:rPr>
        <w:t xml:space="preserve">szerepe </w:t>
      </w:r>
      <w:r>
        <w:rPr>
          <w:rFonts w:cs="Bookman Old Style"/>
        </w:rPr>
        <w:t xml:space="preserve">különösen nagy a rendszeres </w:t>
      </w:r>
      <w:r>
        <w:rPr>
          <w:rFonts w:cs="Courier New"/>
        </w:rPr>
        <w:t>reggeli tornában, a "kocogás", fu</w:t>
        <w:softHyphen/>
        <w:t>tás, úszás, kirándulás, evezés, korcsolyázás, sízés és néhány más, hasonló sportág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tömegközlekedés fejlődésével és a személygépkocsik széles kö</w:t>
        <w:softHyphen/>
        <w:t>rű elterjedésével a hétvégi pihenőnapokon és más munkaszüneti napokon hozzávetőleges becslések szerint mintegy 3 millió fel</w:t>
        <w:softHyphen/>
        <w:t>nőtt és gyermek hagyja el lakhelyét, hogy szabad kikapcsolódást keressen a természetben. Ezért a jövőben különleges jelentősége lesz annak, hogy a természetjárás és vízisport, a téli időszakban pedig a teljesen elhanyagolt korcsolyázás és sízés fel</w:t>
        <w:softHyphen/>
        <w:t>tételeit megteremtsü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 xml:space="preserve">A természetjárás szélesebb körű elterjesztésének egyik fő feltétele a </w:t>
      </w:r>
      <w:r>
        <w:rPr>
          <w:rFonts w:cs="Courier New"/>
          <w:sz w:val="22"/>
          <w:szCs w:val="22"/>
          <w:u w:val="single"/>
        </w:rPr>
        <w:t>turistaházak</w:t>
      </w:r>
      <w:r>
        <w:rPr>
          <w:rFonts w:cs="Courier New"/>
          <w:sz w:val="22"/>
          <w:szCs w:val="22"/>
        </w:rPr>
        <w:t xml:space="preserve"> hálózatának korszerűsítése és nagymértékű kibővítése. E feladat megoldása a vendéglátóipar egyik </w:t>
      </w:r>
      <w:r>
        <w:rPr>
          <w:rFonts w:cs="Garamond"/>
          <w:sz w:val="22"/>
          <w:szCs w:val="22"/>
        </w:rPr>
        <w:t xml:space="preserve">fő feladata kell, </w:t>
      </w:r>
      <w:r>
        <w:rPr>
          <w:rFonts w:cs="Courier New"/>
          <w:sz w:val="22"/>
          <w:szCs w:val="22"/>
        </w:rPr>
        <w:t>hogy legyen a távlati tervidőszakban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A tömegsport </w:t>
      </w:r>
      <w:r>
        <w:rPr>
          <w:rStyle w:val="CharacterStyle6"/>
          <w:rFonts w:cs="Garamond"/>
          <w:color w:val="000000"/>
          <w:sz w:val="24"/>
          <w:szCs w:val="24"/>
        </w:rPr>
        <w:t xml:space="preserve">fejlesztésében, a </w:t>
      </w:r>
      <w:r>
        <w:rPr>
          <w:rStyle w:val="CharacterStyle6"/>
          <w:rFonts w:cs="Times New Roman"/>
          <w:color w:val="000000"/>
          <w:sz w:val="24"/>
          <w:szCs w:val="24"/>
        </w:rPr>
        <w:t>testnevelési és sporttanfolya</w:t>
        <w:softHyphen/>
        <w:t>mok széles körű szervezésében, a tömegsporthoz tartozó verse</w:t>
        <w:softHyphen/>
        <w:t xml:space="preserve">nyek és sportnapok szervezésében a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munkahelyi és lakóhelyi, valamint sportági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sportegyesületeké a vezető szerep.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Ennek meg</w:t>
        <w:softHyphen/>
        <w:t>felelően kell a meglévő sportegyesületeket továbbfejleszteni, új egyesületek szervezését szorgalmazni, működésüket támogatni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A tömeges testedzés és sportolás anyagi feltételeit sokoldalú módon, többféle pénzügyi </w:t>
      </w:r>
      <w:r>
        <w:rPr>
          <w:rStyle w:val="CharacterStyle6"/>
          <w:rFonts w:cs="Garamond"/>
          <w:color w:val="000000"/>
          <w:sz w:val="24"/>
          <w:szCs w:val="24"/>
        </w:rPr>
        <w:t xml:space="preserve">forrásból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kell megteremteni.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 gazdál</w:t>
        <w:softHyphen/>
        <w:t>kodó szervek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saját </w:t>
      </w:r>
      <w:r>
        <w:rPr>
          <w:rStyle w:val="CharacterStyle6"/>
          <w:rFonts w:cs="Garamond"/>
          <w:color w:val="000000"/>
          <w:sz w:val="24"/>
          <w:szCs w:val="24"/>
        </w:rPr>
        <w:t xml:space="preserve">alapjaikból építsék ki, </w:t>
      </w:r>
      <w:r>
        <w:rPr>
          <w:rStyle w:val="CharacterStyle6"/>
          <w:rFonts w:cs="Times New Roman"/>
          <w:color w:val="000000"/>
          <w:sz w:val="24"/>
          <w:szCs w:val="24"/>
        </w:rPr>
        <w:t>illetve fejlesszék tovább a kezelésükben levő turistaházakat, üdülőket, sportlétesítményeket. A vállalati jövedelemszabályozás és a költségve</w:t>
        <w:softHyphen/>
        <w:t>tési gazdálkodás előírásai útján biztosítani kell ennek felté</w:t>
        <w:softHyphen/>
        <w:t xml:space="preserve">teleit </w:t>
      </w:r>
      <w:r>
        <w:rPr>
          <w:rStyle w:val="CharacterStyle6"/>
          <w:rFonts w:cs="Garamond"/>
          <w:color w:val="000000"/>
          <w:sz w:val="24"/>
          <w:szCs w:val="24"/>
        </w:rPr>
        <w:t xml:space="preserve">és </w:t>
      </w:r>
      <w:r>
        <w:rPr>
          <w:rStyle w:val="CharacterStyle6"/>
          <w:rFonts w:cs="Times New Roman"/>
          <w:color w:val="000000"/>
          <w:sz w:val="24"/>
          <w:szCs w:val="24"/>
        </w:rPr>
        <w:t>ösztönözni kell az ilyen irányú fejlesztés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 tanácsok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fontos feladatává kell tenni,</w:t>
      </w:r>
      <w:r>
        <w:rPr>
          <w:rStyle w:val="CharacterStyle6"/>
          <w:rFonts w:cs="Lucida Console"/>
          <w:color w:val="000000"/>
          <w:sz w:val="24"/>
          <w:szCs w:val="24"/>
        </w:rPr>
        <w:t xml:space="preserve"> hogy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fejlesztési alap</w:t>
        <w:softHyphen/>
        <w:t>jaik terhére, sportolásra alkalmas területeket alakítsanak ki és ezeket a szükséges sportlétesítményekkel /parkok, tornapá</w:t>
        <w:softHyphen/>
        <w:t>lyák, uszodák, sítelepek, kondicionáló termek stb./ lássák el a lakóhelyi és üdülőhelyi sportolás céljaira. Felül kell vizs</w:t>
        <w:softHyphen/>
        <w:t xml:space="preserve">gálni ebből a szempontból az új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lakótelepet járulékos normatí</w:t>
      </w:r>
      <w:r>
        <w:rPr>
          <w:rFonts w:cs="Courier New"/>
          <w:u w:val="single"/>
        </w:rPr>
        <w:t>váit is,</w:t>
      </w:r>
      <w:r>
        <w:rPr>
          <w:rFonts w:cs="Courier New"/>
        </w:rPr>
        <w:t xml:space="preserve"> gondoskodva a testnevelési és sportolási célokra szük</w:t>
        <w:softHyphen/>
        <w:t>séges terület kialakításáról, sportlétesítmények kialakításáró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Courier New"/>
        </w:rPr>
        <w:t xml:space="preserve">A települések sportlétesítményeinek kiépítése során maximálisan törekedni kell többcélú </w:t>
      </w:r>
      <w:r>
        <w:rPr>
          <w:rFonts w:cs="Lucida Console"/>
        </w:rPr>
        <w:t>/komplex/</w:t>
      </w:r>
      <w:r>
        <w:rPr>
          <w:rFonts w:cs="Courier New"/>
        </w:rPr>
        <w:t xml:space="preserve"> intézmények kialakítására, a különböző intézmények összehangolására </w:t>
      </w:r>
      <w:r>
        <w:rPr>
          <w:rFonts w:cs="Lucida Console"/>
        </w:rPr>
        <w:t>/pl.</w:t>
      </w:r>
      <w:r>
        <w:rPr>
          <w:rFonts w:cs="Courier New"/>
        </w:rPr>
        <w:t xml:space="preserve"> művelődési, ifjú</w:t>
      </w:r>
      <w:r>
        <w:rPr>
          <w:rFonts w:cs="Bookman Old Style"/>
        </w:rPr>
        <w:t>sági és sportház, diák sportközpontok stb./. A több funkciójú közösségi létesítmények létrehozását jogi szabályozás</w:t>
        <w:softHyphen/>
        <w:t>sal és ösztönzők kialakításával is elő kellene segíteni. Új létesítményi, illetve lakossági szolgáltatásként célszerű volna bevezetni a "sportszolgáltató kombinátot"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26" w:leader="none"/>
        </w:tabs>
        <w:jc w:val="both"/>
        <w:rPr>
          <w:rFonts w:cs="Bookman Old Style"/>
        </w:rPr>
      </w:pPr>
      <w:r>
        <w:rPr>
          <w:rFonts w:cs="Bookman Old Style"/>
        </w:rPr>
        <w:t xml:space="preserve">Hozzávetőleges számítások szerint a 15 év alatt mintegy 1500-2000 szabadtéri sportpályát és </w:t>
      </w:r>
      <w:r>
        <w:rPr>
          <w:rFonts w:cs="Lucida Console"/>
        </w:rPr>
        <w:t xml:space="preserve">800-1000 </w:t>
      </w:r>
      <w:r>
        <w:rPr>
          <w:rFonts w:cs="Bookman Old Style"/>
        </w:rPr>
        <w:t>egyéb sportlétesítményt /fedett sportterem, uszoda, csónakház, stb./ szükséges a következő 15 év alatt a tömegsport céljaira létrehozni, na</w:t>
        <w:softHyphen/>
        <w:t>gyobbrészt központi erőforrásból. Ezek beruházási költsége mintegy 7-8 md Ft-ra becsülhető, ha a tömegsport és az isko</w:t>
        <w:softHyphen/>
        <w:t>lai testnevelés és sport fejlesztését megfelelően koordinál</w:t>
        <w:softHyphen/>
        <w:t>ják. Ez azonban - a jelenlegi számítások alapján - csak részben biztosítható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További feladat a tömegsportot szervező, vezető </w:t>
      </w:r>
      <w:r>
        <w:rPr>
          <w:rFonts w:cs="Bookman Old Style"/>
          <w:u w:val="single"/>
        </w:rPr>
        <w:t>sport</w:t>
      </w:r>
      <w:r>
        <w:rPr>
          <w:rFonts w:cs="Lucida Console"/>
          <w:u w:val="single"/>
        </w:rPr>
        <w:t>szakem</w:t>
        <w:softHyphen/>
      </w:r>
      <w:r>
        <w:rPr>
          <w:rFonts w:cs="Bookman Old Style"/>
          <w:u w:val="single"/>
        </w:rPr>
        <w:t>berek</w:t>
      </w:r>
      <w:r>
        <w:rPr>
          <w:rFonts w:cs="Bookman Old Style"/>
        </w:rPr>
        <w:t xml:space="preserve"> kiképzése a sportolók köréből, akik túlnyomórészt </w:t>
      </w:r>
      <w:r>
        <w:rPr>
          <w:rFonts w:cs="Bookman Old Style"/>
          <w:u w:val="single"/>
        </w:rPr>
        <w:t>társadalmi munkában</w:t>
      </w:r>
      <w:r>
        <w:rPr>
          <w:rFonts w:cs="Bookman Old Style"/>
        </w:rPr>
        <w:t xml:space="preserve"> végeznék el munkájuka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A sportlétesítmények </w:t>
      </w:r>
      <w:r>
        <w:rPr>
          <w:rFonts w:cs="Bookman Old Style"/>
          <w:u w:val="single"/>
        </w:rPr>
        <w:t>üzemeltetése fenntartása és felújítása</w:t>
      </w:r>
      <w:r>
        <w:rPr>
          <w:rFonts w:cs="Bookman Old Style"/>
        </w:rPr>
        <w:t xml:space="preserve"> a létesítményekért felelős gazdasági szervek </w:t>
      </w:r>
      <w:r>
        <w:rPr/>
        <w:t xml:space="preserve">és </w:t>
      </w:r>
      <w:r>
        <w:rPr>
          <w:rFonts w:cs="Bookman Old Style"/>
        </w:rPr>
        <w:t>tanácsok fel</w:t>
        <w:softHyphen/>
        <w:t xml:space="preserve">adata. Ennek költségeibe azonban növekvő mértékben be kell vonni </w:t>
      </w:r>
      <w:r>
        <w:rPr>
          <w:rFonts w:cs="Bookman Old Style"/>
          <w:u w:val="single"/>
        </w:rPr>
        <w:t>a lakosság erőforrásait</w:t>
      </w:r>
      <w:r>
        <w:rPr>
          <w:rFonts w:cs="Bookman Old Style"/>
        </w:rPr>
        <w:t xml:space="preserve">, úgy, hogy a lakosság által fizetendő használati díjak - a különösen költségigényes létesítmények kivételével - </w:t>
      </w:r>
      <w:r>
        <w:rPr>
          <w:rFonts w:cs="Bookman Old Style"/>
          <w:u w:val="single"/>
        </w:rPr>
        <w:t>nagyjából fedezze az üzemeltetés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Végül a tömegek testedzésének és sportolásának egyik fontos feltétele a kisüzemi, manufakturális jelleggel folyó, magas önköltségű sportszergyártás korszerűsítése és fejlesztése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/>
        </w:rPr>
        <w:t xml:space="preserve">A gyártás és az import szélesebb bázisán nagy választékban kell </w:t>
      </w:r>
      <w:r>
        <w:rPr>
          <w:rFonts w:cs="Bookman Old Style"/>
          <w:u w:val="single"/>
        </w:rPr>
        <w:t>sporteszközöket</w:t>
      </w:r>
      <w:r>
        <w:rPr>
          <w:rFonts w:cs="Bookman Old Style"/>
        </w:rPr>
        <w:t xml:space="preserve"> forgalomba hoznia. A 12-14 éven aluli gyermekek számára szóló sporteszközöket </w:t>
      </w:r>
      <w:r>
        <w:rPr>
          <w:rFonts w:cs="Bookman Old Style"/>
          <w:u w:val="single"/>
        </w:rPr>
        <w:t>jelentősebb ártámo</w:t>
      </w:r>
      <w:r>
        <w:rPr>
          <w:rFonts w:cs="Courier New"/>
          <w:u w:val="single"/>
        </w:rPr>
        <w:t>gatásban</w:t>
      </w:r>
      <w:r>
        <w:rPr>
          <w:rFonts w:cs="Bookman Old Style"/>
        </w:rPr>
        <w:t xml:space="preserve"> kell részesíteni. Gondoskodni kell továbbá arról,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hogy 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szélesebb választék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keretében az alacsonyabb jövedelem</w:t>
        <w:softHyphen/>
        <w:t>mel rendelkezők is hozzájussanak a szükséges sportszerekhez: ez megkívánja a tömegsportot szolgáló sporteszközök ártámogatá</w:t>
        <w:softHyphen/>
        <w:t>sát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 xml:space="preserve">c.) </w:t>
      </w:r>
      <w:r>
        <w:rPr>
          <w:rFonts w:cs="Courier New"/>
          <w:u w:val="single"/>
        </w:rPr>
        <w:t xml:space="preserve">A versenysport és élsport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z élsport sajátos szerepet tölt be a testnevelés és sport fejlődésében. Elősegíti a sportolási technika fejlődését, sport</w:t>
        <w:softHyphen/>
        <w:t xml:space="preserve">szakemberek képzését, mozgósító erejével hozzájárul a sport 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népszerűsítéséhez. Végül sajátos </w:t>
      </w:r>
      <w:r>
        <w:rPr>
          <w:rStyle w:val="CharacterStyle7"/>
          <w:rFonts w:cs="Times New Roman"/>
          <w:color w:val="000000"/>
          <w:sz w:val="24"/>
          <w:szCs w:val="24"/>
        </w:rPr>
        <w:t>feladata a különböző nemze</w:t>
        <w:softHyphen/>
        <w:t>tek és társadalmak közötti kapcsolat erősítése és ennyiben politikai érdekek is fűződnek az élsporthoz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  <w:sz w:val="22"/>
          <w:szCs w:val="22"/>
        </w:rPr>
        <w:t>A nemzetközileg is szerepet játszó élsporthoz je</w:t>
        <w:softHyphen/>
        <w:t>lenleg mintegy 7-800 fő, a szélesebb élvonalhoz kb. 6-8000 sportoló tartozik. Ezen kívül mintegy 18-20 ezer főre tehető az élsportot a tömegsport</w:t>
        <w:softHyphen/>
        <w:t>tal összekötő középmezőny versenyzőinek a száma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z élsport fejlesztésének egyik fő feltétele a sportolók sze</w:t>
        <w:softHyphen/>
        <w:t xml:space="preserve">lekciós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bázisának kiszélesítése</w:t>
      </w:r>
      <w:r>
        <w:rPr>
          <w:rStyle w:val="CharacterStyle7"/>
          <w:rFonts w:cs="Times New Roman"/>
          <w:color w:val="000000"/>
          <w:sz w:val="24"/>
          <w:szCs w:val="24"/>
        </w:rPr>
        <w:t>. Ezért az iskolai testnevelés és sport, valamint a tömegek testedzésének és sportolásának előtérbe helyezése hosszabb távlatban egyik biztosítéka az él</w:t>
        <w:softHyphen/>
        <w:t>sport további fejlődésének, tartósabb és szilárdabb eredmények elérésének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z élsport fejlődésének másik fő feltétele a nemzetközi köve</w:t>
        <w:softHyphen/>
        <w:t xml:space="preserve">telményeknek megfelelő speciális </w:t>
      </w:r>
      <w:r>
        <w:rPr>
          <w:rStyle w:val="CharacterStyle7"/>
          <w:rFonts w:cs="Garamond"/>
          <w:color w:val="000000"/>
          <w:sz w:val="24"/>
          <w:szCs w:val="24"/>
          <w:u w:val="single"/>
        </w:rPr>
        <w:t>sportlétesítmények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létesítése az edzés és versenyzés céljaira. E létesítmények magas költ</w:t>
        <w:softHyphen/>
        <w:t>ségigénye is azt igényli, hogy a jövőben az élsport fejleszté</w:t>
        <w:softHyphen/>
        <w:t xml:space="preserve">sében az eddiginél nagyobb mértékben érvényesítsük 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szelektív fejlesztés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elvét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z egyes sportágak közül elsősorban azokat kell előnyben részesíteni, amelyekben a hazai adottságok és hagyományok, a sport</w:t>
        <w:softHyphen/>
        <w:t xml:space="preserve">ág nemzetközi, különösen az olimpiák szempontjából mutatkozó </w:t>
      </w:r>
      <w:r>
        <w:rPr>
          <w:rStyle w:val="CharacterStyle8"/>
          <w:rFonts w:cs="Times New Roman"/>
          <w:color w:val="000000"/>
          <w:sz w:val="24"/>
          <w:szCs w:val="24"/>
        </w:rPr>
        <w:t>értéke, valamint a tömegsport fejlődésére gyakorolt kedvező hatása a legnagyobb és ugyanakkor a nemzetközi versenyek által meghatározott magas minőségi követelmények kielégítése viszonylag kisebb anyagi teherrel jár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z élsport számára már eddig is jelentős számban létrehozott speciális sportlétesítményeket tovább kell fejleszteni a kö</w:t>
        <w:softHyphen/>
        <w:t>vetkező 10-15 év alatt is. Ez nagyobbrészt a fejlesztendő sport</w:t>
        <w:softHyphen/>
        <w:t xml:space="preserve">ágak edzéséhez szükséges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újabb létesítmények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építését, vala</w:t>
        <w:softHyphen/>
        <w:t xml:space="preserve">mint egy-két nagyobb versenypálya, köztük a - több célt szolgáló -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Fővárosi Sportcsarnok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létesítését igényli. Ezek együttes beruházási igénye mintegy 4-5 md Ft-ra becsülhető.</w:t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A fentieken kívül gondoskodni kell az élsport számára szüksé</w:t>
        <w:softHyphen/>
        <w:t>ges speciális sportszakemberek képzéséről, a speciális verseny</w:t>
        <w:softHyphen/>
        <w:t xml:space="preserve">zési célokra alkalmas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sportszerek és eszközök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gyártásáról, illetve importjáról, valamint a sportkutatás és sportegészségügy megfelelő fejlesztéséről.</w:t>
      </w:r>
    </w:p>
    <w:sectPr>
      <w:headerReference w:type="default" r:id="rId130"/>
      <w:footerReference w:type="default" r:id="rId13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niu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-II. 9. 2/1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4C4E42"/>
      <w:spacing w:val="-16"/>
      <w:sz w:val="25"/>
      <w:szCs w:val="25"/>
    </w:rPr>
  </w:style>
  <w:style w:type="character" w:styleId="WW8Num2z0">
    <w:name w:val="WW8Num2z0"/>
    <w:qFormat/>
    <w:rPr>
      <w:rFonts w:ascii="Courier New" w:hAnsi="Courier New" w:cs="Courier New"/>
      <w:color w:val="3F4635"/>
      <w:spacing w:val="-22"/>
      <w:sz w:val="26"/>
      <w:szCs w:val="26"/>
      <w:u w:val="single"/>
    </w:rPr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Consol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Courier New" w:hAnsi="Courier New" w:cs="Courier New"/>
      <w:color w:val="4E5141"/>
      <w:sz w:val="26"/>
      <w:szCs w:val="26"/>
      <w:u w:val="single"/>
    </w:rPr>
  </w:style>
  <w:style w:type="character" w:styleId="CharacterStyle3">
    <w:name w:val="Character Style 3"/>
    <w:qFormat/>
    <w:rPr>
      <w:rFonts w:ascii="Courier New" w:hAnsi="Courier New" w:cs="Courier New"/>
      <w:color w:val="4E5141"/>
      <w:sz w:val="26"/>
      <w:szCs w:val="26"/>
    </w:rPr>
  </w:style>
  <w:style w:type="character" w:styleId="CharacterStyle15">
    <w:name w:val="Character Style 15"/>
    <w:qFormat/>
    <w:rPr>
      <w:rFonts w:ascii="Bookman Old Style" w:hAnsi="Bookman Old Style" w:cs="Bookman Old Style"/>
      <w:color w:val="696B62"/>
      <w:sz w:val="23"/>
      <w:szCs w:val="23"/>
    </w:rPr>
  </w:style>
  <w:style w:type="character" w:styleId="CharacterStyle14">
    <w:name w:val="Character Style 14"/>
    <w:qFormat/>
    <w:rPr>
      <w:rFonts w:ascii="Bookman Old Style" w:hAnsi="Bookman Old Style" w:cs="Bookman Old Style"/>
      <w:color w:val="52564D"/>
      <w:sz w:val="20"/>
      <w:szCs w:val="20"/>
    </w:rPr>
  </w:style>
  <w:style w:type="character" w:styleId="CharacterStyle2">
    <w:name w:val="Character Style 2"/>
    <w:qFormat/>
    <w:rPr>
      <w:rFonts w:ascii="Courier New" w:hAnsi="Courier New" w:cs="Courier New"/>
      <w:color w:val="737671"/>
      <w:sz w:val="25"/>
      <w:szCs w:val="25"/>
    </w:rPr>
  </w:style>
  <w:style w:type="character" w:styleId="CharacterStyle10">
    <w:name w:val="Character Style 10"/>
    <w:qFormat/>
    <w:rPr>
      <w:rFonts w:ascii="Courier New" w:hAnsi="Courier New" w:cs="Courier New"/>
      <w:color w:val="555952"/>
      <w:sz w:val="25"/>
      <w:szCs w:val="25"/>
    </w:rPr>
  </w:style>
  <w:style w:type="character" w:styleId="CharacterStyle4">
    <w:name w:val="Character Style 4"/>
    <w:qFormat/>
    <w:rPr>
      <w:rFonts w:ascii="Courier New" w:hAnsi="Courier New" w:cs="Courier New"/>
      <w:color w:val="4C4E42"/>
      <w:sz w:val="25"/>
      <w:szCs w:val="25"/>
    </w:rPr>
  </w:style>
  <w:style w:type="character" w:styleId="CharacterStyle18">
    <w:name w:val="Character Style 18"/>
    <w:qFormat/>
    <w:rPr>
      <w:rFonts w:ascii="Bookman Old Style" w:hAnsi="Bookman Old Style" w:cs="Bookman Old Style"/>
      <w:color w:val="7D827A"/>
      <w:sz w:val="23"/>
      <w:szCs w:val="23"/>
    </w:rPr>
  </w:style>
  <w:style w:type="character" w:styleId="CharacterStyle5">
    <w:name w:val="Character Style 5"/>
    <w:qFormat/>
    <w:rPr>
      <w:rFonts w:ascii="Courier New" w:hAnsi="Courier New" w:cs="Courier New"/>
      <w:color w:val="4C4E44"/>
      <w:sz w:val="25"/>
      <w:szCs w:val="25"/>
    </w:rPr>
  </w:style>
  <w:style w:type="character" w:styleId="CharacterStyle6">
    <w:name w:val="Character Style 6"/>
    <w:qFormat/>
    <w:rPr>
      <w:rFonts w:ascii="Courier New" w:hAnsi="Courier New" w:cs="Courier New"/>
      <w:color w:val="6B6E64"/>
      <w:sz w:val="25"/>
      <w:szCs w:val="25"/>
    </w:rPr>
  </w:style>
  <w:style w:type="character" w:styleId="CharacterStyle11">
    <w:name w:val="Character Style 11"/>
    <w:qFormat/>
    <w:rPr>
      <w:rFonts w:ascii="Courier New" w:hAnsi="Courier New" w:cs="Courier New"/>
      <w:color w:val="53564E"/>
      <w:sz w:val="25"/>
      <w:szCs w:val="25"/>
    </w:rPr>
  </w:style>
  <w:style w:type="character" w:styleId="CharacterStyle12">
    <w:name w:val="Character Style 12"/>
    <w:qFormat/>
    <w:rPr>
      <w:rFonts w:ascii="Courier New" w:hAnsi="Courier New" w:cs="Courier New"/>
      <w:color w:val="555A52"/>
      <w:sz w:val="25"/>
      <w:szCs w:val="25"/>
    </w:rPr>
  </w:style>
  <w:style w:type="character" w:styleId="CharacterStyle7">
    <w:name w:val="Character Style 7"/>
    <w:qFormat/>
    <w:rPr>
      <w:rFonts w:ascii="Courier New" w:hAnsi="Courier New" w:cs="Courier New"/>
      <w:color w:val="3F4635"/>
      <w:sz w:val="26"/>
      <w:szCs w:val="26"/>
    </w:rPr>
  </w:style>
  <w:style w:type="character" w:styleId="CharacterStyle16">
    <w:name w:val="Character Style 16"/>
    <w:qFormat/>
    <w:rPr>
      <w:rFonts w:ascii="Bookman Old Style" w:hAnsi="Bookman Old Style" w:cs="Bookman Old Style"/>
      <w:color w:val="505348"/>
      <w:sz w:val="6"/>
      <w:szCs w:val="6"/>
    </w:rPr>
  </w:style>
  <w:style w:type="character" w:styleId="CharacterStyle13">
    <w:name w:val="Character Style 13"/>
    <w:qFormat/>
    <w:rPr>
      <w:rFonts w:ascii="Courier New" w:hAnsi="Courier New" w:cs="Courier New"/>
      <w:color w:val="434838"/>
      <w:sz w:val="25"/>
      <w:szCs w:val="25"/>
    </w:rPr>
  </w:style>
  <w:style w:type="character" w:styleId="CharacterStyle8">
    <w:name w:val="Character Style 8"/>
    <w:qFormat/>
    <w:rPr>
      <w:rFonts w:ascii="Courier New" w:hAnsi="Courier New" w:cs="Courier New"/>
      <w:color w:val="454A41"/>
      <w:sz w:val="25"/>
      <w:szCs w:val="25"/>
    </w:rPr>
  </w:style>
  <w:style w:type="character" w:styleId="CharacterStyle9">
    <w:name w:val="Character Style 9"/>
    <w:qFormat/>
    <w:rPr>
      <w:rFonts w:ascii="Courier New" w:hAnsi="Courier New" w:cs="Courier New"/>
      <w:sz w:val="25"/>
      <w:szCs w:val="25"/>
    </w:rPr>
  </w:style>
  <w:style w:type="character" w:styleId="CharacterStyle17">
    <w:name w:val="Character Style 17"/>
    <w:qFormat/>
    <w:rPr>
      <w:rFonts w:ascii="Courier New" w:hAnsi="Courier New" w:cs="Courier New"/>
      <w:color w:val="6D716A"/>
      <w:sz w:val="25"/>
      <w:szCs w:val="25"/>
    </w:rPr>
  </w:style>
  <w:style w:type="character" w:styleId="CharacterStyle21">
    <w:name w:val="Character Style 21"/>
    <w:qFormat/>
    <w:rPr>
      <w:rFonts w:ascii="Bookman Old Style" w:hAnsi="Bookman Old Style" w:cs="Bookman Old Style"/>
      <w:color w:val="797B71"/>
      <w:sz w:val="23"/>
      <w:szCs w:val="23"/>
    </w:rPr>
  </w:style>
  <w:style w:type="character" w:styleId="CharacterStyle20">
    <w:name w:val="Character Style 20"/>
    <w:qFormat/>
    <w:rPr>
      <w:rFonts w:ascii="Courier New" w:hAnsi="Courier New" w:cs="Courier New"/>
      <w:color w:val="52564D"/>
      <w:sz w:val="25"/>
      <w:szCs w:val="25"/>
    </w:rPr>
  </w:style>
  <w:style w:type="character" w:styleId="CharacterStyle19">
    <w:name w:val="Character Style 19"/>
    <w:qFormat/>
    <w:rPr>
      <w:rFonts w:ascii="Bookman Old Style" w:hAnsi="Bookman Old Style" w:cs="Bookman Old Style"/>
      <w:color w:val="555A4F"/>
      <w:sz w:val="23"/>
      <w:szCs w:val="23"/>
    </w:rPr>
  </w:style>
  <w:style w:type="character" w:styleId="CharacterStyle22">
    <w:name w:val="Character Style 22"/>
    <w:qFormat/>
    <w:rPr>
      <w:rFonts w:ascii="Bookman Old Style" w:hAnsi="Bookman Old Style" w:cs="Bookman Old Style"/>
      <w:color w:val="5C6054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spacing w:lineRule="auto" w:line="204"/>
      <w:ind w:left="432" w:hanging="0"/>
    </w:pPr>
    <w:rPr>
      <w:rFonts w:ascii="Courier New" w:hAnsi="Courier New" w:cs="Courier New"/>
      <w:color w:val="4E5141"/>
      <w:sz w:val="26"/>
      <w:szCs w:val="26"/>
    </w:rPr>
  </w:style>
  <w:style w:type="paragraph" w:styleId="Style14">
    <w:name w:val="Style 1"/>
    <w:basedOn w:val="Normal"/>
    <w:qFormat/>
    <w:pPr>
      <w:spacing w:lineRule="auto" w:line="184" w:before="288" w:after="0"/>
    </w:pPr>
    <w:rPr>
      <w:rFonts w:ascii="Courier New" w:hAnsi="Courier New" w:cs="Courier New"/>
      <w:color w:val="4E5141"/>
      <w:sz w:val="26"/>
      <w:szCs w:val="26"/>
      <w:u w:val="single"/>
    </w:rPr>
  </w:style>
  <w:style w:type="paragraph" w:styleId="Style17">
    <w:name w:val="Style 17"/>
    <w:basedOn w:val="Normal"/>
    <w:qFormat/>
    <w:pPr>
      <w:spacing w:lineRule="exact" w:line="336"/>
      <w:ind w:left="72" w:hanging="0"/>
    </w:pPr>
    <w:rPr>
      <w:rFonts w:ascii="Courier New" w:hAnsi="Courier New" w:cs="Courier New"/>
      <w:color w:val="555A52"/>
      <w:sz w:val="25"/>
      <w:szCs w:val="25"/>
    </w:rPr>
  </w:style>
  <w:style w:type="paragraph" w:styleId="Style20">
    <w:name w:val="Style 20"/>
    <w:basedOn w:val="Normal"/>
    <w:qFormat/>
    <w:pPr/>
    <w:rPr>
      <w:rFonts w:ascii="Bookman Old Style" w:hAnsi="Bookman Old Style" w:cs="Bookman Old Style"/>
      <w:color w:val="696B62"/>
      <w:sz w:val="23"/>
      <w:szCs w:val="23"/>
    </w:rPr>
  </w:style>
  <w:style w:type="paragraph" w:styleId="Style131">
    <w:name w:val="Style 13"/>
    <w:basedOn w:val="Normal"/>
    <w:qFormat/>
    <w:pPr>
      <w:spacing w:lineRule="auto" w:line="302" w:before="0" w:after="360"/>
      <w:ind w:left="288" w:right="288" w:hanging="0"/>
      <w:jc w:val="both"/>
    </w:pPr>
    <w:rPr>
      <w:rFonts w:ascii="Courier New" w:hAnsi="Courier New" w:cs="Courier New"/>
      <w:color w:val="737671"/>
      <w:sz w:val="25"/>
      <w:szCs w:val="25"/>
    </w:rPr>
  </w:style>
  <w:style w:type="paragraph" w:styleId="Style141">
    <w:name w:val="Style 14"/>
    <w:basedOn w:val="Normal"/>
    <w:qFormat/>
    <w:pPr>
      <w:spacing w:lineRule="auto" w:line="302"/>
      <w:ind w:left="288" w:right="288" w:hanging="0"/>
    </w:pPr>
    <w:rPr>
      <w:rFonts w:ascii="Courier New" w:hAnsi="Courier New" w:cs="Courier New"/>
      <w:color w:val="737671"/>
      <w:sz w:val="25"/>
      <w:szCs w:val="25"/>
    </w:rPr>
  </w:style>
  <w:style w:type="paragraph" w:styleId="Style121">
    <w:name w:val="Style 12"/>
    <w:basedOn w:val="Normal"/>
    <w:qFormat/>
    <w:pPr>
      <w:spacing w:lineRule="auto" w:line="300" w:before="324" w:after="0"/>
      <w:ind w:left="72" w:right="144" w:hanging="0"/>
      <w:jc w:val="both"/>
    </w:pPr>
    <w:rPr>
      <w:rFonts w:ascii="Courier New" w:hAnsi="Courier New" w:cs="Courier New"/>
      <w:color w:val="454A41"/>
      <w:sz w:val="25"/>
      <w:szCs w:val="25"/>
    </w:rPr>
  </w:style>
  <w:style w:type="paragraph" w:styleId="Style19">
    <w:name w:val="Style 19"/>
    <w:basedOn w:val="Normal"/>
    <w:qFormat/>
    <w:pPr>
      <w:spacing w:lineRule="exact" w:line="312"/>
    </w:pPr>
    <w:rPr>
      <w:rFonts w:ascii="Bookman Old Style" w:hAnsi="Bookman Old Style" w:cs="Bookman Old Style"/>
      <w:color w:val="52564D"/>
      <w:sz w:val="20"/>
      <w:szCs w:val="20"/>
    </w:rPr>
  </w:style>
  <w:style w:type="paragraph" w:styleId="Style22">
    <w:name w:val="Style 22"/>
    <w:basedOn w:val="Normal"/>
    <w:qFormat/>
    <w:pPr>
      <w:spacing w:lineRule="auto" w:line="199"/>
      <w:ind w:left="3960" w:right="432" w:hanging="0"/>
    </w:pPr>
    <w:rPr>
      <w:rFonts w:ascii="Courier New" w:hAnsi="Courier New" w:cs="Courier New"/>
      <w:color w:val="6D716A"/>
      <w:sz w:val="25"/>
      <w:szCs w:val="25"/>
    </w:rPr>
  </w:style>
  <w:style w:type="paragraph" w:styleId="Style211">
    <w:name w:val="Style 21"/>
    <w:basedOn w:val="Normal"/>
    <w:qFormat/>
    <w:pPr>
      <w:spacing w:lineRule="auto" w:line="204" w:before="72" w:after="0"/>
      <w:ind w:left="864" w:hanging="0"/>
    </w:pPr>
    <w:rPr>
      <w:rFonts w:ascii="Bookman Old Style" w:hAnsi="Bookman Old Style" w:cs="Bookman Old Style"/>
      <w:color w:val="505348"/>
      <w:sz w:val="6"/>
      <w:szCs w:val="6"/>
    </w:rPr>
  </w:style>
  <w:style w:type="paragraph" w:styleId="Style16">
    <w:name w:val="Style 16"/>
    <w:basedOn w:val="Normal"/>
    <w:qFormat/>
    <w:pPr>
      <w:spacing w:lineRule="auto" w:line="304"/>
    </w:pPr>
    <w:rPr>
      <w:rFonts w:ascii="Courier New" w:hAnsi="Courier New" w:cs="Courier New"/>
      <w:color w:val="53564E"/>
      <w:sz w:val="25"/>
      <w:szCs w:val="25"/>
    </w:rPr>
  </w:style>
  <w:style w:type="paragraph" w:styleId="Style51">
    <w:name w:val="Style 5"/>
    <w:basedOn w:val="Normal"/>
    <w:qFormat/>
    <w:pPr>
      <w:spacing w:lineRule="auto" w:line="208"/>
      <w:ind w:right="360" w:hanging="0"/>
    </w:pPr>
    <w:rPr>
      <w:rFonts w:ascii="Bookman Old Style" w:hAnsi="Bookman Old Style" w:cs="Bookman Old Style"/>
      <w:color w:val="7D827A"/>
      <w:sz w:val="23"/>
      <w:szCs w:val="23"/>
    </w:rPr>
  </w:style>
  <w:style w:type="paragraph" w:styleId="Style18">
    <w:name w:val="Style 18"/>
    <w:basedOn w:val="Normal"/>
    <w:qFormat/>
    <w:pPr>
      <w:spacing w:lineRule="auto" w:line="199" w:before="252" w:after="0"/>
      <w:ind w:left="1080" w:hanging="0"/>
    </w:pPr>
    <w:rPr>
      <w:rFonts w:ascii="Courier New" w:hAnsi="Courier New" w:cs="Courier New"/>
      <w:color w:val="434838"/>
      <w:sz w:val="25"/>
      <w:szCs w:val="25"/>
    </w:rPr>
  </w:style>
  <w:style w:type="paragraph" w:styleId="Style101">
    <w:name w:val="Style 10"/>
    <w:basedOn w:val="Normal"/>
    <w:qFormat/>
    <w:pPr>
      <w:spacing w:lineRule="auto" w:line="302" w:before="396" w:after="0"/>
      <w:ind w:right="288" w:hanging="0"/>
    </w:pPr>
    <w:rPr>
      <w:rFonts w:ascii="Courier New" w:hAnsi="Courier New" w:cs="Courier New"/>
      <w:sz w:val="25"/>
      <w:szCs w:val="25"/>
    </w:rPr>
  </w:style>
  <w:style w:type="paragraph" w:styleId="Style15">
    <w:name w:val="Style 15"/>
    <w:basedOn w:val="Normal"/>
    <w:qFormat/>
    <w:pPr>
      <w:spacing w:lineRule="auto" w:line="300"/>
      <w:ind w:left="72" w:right="72" w:hanging="0"/>
    </w:pPr>
    <w:rPr>
      <w:rFonts w:ascii="Courier New" w:hAnsi="Courier New" w:cs="Courier New"/>
      <w:color w:val="555952"/>
      <w:sz w:val="25"/>
      <w:szCs w:val="25"/>
    </w:rPr>
  </w:style>
  <w:style w:type="paragraph" w:styleId="Style111">
    <w:name w:val="Style 11"/>
    <w:basedOn w:val="Normal"/>
    <w:qFormat/>
    <w:pPr>
      <w:spacing w:lineRule="auto" w:line="302"/>
    </w:pPr>
    <w:rPr>
      <w:rFonts w:ascii="Courier New" w:hAnsi="Courier New" w:cs="Courier New"/>
      <w:sz w:val="25"/>
      <w:szCs w:val="25"/>
    </w:rPr>
  </w:style>
  <w:style w:type="paragraph" w:styleId="Style61">
    <w:name w:val="Style 6"/>
    <w:basedOn w:val="Normal"/>
    <w:qFormat/>
    <w:pPr>
      <w:spacing w:lineRule="auto" w:line="302"/>
      <w:ind w:left="936" w:right="648" w:hanging="0"/>
    </w:pPr>
    <w:rPr>
      <w:rFonts w:ascii="Courier New" w:hAnsi="Courier New" w:cs="Courier New"/>
      <w:color w:val="6B6E64"/>
      <w:sz w:val="25"/>
      <w:szCs w:val="25"/>
    </w:rPr>
  </w:style>
  <w:style w:type="paragraph" w:styleId="Style71">
    <w:name w:val="Style 7"/>
    <w:basedOn w:val="Normal"/>
    <w:qFormat/>
    <w:pPr>
      <w:spacing w:lineRule="auto" w:line="194" w:before="144" w:after="0"/>
    </w:pPr>
    <w:rPr>
      <w:rFonts w:ascii="Courier New" w:hAnsi="Courier New" w:cs="Courier New"/>
      <w:color w:val="3F4635"/>
      <w:sz w:val="26"/>
      <w:szCs w:val="26"/>
    </w:rPr>
  </w:style>
  <w:style w:type="paragraph" w:styleId="Style81">
    <w:name w:val="Style 8"/>
    <w:basedOn w:val="Normal"/>
    <w:qFormat/>
    <w:pPr>
      <w:spacing w:lineRule="auto" w:line="194" w:before="72" w:after="0"/>
      <w:ind w:left="720" w:hanging="0"/>
    </w:pPr>
    <w:rPr>
      <w:rFonts w:ascii="Courier New" w:hAnsi="Courier New" w:cs="Courier New"/>
      <w:color w:val="3F4635"/>
      <w:sz w:val="26"/>
      <w:szCs w:val="26"/>
    </w:rPr>
  </w:style>
  <w:style w:type="paragraph" w:styleId="Style91">
    <w:name w:val="Style 9"/>
    <w:basedOn w:val="Normal"/>
    <w:qFormat/>
    <w:pPr>
      <w:spacing w:lineRule="auto" w:line="304" w:before="216" w:after="0"/>
      <w:ind w:right="432" w:hanging="0"/>
    </w:pPr>
    <w:rPr>
      <w:rFonts w:ascii="Courier New" w:hAnsi="Courier New" w:cs="Courier New"/>
      <w:color w:val="4C4E42"/>
      <w:sz w:val="25"/>
      <w:szCs w:val="25"/>
    </w:rPr>
  </w:style>
  <w:style w:type="paragraph" w:styleId="Style23">
    <w:name w:val="Style 23"/>
    <w:basedOn w:val="Normal"/>
    <w:qFormat/>
    <w:pPr>
      <w:spacing w:lineRule="auto" w:line="302" w:before="432" w:after="0"/>
    </w:pPr>
    <w:rPr>
      <w:rFonts w:ascii="Courier New" w:hAnsi="Courier New" w:cs="Courier New"/>
      <w:color w:val="4C4E4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yperlink" Target="" TargetMode="Externa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footer" Target="footer49.xml"/><Relationship Id="rId102" Type="http://schemas.openxmlformats.org/officeDocument/2006/relationships/header" Target="header50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footer" Target="footer53.xml"/><Relationship Id="rId110" Type="http://schemas.openxmlformats.org/officeDocument/2006/relationships/header" Target="header54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footer" Target="footer55.xml"/><Relationship Id="rId114" Type="http://schemas.openxmlformats.org/officeDocument/2006/relationships/header" Target="header56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footer" Target="footer59.xml"/><Relationship Id="rId122" Type="http://schemas.openxmlformats.org/officeDocument/2006/relationships/header" Target="header60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footer" Target="footer61.xml"/><Relationship Id="rId126" Type="http://schemas.openxmlformats.org/officeDocument/2006/relationships/header" Target="header62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footer" Target="footer63.xml"/><Relationship Id="rId130" Type="http://schemas.openxmlformats.org/officeDocument/2006/relationships/header" Target="header64.xml"/><Relationship Id="rId131" Type="http://schemas.openxmlformats.org/officeDocument/2006/relationships/footer" Target="footer64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0:00Z</dcterms:created>
  <dc:creator>Csévi Flóra</dc:creator>
  <dc:description/>
  <cp:keywords/>
  <dc:language>en-US</dc:language>
  <cp:lastModifiedBy>Csévi Flóra</cp:lastModifiedBy>
  <dcterms:modified xsi:type="dcterms:W3CDTF">2009-06-30T10:00:00Z</dcterms:modified>
  <cp:revision>2</cp:revision>
  <dc:subject/>
  <dc:title>I</dc:title>
</cp:coreProperties>
</file>