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png" ContentType="image/png"/>
  <Override PartName="/word/media/image29.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png" ContentType="image/png"/>
  <Override PartName="/word/media/image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5.png" ContentType="image/png"/>
  <Override PartName="/word/media/image5.jpeg" ContentType="image/jpeg"/>
  <Override PartName="/word/media/image26.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5158105" cy="782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58105" cy="7822565"/>
                    </a:xfrm>
                    <a:prstGeom prst="rect">
                      <a:avLst/>
                    </a:prstGeom>
                  </pic:spPr>
                </pic:pic>
              </a:graphicData>
            </a:graphic>
          </wp:inline>
        </w:drawing>
      </w:r>
    </w:p>
    <w:p>
      <w:pPr>
        <w:pStyle w:val="Normal"/>
        <w:jc w:val="center"/>
        <w:rPr>
          <w:b/>
          <w:b/>
        </w:rPr>
      </w:pPr>
      <w:r>
        <w:rPr>
          <w:b/>
        </w:rPr>
      </w:r>
      <w:r>
        <w:br w:type="page"/>
      </w:r>
    </w:p>
    <w:p>
      <w:pPr>
        <w:pStyle w:val="Normal"/>
        <w:jc w:val="center"/>
        <w:rPr>
          <w:b/>
          <w:b/>
          <w:sz w:val="20"/>
          <w:szCs w:val="20"/>
        </w:rPr>
      </w:pPr>
      <w:r>
        <w:rPr>
          <w:b/>
          <w:sz w:val="20"/>
          <w:szCs w:val="20"/>
        </w:rPr>
        <w:t>A Nagy Sakktábla méltatása</w:t>
      </w:r>
    </w:p>
    <w:p>
      <w:pPr>
        <w:pStyle w:val="Normal"/>
        <w:rPr>
          <w:b/>
          <w:b/>
          <w:sz w:val="20"/>
          <w:szCs w:val="20"/>
        </w:rPr>
      </w:pPr>
      <w:r>
        <w:rPr>
          <w:b/>
          <w:sz w:val="20"/>
          <w:szCs w:val="20"/>
        </w:rPr>
      </w:r>
    </w:p>
    <w:p>
      <w:pPr>
        <w:pStyle w:val="Normal"/>
        <w:jc w:val="both"/>
        <w:rPr>
          <w:sz w:val="20"/>
          <w:szCs w:val="20"/>
        </w:rPr>
      </w:pPr>
      <w:r>
        <w:rPr>
          <w:sz w:val="20"/>
          <w:szCs w:val="20"/>
        </w:rPr>
        <w:t>"[Brzezinski] most egy újabb tudományos tervezetet adott arról, hogy szerinte mit kell tennie az Egyesült Államoknak az elkövetkező években, hogy előmozdítsa Amerika érdekeit, fenntartsa az általa gyakorolt hegemóniát, és megakadályozza a globális anarchiát. Brzezinski számára ez egy stratégiai játszma, amely nem más, mint a sakk, hogy túljárjon a potenciális ri¬valók eszén. ... Brzezinski most kimondta és újra megfogalmazta aggodalmait. Könyvei minden politikai vezető számára ott vannak, hogy a jövőbeni politikai nyilatkozatokhoz anyagként használhassa őket. De a jelenlegi helyzetben nehéz elképzelni, hogy nagy verseny lenne Brzezinski gondolatainak átvételéért, bármennyire is jól érvelnek itt."</w:t>
      </w:r>
    </w:p>
    <w:p>
      <w:pPr>
        <w:pStyle w:val="Normal"/>
        <w:jc w:val="right"/>
        <w:rPr/>
      </w:pPr>
      <w:r>
        <w:rPr>
          <w:sz w:val="20"/>
          <w:szCs w:val="20"/>
        </w:rPr>
        <w:t>-Bernard Gwertzman, New York Times</w:t>
      </w:r>
    </w:p>
    <w:p>
      <w:pPr>
        <w:pStyle w:val="Normal"/>
        <w:rPr>
          <w:sz w:val="20"/>
          <w:szCs w:val="20"/>
        </w:rPr>
      </w:pPr>
      <w:r>
        <w:rPr>
          <w:sz w:val="20"/>
          <w:szCs w:val="20"/>
        </w:rPr>
      </w:r>
    </w:p>
    <w:p>
      <w:pPr>
        <w:pStyle w:val="Normal"/>
        <w:jc w:val="both"/>
        <w:rPr/>
      </w:pPr>
      <w:r>
        <w:rPr>
          <w:sz w:val="20"/>
          <w:szCs w:val="20"/>
        </w:rPr>
        <w:t>"A kötet nagy érdeme abban rejlik, hogy számos eurázsiai állam stratégiai kilátásait és politikai dilemmáit elemzi. Különösen jó Brzezinski elemzése a Kína, Japán és Amerika közötti háromszögkapcsolatról - az ebből következő politikai ajánlásokkal együtt."</w:t>
      </w:r>
    </w:p>
    <w:p>
      <w:pPr>
        <w:pStyle w:val="Normal"/>
        <w:jc w:val="right"/>
        <w:rPr>
          <w:sz w:val="20"/>
          <w:szCs w:val="20"/>
        </w:rPr>
      </w:pPr>
      <w:r>
        <w:rPr>
          <w:sz w:val="20"/>
          <w:szCs w:val="20"/>
        </w:rPr>
        <w:t>-Foreign Affairs</w:t>
      </w:r>
    </w:p>
    <w:p>
      <w:pPr>
        <w:pStyle w:val="Normal"/>
        <w:rPr>
          <w:sz w:val="20"/>
          <w:szCs w:val="20"/>
        </w:rPr>
      </w:pPr>
      <w:r>
        <w:rPr>
          <w:sz w:val="20"/>
          <w:szCs w:val="20"/>
        </w:rPr>
      </w:r>
    </w:p>
    <w:p>
      <w:pPr>
        <w:pStyle w:val="Normal"/>
        <w:jc w:val="both"/>
        <w:rPr/>
      </w:pPr>
      <w:r>
        <w:rPr>
          <w:sz w:val="20"/>
          <w:szCs w:val="20"/>
        </w:rPr>
        <w:t>"Legjobb esetben A nagy sakktábla maradandóan hozzájárul az amerikai külpolitikáról és hatalomról szóló nemzeti vitához. Legrosszabb esetben azt bizonyítja, hogy a kortárs államférfiaknak és politikai gondolkodóknak mélyebben el kell merülniük az angol-amerikai stratégiai gondolkodás gazdag hagyományában, amely először Nagy-Britanniát, most pedig az Egyesült Államokat juttatta globális vezető szerephez, méghozzá meglepően alacsony áron." - olvasható a könyvben.</w:t>
      </w:r>
    </w:p>
    <w:p>
      <w:pPr>
        <w:pStyle w:val="Normal"/>
        <w:jc w:val="right"/>
        <w:rPr/>
      </w:pPr>
      <w:r>
        <w:rPr>
          <w:sz w:val="20"/>
          <w:szCs w:val="20"/>
        </w:rPr>
        <w:t>-Los Angeles Times Sunday Book Review</w:t>
      </w:r>
    </w:p>
    <w:p>
      <w:pPr>
        <w:pStyle w:val="Normal"/>
        <w:rPr>
          <w:sz w:val="20"/>
          <w:szCs w:val="20"/>
        </w:rPr>
      </w:pPr>
      <w:r>
        <w:rPr>
          <w:sz w:val="20"/>
          <w:szCs w:val="20"/>
        </w:rPr>
      </w:r>
    </w:p>
    <w:p>
      <w:pPr>
        <w:pStyle w:val="Normal"/>
        <w:rPr>
          <w:sz w:val="20"/>
          <w:szCs w:val="20"/>
        </w:rPr>
      </w:pPr>
      <w:r>
        <w:rPr>
          <w:sz w:val="20"/>
          <w:szCs w:val="20"/>
        </w:rPr>
        <w:t>"A könyv kihagyhatatlan ... a jelenlegi amerikai külpolitikai döntéshozók számára."</w:t>
      </w:r>
    </w:p>
    <w:p>
      <w:pPr>
        <w:pStyle w:val="Normal"/>
        <w:jc w:val="right"/>
        <w:rPr>
          <w:sz w:val="20"/>
          <w:szCs w:val="20"/>
        </w:rPr>
      </w:pPr>
      <w:r>
        <w:rPr>
          <w:sz w:val="20"/>
          <w:szCs w:val="20"/>
        </w:rPr>
        <w:t>-H-Net</w:t>
      </w:r>
    </w:p>
    <w:p>
      <w:pPr>
        <w:pStyle w:val="Normal"/>
        <w:rPr>
          <w:sz w:val="20"/>
          <w:szCs w:val="20"/>
        </w:rPr>
      </w:pPr>
      <w:r>
        <w:rPr>
          <w:sz w:val="20"/>
          <w:szCs w:val="20"/>
        </w:rPr>
      </w:r>
    </w:p>
    <w:p>
      <w:pPr>
        <w:pStyle w:val="Normal"/>
        <w:jc w:val="both"/>
        <w:rPr/>
      </w:pPr>
      <w:r>
        <w:rPr>
          <w:sz w:val="20"/>
          <w:szCs w:val="20"/>
        </w:rPr>
        <w:t>"A volt nemzetbiztonsági tanácsadó ennyi év után is a geopolitika híve. Mint a legtöbb külpolitikai afi¬cionádó, akit a hidegháborútól szoktattak le, Brzezinski . . a Szovjetunió felbomlása arra kényszerítette, hogy szélesítse perspektíváját - de nem túl messzire. . . . Mint egy sakknagymester, több lépéssel előre megtervezi a stratégiáját. . . . A kelet-nyugati geopolitikának ezt a frissített változatát érdemes komolyan venni, de egyben bámulatos példája annak is, hogyan lehet egy perspektívát felülvizsgálni anélkül, hogy ténylegesen újragondolnák."</w:t>
      </w:r>
    </w:p>
    <w:p>
      <w:pPr>
        <w:pStyle w:val="Normal"/>
        <w:jc w:val="right"/>
        <w:rPr>
          <w:sz w:val="20"/>
          <w:szCs w:val="20"/>
        </w:rPr>
      </w:pPr>
      <w:r>
        <w:rPr>
          <w:sz w:val="20"/>
          <w:szCs w:val="20"/>
        </w:rPr>
        <w:t>-Kirkus Reviews</w:t>
      </w:r>
    </w:p>
    <w:p>
      <w:pPr>
        <w:pStyle w:val="Normal"/>
        <w:rPr>
          <w:sz w:val="20"/>
          <w:szCs w:val="20"/>
        </w:rPr>
      </w:pPr>
      <w:r>
        <w:rPr>
          <w:sz w:val="20"/>
          <w:szCs w:val="20"/>
        </w:rPr>
      </w:r>
    </w:p>
    <w:p>
      <w:pPr>
        <w:pStyle w:val="Normal"/>
        <w:jc w:val="both"/>
        <w:rPr/>
      </w:pPr>
      <w:r>
        <w:rPr>
          <w:sz w:val="20"/>
          <w:szCs w:val="20"/>
        </w:rPr>
        <w:t>"A Nagy sakktábla az a könyv, amelyre vártunk: egy tiszta szemű, keményen gondolkodó, végleges kifejtése Amerika stratégiai érdekeinek a hidegháború utáni világban."</w:t>
      </w:r>
    </w:p>
    <w:p>
      <w:pPr>
        <w:pStyle w:val="Normal"/>
        <w:jc w:val="right"/>
        <w:rPr>
          <w:sz w:val="20"/>
          <w:szCs w:val="20"/>
        </w:rPr>
      </w:pPr>
      <w:r>
        <w:rPr>
          <w:sz w:val="20"/>
          <w:szCs w:val="20"/>
        </w:rPr>
        <w:t xml:space="preserve">-Samuel Huntington, Harvard Egyetem, </w:t>
      </w:r>
    </w:p>
    <w:p>
      <w:pPr>
        <w:pStyle w:val="Normal"/>
        <w:jc w:val="right"/>
        <w:rPr/>
      </w:pPr>
      <w:r>
        <w:rPr>
          <w:sz w:val="20"/>
          <w:szCs w:val="20"/>
        </w:rPr>
        <w:t>A Civilizációk Összecsapása és a Világrend Átalakulása című könyv szerzője</w:t>
      </w:r>
    </w:p>
    <w:p>
      <w:pPr>
        <w:pStyle w:val="Normal"/>
        <w:rPr>
          <w:sz w:val="20"/>
          <w:szCs w:val="20"/>
        </w:rPr>
      </w:pPr>
      <w:r>
        <w:rPr>
          <w:sz w:val="20"/>
          <w:szCs w:val="20"/>
        </w:rPr>
      </w:r>
    </w:p>
    <w:p>
      <w:pPr>
        <w:pStyle w:val="Normal"/>
        <w:jc w:val="both"/>
        <w:rPr/>
      </w:pPr>
      <w:r>
        <w:rPr>
          <w:sz w:val="20"/>
          <w:szCs w:val="20"/>
        </w:rPr>
        <w:t>"A nagy sakktábla végre egy világos, briliánsan kidolgozott, világos és kiválóan prezentált kifejtése az amerikai külpolitika szükséges új keretének, amely összeköti azokat a rövid, közép- és hosszú távú célokat, amelyeket az országnak most meg kell kezdenie megvalósítani. Ez egy létfontosságú szükségletet elégít ki."</w:t>
      </w:r>
    </w:p>
    <w:p>
      <w:pPr>
        <w:pStyle w:val="Normal"/>
        <w:jc w:val="right"/>
        <w:rPr>
          <w:sz w:val="20"/>
          <w:szCs w:val="20"/>
        </w:rPr>
      </w:pPr>
      <w:r>
        <w:rPr>
          <w:sz w:val="20"/>
          <w:szCs w:val="20"/>
        </w:rPr>
        <w:t>-Flora Lewis, a New York Times nemzetközi rovatvezetője.</w:t>
      </w:r>
    </w:p>
    <w:p>
      <w:pPr>
        <w:pStyle w:val="Normal"/>
        <w:rPr>
          <w:sz w:val="20"/>
          <w:szCs w:val="20"/>
        </w:rPr>
      </w:pPr>
      <w:r>
        <w:rPr>
          <w:sz w:val="20"/>
          <w:szCs w:val="20"/>
        </w:rPr>
      </w:r>
    </w:p>
    <w:p>
      <w:pPr>
        <w:pStyle w:val="Normal"/>
        <w:jc w:val="both"/>
        <w:rPr>
          <w:sz w:val="20"/>
          <w:szCs w:val="20"/>
        </w:rPr>
      </w:pPr>
      <w:r>
        <w:rPr>
          <w:sz w:val="20"/>
          <w:szCs w:val="20"/>
        </w:rPr>
        <w:t>"Ebben az éleslátó könyvben - amely maga is a hidegháború végét követő legfontosabb dokumentumok közé tartozik - Zbigniew Brzezinski megmutatja legendás terjedelmét és intellektuális éleselméjűségét az amerikai hatalom céljának megadásában. A sodródás idején Brzezinski továbbra is Amerika első számú stratégiai elméje marad."</w:t>
      </w:r>
    </w:p>
    <w:p>
      <w:pPr>
        <w:pStyle w:val="Normal"/>
        <w:jc w:val="right"/>
        <w:rPr>
          <w:sz w:val="20"/>
          <w:szCs w:val="20"/>
        </w:rPr>
      </w:pPr>
      <w:r>
        <w:rPr>
          <w:sz w:val="20"/>
          <w:szCs w:val="20"/>
        </w:rPr>
        <w:t>-Nathan Gardels, a Global Viewpoint szerkesztője</w:t>
      </w:r>
    </w:p>
    <w:p>
      <w:pPr>
        <w:pStyle w:val="Normal"/>
        <w:rPr>
          <w:sz w:val="20"/>
          <w:szCs w:val="20"/>
        </w:rPr>
      </w:pPr>
      <w:r>
        <w:rPr>
          <w:sz w:val="20"/>
          <w:szCs w:val="20"/>
        </w:rPr>
      </w:r>
    </w:p>
    <w:p>
      <w:pPr>
        <w:pStyle w:val="Normal"/>
        <w:jc w:val="both"/>
        <w:rPr>
          <w:sz w:val="20"/>
          <w:szCs w:val="20"/>
        </w:rPr>
      </w:pPr>
      <w:r>
        <w:rPr>
          <w:sz w:val="20"/>
          <w:szCs w:val="20"/>
        </w:rPr>
        <w:t>"A nagy sakktábla sokkolni fogja a félénkeket, feldühíti a fantáziátlanokat, és inspirálja a megfontolt olvasót. Azoknak, akik hisznek abban, hogy Amerikának vezetnie kellene, de nem tudják, hogyan, pragmatikus és meggyőző víziót kínál. Az amerikai politikai döntéshozók számára pedig kötelező kézikönyv."</w:t>
      </w:r>
    </w:p>
    <w:p>
      <w:pPr>
        <w:pStyle w:val="Normal"/>
        <w:jc w:val="right"/>
        <w:rPr/>
      </w:pPr>
      <w:r>
        <w:rPr>
          <w:sz w:val="20"/>
          <w:szCs w:val="20"/>
        </w:rPr>
        <w:t xml:space="preserve">-William E. Odom nyugalmazott altábornagy, igazgató. </w:t>
      </w:r>
    </w:p>
    <w:p>
      <w:pPr>
        <w:pStyle w:val="Normal"/>
        <w:jc w:val="right"/>
        <w:rPr>
          <w:sz w:val="20"/>
          <w:szCs w:val="20"/>
        </w:rPr>
      </w:pPr>
      <w:r>
        <w:rPr>
          <w:sz w:val="20"/>
          <w:szCs w:val="20"/>
        </w:rPr>
        <w:t>a Hudson Intézet nemzetbiztonsági tanulmányainak igazgatója</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pyright © 1997 by Zbigniew Brzezinski.</w:t>
      </w:r>
    </w:p>
    <w:p>
      <w:pPr>
        <w:pStyle w:val="Normal"/>
        <w:rPr>
          <w:sz w:val="20"/>
          <w:szCs w:val="20"/>
        </w:rPr>
      </w:pPr>
      <w:r>
        <w:rPr>
          <w:sz w:val="20"/>
          <w:szCs w:val="20"/>
        </w:rPr>
        <w:t>Epilogue copyright © 2016 by Zbigniew Brzezinski.</w:t>
      </w:r>
    </w:p>
    <w:p>
      <w:pPr>
        <w:pStyle w:val="Normal"/>
        <w:rPr>
          <w:sz w:val="20"/>
          <w:szCs w:val="20"/>
        </w:rPr>
      </w:pPr>
      <w:r>
        <w:rPr>
          <w:sz w:val="20"/>
          <w:szCs w:val="20"/>
        </w:rPr>
      </w:r>
    </w:p>
    <w:p>
      <w:pPr>
        <w:pStyle w:val="Normal"/>
        <w:rPr>
          <w:sz w:val="20"/>
          <w:szCs w:val="20"/>
        </w:rPr>
      </w:pPr>
      <w:r>
        <w:rPr>
          <w:sz w:val="20"/>
          <w:szCs w:val="20"/>
        </w:rPr>
        <w:t>Published in the United States by Basic Books, an imprint of Perseus Books, LLC, a subsidiary of Hachette Book Group, Inc.</w:t>
      </w:r>
    </w:p>
    <w:p>
      <w:pPr>
        <w:pStyle w:val="Normal"/>
        <w:rPr>
          <w:sz w:val="20"/>
          <w:szCs w:val="20"/>
        </w:rPr>
      </w:pPr>
      <w:r>
        <w:rPr>
          <w:sz w:val="20"/>
          <w:szCs w:val="20"/>
        </w:rPr>
      </w:r>
    </w:p>
    <w:p>
      <w:pPr>
        <w:pStyle w:val="Normal"/>
        <w:rPr>
          <w:sz w:val="20"/>
          <w:szCs w:val="20"/>
        </w:rPr>
      </w:pPr>
      <w:r>
        <w:rPr>
          <w:sz w:val="20"/>
          <w:szCs w:val="20"/>
        </w:rPr>
        <w:t>All rights reserved. Printed in the United States of America. No part of this book may be reproduced in any manner whatsoever without written permission except in the case of brief quotations embodied in critical articles and reviews. For information, address Basic Books, 250 W. 57th St, 15th floor, New York, NY 10107.</w:t>
      </w:r>
    </w:p>
    <w:p>
      <w:pPr>
        <w:pStyle w:val="Normal"/>
        <w:rPr>
          <w:sz w:val="20"/>
          <w:szCs w:val="20"/>
        </w:rPr>
      </w:pPr>
      <w:r>
        <w:rPr>
          <w:sz w:val="20"/>
          <w:szCs w:val="20"/>
        </w:rPr>
      </w:r>
    </w:p>
    <w:p>
      <w:pPr>
        <w:pStyle w:val="Normal"/>
        <w:rPr/>
      </w:pPr>
      <w:r>
        <w:rPr>
          <w:sz w:val="20"/>
          <w:szCs w:val="20"/>
        </w:rPr>
        <w:t>Books published by Basic Books are available at special discounts for bulk purchases in the United States by corporations, institu</w:t>
        <w:softHyphen/>
        <w:t xml:space="preserve">tions, and other organizations. For more information, please contact the Special Markets Department at the Perseus Books Group, 2300 Chestnut Street, Suite 200, Philadelphia, PA 19103, or call (800) 810- 4145, ext. 5000, or e-mail </w:t>
      </w:r>
      <w:hyperlink r:id="rId3">
        <w:r>
          <w:rPr>
            <w:rStyle w:val="InternetLink"/>
            <w:sz w:val="20"/>
            <w:szCs w:val="20"/>
          </w:rPr>
          <w:t>special.markets@perseusbooks.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esigned by Elliott Beard </w:t>
      </w:r>
    </w:p>
    <w:p>
      <w:pPr>
        <w:pStyle w:val="Normal"/>
        <w:rPr>
          <w:sz w:val="20"/>
          <w:szCs w:val="20"/>
        </w:rPr>
      </w:pPr>
      <w:r>
        <w:rPr>
          <w:sz w:val="20"/>
          <w:szCs w:val="20"/>
        </w:rPr>
        <w:t>Maps by Kenneth Velasquez</w:t>
      </w:r>
    </w:p>
    <w:p>
      <w:pPr>
        <w:pStyle w:val="Normal"/>
        <w:rPr>
          <w:sz w:val="20"/>
          <w:szCs w:val="20"/>
        </w:rPr>
      </w:pPr>
      <w:r>
        <w:rPr>
          <w:sz w:val="20"/>
          <w:szCs w:val="20"/>
        </w:rPr>
      </w:r>
    </w:p>
    <w:p>
      <w:pPr>
        <w:pStyle w:val="Normal"/>
        <w:rPr>
          <w:sz w:val="20"/>
          <w:szCs w:val="20"/>
        </w:rPr>
      </w:pPr>
      <w:r>
        <w:rPr>
          <w:sz w:val="20"/>
          <w:szCs w:val="20"/>
        </w:rPr>
        <w:t>Library of Congress Cataloging-in-Publication Data</w:t>
      </w:r>
    </w:p>
    <w:p>
      <w:pPr>
        <w:pStyle w:val="Normal"/>
        <w:rPr>
          <w:sz w:val="20"/>
          <w:szCs w:val="20"/>
        </w:rPr>
      </w:pPr>
      <w:r>
        <w:rPr>
          <w:sz w:val="20"/>
          <w:szCs w:val="20"/>
        </w:rPr>
      </w:r>
    </w:p>
    <w:p>
      <w:pPr>
        <w:pStyle w:val="Normal"/>
        <w:rPr>
          <w:sz w:val="20"/>
          <w:szCs w:val="20"/>
        </w:rPr>
      </w:pPr>
      <w:r>
        <w:rPr>
          <w:sz w:val="20"/>
          <w:szCs w:val="20"/>
        </w:rPr>
        <w:t>Brzezinski, Zbigniew K., 1928-</w:t>
      </w:r>
    </w:p>
    <w:p>
      <w:pPr>
        <w:pStyle w:val="Normal"/>
        <w:rPr>
          <w:sz w:val="20"/>
          <w:szCs w:val="20"/>
        </w:rPr>
      </w:pPr>
      <w:r>
        <w:rPr>
          <w:sz w:val="20"/>
          <w:szCs w:val="20"/>
        </w:rPr>
        <w:t>The grand chessboard : American primacy and its geostrategic imperatives / Zbigniew Brzezinski.—1st ed. p. cm.</w:t>
      </w:r>
    </w:p>
    <w:p>
      <w:pPr>
        <w:pStyle w:val="Normal"/>
        <w:rPr>
          <w:sz w:val="20"/>
          <w:szCs w:val="20"/>
        </w:rPr>
      </w:pPr>
      <w:r>
        <w:rPr>
          <w:sz w:val="20"/>
          <w:szCs w:val="20"/>
        </w:rPr>
      </w:r>
    </w:p>
    <w:p>
      <w:pPr>
        <w:pStyle w:val="Normal"/>
        <w:rPr>
          <w:sz w:val="20"/>
          <w:szCs w:val="20"/>
        </w:rPr>
      </w:pPr>
      <w:r>
        <w:rPr>
          <w:sz w:val="20"/>
          <w:szCs w:val="20"/>
        </w:rPr>
        <w:t>Includes index.</w:t>
      </w:r>
    </w:p>
    <w:p>
      <w:pPr>
        <w:pStyle w:val="Normal"/>
        <w:rPr>
          <w:sz w:val="20"/>
          <w:szCs w:val="20"/>
        </w:rPr>
      </w:pPr>
      <w:r>
        <w:rPr>
          <w:sz w:val="20"/>
          <w:szCs w:val="20"/>
        </w:rPr>
        <w:t>ISBN-13 978-0-465-02725-5 ISBN-10 0-465-02725-3 (cloth)</w:t>
      </w:r>
    </w:p>
    <w:p>
      <w:pPr>
        <w:pStyle w:val="Normal"/>
        <w:rPr>
          <w:sz w:val="20"/>
          <w:szCs w:val="20"/>
        </w:rPr>
      </w:pPr>
      <w:r>
        <w:rPr>
          <w:sz w:val="20"/>
          <w:szCs w:val="20"/>
        </w:rPr>
        <w:t>ISBN-13 978-0-465-02726-2 ISBN-10 0-465-02726-1 (paper)</w:t>
      </w:r>
    </w:p>
    <w:p>
      <w:pPr>
        <w:pStyle w:val="Normal"/>
        <w:rPr>
          <w:sz w:val="20"/>
          <w:szCs w:val="20"/>
        </w:rPr>
      </w:pPr>
      <w:r>
        <w:rPr>
          <w:sz w:val="20"/>
          <w:szCs w:val="20"/>
        </w:rPr>
        <w:t>1. United States—Foreign relations—1989- 2. Geopolitics—United States—History—20th Century. 3. Geopolitics—History—20th century. 4. World politics—1989-5. Eurasia—Strategic aspects.</w:t>
      </w:r>
    </w:p>
    <w:p>
      <w:pPr>
        <w:pStyle w:val="Normal"/>
        <w:rPr>
          <w:sz w:val="20"/>
          <w:szCs w:val="20"/>
        </w:rPr>
      </w:pPr>
      <w:r>
        <w:rPr>
          <w:sz w:val="20"/>
          <w:szCs w:val="20"/>
        </w:rPr>
        <w:t>1. Title.</w:t>
      </w:r>
    </w:p>
    <w:p>
      <w:pPr>
        <w:pStyle w:val="Normal"/>
        <w:rPr>
          <w:sz w:val="20"/>
          <w:szCs w:val="20"/>
        </w:rPr>
      </w:pPr>
      <w:r>
        <w:rPr>
          <w:sz w:val="20"/>
          <w:szCs w:val="20"/>
        </w:rPr>
        <w:t>E840.B785 1997 97-13812 327.73—dc20 CIP</w:t>
      </w:r>
    </w:p>
    <w:p>
      <w:pPr>
        <w:pStyle w:val="Normal"/>
        <w:rPr>
          <w:sz w:val="20"/>
          <w:szCs w:val="20"/>
        </w:rPr>
      </w:pPr>
      <w:r>
        <w:rPr>
          <w:sz w:val="20"/>
          <w:szCs w:val="20"/>
        </w:rPr>
        <w:t>ISBN: 978-0-465-09435-6 (2016 paperback)</w:t>
      </w:r>
    </w:p>
    <w:p>
      <w:pPr>
        <w:pStyle w:val="Normal"/>
        <w:rPr>
          <w:sz w:val="20"/>
          <w:szCs w:val="20"/>
        </w:rPr>
      </w:pPr>
      <w:r>
        <w:rPr>
          <w:sz w:val="20"/>
          <w:szCs w:val="20"/>
        </w:rPr>
        <w:t>ISBN: 978-0-465-09308-3 (2016 e-book)</w:t>
      </w:r>
    </w:p>
    <w:p>
      <w:pPr>
        <w:pStyle w:val="Normal"/>
        <w:rPr>
          <w:sz w:val="20"/>
          <w:szCs w:val="20"/>
        </w:rPr>
      </w:pPr>
      <w:r>
        <w:rPr>
          <w:sz w:val="20"/>
          <w:szCs w:val="20"/>
        </w:rPr>
      </w:r>
    </w:p>
    <w:p>
      <w:pPr>
        <w:pStyle w:val="Normal"/>
        <w:rPr>
          <w:sz w:val="20"/>
          <w:szCs w:val="20"/>
        </w:rPr>
      </w:pPr>
      <w:r>
        <w:rPr>
          <w:sz w:val="20"/>
          <w:szCs w:val="20"/>
        </w:rPr>
        <w:t>LSC-H</w:t>
      </w:r>
    </w:p>
    <w:p>
      <w:pPr>
        <w:pStyle w:val="Normal"/>
        <w:rPr>
          <w:sz w:val="20"/>
          <w:szCs w:val="20"/>
        </w:rPr>
      </w:pPr>
      <w:r>
        <w:rPr>
          <w:sz w:val="20"/>
          <w:szCs w:val="20"/>
        </w:rPr>
      </w:r>
    </w:p>
    <w:p>
      <w:pPr>
        <w:pStyle w:val="Normal"/>
        <w:rPr>
          <w:sz w:val="20"/>
          <w:szCs w:val="20"/>
        </w:rPr>
      </w:pPr>
      <w:r>
        <w:rPr>
          <w:sz w:val="20"/>
          <w:szCs w:val="20"/>
        </w:rPr>
        <w:t>Printing 5, 2022</w:t>
      </w:r>
    </w:p>
    <w:p>
      <w:pPr>
        <w:pStyle w:val="Normal"/>
        <w:rPr>
          <w:sz w:val="20"/>
          <w:szCs w:val="20"/>
        </w:rPr>
      </w:pPr>
      <w:r>
        <w:rPr>
          <w:sz w:val="20"/>
          <w:szCs w:val="20"/>
        </w:rPr>
        <w:t>For my students—to help them shape tomorrow’s world</w:t>
      </w:r>
    </w:p>
    <w:p>
      <w:pPr>
        <w:pStyle w:val="Normal"/>
        <w:rPr>
          <w:sz w:val="20"/>
          <w:szCs w:val="20"/>
        </w:rPr>
      </w:pPr>
      <w:r>
        <w:rPr>
          <w:sz w:val="20"/>
          <w:szCs w:val="20"/>
        </w:rPr>
      </w:r>
      <w:r>
        <w:br w:type="page"/>
      </w:r>
    </w:p>
    <w:p>
      <w:pPr>
        <w:pStyle w:val="Normal"/>
        <w:jc w:val="center"/>
        <w:rPr>
          <w:b/>
          <w:b/>
          <w:sz w:val="52"/>
          <w:szCs w:val="52"/>
        </w:rPr>
      </w:pPr>
      <w:r>
        <w:rPr>
          <w:b/>
          <w:sz w:val="52"/>
          <w:szCs w:val="52"/>
        </w:rPr>
        <w:t xml:space="preserve">Zbigniew </w:t>
      </w:r>
    </w:p>
    <w:p>
      <w:pPr>
        <w:pStyle w:val="Normal"/>
        <w:jc w:val="center"/>
        <w:rPr>
          <w:b/>
          <w:b/>
          <w:sz w:val="52"/>
          <w:szCs w:val="52"/>
        </w:rPr>
      </w:pPr>
      <w:r>
        <w:rPr>
          <w:b/>
          <w:sz w:val="52"/>
          <w:szCs w:val="52"/>
        </w:rPr>
        <w:t>Brzezinski</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A NAGY </w:t>
      </w:r>
    </w:p>
    <w:p>
      <w:pPr>
        <w:pStyle w:val="Normal"/>
        <w:jc w:val="center"/>
        <w:rPr>
          <w:b/>
          <w:b/>
          <w:sz w:val="52"/>
          <w:szCs w:val="52"/>
        </w:rPr>
      </w:pPr>
      <w:r>
        <w:rPr>
          <w:b/>
          <w:sz w:val="52"/>
          <w:szCs w:val="52"/>
        </w:rPr>
        <w:t>SAKKTÁBL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Az amerikai primátus és </w:t>
      </w:r>
    </w:p>
    <w:p>
      <w:pPr>
        <w:pStyle w:val="Normal"/>
        <w:jc w:val="center"/>
        <w:rPr>
          <w:b/>
          <w:b/>
          <w:sz w:val="32"/>
          <w:szCs w:val="32"/>
        </w:rPr>
      </w:pPr>
      <w:r>
        <w:rPr>
          <w:b/>
          <w:sz w:val="32"/>
          <w:szCs w:val="32"/>
        </w:rPr>
        <w:t>geostratégiai szükségszerűsége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3" w:type="dxa"/>
        <w:jc w:val="left"/>
        <w:tblInd w:w="-113" w:type="dxa"/>
        <w:tblLayout w:type="fixed"/>
        <w:tblCellMar>
          <w:top w:w="0" w:type="dxa"/>
          <w:left w:w="108" w:type="dxa"/>
          <w:bottom w:w="0" w:type="dxa"/>
          <w:right w:w="108" w:type="dxa"/>
        </w:tblCellMar>
      </w:tblPr>
      <w:tblGrid>
        <w:gridCol w:w="3185"/>
        <w:gridCol w:w="6028"/>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
                <w:szCs w:val="2"/>
              </w:rPr>
            </w:pPr>
            <w:r>
              <w:rPr>
                <w:rFonts w:cs="Times New Roman"/>
                <w:sz w:val="2"/>
                <w:szCs w:val="2"/>
              </w:rPr>
              <w:drawing>
                <wp:inline distT="0" distB="0" distL="0" distR="0">
                  <wp:extent cx="168275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7" r="-21" b="-17"/>
                          <a:stretch>
                            <a:fillRect/>
                          </a:stretch>
                        </pic:blipFill>
                        <pic:spPr bwMode="auto">
                          <a:xfrm>
                            <a:off x="0" y="0"/>
                            <a:ext cx="1682750" cy="2103120"/>
                          </a:xfrm>
                          <a:prstGeom prst="rect">
                            <a:avLst/>
                          </a:prstGeom>
                        </pic:spPr>
                      </pic:pic>
                    </a:graphicData>
                  </a:graphic>
                </wp:inline>
              </w:drawing>
            </w:r>
          </w:p>
          <w:p>
            <w:pPr>
              <w:pStyle w:val="Normal"/>
              <w:rPr>
                <w:rFonts w:ascii="Times New Roman" w:hAnsi="Times New Roman" w:cs="Times New Roman"/>
                <w:b/>
                <w:b/>
                <w:sz w:val="2"/>
                <w:szCs w:val="2"/>
              </w:rPr>
            </w:pPr>
            <w:r>
              <w:rPr>
                <w:rFonts w:cs="Times New Roman"/>
                <w:b/>
                <w:sz w:val="2"/>
                <w:szCs w:val="2"/>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Zbigniew Brzezinski, aki korábban Jimmy Carter elnök nemzetbiztonsági tanácsadója volt, a Stratégiai és Nemzetközi Tanulmányok Központjának tanácsadója és kurátora, valamint a Johns Hopkins Egyetem Felsőfokú Nemzetközi Tanulmányok Iskolájának amerikai külpolitika professzora. A Strategic Vision című könyv szerzője: Amerika és a globális hatalom válsága című könyvének szerzője.</w:t>
            </w:r>
          </w:p>
        </w:tc>
      </w:tr>
    </w:tbl>
    <w:p>
      <w:pPr>
        <w:pStyle w:val="Normal"/>
        <w:rPr>
          <w:b/>
          <w:b/>
        </w:rPr>
      </w:pPr>
      <w:r>
        <w:rPr>
          <w:b/>
        </w:rPr>
      </w:r>
      <w:r>
        <w:br w:type="page"/>
      </w:r>
    </w:p>
    <w:p>
      <w:pPr>
        <w:pStyle w:val="Normal"/>
        <w:jc w:val="center"/>
        <w:rPr>
          <w:b/>
          <w:b/>
          <w:sz w:val="20"/>
          <w:szCs w:val="20"/>
        </w:rPr>
      </w:pPr>
      <w:r>
        <w:rPr>
          <w:b/>
          <w:sz w:val="20"/>
          <w:szCs w:val="20"/>
        </w:rPr>
        <w:t>TARTALOM</w:t>
      </w:r>
    </w:p>
    <w:p>
      <w:pPr>
        <w:pStyle w:val="Normal"/>
        <w:rPr>
          <w:b/>
          <w:b/>
          <w:sz w:val="20"/>
          <w:szCs w:val="20"/>
        </w:rPr>
      </w:pPr>
      <w:r>
        <w:rPr>
          <w:b/>
          <w:sz w:val="20"/>
          <w:szCs w:val="20"/>
        </w:rPr>
      </w:r>
    </w:p>
    <w:p>
      <w:pPr>
        <w:pStyle w:val="Normal"/>
        <w:ind w:left="1701" w:hanging="0"/>
        <w:rPr/>
      </w:pPr>
      <w:r>
        <w:rPr/>
        <w:t>Bevezetés: Szuperhatalmi politika</w:t>
        <w:tab/>
        <w:tab/>
        <w:tab/>
        <w:t xml:space="preserve">    6</w:t>
      </w:r>
    </w:p>
    <w:p>
      <w:pPr>
        <w:pStyle w:val="Normal"/>
        <w:ind w:left="1701" w:hanging="0"/>
        <w:rPr/>
      </w:pPr>
      <w:r>
        <w:rPr/>
      </w:r>
    </w:p>
    <w:p>
      <w:pPr>
        <w:pStyle w:val="Normal"/>
        <w:ind w:left="1701" w:hanging="0"/>
        <w:rPr/>
      </w:pPr>
      <w:r>
        <w:rPr/>
        <w:t>1. Fejezet: Egy új típusú hegemónia</w:t>
        <w:tab/>
        <w:tab/>
        <w:tab/>
        <w:t xml:space="preserve">    7</w:t>
      </w:r>
    </w:p>
    <w:p>
      <w:pPr>
        <w:pStyle w:val="Normal"/>
        <w:ind w:left="1701" w:firstLine="423"/>
        <w:rPr/>
      </w:pPr>
      <w:r>
        <w:rPr/>
        <w:t>A globális szupremácia felé vezető rövid út</w:t>
        <w:tab/>
        <w:tab/>
        <w:t xml:space="preserve">    7</w:t>
      </w:r>
    </w:p>
    <w:p>
      <w:pPr>
        <w:pStyle w:val="Normal"/>
        <w:ind w:left="1701" w:firstLine="423"/>
        <w:rPr/>
      </w:pPr>
      <w:r>
        <w:rPr/>
        <w:t>Az első globális hatalom</w:t>
        <w:tab/>
        <w:tab/>
        <w:tab/>
        <w:tab/>
        <w:t xml:space="preserve">  11</w:t>
      </w:r>
    </w:p>
    <w:p>
      <w:pPr>
        <w:pStyle w:val="Normal"/>
        <w:ind w:left="1701" w:firstLine="423"/>
        <w:rPr/>
      </w:pPr>
      <w:r>
        <w:rPr/>
        <w:t>Az amerikai globális rendszer</w:t>
        <w:tab/>
        <w:tab/>
        <w:tab/>
        <w:t xml:space="preserve">  19</w:t>
      </w:r>
    </w:p>
    <w:p>
      <w:pPr>
        <w:pStyle w:val="Normal"/>
        <w:ind w:left="1701" w:hanging="0"/>
        <w:rPr/>
      </w:pPr>
      <w:r>
        <w:rPr/>
      </w:r>
    </w:p>
    <w:p>
      <w:pPr>
        <w:pStyle w:val="Normal"/>
        <w:ind w:left="1701" w:hanging="0"/>
        <w:rPr/>
      </w:pPr>
      <w:r>
        <w:rPr/>
        <w:t>2. Fejezet:Az eurázsiai sakktábla</w:t>
        <w:tab/>
        <w:tab/>
        <w:tab/>
        <w:tab/>
        <w:t xml:space="preserve">  24</w:t>
      </w:r>
    </w:p>
    <w:p>
      <w:pPr>
        <w:pStyle w:val="Normal"/>
        <w:ind w:left="1701" w:firstLine="423"/>
        <w:rPr/>
      </w:pPr>
      <w:r>
        <w:rPr/>
        <w:t>Geopolitika és geostratégia</w:t>
        <w:tab/>
        <w:tab/>
        <w:tab/>
        <w:tab/>
        <w:t xml:space="preserve">  28</w:t>
      </w:r>
    </w:p>
    <w:p>
      <w:pPr>
        <w:pStyle w:val="Normal"/>
        <w:ind w:left="1701" w:firstLine="423"/>
        <w:rPr/>
      </w:pPr>
      <w:r>
        <w:rPr/>
        <w:t>Geostratégiai szereplők és geopolitikai pivotok</w:t>
        <w:tab/>
        <w:t xml:space="preserve">  31</w:t>
      </w:r>
    </w:p>
    <w:p>
      <w:pPr>
        <w:pStyle w:val="Normal"/>
        <w:ind w:left="1701" w:firstLine="423"/>
        <w:rPr/>
      </w:pPr>
      <w:r>
        <w:rPr/>
        <w:t>Kritikus döntések és lehetséges kihívások</w:t>
        <w:tab/>
        <w:tab/>
        <w:t xml:space="preserve">  36</w:t>
      </w:r>
    </w:p>
    <w:p>
      <w:pPr>
        <w:pStyle w:val="Normal"/>
        <w:ind w:left="1701" w:hanging="0"/>
        <w:rPr/>
      </w:pPr>
      <w:r>
        <w:rPr/>
      </w:r>
    </w:p>
    <w:p>
      <w:pPr>
        <w:pStyle w:val="Normal"/>
        <w:ind w:left="1701" w:hanging="0"/>
        <w:rPr/>
      </w:pPr>
      <w:r>
        <w:rPr/>
        <w:t>3. Fejezet: A demokratikus hídfőállás</w:t>
        <w:tab/>
        <w:tab/>
        <w:tab/>
        <w:t xml:space="preserve">  42</w:t>
      </w:r>
    </w:p>
    <w:p>
      <w:pPr>
        <w:pStyle w:val="Normal"/>
        <w:ind w:left="1701" w:firstLine="423"/>
        <w:rPr/>
      </w:pPr>
      <w:r>
        <w:rPr/>
        <w:t>Nagyszerűség és megváltás</w:t>
        <w:tab/>
        <w:tab/>
        <w:tab/>
        <w:tab/>
        <w:t xml:space="preserve">  44</w:t>
      </w:r>
    </w:p>
    <w:p>
      <w:pPr>
        <w:pStyle w:val="Normal"/>
        <w:ind w:left="1701" w:firstLine="423"/>
        <w:rPr/>
      </w:pPr>
      <w:r>
        <w:rPr/>
        <w:t>Amerika központi célkitűzése</w:t>
        <w:tab/>
        <w:tab/>
        <w:tab/>
        <w:t xml:space="preserve">  51</w:t>
      </w:r>
    </w:p>
    <w:p>
      <w:pPr>
        <w:pStyle w:val="Normal"/>
        <w:ind w:left="1701" w:firstLine="423"/>
        <w:rPr/>
      </w:pPr>
      <w:r>
        <w:rPr/>
        <w:t>Európa történelmi menetrendje</w:t>
        <w:tab/>
        <w:tab/>
        <w:tab/>
        <w:t xml:space="preserve">  57</w:t>
      </w:r>
    </w:p>
    <w:p>
      <w:pPr>
        <w:pStyle w:val="Normal"/>
        <w:ind w:left="1701" w:hanging="0"/>
        <w:rPr/>
      </w:pPr>
      <w:r>
        <w:rPr/>
      </w:r>
    </w:p>
    <w:p>
      <w:pPr>
        <w:pStyle w:val="Normal"/>
        <w:ind w:left="1701" w:hanging="0"/>
        <w:rPr/>
      </w:pPr>
      <w:r>
        <w:rPr/>
        <w:t>4. Fejezet: A fekete lyuk</w:t>
        <w:tab/>
        <w:tab/>
        <w:tab/>
        <w:tab/>
        <w:tab/>
        <w:t xml:space="preserve">  62</w:t>
      </w:r>
    </w:p>
    <w:p>
      <w:pPr>
        <w:pStyle w:val="Normal"/>
        <w:ind w:left="1701" w:firstLine="423"/>
        <w:rPr/>
      </w:pPr>
      <w:r>
        <w:rPr/>
        <w:t>Oroszország új geopolitikai helyzete</w:t>
        <w:tab/>
        <w:tab/>
        <w:tab/>
        <w:t xml:space="preserve">  62</w:t>
      </w:r>
    </w:p>
    <w:p>
      <w:pPr>
        <w:pStyle w:val="Normal"/>
        <w:ind w:left="1701" w:firstLine="423"/>
        <w:rPr/>
      </w:pPr>
      <w:r>
        <w:rPr/>
        <w:t>Geostratégiai fantazmagória</w:t>
        <w:tab/>
        <w:tab/>
        <w:tab/>
        <w:tab/>
        <w:t xml:space="preserve">  68</w:t>
      </w:r>
    </w:p>
    <w:p>
      <w:pPr>
        <w:pStyle w:val="Normal"/>
        <w:ind w:left="1701" w:firstLine="423"/>
        <w:rPr/>
      </w:pPr>
      <w:r>
        <w:rPr/>
        <w:t>Az egyetlen alternatíva dilemmája</w:t>
        <w:tab/>
        <w:tab/>
        <w:tab/>
        <w:t xml:space="preserve">  82</w:t>
      </w:r>
    </w:p>
    <w:p>
      <w:pPr>
        <w:pStyle w:val="Normal"/>
        <w:ind w:left="1701" w:hanging="0"/>
        <w:rPr/>
      </w:pPr>
      <w:r>
        <w:rPr/>
      </w:r>
    </w:p>
    <w:p>
      <w:pPr>
        <w:pStyle w:val="Normal"/>
        <w:ind w:left="1701" w:hanging="0"/>
        <w:rPr/>
      </w:pPr>
      <w:r>
        <w:rPr/>
        <w:t>5. Fejezet: Az eurázsiai Balkán</w:t>
        <w:tab/>
        <w:tab/>
        <w:tab/>
        <w:tab/>
        <w:t xml:space="preserve">  86</w:t>
      </w:r>
    </w:p>
    <w:p>
      <w:pPr>
        <w:pStyle w:val="Normal"/>
        <w:ind w:left="1701" w:firstLine="423"/>
        <w:rPr/>
      </w:pPr>
      <w:r>
        <w:rPr/>
        <w:t>Az etnikai üst</w:t>
        <w:tab/>
        <w:tab/>
        <w:tab/>
        <w:tab/>
        <w:tab/>
        <w:tab/>
        <w:t xml:space="preserve">  87</w:t>
      </w:r>
    </w:p>
    <w:p>
      <w:pPr>
        <w:pStyle w:val="Normal"/>
        <w:ind w:left="1701" w:firstLine="423"/>
        <w:rPr/>
      </w:pPr>
      <w:r>
        <w:rPr/>
        <w:t xml:space="preserve">A többszörös verseny </w:t>
        <w:tab/>
        <w:tab/>
        <w:tab/>
        <w:tab/>
        <w:t xml:space="preserve">  94</w:t>
      </w:r>
    </w:p>
    <w:p>
      <w:pPr>
        <w:pStyle w:val="Normal"/>
        <w:ind w:left="1701" w:firstLine="423"/>
        <w:rPr/>
      </w:pPr>
      <w:r>
        <w:rPr/>
        <w:t>Sem uralom, sem kirekesztés</w:t>
        <w:tab/>
        <w:tab/>
        <w:tab/>
        <w:tab/>
        <w:t>103</w:t>
      </w:r>
    </w:p>
    <w:p>
      <w:pPr>
        <w:pStyle w:val="Normal"/>
        <w:ind w:left="1701" w:hanging="0"/>
        <w:rPr/>
      </w:pPr>
      <w:r>
        <w:rPr/>
      </w:r>
    </w:p>
    <w:p>
      <w:pPr>
        <w:pStyle w:val="Normal"/>
        <w:ind w:left="1701" w:hanging="0"/>
        <w:rPr/>
      </w:pPr>
      <w:r>
        <w:rPr/>
        <w:t>6. Fejezet: A távol-keleti horgony</w:t>
        <w:tab/>
        <w:tab/>
        <w:tab/>
        <w:tab/>
        <w:t>106</w:t>
      </w:r>
    </w:p>
    <w:p>
      <w:pPr>
        <w:pStyle w:val="Normal"/>
        <w:ind w:left="1701" w:firstLine="423"/>
        <w:rPr/>
      </w:pPr>
      <w:r>
        <w:rPr/>
        <w:t>Kína: Nem globális, hanem regionális</w:t>
        <w:tab/>
        <w:tab/>
        <w:t>110</w:t>
      </w:r>
    </w:p>
    <w:p>
      <w:pPr>
        <w:pStyle w:val="Normal"/>
        <w:ind w:left="1701" w:firstLine="423"/>
        <w:rPr/>
      </w:pPr>
      <w:r>
        <w:rPr/>
        <w:t>Japán: Nem regionális, hanem nemzetközi</w:t>
        <w:tab/>
        <w:tab/>
        <w:t>120</w:t>
      </w:r>
    </w:p>
    <w:p>
      <w:pPr>
        <w:pStyle w:val="Normal"/>
        <w:ind w:left="1701" w:firstLine="423"/>
        <w:rPr/>
      </w:pPr>
      <w:r>
        <w:rPr/>
        <w:t>Amerika geostratégiai kiigazítása</w:t>
        <w:tab/>
        <w:tab/>
        <w:tab/>
        <w:t>128</w:t>
      </w:r>
    </w:p>
    <w:p>
      <w:pPr>
        <w:pStyle w:val="Normal"/>
        <w:ind w:left="1701" w:hanging="0"/>
        <w:rPr/>
      </w:pPr>
      <w:r>
        <w:rPr/>
      </w:r>
    </w:p>
    <w:p>
      <w:pPr>
        <w:pStyle w:val="Normal"/>
        <w:ind w:left="1701" w:hanging="0"/>
        <w:rPr/>
      </w:pPr>
      <w:r>
        <w:rPr/>
        <w:t>7. Fejezet: Következtetés</w:t>
        <w:tab/>
        <w:tab/>
        <w:tab/>
        <w:tab/>
        <w:tab/>
        <w:t>135</w:t>
      </w:r>
    </w:p>
    <w:p>
      <w:pPr>
        <w:pStyle w:val="Normal"/>
        <w:ind w:left="1701" w:firstLine="423"/>
        <w:rPr/>
      </w:pPr>
      <w:r>
        <w:rPr/>
        <w:t>Eurázsia geostratégiája</w:t>
        <w:tab/>
        <w:tab/>
        <w:tab/>
        <w:tab/>
        <w:t>137</w:t>
      </w:r>
    </w:p>
    <w:p>
      <w:pPr>
        <w:pStyle w:val="Normal"/>
        <w:ind w:left="1701" w:firstLine="423"/>
        <w:rPr/>
      </w:pPr>
      <w:r>
        <w:rPr/>
        <w:t>Egy transzeurázsiai biztonsági rendszer</w:t>
        <w:tab/>
        <w:tab/>
        <w:t>144</w:t>
      </w:r>
    </w:p>
    <w:p>
      <w:pPr>
        <w:pStyle w:val="Normal"/>
        <w:ind w:left="1701" w:firstLine="423"/>
        <w:rPr/>
      </w:pPr>
      <w:r>
        <w:rPr/>
        <w:t>Túl az utolsó globális szuperhatalmon</w:t>
        <w:tab/>
        <w:tab/>
        <w:t>145</w:t>
      </w:r>
    </w:p>
    <w:p>
      <w:pPr>
        <w:pStyle w:val="Normal"/>
        <w:ind w:left="1701" w:hanging="0"/>
        <w:rPr/>
      </w:pPr>
      <w:r>
        <w:rPr/>
      </w:r>
    </w:p>
    <w:p>
      <w:pPr>
        <w:pStyle w:val="Normal"/>
        <w:ind w:left="1701" w:hanging="0"/>
        <w:rPr/>
      </w:pPr>
      <w:r>
        <w:rPr/>
        <w:t>Epilogus</w:t>
        <w:tab/>
        <w:tab/>
        <w:tab/>
        <w:tab/>
        <w:tab/>
        <w:tab/>
        <w:tab/>
        <w:t>150</w:t>
      </w:r>
    </w:p>
    <w:p>
      <w:pPr>
        <w:pStyle w:val="Normal"/>
        <w:ind w:left="1701" w:firstLine="423"/>
        <w:rPr/>
      </w:pPr>
      <w:r>
        <w:rPr/>
        <w:t>A változó stratégiai színtér</w:t>
        <w:tab/>
        <w:tab/>
        <w:tab/>
        <w:tab/>
        <w:t>150</w:t>
      </w:r>
    </w:p>
    <w:p>
      <w:pPr>
        <w:pStyle w:val="Normal"/>
        <w:ind w:left="1701" w:firstLine="423"/>
        <w:rPr/>
      </w:pPr>
      <w:r>
        <w:rPr/>
        <w:t>Távolabbra tekintve</w:t>
        <w:tab/>
        <w:tab/>
        <w:tab/>
        <w:tab/>
        <w:tab/>
        <w:t>151</w:t>
      </w:r>
      <w:r>
        <w:br w:type="page"/>
      </w:r>
    </w:p>
    <w:p>
      <w:pPr>
        <w:pStyle w:val="Normal"/>
        <w:jc w:val="center"/>
        <w:rPr>
          <w:b/>
          <w:b/>
          <w:sz w:val="28"/>
          <w:szCs w:val="28"/>
        </w:rPr>
      </w:pPr>
      <w:r>
        <w:rPr>
          <w:b/>
          <w:sz w:val="28"/>
          <w:szCs w:val="28"/>
        </w:rPr>
        <w:t>BEVEZETÉS</w:t>
      </w:r>
    </w:p>
    <w:p>
      <w:pPr>
        <w:pStyle w:val="Normal"/>
        <w:jc w:val="center"/>
        <w:rPr>
          <w:b/>
          <w:b/>
          <w:sz w:val="28"/>
          <w:szCs w:val="28"/>
        </w:rPr>
      </w:pPr>
      <w:r>
        <w:rPr>
          <w:b/>
          <w:sz w:val="28"/>
          <w:szCs w:val="28"/>
        </w:rPr>
      </w:r>
    </w:p>
    <w:p>
      <w:pPr>
        <w:pStyle w:val="Normal"/>
        <w:jc w:val="center"/>
        <w:rPr>
          <w:b/>
          <w:b/>
          <w:sz w:val="28"/>
          <w:szCs w:val="28"/>
        </w:rPr>
      </w:pPr>
      <w:r>
        <w:rPr>
          <w:b/>
          <w:sz w:val="28"/>
          <w:szCs w:val="28"/>
        </w:rPr>
        <w:t>Szuperhatalmi politika</w:t>
      </w:r>
    </w:p>
    <w:p>
      <w:pPr>
        <w:pStyle w:val="Normal"/>
        <w:rPr>
          <w:b/>
          <w:b/>
          <w:sz w:val="28"/>
          <w:szCs w:val="28"/>
        </w:rPr>
      </w:pPr>
      <w:r>
        <w:rPr>
          <w:b/>
          <w:sz w:val="28"/>
          <w:szCs w:val="28"/>
        </w:rPr>
      </w:r>
    </w:p>
    <w:p>
      <w:pPr>
        <w:pStyle w:val="Normal"/>
        <w:jc w:val="both"/>
        <w:rPr/>
      </w:pPr>
      <w:r>
        <w:rPr/>
        <w:t>Amióta a kontinensek politikai kölcsönhatásba léptek egymással, mintegy ötszáz évvel ezelőtt, Eurázsia a világhatalom központja. Az Eurázsiában élő népek - bár többnyire a nyugat-európai periférián élők - különböző módokon, különböző időkben hatoltak be és uralták a világ más régióit, mivel az egyes eurázsiai államok különleges státuszba kerültek, és élvezték a világ vezető hatalmának kiváltságait.</w:t>
      </w:r>
    </w:p>
    <w:p>
      <w:pPr>
        <w:pStyle w:val="Normal"/>
        <w:jc w:val="both"/>
        <w:rPr/>
      </w:pPr>
      <w:r>
        <w:rPr/>
      </w:r>
    </w:p>
    <w:p>
      <w:pPr>
        <w:pStyle w:val="Normal"/>
        <w:jc w:val="both"/>
        <w:rPr/>
      </w:pPr>
      <w:r>
        <w:rPr/>
        <w:t>A huszadik század utolsó évtizede a világ ügyeiben bekövetkezett technológiai váltás tanúja volt. Először fordult elő, hogy egy nem eurázsiai hatalom nem csak az eurázsiai hatalmi viszonyok legfontosabb döntőbírájává, hanem a világ első számú hatalmává is vált. A Szovjetunió veresége és összeomlása volt az utolsó lépés a nyugati félteke egyik hatalmának, az Egyesült Államoknak, mint egyedüli, sőt, az első valóban globális hatalomnak a gyors felemelkedésében.</w:t>
      </w:r>
    </w:p>
    <w:p>
      <w:pPr>
        <w:pStyle w:val="Normal"/>
        <w:jc w:val="both"/>
        <w:rPr/>
      </w:pPr>
      <w:r>
        <w:rPr/>
      </w:r>
    </w:p>
    <w:p>
      <w:pPr>
        <w:pStyle w:val="Normal"/>
        <w:jc w:val="both"/>
        <w:rPr/>
      </w:pPr>
      <w:r>
        <w:rPr/>
        <w:t>Eurázsia azonban továbbra is megőrzi geopolitikai jelentőségét. Nemcsak nyugati perifériája - Európa - még mindig a világ politikai és gazdasági hatalmának nagy része, hanem keleti régiója - Ázsia - az utóbbi időben a gazdasági növekedés és a növekvő politikai befolyás létfontosságú központjává vált. Ezért az a kérdés, hogy a globálisan elkötelezett Amerika hogyan birkózik meg a bonyolult eurázsiai hatalmi viszonyokkal - és különösen, hogy megakadályozza-e egy domináns és antagonista eurázsiai hatalom kialakulását - központi kérdés marad Amerika globális elsőbbségének gyakorlása szempontjából.</w:t>
      </w:r>
    </w:p>
    <w:p>
      <w:pPr>
        <w:pStyle w:val="Normal"/>
        <w:jc w:val="both"/>
        <w:rPr/>
      </w:pPr>
      <w:r>
        <w:rPr/>
      </w:r>
    </w:p>
    <w:p>
      <w:pPr>
        <w:pStyle w:val="Normal"/>
        <w:jc w:val="both"/>
        <w:rPr/>
      </w:pPr>
      <w:r>
        <w:rPr/>
        <w:t>Ebből következik, hogy az amerikai külpolitikának - a különböző újszerű hatalmi dimenziók (technológia, kommunikáció, információ, valamint kereskedelem és pénzügyek) ápolása mellett - továbbra is foglalkoznia kell a geopolitikai dimenzióval, és úgy kell alkalmaznia befolyását Eurázsiában, hogy stabil kontinentális egyensúlyt teremtsen, amelyben az Egyesült Államok a politikai döntőbíró.</w:t>
      </w:r>
    </w:p>
    <w:p>
      <w:pPr>
        <w:pStyle w:val="Normal"/>
        <w:jc w:val="both"/>
        <w:rPr/>
      </w:pPr>
      <w:r>
        <w:rPr/>
      </w:r>
    </w:p>
    <w:p>
      <w:pPr>
        <w:pStyle w:val="Normal"/>
        <w:jc w:val="both"/>
        <w:rPr/>
      </w:pPr>
      <w:r>
        <w:rPr/>
        <w:t>Eurázsia tehát az a sakktábla, amelyen a globális elsőbbségért folytatott küzdelem folytatódik, és ez a küzdelem magában foglalja a geostratégiát - a geopolitikai érdekek stratégiai irányítását. Figyelemre méltó, hogy még 1940-ben a globális hatalom két aspiránsa, Adolf Hitler és Joszif Sztálin kifejezetten megegyezett (az év novemberében folytatott titkos tárgyalásokon), hogy Amerikát ki kell zárni Eurázsiából. Mindketten felismerték, hogy az amerikai hatalom Eurázsiába való beáramlása megakadályozná a világuralmi törekvéseiket. Mindegyikük osztotta azt a feltételezést, hogy Eurázsia a világ központja, és hogy aki Eurázsiát irányítja, az irányítja a világot. Fél évszázaddal később a kérdés újradefiniálódott: megmarad-e Amerika elsőbbsége Eurázsiában, és milyen célokra lehet azt alkalmazni?</w:t>
      </w:r>
    </w:p>
    <w:p>
      <w:pPr>
        <w:pStyle w:val="Normal"/>
        <w:jc w:val="both"/>
        <w:rPr/>
      </w:pPr>
      <w:r>
        <w:rPr/>
      </w:r>
    </w:p>
    <w:p>
      <w:pPr>
        <w:pStyle w:val="Normal"/>
        <w:jc w:val="both"/>
        <w:rPr/>
      </w:pPr>
      <w:r>
        <w:rPr/>
        <w:t>Az amerikai politika végső céljának jóindulatúnak és előrelátónak kell lennie: egy valóban együttműködő globális közösség kialakítása, a hosszú távú trendekkel és az emberiség alapvető érdekeivel összhangban. Addig is azonban feltétlenül szükséges, hogy ne alakuljon ki olyan eurázsiai kihívó, amely képes lenne uralni Eurázsiát, és így Amerikát is kihívás elé állítani. E könyv célja ezért egy átfogó és integrált eurázsiai geostratégia megfogalmazása.</w:t>
      </w:r>
    </w:p>
    <w:p>
      <w:pPr>
        <w:pStyle w:val="Normal"/>
        <w:jc w:val="both"/>
        <w:rPr/>
      </w:pPr>
      <w:r>
        <w:rPr/>
      </w:r>
    </w:p>
    <w:p>
      <w:pPr>
        <w:pStyle w:val="Normal"/>
        <w:ind w:left="5670" w:hanging="0"/>
        <w:jc w:val="both"/>
        <w:rPr/>
      </w:pPr>
      <w:r>
        <w:rPr/>
        <w:t xml:space="preserve">Zbigniew Brzezinski </w:t>
      </w:r>
    </w:p>
    <w:p>
      <w:pPr>
        <w:pStyle w:val="Normal"/>
        <w:ind w:left="5670" w:hanging="0"/>
        <w:jc w:val="both"/>
        <w:rPr/>
      </w:pPr>
      <w:r>
        <w:rPr/>
        <w:t>Washington, D.C.</w:t>
      </w:r>
    </w:p>
    <w:p>
      <w:pPr>
        <w:pStyle w:val="Normal"/>
        <w:ind w:left="5670" w:hanging="0"/>
        <w:rPr/>
      </w:pPr>
      <w:r>
        <w:rPr/>
        <w:t>1997. április</w:t>
      </w:r>
    </w:p>
    <w:p>
      <w:pPr>
        <w:pStyle w:val="Normal"/>
        <w:jc w:val="center"/>
        <w:rPr>
          <w:b/>
          <w:b/>
          <w:sz w:val="28"/>
          <w:szCs w:val="28"/>
        </w:rPr>
      </w:pPr>
      <w:r>
        <w:rPr>
          <w:b/>
          <w:sz w:val="28"/>
          <w:szCs w:val="28"/>
        </w:rPr>
        <w:t>1. FEJEZET</w:t>
      </w:r>
    </w:p>
    <w:p>
      <w:pPr>
        <w:pStyle w:val="Normal"/>
        <w:rPr>
          <w:b/>
          <w:b/>
          <w:sz w:val="28"/>
          <w:szCs w:val="28"/>
        </w:rPr>
      </w:pPr>
      <w:r>
        <w:rPr>
          <w:b/>
          <w:sz w:val="28"/>
          <w:szCs w:val="28"/>
        </w:rPr>
      </w:r>
    </w:p>
    <w:p>
      <w:pPr>
        <w:pStyle w:val="Normal"/>
        <w:jc w:val="center"/>
        <w:rPr>
          <w:b/>
          <w:b/>
          <w:sz w:val="28"/>
          <w:szCs w:val="28"/>
        </w:rPr>
      </w:pPr>
      <w:r>
        <w:rPr>
          <w:b/>
          <w:sz w:val="28"/>
          <w:szCs w:val="28"/>
        </w:rPr>
        <w:t>Egy új típusú hegemónia</w:t>
      </w:r>
    </w:p>
    <w:p>
      <w:pPr>
        <w:pStyle w:val="Normal"/>
        <w:jc w:val="center"/>
        <w:rPr>
          <w:b/>
          <w:b/>
          <w:sz w:val="28"/>
          <w:szCs w:val="28"/>
        </w:rPr>
      </w:pPr>
      <w:r>
        <w:rPr>
          <w:b/>
          <w:sz w:val="28"/>
          <w:szCs w:val="28"/>
        </w:rPr>
      </w:r>
    </w:p>
    <w:p>
      <w:pPr>
        <w:pStyle w:val="Normal"/>
        <w:jc w:val="both"/>
        <w:rPr/>
      </w:pPr>
      <w:r>
        <w:rPr/>
        <w:t>1 A hegemónia egyidős az emberiséggel. Amerika jelenlegi globális fölénye azonban megkülönböztető jegyeket mutat megjelenésének gyorsaságában, globális kiterjedésében és gyakorlásának módjában. Egyetlen évszázad alatt Amerika a nyugati féltekén viszonylag elszigetelt országból - és a nemzetközi dinamika által is átalakítva - a nyugati félteke viszonylag elszigetelt országából példátlan világhatalommá vált.</w:t>
      </w:r>
    </w:p>
    <w:p>
      <w:pPr>
        <w:pStyle w:val="Normal"/>
        <w:rPr/>
      </w:pPr>
      <w:r>
        <w:rPr/>
      </w:r>
    </w:p>
    <w:p>
      <w:pPr>
        <w:pStyle w:val="Normal"/>
        <w:rPr>
          <w:b/>
          <w:b/>
        </w:rPr>
      </w:pPr>
      <w:r>
        <w:rPr>
          <w:b/>
        </w:rPr>
        <w:t>Rövid út a globális szupremáciához</w:t>
      </w:r>
    </w:p>
    <w:p>
      <w:pPr>
        <w:pStyle w:val="Normal"/>
        <w:jc w:val="both"/>
        <w:rPr/>
      </w:pPr>
      <w:r>
        <w:rPr/>
        <w:t>2 Az 1898-as spanyol-amerikai háború volt Amerika első tengerentúli hódító háborúja. Az amerikai hatalmat messze a Csendes-óceánba, Hawaiin túlra és a Fülöp-szigetekig vitte. A századfordulóra az amerikai stratégák már a két óceánon átívelő tengeri szupremácia doktrínáinak kidolgozásával voltak elfoglalva, és az amerikai haditengerészet kezdte megkérdőjelezni azt az elképzelést, hogy Nagy-Britannia "uralja a hullámokat". A nyugati félteke biztonságának egyedüli őrzőjeként az amerikaiak különleges státuszára vonatkozó igényeket - amelyeket a század elején a Monroe-doktrína hirdetett meg, majd később Amerika állítólagos "manifeszt desztinációjával" igazolt - még tovább erősítette a Panama-csatorna megépítése, amely megkönnyítette a haditengerészeti uralmat mind az Atlanti-, mind a Csendes-óceán felett.</w:t>
      </w:r>
    </w:p>
    <w:p>
      <w:pPr>
        <w:pStyle w:val="Normal"/>
        <w:jc w:val="both"/>
        <w:rPr/>
      </w:pPr>
      <w:r>
        <w:rPr/>
      </w:r>
    </w:p>
    <w:p>
      <w:pPr>
        <w:pStyle w:val="Normal"/>
        <w:jc w:val="both"/>
        <w:rPr/>
      </w:pPr>
      <w:r>
        <w:rPr/>
        <w:t>3 Amerika terjeszkedő geopolitikai ambícióinak alapját az ország gazdaságának gyors iparosítása biztosította. Az I. világháború kitörésekor Amerika növekvő gazdasági ereje már a globális GNP mintegy 33 százalékát tette ki, ami kiszorította Nagy-Britanniát a világ vezető ipari hatalmából. Ezt a figyelemre méltó gazdasági dinamizmust a kísérletezésnek és az innovációnak kedvező kultúra segítette elő. Amerika politikai intézményei és szabad piacgazdasága példátlan lehetőségeket teremtett az ambiciózus és ikonoklasztikus feltalálók számára, akiket nem akadályoztak meg személyes álmaik megvalósításában az archaikus kiváltságok vagy a merev társadalmi hierarchiák. Röviden, a nemzeti kultúra egyedülállóan kedvező volt az ökonómiai növekedéshez, és azáltal, hogy vonzotta és gyorsan asszimilálta a legtehetségesebb egyéneket külföldről, a kultúra megkönnyítette a nemzeti hatalom kiterjesztését is.</w:t>
      </w:r>
    </w:p>
    <w:p>
      <w:pPr>
        <w:pStyle w:val="Normal"/>
        <w:jc w:val="both"/>
        <w:rPr/>
      </w:pPr>
      <w:r>
        <w:rPr/>
      </w:r>
    </w:p>
    <w:p>
      <w:pPr>
        <w:pStyle w:val="Normal"/>
        <w:jc w:val="both"/>
        <w:rPr/>
      </w:pPr>
      <w:r>
        <w:rPr/>
        <w:t>4 Az első világháború szolgáltatta az első alkalmat az amerikai katonai erő tömeges európai bevetésére. Az addig viszonylag elszigetelt hatalom azonnal több százezer katonát szállított át az Atlanti-óceánon - ez a méretét és kiterjedését tekintve példa nélküli óceánon túli katonai expedíció jelezte a nemzetközi színtér új, jelentős szereplőjének megjelenését. Ugyanilyen fontos volt, hogy a háború az első olyan jelentős amerikai diplomáciai erőfeszítést is kiváltotta, amely az amerikai elveket alkalmazta Európa nemzetközi problémáinak megoldására. Woodrow Wilson híres tizennégy pontja az amerikai idealizmusnak az európai geopolitikába való beillesztését jelentette, amelyet az amerikai hatalom erősített meg. (Másfél évtizeddel korábban az Egyesült Államok vezető szerepet játszott az Oroszország és Japán közötti távol-keleti konfliktus rendezésében, és ezzel is megerősítette növekvő nemzetközi tekintélyét). Az amerikai idealizmus és az amerikai hatalom összefonódása így teljes mértékben érezhetővé vált a világ színpadán.</w:t>
      </w:r>
    </w:p>
    <w:p>
      <w:pPr>
        <w:pStyle w:val="Normal"/>
        <w:jc w:val="both"/>
        <w:rPr/>
      </w:pPr>
      <w:r>
        <w:rPr/>
      </w:r>
    </w:p>
    <w:p>
      <w:pPr>
        <w:pStyle w:val="Normal"/>
        <w:jc w:val="both"/>
        <w:rPr/>
      </w:pPr>
      <w:r>
        <w:rPr/>
        <w:t>5 Szigorúan véve azonban az 1. világháború még mindig túlnyomórészt európai háború volt, nem pedig globális. Önpusztító jellege azonban Európa politikai, gazdasági és kulturális túlsúlyának végét jelentette a világ többi részével szemben. A háború során egyetlen európai hatalom sem tudott döntő fölénybe kerülni - és a háború kimenetelét nagyban befolyásolta, hogy a konfliktusba belépett a felemelkedő nem európai hatalom, Amerika. Ezt követően Európa egyre inkább a globális hatalmi politika tárgyává, mintsem alanyává vált.</w:t>
      </w:r>
    </w:p>
    <w:p>
      <w:pPr>
        <w:pStyle w:val="Normal"/>
        <w:jc w:val="both"/>
        <w:rPr/>
      </w:pPr>
      <w:r>
        <w:rPr/>
      </w:r>
    </w:p>
    <w:p>
      <w:pPr>
        <w:pStyle w:val="Normal"/>
        <w:jc w:val="both"/>
        <w:rPr/>
      </w:pPr>
      <w:r>
        <w:rPr/>
        <w:t>6 Az amerikai globális vezető szerep rövid kirobbanása azonban nem eredményezett folyamatos amerikai szerepvállalást a világ ügyeiben. Ehelyett Amerika gyorsan visszahúzódott az izolacionizmus és az idealizmus önelégült kombinációjába. Bár a húszas évek közepére és a harmincas évek elejére a totalitarizmus egyre erősebbé vált az európai kontinensen, az amerikai hatalom - amely ekkor már egy hatalmas, két óceánon átívelő flottával rendelkezett, amely egyértelműen felülmúlta a brit haditengerészetét - továbbra is elzárkózott. Az amerikaiak inkább csak szemlélői voltak a világpolitikának.</w:t>
      </w:r>
    </w:p>
    <w:p>
      <w:pPr>
        <w:pStyle w:val="Normal"/>
        <w:jc w:val="both"/>
        <w:rPr/>
      </w:pPr>
      <w:r>
        <w:rPr/>
      </w:r>
    </w:p>
    <w:p>
      <w:pPr>
        <w:pStyle w:val="Normal"/>
        <w:jc w:val="both"/>
        <w:rPr/>
      </w:pPr>
      <w:r>
        <w:rPr/>
        <w:t>7 Ezzel a hajlammal összhangban állt az amerikai biztonsági koncepció, amely Amerika kontinentális szigetként való felfogásán alapult. Az amerikai stratégia saját partjainak védelmére összpontosított, és így szűk értelemben nemzeti szintű volt, kevés figyelmet fordítva a nemzetközi vagy globális megfontolásokra. A kritikus nemzetközi szereplők továbbra is az európai hatalmak és egyre inkább Japán voltak.</w:t>
      </w:r>
    </w:p>
    <w:p>
      <w:pPr>
        <w:pStyle w:val="Normal"/>
        <w:jc w:val="both"/>
        <w:rPr/>
      </w:pPr>
      <w:r>
        <w:rPr/>
      </w:r>
    </w:p>
    <w:p>
      <w:pPr>
        <w:pStyle w:val="Normal"/>
        <w:jc w:val="both"/>
        <w:rPr/>
      </w:pPr>
      <w:r>
        <w:rPr/>
        <w:t>8 Az európai világpolitikai korszak a második világháború, az első valóban globális háború során ért véget. A három kontinensen egyszerre vívott, az Atlanti- és a Csendes-óceánon is heves harcokat vívott háború globális dimenziója szimbolikusan is megmutatkozott, amikor a brit és japán katonák - akik egy távoli nyugat-európai szigetet, illetve egy hasonlóan távoli kelet-ázsiai szigetet képviselnek - több ezer kilométerre otthonuktól az indiai-burmai határon összecsaptak. Európa és Ázsia egyetlen csatatérré vált.</w:t>
      </w:r>
    </w:p>
    <w:p>
      <w:pPr>
        <w:pStyle w:val="Normal"/>
        <w:jc w:val="both"/>
        <w:rPr/>
      </w:pPr>
      <w:r>
        <w:rPr/>
      </w:r>
    </w:p>
    <w:p>
      <w:pPr>
        <w:pStyle w:val="Normal"/>
        <w:jc w:val="both"/>
        <w:rPr/>
      </w:pPr>
      <w:r>
        <w:rPr/>
        <w:t>9 Ha a háború kimenetele a náci Németország egyértelmű győzelme lett volna, akkor egyetlen európai hatalom válhatott volna globálisan meghatározóvá. (Japán győzelme a Csendes-óceánon a Távol-Kelet domináns szerepét szerezte volna meg, de minden valószínűség szerint Japán így is csak egy regionális hegemón maradt volna). Ehelyett Németország vereségét nagyrészt a két ex-európai győztes, az Egyesült Államok és a Szovjetunió pecsételte meg, amelyek Európa beteljesületlen globális felsőbbrendűségi törekvésének utódai lettek.</w:t>
      </w:r>
    </w:p>
    <w:p>
      <w:pPr>
        <w:pStyle w:val="Normal"/>
        <w:jc w:val="both"/>
        <w:rPr/>
      </w:pPr>
      <w:r>
        <w:rPr/>
      </w:r>
    </w:p>
    <w:p>
      <w:pPr>
        <w:pStyle w:val="Normal"/>
        <w:jc w:val="both"/>
        <w:rPr/>
      </w:pPr>
      <w:r>
        <w:rPr/>
        <w:t>10 A következő ötven évet a globális felsőbbrendűségért folytatott kétpólusú amerikai-szovjet verseny uralta. Bizonyos szempontból az Egyesült Államok és a Szovjetunió közötti verseny a geopolitikusok legkedvesebb elméleteinek beteljesülését jelentette: a világ vezető tengeri hatalma, amely mind az Atlanti-, mind a Csendes-óceánon dominált, a világ vezető szárazföldi hatalmával állt szemben, amely az eurázsiai szívterületet uralta (a kínai-szovjet blokk olyan területet foglalt magába, amely figyelemre méltóan emlékeztetett a Mongol Birodalom kiterjedésére). A geopolitikai dimenzió nem is lehetett volna egyértelműbb: Észak-Amerika kontra Eurázsia, és a világ a tét. A győztes valóban uralná a világot. Senki más nem állhatott az útjába, ha a győzelem végre eldőlt.</w:t>
      </w:r>
    </w:p>
    <w:p>
      <w:pPr>
        <w:pStyle w:val="Normal"/>
        <w:jc w:val="both"/>
        <w:rPr/>
      </w:pPr>
      <w:r>
        <w:rPr/>
      </w:r>
    </w:p>
    <w:p>
      <w:pPr>
        <w:pStyle w:val="Normal"/>
        <w:jc w:val="both"/>
        <w:rPr/>
      </w:pPr>
      <w:r>
        <w:rPr/>
        <w:t>11 Mindegyik rivális olyan ideológiai felhívást terjesztett világszerte, amelyet történelmi optimizmus hatott át, amely mindegyikük számára igazolta a szükséges erőfeszítéseket, miközben megerősítette az elkerülhetetlen győzelemben való meggyőződésüket. Mindegyik rivális egyértelműen domináns volt a saját térségében - ellentétben a globális hegemóniára törekvő európai birodalmi törekvésekkel, amelyek közül egyiknek sem sikerült soha döntő fölényt kivívnia magában Európában. És mindegyikük arra használta ideológiáját, hogy megerősítse hatalmát saját vazallusai és hódolói felett, oly módon, amely némiképp emlékeztet a vallásháborúk korára.</w:t>
      </w:r>
    </w:p>
    <w:p>
      <w:pPr>
        <w:pStyle w:val="Normal"/>
        <w:jc w:val="both"/>
        <w:rPr/>
      </w:pPr>
      <w:r>
        <w:rPr/>
      </w:r>
    </w:p>
    <w:p>
      <w:pPr>
        <w:pStyle w:val="Normal"/>
        <w:jc w:val="both"/>
        <w:rPr/>
      </w:pPr>
      <w:r>
        <w:rPr/>
        <w:t>12 A globális geopolitikai kiterjedés és a versengő dogmák állítólagos egyetemessége példa nélküli intenzitást kölcsönzött a küzdelemnek. De egy további tényező - amely szintén globális következményekkel járt - valóban egyedülállóvá tette a versenyt. A nukleáris fegyverek megjelenése azt jelentette, hogy egy klasszikus típusú frontális háború a két fő vetélytárs között nem csak az ő végső pusztulásukat jelentette volna, hanem az emberiség jelentős része számára is halálos következményekkel járhatott volna. A konfliktus intenzitása így egyidejűleg mindkét rivális részéről rendkívüli önkorlátozásnak volt kitéve.</w:t>
      </w:r>
    </w:p>
    <w:p>
      <w:pPr>
        <w:pStyle w:val="Normal"/>
        <w:jc w:val="both"/>
        <w:rPr/>
      </w:pPr>
      <w:r>
        <w:rPr/>
      </w:r>
    </w:p>
    <w:p>
      <w:pPr>
        <w:pStyle w:val="Normal"/>
        <w:jc w:val="both"/>
        <w:rPr/>
      </w:pPr>
      <w:r>
        <w:rPr/>
        <w:t>13 Geopolitikai téren a konfliktus nagyrészt magának Eurázsiának a perifériáján zajlott. A kínai-szovjet blokk uralta Eurázsia nagy részét, de a perifériáit nem ellenőrizte. Észak-Amerikának sikerült bebetonoznia magát a nagy eurázsiai kontinens szélsőséges nyugati és szélsőséges keleti partján egyaránt. E kontinentális hídfők védelme (a nyugati "fronton" a berlini blokád, a keleti fronton pedig a koreai háború) volt tehát az első stratégiai próbatétele annak, amit később hidegháborúnak neveztek.</w:t>
      </w:r>
    </w:p>
    <w:p>
      <w:pPr>
        <w:pStyle w:val="Normal"/>
        <w:jc w:val="both"/>
        <w:rPr/>
      </w:pPr>
      <w:r>
        <w:rPr/>
      </w:r>
    </w:p>
    <w:p>
      <w:pPr>
        <w:pStyle w:val="Normal"/>
        <w:jc w:val="center"/>
        <w:rPr/>
      </w:pPr>
      <w:r>
        <w:rPr/>
        <w:drawing>
          <wp:inline distT="0" distB="0" distL="0" distR="0">
            <wp:extent cx="3984625" cy="268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3984625" cy="2689225"/>
                    </a:xfrm>
                    <a:prstGeom prst="rect">
                      <a:avLst/>
                    </a:prstGeom>
                  </pic:spPr>
                </pic:pic>
              </a:graphicData>
            </a:graphic>
          </wp:inline>
        </w:drawing>
      </w:r>
    </w:p>
    <w:p>
      <w:pPr>
        <w:pStyle w:val="Normal"/>
        <w:jc w:val="center"/>
        <w:rPr/>
      </w:pPr>
      <w:r>
        <w:rPr/>
        <w:t>A kínai-szovjet blokk és a három központi stratégiai front</w:t>
      </w:r>
    </w:p>
    <w:p>
      <w:pPr>
        <w:pStyle w:val="Normal"/>
        <w:jc w:val="center"/>
        <w:rPr/>
      </w:pPr>
      <w:r>
        <w:rPr/>
      </w:r>
    </w:p>
    <w:p>
      <w:pPr>
        <w:pStyle w:val="Normal"/>
        <w:jc w:val="both"/>
        <w:rPr/>
      </w:pPr>
      <w:r>
        <w:rPr/>
        <w:t>14 A hidegháború utolsó szakaszában egy harmadik védekező "front" - a déli - jelent meg Eurázsia térképén (lásd a fenti térképet). Az afganisztáni szovjet invázió kétirányú amerikai válaszlépést váltott ki: közvetlen amerikai segítségnyújtás az afganisztáni bennszülött ellenállásnak, hogy megakasszák a szovjet hadsereget; és az amerikai katonai jelenlét nagyszabású kiépítése a Perzsa-öbölben, hogy elrettentse a szovjet politikai vagy katonai hatalom további déli irányú kivetülését. Az Egyesült Államok elkötelezte magát a Perzsa-öböl térségének védelme mellett, nyugat- és kelet-eurázsiai biztonsági érdekeivel egyenrangúan.</w:t>
      </w:r>
    </w:p>
    <w:p>
      <w:pPr>
        <w:pStyle w:val="Normal"/>
        <w:jc w:val="both"/>
        <w:rPr/>
      </w:pPr>
      <w:r>
        <w:rPr/>
      </w:r>
    </w:p>
    <w:p>
      <w:pPr>
        <w:pStyle w:val="Normal"/>
        <w:jc w:val="both"/>
        <w:rPr/>
      </w:pPr>
      <w:r>
        <w:rPr/>
        <w:t>15 Az eurázsiai blokk azon törekvéseinek Észak-Amerika általi sikeres megfékezése, hogy tényleges hatalmat szerezzen egész Eurázsia felett - mivel mindkét fél a nukleáris háborútól való félelem miatt a végsőkig visszariadt a közvetlen katonai összecsapástól - azt jelentette, hogy a verseny kimenetele végül nem katonai eszközökkel dőlt el. A politikai életerő, az ideológiai rugalmasság, a gazdasági dinamizmus és a kulturális vonzerő váltak a döntő dimenziókká.</w:t>
      </w:r>
    </w:p>
    <w:p>
      <w:pPr>
        <w:pStyle w:val="Normal"/>
        <w:jc w:val="both"/>
        <w:rPr/>
      </w:pPr>
      <w:r>
        <w:rPr/>
      </w:r>
    </w:p>
    <w:p>
      <w:pPr>
        <w:pStyle w:val="Normal"/>
        <w:jc w:val="both"/>
        <w:rPr/>
      </w:pPr>
      <w:r>
        <w:rPr/>
        <w:t>16 Az amerikai vezetésű koalíció megőrizte egységét, míg a kínai-szovjet blokk kevesebb mint két évtized alatt kettészakadt. Ez részben a demokratikus koalíció nagyobb rugalmasságának volt köszönhető, szemben a kommunista tábor hierarchikus és dogmatikus - de egyben törékeny - karakternek. Az előbbi közös értékeket jelentett, de formális doktrinális formátum nélkül. Az utóbbi a dogmatikus ortodoxiát hangsúlyozta, egyetlen érvényes értelmező központtal. Amerika fő vazallusai is lényegesen gyengébbek voltak Amerikánál, míg a Szovjetunió nem tudta Kínát korlátlanul alárendeltként kezelni. A végeredmény annak is köszönhető volt, hogy az amerikai fél gazdaságilag és technológiailag sokkal dinamikusabbnak bizonyult, míg a Szovjetunió fokozatosan megtorpant, és sem a gazdasági növekedés, sem a haditechnika terén nem tudott hatékonyan versenyezni. A gazdasági hanyatlás viszont elősegítette az ideológiai demoralizálódást.</w:t>
      </w:r>
    </w:p>
    <w:p>
      <w:pPr>
        <w:pStyle w:val="Normal"/>
        <w:jc w:val="both"/>
        <w:rPr/>
      </w:pPr>
      <w:r>
        <w:rPr/>
      </w:r>
    </w:p>
    <w:p>
      <w:pPr>
        <w:pStyle w:val="Normal"/>
        <w:jc w:val="both"/>
        <w:rPr/>
      </w:pPr>
      <w:r>
        <w:rPr/>
        <w:t>17 Valójában a szovjet katonai hatalom - és az általa a nyugatiak körében keltett félelem - hosszú időn keresztül elfedte a két versenyző közötti alapvető aszimmetriát. Amerika egyszerűen sokkal gazdagabb, technológiailag sokkal fejlettebb, katonailag ellenállóbb és innovatívabb, társadalmilag kreatívabb és vonzóbb volt. Az ideológiai korlátok a Szovjetunió kreatív potenciálját is elszívták, rendszerét egyre merevebbé, gazdaságát pedig egyre pazarlóbbá és technológiailag kevésbé versenyképessé tették. Amíg nem tört ki kölcsönösen pusztító háború, addig egy elhúzódó versenyben a mérleg nyelve végül Amerika javára billent.</w:t>
      </w:r>
    </w:p>
    <w:p>
      <w:pPr>
        <w:pStyle w:val="Normal"/>
        <w:jc w:val="both"/>
        <w:rPr/>
      </w:pPr>
      <w:r>
        <w:rPr/>
      </w:r>
    </w:p>
    <w:p>
      <w:pPr>
        <w:pStyle w:val="Normal"/>
        <w:jc w:val="both"/>
        <w:rPr/>
      </w:pPr>
      <w:r>
        <w:rPr/>
        <w:t>18 A végeredményt kulturális megfontolások is jelentősen befolyásolták. Az amerikai vezetésű koalíció nagyjából pozitívnak fogadta el az amerikai politikai és társadalmi kultúra számos tulajdonságát. Amerika két legfontosabb szövetségese az eurázsiai kontinens nyugati és keleti perifériáján, Németország és Japán, mindkettő az amerikai dolgok iránti szinte korlátlan csodálat közepette nyerte vissza gazdasági egészségét. Amerikát széles körben úgy tekintették, mint a jövőt képviselő, csodálatra méltó és utánzásra érdemes társadalmat.</w:t>
      </w:r>
    </w:p>
    <w:p>
      <w:pPr>
        <w:pStyle w:val="Normal"/>
        <w:jc w:val="both"/>
        <w:rPr/>
      </w:pPr>
      <w:r>
        <w:rPr/>
      </w:r>
    </w:p>
    <w:p>
      <w:pPr>
        <w:pStyle w:val="Normal"/>
        <w:jc w:val="both"/>
        <w:rPr/>
      </w:pPr>
      <w:r>
        <w:rPr/>
        <w:t>19 Ezzel szemben Oroszországot közép-európai vazallusainak többsége, és még inkább fő és egyre magabiztosabb keleti szövetségese, Kína kulturálisan megvetette. A közép-európaiak számára az orosz uralom elszigetelődést jelentett attól, amit a közép-európaiak filozófiai és kulturális otthonuknak tekintettek: Nyugat-Európa és annak keresztény vallási hagyományai. Ennél is rosszabb, hogy egy olyan nép uralmát jelentette, amelyet a közép-európaiak - gyakran igazságtalanul - kulturálisan alsóbbrendűnek tartottak.</w:t>
      </w:r>
    </w:p>
    <w:p>
      <w:pPr>
        <w:pStyle w:val="Normal"/>
        <w:jc w:val="both"/>
        <w:rPr/>
      </w:pPr>
      <w:r>
        <w:rPr/>
      </w:r>
    </w:p>
    <w:p>
      <w:pPr>
        <w:pStyle w:val="Normal"/>
        <w:jc w:val="both"/>
        <w:rPr/>
      </w:pPr>
      <w:r>
        <w:rPr/>
        <w:t>20 A kínaiak, akik számára az "Oroszország" szó "éhes földet" jelent, még nyíltabban lenézték. Bár kezdetben a kínaiak csak csendben vitatták Moszkva állításait a szovjet modell univerzalitásáról, a kínai kommunista forradalmat követő egy évtizeden belül magabiztosan támadták Moszkva ideológiai elsőbbségét, sőt, nyíltan kezdték kifejezni a szomszédos északi barbárok iránti hagyományos megvetésüket.</w:t>
      </w:r>
    </w:p>
    <w:p>
      <w:pPr>
        <w:pStyle w:val="Normal"/>
        <w:jc w:val="both"/>
        <w:rPr/>
      </w:pPr>
      <w:r>
        <w:rPr/>
      </w:r>
    </w:p>
    <w:p>
      <w:pPr>
        <w:pStyle w:val="Normal"/>
        <w:jc w:val="both"/>
        <w:rPr/>
      </w:pPr>
      <w:r>
        <w:rPr/>
        <w:t>21 Végül a Szovjetunióban maga a lakosság 50 százaléka, amely nem orosz nemzetiségű volt, végül szintén elutasította Moszkva uralmát. A nem oroszok fokozatos politikai ébredése azt jelentette, hogy az ukránok, grúzok, örmények és azeriek kezdték a szovjet hatalmat egy olyan nép idegen birodalmi uralmának tekinteni, amelyhez képest kulturálisan nem érezték magukat alsóbbrendűnek. Közép-Ázsiában a nemzeti törekvések talán gyengébbek voltak, de itt ezeket a népeket ráadásul az iszlám identitás fokozatosan erősödő érzése is táplálta, amelyet a máshol zajló dekolonizáció tudata még fokozott.</w:t>
      </w:r>
    </w:p>
    <w:p>
      <w:pPr>
        <w:pStyle w:val="Normal"/>
        <w:jc w:val="both"/>
        <w:rPr/>
      </w:pPr>
      <w:r>
        <w:rPr/>
      </w:r>
    </w:p>
    <w:p>
      <w:pPr>
        <w:pStyle w:val="Normal"/>
        <w:jc w:val="both"/>
        <w:rPr/>
      </w:pPr>
      <w:r>
        <w:rPr/>
        <w:t>22 Mint oly sok birodalom előtte, a Szovjetunió is szétesett és széttöredezett, és nem annyira a közvetlen katonai vereség, mint inkább a gazdasági és társadalmi feszültségek által felgyorsított szétesés áldozatává vált. Sorsa megerősítette egy tudós találó megfigyelését, miszerint</w:t>
      </w:r>
    </w:p>
    <w:p>
      <w:pPr>
        <w:pStyle w:val="Normal"/>
        <w:jc w:val="both"/>
        <w:rPr/>
      </w:pPr>
      <w:r>
        <w:rPr/>
      </w:r>
    </w:p>
    <w:p>
      <w:pPr>
        <w:pStyle w:val="Normal"/>
        <w:ind w:left="567" w:hanging="0"/>
        <w:jc w:val="both"/>
        <w:rPr>
          <w:sz w:val="20"/>
          <w:szCs w:val="20"/>
        </w:rPr>
      </w:pPr>
      <w:r>
        <w:rPr>
          <w:sz w:val="20"/>
          <w:szCs w:val="20"/>
        </w:rPr>
        <w:t>23 A birodalmak természetüknél fogva politikailag instabilak, mert az alárendelt egységek szinte mindig nagyobb autonómiát preferálnak, és az ilyen egységekben lévő ellenelit szinte mindig a nagyobb autonómia megszerzésére törekszik, ha lehetősége van rá. Ebben az értelemben a birodalmak nem buknak el, inkább szétesnek, általában nagyon lassan, bár néha meglepően gyorsan.</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jc w:val="both"/>
        <w:rPr>
          <w:b/>
          <w:b/>
        </w:rPr>
      </w:pPr>
      <w:r>
        <w:rPr>
          <w:b/>
        </w:rPr>
        <w:t>Az első globális hatalom</w:t>
      </w:r>
    </w:p>
    <w:p>
      <w:pPr>
        <w:pStyle w:val="Normal"/>
        <w:jc w:val="both"/>
        <w:rPr/>
      </w:pPr>
      <w:r>
        <w:rPr/>
        <w:t>24 Riválisának összeomlása egyedülálló helyzetbe hozta az Egyesült Államokat. Egyszerre lett az első és az egyetlen valóban globális hatalom. Amerika globális fölénye mégis bizonyos szempontból a korábbi birodalmakra emlékeztet, annak ellenére, hogy azok regionális kiterjedése korlátozottabb volt. Ezek a birodalmak a vazallusok, hódoltsági területek, protektorátusok és gyarmatok hierarchiájára alapozták hatalmukat, a kívülállókat pedig általában barbároknak tekintették. Bizonyos mértékig ez az anakronisztikus terminológia nem teljesen helytelen a jelenleg az amerikai pályán lévő államok némelyikére. Ahogy a múltban, az amerikai "birodalmi" hatalom gyakorlása nagyrészt a jobb szervezettségből, a hatalmas gazdasági és technológiai erőforrások katonai célokra való azonnali mozgósításának képességéből, az amerikai életmód homályos, de jelentős kulturális vonzerejéből, valamint az amerikai társadalmi és politikai elit puszta dinamizmusából és eredendő versenyképességéből ered.</w:t>
      </w:r>
    </w:p>
    <w:p>
      <w:pPr>
        <w:pStyle w:val="Normal"/>
        <w:jc w:val="both"/>
        <w:rPr/>
      </w:pPr>
      <w:r>
        <w:rPr/>
      </w:r>
    </w:p>
    <w:p>
      <w:pPr>
        <w:pStyle w:val="Normal"/>
        <w:jc w:val="both"/>
        <w:rPr/>
      </w:pPr>
      <w:r>
        <w:rPr/>
        <w:t>25 A korábbi birodalmak is rendelkeztek ezekkel a tulajdonságokkal. Elsősorban Róma jut eszünkbe. Birodalma nagyjából két és fél évszázad alatt jött létre a Földközi-tenger teljes partvidéke feletti hatékony tengeri ellenőrzés megerősítésével, észak felé irányuló tartós területi terjeszkedéssel, majd nyugat és délkelet felé egyaránt. Földrajzi kiterjedését tekintve a Kr. u. 211 körül érte el csúcspontját (lásd a térképet a 11. oldalon). Róma központosított államszervezet és egységes, önellátó gazdaság volt. Birodalmi hatalmát tudatosan és céltudatosan gyakorolta a politikai és gazdasági szerveződés összetett rendszerén keresztül. A fővárosból kiinduló, stratégiailag megtervezett út- és tengeri útvonalak rendszere lehetővé tette a különböző vazallus államokban és melléktartományokban állomásozó római légiók gyors átcsoportosítását és összpontosítását - komoly biztonsági fenyegetés esetén.</w:t>
      </w:r>
    </w:p>
    <w:p>
      <w:pPr>
        <w:pStyle w:val="Normal"/>
        <w:jc w:val="both"/>
        <w:rPr/>
      </w:pPr>
      <w:r>
        <w:rPr/>
      </w:r>
    </w:p>
    <w:p>
      <w:pPr>
        <w:pStyle w:val="Normal"/>
        <w:jc w:val="both"/>
        <w:rPr/>
      </w:pPr>
      <w:r>
        <w:rPr/>
        <w:t>26 A birodalom csúcspontján a külföldön bevetett római légiók létszáma nem kevesebb mint háromszázezer ember volt - figyelemre méltó erő, amelyet a rómaiak taktikai és fegyverzeti fölénye, valamint a központ viszonylag gyors átcsoportosításra való képessége tett még halálosabbá. (Meglepő, hogy 1996-ban a jóval népesebb főhatalom, Amerika 296 000 hivatásos katona tengerentúli állomásoztatásával védte uralma külső határait).</w:t>
      </w:r>
    </w:p>
    <w:p>
      <w:pPr>
        <w:pStyle w:val="Normal"/>
        <w:jc w:val="both"/>
        <w:rPr/>
      </w:pPr>
      <w:r>
        <w:rPr/>
      </w:r>
    </w:p>
    <w:p>
      <w:pPr>
        <w:pStyle w:val="Normal"/>
        <w:jc w:val="both"/>
        <w:rPr/>
      </w:pPr>
      <w:r>
        <w:rPr/>
        <w:t>27 Róma birodalmi hatalma azonban egy fontos pszichológiai valóságból is eredt. A Civis Romanus sum - "Római polgár vagyok" - volt a lehető legmagasabb öndefiníció, a büszkeség forrása, és sokak vágya. A római polgár emelkedett státusza a kulturális felsőbbrendűség kifejeződése volt, amely igazolta a császári hatalom küldetéstudatát. Ez nemcsak Róma uralmát legitimálta, hanem arra is késztette az alávetetteket, hogy asszimilációra és a birodalmi struktúrába való beilleszkedésre vágyjanak. A kulturális felsőbbrendűség, amelyet az uralkodók természetesnek vettek, és az alávetettek elismertek, így megerősítette a birodalmi hatalmat.</w:t>
      </w:r>
    </w:p>
    <w:p>
      <w:pPr>
        <w:pStyle w:val="Normal"/>
        <w:jc w:val="both"/>
        <w:rPr/>
      </w:pPr>
      <w:r>
        <w:rPr/>
      </w:r>
    </w:p>
    <w:p>
      <w:pPr>
        <w:pStyle w:val="Normal"/>
        <w:jc w:val="center"/>
        <w:rPr/>
      </w:pPr>
      <w:r>
        <w:rPr/>
        <w:drawing>
          <wp:inline distT="0" distB="0" distL="0" distR="0">
            <wp:extent cx="2461895" cy="218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461895" cy="2187575"/>
                    </a:xfrm>
                    <a:prstGeom prst="rect">
                      <a:avLst/>
                    </a:prstGeom>
                  </pic:spPr>
                </pic:pic>
              </a:graphicData>
            </a:graphic>
          </wp:inline>
        </w:drawing>
      </w:r>
    </w:p>
    <w:p>
      <w:pPr>
        <w:pStyle w:val="Normal"/>
        <w:jc w:val="center"/>
        <w:rPr/>
      </w:pPr>
      <w:r>
        <w:rPr/>
        <w:t>A Római Birodalom legnagyobb kiterjedése idején</w:t>
      </w:r>
    </w:p>
    <w:p>
      <w:pPr>
        <w:pStyle w:val="Normal"/>
        <w:rPr/>
      </w:pPr>
      <w:r>
        <w:rPr/>
      </w:r>
    </w:p>
    <w:p>
      <w:pPr>
        <w:pStyle w:val="Normal"/>
        <w:jc w:val="both"/>
        <w:rPr/>
      </w:pPr>
      <w:r>
        <w:rPr/>
        <w:t>28 Ez a felsőbbrendű és nagyrészt vitathatatlan birodalmi hatalom körülbelül háromszáz évig tartott. A közeli Karthágó és a keleti peremvidéken a Pártus Birodalom által egy időben jelentett kihívást leszámítva a külvilág nagyrészt barbár volt, nem volt jól szervezett, az idő nagy részében csak szórványos támadásokra volt képes, és kulturálisan nyilvánvalóan alacsonyabb rendű. Amíg a birodalom képes volt fenntartani belső életerejét és egységét, a külvilág nem volt versenyképes.</w:t>
      </w:r>
    </w:p>
    <w:p>
      <w:pPr>
        <w:pStyle w:val="Normal"/>
        <w:jc w:val="both"/>
        <w:rPr/>
      </w:pPr>
      <w:r>
        <w:rPr/>
      </w:r>
    </w:p>
    <w:p>
      <w:pPr>
        <w:pStyle w:val="Normal"/>
        <w:jc w:val="both"/>
        <w:rPr/>
      </w:pPr>
      <w:r>
        <w:rPr/>
        <w:t>29 A Római Birodalom végső összeomlásához három fő ok vezetett. Először is, a birodalom túl nagy lett ahhoz, hogy egyetlen központból lehessen irányítani, de a nyugati és keleti felére való felosztása automatikusan megsemmisítette hatalmának monopolisztikus jellegét. Másodszor, ugyanakkor a birodalmi önhittség elhúzódó időszaka olyan kulturális hedonizmust generált, amely fokozatosan elszívta a politikai elit nagyságra való akaratát. Harmadszor, a tartós infláció aláásta a rendszer azon képességét is, hogy társadalmi áldozatok nélkül fenntartsa magát, amire a polgárok már nem voltak hajlandók. A kulturális hanyatlás, a politikai megosztottság és a pénzügyi infláció összeesküdött, hogy Róma még a közeli külföldön élő barbárokkal szemben is sebezhetővé váljon.</w:t>
      </w:r>
    </w:p>
    <w:p>
      <w:pPr>
        <w:pStyle w:val="Normal"/>
        <w:jc w:val="both"/>
        <w:rPr/>
      </w:pPr>
      <w:r>
        <w:rPr/>
      </w:r>
    </w:p>
    <w:p>
      <w:pPr>
        <w:pStyle w:val="Normal"/>
        <w:jc w:val="both"/>
        <w:rPr/>
      </w:pPr>
      <w:r>
        <w:rPr/>
        <w:t>30 A korabeli mércével mérve Róma nem igazán globális, hanem regionális hatalom volt. Tekintettel azonban a világ különböző kontinensei között akkoriban uralkodó elszigeteltségre, a regionális hatalom önálló és elszigetelt volt, nem volt közvetlen vagy akár csak távoli riválisa. A Római Birodalom tehát egy külön világ volt, amely felsőbbrendű politikai szervezete és kulturális fölénye révén a későbbi, még nagyobb földrajzi kiterjedésű birodalmi rendszerek előfutárává vált.</w:t>
      </w:r>
    </w:p>
    <w:p>
      <w:pPr>
        <w:pStyle w:val="Normal"/>
        <w:rPr/>
      </w:pPr>
      <w:r>
        <w:rPr/>
      </w:r>
    </w:p>
    <w:p>
      <w:pPr>
        <w:pStyle w:val="Normal"/>
        <w:jc w:val="both"/>
        <w:rPr/>
      </w:pPr>
      <w:r>
        <w:rPr/>
        <w:t>31 Ennek ellenére a Római Birodalom nem volt egyedülálló. A római és a kínai birodalom szinte egy időben alakult ki, bár egyik sem volt tudatában a másiknak. Kr. e. 221-re (a Róma és Karthágó közötti pun háborúk idejére) a létező hét államnak az első kínai birodalomban való egyesítése Csin' által az észak-kínai Nagy Fal megépítésére késztetett, hogy elzárja a belső birodalmat a barbár világtól. Az ezt követő Han Birodalom, amely i. e. 140-re kezdett kialakulni, kiterjedésében és szervezettségében még lenyűgözőbb volt. A keresztény korszak kezdetére nem kevesebb, mint 57 millió ember tartozott a fennhatósága alá. Ez a hatalmas szám, amely önmagában is példátlan volt, rendkívül hatékony központi irányításról tanúskodott, amelyet egy központosított és büntető bürokrácián keresztül gyakoroltak. A császári hatalom kiterjedt a mai Koreára, Mongólia egyes részeire és a mai Kína partvidékének nagy részére. Rómához hasonlóan azonban a Han Birodalmat is belső bajok sújtották, és végső összeomlását felgyorsította, hogy Kr. u. 220-ban három független birodalomra osztották fel.</w:t>
      </w:r>
    </w:p>
    <w:p>
      <w:pPr>
        <w:pStyle w:val="Normal"/>
        <w:rPr/>
      </w:pPr>
      <w:r>
        <w:rPr/>
      </w:r>
    </w:p>
    <w:p>
      <w:pPr>
        <w:pStyle w:val="Normal"/>
        <w:jc w:val="both"/>
        <w:rPr/>
      </w:pPr>
      <w:r>
        <w:rPr/>
        <w:t>32 Kína további története az újraegyesítés és a terjeszkedés, majd a hanyatlás és a széttöredezés ciklusait tartalmazta. Kínának többször is sikerült olyan birodalmi rendszereket létrehoznia, amelyek önmagukban zártak, elszigeteltek voltak, és külsőleg semmilyen szervezett rivális nem támadta meg őket. A Han birodalom hármas felosztása Kr. u. 589-ben megfordult, és újra kialakult valami, ami hasonlít egy birodalmi rendszerhez. Kína legnagyobb birodalmi önérvényesítésének időszaka azonban a mandzsuk idejére, konkrétan a korai Csing-dinasztia idejére esett. A XVIII. századra Kína ismét teljes értékű birodalom lett, a birodalmi központot vazallus és mellékállamok vették körül, beleértve a mai Koreát, Indokínát, Thaiföldet, Burmát és Nepált. Kína hatalma így a mai orosz Távol-Kelettől egészen Dél-Szibérián át a Bajkál-tóig és az ideiglenes Kazahsztánig, majd dél felé az Indiai-óceánig, majd vissza keletre Laoszon és Észak-Vietnámon keresztül (lásd a térképet a 14. oldalon).</w:t>
      </w:r>
    </w:p>
    <w:p>
      <w:pPr>
        <w:pStyle w:val="Normal"/>
        <w:jc w:val="both"/>
        <w:rPr/>
      </w:pPr>
      <w:r>
        <w:rPr/>
      </w:r>
    </w:p>
    <w:p>
      <w:pPr>
        <w:pStyle w:val="Normal"/>
        <w:jc w:val="both"/>
        <w:rPr/>
      </w:pPr>
      <w:r>
        <w:rPr/>
        <w:t>33 A rómaiakhoz hasonlóan a birodalom egy összetett pénzügyi, gazdasági, oktatási és biztonsági szervezet volt. A hatalmas terület és a rajta élő több mint 300 millió ember feletti ellenőrzést mindezen eszközökkel gyakorolták, a központi politikai hatalomra helyezve a hangsúlyt, amelyet egy rendkívül hatékony futárszolgálat támogatott. Az egész birodalmat négy zónára osztották, amelyek Pekingből indultak ki, és olyan területeket határoltak le, amelyeket futárral egy, két, három, illetve négy héten belül el lehetett érni. A központosított, szakmailag képzett és versenyszerűen kiválasztott bürokrácia biztosította az egységet.</w:t>
      </w:r>
    </w:p>
    <w:p>
      <w:pPr>
        <w:pStyle w:val="Normal"/>
        <w:jc w:val="both"/>
        <w:rPr/>
      </w:pPr>
      <w:r>
        <w:rPr/>
      </w:r>
    </w:p>
    <w:p>
      <w:pPr>
        <w:pStyle w:val="Normal"/>
        <w:jc w:val="both"/>
        <w:rPr/>
      </w:pPr>
      <w:r>
        <w:rPr/>
        <w:t>34 Ezt az egységet erősítette, legitimálta és fenntartotta - ismét, mint Róma esetében - a kulturális felsőbbrendűség erősen érzett és mélyen gyökerező érzése, amelyet a konfucianizmus, egy birodalmi célokat szolgáló filozófia, a harmónia, a hierarchia és a fegyelem hangsúlyozásával még tovább erősített. Kínát - az Égi Birodalmat - a világegyetem központjának tekintették, amelynek perifériáján és azon túl csak barbárok éltek.</w:t>
      </w:r>
    </w:p>
    <w:p>
      <w:pPr>
        <w:pStyle w:val="Normal"/>
        <w:jc w:val="both"/>
        <w:rPr/>
      </w:pPr>
      <w:r>
        <w:rPr/>
      </w:r>
    </w:p>
    <w:p>
      <w:pPr>
        <w:pStyle w:val="Normal"/>
        <w:jc w:val="both"/>
        <w:rPr/>
      </w:pPr>
      <w:r>
        <w:rPr/>
        <w:t>35 Kínainak lenni azt jelentette, hogy kulturáltnak lenni, és ezért a világ többi része tartozott Kínának a kellő tisztelettel. Ez a különleges felsőbbrendűségi érzés áthatotta a kínai császár válaszát - még Kína növekvő hanyatlásának szakaszában, a XVIII. század végén is - III. György brit királynak, akinek követei megpróbálták Kínát kereskedelmi kapcsolatokra rávenni azzal, hogy jószolgálati ajándékként brit ipari termékeket ajánlottak fel:</w:t>
      </w:r>
    </w:p>
    <w:p>
      <w:pPr>
        <w:pStyle w:val="Normal"/>
        <w:jc w:val="both"/>
        <w:rPr/>
      </w:pPr>
      <w:r>
        <w:rPr/>
      </w:r>
    </w:p>
    <w:p>
      <w:pPr>
        <w:pStyle w:val="Normal"/>
        <w:ind w:left="567" w:hanging="0"/>
        <w:jc w:val="both"/>
        <w:rPr>
          <w:sz w:val="20"/>
          <w:szCs w:val="20"/>
        </w:rPr>
      </w:pPr>
      <w:r>
        <w:rPr>
          <w:sz w:val="20"/>
          <w:szCs w:val="20"/>
        </w:rPr>
        <w:t>Mi, az ég kegyelméből, császár, utasítjuk Anglia királyát, hogy vegye tudomásul a megbízásunkat:</w:t>
      </w:r>
    </w:p>
    <w:p>
      <w:pPr>
        <w:pStyle w:val="Normal"/>
        <w:ind w:left="567" w:hanging="0"/>
        <w:jc w:val="both"/>
        <w:rPr>
          <w:sz w:val="20"/>
          <w:szCs w:val="20"/>
        </w:rPr>
      </w:pPr>
      <w:r>
        <w:rPr>
          <w:sz w:val="20"/>
          <w:szCs w:val="20"/>
        </w:rPr>
      </w:r>
    </w:p>
    <w:p>
      <w:pPr>
        <w:pStyle w:val="Normal"/>
        <w:ind w:left="567" w:hanging="0"/>
        <w:jc w:val="both"/>
        <w:rPr/>
      </w:pPr>
      <w:r>
        <w:rPr>
          <w:sz w:val="20"/>
          <w:szCs w:val="20"/>
        </w:rPr>
        <w:t>A négy tengeren belül uralkodó Mennyei Birodalom ... nem értékeli a ritka és értékes dolgokat ... és a legcsekélyebb szükségünk sincs az országotok termékeire.....</w:t>
      </w:r>
    </w:p>
    <w:p>
      <w:pPr>
        <w:pStyle w:val="Normal"/>
        <w:ind w:left="567" w:hanging="0"/>
        <w:jc w:val="both"/>
        <w:rPr>
          <w:sz w:val="20"/>
          <w:szCs w:val="20"/>
        </w:rPr>
      </w:pPr>
      <w:r>
        <w:rPr>
          <w:sz w:val="20"/>
          <w:szCs w:val="20"/>
        </w:rPr>
      </w:r>
    </w:p>
    <w:p>
      <w:pPr>
        <w:pStyle w:val="Normal"/>
        <w:ind w:left="567" w:hanging="0"/>
        <w:jc w:val="both"/>
        <w:rPr/>
      </w:pPr>
      <w:r>
        <w:rPr>
          <w:sz w:val="20"/>
          <w:szCs w:val="20"/>
        </w:rPr>
        <w:t>Ezért ... megparancsoltuk, hogy az adózási követeitek biztonságban térjenek haza. Neked, О király, egyszerűen csak kívánságunknak megfelelően kell cselekedned, megerősítve hűségedet és örökös engedelmességet esküdve.</w:t>
      </w:r>
    </w:p>
    <w:p>
      <w:pPr>
        <w:pStyle w:val="Normal"/>
        <w:jc w:val="both"/>
        <w:rPr>
          <w:sz w:val="20"/>
          <w:szCs w:val="20"/>
        </w:rPr>
      </w:pPr>
      <w:r>
        <w:rPr>
          <w:sz w:val="20"/>
          <w:szCs w:val="20"/>
        </w:rPr>
      </w:r>
    </w:p>
    <w:p>
      <w:pPr>
        <w:pStyle w:val="Normal"/>
        <w:jc w:val="both"/>
        <w:rPr/>
      </w:pPr>
      <w:r>
        <w:rPr/>
        <w:t>36 A több kínai birodalom hanyatlása és bukása is elsősorban belső tényezőkre vezethető vissza. A mongol és később a nyugati "bar¬bárok" azért győztek, mert a belső fáradtság, a hanyatlás, a hedonizmus és a gazdasági, valamint a katonai kreativitás elvesztése kimerítette, majd felgyorsította a kínai akarat összeomlását. A külső hatalmak kihasználták Kína belső rossz közérzetét - Nagy-Britannia az 1839-1842-es ópiumháborúban, Japán egy évszázaddal később -, ami viszont a kulturális megaláztatás mélységes érzését váltotta ki, amely a kínaiakat az egész huszadik században motiválta, és amely megaláztatás még súlyosabb volt, mivel a kulturális felsőbbrendűség mélyen gyökerező érzése és a posztimperialista Kína megalázó politikai valósága ütközött.</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340860" cy="3860800"/>
                <wp:effectExtent l="0" t="0" r="0" b="0"/>
                <wp:wrapTopAndBottom/>
                <wp:docPr id="5" name="Frame1"/>
                <a:graphic xmlns:a="http://schemas.openxmlformats.org/drawingml/2006/main">
                  <a:graphicData uri="http://schemas.microsoft.com/office/word/2010/wordprocessingShape">
                    <wps:wsp>
                      <wps:cNvSpPr txBox="1"/>
                      <wps:spPr>
                        <a:xfrm>
                          <a:off x="0" y="0"/>
                          <a:ext cx="4340860" cy="3860800"/>
                        </a:xfrm>
                        <a:prstGeom prst="rect"/>
                        <a:solidFill>
                          <a:srgbClr val="FFFFFF">
                            <a:alpha val="0"/>
                          </a:srgbClr>
                        </a:solidFill>
                      </wps:spPr>
                      <wps:txbx>
                        <w:txbxContent>
                          <w:p>
                            <w:pPr>
                              <w:pStyle w:val="Normal"/>
                              <w:jc w:val="center"/>
                              <w:rPr/>
                            </w:pPr>
                            <w:r>
                              <w:rPr/>
                              <w:drawing>
                                <wp:inline distT="0" distB="0" distL="0" distR="0">
                                  <wp:extent cx="4340225" cy="386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4340225" cy="386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8pt;height:304pt;mso-wrap-distance-left:0pt;mso-wrap-distance-right:0pt;mso-wrap-distance-top:0pt;mso-wrap-distance-bottom:0pt;margin-top:0.05pt;mso-position-vertical-relative:text;margin-left:55.9pt;mso-position-horizontal:center;mso-position-horizontal-relative:text">
                <v:fill opacity="0f"/>
                <v:textbox inset="0in,0in,0in,0in">
                  <w:txbxContent>
                    <w:p>
                      <w:pPr>
                        <w:pStyle w:val="Normal"/>
                        <w:jc w:val="center"/>
                        <w:rPr/>
                      </w:pPr>
                      <w:r>
                        <w:rPr/>
                        <w:drawing>
                          <wp:inline distT="0" distB="0" distL="0" distR="0">
                            <wp:extent cx="4340225" cy="386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1" r="-10" b="-11"/>
                                    <a:stretch>
                                      <a:fillRect/>
                                    </a:stretch>
                                  </pic:blipFill>
                                  <pic:spPr bwMode="auto">
                                    <a:xfrm>
                                      <a:off x="0" y="0"/>
                                      <a:ext cx="4340225" cy="3860800"/>
                                    </a:xfrm>
                                    <a:prstGeom prst="rect">
                                      <a:avLst/>
                                    </a:prstGeom>
                                  </pic:spPr>
                                </pic:pic>
                              </a:graphicData>
                            </a:graphic>
                          </wp:inline>
                        </w:drawing>
                      </w:r>
                    </w:p>
                  </w:txbxContent>
                </v:textbox>
                <w10:wrap type="topAndBottom"/>
              </v:rect>
            </w:pict>
          </mc:Fallback>
        </mc:AlternateContent>
      </w:r>
    </w:p>
    <w:p>
      <w:pPr>
        <w:pStyle w:val="Normal"/>
        <w:jc w:val="both"/>
        <w:rPr/>
      </w:pPr>
      <w:r>
        <w:rPr/>
        <w:t>37 A császári Kínát ma, akárcsak Róma esetében, regionális hatalomnak minősítenénk. Fénykorában azonban Kínának nem volt világméretű vetélytársa, abban az értelemben, hogy egyetlen más hatalom sem volt képes megkérdőjelezni birodalmi státuszát, vagy akár csak ellenállni további terjeszkedésének, ha a kínaiaknak ez lett volna a szándéka. A kínai rendszer önálló és önfenntartó volt, elsősorban a közös etnikai identitáson alapult, és a központi hatalom viszonylag korlátozott mértékben vetült ki az etnikailag idegen és földrajzilag periférikus mellékküldöttségekre.</w:t>
      </w:r>
    </w:p>
    <w:p>
      <w:pPr>
        <w:pStyle w:val="Normal"/>
        <w:jc w:val="both"/>
        <w:rPr/>
      </w:pPr>
      <w:r>
        <w:rPr/>
      </w:r>
    </w:p>
    <w:p>
      <w:pPr>
        <w:pStyle w:val="Normal"/>
        <w:jc w:val="both"/>
        <w:rPr/>
      </w:pPr>
      <w:r>
        <w:rPr/>
        <w:t>38 A nagy és domináns etnikai mag lehetővé tette Kína számára az időszakos császári restaurációt. Ebben a tekintetben Kína teljesen különbözött más birodalmaktól, amelyekben a számbelileg kicsi, de hegemón motivációjú népek képesek voltak egy ideig uralmat gyakorolni és fenntartani a sokkal nagyobb, etnikailag idegen népesség felett. Amint azonban az ilyen kis magvú birodalmak uralmát aláásták, a birodalmi restaurációról szó sem lehetett.</w:t>
      </w:r>
    </w:p>
    <w:p>
      <w:pPr>
        <w:pStyle w:val="Normal"/>
        <w:jc w:val="both"/>
        <w:rPr/>
      </w:pPr>
      <w:r>
        <w:rPr/>
      </w:r>
    </w:p>
    <w:p>
      <w:pPr>
        <w:pStyle w:val="Normal"/>
        <w:jc w:val="both"/>
        <w:rPr/>
      </w:pPr>
      <w:r>
        <w:rPr/>
        <w:t>39 Ahhoz, hogy a globális hatalom mai meghatározásához valamivel közelebbi analógiát találjunk, a Mongol Birodalom figyelemre méltó jelenségéhez kell fordulnunk. Fennállása jelentős és jól szervezett ellenfelekkel vívott intenzív küzdelemben valósult meg. A legyőzöttek között volt a lengyel és a magyar királyság, a Szent Római Birodalom erői, számos orosz és rusz fejedelemség, a bagdadi kalifátus, később pedig még a kínai Szung-dinasztia is.</w:t>
      </w:r>
    </w:p>
    <w:p>
      <w:pPr>
        <w:pStyle w:val="Normal"/>
        <w:jc w:val="both"/>
        <w:rPr/>
      </w:pPr>
      <w:r>
        <w:rPr/>
      </w:r>
    </w:p>
    <w:p>
      <w:pPr>
        <w:pStyle w:val="Normal"/>
        <w:jc w:val="both"/>
        <w:rPr/>
      </w:pPr>
      <w:r>
        <w:rPr/>
        <w:t>40 Dzsingisz kán és utódai a regionális uralkodóik legyőzésével központosított ellenőrzést hoztak létre azon terület felett, amelyet a geopolitika mai tudósai a globális szívterületként vagy a világhatalom forgópontjaként azonosítottak. Eurázsiai kontinentális birodalmuk a Kínai-tenger partjaitól a kis-ázsiai Anatóliáig és Közép-Európáig terjedt (lásd a térképet). Csak a sztálinista kínai-szovjet blokk fénykorában sikerült végleg felvenni a versenyt a mongol birodalommal az eurázsiai kontinensen, ami az összefüggő terület feletti központosított ellenőrzés mértékét illeti.</w:t>
      </w:r>
    </w:p>
    <w:p>
      <w:pPr>
        <w:pStyle w:val="Normal"/>
        <w:jc w:val="both"/>
        <w:rPr/>
      </w:pPr>
      <w:r>
        <w:rPr/>
      </w:r>
    </w:p>
    <w:p>
      <w:pPr>
        <w:pStyle w:val="Normal"/>
        <w:jc w:val="both"/>
        <w:rPr/>
      </w:pPr>
      <w:r>
        <w:rPr/>
        <w:t>41 A római, a kínai és a mongol birodalom a későbbi globális hatalmi törekvések regionális előképei voltak. Róma és Kína esetében, mint már említettük, birodalmi struktúráik mind politikailag, mind gazdaságilag igen fejlettek voltak, míg a központ kulturális felsőbbrendűségének széles körű elfogadása fontos megerősítő szerepet játszott. Ezzel szemben a mongol birodalom úgy tartotta fenn a politikai irányítást, hogy közvetlenebbül a katonai hódításra támaszkodott, amelyet a helyi viszonyokhoz való alkalmazkodás (sőt, asszimiláció) követett.</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688715" cy="3273425"/>
                <wp:effectExtent l="0" t="0" r="0" b="0"/>
                <wp:wrapTopAndBottom/>
                <wp:docPr id="8" name="Frame2"/>
                <a:graphic xmlns:a="http://schemas.openxmlformats.org/drawingml/2006/main">
                  <a:graphicData uri="http://schemas.microsoft.com/office/word/2010/wordprocessingShape">
                    <wps:wsp>
                      <wps:cNvSpPr txBox="1"/>
                      <wps:spPr>
                        <a:xfrm>
                          <a:off x="0" y="0"/>
                          <a:ext cx="3688715" cy="3273425"/>
                        </a:xfrm>
                        <a:prstGeom prst="rect"/>
                        <a:solidFill>
                          <a:srgbClr val="FFFFFF">
                            <a:alpha val="0"/>
                          </a:srgbClr>
                        </a:solidFill>
                      </wps:spPr>
                      <wps:txbx>
                        <w:txbxContent>
                          <w:p>
                            <w:pPr>
                              <w:pStyle w:val="Normal"/>
                              <w:jc w:val="both"/>
                              <w:rPr/>
                            </w:pPr>
                            <w:r>
                              <w:rPr/>
                              <w:drawing>
                                <wp:inline distT="0" distB="0" distL="0" distR="0">
                                  <wp:extent cx="3688080" cy="3273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1" r="-10" b="-11"/>
                                          <a:stretch>
                                            <a:fillRect/>
                                          </a:stretch>
                                        </pic:blipFill>
                                        <pic:spPr bwMode="auto">
                                          <a:xfrm>
                                            <a:off x="0" y="0"/>
                                            <a:ext cx="3688080" cy="327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45pt;height:257.75pt;mso-wrap-distance-left:0pt;mso-wrap-distance-right:0pt;mso-wrap-distance-top:0pt;mso-wrap-distance-bottom:0pt;margin-top:0.05pt;mso-position-vertical-relative:text;margin-left:81.6pt;mso-position-horizontal:center;mso-position-horizontal-relative:text">
                <v:fill opacity="0f"/>
                <v:textbox inset="0in,0in,0in,0in">
                  <w:txbxContent>
                    <w:p>
                      <w:pPr>
                        <w:pStyle w:val="Normal"/>
                        <w:jc w:val="both"/>
                        <w:rPr/>
                      </w:pPr>
                      <w:r>
                        <w:rPr/>
                        <w:drawing>
                          <wp:inline distT="0" distB="0" distL="0" distR="0">
                            <wp:extent cx="3688080" cy="3273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1" r="-10" b="-11"/>
                                    <a:stretch>
                                      <a:fillRect/>
                                    </a:stretch>
                                  </pic:blipFill>
                                  <pic:spPr bwMode="auto">
                                    <a:xfrm>
                                      <a:off x="0" y="0"/>
                                      <a:ext cx="3688080" cy="3273425"/>
                                    </a:xfrm>
                                    <a:prstGeom prst="rect">
                                      <a:avLst/>
                                    </a:prstGeom>
                                  </pic:spPr>
                                </pic:pic>
                              </a:graphicData>
                            </a:graphic>
                          </wp:inline>
                        </w:drawing>
                      </w:r>
                    </w:p>
                  </w:txbxContent>
                </v:textbox>
                <w10:wrap type="topAndBottom"/>
              </v:rect>
            </w:pict>
          </mc:Fallback>
        </mc:AlternateContent>
      </w:r>
    </w:p>
    <w:p>
      <w:pPr>
        <w:pStyle w:val="Normal"/>
        <w:jc w:val="both"/>
        <w:rPr/>
      </w:pPr>
      <w:r>
        <w:rPr/>
        <w:t>42 A mongol birodalmi hatalom nagyrészt katonai uralmon alapult. A mongol uralom nem járt együtt szervezett gazdasági vagy pénzügyi rendszerrel, és a mongol hatalom nem származott a kulturális felsőbbrendűség érzéséből sem, mivel a mongolok a katonai taktikát briliánsan és kíméletlenül alkalmazták, ami az erők gyors mozgatásának figyelemre méltó képességét ötvözte a megfelelő időben történő összpontosítással. A mongol uralkodók számbelileg túlságosan vékonyak voltak ahhoz, hogy egy önmagát megújító uralkodó osztályt képviseljenek, és mindenesetre a kulturális vagy akár etnikai felsőbbrendűség meghatározott és öntudatos érzésének hiánya megfosztotta a birodalmi elitet a szükséges szubjektív önbizalomtól.</w:t>
      </w:r>
    </w:p>
    <w:p>
      <w:pPr>
        <w:pStyle w:val="Normal"/>
        <w:jc w:val="both"/>
        <w:rPr/>
      </w:pPr>
      <w:r>
        <w:rPr/>
      </w:r>
    </w:p>
    <w:p>
      <w:pPr>
        <w:pStyle w:val="Normal"/>
        <w:jc w:val="both"/>
        <w:rPr/>
      </w:pPr>
      <w:r>
        <w:rPr/>
        <w:t>43 Valójában a mongol uralkodók meglehetősen érzékenynek bizonyultak az általuk meghódított, gyakran kulturálisan fejlettebb népek fokozatos asszimilációjára. Így Dzsingisz kán egyik unokája, aki a nagy kán birodalmának kínai részének császára lett, a konfucianizmus buzgó hirdetője lett; egy másik perzsa szultánként hívő muszlim lett; egy harmadik pedig Közép-Ázsia kulturálisan perzsa uralkodója lett.</w:t>
      </w:r>
    </w:p>
    <w:p>
      <w:pPr>
        <w:pStyle w:val="Normal"/>
        <w:jc w:val="both"/>
        <w:rPr/>
      </w:pPr>
      <w:r>
        <w:rPr/>
      </w:r>
    </w:p>
    <w:p>
      <w:pPr>
        <w:pStyle w:val="Normal"/>
        <w:jc w:val="both"/>
        <w:rPr/>
      </w:pPr>
      <w:r>
        <w:rPr/>
        <w:t>44 Ez a tényező - a domináns politikai kultúra hiánya miatt az uralkodók asszimilációja az uralkodók által -, valamint a birodalmat alapító nagy kán utódlásának megoldatlan problémái okozták a birodalom végső bukását. A mongol birodalom túl nagy lett ahhoz, hogy egyetlen központból lehessen irányítani, de a megoldás, amelyet a birodalom több önálló részre való felosztása jelentett, még gyorsabb helyi asszimilációt eredményezett, és felgyorsította a birodalom szétesését. A világ legnagyobb szárazföldi birodalma két évszázadnyi, 1206-tól 1405-ig tartó fennállása után nyomtalanul eltűnt.</w:t>
      </w:r>
    </w:p>
    <w:p>
      <w:pPr>
        <w:pStyle w:val="Normal"/>
        <w:jc w:val="both"/>
        <w:rPr/>
      </w:pPr>
      <w:r>
        <w:rPr/>
      </w:r>
    </w:p>
    <w:p>
      <w:pPr>
        <w:pStyle w:val="Normal"/>
        <w:jc w:val="both"/>
        <w:rPr/>
      </w:pPr>
      <w:r>
        <w:rPr/>
        <w:t>45 Ezután Európa egyszerre vált a globális hatalom központjává és a globális hatalomért folytatott fő harcok középpontjává. Körülbelül három évszázad alatt az eurázsiai kontinens kis északnyugati perifériája - a tengeri hatalom kivetítése révén és először a történelemben - valódi világuralomra tett szert, mivel az európai hatalom a világ minden kontinensére kiterjedt és ott is érvényesült. Figyelemre méltó, hogy a nyugat-európai birodalmi hegemónok demográfiailag nem voltak túl nagy számban jelen, különösen a ténylegesen leigázott népességhez képest. A huszadik század elejére azonban a nyugati féltekén kívül (amely két évszázaddal korábban szintén nyugat-európai ellenőrzés alatt állt, és amelyet túlnyomórészt európai emigránsok és leszármazottaik laktak) csak Kína, Oroszország, az Oszmán Birodalom és Etiópia volt mentes Nyugat-Európa uralma alól (lásd a 18. oldalon található térképet).</w:t>
      </w:r>
    </w:p>
    <w:p>
      <w:pPr>
        <w:pStyle w:val="Normal"/>
        <w:jc w:val="both"/>
        <w:rPr/>
      </w:pPr>
      <w:r>
        <w:rPr/>
      </w:r>
    </w:p>
    <w:p>
      <w:pPr>
        <w:pStyle w:val="Normal"/>
        <w:jc w:val="both"/>
        <w:rPr/>
      </w:pPr>
      <w:r>
        <w:rPr/>
        <w:t>46 A nyugat-európai uralom azonban nem jelentette Nyugat-Európa globális hatalmának elérését. A lényegi valóság az európai civilizációs globális felsőbbrendűség és a széttöredezett európai kontinentális hatalom volt. Ellentétben a mongolok vagy a későbbi Orosz Birodalom által az eurázsiai szívterület szárazföldi meghódításával, az európai tengerentúli imperializmus a szüntelen tengerentúli felfedezések és a tengeri kereskedelem kiterjesztése révén valósult meg. Ez a folyamat azonban a vezető európai államok között nemcsak a tengerentúli uralmakért, hanem magáért az Európán belüli hegemóniáért folytatott folyamatos küzdelemmel is járt. A geopolitikai szempontból következetes tény az volt, hogy Európa globális hegemóniája nem egyetlen európai hatalom európai hegemóniájából eredt.</w:t>
      </w:r>
    </w:p>
    <w:p>
      <w:pPr>
        <w:pStyle w:val="Normal"/>
        <w:jc w:val="both"/>
        <w:rPr/>
      </w:pPr>
      <w:r>
        <w:rPr/>
      </w:r>
    </w:p>
    <w:p>
      <w:pPr>
        <w:pStyle w:val="Normal"/>
        <w:jc w:val="both"/>
        <w:rPr/>
      </w:pPr>
      <w:r>
        <w:rPr/>
        <w:t>47 Nagyjából a XVII. század közepéig Spanyolország volt a legfőbb európai hatalom. A tizenötödik század végére a tengerentúli birodalmi nagyhatalommá is vált, amely globális ambíciókkal rendelkezett. A vallás egyesítő doktrínaként és a birodalmi missziós buzgalom forrásaként szolgált. Valójában csak a Spanyolország és tengeri riválisa, Portugália közötti pápai döntőbíráskodással sikerült a világ spanyol és portugál gyarmati szférákra való hivatalos felosztását a tordesillai (1494) és a saragossai (1529) szerződésben kodifikálni. Ennek ellenére az angol, francia és holland kihívásokkal szemben Spanyolország soha nem volt képes valódi felsőbbrendűséget érvényesíteni sem Nyugat-Európában, sem az óceánokon túl.</w:t>
      </w:r>
    </w:p>
    <w:p>
      <w:pPr>
        <w:pStyle w:val="Normal"/>
        <w:jc w:val="both"/>
        <w:rPr/>
      </w:pPr>
      <w:r>
        <w:rPr/>
      </w:r>
    </w:p>
    <w:p>
      <w:pPr>
        <w:pStyle w:val="Normal"/>
        <w:jc w:val="both"/>
        <w:rPr/>
      </w:pPr>
      <w:r>
        <w:rPr/>
        <w:t>48 Spanyolország elsőbbsége fokozatosan átadta helyét Franciaországnak. 1815-ig Franciaország volt az uralkodó európai hatalom, bár európai riválisai folyamatosan ellenőrizték a kontinensen és a tengerentúlon egyaránt. Napóleon alatt Franciaország közel került ahhoz, hogy valódi hegemóniát alakítson ki Európa felett. Ha ez sikerült volna, akkor talán a domináns világhatalom státuszát is elnyerte volna. Az európai koalíció általi vereség azonban helyreállította a kontinentális hatalmi egyensúlyt.</w:t>
      </w:r>
    </w:p>
    <w:p>
      <w:pPr>
        <w:pStyle w:val="Normal"/>
        <w:jc w:val="both"/>
        <w:rPr/>
      </w:pPr>
      <w:r>
        <w:rPr/>
      </w:r>
    </w:p>
    <w:p>
      <w:pPr>
        <w:pStyle w:val="Normal"/>
        <w:jc w:val="both"/>
        <w:rPr/>
      </w:pPr>
      <w:r>
        <w:rPr/>
        <w:t>49 A következő évszázadban, egészen az első világháborúig Nagy-Britannia gyakorolta a globális tengeri uralmat, mivel London lett a világ legfontosabb pénzügyi és kereskedelmi központja, és a brit haditengerészet "uralta a hullámokat". Nagy-Britannia egyértelműen elsőbbséget élvezett a tengerentúlon, de a globális hegemóniára törekvő korábbi európai aspiránsokhoz hasonlóan a Brit Birodalom sem tudta egymagában uralni Európát. Ehelyett Nagy-Britannia egy bonyolult erőegyensúlyi diplomáciára és végül egy angol-francia antantra támaszkodott, hogy megakadályozza akár Oroszország, akár Németország kontinentális uralmát.</w:t>
      </w:r>
    </w:p>
    <w:p>
      <w:pPr>
        <w:pStyle w:val="Normal"/>
        <w:jc w:val="both"/>
        <w:rPr/>
      </w:pPr>
      <w:r>
        <w:rPr/>
      </w:r>
    </w:p>
    <w:p>
      <w:pPr>
        <w:pStyle w:val="Normal"/>
        <w:jc w:val="center"/>
        <w:rPr/>
      </w:pPr>
      <w:r>
        <w:rPr/>
        <w:drawing>
          <wp:inline distT="0" distB="0" distL="0" distR="0">
            <wp:extent cx="4138930" cy="7446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5" r="-10" b="-5"/>
                    <a:stretch>
                      <a:fillRect/>
                    </a:stretch>
                  </pic:blipFill>
                  <pic:spPr bwMode="auto">
                    <a:xfrm>
                      <a:off x="0" y="0"/>
                      <a:ext cx="4138930" cy="7446010"/>
                    </a:xfrm>
                    <a:prstGeom prst="rect">
                      <a:avLst/>
                    </a:prstGeom>
                  </pic:spPr>
                </pic:pic>
              </a:graphicData>
            </a:graphic>
          </wp:inline>
        </w:drawing>
      </w:r>
    </w:p>
    <w:p>
      <w:pPr>
        <w:pStyle w:val="Normal"/>
        <w:jc w:val="both"/>
        <w:rPr/>
      </w:pPr>
      <w:r>
        <w:rPr/>
      </w:r>
    </w:p>
    <w:p>
      <w:pPr>
        <w:pStyle w:val="Normal"/>
        <w:jc w:val="both"/>
        <w:rPr/>
      </w:pPr>
      <w:r>
        <w:rPr/>
        <w:t>50 A tengerentúli Brit Birodalmat kezdetben felfedezés, kereskedelem és hódítás kombinációjával szerezték meg. De római és kínai elődeihez, illetve francia és spanyol riválisaihoz hasonlóan a brit kulturális felsőbbrendűség érzékeléséből is nagymértékben merített maradandót. Ez a felsőbbrendűség nem csupán a birodalmi uralkodó osztály szubjektív arroganciájából fakadt, hanem sok nem brit alany is osztotta ezt a nézőpontot. Dél-Afrika első fekete elnöke, Nelson Mandela szavaival élve: "Brit iskolában nevelkedtem, és akkoriban Nagy-Britannia volt az otthona mindannak, ami a világon a legjobb. Nem vetettem el azt a hatást, amelyet Nagy-Britannia és a brit történelem és kultúra gyakorolt ránk". A kulturális fölény, amelyet sikeresen bevetettek és csendben elismertek, azzal a hatással járt, hogy csökkentette annak szükségességét, hogy nagy katonai erőkre támaszkodjanak az uralkodó központ hatalmának fenntartásához. 1914-re mindössze néhány ezer brit katona és köztisztviselő irányított mintegy 11 millió négyzetmérföldet és majdnem 400 millió nem brit népet (lásd a térképet a 20. oldalon).</w:t>
      </w:r>
    </w:p>
    <w:p>
      <w:pPr>
        <w:pStyle w:val="Normal"/>
        <w:jc w:val="both"/>
        <w:rPr/>
      </w:pPr>
      <w:r>
        <w:rPr/>
      </w:r>
    </w:p>
    <w:p>
      <w:pPr>
        <w:pStyle w:val="Normal"/>
        <w:jc w:val="both"/>
        <w:rPr/>
      </w:pPr>
      <w:r>
        <w:rPr/>
        <w:t>51 Röviden, Róma nagyrészt a felsőbbrendű katonai szervezet és a kulturális vonzerő révén gyakorolta hatalmát. Kína nagymértékben támaszkodott a hatékony bürokráciára, hogy egy közös etnikai identitáson alapuló birodalmat irányítson, és a kulturális felsőbbrendűség magasan fejlett érzésével erősítette meg uralmát. A Mongol Birodalom a hódítás fejlett katonai taktikáját az uralkodás alapjául szolgáló asszimilációra való hajlammal ötvözte. A britek (valamint a spanyolok, a hollandok és a franciák) úgy szereztek elsőbbséget, hogy zászlajuk a kereskedelmüket követte, és ellenőrzésüket szintén a felsőbbrendű katonai szervezettség és a kulturális magabiztosság erősítette meg. De e birodalmak egyike sem volt igazán globális. Még Nagy-Britannia sem volt igazán globális hatalom. Nem irányította Európát, hanem csak kiegyensúlyozta azt. A stabil Európa létfontosságú volt a brit nemzetközi elsőséghez, és Európa önpusztítása elkerülhetetlenül a brit elsőség végét jelentette.</w:t>
      </w:r>
    </w:p>
    <w:p>
      <w:pPr>
        <w:pStyle w:val="Normal"/>
        <w:jc w:val="both"/>
        <w:rPr/>
      </w:pPr>
      <w:r>
        <w:rPr/>
      </w:r>
    </w:p>
    <w:p>
      <w:pPr>
        <w:pStyle w:val="Normal"/>
        <w:jc w:val="both"/>
        <w:rPr/>
      </w:pPr>
      <w:r>
        <w:rPr/>
        <w:t>52 Ezzel szemben az amerikai globális hatalom kiterjedése és átjárhatósága ma egyedülálló. Az Egyesült Államok nemcsak a világ összes óceánját és tengerét ellenőrzi, hanem olyan katonai képességet fejlesztett ki a kétéltű partok ellenőrzésére, amely lehetővé teszi számára, hogy hatalmát politikailag jelentős módon a szárazföldre is kivetítse. Katonai légiói szilárdan állnak Eurázsia nyugati és keleti végpontjain, és a Perzsa-öböl felett is ellenőrzést gyakorolnak. Az amerikai vazallusok és mellékküldöttségek - némelyikük arra vágyik, hogy még formálisabb kötelékeket kössön Washingtonhoz - az egész eurázsiai kontinenst beborítják, amint azt a 22. oldalon látható térkép is mutatja.</w:t>
      </w:r>
    </w:p>
    <w:p>
      <w:pPr>
        <w:pStyle w:val="Normal"/>
        <w:jc w:val="both"/>
        <w:rPr/>
      </w:pPr>
      <w:r>
        <w:rPr/>
      </w:r>
    </w:p>
    <w:p>
      <w:pPr>
        <w:pStyle w:val="Normal"/>
        <w:jc w:val="both"/>
        <w:rPr/>
      </w:pPr>
      <w:r>
        <w:rPr/>
        <w:t>53 Amerika gazdasági dinamizmusa biztosítja a globális elsőbbség gyakorlásához szükséges előfeltételeket. Kezdetben, közvetlenül a II. világháború után Amerika gazdasága minden mástól elkülönült, egyedül a világ GNP-jének több mint 50 százalékát adta. Nyugat-Európa és Japán gazdasági fellendülése, majd Ázsia gazdasági dinamizmusának szélesebb körű jelensége azt jelentette, hogy Amerika részesedése a globális GNP-ből végül csökkenni kényszerült a közvetlenül a háború utáni időszak aránytalanul magas szintjéről.</w:t>
      </w:r>
    </w:p>
    <w:p>
      <w:pPr>
        <w:pStyle w:val="Normal"/>
        <w:jc w:val="both"/>
        <w:rPr/>
      </w:pPr>
      <w:r>
        <w:rPr/>
      </w:r>
    </w:p>
    <w:p>
      <w:pPr>
        <w:pStyle w:val="Normal"/>
        <w:jc w:val="both"/>
        <w:rPr/>
      </w:pPr>
      <w:r>
        <w:rPr/>
        <w:t>54 Mindazonáltal, mire a hidegháború véget ért, Amerika részesedése a globális GNP-ből, pontosabban a világ feldolgozóipari termeléséből körülbelül 30 százalékon stabilizálódott, ami a II. világháborút közvetlenül követő kivételes évektől eltekintve a század nagy részében a normális szint volt.</w:t>
      </w:r>
    </w:p>
    <w:p>
      <w:pPr>
        <w:pStyle w:val="Normal"/>
        <w:jc w:val="both"/>
        <w:rPr/>
      </w:pPr>
      <w:r>
        <w:rPr/>
      </w:r>
    </w:p>
    <w:p>
      <w:pPr>
        <w:pStyle w:val="Normal"/>
        <w:jc w:val="both"/>
        <w:rPr/>
      </w:pPr>
      <w:r>
        <w:rPr/>
        <w:t>55 Ennél is fontosabb, hogy Amerika megőrizte, sőt még növelte is előnyét a legújabb tudományos áttörések katonai célú kiaknázásában, és ezzel egy technológiailag páratlan katonai intézményt hozott létre, az egyetlen olyan intézményt, amely tényleges globális hatókörrel rendelkezik. Mindeközben megőrizte erős versenyelőnyét a gazdaságilag meghatározó információs technológiák terén. A jövő gazdaságának élvonalbeli ágazataiban az amerikai uralom azt sugallja, hogy az amerikai technológiai dominancia nem valószínű, hogy egyhamar meg fog szűnni, különösen mivel a gazdaságilag meghatározó területeken az amerikaiak megőrzik, sőt tovább növelik termelékenységi előnyüket nyugat-európai és japán riválisaikkal szemben.</w:t>
      </w:r>
    </w:p>
    <w:p>
      <w:pPr>
        <w:pStyle w:val="Normal"/>
        <w:jc w:val="both"/>
        <w:rPr/>
      </w:pPr>
      <w:r>
        <w:rPr/>
      </w:r>
    </w:p>
    <w:p>
      <w:pPr>
        <w:pStyle w:val="Normal"/>
        <w:jc w:val="both"/>
        <w:rPr/>
      </w:pPr>
      <w:r>
        <w:rPr/>
        <w:t>56 Az biztos, hogy Oroszország és Kína olyan hatalmak, amelyek neheztelnek erre az amerikai hegemóniára. Ezt 1996 elején Borisz Jelcin orosz elnök pekingi látogatása során közösen is kijelentették. Ráadásul olyan nukleáris arzenálokkal rendelkeznek, amelyek veszélyeztethetik az Egyesült Államok létfontosságú érdekeit. A brutális tény azonban az, hogy egyelőre, és még egy ideig, bár kezdeményezhetnek öngyilkos atomháborút, azt egyikük sem nyerheti meg. Mivel nem képesek arra, hogy nagy távolságokra vetítsék ki erőiket politikai akaratuk érvényesítéséhez, és mivel technológiailag sokkal elmaradottabbak, mint Amerika, nincsenek meg az eszközeik ahhoz, hogy világszerte politikai befolyást gyakoroljanak - és nem is érik el hamarosan.</w:t>
      </w:r>
    </w:p>
    <w:p>
      <w:pPr>
        <w:pStyle w:val="Normal"/>
        <w:jc w:val="both"/>
        <w:rPr/>
      </w:pPr>
      <w:r>
        <w:rPr/>
      </w:r>
    </w:p>
    <w:p>
      <w:pPr>
        <w:pStyle w:val="Normal"/>
        <w:jc w:val="both"/>
        <w:rPr/>
      </w:pPr>
      <w:r>
        <w:rPr/>
        <w:t>57 Röviden: Amerika a globális hatalom négy meghatározó területén áll az élen: katonai szempontból páratlan globális hatalommal rendelkezik; gazdasági szempontból továbbra is a globális növekedés fő mozgatórugója, még akkor is, ha Japán és Németország (amelyek közül egyik sem rendelkezik a globális hatalom többi jellemzőjével) bizonyos szempontból kihívást jelent számára; technológiailag továbbra is vezető szerepet tölt be az innováció élvonalbeli területein; kulturálisan pedig - némi durvasága ellenére - páratlan vonzerővel bír, különösen a világ fiataljai körében - mindez olyan politikai befolyást biztosít az Egyesült Államoknak, amelyet egyetlen más állam sem tud megközelíteni. Mind a négy tényező kombinációja teszi Amerikát az egyetlen átfogó globális szuperhatalommá.</w:t>
      </w:r>
    </w:p>
    <w:p>
      <w:pPr>
        <w:pStyle w:val="Normal"/>
        <w:jc w:val="both"/>
        <w:rPr/>
      </w:pPr>
      <w:r>
        <w:rPr/>
      </w:r>
    </w:p>
    <w:p>
      <w:pPr>
        <w:pStyle w:val="Normal"/>
        <w:jc w:val="both"/>
        <w:rPr>
          <w:b/>
          <w:b/>
        </w:rPr>
      </w:pPr>
      <w:r>
        <w:rPr>
          <w:b/>
        </w:rPr>
        <w:t>Az amerikai globális rendszer</w:t>
      </w:r>
    </w:p>
    <w:p>
      <w:pPr>
        <w:pStyle w:val="Normal"/>
        <w:jc w:val="both"/>
        <w:rPr/>
      </w:pPr>
      <w:r>
        <w:rPr/>
        <w:t>58 Bár Amerika nemzetközi elsőbbsége elkerülhetetlenül hasonlóságokat idéz a korábbi birodalmi rendszerekhez, a különbségek sokkal lényegesebbek. Ezek túlmutatnak a területi kiterjedés kérdésén. Az amerikai globális hatalmat egy olyan, kifejezetten amerikai tervezésű globális rendszeren keresztül gyakorolja, amely a hazai amerikai tapasztalatokat tükrözi. E hazai tapasztalatok középpontjában az amerikai társadalom és politikai rendszer pluralista jellege áll.</w:t>
      </w:r>
    </w:p>
    <w:p>
      <w:pPr>
        <w:pStyle w:val="Normal"/>
        <w:jc w:val="both"/>
        <w:rPr/>
      </w:pPr>
      <w:r>
        <w:rPr/>
      </w:r>
    </w:p>
    <w:p>
      <w:pPr>
        <w:pStyle w:val="Normal"/>
        <w:jc w:val="both"/>
        <w:rPr/>
      </w:pPr>
      <w:r>
        <w:rPr/>
        <w:t>59 A korábbi birodalmakat arisztokratikus politikai elitek építették, és a legtöbb esetben lényegében tekintélyelvű vagy abszolutista rendszerek irányították őket. A birodalmi államok lakosságának nagy része vagy politikailag közömbös volt, vagy az újabb időkben az imperialista érzelmektől és szimbólumoktól fertőzött. A nemzeti dicsőség keresése, "a fehér ember terhe", "la mission civilisatrice", nem is beszélve a személyes haszonszerzési lehetőségekről - mind-mind a birodalmi kalandok támogatásának mozgósítását és az alapvetően hierarchikus birodalmi hatalmi piramisok fenntartását szolgálta.</w:t>
      </w:r>
    </w:p>
    <w:p>
      <w:pPr>
        <w:pStyle w:val="Normal"/>
        <w:jc w:val="both"/>
        <w:rPr/>
      </w:pPr>
      <w:r>
        <w:rPr/>
      </w:r>
    </w:p>
    <w:p>
      <w:pPr>
        <w:pStyle w:val="Normal"/>
        <w:jc w:val="both"/>
        <w:rPr/>
      </w:pPr>
      <w:r>
        <w:rPr/>
        <w:t>60 Az amerikai közvélemény hozzáállása az amerikai hatalom külső hatalmi törekvéseihez sokkal ambivalensebb volt. A közvélemény nagyrészt a Pearl Harbor elleni japán támadás sokkhatása miatt támogatta Amerika második világháborús szerepvállalását. Az Egyesült Államok hidegháborús szerepvállalását kezdetben vonakodva támogatták, egészen a berlini blokádig és az azt követő koreai háborúig. Miután a hidegháború véget ért, az Egyesült Államok egyedüli globális hatalommá válása nem váltott ki nagy kárörömöt a nyilvánosságban, hanem inkább az amerikai felelősségek külföldön való szűkebb meghatározására való hajlamot váltott ki. Az 1995-ben és 1996-ban végzett közvélemény-kutatások azt mutatták, hogy a közvélemény inkább a globális hatalom másokkal való "megosztását", mint annak monopolisztikus gyakorlását részesíti előnyben.</w:t>
      </w:r>
    </w:p>
    <w:p>
      <w:pPr>
        <w:pStyle w:val="Normal"/>
        <w:jc w:val="both"/>
        <w:rPr/>
      </w:pPr>
      <w:r>
        <w:rPr/>
      </w:r>
    </w:p>
    <w:p>
      <w:pPr>
        <w:pStyle w:val="Normal"/>
        <w:jc w:val="center"/>
        <w:rPr/>
      </w:pPr>
      <w:r>
        <w:rPr/>
        <w:drawing>
          <wp:inline distT="0" distB="0" distL="0" distR="0">
            <wp:extent cx="4674235" cy="8276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5" r="-10" b="-5"/>
                    <a:stretch>
                      <a:fillRect/>
                    </a:stretch>
                  </pic:blipFill>
                  <pic:spPr bwMode="auto">
                    <a:xfrm>
                      <a:off x="0" y="0"/>
                      <a:ext cx="4674235" cy="8276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61 E hazai tényezők miatt az amerikai globális rendszer sokkal nagyobb hangsúlyt fektet a kooptáció technikájára (mint a legyőzött riválisok - Németország, Japán, és újabban még Oroszország - esetében is), mint a korábbi birodalmi rendszerek. Hasonlóképpen nagymértékben támaszkodik a függő külföldi elitekre gyakorolt közvetett befolyásra, miközben nagy hasznot húz demokratikus elveinek és intézményeinek vonzerejéből. A fentiek mindegyikét megerősíti a globális kommunikáció, a népszerű szórakoztatás és a tömegkultúra amerikai dominanciájának hatalmas, de nem kézzelfogható hatása, valamint Amerika technológiai előnyének és globális katonai hatókörének potenciálisan nagyon is kézzelfogható befolyása.</w:t>
      </w:r>
    </w:p>
    <w:p>
      <w:pPr>
        <w:pStyle w:val="Normal"/>
        <w:jc w:val="both"/>
        <w:rPr/>
      </w:pPr>
      <w:r>
        <w:rPr/>
      </w:r>
    </w:p>
    <w:p>
      <w:pPr>
        <w:pStyle w:val="Normal"/>
        <w:jc w:val="both"/>
        <w:rPr/>
      </w:pPr>
      <w:r>
        <w:rPr/>
        <w:t>62 A kulturális dominancia az amerikai globális hatalom egyik alulértékelt aspektusa. Bármit is gondoljunk esztétikai értékeiről, az amerikai tömegkultúra mágneses vonzerőt gyakorol, különösen a világ fiataljaira. Vonzereje talán az általa sugallt életstílus hedonista minőségéből ered, de globális vonzereje tagadhatatlan. Az amerikai televíziós műsorok és filmek a világpiac mintegy háromnegyedét teszik ki. Az amerikai könnyűzene ugyanilyen meghatározó, míg az amerikai divathóbortokat, étkezési szokásokat, sőt még az öltözködést is egyre inkább utánozzák világszerte. Az internet nyelve az angol, és a globális számítógépes beszélgetések túlnyomó része is Amerikából származik, ami befolyásolja a globális beszélgetések tartalmát. Végül pedig Amerika a felsőoktatásra vágyók Mekkájává vált, körülbelül félmillió külföldi diák áramlik az Egyesült Államokba, és a legtehetségesebbek közül sokan soha nem térnek haza. Az amerikai egyetemeken végzettek szinte minden kontinens minden kabinetjében megtalálhatók.</w:t>
      </w:r>
    </w:p>
    <w:p>
      <w:pPr>
        <w:pStyle w:val="Normal"/>
        <w:jc w:val="both"/>
        <w:rPr/>
      </w:pPr>
      <w:r>
        <w:rPr/>
      </w:r>
    </w:p>
    <w:p>
      <w:pPr>
        <w:pStyle w:val="Normal"/>
        <w:jc w:val="both"/>
        <w:rPr/>
      </w:pPr>
      <w:r>
        <w:rPr/>
        <w:t>63 Sok külföldi demokratikus politikus stílusa is egyre inkább az amerikait utánozza. Nemcsak John F. Kennedy talált külföldön egyre több utánzóra, hanem még a közelmúlt (és kevésbé dicsőített) amerikai politikai vezetők is gondos tanulmányozás és politikai utánzás tárgyává váltak. Olyan eltérő kultúrák politikusai, mint a japánok és a britek (például Ryutaro Hashimoto japán miniszterelnök az 1990-es évek közepén és Tony Blair brit miniszterelnök - és jegyezzük meg, hogy a "Tony" a "Jimmy" Carter, "Bill" Clinton vagy "Bob" Dole utánzataként szerepel) tökéletesen helyénvalónak találják Bill Clinton otthonos modorosságát, populista közegét és PR-technikáit.</w:t>
      </w:r>
    </w:p>
    <w:p>
      <w:pPr>
        <w:pStyle w:val="Normal"/>
        <w:jc w:val="both"/>
        <w:rPr/>
      </w:pPr>
      <w:r>
        <w:rPr/>
      </w:r>
    </w:p>
    <w:p>
      <w:pPr>
        <w:pStyle w:val="Normal"/>
        <w:jc w:val="both"/>
        <w:rPr/>
      </w:pPr>
      <w:r>
        <w:rPr/>
        <w:t>64 Az amerikai politikai hagyományhoz kapcsolódó demokratikus eszmék tovább erősítik azt, amit egyesek Amerika "kulturális imperializmusának" neveznek. A demokratikus államforma legnagyobb mértékű elterjedésének korában az amerikai politikai tapasztalat hajlamos az utánzás zsinórmértékéül szolgálni. Az írott alkotmány központi szerepének és a jognak a politikai célszerűséggel szembeni elsőbbségének világszerte terjedő hangsúlyozása - függetlenül attól, hogy a gyakorlatban mennyire rövidre szabott - az amerikai alkotmányosság erejére támaszkodik. A közelmúltban a volt kommunista országok által a katonasággal szembeni polgári felsőbbrendűség elfogadására (különösen a NATO-tagság előfeltételeként) szintén nagy hatással volt a civil-katonai kapcsolatok amerikai rendszere.</w:t>
      </w:r>
    </w:p>
    <w:p>
      <w:pPr>
        <w:pStyle w:val="Normal"/>
        <w:jc w:val="both"/>
        <w:rPr/>
      </w:pPr>
      <w:r>
        <w:rPr/>
      </w:r>
    </w:p>
    <w:p>
      <w:pPr>
        <w:pStyle w:val="Normal"/>
        <w:jc w:val="both"/>
        <w:rPr/>
      </w:pPr>
      <w:r>
        <w:rPr/>
        <w:t>65 A demokratikus amerikai politikai rendszer vonzerejét és hatását az amerikai vállalkozói gazdasági modell növekvő vonzereje is kísérte, amely a globális szabadkereskedelmet és a korlátlan versenyt hangsúlyozza. Ahogy a nyugati jóléti állam, beleértve a vállalkozók és a szakszervezetek közötti "együttdöntésre" helyezett német hangsúlyt, kezdi elveszíteni ökonómiai lendületét, egyre több európai hangot ad annak a véleményének, hogy a versenyképesebb, sőt kíméletlenebb amerikai gazdasági kultúrát kell utánozni, ha Európa nem akar tovább lemaradni. Még Japánban is kezdik felismerni, hogy a nagyobb individualizmus a gazdasági viselkedésben a gazdasági siker szükséges velejárója.</w:t>
      </w:r>
    </w:p>
    <w:p>
      <w:pPr>
        <w:pStyle w:val="Normal"/>
        <w:jc w:val="both"/>
        <w:rPr/>
      </w:pPr>
      <w:r>
        <w:rPr/>
      </w:r>
    </w:p>
    <w:p>
      <w:pPr>
        <w:pStyle w:val="Normal"/>
        <w:jc w:val="both"/>
        <w:rPr/>
      </w:pPr>
      <w:r>
        <w:rPr/>
        <w:t>66 A politikai demokrácia és a gazdasági fejlődés amerikai hangsúlyozása így egy olyan egyszerű ideológiai üzenetet közvetít, amely sokak számára vonzó: az egyéni sikerre való törekvés biztosítja a szabadságot, miközben jólétet teremt. Az idealizmus és az egoizmus ebből eredő keveréke hatásos kombináció. Az egyéni önmegvalósításról azt mondják, hogy Isten adta jog, amely egyúttal másoknak is jótékony hatással lehet a példamutatás és a jólét megteremtése révén. Ez egy olyan tan, amely vonzza az energikus, ambiciózus és rendkívül versenyképes embereket.</w:t>
      </w:r>
    </w:p>
    <w:p>
      <w:pPr>
        <w:pStyle w:val="Normal"/>
        <w:jc w:val="both"/>
        <w:rPr/>
      </w:pPr>
      <w:r>
        <w:rPr/>
      </w:r>
    </w:p>
    <w:p>
      <w:pPr>
        <w:pStyle w:val="Normal"/>
        <w:jc w:val="both"/>
        <w:rPr/>
      </w:pPr>
      <w:r>
        <w:rPr/>
        <w:t>67 Ahogy az amerikai szokások utánzása fokozatosan áthatja a világot, úgy teremt kedvezőbb környezetet a közvetlen és látszólag konszenzusos amerikai hegemónia gyakorlásához. És ahogy a hazai amerikai rendszer esetében is, ez a hegemónia az egymásra épülő intézmények és eljárások összetett struktúráját foglalja magában, amelyek célja a konszenzus megteremtése és a hatalom és befolyás aszimmetriáinak elfedése. Az amerikai globális felsőbbrendűséget tehát szövetségek és koalíciók bonyolult rendszere támasztja alá, amely szó szerint az egész világra kiterjed.</w:t>
      </w:r>
    </w:p>
    <w:p>
      <w:pPr>
        <w:pStyle w:val="Normal"/>
        <w:jc w:val="both"/>
        <w:rPr/>
      </w:pPr>
      <w:r>
        <w:rPr/>
      </w:r>
    </w:p>
    <w:p>
      <w:pPr>
        <w:pStyle w:val="Normal"/>
        <w:jc w:val="both"/>
        <w:rPr/>
      </w:pPr>
      <w:r>
        <w:rPr/>
        <w:t>68 Az atlanti szövetség, amelyet intézményesen a NATO testesít meg, Európa legtermékenyebb és legbefolyásosabb államait köti össze Amerikával, és az Egyesült Államokat még az Európán belüli ügyekben is kulcsfontosságú szereplővé teszi. A Japánnal fennálló kétoldalú politikai és katonai kapcsolatok a legerősebb ázsiai gazdaságot kötik az Egyesült Államokhoz, miközben Japán (legalábbis egyelőre) lényegében amerikai protektorátus marad. Amerika részt vesz az olyan kialakulóban lévő transz-csendes-óceáni multilaterális szervezetekben is, mint az Ázsiai-csendes-óceáni Gazdasági Együttműködési Fórum (APEC), és ezzel a régió ügyeinek kulcsfontosságú résztvevőjévé vált. A nyugati félteke általában védve van a külső hatásoktól, ami lehetővé teszi Amerika számára, hogy központi szerepet játsszon a meglévő féltekei multilaterális szervezetekben. A Perzsa-öböl különleges biztonsági intézkedései, különösen az Irak elleni 1991-es rövid büntető hadjárat után, ezt a gazdaságilag létfontosságú régiót amerikai katonai rezervátummá tették. Még a volt szovjet térséget is áthatják a NATO-val való szorosabb együttműködésre irányuló különböző, amerikai támogatású megállapodások, mint például a Partnerség a békéért.</w:t>
      </w:r>
    </w:p>
    <w:p>
      <w:pPr>
        <w:pStyle w:val="Normal"/>
        <w:jc w:val="both"/>
        <w:rPr/>
      </w:pPr>
      <w:r>
        <w:rPr/>
      </w:r>
    </w:p>
    <w:p>
      <w:pPr>
        <w:pStyle w:val="Normal"/>
        <w:jc w:val="both"/>
        <w:rPr/>
      </w:pPr>
      <w:r>
        <w:rPr/>
        <w:t>69 Ezenkívül az amerikai rendszer részének kell tekinteni a szakosodott szervezetek globális hálóját, különösen a "nemzetek közötti" pénzügyi intézményeket. A Nemzetközi Valutaalapról (IMF) és a Világbankról elmondható, hogy "globális" nemzetközi intézményeket képviselnek, és választókörzetük a világot jelenti. Valójában azonban erősen amerikai dominanciájúak, és eredetük amerikai kezdeményezésre, különösen az 1944-es Bret¬ton Woods-i konferenciára vezethető vissza.</w:t>
      </w:r>
    </w:p>
    <w:p>
      <w:pPr>
        <w:pStyle w:val="Normal"/>
        <w:jc w:val="both"/>
        <w:rPr/>
      </w:pPr>
      <w:r>
        <w:rPr/>
      </w:r>
    </w:p>
    <w:p>
      <w:pPr>
        <w:pStyle w:val="Normal"/>
        <w:jc w:val="both"/>
        <w:rPr/>
      </w:pPr>
      <w:r>
        <w:rPr/>
        <w:t>70 A korábbi birodalmaktól eltérően ez a hatalmas és összetett globális rendszer nem egy hierarchikus piramis. Sokkal inkább Amerika áll egy olyan összefonódó univerzum középpontjában, amelyben a hatalom gyakorlása folyamatos alkudozás, párbeszéd, diffúzió és a formális konszenzus keresése révén történik, még akkor is, ha ez a hatalom végső soron egyetlen forrásból, nevezetesen Washingtonból származik, és ott kell játszani a hatalmi játékot, mégpedig Amerika hazai szabályai szerint. Talán a legnagyobb bók, amit a világ a demokratikus folyamatnak az amerikai globális hegemóniában betöltött központi szerepéért tesz, az a mérték, ahogyan a külföldi országok maguk is bevonódnak az amerikai belpolitikai alkudozásba. A külföldi kormányok, amennyire csak tudják, igyekeznek azokat az amerikaiakat, akikkel sajátos etnikai vagy vallási identitásuk van, mo-¬bilizálni. A legtöbb külföldi kormány amerikai lobbistákat is alkalmaz ügyeik előmozdítására, különösen a kongresszusban, az amerikai fővárosban tevékenykedő mintegy ezer különleges külföldi érdekcsoport mellett. Az amerikai etnikai közösségek szintén igyekeznek befolyásolni az amerikai külpolitikát, a zsidó, a görög és az örmény lobbik a leghatékonyabban szervezettek.</w:t>
      </w:r>
    </w:p>
    <w:p>
      <w:pPr>
        <w:pStyle w:val="Normal"/>
        <w:jc w:val="both"/>
        <w:rPr/>
      </w:pPr>
      <w:r>
        <w:rPr/>
      </w:r>
    </w:p>
    <w:p>
      <w:pPr>
        <w:pStyle w:val="Normal"/>
        <w:jc w:val="both"/>
        <w:rPr/>
      </w:pPr>
      <w:r>
        <w:rPr/>
        <w:t>71 Az amerikai felsőbbrendűség tehát olyan új nemzetközi rendet hozott létre, amely nemcsak megismétli, hanem intézményesíti külföldön magának az amerikai rendszernek számos jellemzőjét. Ennek alapvető jellemzői a következők</w:t>
      </w:r>
    </w:p>
    <w:p>
      <w:pPr>
        <w:pStyle w:val="Normal"/>
        <w:jc w:val="both"/>
        <w:rPr/>
      </w:pPr>
      <w:r>
        <w:rPr/>
      </w:r>
    </w:p>
    <w:p>
      <w:pPr>
        <w:pStyle w:val="Normal"/>
        <w:ind w:left="851" w:hanging="284"/>
        <w:jc w:val="both"/>
        <w:rPr/>
      </w:pPr>
      <w:r>
        <w:rPr/>
        <w:t xml:space="preserve">● </w:t>
      </w:r>
      <w:r>
        <w:rPr/>
        <w:t>kollektív biztonsági rendszer, beleértve az integrált parancsnokságot és erőket (NATO, amerikai-japán biztonsági szerződés stb.);</w:t>
      </w:r>
    </w:p>
    <w:p>
      <w:pPr>
        <w:pStyle w:val="Normal"/>
        <w:ind w:left="851" w:hanging="284"/>
        <w:jc w:val="both"/>
        <w:rPr/>
      </w:pPr>
      <w:r>
        <w:rPr/>
      </w:r>
    </w:p>
    <w:p>
      <w:pPr>
        <w:pStyle w:val="Normal"/>
        <w:ind w:left="851" w:hanging="284"/>
        <w:jc w:val="both"/>
        <w:rPr/>
      </w:pPr>
      <w:r>
        <w:rPr/>
        <w:t xml:space="preserve">● </w:t>
      </w:r>
      <w:r>
        <w:rPr/>
        <w:t>regionális gazdasági együttműködés (APEC, NAFTA [Észak-amerikai Szabadkereskedelmi Megállapodás]) és speciális globális együttműködési intézmények (Világbank, IMF, WTO [Kereskedelmi Világszervezet]);</w:t>
      </w:r>
    </w:p>
    <w:p>
      <w:pPr>
        <w:pStyle w:val="Normal"/>
        <w:ind w:left="851" w:hanging="284"/>
        <w:jc w:val="both"/>
        <w:rPr/>
      </w:pPr>
      <w:r>
        <w:rPr/>
      </w:r>
    </w:p>
    <w:p>
      <w:pPr>
        <w:pStyle w:val="Normal"/>
        <w:ind w:left="851" w:hanging="284"/>
        <w:jc w:val="both"/>
        <w:rPr/>
      </w:pPr>
      <w:r>
        <w:rPr/>
        <w:t xml:space="preserve">● </w:t>
      </w:r>
      <w:r>
        <w:rPr/>
        <w:t>a konszenzusos döntéshozatalt hangsúlyozó eljárások, még akkor is, ha az Egyesült Államok dominál;</w:t>
      </w:r>
    </w:p>
    <w:p>
      <w:pPr>
        <w:pStyle w:val="Normal"/>
        <w:ind w:left="851" w:hanging="284"/>
        <w:jc w:val="both"/>
        <w:rPr/>
      </w:pPr>
      <w:r>
        <w:rPr/>
      </w:r>
    </w:p>
    <w:p>
      <w:pPr>
        <w:pStyle w:val="Normal"/>
        <w:ind w:left="851" w:hanging="284"/>
        <w:jc w:val="both"/>
        <w:rPr/>
      </w:pPr>
      <w:r>
        <w:rPr/>
        <w:t xml:space="preserve">● </w:t>
      </w:r>
      <w:r>
        <w:rPr/>
        <w:t>a demokratikus tagság előnyben részesítése a kulcsfontosságú szövetségekben;</w:t>
      </w:r>
    </w:p>
    <w:p>
      <w:pPr>
        <w:pStyle w:val="Normal"/>
        <w:ind w:left="851" w:hanging="284"/>
        <w:jc w:val="both"/>
        <w:rPr/>
      </w:pPr>
      <w:r>
        <w:rPr/>
      </w:r>
    </w:p>
    <w:p>
      <w:pPr>
        <w:pStyle w:val="Normal"/>
        <w:ind w:left="851" w:hanging="284"/>
        <w:jc w:val="both"/>
        <w:rPr/>
      </w:pPr>
      <w:r>
        <w:rPr/>
        <w:t xml:space="preserve">● </w:t>
      </w:r>
      <w:r>
        <w:rPr/>
        <w:t>kezdetleges globális alkotmányos és igazságszolgáltatási struktúra (a Világbíróságtól kezdve a boszniai háborús bűnöket tárgyaló különleges bíróságig).</w:t>
      </w:r>
    </w:p>
    <w:p>
      <w:pPr>
        <w:pStyle w:val="Normal"/>
        <w:jc w:val="both"/>
        <w:rPr/>
      </w:pPr>
      <w:r>
        <w:rPr/>
      </w:r>
    </w:p>
    <w:p>
      <w:pPr>
        <w:pStyle w:val="Normal"/>
        <w:jc w:val="both"/>
        <w:rPr/>
      </w:pPr>
      <w:r>
        <w:rPr/>
        <w:t>72 E rendszer nagy része a hidegháború alatt alakult ki, Amerika globális riválisa, a Szovjetunió megfékezésére tett erőfeszítéseinek részeként. Így készen állt a globális alkalmazásra, amint ez a rivális megbukott, és Amerika az első és egyetlen globális hatalomként jelent meg. Lényegét G. John Ikenberry politológus jól megfogalmazta:</w:t>
      </w:r>
    </w:p>
    <w:p>
      <w:pPr>
        <w:pStyle w:val="Normal"/>
        <w:jc w:val="both"/>
        <w:rPr/>
      </w:pPr>
      <w:r>
        <w:rPr/>
      </w:r>
    </w:p>
    <w:p>
      <w:pPr>
        <w:pStyle w:val="Normal"/>
        <w:ind w:left="567" w:hanging="0"/>
        <w:jc w:val="both"/>
        <w:rPr/>
      </w:pPr>
      <w:r>
        <w:rPr>
          <w:sz w:val="20"/>
          <w:szCs w:val="20"/>
        </w:rPr>
        <w:t>73 Hegemónikus volt abban az értelemben, hogy az Egyesült Államok köré összpontosult, és amerikai típusú politikai mechanizmusokat és szervező elveket tükrözött. Liberális rend volt, mivel legitim volt, és kölcsönös kölcsönhatások jellemezték. Az európaiak [hozzátehetjük, hogy a japánok is] képesek voltak társadalmukat és gazdaságukat úgy újjáépíteni és integrálni, hogy az amerikai hegemóniával összhangban álltak, de ugyanakkor teret engedtek saját autonóm és félig független politikai rendszereik kikísérletezésére is.... Ennek az összetett rendszernek a kialakulása a nagy nyugati államok közötti kapcsolatok "domesztikálását" szolgálta. Ezek között az államok között időről időre voltak feszült konfliktusok, de a lényeg az, hogy a konfliktusokat egy mélyen beágyazott, stabil és egyre jobban artikulált politikai rendben tartották meg..... A háborús fenyegetés lekerült az asztalról.</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r>
    </w:p>
    <w:p>
      <w:pPr>
        <w:pStyle w:val="Normal"/>
        <w:jc w:val="both"/>
        <w:rPr/>
      </w:pPr>
      <w:r>
        <w:rPr/>
        <w:t>74 Jelenleg ennek a példátlan amerikai globális hegemóniának nincs vetélytársa. De vajon az elkövetkező években is megkérdőjelezhetetlen marad?</w:t>
      </w:r>
    </w:p>
    <w:p>
      <w:pPr>
        <w:pStyle w:val="Normal"/>
        <w:jc w:val="both"/>
        <w:rPr/>
      </w:pPr>
      <w:r>
        <w:rPr/>
      </w:r>
      <w:r>
        <w:br w:type="page"/>
      </w:r>
    </w:p>
    <w:p>
      <w:pPr>
        <w:pStyle w:val="Normal"/>
        <w:jc w:val="center"/>
        <w:rPr>
          <w:b/>
          <w:b/>
        </w:rPr>
      </w:pPr>
      <w:r>
        <w:rPr>
          <w:b/>
        </w:rPr>
        <w:t>2. FEJEZET</w:t>
      </w:r>
    </w:p>
    <w:p>
      <w:pPr>
        <w:pStyle w:val="Normal"/>
        <w:jc w:val="center"/>
        <w:rPr>
          <w:b/>
          <w:b/>
        </w:rPr>
      </w:pPr>
      <w:r>
        <w:rPr>
          <w:b/>
        </w:rPr>
      </w:r>
    </w:p>
    <w:p>
      <w:pPr>
        <w:pStyle w:val="Normal"/>
        <w:jc w:val="center"/>
        <w:rPr>
          <w:b/>
          <w:b/>
        </w:rPr>
      </w:pPr>
      <w:r>
        <w:rPr>
          <w:b/>
        </w:rPr>
        <w:t>Az eurázsiai sakktábla</w:t>
      </w:r>
    </w:p>
    <w:p>
      <w:pPr>
        <w:pStyle w:val="Normal"/>
        <w:jc w:val="both"/>
        <w:rPr>
          <w:b/>
          <w:b/>
        </w:rPr>
      </w:pPr>
      <w:r>
        <w:rPr>
          <w:b/>
        </w:rPr>
      </w:r>
    </w:p>
    <w:p>
      <w:pPr>
        <w:pStyle w:val="Normal"/>
        <w:jc w:val="both"/>
        <w:rPr/>
      </w:pPr>
      <w:r>
        <w:rPr/>
        <w:t>1 Amerika számára a legfőbb geopolitikai nyeremény Eurázsia. Fél évezreden át a világ ügyeit eurázsiai hatalmak és népek uralták, akik egymással harcoltak a regionális dominanciáért, és globális hatalomra törekedtek. Most egy nem eurázsiai hatalom van túlsúlyban Eurázsiában - és Amerika globális elsőbbsége közvetlenül attól függ, hogy meddig és milyen hatékonyan tudja fenntartani túlsúlyát az eurázsiai kontinensen.</w:t>
      </w:r>
    </w:p>
    <w:p>
      <w:pPr>
        <w:pStyle w:val="Normal"/>
        <w:jc w:val="both"/>
        <w:rPr/>
      </w:pPr>
      <w:r>
        <w:rPr/>
      </w:r>
    </w:p>
    <w:p>
      <w:pPr>
        <w:pStyle w:val="Normal"/>
        <w:jc w:val="both"/>
        <w:rPr/>
      </w:pPr>
      <w:r>
        <w:rPr/>
        <w:t>2 Nyilvánvaló, hogy ez az állapot átmeneti. De időtartama, és ami utána következik, nemcsak Amerika jóléte, hanem általában véve a nemzetközi béke szempontjából is kritikus jelentőségű. Az első és egyetlen globális hatalom hirtelen felemelkedése olyan helyzetet teremtett, amelyben az elsőség hasonlóan gyors megszűnése - akár Amerika visszavonulása miatt, akár egy sikeres rivális hirtelen megjelenése miatt - hatalmas nemzetközi instabilitást eredményezne. Valójában ez globális anarchiát idézne elő. Samuel P. Huntington harvardi politológusnak igaza van, amikor merészen állítja:</w:t>
      </w:r>
    </w:p>
    <w:p>
      <w:pPr>
        <w:pStyle w:val="Normal"/>
        <w:jc w:val="both"/>
        <w:rPr/>
      </w:pPr>
      <w:r>
        <w:rPr/>
      </w:r>
    </w:p>
    <w:p>
      <w:pPr>
        <w:pStyle w:val="Normal"/>
        <w:ind w:left="567" w:hanging="0"/>
        <w:jc w:val="both"/>
        <w:rPr/>
      </w:pPr>
      <w:r>
        <w:rPr/>
        <w:t>Egy olyan világ, ahol az Egyesült Államok elsőbbsége nélkül több lesz a gonoszság és a rendetlenség, kevesebb a demokrácia és a gazdasági növekedés, mint egy olyan világ, ahol az Egyesült Államoknak továbbra is nagyobb befolyása van a globális ügyek alakítására, mint bármely más országnak. Az Egyesült Államok tartós nemzetközi elsőbbsége központi jelentőségű az amerikaiak jóléte és biztonsága, valamint a szabadság, a demokrácia, a nyitott gazdaságok és a nemzetközi rend jövője szempontjából.</w:t>
      </w:r>
      <w:r>
        <w:rPr>
          <w:rStyle w:val="FootnoteCharacters"/>
          <w:rStyle w:val="FootnoteAnchor"/>
        </w:rPr>
        <w:footnoteReference w:id="4"/>
      </w:r>
      <w:r>
        <w:rPr/>
        <w:t xml:space="preserve"> </w:t>
      </w:r>
    </w:p>
    <w:p>
      <w:pPr>
        <w:pStyle w:val="Normal"/>
        <w:jc w:val="both"/>
        <w:rPr/>
      </w:pPr>
      <w:r>
        <w:rPr/>
      </w:r>
    </w:p>
    <w:p>
      <w:pPr>
        <w:pStyle w:val="Normal"/>
        <w:jc w:val="both"/>
        <w:rPr/>
      </w:pPr>
      <w:r>
        <w:rPr/>
        <w:t>3 Ebben az összefüggésben kritikus jelentőségű, hogy Amerika hogyan "kezeli" Eurázsiát. Eurázsia a világ legnagyobb kontinense, és geopolitikai szempontból tengelyirányú. Egy Eurázsiát uraló hatalom a világ három legfejlettebb és gazdaságilag legtermékenyebb régiója közül kettőt irányítana. Egy pillantás a térképre azt is sugallja, hogy az Eurázsia feletti ellenőrzés szinte automatikusan Afrika alárendeltségét vonná maga után, ami a nyugati féltekét és Óceániát geopolitikai szempontból perifériára helyezné a világ központi kontinenséhez képest (lásd a térképet a 32. oldalon). A világ népességének mintegy 75 százaléka Eurázsiában él, és a világ fizikai vagyonának nagy része is ott található, mind a vállalkozásaiban, mind a földje alatt. Eurázsia adja a világ GNP-jének mintegy 60 százalékát és a világ ismert energiaforrásainak mintegy háromnegyedét (lásd a táblázatokat a xxx. oldalon).</w:t>
      </w:r>
    </w:p>
    <w:p>
      <w:pPr>
        <w:pStyle w:val="Normal"/>
        <w:jc w:val="both"/>
        <w:rPr/>
      </w:pPr>
      <w:r>
        <w:rPr/>
      </w:r>
    </w:p>
    <w:p>
      <w:pPr>
        <w:pStyle w:val="Normal"/>
        <w:jc w:val="both"/>
        <w:rPr/>
      </w:pPr>
      <w:r>
        <w:rPr/>
        <w:t>4 Eurázsiában található a világ legtöbb politikailag erőteljes és dinamikusan fejlődő állama is. Az Egyesült Államok után a következő hat legnagyobb gazdaság és a következő hat legnagyobb katonai fegyverkezésre költő ország Eurázsiában található. Egy kivételével a világ összes nyílt nukleáris hatalma és egy kivételével az összes titkos atomhatalom Eurázsiában található. A világ két legnépesebb regionális hegemóniára és globális befolyásra törekvő országa eurázsiai. Az amerikai primátus valamennyi potenciális politikai és/vagy gazdasági kihívója eurázsiai. Összességében Eurázsia hatalma messze túlszárnyalja Amerika hatalmát. Amerika szerencséjére Eurázsia túl nagy ahhoz, hogy politikailag egyszemélyes legy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758180" cy="3291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6" r="-4" b="-6"/>
                    <a:stretch>
                      <a:fillRect/>
                    </a:stretch>
                  </pic:blipFill>
                  <pic:spPr bwMode="auto">
                    <a:xfrm>
                      <a:off x="0" y="0"/>
                      <a:ext cx="5758180" cy="329184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944110" cy="3500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7" r="-5" b="-7"/>
                    <a:stretch>
                      <a:fillRect/>
                    </a:stretch>
                  </pic:blipFill>
                  <pic:spPr bwMode="auto">
                    <a:xfrm>
                      <a:off x="0" y="0"/>
                      <a:ext cx="4944110" cy="3500755"/>
                    </a:xfrm>
                    <a:prstGeom prst="rect">
                      <a:avLst/>
                    </a:prstGeom>
                  </pic:spPr>
                </pic:pic>
              </a:graphicData>
            </a:graphic>
          </wp:inline>
        </w:drawing>
      </w:r>
    </w:p>
    <w:p>
      <w:pPr>
        <w:pStyle w:val="Normal"/>
        <w:jc w:val="both"/>
        <w:rPr/>
      </w:pPr>
      <w:r>
        <w:rPr/>
      </w:r>
    </w:p>
    <w:p>
      <w:pPr>
        <w:pStyle w:val="Normal"/>
        <w:jc w:val="both"/>
        <w:rPr/>
      </w:pPr>
      <w:r>
        <w:rPr/>
        <w:t>5 Eurázsia tehát az a sakktábla, amelyen a globális elsőbbségért folytatott küzdelem folytatódik. Bár a geostratégia - a geopolitikai érdekek stratégiai irányítása - a sakkhoz hasonlítható, a kissé ovális alakú eurázsiai sakktáblán nem csak két, hanem több, különböző erővel rendelkező játékos játszik. A kulcsszereplők a sakktábla nyugati, keleti, középső és déli részén helyezkednek el. A sakktábla nyugati és keleti szélén egyaránt sűrűn lakott régiók találhatók, amelyek viszonylag zsúfolt térben több nagyhatalmú államba rendeződnek. Eurázsia kis nyugati perifériája esetében az amerikai hatalom közvetlenül ott települ. A távol-keleti szárazföld egy egyre erősebb és függetlenebb, hatalmas népességet ellenőrző játékos székhelye, míg energikus riválisának - több közeli szigetre szorult - területe és egy kis távol-keleti félsziget fele az amerikai hatalom számára nyújt ülőhelyet.</w:t>
      </w:r>
    </w:p>
    <w:p>
      <w:pPr>
        <w:pStyle w:val="Normal"/>
        <w:jc w:val="both"/>
        <w:rPr/>
      </w:pPr>
      <w:r>
        <w:rPr/>
      </w:r>
    </w:p>
    <w:p>
      <w:pPr>
        <w:pStyle w:val="Normal"/>
        <w:jc w:val="center"/>
        <w:rPr/>
      </w:pPr>
      <w:r>
        <w:rPr/>
        <w:drawing>
          <wp:inline distT="0" distB="0" distL="0" distR="0">
            <wp:extent cx="5755005" cy="3958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8" r="-5" b="-8"/>
                    <a:stretch>
                      <a:fillRect/>
                    </a:stretch>
                  </pic:blipFill>
                  <pic:spPr bwMode="auto">
                    <a:xfrm>
                      <a:off x="0" y="0"/>
                      <a:ext cx="5755005" cy="395859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623560" cy="2971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2" r="-6" b="-12"/>
                    <a:stretch>
                      <a:fillRect/>
                    </a:stretch>
                  </pic:blipFill>
                  <pic:spPr bwMode="auto">
                    <a:xfrm>
                      <a:off x="0" y="0"/>
                      <a:ext cx="5623560" cy="2971800"/>
                    </a:xfrm>
                    <a:prstGeom prst="rect">
                      <a:avLst/>
                    </a:prstGeom>
                  </pic:spPr>
                </pic:pic>
              </a:graphicData>
            </a:graphic>
          </wp:inline>
        </w:drawing>
      </w:r>
    </w:p>
    <w:p>
      <w:pPr>
        <w:pStyle w:val="Normal"/>
        <w:jc w:val="both"/>
        <w:rPr/>
      </w:pPr>
      <w:r>
        <w:rPr/>
      </w:r>
    </w:p>
    <w:p>
      <w:pPr>
        <w:pStyle w:val="Normal"/>
        <w:jc w:val="both"/>
        <w:rPr/>
      </w:pPr>
      <w:r>
        <w:rPr/>
        <w:t>6 A nyugati és a keleti végpontok között egy ritkán lakott, jelenleg politikailag képlékeny és szervezetileg széttöredezett hatalmas középső tér húzódik, amelyet korábban az Egyesült Államok elsőségének egy erős riválisa foglalt el - egy olyan rivális, aki egykor elkötelezte magát amellett, hogy kiszorítsa Amerikát Eurázsiából. Ettől a nagy közép-eurázsiai fennsíktól délre egy politikailag anarchikus, de energiában gazdag térség fekszik, amely potenciálisan nagy jelentőséggel bír mind a nyugati, mind a keleti eurázsiai államok számára, beleértve a legdélebbi területen egy nagy népességű regionális hegemóniaaspiránst is.</w:t>
      </w:r>
    </w:p>
    <w:p>
      <w:pPr>
        <w:pStyle w:val="Normal"/>
        <w:jc w:val="both"/>
        <w:rPr/>
      </w:pPr>
      <w:r>
        <w:rPr/>
      </w:r>
    </w:p>
    <w:p>
      <w:pPr>
        <w:pStyle w:val="Normal"/>
        <w:jc w:val="center"/>
        <w:rPr/>
      </w:pPr>
      <w:r>
        <w:rPr/>
        <w:drawing>
          <wp:inline distT="0" distB="0" distL="0" distR="0">
            <wp:extent cx="5120640" cy="3703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0" r="-7" b="-10"/>
                    <a:stretch>
                      <a:fillRect/>
                    </a:stretch>
                  </pic:blipFill>
                  <pic:spPr bwMode="auto">
                    <a:xfrm>
                      <a:off x="0" y="0"/>
                      <a:ext cx="5120640" cy="3703320"/>
                    </a:xfrm>
                    <a:prstGeom prst="rect">
                      <a:avLst/>
                    </a:prstGeom>
                  </pic:spPr>
                </pic:pic>
              </a:graphicData>
            </a:graphic>
          </wp:inline>
        </w:drawing>
      </w:r>
    </w:p>
    <w:p>
      <w:pPr>
        <w:pStyle w:val="Normal"/>
        <w:jc w:val="both"/>
        <w:rPr/>
      </w:pPr>
      <w:r>
        <w:rPr/>
      </w:r>
    </w:p>
    <w:p>
      <w:pPr>
        <w:pStyle w:val="Normal"/>
        <w:jc w:val="both"/>
        <w:rPr/>
      </w:pPr>
      <w:r>
        <w:rPr/>
        <w:t>7 Ez a hatalmas, furcsa alakú eurázsiai sakktábla - amely Lisszabontól Vlagyivosztokig terjed - ad helyszínt a "játéknak". Ha a középső térséget egyre inkább a Nyugat terjeszkedő pályájára lehet vonni (ahol Amerika túlsúlyban van), ha a déli térség nem kerül egyetlen játékos uralma alá, és ha a Kelet nem egyesül oly módon, hogy az Amerika kiűzését idézi elő offshore bázisairól, akkor Amerika mondhatja magát uralkodónak. Ha azonban a középső térség visszautasítja a Nyugatot, egyetlen, magabiztos egységgé válik, és vagy megszerezi a déli irányítást, vagy szövetséget köt a fő keleti szereplővel, akkor Amerika elsőbbsége Eurázsiában drámaian csökken. Ugyanez lenne a helyzet, ha a két nagy keleti szereplő valahogyan egyesülne. Végül, ha Amerikát nyugati partnerei kiszorítanák a nyugati periférián elfoglalt helyéről, az automatikusan Amerika részvételének végét jelentené az eurázsiai sakktáblán folyó játékban, bár ez valószínűleg a nyugati szélsőség esetleges alárendelődését is jelentené a középső térséget elfoglaló, újjáéledő szereplőnek.</w:t>
      </w:r>
    </w:p>
    <w:p>
      <w:pPr>
        <w:pStyle w:val="Normal"/>
        <w:jc w:val="both"/>
        <w:rPr/>
      </w:pPr>
      <w:r>
        <w:rPr/>
      </w:r>
    </w:p>
    <w:p>
      <w:pPr>
        <w:pStyle w:val="Normal"/>
        <w:jc w:val="both"/>
        <w:rPr/>
      </w:pPr>
      <w:r>
        <w:rPr/>
        <w:t>8 Amerika globális hegemóniájának kiterjedése ugyan nagy, de mélysége sekélyes, és mind a belső, mind a külső korlátok miatt korlátozott. Az amerikai hegemónia döntő befolyást jelent, de a múlt birodalmaitól eltérően nem közvetlen irányítást. Eurázsia mérete és sokfélesége, valamint egyes államainak hatalma korlátozza az amerikai befolyás mélységét és az események alakulása feletti ellenőrzés mértékét. Ez a megakontinens egyszerűen túl nagy, túl népes, kulturálisan túl változatos, és túl sok történelmileg ambiciózus és politikailag energikus államból áll ahhoz, hogy még a gazdaságilag legsikeresebb és politikailag kiemelkedő globális hatalommal szemben is engedelmes legyen. Ez az állapot a geostratégiai ügyességet, Amerika erőforrásainak óvatos, szelektív és nagyon is tudatos bevetését teszi szükségessé a hatalmas eurázsiai sakktáblán.</w:t>
      </w:r>
    </w:p>
    <w:p>
      <w:pPr>
        <w:pStyle w:val="Normal"/>
        <w:jc w:val="both"/>
        <w:rPr/>
      </w:pPr>
      <w:r>
        <w:rPr/>
      </w:r>
    </w:p>
    <w:p>
      <w:pPr>
        <w:pStyle w:val="Normal"/>
        <w:jc w:val="both"/>
        <w:rPr/>
      </w:pPr>
      <w:r>
        <w:rPr/>
        <w:t>9 Az is tény, hogy Amerika otthon túlságosan demokratikus ahhoz, hogy külföldön autokratikus legyen. Ez korlátozza Amerika hatalmának felhasználását, különösen a katonai megfélemlítésre való képességét. Soha korábban egy populista demokrácia nem jutott nemzetközi szupremáciához. A hatalomra való törekvés azonban nem olyan cél, amely a nép szenvedélyét kiváltja, kivéve, ha a lakosság hazai jólétérzetét hirtelen fenyegetés vagy kihívás éri. A gazdasági önmegtagadás (azaz a védelmi kiadások) és az ehhez szükséges emberi áldozatok (még a hivatásos katonák között is vannak áldozatok) nem állnak összhangban a demokrata ösztönökkel. A demokrácia ellenséges a birodalmi mozgósítással szemben.</w:t>
      </w:r>
    </w:p>
    <w:p>
      <w:pPr>
        <w:pStyle w:val="Normal"/>
        <w:jc w:val="both"/>
        <w:rPr/>
      </w:pPr>
      <w:r>
        <w:rPr/>
      </w:r>
    </w:p>
    <w:p>
      <w:pPr>
        <w:pStyle w:val="Normal"/>
        <w:jc w:val="both"/>
        <w:rPr/>
      </w:pPr>
      <w:r>
        <w:rPr/>
        <w:t>10 Ráadásul az amerikaiak többsége nem érez különösebb örömet abból, hogy országuk az egyetlen globális szuperhatalom új státuszát tölti be. Az Amerikának a hidegháborúban aratott győzelmével kapcsolatos politikai "diadalmaskodást" általában hidegen fogadták, és a liberálisabb gondolkodású kommentátorok részéről némi gúny tárgyát képezte. Ha valami, akkor két meglehetősen eltérő nézet volt politikailag vonzóbb a volt Szovjetunióval folytatott versenyben elért történelmi siker Amerikára gyakorolt hatásairól: egyrészt az a nézet, hogy a hidegháború vége indokolja Amerika globális szerepvállalásának jelentős csökkentését, tekintet nélkül az Amerika globális helyzetére gyakorolt következményekre; másrészt pedig az a nézet, hogy eljött az ideje a valódi nemzetközi multilateralizmusnak, amelynek Amerika még szuverenitása egy részét is át kell adnia. Mindkét gondolatmenet elkötelezett választói csoportok hűségét élvezte.</w:t>
      </w:r>
    </w:p>
    <w:p>
      <w:pPr>
        <w:pStyle w:val="Normal"/>
        <w:jc w:val="both"/>
        <w:rPr/>
      </w:pPr>
      <w:r>
        <w:rPr/>
      </w:r>
    </w:p>
    <w:p>
      <w:pPr>
        <w:pStyle w:val="Normal"/>
        <w:jc w:val="both"/>
        <w:rPr/>
      </w:pPr>
      <w:r>
        <w:rPr/>
        <w:t>11 Az amerikai vezetés előtt álló dilemmákat súlyosbítja magának a globális helyzetnek a megváltozott jellege: a hatalom közvetlen használata ma már inkább korlátozottabb, mint a múltban. A nukleáris fegyverek drámaian csökkentették a háború, mint politikai eszköz vagy akár mint fenyegetés hasznosságát. A nemzetek közötti növekvő gazdasági kölcsönös függőség miatt a gazdasági zsarolás politikai kihasználása kevésbé kényszerítő erejű. Így a manőverezés, a diplomácia, a koalícióépítés, a kooptáció és a politikai eszközök nagyon is tudatos bevetése a geostratégiai hatalom sikeres gyakorlásának kulcsfontosságú összetevőivé váltak az eurázsiai sakktáblán.</w:t>
      </w:r>
    </w:p>
    <w:p>
      <w:pPr>
        <w:pStyle w:val="Normal"/>
        <w:jc w:val="both"/>
        <w:rPr/>
      </w:pPr>
      <w:r>
        <w:rPr/>
      </w:r>
    </w:p>
    <w:p>
      <w:pPr>
        <w:pStyle w:val="Normal"/>
        <w:jc w:val="both"/>
        <w:rPr>
          <w:b/>
          <w:b/>
        </w:rPr>
      </w:pPr>
      <w:r>
        <w:rPr>
          <w:b/>
        </w:rPr>
        <w:t>Geopolitika és geostratégia</w:t>
      </w:r>
    </w:p>
    <w:p>
      <w:pPr>
        <w:pStyle w:val="Normal"/>
        <w:jc w:val="both"/>
        <w:rPr>
          <w:b/>
          <w:b/>
        </w:rPr>
      </w:pPr>
      <w:r>
        <w:rPr>
          <w:b/>
        </w:rPr>
      </w:r>
    </w:p>
    <w:p>
      <w:pPr>
        <w:pStyle w:val="Normal"/>
        <w:jc w:val="both"/>
        <w:rPr/>
      </w:pPr>
      <w:r>
        <w:rPr/>
        <w:t>12 Az amerikai globális elsőbbség gyakorlásának figyelemmel kell lennie arra a tényre, hogy a politikai földrajz továbbra is kritikus szempont a nemzetközi ügyekben. Napóleon állítólag egyszer azt mondta, hogy egy nemzet földrajzának ismerete egyben külpolitikájának ismerete is. A politikai földrajz fontosságának megértésének azonban alkalmazkodnia kell a hatalom új realitásaihoz.</w:t>
      </w:r>
    </w:p>
    <w:p>
      <w:pPr>
        <w:pStyle w:val="Normal"/>
        <w:jc w:val="both"/>
        <w:rPr/>
      </w:pPr>
      <w:r>
        <w:rPr/>
      </w:r>
    </w:p>
    <w:p>
      <w:pPr>
        <w:pStyle w:val="Normal"/>
        <w:jc w:val="both"/>
        <w:rPr/>
      </w:pPr>
      <w:r>
        <w:rPr/>
        <w:t>13 A nemzetközi ügyek történetének nagy részében a politikai konfliktusok középpontjában a területi ellenőrzés állt. Vagy a nagyobb terület megszerzése miatti nemzeti önelégültség, vagy a "szent" föld elvesztése miatti nemzeti megfosztottság érzése volt az oka a nacionalizmus felemelkedése óta vívott legtöbb véres háborúnak. Nem túlzás azt állítani, hogy a területi imperatívusz volt a nemzetállamok agresszív viselkedésének fő mozgatórugója. A birodalmakat a létfontosságú földrajzi javak - mint például Gibraltár, a Szuezi-csatorna vagy Sin¬gapore - gondos elfoglalása és megtartása révén is felépítették, amelyek a birodalmi ellenőrzés rendszerének kulcsfontosságú fojtópontjaiként vagy tengelyeiként szolgáltak.</w:t>
      </w:r>
    </w:p>
    <w:p>
      <w:pPr>
        <w:pStyle w:val="Normal"/>
        <w:jc w:val="both"/>
        <w:rPr/>
      </w:pPr>
      <w:r>
        <w:rPr/>
      </w:r>
    </w:p>
    <w:p>
      <w:pPr>
        <w:pStyle w:val="Normal"/>
        <w:jc w:val="both"/>
        <w:rPr/>
      </w:pPr>
      <w:r>
        <w:rPr/>
        <w:t>14 A nacionalizmus és a területi birtoklás közötti kapcsolat legszélsőségesebb megnyilvánulását a náci Németország és a császári Japán jelentette. Az "ezeréves birodalom" megteremtésére irányuló törekvés messze túlmutatott azon a célon, hogy az összes német nyelvű népet egy politikai fedél alatt egyesítsék, és az Ukrajna és más szláv területek "magtárainak" ellenőrzésére irányuló vágyra is összpontosított, amelyek lakossága olcsó rabszolgamunkát szolgáltatott volna a birodalmi birodalom számára. A japánok hasonlóan ragaszkodtak ahhoz a gondolathoz, hogy Mandzsúria, majd később a fontos olajtermelő Holland Kelet-India közvetlen birtoklása elengedhetetlen a japán nemzeti hatalomra és globális státuszra való törekvés beteljesüléséhez. Hasonló módon az orosz nemzeti nagyság meghatározását évszázadokon át a területszerzéssel azonosították, és még a huszadik század végén is azzal az állítással indokolták az oroszok ragaszkodását az olyan nem orosz népek feletti ellenőrzés megtartásához, mint a csecsenek, akik egy létfontosságú olajvezeték körül élnek, hogy ez az ellenőrzés elengedhetetlen Oroszország nagyhatalmi státuszához.</w:t>
      </w:r>
    </w:p>
    <w:p>
      <w:pPr>
        <w:pStyle w:val="Normal"/>
        <w:jc w:val="both"/>
        <w:rPr/>
      </w:pPr>
      <w:r>
        <w:rPr/>
      </w:r>
    </w:p>
    <w:p>
      <w:pPr>
        <w:pStyle w:val="Normal"/>
        <w:jc w:val="both"/>
        <w:rPr/>
      </w:pPr>
      <w:r>
        <w:rPr/>
        <w:t>15 A nemzetállamok továbbra is a világrendszer alapegységei. Bár a nagyhatalmi nacionalizmus hanyatlása és az ideológia elhalványulása csökkentette a világpolitika érzelmi tartalmát - miközben a nukleáris fegyverek jelentős korlátozásokat vezettek be az erő alkalmazásával kapcsolatban -, a területalapú verseny még mindig uralja a világ ügyeit, még ha formái jelenleg inkább polgári jellegűek is. Ebben a versenyben a földrajzi elhelyezkedés még mindig a nemzetállamok külső prioritásainak meghatározásának kiindulópontja, és a nemzeti terület nagysága továbbra is a státusz és a hatalom egyik fő kritériuma.</w:t>
      </w:r>
    </w:p>
    <w:p>
      <w:pPr>
        <w:pStyle w:val="Normal"/>
        <w:jc w:val="both"/>
        <w:rPr/>
      </w:pPr>
      <w:r>
        <w:rPr/>
      </w:r>
    </w:p>
    <w:p>
      <w:pPr>
        <w:pStyle w:val="Normal"/>
        <w:jc w:val="both"/>
        <w:rPr/>
      </w:pPr>
      <w:r>
        <w:rPr/>
        <w:t>16 A legtöbb nemzetállam számára azonban a területi birtoklás kérdése az utóbbi időben egyre inkább háttérbe szorul. Amennyiben a területi viták még mindig fontos szerepet játszanak egyes államok külpolitikájának alakításában, ezek inkább az önrendelkezési jog megtagadása miatti neheztelésből fakadnak az etnikai testvérekkel szemben, akiket állítólag megfosztottak az "anyaországhoz" való csatlakozás jogától, vagy az etnikai kisebbségekkel szembeni állítólagos rossz bánásmód miatti sérelmekből, mintsem a nemzeti státusz területbővítéssel történő növelésére való törekvésből.</w:t>
      </w:r>
    </w:p>
    <w:p>
      <w:pPr>
        <w:pStyle w:val="Normal"/>
        <w:jc w:val="both"/>
        <w:rPr/>
      </w:pPr>
      <w:r>
        <w:rPr/>
      </w:r>
    </w:p>
    <w:p>
      <w:pPr>
        <w:pStyle w:val="Normal"/>
        <w:jc w:val="both"/>
        <w:rPr/>
      </w:pPr>
      <w:r>
        <w:rPr/>
        <w:t>17 Az uralkodó nemzeti elitek egyre inkább felismerték, hogy a területnél más tényezők is döntőbbek egy állam nemzetközi státuszának vagy nemzetközi befolyásának mértékét illetően. A gazdasági erősség és annak technológiai innovációra való átültetése szintén a hatalom kulcsfontosságú kritériuma lehet. Japán erre a legjobb példát nyújtja. Mindazonáltal a földrajzi elhelyezkedés még mindig hajlamos meghatározni egy állam közvetlen prioritásait - és minél nagyobb a katonai, gazdasági és politikai hatalma, annál nagyobb az állam közvetlen szomszédain túlmutató, létfontosságú geopolitikai érdekeinek, befolyásának és részvételének sugara.</w:t>
      </w:r>
    </w:p>
    <w:p>
      <w:pPr>
        <w:pStyle w:val="Normal"/>
        <w:jc w:val="both"/>
        <w:rPr/>
      </w:pPr>
      <w:r>
        <w:rPr/>
      </w:r>
    </w:p>
    <w:p>
      <w:pPr>
        <w:pStyle w:val="Normal"/>
        <w:jc w:val="both"/>
        <w:rPr/>
      </w:pPr>
      <w:r>
        <w:rPr/>
        <w:t>18 A geopolitika vezető elemzői egészen a közelmúltig arról vitatkoztak, hogy a szárazföldi hatalom jelentősebb-e a tengeri hatalomnál, és Eurázsia mely konkrét régiója létfontosságú az egész kontinens feletti ellenőrzés megszerzéséhez. Az egyik legkiemelkedőbb, Harold Mackinder, a század elején úttörő szerepet játszott a vitában az eurázsiai "sarkalatos terület" (amely állítólag egész Szibériát és Közép-Ázsia nagy részét magában foglalta), majd később a közép-kelet-európai "szívterület" mint a kontinentális uralom megszerzésének létfontosságú ugródeszkája egymás után következő koncepcióival. Szívföld-fogalmát a híres diktumával népszerűsítette:</w:t>
      </w:r>
    </w:p>
    <w:p>
      <w:pPr>
        <w:pStyle w:val="Normal"/>
        <w:jc w:val="both"/>
        <w:rPr/>
      </w:pPr>
      <w:r>
        <w:rPr/>
      </w:r>
    </w:p>
    <w:p>
      <w:pPr>
        <w:pStyle w:val="Normal"/>
        <w:ind w:left="567" w:hanging="0"/>
        <w:jc w:val="both"/>
        <w:rPr/>
      </w:pPr>
      <w:r>
        <w:rPr/>
        <w:t>Aki Kelet-Európát uralja, az parancsol a Szívföldnek;</w:t>
      </w:r>
    </w:p>
    <w:p>
      <w:pPr>
        <w:pStyle w:val="Normal"/>
        <w:ind w:left="567" w:hanging="0"/>
        <w:jc w:val="both"/>
        <w:rPr/>
      </w:pPr>
      <w:r>
        <w:rPr/>
        <w:t>Aki a Szívföldet uralja, az uralja a Világszigetet;</w:t>
      </w:r>
    </w:p>
    <w:p>
      <w:pPr>
        <w:pStyle w:val="Normal"/>
        <w:ind w:left="567" w:hanging="0"/>
        <w:jc w:val="both"/>
        <w:rPr/>
      </w:pPr>
      <w:r>
        <w:rPr/>
        <w:t>Aki a Világszigetet uralja, az uralja a világot.</w:t>
      </w:r>
    </w:p>
    <w:p>
      <w:pPr>
        <w:pStyle w:val="Normal"/>
        <w:ind w:left="567" w:hanging="0"/>
        <w:jc w:val="both"/>
        <w:rPr/>
      </w:pPr>
      <w:r>
        <w:rPr/>
      </w:r>
    </w:p>
    <w:p>
      <w:pPr>
        <w:pStyle w:val="Normal"/>
        <w:jc w:val="both"/>
        <w:rPr/>
      </w:pPr>
      <w:r>
        <w:rPr/>
        <w:t>19 A geopolitikára hivatkozott néhány vezető német politikai földrajztudós is, hogy igazolja országuk "Drang nach Osten"-jét, nevezetesen Karl Haushofer, aki Mackinder koncepcióját Németország stratégiai igényeihez igazította. A sokat vulgarizált visszhangja hallható volt Adolf Hitlernek a német nép "Lebensraum" iránti igényének hangsúlyozásában is. A század első felének más európai gondolkodói a geopolitikai súlypont keleti irányú eltolódását vetítették előre, és a csendes-óceáni térség - különösen Amerika és Japán - lett Európa elhalványuló dominanciájának valószínű örököse. Egy ilyen elmozdulás előrejelzése érdekében Paul Demangeon francia politikai geográfus és más francia geopolitikusok már a második világháború előtt is az európai államok közötti nagyobb egységet szorgalmazták.</w:t>
      </w:r>
    </w:p>
    <w:p>
      <w:pPr>
        <w:pStyle w:val="Normal"/>
        <w:jc w:val="both"/>
        <w:rPr/>
      </w:pPr>
      <w:r>
        <w:rPr/>
      </w:r>
    </w:p>
    <w:p>
      <w:pPr>
        <w:pStyle w:val="Normal"/>
        <w:jc w:val="both"/>
        <w:rPr/>
      </w:pPr>
      <w:r>
        <w:rPr/>
        <w:t>20 Ma már nem az a geopolitikai kérdés, hogy Eurázsia melyik földrajzi része a kontinentális uralom kiindulópontja, vagy hogy a szárazföldi hatalom jelentősebb-e a tengeri hatalomnál. A geopolitika a regionális dimenzióból a globális dimenzióba lépett át, és a globális elsőbbség központi alapjául az egész eurázsiai kontinens feletti elsőbbség szolgál. Az Egyesült Államok, egy nem eurázsiai hatalom, ma már nemzetközi elsőbbséget élvez, mivel hatalma közvetlenül az eurázsiai kontinens három perifériáján helyezkedik el, ahonnan erőteljes befolyást gyakorol az eurázsiai hátországot elfoglaló államokra. A világ legfontosabb játékterén - Eurázsiában - azonban valamikor felbukkanhat Amerika potenciális riválisa. Ezért az amerikai geostratégia kialakításának kiindulópontjává kell válnia a kulcsfontosságú szereplőkre való összpontosításnak és a terep megfelelő felmérésének az amerikai eurázsiai geopolitikai érdekek hosszú távú kezelése érdekében.</w:t>
      </w:r>
    </w:p>
    <w:p>
      <w:pPr>
        <w:pStyle w:val="Normal"/>
        <w:jc w:val="both"/>
        <w:rPr/>
      </w:pPr>
      <w:r>
        <w:rPr/>
      </w:r>
    </w:p>
    <w:p>
      <w:pPr>
        <w:pStyle w:val="Normal"/>
        <w:jc w:val="both"/>
        <w:rPr/>
      </w:pPr>
      <w:r>
        <w:rPr/>
        <w:t>21 Két alapvető lépésre van tehát szükség:</w:t>
      </w:r>
    </w:p>
    <w:p>
      <w:pPr>
        <w:pStyle w:val="Normal"/>
        <w:jc w:val="both"/>
        <w:rPr/>
      </w:pPr>
      <w:r>
        <w:rPr/>
      </w:r>
    </w:p>
    <w:p>
      <w:pPr>
        <w:pStyle w:val="Normal"/>
        <w:ind w:left="794" w:hanging="227"/>
        <w:jc w:val="both"/>
        <w:rPr/>
      </w:pPr>
      <w:r>
        <w:rPr/>
        <w:t>- Először is, azonosítani kell azokat a geostratégiailag dinamikus eurázsiai államokat, amelyek képesek potenciálisan fontos változást okozni a nemzetközi erőeloszlásban, és meghatározni a politikai elitjük központi külső céljait, valamint az elérésükre való törekvésük várható következményeit; és meg kell határozni azokat a geopolitikailag kritikus eurázsiai államokat, amelyek elhelyezkedése és/vagy léte katalizáló hatással van akár az aktívabb geostratégiai szereplőkre, akár a regionális viszonyokra;</w:t>
      </w:r>
    </w:p>
    <w:p>
      <w:pPr>
        <w:pStyle w:val="Normal"/>
        <w:ind w:left="851" w:hanging="284"/>
        <w:jc w:val="both"/>
        <w:rPr/>
      </w:pPr>
      <w:r>
        <w:rPr/>
      </w:r>
    </w:p>
    <w:p>
      <w:pPr>
        <w:pStyle w:val="Normal"/>
        <w:ind w:left="851" w:hanging="284"/>
        <w:jc w:val="both"/>
        <w:rPr/>
      </w:pPr>
      <w:r>
        <w:rPr/>
        <w:t>- másodszor, konkrét amerikai politikákat kell megfogalmazni a fentiek ellensúlyozására, kooptálására és/vagy ellenőrzésére, hogy megőrizzük és előmozdítsuk az Egyesült Államok alapvető érdekeit, és egy olyan átfogóbb geostratégia koncepcióját, amely globális szinten meghatározza a konkrétabb amerikai politikák közötti összefüggéseket.</w:t>
      </w:r>
    </w:p>
    <w:p>
      <w:pPr>
        <w:pStyle w:val="Normal"/>
        <w:jc w:val="both"/>
        <w:rPr/>
      </w:pPr>
      <w:r>
        <w:rPr/>
      </w:r>
    </w:p>
    <w:p>
      <w:pPr>
        <w:pStyle w:val="Normal"/>
        <w:jc w:val="both"/>
        <w:rPr/>
      </w:pPr>
      <w:r>
        <w:rPr/>
        <w:t>22 Röviden, az Egyesült Államok számára az eurázsiai geostratégia a geostratégiai szempontból dinamikus államok céltudatos kezelését és a geopolitikai szempontból katalitikus államok gondos kezelését foglalja magában, betartva Amerika kettős érdekét: egyedülálló globális hatalmának rövid távú megőrzését és hosszú távú átalakítását egyre inkább intézményesített globális együttműködéssé. Az ókori birodalmak brutálisabb korszakára visszanyúló terminológiával élve, a birodalmi geostratégia három nagy parancsa az összejátszás megakadályozása és a vazallusok közötti biztonsági függőség fenntartása, a mellékküldöttségek hajlékonyan és védetten tartása, valamint a barbárok összefogásának megakadályoz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ostratégiai szereplők és geopolitikai pivotok</w:t>
      </w:r>
    </w:p>
    <w:p>
      <w:pPr>
        <w:pStyle w:val="Normal"/>
        <w:jc w:val="both"/>
        <w:rPr>
          <w:b/>
          <w:b/>
        </w:rPr>
      </w:pPr>
      <w:r>
        <w:rPr>
          <w:b/>
        </w:rPr>
      </w:r>
    </w:p>
    <w:p>
      <w:pPr>
        <w:pStyle w:val="Normal"/>
        <w:jc w:val="both"/>
        <w:rPr/>
      </w:pPr>
      <w:r>
        <w:rPr/>
        <w:t>23 Az aktív geostratégiai szereplők azok az államok, amelyek rendelkeznek azzal a képességgel és nemzeti akarattal, hogy hatalmukat vagy befolyásukat határaikon túl is gyakorolják, hogy - az Amerika érdekeit érintő mértékben - megváltoztassák a fennálló geopolitikai helyzetet. Megvan a potenciáljuk és/vagy a hajlamuk arra, hogy geopolitikai szempontból változékonyak legyenek. Bármilyen okból - nemzeti nagyságra való törekvés, ideológiai beteljesülés, vallási messianizmus vagy gazdasági gyarapodás - egyes államok regionális dominanciára vagy globális pozícióra törekszenek. Mélyen gyökerező és összetett motivációk vezérlik őket, amelyeket Robert Browning mondása magyaráz a legjobban: " ... a man's reach should exceed his grip, or what's a heaven for?". Ezért alaposan számba veszik Amerika hatalmát, meghatározzák, hogy érdekeik milyen mértékben fedik vagy ütköznek Amerikával, és kialakítják saját, korlátozottabb eurázsiai célkitűzéseiket, néha összejátszva, néha viszont ellentétben Amerika politikájával. Az így irányított eurázsiai államokra az Egyesült Államoknak különös figyelmet kell fordítania.</w:t>
      </w:r>
    </w:p>
    <w:p>
      <w:pPr>
        <w:pStyle w:val="Normal"/>
        <w:jc w:val="both"/>
        <w:rPr/>
      </w:pPr>
      <w:r>
        <w:rPr/>
      </w:r>
    </w:p>
    <w:p>
      <w:pPr>
        <w:pStyle w:val="Normal"/>
        <w:jc w:val="both"/>
        <w:rPr/>
      </w:pPr>
      <w:r>
        <w:rPr/>
        <w:t>24 A geopolitikai sarkpontok azok az államok, amelyek jelentősége nem hatalmukból és motivációjukból, hanem érzékeny helyzetükből és potenciálisan sebezhető állapotuknak a geostratégiai szereplők viselkedésére gyakorolt következményeiből ered. A geopolitikai sarkpontokat leggyakrabban földrajzi elhelyezkedésük határozza meg, ami bizonyos esetekben különleges szerepet biztosít számukra a fontos területekhez való hozzáférés meghatározásában vagy egy jelentős szereplő erőforrásainak megtagadásában. Bizonyos esetekben egy geopolitikai pivot egy létfontosságú állam vagy akár egy régió védőpajzsaként is működhet. Néha egy geopolitikai pivot puszta létezéséről is elmondható, hogy igen jelentős politikai és kulturális következményekkel jár egy aktívabb szomszédos geostratégiai szereplő számára. A hidegháború utáni kulcsfontosságú eurázsiai geopolitikai sarkpontok azonosítása és védelme tehát Amerika globális geostratégiájának is kulcsfontosságú szempontja.</w:t>
      </w:r>
    </w:p>
    <w:p>
      <w:pPr>
        <w:pStyle w:val="Normal"/>
        <w:jc w:val="both"/>
        <w:rPr/>
      </w:pPr>
      <w:r>
        <w:rPr/>
      </w:r>
    </w:p>
    <w:p>
      <w:pPr>
        <w:pStyle w:val="Normal"/>
        <w:jc w:val="both"/>
        <w:rPr/>
      </w:pPr>
      <w:r>
        <w:rPr/>
        <w:t>25 Már az elején meg kell jegyezni azt is, hogy bár minden geostratégiai szereplő általában fontos és erős ország, nem minden fontos és erős ország automatikusan geostratégiai szereplő. Míg tehát a geostratégiai szereplők azonosítása viszonylag egyszerű, néhány nyilvánvalóan fontos ország kihagyása a következő felsorolásból több indoklást igényelhet.</w:t>
      </w:r>
    </w:p>
    <w:p>
      <w:pPr>
        <w:pStyle w:val="Normal"/>
        <w:jc w:val="both"/>
        <w:rPr/>
      </w:pPr>
      <w:r>
        <w:rPr/>
      </w:r>
    </w:p>
    <w:p>
      <w:pPr>
        <w:pStyle w:val="Normal"/>
        <w:jc w:val="both"/>
        <w:rPr/>
      </w:pPr>
      <w:r>
        <w:rPr/>
        <w:t>26 A jelenlegi globális körülmények között legalább öt kulcsfontosságú geostratégiai szereplő és öt geopolitikai sarkalatos pont (utóbbiak közül kettő részben talán szintén játékosnak minősül) azonosítható Eurázsia új politikai térképén. Franciaország, Németország, Oroszország, Kína és India jelentős és aktív szereplők, míg Nagy-Britannia, Japán és Indonézia - bár elismerten nagyon fontos országok - nem minősülnek ilyennek. Ukrajna, Azerbajdzsán, Dél-Korea, Törökország és Irán a kritikusan fontos geopolitikai sarkalatos pontok szerepét töltik be, bár Törökország és Irán is bizonyos mértékig - korlátozottabb lehetőségein belül - geostratégiailag is aktív. Mindegyikről bővebben a következő fejezetekben lesz szó.</w:t>
      </w:r>
    </w:p>
    <w:p>
      <w:pPr>
        <w:pStyle w:val="Normal"/>
        <w:jc w:val="both"/>
        <w:rPr/>
      </w:pPr>
      <w:r>
        <w:rPr/>
      </w:r>
    </w:p>
    <w:p>
      <w:pPr>
        <w:pStyle w:val="Normal"/>
        <w:jc w:val="both"/>
        <w:rPr/>
      </w:pPr>
      <w:r>
        <w:rPr/>
        <w:t>27 Egyelőre elég, ha csak annyit mondunk, hogy Eurázsia nyugati végében a kulcsfontosságú és dinamikus geostratégiai szereplők Franciaország és Németország. Mindkettőjüket az egyesült Európa víziója motiválja, bár eltérnek abban, hogy egy ilyen Európának mennyire és milyen módon kellene továbbra is Amerikához kötődnie. De mindketten valami ambiciózusan újat akarnak kialakítani Európában, megváltoztatva ezzel a status quo-t. Különösen Franciaországnak van saját geostratégiai koncepciója Európáról, amely néhány jelentős tekintetben eltér az Egyesült Államokétól, és hajlamos taktikai manővereket végrehajtani, hogy Oroszországot kijátssza Amerikával szemben, Nagy-Britanniát pedig Németországgal szemben, miközben a francia-német szövetségre támaszkodik saját viszonylagos gyengeségének ellensúlyozására.</w:t>
      </w:r>
    </w:p>
    <w:p>
      <w:pPr>
        <w:pStyle w:val="Normal"/>
        <w:jc w:val="both"/>
        <w:rPr/>
      </w:pPr>
      <w:r>
        <w:rPr/>
      </w:r>
    </w:p>
    <w:p>
      <w:pPr>
        <w:pStyle w:val="Normal"/>
        <w:jc w:val="both"/>
        <w:rPr/>
      </w:pPr>
      <w:r>
        <w:rPr/>
        <w:t>28 Ráadásul mind Franciaország, mind Németország elég erős és magabiztos ahhoz, hogy befolyást gyakoroljon egy tágabb regionális térségben. Franciaország nem csak központi politikai szerepre törekszik egy egyesülő Európában, hanem egy olyan mediterrán-észak-afrikai államcsoport magjaként is tekint magára, amelynek közös érdekei közösek. Németország egyre inkább tudatában van annak, hogy Európa legfontosabb államaként - a térség gazdasági mozdonyaként és az Európai Unió (EU) kialakulóban lévő vezetőjeként - különleges státuszban van. Németország különleges felelősséget érez az újonnan emancipálódott Közép-Európáért, ami halványan emlékeztet a német vezetésű Közép-Európa korábbi elképzeléseire. Ráadásul mind Franciaország, mind Németország jogosultnak tartja magát arra, hogy az európai érdekeket képviselje Oroszországgal szemben, sőt Németország földrajzi elhelyezkedése miatt - legalábbis elméletileg - még az Oroszországgal való különleges kétoldalú megegyezés nagyszerű lehetőségét is fenntartja.</w:t>
      </w:r>
    </w:p>
    <w:p>
      <w:pPr>
        <w:pStyle w:val="Normal"/>
        <w:jc w:val="both"/>
        <w:rPr/>
      </w:pPr>
      <w:r>
        <w:rPr/>
      </w:r>
    </w:p>
    <w:p>
      <w:pPr>
        <w:pStyle w:val="Normal"/>
        <w:jc w:val="both"/>
        <w:rPr/>
      </w:pPr>
      <w:r>
        <w:rPr/>
        <w:t>29 Ezzel szemben Nagy-Britannia nem geostratégiai szereplő. Kevesebb jelentős opcióval rendelkezik, nem rendelkezik ambiciózus elképzelésekkel Európa jövőjéről, és viszonylagos hanyatlása is csökkentette kapacitását az európai egyensúlyozó hagyományos szerepének betöltésére. Az európai egyesüléssel kapcsolatos ambivalenciája és az Amerikával való egyre gyengülő különleges kapcsolataihoz való ragaszkodása miatt Nagy-Britannia egyre kevésbé számít az Európa jövőjét érintő főbb döntések tekintetében. London nagyrészt kivonta magát az európai játékból.</w:t>
      </w:r>
    </w:p>
    <w:p>
      <w:pPr>
        <w:pStyle w:val="Normal"/>
        <w:jc w:val="both"/>
        <w:rPr/>
      </w:pPr>
      <w:r>
        <w:rPr/>
      </w:r>
    </w:p>
    <w:p>
      <w:pPr>
        <w:pStyle w:val="Normal"/>
        <w:jc w:val="both"/>
        <w:rPr/>
      </w:pPr>
      <w:r>
        <w:rPr/>
        <w:t>30 Sir Roy Denman, az Európai Bizottság egykori brit főtisztviselője emlékirataiban felidézi, hogy már az 1955-ös messinai konferencián, amely az Európai Unió megalakulását vetítette előre, Nagy-Britannia hivatalos szóvivője határozottan kijelentette az összegyűlt leendő európai építészeknek:</w:t>
      </w:r>
    </w:p>
    <w:p>
      <w:pPr>
        <w:pStyle w:val="Normal"/>
        <w:jc w:val="both"/>
        <w:rPr/>
      </w:pPr>
      <w:r>
        <w:rPr/>
      </w:r>
    </w:p>
    <w:p>
      <w:pPr>
        <w:pStyle w:val="Normal"/>
        <w:ind w:left="567" w:hanging="0"/>
        <w:jc w:val="both"/>
        <w:rPr/>
      </w:pPr>
      <w:r>
        <w:rPr/>
        <w:t>A jövőbeli szerződésnek, amelyről önök most tárgyalnak, nincs esélye a megállapodásra, és ha meg is születne, akkor sem lenne esélye az alkalmazására. És ha mégis alkalmaznák, az teljesen elfogadhatatlan lenne Nagy-Britannia számára.... au revoir et bonne chance.</w:t>
      </w:r>
      <w:r>
        <w:rPr>
          <w:rStyle w:val="FootnoteCharacters"/>
          <w:rStyle w:val="FootnoteAnchor"/>
        </w:rPr>
        <w:footnoteReference w:id="5"/>
      </w:r>
      <w:r>
        <w:rPr/>
        <w:t xml:space="preserve"> </w:t>
      </w:r>
    </w:p>
    <w:p>
      <w:pPr>
        <w:pStyle w:val="Normal"/>
        <w:jc w:val="both"/>
        <w:rPr/>
      </w:pPr>
      <w:r>
        <w:rPr/>
      </w:r>
    </w:p>
    <w:p>
      <w:pPr>
        <w:pStyle w:val="Normal"/>
        <w:jc w:val="both"/>
        <w:rPr/>
      </w:pPr>
      <w:r>
        <w:rPr/>
        <w:t>31 Több mint negyven évvel később a fenti diktum még mindig lényegében a valóban egyesült Európa megteremtéséhez való alapvető brit hozzáállás meghatározója. Nagy-Britannia vonakodása az 1999 januárjára tervezett Gazdasági és Monetáris Unióban való részvételtől azt tükrözi, hogy az ország nem hajlandó a brit sorsot Európa sorsával azonosítani. Ennek a hozzáállásnak a lényegét az 1990-es évek elején a következőképpen foglalták össze:</w:t>
      </w:r>
    </w:p>
    <w:p>
      <w:pPr>
        <w:pStyle w:val="Normal"/>
        <w:jc w:val="both"/>
        <w:rPr/>
      </w:pPr>
      <w:r>
        <w:rPr/>
        <w:t xml:space="preserve"> </w:t>
      </w:r>
    </w:p>
    <w:p>
      <w:pPr>
        <w:pStyle w:val="Normal"/>
        <w:ind w:left="851" w:hanging="284"/>
        <w:jc w:val="both"/>
        <w:rPr/>
      </w:pPr>
      <w:r>
        <w:rPr/>
        <w:t xml:space="preserve">● </w:t>
      </w:r>
      <w:r>
        <w:rPr/>
        <w:t>Nagy-Britannia elutasítja a politikai egyesülés célját.</w:t>
      </w:r>
    </w:p>
    <w:p>
      <w:pPr>
        <w:pStyle w:val="Normal"/>
        <w:ind w:left="851" w:hanging="284"/>
        <w:jc w:val="both"/>
        <w:rPr/>
      </w:pPr>
      <w:r>
        <w:rPr/>
        <w:t xml:space="preserve"> </w:t>
      </w:r>
    </w:p>
    <w:p>
      <w:pPr>
        <w:pStyle w:val="Normal"/>
        <w:ind w:left="851" w:hanging="284"/>
        <w:jc w:val="both"/>
        <w:rPr/>
      </w:pPr>
      <w:r>
        <w:rPr/>
        <w:t xml:space="preserve">● </w:t>
      </w:r>
      <w:r>
        <w:rPr/>
        <w:t>Nagy-Britannia a szabadkereskedelemre épülő gazdasági integráció modelljét részesíti előnyben.</w:t>
      </w:r>
    </w:p>
    <w:p>
      <w:pPr>
        <w:pStyle w:val="Normal"/>
        <w:ind w:left="851" w:hanging="284"/>
        <w:jc w:val="both"/>
        <w:rPr/>
      </w:pPr>
      <w:r>
        <w:rPr/>
        <w:t xml:space="preserve"> </w:t>
      </w:r>
    </w:p>
    <w:p>
      <w:pPr>
        <w:pStyle w:val="Normal"/>
        <w:ind w:left="851" w:hanging="284"/>
        <w:jc w:val="both"/>
        <w:rPr/>
      </w:pPr>
      <w:r>
        <w:rPr/>
        <w:t xml:space="preserve">● </w:t>
      </w:r>
      <w:r>
        <w:rPr/>
        <w:t>Nagy-Britannia az EK [Európai Közösség] keretein kívüli külpolitikai, biztonsági és védelmi koordinációt részesíti előnyben.</w:t>
      </w:r>
    </w:p>
    <w:p>
      <w:pPr>
        <w:pStyle w:val="Normal"/>
        <w:ind w:left="851" w:hanging="284"/>
        <w:jc w:val="both"/>
        <w:rPr/>
      </w:pPr>
      <w:r>
        <w:rPr/>
        <w:t xml:space="preserve"> </w:t>
      </w:r>
    </w:p>
    <w:p>
      <w:pPr>
        <w:pStyle w:val="Normal"/>
        <w:ind w:left="851" w:hanging="284"/>
        <w:jc w:val="both"/>
        <w:rPr/>
      </w:pPr>
      <w:r>
        <w:rPr/>
        <w:t xml:space="preserve">● </w:t>
      </w:r>
      <w:r>
        <w:rPr/>
        <w:t>Nagy-Britannia ritkán maximalizálta befolyását az EK-ban.</w:t>
      </w:r>
      <w:r>
        <w:rPr>
          <w:rStyle w:val="FootnoteCharacters"/>
          <w:rStyle w:val="FootnoteAnchor"/>
        </w:rPr>
        <w:footnoteReference w:id="6"/>
      </w:r>
      <w:r>
        <w:rPr/>
        <w:t xml:space="preserve"> </w:t>
      </w:r>
    </w:p>
    <w:p>
      <w:pPr>
        <w:pStyle w:val="Normal"/>
        <w:jc w:val="both"/>
        <w:rPr/>
      </w:pPr>
      <w:r>
        <w:rPr/>
      </w:r>
    </w:p>
    <w:p>
      <w:pPr>
        <w:pStyle w:val="Normal"/>
        <w:jc w:val="both"/>
        <w:rPr/>
      </w:pPr>
      <w:r>
        <w:rPr/>
        <w:t>32 Nagy-Britannia mindenesetre továbbra is fontos marad Amerika számára. A Nemzetközösségen keresztül továbbra is gyakorol bizonyos fokú globális befolyást, de nem nyughatatlan nagyhatalom, és nem is ambiciózus jövőkép motiválja. Amerika legfontosabb támogatója, nagyon hűséges szövetségese, létfontosságú katonai bázisa és szoros partnere a kritikusan fontos hírszerzési tevékenységekben. Barátságát ápolni kell, de politikája nem igényel tartós figyelmet. Az ország egy visszavonult geostratégiai szereplő, aki a nagyszerű babérjain pihen, és nagyrészt kivonult a nagy európai kalandból, amelyben Franciaország és Németország a főszereplők.</w:t>
      </w:r>
    </w:p>
    <w:p>
      <w:pPr>
        <w:pStyle w:val="Normal"/>
        <w:jc w:val="both"/>
        <w:rPr/>
      </w:pPr>
      <w:r>
        <w:rPr/>
      </w:r>
    </w:p>
    <w:p>
      <w:pPr>
        <w:pStyle w:val="Normal"/>
        <w:jc w:val="both"/>
        <w:rPr/>
      </w:pPr>
      <w:r>
        <w:rPr/>
        <w:t>33 A többi közepes méretű európai állam, amelyek többsége a NATO és/vagy az Európai Unió tagja, vagy követi Amerika példáját, vagy csendben felsorakozik Németország vagy Franciaország mögött. Politikájuknak nincs szélesebb körű regionális hatása, és nincsenek abban a helyzetben, hogy megváltoztassák alapvető igazodásukat. Ebben a szakaszban sem geostratégiai szereplők, sem geopolitikai sarkalatos pontok. Ugyanez igaz a NATO és az EU legfontosabb potenciális közép-európai tagjára, Lengyelországra is. Lengyelország túl gyenge ahhoz, hogy geostratégiai szereplő legyen, és csak egy lehetősége van: a Nyugatba való integrálódás. Ráadásul a régi Orosz Birodalom eltűnése és Lengyelország egyre mélyebb kapcsolatai mind az atlanti szövetséggel, mind a feltörekvő Európával egyre inkább történelmileg példátlan biztonságot nyújtanak Lengyelországnak, miközben korlátozzák stratégiai választási lehetőségeit.</w:t>
      </w:r>
    </w:p>
    <w:p>
      <w:pPr>
        <w:pStyle w:val="Normal"/>
        <w:jc w:val="both"/>
        <w:rPr/>
      </w:pPr>
      <w:r>
        <w:rPr/>
      </w:r>
    </w:p>
    <w:p>
      <w:pPr>
        <w:pStyle w:val="Normal"/>
        <w:jc w:val="both"/>
        <w:rPr/>
      </w:pPr>
      <w:r>
        <w:rPr/>
        <w:t>34 Oroszország, aligha kell mondani, továbbra is jelentős geostratégiai szereplő marad, meggyengült állapota és valószínűleg elhúzódó rossz közérzete ellenére. Puszta jelenléte masszívan befolyásolja az újonnan függetlenedett államokat a volt Szovjetunió hatalmas eurázsiai térségében. Nagyra törő geopolitikai célokat tűzött ki maga elé, amelyeket egyre nyíltabban hirdet. Amint visszanyeri erejét, jelentős hatást gyakorol majd nyugati és keleti szomszédaira is. Ráadásul Oroszországnak még meg kell hoznia az alapvető geostratégiai döntést az Amerikához fűződő kapcsolatát illetően: barát vagy ellenség? Úgy érezheti, hogy e tekintetben jelentős lehetőségei vannak az eurázsiai kontinensen. Sok múlik azon, hogyan alakul a belpolitikája, és különösen azon, hogy Oroszország ismét európai demokráciává vagy eurázsiai birodalommá válik. Mindenesetre egyértelműen játékos marad, még akkor is, ha elvesztette néhány "bábuját", valamint néhány kulcsfontosságú helyet az eurázsiai sakktáblán.</w:t>
      </w:r>
    </w:p>
    <w:p>
      <w:pPr>
        <w:pStyle w:val="Normal"/>
        <w:jc w:val="both"/>
        <w:rPr/>
      </w:pPr>
      <w:r>
        <w:rPr/>
      </w:r>
    </w:p>
    <w:p>
      <w:pPr>
        <w:pStyle w:val="Normal"/>
        <w:jc w:val="both"/>
        <w:rPr/>
      </w:pPr>
      <w:r>
        <w:rPr/>
        <w:t>35 Hasonlóképpen aligha kell vitatni, hogy Kína is jelentős játékos. Kína már most is jelentős regionális hatalom, és valószínűleg szélesebb körű törekvésekkel fog rendelkezni, tekintve nagyhatalmi múltját és azt, hogy a kínai államot globális központnak tekinti. Kína döntései már most is kezdik befolyásolni az ázsiai geopolitikai hatalommegosztást, míg gazdasági lendülete minden bizonnyal nagyobb fizikai hatalmat és növekvő ambíciókat biztosít majd számára. A "Nagy-Kína" felemelkedése nem hagyja nyugodni a tajvani kérdést, és ez elkerülhetetlenül hatással lesz az amerikai helyzetre a Távol-Keleten. A Szovjetunió szétesése Kína nyugati szélén is egy sor olyan államot hozott létre, amelyekkel kapcsolatban a kínai vezetők nem lehetnek közömbösek. Így Oroszországra is nagy hatással lesz Kína aktívabb megjelenése a világ színpadán.</w:t>
      </w:r>
    </w:p>
    <w:p>
      <w:pPr>
        <w:pStyle w:val="Normal"/>
        <w:jc w:val="both"/>
        <w:rPr/>
      </w:pPr>
      <w:r>
        <w:rPr/>
      </w:r>
    </w:p>
    <w:p>
      <w:pPr>
        <w:pStyle w:val="Normal"/>
        <w:jc w:val="both"/>
        <w:rPr/>
      </w:pPr>
      <w:r>
        <w:rPr/>
        <w:t>36 Eurázsia keleti perifériája paradoxont jelent. Japán egyértelműen nagyhatalom a világpolitikában, és az amerikai-japán szövetséget gyakran - és helyesen - Amerika legfontosabb kétoldalú kapcsolataként határozzák meg. A világ egyik legjelentősebb ökonómiai hatalmaként Japán egyértelműen rendelkezik az első osztályú politikai hatalom gyakorlásának lehetőségével. Mégsem tesz ennek megfelelően, tartózkodik a regionális dominanciára való törekvésektől, és inkább amerikai védelem alatt működik. Ahogy Európa esetében Nagy-Britannia, úgy Japán is inkább nem kíván részt venni az ázsiai kontinens politikájában, bár ennek legalább részben az is az oka, hogy sok ázsiai honfitársa továbbra is ellenségesen viszonyul a regionálisan kiemelkedő politikai szerepvállalásra irányuló japán törekvésekhez.</w:t>
      </w:r>
    </w:p>
    <w:p>
      <w:pPr>
        <w:pStyle w:val="Normal"/>
        <w:jc w:val="both"/>
        <w:rPr/>
      </w:pPr>
      <w:r>
        <w:rPr/>
      </w:r>
    </w:p>
    <w:p>
      <w:pPr>
        <w:pStyle w:val="Normal"/>
        <w:jc w:val="both"/>
        <w:rPr/>
      </w:pPr>
      <w:r>
        <w:rPr/>
        <w:t>37 Ez a visszafogott japán politikai profil viszont lehetővé teszi az Egyesült Államok számára, hogy központi biztonsági szerepet játsszon a Távol-Keleten. Japán tehát nem geostratégiai szereplő, bár nyilvánvalóan gyorsan azzá válhat - különösen, ha Kína vagy Amerika hirtelen megváltoztatja jelenlegi politikáját -, ami az Egyesült Államok számára különleges kötelezettséget ró az amerikai-japán kapcsolatok gondos ápolására. Amerikának nem a japán külpolitikát kell figyelnie, hanem Japán önuralmát kell nagyon finoman ápolnia. Az amerikai-japán politikai kapcsolatok bármilyen jelentős csökkenése közvetlen hatással lenne a régió stabilitására.</w:t>
      </w:r>
    </w:p>
    <w:p>
      <w:pPr>
        <w:pStyle w:val="Normal"/>
        <w:jc w:val="both"/>
        <w:rPr/>
      </w:pPr>
      <w:r>
        <w:rPr/>
      </w:r>
    </w:p>
    <w:p>
      <w:pPr>
        <w:pStyle w:val="Normal"/>
        <w:jc w:val="both"/>
        <w:rPr/>
      </w:pPr>
      <w:r>
        <w:rPr/>
        <w:t>38 Az Indonézia dinamikus geostratégiai szereplőként való nem szerepeltetése mellett szóló érv könnyebben megalapozható. Délkelet-Ázsiában Indonézia a legfontosabb ország, de még magában a térségben is korlátozott a jelentős befolyás kivetítésére való képessége az indonéz gazdaság viszonylag fejletlen állapota, a folyamatos belpolitikai bizonytalanságok, a szétszórt szigetvilág és az etnikai konfliktusokra való érzékenysége miatt, amelyet a kínai kisebbség belső pénzügyi ügyeiben betöltött központi szerepe csak súlyosbít. Egy bizonyos ponton Indonézia fontos akadályává válhat a kínaiak délre irányuló törekvéseinek. Ezt az eshetőséget már Ausztrália is felismerte, amely egykor félt az indonéz terjeszkedéstől, de az utóbbi időben elkezdte támogatni a szorosabb ausztrál-indonéz biztonsági együttműködést. De a politikai konszolidáció és a folyamatos gazdasági sikerek időszakára van szükség ahhoz, hogy Indonézia regionálisan domináns szereplőnek tekinthessük.</w:t>
      </w:r>
    </w:p>
    <w:p>
      <w:pPr>
        <w:pStyle w:val="Normal"/>
        <w:jc w:val="both"/>
        <w:rPr/>
      </w:pPr>
      <w:r>
        <w:rPr/>
      </w:r>
    </w:p>
    <w:p>
      <w:pPr>
        <w:pStyle w:val="Normal"/>
        <w:jc w:val="both"/>
        <w:rPr/>
      </w:pPr>
      <w:r>
        <w:rPr/>
        <w:t>39 Ezzel szemben India regionális hatalomként van kialakulóban, és potenciálisan jelentős globális szereplőként tekint magára. Kína riválisának is tekinti magát. Lehet, hogy ez saját hosszú távú képességeit túlbecsüli, de India kétségtelenül a legerősebb dél-ázsiai állam, egyfajta regionális hege¬mon. Féltitkos atomhatalom is, és nemcsak azért lett az, hogy megfélemlítse Pakisztánt, hanem különösen azért, hogy ellensúlyozza Kína nukleáris arzenáljának birtoklását. Indiának geostratégiai elképzelése van regionális szerepéről, mind szomszédaival szemben, mind az Indiai-óceánon. Ambíciói azonban ebben a szakaszban csak periférikusan érintik Amerika eurázsiai érdekeit, így India geostratégiai szereplőként nem ad okot geopolitikai aggodalomra - legalábbis nem olyan mértékben, mint Oroszország vagy Kína.</w:t>
      </w:r>
    </w:p>
    <w:p>
      <w:pPr>
        <w:pStyle w:val="Normal"/>
        <w:jc w:val="both"/>
        <w:rPr/>
      </w:pPr>
      <w:r>
        <w:rPr/>
      </w:r>
    </w:p>
    <w:p>
      <w:pPr>
        <w:pStyle w:val="Normal"/>
        <w:jc w:val="both"/>
        <w:rPr/>
      </w:pPr>
      <w:r>
        <w:rPr/>
        <w:t>40 Ukrajna, az eurázsiai sakktábla új és fontos terepe, geopolitikai sarkalatos pont, mivel független országként való létezése segíti Oroszország átalakulását. Ukrajna nélkül Oroszország megszűnik eurázsiai birodalom lenni. Oroszország Ukrajna nélkül még mindig törekedhet birodalmi státuszra, de akkor egy dominánsan ázsiai birodalmi állammá válna, amely nagyobb valószínűséggel keveredne gyengítő konfliktusokba a felgerjedt közép-ázsiaiakkal, akik neheztelnének a közelmúltban elvesztett függetlenségük miatt, és akiket a tőlük délre fekvő iszlám államok támogatnának. Kína is valószínűleg ellenezné az orosz uralom visszaállítását Közép-Ázsia felett, mivel egyre nagyobb érdeklődést mutatna az újonnan függetlenné vált államok iránt. Ha azonban Moszkva visszaszerzi az ellenőrzést Ukrajna felett, annak 52 millió lakosával és jelentős erőforrásaival, valamint a Fekete-tengerhez való hozzáférésével, Oroszország automatikusan ismét visszanyeri a szükséges eszközöket ahhoz, hogy Európát és Ázsiát átfogó, hatalmas birodalmi állammá váljon. Ukrajna függetlenségének elvesztése azonnali következményekkel járna Közép-Európára nézve, és Lengyelországot az egyesült Európa keleti határának geopolitikai sarkpontjává tenné.</w:t>
      </w:r>
    </w:p>
    <w:p>
      <w:pPr>
        <w:pStyle w:val="Normal"/>
        <w:jc w:val="both"/>
        <w:rPr/>
      </w:pPr>
      <w:r>
        <w:rPr/>
      </w:r>
    </w:p>
    <w:p>
      <w:pPr>
        <w:pStyle w:val="Normal"/>
        <w:jc w:val="both"/>
        <w:rPr/>
      </w:pPr>
      <w:r>
        <w:rPr/>
        <w:t>41 Korlátozott mérete és kis népessége ellenére Azerbajdzsán hatalmas energiaforrásai miatt geopolitikai szempontból szintén kritikus jelentőségű. Ez a dugó a Kaszpi-tenger medencéjének és Közép-Ázsiának gazdagságát tartalmazó palackban. A közép-ázsiai államok függetlensége szinte értelmetlenné válhat, ha Azerbajdzsán teljes mértékben Moszkva ellenőrzése alá kerül. Azerbajdzsán saját és igen jelentős olajkincsei is orosz ellenőrzés alá kerülhetnek, amint Azerbajdzsán függetlensége semmissé válik. Egy független Azerbajdzsán, amelyet olyan vezetékek kötnek össze a nyugati piacokkal, amelyek nem orosz ellenőrzés alatt álló területen haladnak keresztül, a fejlett és energiafogyasztó gazdaságok és az energiában gazdag közép-ázsiai köztársaságok közötti fő közlekedési útvonallá válik. Majdnem annyira, mint Ukrajna esetében, Azerbajdzsán és Közép-Ázsia jövője is döntő fontosságú annak meghatározásában, hogy Oroszország mivé válhat vagy nem válhat.</w:t>
      </w:r>
    </w:p>
    <w:p>
      <w:pPr>
        <w:pStyle w:val="Normal"/>
        <w:jc w:val="both"/>
        <w:rPr/>
      </w:pPr>
      <w:r>
        <w:rPr/>
      </w:r>
    </w:p>
    <w:p>
      <w:pPr>
        <w:pStyle w:val="Normal"/>
        <w:jc w:val="both"/>
        <w:rPr/>
      </w:pPr>
      <w:r>
        <w:rPr/>
        <w:t>42 Törökország és Irán arra törekszik, hogy az orosz hatalom visszaszorulását kihasználva bizonyos fokú befolyást szerezzen a Kaszpi-tenger és Közép-Ázsia térségében. Emiatt geostratégiai szereplőknek tekinthetők. Mindkét államnak azonban komoly domesztikus problémákkal kell szembenéznie, és korlátozott a képességük arra, hogy a hatalom elosztásában jelentős regionális változásokat idézzenek elő. Rivalizálnak is egymással, és így hajlamosak egymás befolyásának negligálására. Például Azerbajdzsánban, ahol Törökország befolyásos szerephez jutott, az iráni magatartás (amely az Iránon belüli esetleges azeri nemzeti megmozdulások miatti aggodalomból ered) inkább az oroszoknak kedvezett.</w:t>
      </w:r>
    </w:p>
    <w:p>
      <w:pPr>
        <w:pStyle w:val="Normal"/>
        <w:jc w:val="both"/>
        <w:rPr/>
      </w:pPr>
      <w:r>
        <w:rPr/>
      </w:r>
    </w:p>
    <w:p>
      <w:pPr>
        <w:pStyle w:val="Normal"/>
        <w:jc w:val="both"/>
        <w:rPr/>
      </w:pPr>
      <w:r>
        <w:rPr/>
        <w:t>43 Mind Törökország, mind Irán azonban elsősorban fontos geopolitikai forgópontok. Törökország stabilizálja a Fekete-tenger térségét, ellenőrzi az onnan a Földközi-tengerhez való hozzáférést, egyensúlyt teremt Oroszországgal szemben a Kaukázusban, továbbra is ellenszert kínál a muszlim fundamentalizmus ellen, és a NATO déli horgonyaként szolgál. Egy destabilizált Törökország valószínűleg még több erőszakot szabadítana el a Balkán déli részén, miközben megkönnyítené az orosz ellenőrzés visszaállítását a Kaukázus újonnan függetlenné vált államai felett. Irán, Azerbajdzsánnal szembeni bizonytalan hozzáállása ellenére, hasonlóan stabilizáló támogatást nyújt Közép-Ázsia új politikai sokszínűségének. Irán uralja a Perzsa-öböl keleti partvidékét, míg függetlensége - függetlenül az Egyesült Államokkal szembeni jelenlegi iráni ellenségeskedéstől - gátként hat a Perzsa-öböl térségében az amerikai érdekeket hosszú távon fenyegető orosz fenyegetésnek.</w:t>
      </w:r>
    </w:p>
    <w:p>
      <w:pPr>
        <w:pStyle w:val="Normal"/>
        <w:jc w:val="both"/>
        <w:rPr/>
      </w:pPr>
      <w:r>
        <w:rPr/>
      </w:r>
    </w:p>
    <w:p>
      <w:pPr>
        <w:pStyle w:val="Normal"/>
        <w:jc w:val="both"/>
        <w:rPr/>
      </w:pPr>
      <w:r>
        <w:rPr/>
        <w:t>44 Végül Dél-Korea egy távol-keleti geopolitikai sarkalatos pont. Az Egyesült Államokhoz fűződő szoros kapcsolatai lehetővé teszik Amerika számára, hogy megvédje Japánt, és ezáltal megakadályozza, hogy Japán független és jelentős katonai hatalommá váljon, anélkül, hogy Japánon belül túlságosan erős amerikai jelenlétet kellene tanúsítania. Dél-Korea státuszának bármilyen jelentős változása, akár az egyesülés és/vagy a bővülő kínai befolyási övezetbe való belépés révén, szükségszerűen drámaian megváltoztatná Amerika szerepét a Távol-Keleten, és ezáltal Japánét is. Emellett Dél-Korea növekvő gazdasági ereje miatt a maga nemében is egyre fontosabb "térré" válik, amelynek ellenőrzése egyre értékesebbé válik.</w:t>
      </w:r>
    </w:p>
    <w:p>
      <w:pPr>
        <w:pStyle w:val="Normal"/>
        <w:jc w:val="both"/>
        <w:rPr/>
      </w:pPr>
      <w:r>
        <w:rPr/>
      </w:r>
    </w:p>
    <w:p>
      <w:pPr>
        <w:pStyle w:val="Normal"/>
        <w:jc w:val="both"/>
        <w:rPr/>
      </w:pPr>
      <w:r>
        <w:rPr/>
        <w:t>45 A geostratégiai szereplők és geopolitikai fordulópontok fenti listája sem nem állandó, sem nem rögzített. Időnként néhány államot esetleg hozzá kell adni vagy ki kell venni belőle. Bizonyos tekintetben bizonyára lehet érvelni amellett, hogy Tajvan, Thaiföld, Pakisztán, esetleg Kazahsztán vagy Üzbegisztán is az utóbbi kategóriába tartozik. Ebben a szakaszban azonban a fentiek egyike sem tűnik meggyőzőnek. Bármelyikük státuszának megváltozása jelentős eseményt jelentene, és a hatalom megoszlásában bizonyos elmozdulásokkal járna, de kétséges, hogy a katalizátorhatás messzemenő következményekkel járna. Az egyetlen kivételt Tajvan kérdése jelentheti, ha azt Kínától függetlenül akarjuk vizsgálni. Ez a kérdés csak akkor merülne fel, ha Kína az Egyesült Államokkal szembeszegülve komoly erővel meghódítaná a szigetet, és ezzel általánosabban veszélyeztetné Amerika politikai hitelességét a Távol-Keleten. Az események ilyen lefolyásának valószínűsége csekélynek tűnik, de ezt a feltételezést még mindig szem előtt kell tartani az USA Kínával szembeni politikájának kialakításakor.</w:t>
      </w:r>
    </w:p>
    <w:p>
      <w:pPr>
        <w:pStyle w:val="Normal"/>
        <w:jc w:val="both"/>
        <w:rPr/>
      </w:pPr>
      <w:r>
        <w:rPr/>
      </w:r>
    </w:p>
    <w:p>
      <w:pPr>
        <w:pStyle w:val="Normal"/>
        <w:jc w:val="both"/>
        <w:rPr>
          <w:b/>
          <w:b/>
        </w:rPr>
      </w:pPr>
      <w:r>
        <w:rPr>
          <w:b/>
        </w:rPr>
        <w:t>Kritikus döntések és lehetséges kihívások</w:t>
      </w:r>
    </w:p>
    <w:p>
      <w:pPr>
        <w:pStyle w:val="Normal"/>
        <w:jc w:val="both"/>
        <w:rPr>
          <w:b/>
          <w:b/>
        </w:rPr>
      </w:pPr>
      <w:r>
        <w:rPr>
          <w:b/>
        </w:rPr>
      </w:r>
    </w:p>
    <w:p>
      <w:pPr>
        <w:pStyle w:val="Normal"/>
        <w:jc w:val="both"/>
        <w:rPr/>
      </w:pPr>
      <w:r>
        <w:rPr/>
        <w:t>46 A központi szereplők és a kulcsfontosságú sarkalatos pontok azonosítása segít meghatározni Amerika nagypolitikai dilemmáit, és előre látni a potenciális nagy kihívásokat az eurázsiai szuperkontinensen. Ezek - a későbbi fejezetekben történő részletesebb tárgyalást megelőzően - öt nagy kérdéskörben foglalhatók össze:</w:t>
      </w:r>
    </w:p>
    <w:p>
      <w:pPr>
        <w:pStyle w:val="Normal"/>
        <w:jc w:val="both"/>
        <w:rPr/>
      </w:pPr>
      <w:r>
        <w:rPr/>
      </w:r>
    </w:p>
    <w:p>
      <w:pPr>
        <w:pStyle w:val="Normal"/>
        <w:jc w:val="both"/>
        <w:rPr/>
      </w:pPr>
      <w:r>
        <w:rPr/>
        <w:t xml:space="preserve">● </w:t>
      </w:r>
      <w:r>
        <w:rPr/>
        <w:t>Milyen Európát preferáljon és ezáltal támogasson Amerika?</w:t>
      </w:r>
    </w:p>
    <w:p>
      <w:pPr>
        <w:pStyle w:val="Normal"/>
        <w:jc w:val="both"/>
        <w:rPr/>
      </w:pPr>
      <w:r>
        <w:rPr/>
      </w:r>
    </w:p>
    <w:p>
      <w:pPr>
        <w:pStyle w:val="Normal"/>
        <w:jc w:val="both"/>
        <w:rPr/>
      </w:pPr>
      <w:r>
        <w:rPr/>
        <w:t xml:space="preserve">● </w:t>
      </w:r>
      <w:r>
        <w:rPr/>
        <w:t>Milyen Oroszország áll Amerika érdekében, és mit és mennyit tehet érte Amerika?</w:t>
      </w:r>
    </w:p>
    <w:p>
      <w:pPr>
        <w:pStyle w:val="Normal"/>
        <w:jc w:val="both"/>
        <w:rPr/>
      </w:pPr>
      <w:r>
        <w:rPr/>
      </w:r>
    </w:p>
    <w:p>
      <w:pPr>
        <w:pStyle w:val="Normal"/>
        <w:jc w:val="both"/>
        <w:rPr/>
      </w:pPr>
      <w:r>
        <w:rPr/>
        <w:t xml:space="preserve">● </w:t>
      </w:r>
      <w:r>
        <w:rPr/>
        <w:t>Milyen kilátások vannak egy új "Balkán" kialakulására Közép-Európában, és mit tegyen Amerika az ebből eredő kockázatok minimalizálása érdekében?</w:t>
      </w:r>
    </w:p>
    <w:p>
      <w:pPr>
        <w:pStyle w:val="Normal"/>
        <w:jc w:val="both"/>
        <w:rPr/>
      </w:pPr>
      <w:r>
        <w:rPr/>
      </w:r>
    </w:p>
    <w:p>
      <w:pPr>
        <w:pStyle w:val="Normal"/>
        <w:jc w:val="both"/>
        <w:rPr/>
      </w:pPr>
      <w:r>
        <w:rPr/>
        <w:t xml:space="preserve"> ● </w:t>
      </w:r>
      <w:r>
        <w:rPr/>
        <w:t>Milyen szerepvállalásra kell ösztönözni Kínát a Távol-Keleten, és a fentiek milyen következményekkel járnak nemcsak az Egyesült Államokra, hanem Japánra nézve is?</w:t>
      </w:r>
    </w:p>
    <w:p>
      <w:pPr>
        <w:pStyle w:val="Normal"/>
        <w:jc w:val="both"/>
        <w:rPr/>
      </w:pPr>
      <w:r>
        <w:rPr/>
        <w:t xml:space="preserve"> </w:t>
      </w:r>
    </w:p>
    <w:p>
      <w:pPr>
        <w:pStyle w:val="Normal"/>
        <w:jc w:val="both"/>
        <w:rPr/>
      </w:pPr>
      <w:r>
        <w:rPr/>
        <w:t xml:space="preserve">● </w:t>
      </w:r>
      <w:r>
        <w:rPr/>
        <w:t>Milyen új eurázsiai koalíciók lehetségesek, melyek lehetnek a legveszélyesebbek az amerikai érdekekre, és mit kell tenni ezek megakadályozására?</w:t>
      </w:r>
    </w:p>
    <w:p>
      <w:pPr>
        <w:pStyle w:val="Normal"/>
        <w:jc w:val="both"/>
        <w:rPr/>
      </w:pPr>
      <w:r>
        <w:rPr/>
      </w:r>
    </w:p>
    <w:p>
      <w:pPr>
        <w:pStyle w:val="Normal"/>
        <w:jc w:val="both"/>
        <w:rPr/>
      </w:pPr>
      <w:r>
        <w:rPr/>
        <w:t>47 Az Egyesült Államok mindig is hűségesnek vallotta magát az egységes Európa ügyéhez. A Kennedy-kormány idejétől kezdve az "egyenrangú partnerség" volt a szokásos hivatkozási alap. A hivatalos Washington következetesen azt a vágyát hirdette, hogy Európa egységes entitássá váljon, amely elég erős ahhoz, hogy megossza Amerikával a globális vezetés felelősségét és terheit.</w:t>
      </w:r>
    </w:p>
    <w:p>
      <w:pPr>
        <w:pStyle w:val="Normal"/>
        <w:jc w:val="both"/>
        <w:rPr/>
      </w:pPr>
      <w:r>
        <w:rPr/>
      </w:r>
    </w:p>
    <w:p>
      <w:pPr>
        <w:pStyle w:val="Normal"/>
        <w:jc w:val="both"/>
        <w:rPr/>
      </w:pPr>
      <w:r>
        <w:rPr/>
        <w:t>48 Ez volt a téma bevett retorikája. A gyakorlatban azonban az Egyesült Államok kevésbé volt egyértelmű és kevésbé következetes. Washington valóban olyan Európát szeretne, amely valóban egyenrangú partner a világ ügyeiben, vagy inkább egy egyenlőtlen szövetséget szeretne? Kész-e például az Egyesült Államok megosztani Európával a vezetést a Közel-Keleten, amely nemcsak földrajzilag sokkal közelebb van Európához, mint Amerikához, hanem több európai államnak is régi érdekei fűződnek hozzá? Azonnal Izrael kérdése jut eszünkbe. Az Iránnal és Irakkal kapcsolatos amerikai-európai nézetkülönbségeket az Egyesült Államok szintén nem egyenrangú felek közötti kérdésként kezeli, hanem a gyűlölködés kérdéseként.</w:t>
      </w:r>
    </w:p>
    <w:p>
      <w:pPr>
        <w:pStyle w:val="Normal"/>
        <w:jc w:val="both"/>
        <w:rPr/>
      </w:pPr>
      <w:r>
        <w:rPr/>
      </w:r>
    </w:p>
    <w:p>
      <w:pPr>
        <w:pStyle w:val="Normal"/>
        <w:jc w:val="both"/>
        <w:rPr/>
      </w:pPr>
      <w:r>
        <w:rPr/>
        <w:t>49 Az európai egység amerikai támogatásának mértékével kapcsolatos kétértelműség kiterjed arra a kérdésre is, hogy miként határozzuk meg az európai egységet, különösen arra vonatkozóan, hogy melyik országnak kellene vezetnie az egyesült Európát, ha egyáltalán van ilyen ország. Washington nem szegte kedvét London megosztó magatartásának az európai integrációval kapcsolatban, bár Washington is egyértelműen a német - és nem a francia - vezetést részesítette előnyben Európában. Ez érthető, tekintve a francia politika hagyományos irányvonalát, de ez a preferencia azt is eredményezte, hogy időnként bátorította a taktikai francia-brit antant megjelenését Németország meghiúsítása érdekében, valamint a Moszkvával való időszakos francia flörtölést az amerikai-ger¬man koalíció ellensúlyozására.</w:t>
      </w:r>
    </w:p>
    <w:p>
      <w:pPr>
        <w:pStyle w:val="Normal"/>
        <w:jc w:val="both"/>
        <w:rPr/>
      </w:pPr>
      <w:r>
        <w:rPr/>
      </w:r>
    </w:p>
    <w:p>
      <w:pPr>
        <w:pStyle w:val="Normal"/>
        <w:jc w:val="both"/>
        <w:rPr/>
      </w:pPr>
      <w:r>
        <w:rPr/>
        <w:t>50 Egy valóban egyesült Európa kialakulásához - különösen, ha ez konstruktív amerikai támogatással történik - jelentős változásokra lesz szükség a NATO-szövetség, az Amerika és Európa közötti legfőbb kapocs szerkezetében és folyamataiban. A NATO nem csak az európai ügyekre vonatkozó amerikai befolyás gyakorlásának fő mechanizmusát biztosítja, hanem a politikailag kritikus amerikai katonai jelenlét alapját is Nyugat-Európában. Az európai egység azonban megköveteli, hogy ez a struktúra alkalmazkodjon a két többé-kevésbé egyenlő partneren alapuló szövetség új valóságához, a hagyományos terminológiával élve, lényegében egy hegemónt és vazallusait magában foglaló szövetség helyett. Ezt a kérdést eddig nagyrészt megkerülték, annak ellenére, hogy 1996-ban szerény lépéseket tettek a Nyugat-európai Unió (WEU), a nyugat-európai államok katonai koalíciójának NATO-n belüli szerepének megerősítésére. Az egyesült Európa melletti valódi választás tehát a NATO messzemenő átrendezését fogja kikényszeríteni, elkerülhetetlenül csökkentve az amerikai elsőbbséget a szövetségen belül.</w:t>
      </w:r>
    </w:p>
    <w:p>
      <w:pPr>
        <w:pStyle w:val="Normal"/>
        <w:jc w:val="both"/>
        <w:rPr/>
      </w:pPr>
      <w:r>
        <w:rPr/>
      </w:r>
    </w:p>
    <w:p>
      <w:pPr>
        <w:pStyle w:val="Normal"/>
        <w:jc w:val="both"/>
        <w:rPr/>
      </w:pPr>
      <w:r>
        <w:rPr/>
        <w:t>51 Röviden, az Európára vonatkozó hosszú távú amerikai geostratégiának kifejezetten foglalkoznia kell az európai egység és az Európával való valódi partnerség kérdéseivel. Egy olyan Amerikának, amely valóban egységes és ezáltal függetlenebb Európára vágyik, támogatnia kell azokat az európai erőket, amelyek valóban elkötelezettek Európa politikai és gazdasági integrációja mellett. Egy ilyen stratégia azt is jelenti majd, hogy az egykor nagyra becsült amerikai-brit különleges kapcsolat utolsó maradványait is el kell törölni.</w:t>
      </w:r>
    </w:p>
    <w:p>
      <w:pPr>
        <w:pStyle w:val="Normal"/>
        <w:jc w:val="both"/>
        <w:rPr/>
      </w:pPr>
      <w:r>
        <w:rPr/>
      </w:r>
    </w:p>
    <w:p>
      <w:pPr>
        <w:pStyle w:val="Normal"/>
        <w:jc w:val="both"/>
        <w:rPr>
          <w:color w:val="0000FF"/>
        </w:rPr>
      </w:pPr>
      <w:r>
        <w:rPr/>
        <w:t>52 Az egyesült Európára irányuló politikának - bár az európaiakkal közösen - foglalkoznia kell Európa földrajzi kiterjedésének rendkívül érzékeny kérdésével is. Meddig terjedjen kelet felé az Európai Unió? És az EU keleti határai azonosak legyenek-e a NATO keleti frontvonalával? Az előbbi kérdés inkább európai döntés kérdése, de az ebben a kérdésben hozott európai döntés közvetlen hatással lesz a NATO döntésére. Az utóbbi azonban az Egyesült Államokat is érinti, és az USA hangja a NATO-ban még mindig döntő jelentőségű. Tekintettel arra a növekvő konszenzusra, hogy a közép-európai nemzetek felvétele az EU-ba és a NATO-ba egyaránt kívánatos, e kérdés gyakorlati jelentősége a balti köztársaságok és talán Ukrajna jövőbeli státuszára irányítja a figyelmet.</w:t>
      </w:r>
    </w:p>
    <w:p>
      <w:pPr>
        <w:pStyle w:val="Normal"/>
        <w:jc w:val="both"/>
        <w:rPr>
          <w:color w:val="0000FF"/>
        </w:rPr>
      </w:pPr>
      <w:r>
        <w:rPr>
          <w:color w:val="0000FF"/>
        </w:rPr>
      </w:r>
    </w:p>
    <w:p>
      <w:pPr>
        <w:pStyle w:val="Normal"/>
        <w:jc w:val="both"/>
        <w:rPr/>
      </w:pPr>
      <w:r>
        <w:rPr/>
        <w:t>53 Fontos átfedés van tehát a fentebb tárgyalt európai dilemma és a második, Rus¬sziára vonatkozó dilemma között. Az Oroszország jövőjére vonatkozó kérdésre könnyű úgy válaszolni, hogy az Európához szorosan kötődő demokratikus Oroszországot preferáljuk. Feltehetően egy demokratikus Oroszország jobban szimpatizálna az Amerika és Európa által osztott értékekkel, és így nagyobb valószínűséggel válna junior partnerré egy stabilabb és együttműködőbb Eurázsia kialakításában. Oroszország ambíciói azonban túlmutathatnak a demokrácia elismerésén és tiszteletén. Az orosz külpolitikai intézményrendszerben (amely nagyrészt volt szovjet tisztviselőkből áll) még mindig él a mélyen gyökerező vágy egy különleges eurázsiai szerep iránt, amely az újonnan függetlenné vált posztszovjet államok Moszkvának való alárendeltségét vonná maga után.</w:t>
      </w:r>
    </w:p>
    <w:p>
      <w:pPr>
        <w:pStyle w:val="Normal"/>
        <w:jc w:val="both"/>
        <w:rPr/>
      </w:pPr>
      <w:r>
        <w:rPr/>
      </w:r>
    </w:p>
    <w:p>
      <w:pPr>
        <w:pStyle w:val="Normal"/>
        <w:jc w:val="both"/>
        <w:rPr/>
      </w:pPr>
      <w:r>
        <w:rPr/>
        <w:t>54 Ebben az összefüggésben az orosz politikai döntéshozó közösség egyes befolyásos tagjai még a barátságos nyugati politikát is úgy tekintik, mint ami arra irányul, hogy megtagadja Oroszország jogos igényét a globális státuszra. Ahogy két orosz geopolitikus fogalmazott:</w:t>
      </w:r>
    </w:p>
    <w:p>
      <w:pPr>
        <w:pStyle w:val="Normal"/>
        <w:jc w:val="both"/>
        <w:rPr/>
      </w:pPr>
      <w:r>
        <w:rPr/>
      </w:r>
    </w:p>
    <w:p>
      <w:pPr>
        <w:pStyle w:val="Normal"/>
        <w:ind w:left="567" w:hanging="0"/>
        <w:jc w:val="both"/>
        <w:rPr/>
      </w:pPr>
      <w:r>
        <w:rPr/>
        <w:t>Az Egyesült Államok és a NATO-országok - Oroszország önbecsülését a lehetőségekhez mérten kímélve, de mégis határozottan és következetesen - lerombolják azokat a geopolitikai alapokat, amelyek - legalábbis elméletben - lehetővé tennék, hogy Oroszország reménykedhessen abban, hogy a világpolitikában a Szovjetuniót megillető második számú hatalom státuszát megszerezze.</w:t>
      </w:r>
    </w:p>
    <w:p>
      <w:pPr>
        <w:pStyle w:val="Normal"/>
        <w:jc w:val="both"/>
        <w:rPr/>
      </w:pPr>
      <w:r>
        <w:rPr/>
      </w:r>
    </w:p>
    <w:p>
      <w:pPr>
        <w:pStyle w:val="Normal"/>
        <w:jc w:val="both"/>
        <w:rPr/>
      </w:pPr>
      <w:r>
        <w:rPr/>
        <w:t>55 Ráadásul Amerika olyan politikát folytat, amelyben</w:t>
      </w:r>
    </w:p>
    <w:p>
      <w:pPr>
        <w:pStyle w:val="Normal"/>
        <w:jc w:val="both"/>
        <w:rPr/>
      </w:pPr>
      <w:r>
        <w:rPr/>
      </w:r>
    </w:p>
    <w:p>
      <w:pPr>
        <w:pStyle w:val="Normal"/>
        <w:ind w:left="567" w:hanging="0"/>
        <w:jc w:val="both"/>
        <w:rPr/>
      </w:pPr>
      <w:r>
        <w:rPr/>
        <w:t>az európai térség új szervezése, amelyet a Nyugat kezdeményez, lényegében arra az elképzelésre épül, hogy a világnak ebben a részében új, viszonylag kicsi és gyenge nemzeti államokat támogasson a NATO-hoz, az EK-hoz stb. való többé-kevésbé szoros közeledésük révén.</w:t>
      </w:r>
      <w:r>
        <w:rPr>
          <w:rStyle w:val="FootnoteCharacters"/>
          <w:rStyle w:val="FootnoteAnchor"/>
        </w:rPr>
        <w:footnoteReference w:id="7"/>
      </w:r>
    </w:p>
    <w:p>
      <w:pPr>
        <w:pStyle w:val="Normal"/>
        <w:jc w:val="both"/>
        <w:rPr/>
      </w:pPr>
      <w:r>
        <w:rPr/>
      </w:r>
    </w:p>
    <w:p>
      <w:pPr>
        <w:pStyle w:val="Normal"/>
        <w:jc w:val="both"/>
        <w:rPr/>
      </w:pPr>
      <w:r>
        <w:rPr/>
        <w:t>56 A fenti idézetek jól - bár némi ani¬musszal - meghatározzák azt a dilemmát, amellyel az Egyesült Államoknak szembe kell néznie. Milyen mértékben kell segíteni Oroszországot gazdaságilag - ami elkerülhetetlenül erősíti Oroszországot politikailag és katonailag -, és milyen mértékben kell egyidejűleg segíteni az újonnan függetlenné vált államokat függetlenségük védelmében és megszilárdításában? Lehet-e Oroszország egyszerre erős és demokrácia? Ha újra hatalmassá válik, nem fog-e arra törekedni, hogy visszaszerezze elvesztett birodalmi területeit, és lehet-e akkor egyszerre birodalom és demokrácia?</w:t>
      </w:r>
    </w:p>
    <w:p>
      <w:pPr>
        <w:pStyle w:val="Normal"/>
        <w:jc w:val="both"/>
        <w:rPr/>
      </w:pPr>
      <w:r>
        <w:rPr/>
      </w:r>
    </w:p>
    <w:p>
      <w:pPr>
        <w:pStyle w:val="Normal"/>
        <w:jc w:val="both"/>
        <w:rPr/>
      </w:pPr>
      <w:r>
        <w:rPr/>
        <w:t>57 Az Egyesült Államok politikája az Ukrajna és Azerbajdzsán létfontosságú geopolitikai sarkpontokkal szemben nem kerülheti meg ezt a kérdést, és Amerika így nehéz dilemmával néz szembe a taktikai egyensúly és a stratégiai cél tekintetében. Oroszország demokratizálódásához és esetleges európaizálódásához elengedhetetlen a belső orosz fellendülés. Birodalmi potenciáljának bármilyen helyreállítása azonban mindkét célkitűzéssel ellentétes lenne. Ráadásul éppen ebben a kérdésben alakulhatnak ki ellentétek Amerika és egyes európai államok között, különösen az EU és a NATO bővülése során. Oroszországot jelöltnek kell-e tekinteni bármelyik struktúrában való esetleges tagságra? És akkor mi lesz Ukrajnával? Oroszország kirekesztésének magas lehet az ára - ami az orosz gondolkodásban önbeteljesítő jóslatot eredményezne -, de az EU vagy a NATO felhígulásának eredményei is eléggé destabilizálóak lehetnek.</w:t>
      </w:r>
    </w:p>
    <w:p>
      <w:pPr>
        <w:pStyle w:val="Normal"/>
        <w:jc w:val="both"/>
        <w:rPr/>
      </w:pPr>
      <w:r>
        <w:rPr/>
      </w:r>
    </w:p>
    <w:p>
      <w:pPr>
        <w:pStyle w:val="Normal"/>
        <w:jc w:val="both"/>
        <w:rPr/>
      </w:pPr>
      <w:r>
        <w:rPr/>
        <w:t>58 Egy másik nagy bizonytalanság fenyeget Közép-Eurázsia nagy és geopolitikailag képlékeny térségében, amelyet a török-iráni pivotok potenciális sebezhetősége maximalizál. Az alábbi térképen a Fekete-tengeri Krímtől közvetlenül keletre, Oroszország új déli határai mentén, egészen a kínai Hszincsiang tartományig, majd az Indiai-óceánig, onnan nyugatra a Vörös-tengerig, onnan északra a Földközi-tenger keleti részéig, majd vissza a Krímig lehatárolt területen mintegy 400 millió ember él, mintegy huszonöt államban, amelyek szinte mindegyike etnikailag és vallásilag is heterogén, és gyakorlatilag egyik sem politikailag stabil. Ezen államok némelyike folyamatban van a nukleáris fegyverek megszerzése felé.</w:t>
      </w:r>
    </w:p>
    <w:p>
      <w:pPr>
        <w:pStyle w:val="Normal"/>
        <w:jc w:val="both"/>
        <w:rPr/>
      </w:pPr>
      <w:r>
        <w:rPr/>
      </w:r>
    </w:p>
    <w:p>
      <w:pPr>
        <w:pStyle w:val="Normal"/>
        <w:jc w:val="both"/>
        <w:rPr/>
      </w:pPr>
      <w:r>
        <w:rPr/>
        <w:t>59 Ez az illékony gyűlölködésektől sújtott és egymással versengő, erős szomszédokkal körülvett hatalmas térség valószínűleg jelentős csatatér lesz, mind a nemzetállamok közötti háborúk, mind pedig - ami még valószínűbb - az elhúzódó etnikai és vallási erőszak szempontjából.</w:t>
      </w:r>
    </w:p>
    <w:p>
      <w:pPr>
        <w:pStyle w:val="Normal"/>
        <w:jc w:val="both"/>
        <w:rPr/>
      </w:pPr>
      <w:r>
        <w:rPr/>
      </w:r>
    </w:p>
    <w:p>
      <w:pPr>
        <w:pStyle w:val="Normal"/>
        <w:jc w:val="center"/>
        <w:rPr/>
      </w:pPr>
      <w:r>
        <w:rPr/>
        <w:drawing>
          <wp:inline distT="0" distB="0" distL="0" distR="0">
            <wp:extent cx="3694430" cy="3279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0" t="-11" r="-10" b="-11"/>
                    <a:stretch>
                      <a:fillRect/>
                    </a:stretch>
                  </pic:blipFill>
                  <pic:spPr bwMode="auto">
                    <a:xfrm>
                      <a:off x="0" y="0"/>
                      <a:ext cx="3694430" cy="3279775"/>
                    </a:xfrm>
                    <a:prstGeom prst="rect">
                      <a:avLst/>
                    </a:prstGeom>
                  </pic:spPr>
                </pic:pic>
              </a:graphicData>
            </a:graphic>
          </wp:inline>
        </w:drawing>
      </w:r>
    </w:p>
    <w:p>
      <w:pPr>
        <w:pStyle w:val="Normal"/>
        <w:jc w:val="both"/>
        <w:rPr/>
      </w:pPr>
      <w:r>
        <w:rPr/>
      </w:r>
    </w:p>
    <w:p>
      <w:pPr>
        <w:pStyle w:val="Normal"/>
        <w:jc w:val="both"/>
        <w:rPr/>
      </w:pPr>
      <w:r>
        <w:rPr/>
        <w:t>60 Az, hogy India visszafogottan viselkedik-e, vagy kihasználja a lehetőséget, hogy akaratát Pakisztánra kényszerítse, nagyban befolyásolja a várható konfliktusok regionális kiterjedését. A Törökországon és Iránon belüli belső feszültségek valószínűleg nem csak súlyosbodni fognak, hanem nagymértékben csökkenteni fogják azt a stabilizáló szerepet, amelyet ezek az államok képesek játszani ebben a vulkanikus térségben. Ezek a fejlemények viszont megnehezítik az új közép-ázsiai államok beilleszkedését a nemzetközi közösségbe, miközben a Perzsa-öböl térségének amerikai dominanciájú biztonságát is hátrányosan érintik. Mindenesetre mind Amerika, mind a nemzetközi közösség olyan kihívással nézhet szembe, amely eltörpül a volt Jugoszlávia közelmúltbeli válsága mellett.</w:t>
      </w:r>
    </w:p>
    <w:p>
      <w:pPr>
        <w:pStyle w:val="Normal"/>
        <w:jc w:val="both"/>
        <w:rPr/>
      </w:pPr>
      <w:r>
        <w:rPr/>
      </w:r>
    </w:p>
    <w:p>
      <w:pPr>
        <w:pStyle w:val="Normal"/>
        <w:jc w:val="both"/>
        <w:rPr/>
      </w:pPr>
      <w:r>
        <w:rPr/>
        <w:t>61 Az iszlám funda¬mentalizmus által az amerikai elsőbbséggel szemben támasztott lehetséges kihívás is része lehet a problémának ebben az instabil régióban. Az amerikai életmóddal szembeni vallási ellenségességet kihasználva és az arab-izraeli konfliktust kihasználva az iszlám fundamentalizmus számos nyugatbarát közel-keleti kormányt alááshat, és végül veszélyeztetheti az amerikai regionális érdekeket, különösen a Perzsa-öbölben. Politikai kohézió és egyetlen valóban erős iszlám állam hiányában azonban az iszlám fundamentalizmus kihívásának nem lenne geopolitikai magja, és így nagyobb valószínűséggel fejezné ki magát diffúz erőszakkal.</w:t>
      </w:r>
    </w:p>
    <w:p>
      <w:pPr>
        <w:pStyle w:val="Normal"/>
        <w:jc w:val="both"/>
        <w:rPr/>
      </w:pPr>
      <w:r>
        <w:rPr/>
      </w:r>
    </w:p>
    <w:p>
      <w:pPr>
        <w:pStyle w:val="Normal"/>
        <w:jc w:val="both"/>
        <w:rPr/>
      </w:pPr>
      <w:r>
        <w:rPr/>
        <w:t>62 Kulcsfontosságú geostratégiai kérdést vet fel Kína nagyhatalommá válása. A legvonzóbb eredmény az lenne, ha a demokratizálódó és szabad piacra törő Kínát egy nagyobb ázsiai regionális együttműködési keretbe illesztenék be. De tegyük fel, hogy Kína nem demokratizálódik, hanem tovább növekszik gazdasági és katonai ereje? Lehet, hogy kialakulóban van egy "Nagy-Kína", függetlenül a szomszédok vágyaitól és számításaitól, és minden olyan erőfeszítés, amely ennek megakadályozására irányul, a Kínával való konfliktus kiéleződését vonhatja maga után. Egy ilyen konfliktus megterhelheti az amerikai-japán kapcsolatokat - hiszen korántsem biztos, hogy Japán követni akarja Amerika példáját Kína megfékezésében -, és ezért potenciálisan forradalmi következményekkel járhat Tokió számára Japán regionális szerepének meghatározásában, sőt talán még az amerikai jelenlét megszűnéséhez is vezethet a Távol-Keleten.</w:t>
      </w:r>
    </w:p>
    <w:p>
      <w:pPr>
        <w:pStyle w:val="Normal"/>
        <w:jc w:val="both"/>
        <w:rPr/>
      </w:pPr>
      <w:r>
        <w:rPr/>
      </w:r>
    </w:p>
    <w:p>
      <w:pPr>
        <w:pStyle w:val="Normal"/>
        <w:jc w:val="both"/>
        <w:rPr/>
      </w:pPr>
      <w:r>
        <w:rPr/>
        <w:t>63 A Kínával való kiegyezésnek azonban meglesz a maga ára is. Kína regionális hatalomként való elfogadása nem pusztán egy szlogen egyszerű jóváhagyását jelenti. Egy ilyen regionális elsőbbségnek tartalommal kell bírnia. Hogy nagyon egyenesen fogalmazzak, mekkora kínai befolyási övezetet és hol kell elfogadnia Amerikának egy olyan politika részeként, amelynek célja Kína sikeres kooptálása a világ ügyeibe? Milyen területeket kellene átengedni az újjáalakuló Ce¬lestial Empire birodalmának, amelyek jelenleg Kína politikai hatókörén kívül esnek?</w:t>
      </w:r>
    </w:p>
    <w:p>
      <w:pPr>
        <w:pStyle w:val="Normal"/>
        <w:jc w:val="both"/>
        <w:rPr/>
      </w:pPr>
      <w:r>
        <w:rPr/>
      </w:r>
    </w:p>
    <w:p>
      <w:pPr>
        <w:pStyle w:val="Normal"/>
        <w:jc w:val="both"/>
        <w:rPr/>
      </w:pPr>
      <w:r>
        <w:rPr/>
        <w:t>64 Ebben az összefüggésben az amerikai jelenlét fenntartása Dél-Koreában különösen fontossá válik. Enélkül nehéz elképzelni, hogy az amerikai-japán védelmi megállapodás a jelenlegi formájában fennmaradjon, mivel Japánnak katonailag önellátóbbá kellene válnia. De a koreai újraegyesítés irányába tett bármilyen elmozdulás valószínűleg megzavarja az amerikai katonai jelenlét folytatásának alapját Dél-Koreában. Egy újraegyesített Korea dönthet úgy, hogy nem kívánja fenntartani az amerikai katonai védelmet; ez lehet az ára annak, hogy Kína döntő súlyát a félsziget újraegyesítése mögé helyezi. Röviden, a Kínával való kapcsolat amerikai kezelése elkerülhetetlenül közvetlen következményekkel jár a flu* amerikai-japán-koreai háromoldalú biztonsági kapcsolat stabilitására.</w:t>
      </w:r>
    </w:p>
    <w:p>
      <w:pPr>
        <w:pStyle w:val="Normal"/>
        <w:jc w:val="both"/>
        <w:rPr/>
      </w:pPr>
      <w:r>
        <w:rPr/>
      </w:r>
    </w:p>
    <w:p>
      <w:pPr>
        <w:pStyle w:val="Normal"/>
        <w:jc w:val="both"/>
        <w:rPr/>
      </w:pPr>
      <w:r>
        <w:rPr/>
        <w:t>65 Végezetül röviden meg kell említeni néhány lehetséges eshetőséget, amely a jövőbeni politikai igazodással kapcsolatos, és amelyet a vonatkozó fejezetekben részletesebben tárgyalunk. A múltban a nemzetközi ügyeket nagyrészt az egyes államok közötti, regionális dominanciáért folytatott versengés uralta. Mostantól kezdve az Egyesült Államoknak meg kell határoznia, hogyan birkózzon meg olyan regionális koalíciókkal, amelyek arra törekszenek, hogy kiszorítsák Amerikát Eurázsiából, és ezáltal veszélyeztessék Amerika globális hatalmi státuszát. Az azonban, hogy létrejönnek-e ilyen koalíciók, amelyek megkérdőjelezik az amerikai elsőbbséget, vagy sem, valójában nagymértékben attól függ, hogy az Egyesült Államok milyen hatékonyan reagál az itt azonosított főbb dilemmákra.</w:t>
      </w:r>
    </w:p>
    <w:p>
      <w:pPr>
        <w:pStyle w:val="Normal"/>
        <w:jc w:val="both"/>
        <w:rPr/>
      </w:pPr>
      <w:r>
        <w:rPr/>
      </w:r>
    </w:p>
    <w:p>
      <w:pPr>
        <w:pStyle w:val="Normal"/>
        <w:jc w:val="both"/>
        <w:rPr/>
      </w:pPr>
      <w:r>
        <w:rPr/>
        <w:t>66 Potenciálisan a legveszélyesebb forgatókönyv Kína, Oroszország és talán Irán nagykoalíciója lenne, egy "antihegemón" koalíció, amelyet nem ideológia, hanem egymást kiegészítő sérelmek egyesítenek. Méretét és hatókörét tekintve emlékeztetne az egykor a kínai-szovjet blokk által jelentett kihívásra, bár ezúttal valószínűleg Kína lenne a vezető, Oroszország pedig a követő. Ennek a vészhelyzetnek a megelőzése, bármilyen távoli is legyen, az Egyesült Államok geostratégiai képességeinek bemutatását fogja igényelni Eurázsia nyugati, keleti és déli peremén egyszerre.</w:t>
      </w:r>
    </w:p>
    <w:p>
      <w:pPr>
        <w:pStyle w:val="Normal"/>
        <w:jc w:val="both"/>
        <w:rPr/>
      </w:pPr>
      <w:r>
        <w:rPr/>
      </w:r>
    </w:p>
    <w:p>
      <w:pPr>
        <w:pStyle w:val="Normal"/>
        <w:jc w:val="both"/>
        <w:rPr/>
      </w:pPr>
      <w:r>
        <w:rPr/>
        <w:t>67 Egy földrajzilag korlátozottabb, de potenciálisan még nagyobb következményekkel járó kihívás egy kínai-japán tengelyt jelenthet, az amerikai pozíció összeomlása nyomán a Távol-Keleten és Japán világnézetének forradalmi változása után. Ez két rendkívül termelékeny nép erejét egyesítené, és az "ázsiaiasság" valamilyen formáját egyesítő Amerika-ellenes doktrínaként használhatná fel. A közelmúlt történelmi tapasztalatai alapján azonban nem tűnik valószínűnek, hogy Kína és Japán belátható időn belül szövetséget kötne; és egy előrelátó amerikai távol-keleti politikának minden bizonnyal képesnek kell lennie arra, hogy megakadályozza ezt az eshetőséget.</w:t>
      </w:r>
    </w:p>
    <w:p>
      <w:pPr>
        <w:pStyle w:val="Normal"/>
        <w:jc w:val="both"/>
        <w:rPr/>
      </w:pPr>
      <w:r>
        <w:rPr/>
      </w:r>
    </w:p>
    <w:p>
      <w:pPr>
        <w:pStyle w:val="Normal"/>
        <w:jc w:val="both"/>
        <w:rPr/>
      </w:pPr>
      <w:r>
        <w:rPr/>
        <w:t>68 Szintén meglehetősen távoli, de nem teljesen kizárható egy nagy európai átrendeződés lehetősége, amely vagy egy német-orosz összefogást, vagy egy francia-orosz szövetséget foglal magában. Mindkettőnek nyilvánvaló történelmi előzményei vannak, és bármelyik kialakulhat, ha az európai egységesülés megakad, és ha Európa és Amerika közötti kapcsolatok súlyosan megromlanak. Sőt, az utóbbi esetben elképzelhető lenne egy európai-orosz összefogás, amely kizárná Amerikát a kontinensről. Ebben a szakaszban mindezek a változatok valószínűtlennek tűnnek. Ezekhez nemcsak az európai politikának Amerika általi masszív elhibázott kezelésére lenne szükség, hanem a kulcsfontosságú európai államok részéről is drámai átrendeződésre.</w:t>
      </w:r>
    </w:p>
    <w:p>
      <w:pPr>
        <w:pStyle w:val="Normal"/>
        <w:jc w:val="both"/>
        <w:rPr/>
      </w:pPr>
      <w:r>
        <w:rPr/>
      </w:r>
    </w:p>
    <w:p>
      <w:pPr>
        <w:pStyle w:val="Normal"/>
        <w:jc w:val="both"/>
        <w:rPr/>
      </w:pPr>
      <w:r>
        <w:rPr/>
        <w:t>69 Bármi legyen is a jövő, ésszerű a következtetés, hogy az amerikai primátust az eurázsiai kontinensen a turbulencia és talán legalábbis a szórványos erőszak fogja megingatni. Amerika elsőbbsége potenciálisan sebezhető az új kihívásokkal szemben, akár a régióbeli vetélytársak, akár az új konstellációk részéről. A jelenleg domináns amerikai globális rendszer, amelyen belül "a háború veszélye nincs terítéken", valószínűleg csak a világ azon részein lesz stabil, ahol a hosszú távú geostratégia által vezérelt amerikai primátus kompatibilis és kongeniális társadalmi-politikai rendszereken nyugszik, amelyeket az amerikaiak által dominált multilaterális keretek kötnek össze.</w:t>
      </w:r>
      <w:r>
        <w:br w:type="page"/>
      </w:r>
    </w:p>
    <w:p>
      <w:pPr>
        <w:pStyle w:val="Normal"/>
        <w:jc w:val="center"/>
        <w:rPr>
          <w:b/>
          <w:b/>
        </w:rPr>
      </w:pPr>
      <w:r>
        <w:rPr>
          <w:b/>
        </w:rPr>
        <w:t>3. FEJEZET</w:t>
      </w:r>
    </w:p>
    <w:p>
      <w:pPr>
        <w:pStyle w:val="Normal"/>
        <w:jc w:val="center"/>
        <w:rPr>
          <w:b/>
          <w:b/>
        </w:rPr>
      </w:pPr>
      <w:r>
        <w:rPr>
          <w:b/>
        </w:rPr>
      </w:r>
    </w:p>
    <w:p>
      <w:pPr>
        <w:pStyle w:val="Normal"/>
        <w:jc w:val="center"/>
        <w:rPr>
          <w:b/>
          <w:b/>
        </w:rPr>
      </w:pPr>
      <w:r>
        <w:rPr>
          <w:b/>
        </w:rPr>
        <w:t>A demokratikus hídfőállás</w:t>
      </w:r>
    </w:p>
    <w:p>
      <w:pPr>
        <w:pStyle w:val="Normal"/>
        <w:jc w:val="both"/>
        <w:rPr>
          <w:b/>
          <w:b/>
        </w:rPr>
      </w:pPr>
      <w:r>
        <w:rPr>
          <w:b/>
        </w:rPr>
      </w:r>
    </w:p>
    <w:p>
      <w:pPr>
        <w:pStyle w:val="Normal"/>
        <w:jc w:val="both"/>
        <w:rPr/>
      </w:pPr>
      <w:r>
        <w:rPr/>
        <w:t>1 Európa Amerika természetes szövetségese. Ugyanazokat az értékeket vallja, nagyrészt ugyanannak a vallási örökségnek a részese, ugyanolyan demokratikus politikát folytat, és az amerikaiak nagy többségének eredeti hazája. Azzal, hogy Európa úttörő szerepet játszik a nemzetállamoknak egy közös nemzetek feletti gazdasági és végül politikai unióba való integrálásában, a posztnacionális szerveződés nagyobb formái felé is utat mutat, túl a nacionalizmus korának szűk látásmódján és destruktív szenvedélyein. Már most is ez a világ leginkább multilaterálisan szervezett régiója (lásd az 58. oldalon található ábrát). Politikai egyesítésének sikere egyetlen, mintegy 400 millió fős egységet hozna létre, amely demokratikus fedél alatt élne, és az Egyesült Államokéhoz hasonló életszínvonalat élvezne. Egy ilyen Európa elkerülhetetlenül világhatalom lenne.</w:t>
      </w:r>
    </w:p>
    <w:p>
      <w:pPr>
        <w:pStyle w:val="Normal"/>
        <w:jc w:val="both"/>
        <w:rPr/>
      </w:pPr>
      <w:r>
        <w:rPr/>
      </w:r>
    </w:p>
    <w:p>
      <w:pPr>
        <w:pStyle w:val="Normal"/>
        <w:jc w:val="both"/>
        <w:rPr/>
      </w:pPr>
      <w:r>
        <w:rPr/>
        <w:t>2 Európa egyben ugródeszkaként is szolgál a demokrácia fokozatos elterjedéséhez Eurázsiában. Európa keleti terjeszkedése megszilárdítaná az 1990-es évek demokratikus győzelmét. Politikai és gazdasági téren megfelelne Európa alapvető civilizációs hatókörének - amit péteri Európának neveztek -, ahogyan azt Európa ősi és közös vallási öröksége határozza meg, amely a nyugati rítusú kereszténységből származik. Egy ilyen Európa egykor létezett, jóval a nacionalizmus kora előtt, és még régebben, mielőtt Európa nemrégiben kettévált volna az amerikai és a szovjet uralom alatt álló felére. Egy ilyen nagyobb Európa képes lenne mágneses vonzerőt gyakorolni a még keletebbre fekvő államokra, kiépítve a kapcsolatok hálózatát Ukrajnával, Fehéroroszországgal és Oroszországgal, egyre szorosabb együttműködésre vonzva őket, miközben a közös demokratikus elveket hirdeti. Végül egy ilyen Európa az egyik létfontosságú pillérévé válhatna az amerikaiak által támogatott nagyobb eurázsiai biztonsági és együttműködési struktúrának.</w:t>
      </w:r>
    </w:p>
    <w:p>
      <w:pPr>
        <w:pStyle w:val="Normal"/>
        <w:jc w:val="both"/>
        <w:rPr/>
      </w:pPr>
      <w:r>
        <w:rPr/>
      </w:r>
    </w:p>
    <w:p>
      <w:pPr>
        <w:pStyle w:val="Normal"/>
        <w:jc w:val="both"/>
        <w:rPr/>
      </w:pPr>
      <w:r>
        <w:rPr/>
        <w:drawing>
          <wp:inline distT="0" distB="0" distL="0" distR="0">
            <wp:extent cx="5758180" cy="3535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9" r="-6" b="-9"/>
                    <a:stretch>
                      <a:fillRect/>
                    </a:stretch>
                  </pic:blipFill>
                  <pic:spPr bwMode="auto">
                    <a:xfrm>
                      <a:off x="0" y="0"/>
                      <a:ext cx="5758180" cy="3535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3 De mindenekelőtt Európa Amerika alapvető geopolitikai hídfőállása az eurázsiai kontinensen. Amerika geostratégiai tétje Európában óriási. Ellentétben Amerika Japánhoz fűződő kapcsolataival, az atlanti szövetség közvetlenül az eurázsiai kontinensen rögzíti az amerikai politikai befolyást és katonai hatalmat. Az amerikai-európai kapcsolatoknak ebben a szakaszában, amikor a szövetséges európai nemzetek még mindig nagymértékben függnek az amerikai biztonsági védelemtől, Európa hatókörének bármilyen bővülése automatikusan az amerikai közvetlen befolyás hatókörének bővülésével is jár. Ezzel szemben szoros transzatlanti kapcsolatok nélkül Amerika elsőbbsége Eurázsiában azonnal elhalványul. Az Egyesült Államok ellenőrzése az Atlanti-óceán felett, valamint az a képesség, hogy befolyását és hatalmát mélyebbre vetítse Eurázsiában, súlyosan korlátozódna.</w:t>
      </w:r>
    </w:p>
    <w:p>
      <w:pPr>
        <w:pStyle w:val="Normal"/>
        <w:jc w:val="both"/>
        <w:rPr/>
      </w:pPr>
      <w:r>
        <w:rPr/>
      </w:r>
    </w:p>
    <w:p>
      <w:pPr>
        <w:pStyle w:val="Normal"/>
        <w:jc w:val="both"/>
        <w:rPr/>
      </w:pPr>
      <w:r>
        <w:rPr/>
        <w:t>4 A probléma azonban az, hogy egy valóban európai "Európa" mint olyan nem létezik. Ez egy vízió, egy koncepció és egy cél, de még nem valóság. Nyugat-Európa már közös piac, de még messze van attól, hogy egységes politikai egység legyen. A politikai Európa még nem alakult ki. A boszniai válság fájdalmas bizonyítékot szolgáltatott arra, hogy Európa továbbra is hiányzik, ha még szükség lenne bizonyítékra. A brutális tény az, hogy Nyugat-Európa, és egyre inkább Közép-Európa is, nagyrészt amerikai protektorátus marad, és szövetséges államai az ősi vazallusokra és hódoltsági viszonyokra emlékeztetnek. Ez sem Amerika, sem az európai nemzetek számára nem egészséges állapot.</w:t>
      </w:r>
    </w:p>
    <w:p>
      <w:pPr>
        <w:pStyle w:val="Normal"/>
        <w:jc w:val="both"/>
        <w:rPr/>
      </w:pPr>
      <w:r>
        <w:rPr/>
      </w:r>
    </w:p>
    <w:p>
      <w:pPr>
        <w:pStyle w:val="Normal"/>
        <w:jc w:val="both"/>
        <w:rPr/>
      </w:pPr>
      <w:r>
        <w:rPr/>
        <w:t>5 A helyzetet tovább rontja Európa belső életerejének még átütőbb hanyatlása. Mind a fennálló társadalmi-gazdasági rendszer legitimitása, mind pedig az európai identitás felszínre törő érzése sebezhetőnek tűnik. Számos európai államban bizalmi válságot és a kreatív lendület elvesztését, valamint a világ nagyobb dilemmáitól való elzárkózást és menekülést mutató befelé fordulás figyelhető meg. Nem világos, hogy az európaiak többsége egyáltalán azt akarja-e, hogy Európa nagyhatalom legyen, és hogy készek-e megtenni, ami ahhoz szükséges, hogy azzá váljon. Még az európai Amerika-ellenesség maradványai is, amelyek jelenleg meglehetősen gyengék, furcsán cinikusak: az európaiak elítélik az amerikai "hegemóniát", de megnyugvást találnak abban, hogy védelmet élveznek általa.</w:t>
      </w:r>
    </w:p>
    <w:p>
      <w:pPr>
        <w:pStyle w:val="Normal"/>
        <w:jc w:val="both"/>
        <w:rPr/>
      </w:pPr>
      <w:r>
        <w:rPr/>
      </w:r>
    </w:p>
    <w:p>
      <w:pPr>
        <w:pStyle w:val="Normal"/>
        <w:jc w:val="both"/>
        <w:rPr/>
      </w:pPr>
      <w:r>
        <w:rPr/>
        <w:t>6 Az európai egyesülés politikai lendületét egykor három fő impulzus táplálta: a pusztító két világháború emlékei, a gazdasági fellendülés vágya és a szovjet fenyegetés okozta bizonytalanság. A kilencvenes évek közepére azonban ezek az impulzusok elhalványultak. A gazdasági fellendülés nagyjából megvalósult; ha valami, akkor az a probléma, amellyel Európa egyre inkább szembesül, az a túlzottan megterhelő jóléti rendszer, amely elszívja gazdasági életerejét, miközben a különleges érdekek szenvedélyes ellenállása minden reformmal szemben az európai politikai figyelmet befelé tereli. A szovjet fenyegetés eltűnt, míg az európaiak egy részének az amerikai gyámságtól való függetlenség iránti vágya nem vált a kontinens egyesítésének kényszerítő erejű ösztönzésévé.</w:t>
      </w:r>
    </w:p>
    <w:p>
      <w:pPr>
        <w:pStyle w:val="Normal"/>
        <w:jc w:val="both"/>
        <w:rPr/>
      </w:pPr>
      <w:r>
        <w:rPr/>
      </w:r>
    </w:p>
    <w:p>
      <w:pPr>
        <w:pStyle w:val="Normal"/>
        <w:jc w:val="both"/>
        <w:rPr/>
      </w:pPr>
      <w:r>
        <w:rPr/>
        <w:t>7 Az európai ügyet egyre inkább az Európai Közösség és utódja, az Európai Unió által létrehozott nagy intézményi gépezet által generált bürokratikus lendület támogatta. Az egység eszméje még mindig jelentős népszerűségnek örvend, de inkább langyos, hiányzik belőle a szenvedély és a küldetéstudat. Általánosságban elmondható, hogy a mai Nyugat-Európa egy nyugtalan, céltalan, kényelmes, de társadalmilag nyugtalan társadalom benyomását kelti, amely nem részese semmilyen nagyobb jövőképnek. Az európai egyesülés egyre inkább folyamat, nem pedig ügy.</w:t>
      </w:r>
    </w:p>
    <w:p>
      <w:pPr>
        <w:pStyle w:val="Normal"/>
        <w:jc w:val="both"/>
        <w:rPr/>
      </w:pPr>
      <w:r>
        <w:rPr/>
      </w:r>
    </w:p>
    <w:p>
      <w:pPr>
        <w:pStyle w:val="Normal"/>
        <w:jc w:val="both"/>
        <w:rPr/>
      </w:pPr>
      <w:r>
        <w:rPr/>
        <w:t>8 Mégis, két vezető európai nemzet - Franciaország és Németország - politikai elitje továbbra is nagymértékben elkötelezett egy olyan Európa megformálása és meghatározása mellett, amely valóban Európa lenne. Ők tehát Európa fő építészei. Együtt dolgozva olyan Európát építhetnének, amely méltó a múltjához és a lehetőségeihez. De mindketten más-más vízió és tervezet mellett kötelezték el magukat, és egyikük sem elég erős ahhoz, hogy egyedül érvényesüljön.</w:t>
      </w:r>
    </w:p>
    <w:p>
      <w:pPr>
        <w:pStyle w:val="Normal"/>
        <w:jc w:val="both"/>
        <w:rPr/>
      </w:pPr>
      <w:r>
        <w:rPr/>
      </w:r>
    </w:p>
    <w:p>
      <w:pPr>
        <w:pStyle w:val="Normal"/>
        <w:jc w:val="both"/>
        <w:rPr/>
      </w:pPr>
      <w:r>
        <w:rPr/>
        <w:t>9 Ez az állapot az Egyesült Államok számára különleges lehetőséget teremt a határozott beavatkozásra. Szükségessé teszi az amerikai elkötelezettséget Európa egysége érdekében, mert különben az egységesülés megakadhat, majd fokozatosan akár meg is szűnhet. Az Európa építésében való hatékony amerikai részvételnek azonban az amerikai gondolkodás tisztánlátásán kell alapulnia azzal kapcsolatban, hogy Amerika milyen Európát preferál és milyen Európát hajlandó támogatni - egyenrangú partner vagy ifjabb szövetséges -, valamint az Európai Unió és a NATO végső hatókörét illetően. Szükség van továbbá Európa két fő építészének gondos irányítására is.</w:t>
      </w:r>
    </w:p>
    <w:p>
      <w:pPr>
        <w:pStyle w:val="Normal"/>
        <w:jc w:val="both"/>
        <w:rPr/>
      </w:pPr>
      <w:r>
        <w:rPr/>
      </w:r>
    </w:p>
    <w:p>
      <w:pPr>
        <w:pStyle w:val="Normal"/>
        <w:jc w:val="both"/>
        <w:rPr>
          <w:b/>
          <w:b/>
        </w:rPr>
      </w:pPr>
      <w:r>
        <w:rPr>
          <w:b/>
        </w:rPr>
        <w:t>Nagyszerűség és megváltás</w:t>
      </w:r>
    </w:p>
    <w:p>
      <w:pPr>
        <w:pStyle w:val="Normal"/>
        <w:jc w:val="both"/>
        <w:rPr>
          <w:b/>
          <w:b/>
        </w:rPr>
      </w:pPr>
      <w:r>
        <w:rPr>
          <w:b/>
        </w:rPr>
      </w:r>
    </w:p>
    <w:p>
      <w:pPr>
        <w:pStyle w:val="Normal"/>
        <w:jc w:val="both"/>
        <w:rPr/>
      </w:pPr>
      <w:r>
        <w:rPr/>
        <w:t>10 Franciaország Európaként akar újjászületni; Németország Európa révén reméli a megváltást. Ezek a különböző motivációk nagyban hozzájárulnak az Európára vonatkozó alternatív francia és német tervek tartalmának magyarázatához és meghatározásához.</w:t>
      </w:r>
    </w:p>
    <w:p>
      <w:pPr>
        <w:pStyle w:val="Normal"/>
        <w:jc w:val="both"/>
        <w:rPr/>
      </w:pPr>
      <w:r>
        <w:rPr/>
      </w:r>
    </w:p>
    <w:p>
      <w:pPr>
        <w:pStyle w:val="Normal"/>
        <w:jc w:val="both"/>
        <w:rPr/>
      </w:pPr>
      <w:r>
        <w:rPr/>
        <w:t>11 Franciaország számára Európa jelenti Franciaország múltbeli nagyságának visszaszerzését. A nemzetközi ügyekkel foglalkozó komoly francia gondolkodók már a második világháború előtt is aggódtak Európa világpolitikai központi szerepének fokozatos csökkenése miatt. A hidegháború több évtizede alatt ez az aggodalom a Nyugat "angolszász" dominanciája miatti nehezteléssé változott, nem beszélve a nyugati kultúra ezzel összefüggő "amerikanizálódása" miatti megvetésről. A valódi Európa megteremtése - Charles De Gaulle szavaival élve "az Atlanti-óceántól az Urálig" - ezt a siralmas állapotot hivatott orvosolni. És egy ilyen Európa, amelyet Párizs vezetne, egyúttal visszanyerné Franciaország számára azt a nagyságot, amelyet a franciák még mindig nemzetük különleges sorsának éreznek.</w:t>
      </w:r>
    </w:p>
    <w:p>
      <w:pPr>
        <w:pStyle w:val="Normal"/>
        <w:jc w:val="both"/>
        <w:rPr/>
      </w:pPr>
      <w:r>
        <w:rPr/>
      </w:r>
    </w:p>
    <w:p>
      <w:pPr>
        <w:pStyle w:val="Normal"/>
        <w:jc w:val="both"/>
        <w:rPr/>
      </w:pPr>
      <w:r>
        <w:rPr/>
        <w:t>12 Németország számára az Európa iránti elkötelezettség a nemzeti megváltás alapja, míg az Amerikával való szoros kapcsolat biztonsága szempontjából központi jelentőségű. Ennek megfelelően egy Amerikától határozottabban függetlenedő Európa nem járható út. Németország számára a megváltás + biztonság = Európa + Amerika. Ez a képlet határozza meg Németország magatartását és politikáját, ami Németországot egyszerre teszi Európa igazán jó polgáraivá és Amerika legerősebb európai támogatójává.</w:t>
      </w:r>
    </w:p>
    <w:p>
      <w:pPr>
        <w:pStyle w:val="Normal"/>
        <w:jc w:val="both"/>
        <w:rPr/>
      </w:pPr>
      <w:r>
        <w:rPr/>
      </w:r>
    </w:p>
    <w:p>
      <w:pPr>
        <w:pStyle w:val="Normal"/>
        <w:jc w:val="both"/>
        <w:rPr/>
      </w:pPr>
      <w:r>
        <w:rPr/>
        <w:t>13 Németország az Európa iránti buzgó elkötelezettségében történelmi megtisztulást, erkölcsi és politikai hitelének helyreállítását látja. Azzal, hogy Németország Európán keresztül újjászületik, saját nagyságát állítja helyre, miközben olyan küldetést nyer, amely nem mozgósítaná automatikusan az európaiak ellenérzéseit és félelmeit Németországgal szemben. Ha a németek a német nemzeti érdekekre törekednek, akkor fennáll a veszélye, hogy más európaiak elidegenednek tőlük; ha a németek Európa közös érdekeit támogatják, akkor ez európai támogatást és tiszteletet vált ki.</w:t>
      </w:r>
    </w:p>
    <w:p>
      <w:pPr>
        <w:pStyle w:val="Normal"/>
        <w:jc w:val="both"/>
        <w:rPr/>
      </w:pPr>
      <w:r>
        <w:rPr/>
      </w:r>
    </w:p>
    <w:p>
      <w:pPr>
        <w:pStyle w:val="Normal"/>
        <w:jc w:val="both"/>
        <w:rPr/>
      </w:pPr>
      <w:r>
        <w:rPr/>
        <w:t>14 A hidegháború központi kérdéseiben Franciaország hűséges, elkötelezett és határozott szövetséges volt. Amerika mellett állt ki, amikor a kocka eldőlt. Akár a két berlini blokád, akár a kubai rakétaválság idején, a francia állhatatossághoz nem férhetett kétség. Franciaország NATO-támogatását azonban egyidejűleg mérsékelte az a francia vágy, hogy megerősítse különálló francia politikai identitását, és megőrizze Franciaország alapvető cselekvési szabadságát, különösen olyan kérdésekben, amelyek Franciaország globális státuszát vagy Európa jövőjét érintették.</w:t>
      </w:r>
    </w:p>
    <w:p>
      <w:pPr>
        <w:pStyle w:val="Normal"/>
        <w:jc w:val="both"/>
        <w:rPr/>
      </w:pPr>
      <w:r>
        <w:rPr/>
      </w:r>
    </w:p>
    <w:p>
      <w:pPr>
        <w:pStyle w:val="Normal"/>
        <w:jc w:val="both"/>
        <w:rPr/>
      </w:pPr>
      <w:r>
        <w:rPr/>
        <w:t>15 A francia politikai elitnek a francia világhatalom még mindig globális hatalomnak tekintett gondolatával való foglalkozásában van egyfajta téveszmés megszállottság. Amikor Alain Juppé miniszterelnök 1995 májusában elődeihez hasonlóan kijelentette a Nemzetgyűlésben, hogy "Franciaország képes és képes kell, hogy legyen világhatalmi hivatását érvényesíteni", az egybegyűltek spontán tapsban törtek ki. A saját nukleáris elrettentő erejének fejlesztésére irányuló francia kitartást nagyrészt az a nézet motiválta, hogy Franciaország ezzel növelné saját cselekvési szabadságát, és egyúttal képessé válna arra, hogy befolyásolni tudja az amerikai élet-halál döntéseket a nyugati szövetség egészének biztonságát illetően. Franciaország nem a Szovjetunióval szemben igyekezett felértékelődni, mivel a francia nukleáris elrettentő erő a legjobb esetben is csak marginális hatással volt a szovjet háborús képességekre. Párizs ehelyett úgy érezte, hogy saját nukleáris fegyverei szerepet biztosítanak Franciaországnak a hidegháború legmagasabb szintű és legveszélyesebb döntéshozatali folyamataiban.</w:t>
      </w:r>
    </w:p>
    <w:p>
      <w:pPr>
        <w:pStyle w:val="Normal"/>
        <w:jc w:val="both"/>
        <w:rPr/>
      </w:pPr>
      <w:r>
        <w:rPr/>
      </w:r>
    </w:p>
    <w:p>
      <w:pPr>
        <w:pStyle w:val="Normal"/>
        <w:jc w:val="both"/>
        <w:rPr/>
      </w:pPr>
      <w:r>
        <w:rPr/>
        <w:t>16 A francia gondolkodásban a nukleáris fegyverek birtoklása megerősítette Franciaország globális hatalmi igényét, azt, hogy Franciaországnak olyan hangja van, amelyet világszerte tiszteletben kell tartani. Ez kézzelfoghatóan megerősítette Franciaország pozícióját az ENSZ Biztonsági Tanácsának öt vétójoggal rendelkező tagja között, akik közül mind az öten atomhatalmak is voltak. Francia szempontból a brit nukleáris elrettentő erő egyszerűen az amerikaiak kiterjesztése volt, különösen a különleges kapcsolatok iránti brit elkötelezettség és a brit tartózkodás a független Európa megteremtésére irányuló törekvésektől. (Az, hogy a francia nukleáris program jelentős mértékben részesült az Egyesült Államok titkos támogatásából, a franciák számára nem volt jelentősége a francia stratégiai számításoknak.) A francia nukleáris elrettentő erő a francia gondolkodásmódban megerősítette Franciaország vezető kontinentális hatalmi pozícióját, az egyetlen valóban európai államot, amely ilyen felszereltséggel rendelkezik.</w:t>
      </w:r>
    </w:p>
    <w:p>
      <w:pPr>
        <w:pStyle w:val="Normal"/>
        <w:jc w:val="both"/>
        <w:rPr/>
      </w:pPr>
      <w:r>
        <w:rPr/>
      </w:r>
    </w:p>
    <w:p>
      <w:pPr>
        <w:pStyle w:val="Normal"/>
        <w:jc w:val="both"/>
        <w:rPr/>
      </w:pPr>
      <w:r>
        <w:rPr/>
        <w:t>17 Franciaország globális ambíciói a legtöbb frankofón afrikai országban a különleges biztonsági szerep fenntartására irányuló határozott erőfeszítéseiben is kifejezésre jutottak. Annak ellenére, hogy a hosszan tartó harcok után elvesztette Vietnamot és Algériát, és lemondott egy szélesebb birodalomról, ez a biztonsági misszió, valamint a szétszórt csendes-óceáni szigetek feletti folyamatos francia ellenőrzés (amelyek ellentmondásos francia atomkísérletek helyszínéül szolgáltak) megerősítette a francia elit meggyőződését, hogy Franciaországnak még mindig globális szerepet kell játszania, annak ellenére, hogy lényegében egy posztimperialista európai középhatalom.</w:t>
      </w:r>
    </w:p>
    <w:p>
      <w:pPr>
        <w:pStyle w:val="Normal"/>
        <w:jc w:val="both"/>
        <w:rPr/>
      </w:pPr>
      <w:r>
        <w:rPr/>
      </w:r>
    </w:p>
    <w:p>
      <w:pPr>
        <w:pStyle w:val="Normal"/>
        <w:jc w:val="both"/>
        <w:rPr/>
      </w:pPr>
      <w:r>
        <w:rPr/>
        <w:t>18 A fentiek fenntartották és motiválták Franciaország igényét az európai vezető szerep betöltésére. Miközben Nagy-Britannia önmárványosodott és lényegében az USA hatalmának függeléke, Németország pedig a hidegháború nagy részében megosztott volt, és még mindig fogyatékos a huszadik századi történelme miatt, Franciaország megragadhatta Európa eszméjét, azonosulhatott vele, és Franciaország önfelfogásával azonosnak tekinthette azt. Az az ország, amely elsőként találta ki a szuverén nemzetállam eszméjét, és a nacionalizmust polgári vallássá tette, így teljesen természetesnek találta, hogy - ugyanazzal az érzelmi elkötelezettséggel, amelyet egykor a "la patrie"-be fektetett - egy független, de egyesült Európa megtestesítőjeként tekintsen magára. A francia vezetésű Európa nagysága így Franciaországé is lenne.</w:t>
      </w:r>
    </w:p>
    <w:p>
      <w:pPr>
        <w:pStyle w:val="Normal"/>
        <w:jc w:val="both"/>
        <w:rPr/>
      </w:pPr>
      <w:r>
        <w:rPr/>
      </w:r>
    </w:p>
    <w:p>
      <w:pPr>
        <w:pStyle w:val="Normal"/>
        <w:jc w:val="both"/>
        <w:rPr/>
      </w:pPr>
      <w:r>
        <w:rPr/>
        <w:t>19 Ez a különleges hivatás, amelyet a történelmi sors mélyen átélt érzése generál, és amelyet egy egyedülálló kulturális büszkeség erősít, jelentős politikai következményekkel jár. Az a kulcsfontosságú geopolitikai tér, amelyet Franciaországnak a saját befolyási körén belül kellett tartania - vagy legalábbis meg kellett akadályoznia, hogy egy nála erősebb állam uralja -, egy félkör alakjában rajzolható ki a térképen. Ez magában foglalja az Ibériai-félszigetet, a Földközi-tenger nyugati partvidékének északi partját és Németországot egészen Kelet-Közép-Európáig (lásd a térképet a 64. oldalon). Ez nem csak a francia biztonság minimális sugara, hanem a francia politikai érdekek alapvető zónája is. Csak a déli államok támogatásának biztosításával és Németország támogatásának garantálásával lehet hatékonyan megvalósítani a Franciaország által vezetett egységes és független Európa felépítésének célját. És nyilvánvaló, hogy ezen a geopolitikai pályán belül az egyre erősödő Németországot lesz a legnehezebb irányítani.</w:t>
      </w:r>
    </w:p>
    <w:p>
      <w:pPr>
        <w:pStyle w:val="Normal"/>
        <w:jc w:val="both"/>
        <w:rPr/>
      </w:pPr>
      <w:r>
        <w:rPr/>
      </w:r>
    </w:p>
    <w:p>
      <w:pPr>
        <w:pStyle w:val="Normal"/>
        <w:jc w:val="both"/>
        <w:rPr/>
      </w:pPr>
      <w:r>
        <w:rPr/>
        <w:t>20 A francia elképzelés szerint az egyesült és független Európa központi célja úgy érhető el, ha Európa francia vezetés alatti egyesítését összekapcsolják az amerikai primátus egyidejű, de fokozatos csökkenésével a kontinensen. De ha Franciaország Európa jövőjét akarja alakítani, akkor egyszerre kell elköteleznie és megbéklyóznia Németországot, miközben lépésről lépésre arra is törekednie kell, hogy megfossza Washingtont az európai ügyekben betöltött politikai vezető szerepétől. Az ebből eredő kulcsfontosságú politikai dilemmák Franciaország számára alapvetően kettősek: hogyan lehet megőrizni az amerikai biztonsági elkötelezettséget Európa iránt - amelyet Franciaország elismeri, hogy még mindig alapvető fontosságú -, miközben folyamatosan csökkenti az amerikai jelenlétet; és hogyan lehet fenntartani a francia-német partnerséget, mint az európai egyesülés együttes politikai-gazdasági motorját, miközben kizárja a német vezető szerepet Európában.</w:t>
      </w:r>
    </w:p>
    <w:p>
      <w:pPr>
        <w:pStyle w:val="Normal"/>
        <w:jc w:val="both"/>
        <w:rPr/>
      </w:pPr>
      <w:r>
        <w:rPr/>
      </w:r>
    </w:p>
    <w:p>
      <w:pPr>
        <w:pStyle w:val="Normal"/>
        <w:jc w:val="center"/>
        <w:rPr/>
      </w:pPr>
      <w:r>
        <w:rPr/>
        <w:drawing>
          <wp:inline distT="0" distB="0" distL="0" distR="0">
            <wp:extent cx="3850640" cy="34086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0" t="-11" r="-10" b="-11"/>
                    <a:stretch>
                      <a:fillRect/>
                    </a:stretch>
                  </pic:blipFill>
                  <pic:spPr bwMode="auto">
                    <a:xfrm>
                      <a:off x="0" y="0"/>
                      <a:ext cx="3850640" cy="3408680"/>
                    </a:xfrm>
                    <a:prstGeom prst="rect">
                      <a:avLst/>
                    </a:prstGeom>
                  </pic:spPr>
                </pic:pic>
              </a:graphicData>
            </a:graphic>
          </wp:inline>
        </w:drawing>
      </w:r>
    </w:p>
    <w:p>
      <w:pPr>
        <w:pStyle w:val="Normal"/>
        <w:jc w:val="right"/>
        <w:rPr/>
      </w:pPr>
      <w:r>
        <w:rPr>
          <w:color w:val="C0C0C0"/>
        </w:rPr>
        <w:t>■</w:t>
      </w:r>
      <w:r>
        <w:rPr/>
        <w:t xml:space="preserve"> </w:t>
      </w:r>
      <w:r>
        <w:rPr/>
        <w:t>Különleges érdeklődésre számot tartó francia pálya</w:t>
      </w:r>
    </w:p>
    <w:p>
      <w:pPr>
        <w:pStyle w:val="Normal"/>
        <w:jc w:val="right"/>
        <w:rPr/>
      </w:pPr>
      <w:r>
        <w:rPr/>
        <w:t xml:space="preserve">■ </w:t>
      </w:r>
      <w:r>
        <w:rPr/>
        <w:t>Különleges érdeklődésre számot tartó német pálya</w:t>
      </w:r>
    </w:p>
    <w:p>
      <w:pPr>
        <w:pStyle w:val="Normal"/>
        <w:jc w:val="both"/>
        <w:rPr/>
      </w:pPr>
      <w:r>
        <w:rPr/>
      </w:r>
    </w:p>
    <w:p>
      <w:pPr>
        <w:pStyle w:val="Normal"/>
        <w:jc w:val="both"/>
        <w:rPr/>
      </w:pPr>
      <w:r>
        <w:rPr/>
        <w:t>21 Ha Franciaország valóban világhatalom lenne, akkor e dilemmák megoldása Franciaország központi céljának megvalósítása során talán nem lenne nehéz. Németországot leszámítva egyik európai állam sem rendelkezik hasonló ambíciókkal, és egyiket sem hajtja hasonló küldetéstudat. Talán még Németországot is el lehetne csábítani arra, hogy elfogadja a francia vezetést egy egyesült, de (Amerikától) független Európában, de csak akkor, ha úgy érezné, hogy Franciaország valójában globális hatalom, és így meg tudja adni Európának azt a biztonságot, amit Németország nem tud, de Amerika igen.</w:t>
      </w:r>
    </w:p>
    <w:p>
      <w:pPr>
        <w:pStyle w:val="Normal"/>
        <w:jc w:val="both"/>
        <w:rPr/>
      </w:pPr>
      <w:r>
        <w:rPr/>
      </w:r>
    </w:p>
    <w:p>
      <w:pPr>
        <w:pStyle w:val="Normal"/>
        <w:jc w:val="both"/>
        <w:rPr/>
      </w:pPr>
      <w:r>
        <w:rPr/>
        <w:t>22 Németország azonban ismeri a francia hatalom valódi határait. Franciaország gazdaságilag sokkal gyengébb Németországnál, katonai berendezkedése pedig (mint az 1991-es öbölháború megmutatta) nem túl kompetens. Elég jó ahhoz, hogy elnyomja a belső puccsokat az afrikai szatellitállamokban, de nem képes sem Európát megvédeni, sem Európától távol jelentős hatalmat kivetíteni. Franciaország nem több és nem kevesebb, mint egy középszintű európai hatalom. Ennek megfelelően Európa építése érdekében Németország hajlandó volt a francia büszkeséget kiengesztelni, de Európa valódi biztonsága érdekében nem volt hajlandó vakon követni a francia vezetést. Továbbra is ragaszkodott ahhoz, hogy Amerika központi szerepet kapjon az európai biztonságban.</w:t>
      </w:r>
    </w:p>
    <w:p>
      <w:pPr>
        <w:pStyle w:val="Normal"/>
        <w:jc w:val="both"/>
        <w:rPr/>
      </w:pPr>
      <w:r>
        <w:rPr/>
      </w:r>
    </w:p>
    <w:p>
      <w:pPr>
        <w:pStyle w:val="Normal"/>
        <w:jc w:val="both"/>
        <w:rPr/>
      </w:pPr>
      <w:r>
        <w:rPr/>
        <w:t>23 Ez a francia önbecsülés számára fájdalmas valóság Németország újraegyesítése után még világosabban megmutatkozott. Addig a francia-német megbékélés azt a látszatot keltette, mintha a francia politikai vezetés kényelmesen lovagolna a német gazdasági dinamizmuson. Ez a felfogás valójában mindkét félnek megfelelt. Enyhítette a Németországtól való hagyományos európai félelmeket, és azt a benyomást keltve, hogy az európai építkezést Franciaország vezeti, egy ökonómiailag dinamikus Nyugat-Németország támogatásával, megerősítette és kielégítette a francia illúziókat.</w:t>
      </w:r>
    </w:p>
    <w:p>
      <w:pPr>
        <w:pStyle w:val="Normal"/>
        <w:jc w:val="both"/>
        <w:rPr/>
      </w:pPr>
      <w:r>
        <w:rPr/>
      </w:r>
    </w:p>
    <w:p>
      <w:pPr>
        <w:pStyle w:val="Normal"/>
        <w:jc w:val="both"/>
        <w:rPr/>
      </w:pPr>
      <w:r>
        <w:rPr/>
        <w:t>24 A francia-német megbékélés, még a tévhitek ellenére is, pozitív fejlemény volt Európa számára, és jelentőségét nem lehet eléggé hangsúlyozni. A megbékélés döntő alapját képezte az Európa nehéz egyesülési folyamatában eddig elért valamennyi előrelépésnek. Így az amerikai érdekekkel is teljes mértékben összeegyeztethető volt, és összhangban állt az európai transznacionális együttműködés előmozdítása iránti hosszú távú amerikai elkötelezettséggel. A francia-német együttműködés megszakadása végzetes visszaesést jelentene Európa számára és katasztrófát Amerika európai pozíciójára nézve.</w:t>
      </w:r>
    </w:p>
    <w:p>
      <w:pPr>
        <w:pStyle w:val="Normal"/>
        <w:jc w:val="both"/>
        <w:rPr/>
      </w:pPr>
      <w:r>
        <w:rPr/>
      </w:r>
    </w:p>
    <w:p>
      <w:pPr>
        <w:pStyle w:val="Normal"/>
        <w:jc w:val="both"/>
        <w:rPr/>
      </w:pPr>
      <w:r>
        <w:rPr/>
        <w:t>25 A hallgatólagos amerikai támogatás lehetővé tette Franciaország és Németország számára, hogy előrevigyék az európai egyesülési folyamatot. Németország újraegyesítése ráadásul növelte a franciák ösztönzését arra, hogy Németországot egy kötelező európai keretbe zárják. Így 1990. december 6-án a francia elnök és a német kancellár elkötelezte magát a föderális Európa célja mellett, és tíz nappal később a politikai unióval foglalkozó római kormányközi konferencia - a brit fenntartások ellenére - egyértelmű megbízást adott az Európai Közösség tizenkét külügyminiszterének a politikai unióról szóló szerződéstervezet elkészítésére.</w:t>
      </w:r>
    </w:p>
    <w:p>
      <w:pPr>
        <w:pStyle w:val="Normal"/>
        <w:jc w:val="both"/>
        <w:rPr/>
      </w:pPr>
      <w:r>
        <w:rPr/>
      </w:r>
    </w:p>
    <w:p>
      <w:pPr>
        <w:pStyle w:val="Normal"/>
        <w:jc w:val="both"/>
        <w:rPr/>
      </w:pPr>
      <w:r>
        <w:rPr/>
        <w:t>26 Németország újraegyesítése azonban drámaian megváltoztatta az európai politika valódi paramétereit is. Egyszerre jelentett geopolitikai vereséget Oroszország és Franciaország számára. Az egyesült Németország nemcsak megszűnt Franciaország politikai junior partnere lenni, hanem automatikusan Nyugat-Európa vitathatatlan főhatalmává, sőt részben világhatalommá vált, különösen a legfontosabb nemzetközi intézmények támogatásához való jelentős pénzügyi hozzájárulása révén.</w:t>
      </w:r>
      <w:r>
        <w:rPr>
          <w:rStyle w:val="FootnoteCharacters"/>
          <w:rStyle w:val="FootnoteAnchor"/>
        </w:rPr>
        <w:footnoteReference w:id="8"/>
      </w:r>
      <w:r>
        <w:rPr/>
        <w:t xml:space="preserve">  Az új valóság némi kölcsönös kiábrándulást szült a francia-német kapcsolatokban, mivel Németország most már képes és hajlandó volt megfogalmazni és nyíltan hirdetni saját elképzelését a jövő Európájáról, még mindig Franciaország partnereként, de már nem annak pártfogoltjaként.</w:t>
      </w:r>
    </w:p>
    <w:p>
      <w:pPr>
        <w:pStyle w:val="Normal"/>
        <w:jc w:val="both"/>
        <w:rPr/>
      </w:pPr>
      <w:r>
        <w:rPr/>
      </w:r>
    </w:p>
    <w:p>
      <w:pPr>
        <w:pStyle w:val="Normal"/>
        <w:jc w:val="both"/>
        <w:rPr/>
      </w:pPr>
      <w:r>
        <w:rPr/>
        <w:t>27 Franciaország számára az ebből fakadó csökkent politikai befolyás számos politikai következményt diktált. Franciaországnak valahogy vissza kellett szereznie nagyobb befolyását a NATO-n belül - amelytől az amerikai dominancia elleni tiltakozásul nagyrészt távol maradt -, miközben viszonylagos gyengeségét nagyobb diplomáciai manőverezéssel is kompenzálnia kellett. A NATO-ba való visszatérés lehetővé teheti Franciaország számára, hogy nagyobb befolyást gyakoroljon Amerikára; a Moszkvával vagy Londonnal való alkalmi flörtölés kívülről is nyomást gyakorolhat Amerikára és Németországra.</w:t>
      </w:r>
    </w:p>
    <w:p>
      <w:pPr>
        <w:pStyle w:val="Normal"/>
        <w:jc w:val="both"/>
        <w:rPr/>
      </w:pPr>
      <w:r>
        <w:rPr/>
      </w:r>
    </w:p>
    <w:p>
      <w:pPr>
        <w:pStyle w:val="Normal"/>
        <w:jc w:val="both"/>
        <w:rPr/>
      </w:pPr>
      <w:r>
        <w:rPr/>
        <w:t>28 Következésképpen, a manőverezés, nem pedig a versengés politikájának részeként Franciaország visszatért a NATO parancsnoki struktúrájába. 1994-re Franciaország de facto ismét aktív résztvevője lett a NATO politikai és katonai döntéshozatalának; 1995 végére a francia külügyminiszter és védelmi miniszter ismét rendszeresen részt vett a szövetség ülésein. De ennek ára volt: miután teljes mértékben bekerültek a szövetségbe, megerősítették azon szándékukat, hogy megreformálják a szövetség struktúráját, hogy nagyobb egyensúlyt teremtsenek az amerikai vezetés és az európai részvétel között. Nagyobb hangsúlyt és nagyobb szerepet akartak a kollektív európai komponensnek. Ahogyan a francia külügyminiszter, Hervé de Charette 1996. április 8-i beszédében kijelentette: "Franciaország számára az alapvető cél [a közeledés] egy olyan európai identitás érvényesítése a szövetségen belül, amely operatív szempontból hiteles és politikailag látható".</w:t>
      </w:r>
    </w:p>
    <w:p>
      <w:pPr>
        <w:pStyle w:val="Normal"/>
        <w:jc w:val="both"/>
        <w:rPr/>
      </w:pPr>
      <w:r>
        <w:rPr/>
      </w:r>
    </w:p>
    <w:p>
      <w:pPr>
        <w:pStyle w:val="Normal"/>
        <w:jc w:val="both"/>
        <w:rPr/>
      </w:pPr>
      <w:r>
        <w:rPr/>
        <w:t xml:space="preserve">29 Ugyanakkor Párizs teljesen kész volt taktikailag kihasználni hagyományos kapcsolatait Oroszországgal, hogy korlátozza Amerika európai politikáját, és amikor csak célszerű, újraéleszteni a régi francia-brit antantot, hogy ellensúlyozza Németország növekvő európai elsőbbségét. A francia külügyminiszter 1996 augusztusában közel állt ahhoz, hogy ezt kifejezetten kimondja, amikor kijelentette, hogy "ha Franciaország nemzetközi szerepet akar játszani, akkor előnyére válik egy erős Oroszország létezése, ha segít neki megerősíteni magát nagyhatalomként", amire az orosz külügyminiszter válaszul kijelentette, hogy "a világ vezetői közül a franciák állnak a legközelebb ahhoz, hogy konstruktívan viszonyuljanak Oroszországhoz". </w:t>
      </w:r>
      <w:r>
        <w:rPr>
          <w:rStyle w:val="FootnoteCharacters"/>
          <w:rStyle w:val="FootnoteAnchor"/>
        </w:rPr>
        <w:footnoteReference w:id="9"/>
      </w:r>
    </w:p>
    <w:p>
      <w:pPr>
        <w:pStyle w:val="Normal"/>
        <w:jc w:val="both"/>
        <w:rPr/>
      </w:pPr>
      <w:r>
        <w:rPr/>
      </w:r>
    </w:p>
    <w:p>
      <w:pPr>
        <w:pStyle w:val="Normal"/>
        <w:jc w:val="both"/>
        <w:rPr/>
      </w:pPr>
      <w:r>
        <w:rPr/>
        <w:t>30 Franciaország kezdetben langyos támogatottsága a NATO keleti bővítése iránt - sőt, alig elfojtott szkepticizmusa a NATO keleti bővítésének célszerűtlenségével kapcsolatban - tehát részben olyan taktika volt, amelynek célja az volt, hogy befolyást szerezzen az Egyesült Államokkal szemben. Pontosan azért, mert Amerika és Németország voltak a NATO-bővítés fő támogatói, Franciaországnak jól jött, hogy hűvöset játsszon, hogy visszafogottan támogassa, hogy aggodalmának adjon hangot a kezdeményezés Oroszországra gyakorolt lehetséges hatása miatt, és hogy Európa legérzékenyebb tárgyalópartnereként lépjen fel Moszkvával szemben. Néhány közép-európai számára úgy tűnt, hogy a franciák még azt a benyomást is keltették, hogy nem idegenkednek egy kelet-európai orosz befolyási szférától. Az orosz kártya így nemcsak Amerikát hozta egyensúlyba, és nem túl finom üzenetet közvetített Németországnak, hanem növelte az Egyesült Államokra nehezedő nyomást is, hogy kedvezően mérlegelje a NATO reformjára vonatkozó francia javaslatokat.</w:t>
      </w:r>
    </w:p>
    <w:p>
      <w:pPr>
        <w:pStyle w:val="Normal"/>
        <w:jc w:val="both"/>
        <w:rPr/>
      </w:pPr>
      <w:r>
        <w:rPr/>
      </w:r>
    </w:p>
    <w:p>
      <w:pPr>
        <w:pStyle w:val="Normal"/>
        <w:jc w:val="both"/>
        <w:rPr/>
      </w:pPr>
      <w:r>
        <w:rPr/>
        <w:t>31 Végső soron a NATO bővítéséhez a szövetség tizenhat tagja közötti egyhangúságra lesz szükség. Párizs tudta, hogy beleegyezése nemcsak az egyhangúsághoz elengedhetetlen, hanem Franciaország tényleges támogatására is szükség van a többi szövetségi tag akadályoztatásának elkerülése érdekében. Így nem csinált titkot abból a francia szándékból, hogy a NATO-bővítés támogatását túszul ejti attól, hogy Amerika végül eleget tesz a szövetségen belüli erőviszonyok és a szövetség alapvető szervezetének megváltoztatására irányuló francia elszántságnak.</w:t>
      </w:r>
    </w:p>
    <w:p>
      <w:pPr>
        <w:pStyle w:val="Normal"/>
        <w:jc w:val="both"/>
        <w:rPr/>
      </w:pPr>
      <w:r>
        <w:rPr/>
      </w:r>
    </w:p>
    <w:p>
      <w:pPr>
        <w:pStyle w:val="Normal"/>
        <w:jc w:val="both"/>
        <w:rPr/>
      </w:pPr>
      <w:r>
        <w:rPr/>
        <w:t>32 Franciaország eleinte hasonlóan visszafogottan támogatta az Európai Unió keleti bővítését. Ebben a kérdésben nagyrészt Németország járt az élen, amerikai támogatással, de az USA nem vállalt olyan mértékű elkötelezettséget, mint a NATO-bővítés esetében. Bár a NATO-ban Franciaország inkább azzal érvelt, hogy az EU bővítése megfelelőbb védőernyőt biztosítana a volt kommunista államok számára, amint Németország elkezdte sürgetni az EU gyorsabb bővítését Közép-Európa felé, Franciaország technikai aggályokat kezdett felvetni, és azt is követelte, hogy az EU fordítson egyenlő figyelmet Európa kitett mediterrán déli szárnyára. (Ezek a nézeteltérések már az 1994. novemberi francia-német csúcstalálkozón felszínre kerültek). Az utóbbi kérdés francia hangsúlyozása azt is eredményezte, hogy Franciaország elnyerte a NATO déli tagjainak támogatását, és ezáltal maximalizálta Franciaország általános tárgyalási pozícióját. Ennek ára azonban az volt, hogy Franciaország és Németország geopolitikai elképzelései között egyre nagyobb lett a szakadék, amelyet csak részben szűkített az, hogy Franciaország 1996 második felében késve támogatta Lengyelország NATO- és EU-csatlakozását.</w:t>
      </w:r>
    </w:p>
    <w:p>
      <w:pPr>
        <w:pStyle w:val="Normal"/>
        <w:jc w:val="both"/>
        <w:rPr/>
      </w:pPr>
      <w:r>
        <w:rPr/>
      </w:r>
    </w:p>
    <w:p>
      <w:pPr>
        <w:pStyle w:val="Normal"/>
        <w:jc w:val="both"/>
        <w:rPr/>
      </w:pPr>
      <w:r>
        <w:rPr/>
      </w:r>
    </w:p>
    <w:p>
      <w:pPr>
        <w:pStyle w:val="Normal"/>
        <w:jc w:val="both"/>
        <w:rPr/>
      </w:pPr>
      <w:r>
        <w:rPr/>
        <w:t>33 Ez a szakadék elkerülhetetlen volt, tekintettel a változó történelmi kontextusra. A második világháború vége óta a demokratikus Németország felismerte, hogy a francia-német megbékélésre van szükség ahhoz, hogy a megosztott Európa nyugati felén belül európai közösséget lehessen építeni. Ez a megbékélés Németország történelmi újjáépítése szempontjából is központi szerepet játszott. Ezért a francia vezetés elfogadása méltányos ár volt. Ugyanakkor a sebezhető Nyugat-Németországot továbbra is fenyegető szovjet fenyegetés az Amerikához való hűséget a túlélés alapvető előfeltételévé tette - és ezt még a franciák is felismerték. A szovjet összeomlás után azonban egy nagyobb és egységesebb Európa felépítéséhez a Franciaországnak való alárendeltség nem volt sem szükséges, sem kedvező. Egy egyenrangú francia-német partnerség, amelyben az újraegyesült Németország most már valójában az erősebb partner, több mint tisztességes üzlet volt Párizs számára; ezért a franciáknak egyszerűen el kellett fogadniuk, hogy Németország elsődleges biztonsági kapcsolatot szeretne transzatlanti szövetségesével és védelmezőjével.</w:t>
      </w:r>
    </w:p>
    <w:p>
      <w:pPr>
        <w:pStyle w:val="Normal"/>
        <w:jc w:val="both"/>
        <w:rPr/>
      </w:pPr>
      <w:r>
        <w:rPr/>
      </w:r>
    </w:p>
    <w:p>
      <w:pPr>
        <w:pStyle w:val="Normal"/>
        <w:jc w:val="both"/>
        <w:rPr/>
      </w:pPr>
      <w:r>
        <w:rPr/>
        <w:t>34 A hidegháború végével ez a kapcsolat új jelentőséget kapott Németország számára. A múltban ez védte Németországot egy külső, de nagyon közeli fenyegetéstől, és ez volt az ország esetleges újraegyesítésének szükséges előfeltétele. A Szovjetunió eltűnésével és Németország újraegyesítésével az Amerikához fűződő kapcsolat biztosította azt az ernyőt, amely alatt Németország nyíltan vállalhatott vezető szerepet Közép-Európában anélkül, hogy egyidejűleg fenyegetné szomszédait. Az amerikai kapcsolat többet nyújtott a jó magaviselet igazolásánál: megnyugtatta Németország szomszédait, hogy a Németországgal való szoros kapcsolat egyben az Amerikával való szorosabb kapcsolatot is jelenti. Mindez megkönnyítette Németország számára, hogy saját geopolitikai prioritásait nyíltabban határozza meg.</w:t>
      </w:r>
    </w:p>
    <w:p>
      <w:pPr>
        <w:pStyle w:val="Normal"/>
        <w:jc w:val="both"/>
        <w:rPr/>
      </w:pPr>
      <w:r>
        <w:rPr/>
      </w:r>
    </w:p>
    <w:p>
      <w:pPr>
        <w:pStyle w:val="Normal"/>
        <w:jc w:val="both"/>
        <w:rPr/>
      </w:pPr>
      <w:r>
        <w:rPr/>
        <w:t>36 Németország - biztonságosan lehorgonyozva Európában, és a látható amerikai katonai jelenlét által ártalmatlanná, de biztonságossá téve - most elősegíthette az újonnan felszabadult Közép-Európa beilleszkedését az európai struktúrákba. Ez nem a német imperializmus régi Mitteleurópája lenne, hanem a német befektetések és kereskedelem által ösztönzött gazdasági újjászületés jóindulatúbb közössége, amelyben Németország szponzorként is fellépne az új Mitteleurópának az Európai Unióba és a NATO-ba való végső soron formális felvételéhez. Mivel a francia-német szövetség létfontosságú platformot biztosított egy határozottabb regionális szerepvállalás érvényesítéséhez, Németországnak nem kellett többé szégyenlősködnie, ha saját érdekkörében akart érvényesülni.</w:t>
      </w:r>
    </w:p>
    <w:p>
      <w:pPr>
        <w:pStyle w:val="Normal"/>
        <w:jc w:val="both"/>
        <w:rPr/>
      </w:pPr>
      <w:r>
        <w:rPr/>
      </w:r>
    </w:p>
    <w:p>
      <w:pPr>
        <w:pStyle w:val="Normal"/>
        <w:jc w:val="both"/>
        <w:rPr/>
      </w:pPr>
      <w:r>
        <w:rPr/>
        <w:t>36 Európa térképén a német különleges érdekeltségű zóna hosszúkás alakban rajzolódott ki, nyugaton természetesen Franciaországgal, keleten pedig az újonnan emancipálódott posztkommunista közép-európai államokkal, beleértve a balti köztársaságokat, Ukrajnát és Fehéroroszországot, sőt Oroszországba is belenyúlva (lásd a 64. oldalon található térképet). Ez a zóna sok tekintetben megfelel a konstruktív német kulturális befolyás történelmi sugarának, amelyet a prenacionalista korszakban a német városi és mezőgazdasági telepesek alakítottak ki Kelet-Közép-Európában és a balti köztársaságokban, akiket a második világháború során mind kiirtottak. Ennél is fontosabb, hogy a franciák (korábban tárgyalt) és a németek számára különösen fontos területek, ha együttesen nézzük őket, mint az alábbi térképen, valójában kijelölik Európa nyugati és keleti határait, míg a köztük lévő átfedések kiemelik a francia-német kapcsolat döntő geopolitikai jelentőségét Európa létfontosságú magjaként.</w:t>
      </w:r>
    </w:p>
    <w:p>
      <w:pPr>
        <w:pStyle w:val="Normal"/>
        <w:jc w:val="both"/>
        <w:rPr/>
      </w:pPr>
      <w:r>
        <w:rPr/>
      </w:r>
    </w:p>
    <w:p>
      <w:pPr>
        <w:pStyle w:val="Normal"/>
        <w:jc w:val="both"/>
        <w:rPr/>
      </w:pPr>
      <w:r>
        <w:rPr/>
        <w:t>37 A közép-európai német szerepvállalás nyitottabbá válásához a kilencvenes évek közepén bekövetkezett német-lengyel megbékélés jelentette a döntő áttörést. A kezdeti vonakodás ellenére az újraegyesült Németország (amerikai ösztönzéssel) hivatalosan is állandónak ismerte el a Lengyelországgal húzódó Odera-Neisse határt, és ez a lépés megszüntette a Németországgal való szorosabb kapcsolattartással kapcsolatos legfontosabb lengyel fenntartást. A jóakarat és megbocsátás néhány további kölcsönös gesztusát követően a kapcsolat drámai változáson ment keresztül. Nemcsak a német-lengyel kereskedelem robbant be a szó szoros értelmében (1995-ben Lengyelország megelőzte Oroszországot, mint Németország legnagyobb keleti kereskedelmi partnere), hanem Németország lett Lengyelország fő támogatója az EU-tagság és (az Egyesült Államokkal együtt) a NATO-tagság megszerzésében. Nem túlzás azt állítani, hogy az évtized közepére a lengyel-német megbékélés olyan geopolitikai jelentőségre tett szert Közép-Európában, mint korábban a francia-német megbékélés Nyugat-Európára gyakorolt hatása.</w:t>
      </w:r>
    </w:p>
    <w:p>
      <w:pPr>
        <w:pStyle w:val="Normal"/>
        <w:jc w:val="both"/>
        <w:rPr/>
      </w:pPr>
      <w:r>
        <w:rPr/>
      </w:r>
    </w:p>
    <w:p>
      <w:pPr>
        <w:pStyle w:val="Normal"/>
        <w:jc w:val="both"/>
        <w:rPr/>
      </w:pPr>
      <w:r>
        <w:rPr/>
        <w:t>38 A német befolyás Lengyelországon keresztül északra - a balti államokba - és keletre - Ukrajnába és Fehéroroszországba - is kisugározhatott. Ráadásul a német-lengyel megbékélés hatókörét némileg kiszélesítette, hogy Lengyelországot időnként bevonták az Európa jövőjéről szóló fontos francia-német tárgyalásokba. Az úgynevezett weimari háromszög (amely arról a német városról kapta a nevét, ahol az első magas szintű háromoldalú francia-német-lengyel konzultációkra került sor, amelyek később időszakossá váltak) egy potenciálisan jelentős geopolitikai tengelyt hozott létre az európai kontinensen, amely három nemzet mintegy 180 millió emberét ölelte fel, akiknek nemzeti identitása igen határozott volt. Ez egyrészt tovább erősítette Németország domináns szerepét Közép-Európában, másrészt azonban ezt a szerepet némileg ellensúlyozta a francia-lengyel részvétel a háromoldalú párbeszédben.</w:t>
      </w:r>
    </w:p>
    <w:p>
      <w:pPr>
        <w:pStyle w:val="Normal"/>
        <w:jc w:val="both"/>
        <w:rPr/>
      </w:pPr>
      <w:r>
        <w:rPr/>
      </w:r>
    </w:p>
    <w:p>
      <w:pPr>
        <w:pStyle w:val="Normal"/>
        <w:jc w:val="both"/>
        <w:rPr/>
      </w:pPr>
      <w:r>
        <w:rPr/>
        <w:t>39 A német vezetés közép-európai elfogadását - és ez még inkább így volt a kisebb közép-európai államok esetében - megkönnyítette az a nagyon is nyilvánvaló német elkötelezettség, amely Európa kulcsfontosságú intézményeinek keleti kiterjesztése mellett szólt. Ezzel az elkötelezettséggel Németország olyan történelmi küldetést vállalt, amely nagyban különbözött néhány meglehetősen mélyen gyökerező nyugat-európai szemlélettől. Ez utóbbi szemléletben a Németországtól és Ausztriától keletre zajló eseményeket úgy tekintették, mint amelyek valahogyan túlmutatnak a valódi Európát érintő határokon. Ez a hozzáállás - amelyet a XVIII. század elején Lord Bolingbroke</w:t>
      </w:r>
      <w:r>
        <w:rPr>
          <w:rStyle w:val="FootnoteCharacters"/>
          <w:rStyle w:val="FootnoteAnchor"/>
        </w:rPr>
        <w:footnoteReference w:id="10"/>
      </w:r>
      <w:r>
        <w:rPr/>
        <w:t xml:space="preserve"> fogalmazott meg, aki szerint a keleti politikai erőszak nem érinti a nyugat-európaiakat - az 1938-as müncheni válság idején újra felbukkant, és tragikusan jelent meg a brit és francia hozzáállásban az 1990-es évek közepén a boszniai konfliktus idején. A felszín alatt még mindig ott lapul az Európa jövőjéről folyó vitákban.</w:t>
      </w:r>
    </w:p>
    <w:p>
      <w:pPr>
        <w:pStyle w:val="Normal"/>
        <w:jc w:val="both"/>
        <w:rPr/>
      </w:pPr>
      <w:r>
        <w:rPr/>
      </w:r>
    </w:p>
    <w:p>
      <w:pPr>
        <w:pStyle w:val="Normal"/>
        <w:jc w:val="both"/>
        <w:rPr/>
      </w:pPr>
      <w:r>
        <w:rPr/>
        <w:t>40 Ezzel szemben Németországban az egyetlen igazi vita az volt, hogy a NATO-t vagy az EU-t bővítsék ki először - a védelmi miniszter az előbbi, a külügyminiszter az utóbbi mellett érvelt -, aminek az lett a végeredménye, hogy Németország lett a nagyobb és egységesebb Európa vitathatatlan apostola. A német kancellár az EU első keleti bővítésének céljaként a 2000-es évet jelölte meg, a német védelmi miniszter pedig az elsők között volt, aki a NATO alapításának ötvenedik évfordulóját megfelelő szimbolikus dátumnak tartotta a szövetség keleti bővítésére. Németország elképzelése Európa jövőjéről tehát különbözött a legfőbb európai szövetségeseitől: a britek a nagyobb Európa mellett foglaltak állást, mert a bővítésben látták az európai egység felhígulásának eszközét; a franciák attól tartottak, hogy a bővítés Németország szerepét erősítené, ezért a szűkebb körű integrációt részesítették előnyben. Németország mindkettő mellett kiállt, és ezzel sajátos pozíciót szerzett Közép-Európában.</w:t>
      </w:r>
    </w:p>
    <w:p>
      <w:pPr>
        <w:pStyle w:val="Normal"/>
        <w:jc w:val="both"/>
        <w:rPr/>
      </w:pPr>
      <w:r>
        <w:rPr/>
      </w:r>
    </w:p>
    <w:p>
      <w:pPr>
        <w:pStyle w:val="Normal"/>
        <w:jc w:val="both"/>
        <w:rPr>
          <w:b/>
          <w:b/>
        </w:rPr>
      </w:pPr>
      <w:r>
        <w:rPr>
          <w:b/>
        </w:rPr>
        <w:t>Amerika központi célkitűzése</w:t>
      </w:r>
    </w:p>
    <w:p>
      <w:pPr>
        <w:pStyle w:val="Normal"/>
        <w:jc w:val="both"/>
        <w:rPr>
          <w:b/>
          <w:b/>
        </w:rPr>
      </w:pPr>
      <w:r>
        <w:rPr>
          <w:b/>
        </w:rPr>
      </w:r>
    </w:p>
    <w:p>
      <w:pPr>
        <w:pStyle w:val="Normal"/>
        <w:jc w:val="both"/>
        <w:rPr/>
      </w:pPr>
      <w:r>
        <w:rPr/>
        <w:t>41 Amerika számára a központi kérdés az, hogy miként lehet felépíteni egy olyan Európát, amely a francia-német kapcsolaton alapul, egy olyan Európát, amely életképes, amely továbbra is az Egyesült Államokhoz kötődik, és amely kiszélesíti annak az együttműködő demokratikus nemzetközi rendszernek a hatókörét, amelytől az amerikai globális elsőbbség hatékony gyakorlása oly nagymértékben függ. Ezért nem arról van szó, hogy Franciaország és Németország között kell választani. Franciaország vagy Németország nélkül nem lesz Európa.</w:t>
      </w:r>
    </w:p>
    <w:p>
      <w:pPr>
        <w:pStyle w:val="Normal"/>
        <w:jc w:val="both"/>
        <w:rPr/>
      </w:pPr>
      <w:r>
        <w:rPr/>
      </w:r>
    </w:p>
    <w:p>
      <w:pPr>
        <w:pStyle w:val="Normal"/>
        <w:jc w:val="both"/>
        <w:rPr/>
      </w:pPr>
      <w:r>
        <w:rPr/>
        <w:t>42 Az előzőekben leírtakból három általános következtetés vonható le:</w:t>
      </w:r>
    </w:p>
    <w:p>
      <w:pPr>
        <w:pStyle w:val="Normal"/>
        <w:jc w:val="both"/>
        <w:rPr/>
      </w:pPr>
      <w:r>
        <w:rPr/>
      </w:r>
    </w:p>
    <w:p>
      <w:pPr>
        <w:pStyle w:val="Normal"/>
        <w:ind w:left="851" w:hanging="284"/>
        <w:jc w:val="both"/>
        <w:rPr/>
      </w:pPr>
      <w:r>
        <w:rPr/>
        <w:t>1. Amerikai elkötelezettségre van szükség az európai egyesülés ügyében, hogy kompenzáljuk az európai életerőt elszívó belső morális és céltudatossági válságot, hogy legyőzzük azt a széles körben elterjedt európai gyanút, hogy Amerika végső soron nem támogatja a valódi európai egységet, és hogy az európai unióba belevigyük a szükséges adag demokratikus buzgalmat. Ehhez egyértelmű amerikai elkötelezettségre van szükség, hogy Európa végül is Amerika globális partnerévé váljon.</w:t>
      </w:r>
    </w:p>
    <w:p>
      <w:pPr>
        <w:pStyle w:val="Normal"/>
        <w:ind w:left="851" w:hanging="284"/>
        <w:jc w:val="both"/>
        <w:rPr/>
      </w:pPr>
      <w:r>
        <w:rPr/>
      </w:r>
    </w:p>
    <w:p>
      <w:pPr>
        <w:pStyle w:val="Normal"/>
        <w:ind w:left="851" w:hanging="284"/>
        <w:jc w:val="both"/>
        <w:rPr/>
      </w:pPr>
      <w:r>
        <w:rPr/>
        <w:t>2. Rövid távon a francia politikával szembeni taktikai ellenállás és a német vezetés támogatása indokolt; hosszabb távon az európai egységnek egy markánsabb európai politikai és katonai identitást kell magában foglalnia, ha egy valódi Európa valóban valósággá válhat. Ehhez a transzatlanti intézményeken belüli hatalommegosztás tekintetében a francia nézetekhez való fokozatos alkalmazkodásra van szükség.</w:t>
      </w:r>
    </w:p>
    <w:p>
      <w:pPr>
        <w:pStyle w:val="Normal"/>
        <w:ind w:left="851" w:hanging="284"/>
        <w:jc w:val="both"/>
        <w:rPr/>
      </w:pPr>
      <w:r>
        <w:rPr/>
        <w:t xml:space="preserve"> </w:t>
      </w:r>
    </w:p>
    <w:p>
      <w:pPr>
        <w:pStyle w:val="Normal"/>
        <w:ind w:left="851" w:hanging="284"/>
        <w:jc w:val="both"/>
        <w:rPr/>
      </w:pPr>
      <w:r>
        <w:rPr/>
        <w:t>3. Sem Franciaország, sem Németország nem elég erős ahhoz, hogy egyedül építse fel Európát, vagy hogy Oroszországgal együtt megoldja az Európa földrajzi határainak meghatározásában rejlő kétértelműségeket. Ez energikus, célzott és határozott amerikai részvételt igényel, különösen a németekkel együtt, Európa hatókörének meghatározásában, és így az olyan - különösen Oroszország számára - érzékeny kérdések kezelésében is, mint a balti köztársaságok és Ukrajna európai rendszeren belüli esetleges státusza.</w:t>
      </w:r>
    </w:p>
    <w:p>
      <w:pPr>
        <w:pStyle w:val="Normal"/>
        <w:jc w:val="both"/>
        <w:rPr/>
      </w:pPr>
      <w:r>
        <w:rPr/>
      </w:r>
    </w:p>
    <w:p>
      <w:pPr>
        <w:pStyle w:val="Normal"/>
        <w:jc w:val="both"/>
        <w:rPr/>
      </w:pPr>
      <w:r>
        <w:rPr/>
        <w:t>43 Elég egy pillantást vetni a hatalmas eurázsiai szárazföld térképére, és máris világossá válik az európai hídfőállás geopolitikai jelentősége Amerika számára - és földrajzi szerénysége. Ennek a hídfőnek a megőrzése és a demokrácia ugródeszkájaként való bővítése közvetlenül érinti Amerika biztonságát. A meglévő szakadékot, amely Amerika stabilitásért és a demokrácia újbóli elterjedéséért való globális aggodalma és Európa e kérdések iránti látszólagos közömbössége között tátong (Franciaország önjelölt világhatalmi státusza ellenére), le kell zárni, és csak akkor lehet szűkíteni, ha Európa egyre inkább konföderatív jelleget ölt. Európa nem válhat egyetlen nemzetállammá, mert a különböző nemzeti hagyományok szívósak, de olyan egységgé válhat, amely a közös politikai intézményeken keresztül halmozottan tükrözi a közös demokratikus értékeket, saját érdekeit azonosítja azok egyetemessé tételével, és mágneses vonzerőt gyakorol az eurázsiai térben élő társaira.</w:t>
      </w:r>
    </w:p>
    <w:p>
      <w:pPr>
        <w:pStyle w:val="Normal"/>
        <w:jc w:val="both"/>
        <w:rPr/>
      </w:pPr>
      <w:r>
        <w:rPr/>
      </w:r>
    </w:p>
    <w:p>
      <w:pPr>
        <w:pStyle w:val="Normal"/>
        <w:jc w:val="both"/>
        <w:rPr/>
      </w:pPr>
      <w:r>
        <w:rPr/>
        <w:t>44 Az európaiakat magukra hagyva fennáll a veszélye annak, hogy belső társadalmi gondjaik elnyomják őket. Európa gazdasági fellendülése elhomályosította látszólagos sikerének hosszabb távú költségeit. Ezek a költségek gazdaságilag és politikailag is károsak. A politikai legitimáció és a gazdasági életképesség válsága, amellyel Nyugat-Európa egyre inkább szembesül - de nem képes leküzdeni -, mélyen gyökerezik az államilag támogatott társadalmi struktúra elterjedésében, amely a paternalizmusnak, a protekcionizmusnak és a szűklátókörűségnek kedvez. Az eredmény egy olyan kulturális állapot, amely egyesíti az eszkapista hedonizmust a szellemi ürességgel - egy olyan állapot, amelyet a nacionalista szélsőségesek vagy a dogmatikus ideológusok kihasználhatnak.</w:t>
      </w:r>
    </w:p>
    <w:p>
      <w:pPr>
        <w:pStyle w:val="Normal"/>
        <w:jc w:val="both"/>
        <w:rPr/>
      </w:pPr>
      <w:r>
        <w:rPr/>
      </w:r>
    </w:p>
    <w:p>
      <w:pPr>
        <w:pStyle w:val="Normal"/>
        <w:jc w:val="both"/>
        <w:rPr/>
      </w:pPr>
      <w:r>
        <w:rPr/>
        <w:t>45 Ez az állapot, ha elharapózik, halálos lehet a demokráciára és az európai eszmére nézve. A kettő valójában összefügg, mert Európa új problémái - legyen szó bevándorlásról vagy gazdasági-technológiai versenyképességről Amerikával vagy Ázsiával szemben, nem beszélve a meglévő társadalmi-ökonómiai struktúrák politikailag stabil reformjának szükségességéről - csak egyre inkább kontinentális kontextusban kezelhetők hatékonyan. Egy olyan Európa, amely nagyobb, mint részeinek összege - vagyis egy olyan Európa, amely globális szerepet szán magának a demokrácia előmozdításában és az alapvető emberi értékek szélesebb körű terjesztésében - nagyobb valószínűséggel lesz olyan Európa, amely határozottan ellenáll a politikai szélsőségeknek, a szűk nacionalizmusnak vagy a társadalmi hedonizmusnak.</w:t>
      </w:r>
    </w:p>
    <w:p>
      <w:pPr>
        <w:pStyle w:val="Normal"/>
        <w:jc w:val="both"/>
        <w:rPr/>
      </w:pPr>
      <w:r>
        <w:rPr/>
      </w:r>
    </w:p>
    <w:p>
      <w:pPr>
        <w:pStyle w:val="Normal"/>
        <w:jc w:val="both"/>
        <w:rPr/>
      </w:pPr>
      <w:r>
        <w:rPr/>
        <w:t>46 Nem kell sem a német-orosz különválással kapcsolatos régi félelmeket felidézni, sem a Moszkvával való francia taktikai flörtölés következményeit eltúlozni ahhoz, hogy aggódjunk Európa geopolitikai stabilitása - és Amerika ebben elfoglalt helye - miatt, amely Európa még mindig folyamatban lévő egyesülési törekvéseinek kudarcából fakadna. Egy ilyen kudarc ugyanis valószínűleg megújult és meglehetősen hagyományos európai manővereket vonna maga után. Ez minden bizonnyal lehetőséget teremtene akár az orosz, akár a német geopolitikai önállósodásra, bár ha Európa modern történelméből tanulhatunk, egyikük sem valószínű, hogy tartós sikert érne el ebben a tekintetben. Legalábbis Németország valószínűleg magabiztosabbá és egyértelműbbé válna nemzeti érdekeinek meghatározásában.</w:t>
      </w:r>
    </w:p>
    <w:p>
      <w:pPr>
        <w:pStyle w:val="Normal"/>
        <w:jc w:val="both"/>
        <w:rPr/>
      </w:pPr>
      <w:r>
        <w:rPr/>
      </w:r>
    </w:p>
    <w:p>
      <w:pPr>
        <w:pStyle w:val="Normal"/>
        <w:jc w:val="both"/>
        <w:rPr/>
      </w:pPr>
      <w:r>
        <w:rPr/>
        <w:t>47 Jelenleg Németország érdekei egybeesnek az EU és a NATO érdekeivel, sőt, azokon belül is szublimálódnak. Még a baloldali Szövetség 90/ Zöldek szóvivői is a NATO és az EU bővítését szorgalmazták. Ha azonban Európa egyesülése és bővítése megakadna, akkor okkal feltételezhető, hogy az európai "rend" németországi koncepciójának nacionalistább meghatározása kerülne a felszínre, ami az európai stabilitás lehetséges kárára válna. Wolfgang Schauble, a Bundestag kereszténydemokrata frakciójának vezetője és Kohl kancellár lehetséges utódja ezt a gondolkodásmódot fejezte ki, amikor kijelentette, hogy Németország már nem "a nyugati bástya a Kelettel szemben; mi lettünk Európa központja", és hangsúlyosan hozzátette, hogy "a középkor hosszú időszakaiban ... Németország részt vett Európa rendjének megteremtésében."</w:t>
      </w:r>
      <w:r>
        <w:rPr>
          <w:rStyle w:val="FootnoteCharacters"/>
          <w:rStyle w:val="FootnoteAnchor"/>
        </w:rPr>
        <w:footnoteReference w:id="11"/>
      </w:r>
      <w:r>
        <w:rPr/>
        <w:t xml:space="preserve"> Ebben a vízióban Mitteleuropa - ahelyett, hogy egy olyan európai régió lenne, amelyben Németország gazdaságilag dominál - a nyílt német politikai elsőbbség térségévé válna, valamint a Kelet és Nyugat felé irányuló egyoldalúbb német politika alapjává.</w:t>
      </w:r>
    </w:p>
    <w:p>
      <w:pPr>
        <w:pStyle w:val="Normal"/>
        <w:jc w:val="both"/>
        <w:rPr/>
      </w:pPr>
      <w:r>
        <w:rPr/>
      </w:r>
    </w:p>
    <w:p>
      <w:pPr>
        <w:pStyle w:val="Normal"/>
        <w:jc w:val="both"/>
        <w:rPr/>
      </w:pPr>
      <w:r>
        <w:rPr/>
        <w:t>48 Európa ekkor megszűnne az amerikai hatalom eurázsiai hídfőállása és a demokratikus globális rendszer eurázsiai terjeszkedésének potenciális ugródeszkája lenni. Ezért kell fenntartani Európa egyesülésének egyértelmű és kézzelfogható amerikai támogatását. Bár Amerika mind Európa gazdasági fellendülése során, mind a transzatlanti biztonsági szövetségen belül gyakran hangoztatta, hogy támogatja az európai egyesülést, és támogatja az európai transznacionális együttműködést, ugyanakkor úgy viselkedett, mintha a problémás gazdasági és politikai kérdésekben inkább az egyes európai államokkal, és nem az Európai Unióval mint olyannal foglalkozna. Az időnkénti amerikai ragaszkodás az európai döntéshozatali folyamatban való részvételhez inkább megerősítette az európai gyanút, hogy Amerika az európaiak közötti együttműködést támogatja, amikor azok az amerikai vezetést követik, de nem, amikor ők alakítják ki Európa politikáját. Ezt az üzenetet nem helyes közvetíteni.</w:t>
      </w:r>
    </w:p>
    <w:p>
      <w:pPr>
        <w:pStyle w:val="Normal"/>
        <w:jc w:val="both"/>
        <w:rPr/>
      </w:pPr>
      <w:r>
        <w:rPr/>
      </w:r>
    </w:p>
    <w:p>
      <w:pPr>
        <w:pStyle w:val="Normal"/>
        <w:jc w:val="both"/>
        <w:rPr/>
      </w:pPr>
      <w:r>
        <w:rPr/>
        <w:t>49 Az Európa egysége melletti amerikai elkötelezettség - amelyet az 1995. decemberi közös amerikai-európai madridi nyilatkozatban erőteljesen megismételtek - mindaddig üresen fog hangzani, amíg Amerika készen nem áll arra, hogy ne csak egyértelműen kijelentse, hogy kész elfogadni Európa valódi Európává válásának következményeit, hanem hogy ennek megfelelően cselekedjen. Európa számára a végső következmény az Amerikával való valódi partneri viszonyt jelentené, nem pedig a kivételezett, de még mindig kisebb szövetséges státuszát. A valódi partnerség pedig azt jelenti, hogy a döntésekben és a felelősségben is osztozunk. Az amerikai támogatás ennek az ügynek az érdekében segítene felélénkíteni a transzatlanti párbeszédet, és arra ösztönözné az európaiakat, hogy komolyabban összpontosítsanak arra a szerepre, amelyet egy valóban jelentős Európa játszhatna a világban.</w:t>
      </w:r>
    </w:p>
    <w:p>
      <w:pPr>
        <w:pStyle w:val="Normal"/>
        <w:jc w:val="both"/>
        <w:rPr/>
      </w:pPr>
      <w:r>
        <w:rPr/>
      </w:r>
    </w:p>
    <w:p>
      <w:pPr>
        <w:pStyle w:val="Normal"/>
        <w:jc w:val="both"/>
        <w:rPr/>
      </w:pPr>
      <w:r>
        <w:rPr/>
        <w:t>50 Elképzelhető, hogy egy valóban egységes és erős Európai Unió egy bizonyos ponton az Egyesült Államok globális politikai riválisává válhat. Minden bizonnyal nehéz gazdasági-technológiai versenytárssá válhat, miközben geopolitikai érdekei a Közel-Keleten és másutt jelentősen eltérhetnek Amerika érdekeitől. Valójában azonban egy ilyen erős és politikailag egységes Európa nem valószínű a belátható jövőben. Az Egyesült Államok megalakulásának idején Amerikában uralkodó viszonyokkal ellentétben az európai nemzetállamok ellenálló képességének mély történelmi gyökerei vannak, és a transznacionális Európa iránti szenvedély egyértelműen alábbhagyott.</w:t>
      </w:r>
    </w:p>
    <w:p>
      <w:pPr>
        <w:pStyle w:val="Normal"/>
        <w:jc w:val="both"/>
        <w:rPr/>
      </w:pPr>
      <w:r>
        <w:rPr/>
      </w:r>
    </w:p>
    <w:p>
      <w:pPr>
        <w:pStyle w:val="Normal"/>
        <w:jc w:val="both"/>
        <w:rPr/>
      </w:pPr>
      <w:r>
        <w:rPr/>
        <w:t>51 A következő egy-két évtizedre a valódi alternatívák a következők: vagy egy bővülő és egyesülő Európa, amely - bár tétován és görcsösen - a kontinentális egység célját követi; egy patthelyzetben lévő Európa, amely nem mozdul túl az integráció és a földrajzi kiterjedés jelenlegi állapotán, és Közép-Európa továbbra is geopolitikai senkiföldje marad; vagy - a patthelyzet valószínű folytatásaként - egy fokozatosan széttöredező Európa, amely a régi hatalmi rivalizálásokat folytatja. Egy elhalványult Európában szinte elkerülhetetlen, hogy Németország önazonossága Európával csökkenjen, ami a német államérdek nacionalistább meghatározásához vezet. Amerika számára egyértelműen az első lehetőség a legjobb, de ahhoz, hogy megvalósulhasson, az amerikaiak támogatását is meg kell erősíteni.</w:t>
      </w:r>
    </w:p>
    <w:p>
      <w:pPr>
        <w:pStyle w:val="Normal"/>
        <w:jc w:val="both"/>
        <w:rPr/>
      </w:pPr>
      <w:r>
        <w:rPr/>
      </w:r>
    </w:p>
    <w:p>
      <w:pPr>
        <w:pStyle w:val="Normal"/>
        <w:jc w:val="both"/>
        <w:rPr/>
      </w:pPr>
      <w:r>
        <w:rPr/>
        <w:t>52 Európa tétova építésének ebben a szakaszában Amerikának nem kell közvetlenül belekeverednie az olyan kérdésekkel kapcsolatos bonyolult vitákba, mint például, hogy az EU-nak külpolitikai döntéseit többségi szavazással kellene-e meghoznia (ez az álláspont különösen a németek által kedvelt); hogy az Európai Parlament átvegye-e a döntő jogalkotási hatásköröket, és a brüsszeli Európai Bizottság ténylegesen az európai végrehajtó hatalom legyen-e; hogy az európai gazdasági és monetáris unióról szóló megállapodás végrehajtásának menetrendjét lazítani kell-e; vagy végül, hogy Európa egy széles konföderáció vagy egy többrétegű egység legyen-e, egy föderatív belső maggal és egy kissé lazább külső peremmel. Ezeket a kérdéseket az európaiaknak egymás között kell megvitatniuk - és több mint valószínű, hogy az előrelépés mindezekben a kérdésekben egyenetlen lesz, szünetekkel tarkított, és végül csak bonyolult kompromisszumok révén lehet majd előrehaladást elérni.</w:t>
      </w:r>
    </w:p>
    <w:p>
      <w:pPr>
        <w:pStyle w:val="Normal"/>
        <w:jc w:val="both"/>
        <w:rPr/>
      </w:pPr>
      <w:r>
        <w:rPr/>
      </w:r>
    </w:p>
    <w:p>
      <w:pPr>
        <w:pStyle w:val="Normal"/>
        <w:jc w:val="both"/>
        <w:rPr/>
      </w:pPr>
      <w:r>
        <w:rPr/>
        <w:t>53 Mindazonáltal ésszerű feltételezni, hogy a Gazdasági és Monetáris Unió 2000-re létrejön, talán kezdetben az EU jelenlegi tizenöt tagja közül hat-tíz között. Ez felgyorsítja Európa gazdasági integrációját a monetáris dimenzión túl, tovább ösztönözve annak politikai integrációját. Így az egységes Európa, egy belső, integráltabb maggal és egy lazább külső réteggel, egyre inkább fontos politikai szereplővé válik az eurázsiai sakktáblán.</w:t>
      </w:r>
    </w:p>
    <w:p>
      <w:pPr>
        <w:pStyle w:val="Normal"/>
        <w:jc w:val="both"/>
        <w:rPr/>
      </w:pPr>
      <w:r>
        <w:rPr/>
      </w:r>
    </w:p>
    <w:p>
      <w:pPr>
        <w:pStyle w:val="Normal"/>
        <w:jc w:val="both"/>
        <w:rPr/>
      </w:pPr>
      <w:r>
        <w:rPr/>
        <w:t>54 Amerikának mindenesetre nem szabad azt a benyomást keltenie, hogy egy bizonytalanabb, még ha szélesebb körű európai társulást preferál, hanem szavakkal és tettekkel is meg kell erősítenie, hogy hajlandó végül is az EU-val mint Amerika globális politikai és biztonsági partnerével, és nem csupán mint az Egyesült Államokkal a NATO-n keresztül szövetséges államokból álló regionális közös piaccal foglalkozni. Annak érdekében, hogy ez az elkötelezettség hitelesebbé váljon, és így túlmutasson a partnerség retorikáján, az EU-val közös tervezést lehetne javasolni és kezdeményezni az új kétoldalú transzatlanti döntéshozatali mechanizmusok tekintetében.</w:t>
      </w:r>
    </w:p>
    <w:p>
      <w:pPr>
        <w:pStyle w:val="Normal"/>
        <w:jc w:val="both"/>
        <w:rPr/>
      </w:pPr>
      <w:r>
        <w:rPr/>
      </w:r>
    </w:p>
    <w:p>
      <w:pPr>
        <w:pStyle w:val="Normal"/>
        <w:jc w:val="both"/>
        <w:rPr/>
      </w:pPr>
      <w:r>
        <w:rPr/>
        <w:t>55 Ugyanez az elv vonatkozik a NATO-ra mint olyanra is. Megőrzése létfontosságú a transzatlanti kapcsolat szempontjából. Ebben a kérdésben elsöprő amerikai-európai konszenzus van. A NATO nélkül Európa nemcsak sebezhetővé válna, hanem szinte azonnal politikailag is széttöredezetté válna. A NATO biztosítja Európa biztonságát, és stabil keretet biztosít az európai egységre való törekvéshez. Ez az, ami a NATO-t történelmileg oly létfontosságúvá teszi Európa számára.</w:t>
      </w:r>
    </w:p>
    <w:p>
      <w:pPr>
        <w:pStyle w:val="Normal"/>
        <w:jc w:val="both"/>
        <w:rPr/>
      </w:pPr>
      <w:r>
        <w:rPr/>
      </w:r>
    </w:p>
    <w:p>
      <w:pPr>
        <w:pStyle w:val="Normal"/>
        <w:jc w:val="both"/>
        <w:rPr/>
      </w:pPr>
      <w:r>
        <w:rPr/>
        <w:t>56 Ahogy azonban Európa fokozatosan és tétován egyesül, a NATO belső struktúrájának és folyamatainak is alkalmazkodniuk kell. Ebben a kérdésben a franciáknak igazuk van. Nem lehet egy nap valóban egyesült Európa, és nem lehet olyan szövetség, amely továbbra is egy szuperhatalom és tizenöt függő hatalom alapján integrált. Amint Európa elkezdi felvenni saját valódi politikai identitását, és az EU egyre inkább átveszi a nemzetek feletti kormányzat egyes funkcióit, a NATO-t az 1+1 (USA + EU) képlet alapján meg kell változtatni.</w:t>
      </w:r>
    </w:p>
    <w:p>
      <w:pPr>
        <w:pStyle w:val="Normal"/>
        <w:jc w:val="both"/>
        <w:rPr/>
      </w:pPr>
      <w:r>
        <w:rPr/>
      </w:r>
    </w:p>
    <w:p>
      <w:pPr>
        <w:pStyle w:val="Normal"/>
        <w:jc w:val="both"/>
        <w:rPr/>
      </w:pPr>
      <w:r>
        <w:rPr/>
        <w:t>57 Ez nem fog egyik napról a másikra és nem egyszerre történni. Az ebbe az irányba való haladás, ismétlem, tétova lesz. De ennek a fejlődésnek tükröződnie kell a meglévő szövetségi megállapodásokban, nehogy maga a kiigazítás hiánya akadálya legyen a további fejlődésnek. Jelentős lépés volt ebbe az irányba a szövetség 1996-os döntése, hogy teret enged a Combined Joint Task Forces-nek, és ezzel lehetővé teszi néhány tisztán európai katonai kezdeményezés lehetőségét, amelyek a szövetség logisztikáján, valamint a parancsnokságon, irányításon, kommunikáción és hírszerzésen alapulnak. Az Egyesült Államok nagyobb hajlandósága a Nyugat-Európai Unió NATO-n belüli nagyobb szerepvállalására irányuló francia követeléseknek való megfelelésre, különösen a parancsnokság és a döntéshozatal tekintetében, szintén az európai egység valódi amerikai támogatását jelezné, és segítene némileg csökkenteni az Amerika és Franciaország közötti szakadékot Európa esetleges önmeghatározását illetően.</w:t>
      </w:r>
    </w:p>
    <w:p>
      <w:pPr>
        <w:pStyle w:val="Normal"/>
        <w:jc w:val="both"/>
        <w:rPr/>
      </w:pPr>
      <w:r>
        <w:rPr/>
      </w:r>
    </w:p>
    <w:p>
      <w:pPr>
        <w:pStyle w:val="Normal"/>
        <w:jc w:val="both"/>
        <w:rPr/>
      </w:pPr>
      <w:r>
        <w:rPr/>
        <w:t>58 Hosszabb távon lehetséges, hogy a WEU</w:t>
      </w:r>
      <w:r>
        <w:rPr>
          <w:rStyle w:val="FootnoteCharacters"/>
          <w:rStyle w:val="FootnoteAnchor"/>
        </w:rPr>
        <w:footnoteReference w:id="12"/>
      </w:r>
      <w:r>
        <w:rPr/>
        <w:t xml:space="preserve"> magába foglal majd néhány olyan EU-tagállamot, amelyek különböző geopolitikai vagy történelmi okokból nem kívánnak NATO-tagságra törekedni. Ez érintheti Finnországot vagy Svédországot, vagy talán még Ausztriát is, amelyek mindegyike már megfigyelői státuszt kapott a WEU-ban.  Más államok is törekedhetnek a WEU-hoz való csatlakozásra az esetleges NATO-tagság előszobájaként. A WEU egy bizonyos ponton úgy is dönthet, hogy a NATO "Partnerség a békéért" programját követi az EU leendő tagjai tekintetében. Mindez elősegítené a transzatlanti szövetség formális hatókörén túlmutató, szélesebb körű biztonsági együttműködés szövevényének kialakítását Európában.</w:t>
      </w:r>
    </w:p>
    <w:p>
      <w:pPr>
        <w:pStyle w:val="Normal"/>
        <w:jc w:val="both"/>
        <w:rPr/>
      </w:pPr>
      <w:r>
        <w:rPr/>
      </w:r>
    </w:p>
    <w:p>
      <w:pPr>
        <w:pStyle w:val="Normal"/>
        <w:jc w:val="both"/>
        <w:rPr/>
      </w:pPr>
      <w:r>
        <w:rPr/>
        <w:t>59 Addig is, amíg nem jön létre egy nagyobb és egységesebb Európa - és ez még a legjobb körülmények között sem lesz egyhamar -, az Egyesült Államoknak szorosan együtt kell működnie mind Franciaországgal, mind Németországgal annak érdekében, hogy segítse egy ilyen egységesebb és nagyobb Európa létrejöttét. Így Franciaországgal kapcsolatban a központi politikai dilemma Amerika számára továbbra is az lesz, hogy miként lehet Franciaországot szorosabb atlanti politikai és katonai integrációra rávenni anélkül, hogy az amerikai-német kapcsolat veszélybe kerülne, Németországgal kapcsolatban pedig az, hogy miként lehet kihasználni az Egyesült Államok német vezetésre való támaszkodását egy atlantista Európában anélkül, hogy Franciaországban és Nagy-Britanniában, valamint más európai országokban aggodalmat váltana ki.</w:t>
      </w:r>
    </w:p>
    <w:p>
      <w:pPr>
        <w:pStyle w:val="Normal"/>
        <w:jc w:val="both"/>
        <w:rPr/>
      </w:pPr>
      <w:r>
        <w:rPr/>
      </w:r>
    </w:p>
    <w:p>
      <w:pPr>
        <w:pStyle w:val="Normal"/>
        <w:jc w:val="both"/>
        <w:rPr/>
      </w:pPr>
      <w:r>
        <w:rPr/>
        <w:t>60 A szövetség jövőbeli formájával kapcsolatos kimutathatóbb amerikai rugalmasság hasznos lenne ahhoz, hogy végül nagyobb francia támogatást mozgósítsanak a szövetség keleti terjeszkedése iránt. Hosszú távon egy integrált katonai biztonságot nyújtó NATO-zóna Németország mindkét oldalán szilárdabban rögzítené Németországot egy többoldalú keretben, és ez Franciaország számára is következményekkel járna. Ráadásul a szövetség bővítése növelné annak valószínűségét, hogy a weimari háromszög (Németország, Franciaország és Lengyelország) a német vezetés némi kiegyensúlyozásának finom eszközévé válhat Európában. Bár Lengyelország a szövetségbe való belépéshez német támogatásra támaszkodik (és nehezményezi a jelenlegi francia habozást a bővítéssel kapcsolatban), ha már a szövetségben van, nagyobb valószínűséggel alakul ki egy közös francia-lengyel geopolitikai perspektíva.</w:t>
      </w:r>
    </w:p>
    <w:p>
      <w:pPr>
        <w:pStyle w:val="Normal"/>
        <w:jc w:val="both"/>
        <w:rPr/>
      </w:pPr>
      <w:r>
        <w:rPr/>
      </w:r>
    </w:p>
    <w:p>
      <w:pPr>
        <w:pStyle w:val="Normal"/>
        <w:jc w:val="both"/>
        <w:rPr/>
      </w:pPr>
      <w:r>
        <w:rPr/>
        <w:t>61 Washington mindenesetre nem szabad szem elől tévesztenie, hogy Franciaország csak rövid távú ellenfél az európai identitást vagy a NATO belső működését érintő kérdésekben. Ennél is fontosabb, hogy szem előtt tartsa azt a tényt, hogy Franciaország nélkülözhetetlen partner abban a fontos feladatban, hogy a demokratikus Németországot tartósan Európába zárja. Ez a francia-német kapcsolat történelmi szerepe, és mind az EU, mind a NATO keleti irányú bővülésének fokoznia kell e kapcsolat jelentőségét Európa belső magjaként. Végül pedig Franciaország nem elég erős ahhoz, hogy Amerika európai politikájának geostratégiai alapjait illetően akadályozza Amerikát, vagy hogy önmagában Európa vezetőjévé váljon. Ezért sajátosságai és még a hisztijei is tolerálhatók.</w:t>
      </w:r>
    </w:p>
    <w:p>
      <w:pPr>
        <w:pStyle w:val="Normal"/>
        <w:jc w:val="both"/>
        <w:rPr/>
      </w:pPr>
      <w:r>
        <w:rPr/>
      </w:r>
    </w:p>
    <w:p>
      <w:pPr>
        <w:pStyle w:val="Normal"/>
        <w:jc w:val="both"/>
        <w:rPr/>
      </w:pPr>
      <w:r>
        <w:rPr/>
        <w:t>62 Azt is fontos megjegyezni, hogy Franciaország igenis konstruktív szerepet játszik Észak-Afrikában és a frankofón afrikai országokban. Marokkó és Tunézia nélkülözhetetlen partnere, miközben Algériában stabilizáló szerepet tölt be. A francia szerepvállalásnak jó belpolitikai oka van: Franciaországban jelenleg mintegy 5 millió muzulmán él. Franciaországnak tehát létfontosságú érdeke Észak-Afrika stabilitása és rendezett fejlődése. Ez az érdek azonban Európa biztonsága szempontjából szélesebb körben is hasznos. A francia küldetéstudat nélkül Európa déli szárnya sokkal instabilabb és fenyegetőbb lenne. Egész Dél-Európát egyre inkább aggasztja a Földközi-tenger déli partvidékének instabilitása által jelentett társadalmi-politikai fenyegetés. Franciaország intenzív aggodalma a Földközi-tenger túloldalán történtek miatt tehát nagyon is releváns a NATO biztonsági aggályai szempontjából, és ezt a megfontolást figyelembe kell venni, amikor Amerikának időnként meg kell küzdenie Franciaország eltúlzott igényeivel a különleges vezetői státuszra.</w:t>
      </w:r>
    </w:p>
    <w:p>
      <w:pPr>
        <w:pStyle w:val="Normal"/>
        <w:jc w:val="both"/>
        <w:rPr/>
      </w:pPr>
      <w:r>
        <w:rPr/>
      </w:r>
    </w:p>
    <w:p>
      <w:pPr>
        <w:pStyle w:val="Normal"/>
        <w:jc w:val="both"/>
        <w:rPr/>
      </w:pPr>
      <w:r>
        <w:rPr/>
        <w:t>63 Németország más kérdés. Németország meghatározó szerepét nem lehet tagadni, de óvatosnak kell lenni a német vezető szerep nyilvános megerősítésével kapcsolatban Európában. Ez a vezető szerep lehet célszerű néhány európai állam számára - például Közép-Európa azon államai számára, amelyek nagyra értékelik a német kezdeményezést Európa keleti terjeszkedése érdekében -, és lehet, hogy elviselhető a nyugat-európaiak számára, amíg Amerika elsőbbsége alá van rendelve, de hosszú távon Európa építése nem alapulhat ezen. Túl sok emlék él még bennünk; túl sok félelem fog felszínre törni. Egy Berlin által felépített és vezetett Európa egyszerűen nem megvalósítható. Ezért van szüksége Németországnak Franciaországra, ezért van szüksége Európának a francia-német kapcsolatra, és ezért nem választhat Amerika Németország és Franciaország között.</w:t>
      </w:r>
    </w:p>
    <w:p>
      <w:pPr>
        <w:pStyle w:val="Normal"/>
        <w:jc w:val="both"/>
        <w:rPr/>
      </w:pPr>
      <w:r>
        <w:rPr/>
      </w:r>
    </w:p>
    <w:p>
      <w:pPr>
        <w:pStyle w:val="Normal"/>
        <w:jc w:val="both"/>
        <w:rPr/>
      </w:pPr>
      <w:r>
        <w:rPr/>
        <w:t>64 A NATO bővítésével kapcsolatban a lényeg az, hogy ez a folyamat szerves kapcsolatban áll Európa saját bővítésével. Ha az Európai Unió egy földrajzilag nagyobb közösséggé válik - egy integráltabb francia-német vezető maggal és kevésbé integrált külső rétegekkel -, és ha egy ilyen Európa biztonságát az Amerikával való folyamatos szövetségre alapozza, akkor ebből az következik, hogy geopolitikailag legveszélyeztetettebb szektorát, Közép-Európát nem lehet demonstratívan kizárni abból a biztonságérzetből, amelyet Európa többi része a transzatlanti szövetség révén élvez. Ebben Amerika és Németország egyetért. Számukra a bővítés ösztönzése politikai, történelmi és konstruktív. Nem az Oroszországgal szembeni ellenségeskedés, nem az Oroszországtól való félelem, nem az Oroszország elszigetelésének szándéka vezérli.</w:t>
      </w:r>
    </w:p>
    <w:p>
      <w:pPr>
        <w:pStyle w:val="Normal"/>
        <w:jc w:val="both"/>
        <w:rPr/>
      </w:pPr>
      <w:r>
        <w:rPr/>
      </w:r>
    </w:p>
    <w:p>
      <w:pPr>
        <w:pStyle w:val="Normal"/>
        <w:jc w:val="both"/>
        <w:rPr/>
      </w:pPr>
      <w:r>
        <w:rPr/>
        <w:t>65 Ezért Amerikának különösen szorosan együtt kell működnie Németországgal Európa keleti terjeszkedésének előmozdításában. Az amerikai-német együttműködés és a közös vezetés ebben a kérdésben elengedhetetlen. A terjeszkedés akkor fog megvalósulni, ha az Egyesült Államok és Németország közösen arra ösztönzi a többi NATO-szövetségest, hogy támogassák a lépést, és vagy hatékonyan tárgyaljanak Oroszországgal valamilyen kiegyezésről, ha az hajlandó kompromisszumot kötni (lásd a 4. fejezetet), vagy lépjenek fel határozottan, abban a helyes meggyőződésben, hogy Európa építésének feladata nem rendelhető alá Moszkva ellenvetéseinek. Különösen nagy szükség lesz az amerikai-német együttes bizonyosságra ahhoz, hogy az összes NATO-tag szükséges egyhangú beleegyezését megszerezzék, de egyetlen NATO-tag sem lesz képes megtagadni azt, ha Amerika és Németország közösen szorgalmazza azt.</w:t>
      </w:r>
    </w:p>
    <w:p>
      <w:pPr>
        <w:pStyle w:val="Normal"/>
        <w:jc w:val="both"/>
        <w:rPr/>
      </w:pPr>
      <w:r>
        <w:rPr/>
      </w:r>
    </w:p>
    <w:p>
      <w:pPr>
        <w:pStyle w:val="Normal"/>
        <w:jc w:val="both"/>
        <w:rPr/>
      </w:pPr>
      <w:r>
        <w:rPr/>
        <w:t>66 A végső tét ebben az erőfeszítésben Amerika hosszú távú szerepe Európában. Az új Európa még mindig formálódik, és ha ez az új Európa geopolitikailag az "euroatlanti" tér része akar maradni, a NATO bővítése elengedhetetlen. Valóban, az Egyesült Államok átfogó politikája Eurázsia egészére vonatkozóan nem lesz lehetséges, ha a NATO bővítésére irányuló, az Egyesült Államok által elindított erőfeszítés megreked és meghiúsul. Ez a kudarc lejáratná az amerikai vezetést; szétzúzná a bővülő Európa koncepcióját; demoralizálná a közép-európaiakat; és újraélesztené a jelenleg szunnyadó vagy haldokló orosz geopolitikai törekvéseket Közép-Európában. A Nyugat számára ez egy olyan önmaga által okozott seb lenne, amely halálosan károsítaná egy valóban európai pillér kilátásait egy esetleges eurázsiai biztonsági architektúrában; Amerika számára pedig nemcsak regionális, hanem globális vereséget is jelentene.</w:t>
      </w:r>
    </w:p>
    <w:p>
      <w:pPr>
        <w:pStyle w:val="Normal"/>
        <w:jc w:val="both"/>
        <w:rPr/>
      </w:pPr>
      <w:r>
        <w:rPr/>
      </w:r>
    </w:p>
    <w:p>
      <w:pPr>
        <w:pStyle w:val="Normal"/>
        <w:jc w:val="both"/>
        <w:rPr/>
      </w:pPr>
      <w:r>
        <w:rPr/>
        <w:t>67 Az Európa fokozatos bővítését vezérlő alapvetésnek annak a tételnek kell lennie, hogy a meglévő transzatlanti rendszeren kívül egyetlen hatalomnak sincs joga megvétózni bármely minősített európai állam részvételét az európai rendszerben - és így annak transzatlanti biztonsági rendszerében is -, és hogy egyetlen minősített európai államot sem szabad a priori kizárni az esetleges EU vagy NATO tagságból. Különösen a rendkívül sérülékeny és egyre inkább minősített balti államoknak joguk van tudni, hogy idővel ők is teljes jogú tagok lehetnek mindkét szervezetben - és hogy addig is szuverenitásuk nem veszélyeztethető anélkül, hogy a bővülő Európa és amerikai partnerei érdekeit ne sértenék.</w:t>
      </w:r>
    </w:p>
    <w:p>
      <w:pPr>
        <w:pStyle w:val="Normal"/>
        <w:jc w:val="both"/>
        <w:rPr/>
      </w:pPr>
      <w:r>
        <w:rPr/>
      </w:r>
    </w:p>
    <w:p>
      <w:pPr>
        <w:pStyle w:val="Normal"/>
        <w:jc w:val="both"/>
        <w:rPr/>
      </w:pPr>
      <w:r>
        <w:rPr/>
        <w:t>68 Lényegében a Nyugatnak - különösen Amerikának és nyugat-európai szövetségeseinek - választ kell adnia arra a kérdésre, amelyet Václav Havel 1996. május 15-én Aachenben ékesszólóan feltett:</w:t>
      </w:r>
    </w:p>
    <w:p>
      <w:pPr>
        <w:pStyle w:val="Normal"/>
        <w:jc w:val="both"/>
        <w:rPr/>
      </w:pPr>
      <w:r>
        <w:rPr/>
      </w:r>
    </w:p>
    <w:p>
      <w:pPr>
        <w:pStyle w:val="Normal"/>
        <w:ind w:left="567" w:hanging="0"/>
        <w:jc w:val="both"/>
        <w:rPr/>
      </w:pPr>
      <w:r>
        <w:rPr/>
        <w:t>Tudom, hogy sem az Európai Unió, sem az Észak-atlanti Szövetség nem tudja egyik napról a másikra megnyitni kapuit mindazok előtt, akik csatlakozni kívánnak hozzájuk. Amit azonban mindkettő biztosan megtehet - és amit meg kellene tenniük, mielőtt túl késő lenne -, az az, hogy a közös értékek szférájának tekintett egész Európának egyértelmű biztosítékot adjanak arra, hogy nem zárt klubok. Egy világos és részletes politikát kell megfogalmazniuk a fokozatos bővítésre vonatkozóan, amely nemcsak menetrendet tartalmaz, hanem meg is magyarázza ennek a menetrendnek a logikáját, [dőlt betűvel szedve].</w:t>
      </w:r>
    </w:p>
    <w:p>
      <w:pPr>
        <w:pStyle w:val="Normal"/>
        <w:jc w:val="both"/>
        <w:rPr/>
      </w:pPr>
      <w:r>
        <w:rPr/>
      </w:r>
    </w:p>
    <w:p>
      <w:pPr>
        <w:pStyle w:val="Normal"/>
        <w:jc w:val="both"/>
        <w:rPr>
          <w:b/>
          <w:b/>
        </w:rPr>
      </w:pPr>
      <w:r>
        <w:rPr>
          <w:b/>
        </w:rPr>
        <w:t>Európa történelmi menetrendje</w:t>
      </w:r>
    </w:p>
    <w:p>
      <w:pPr>
        <w:pStyle w:val="Normal"/>
        <w:jc w:val="both"/>
        <w:rPr>
          <w:b/>
          <w:b/>
        </w:rPr>
      </w:pPr>
      <w:r>
        <w:rPr>
          <w:b/>
        </w:rPr>
      </w:r>
    </w:p>
    <w:p>
      <w:pPr>
        <w:pStyle w:val="Normal"/>
        <w:jc w:val="both"/>
        <w:rPr/>
      </w:pPr>
      <w:r>
        <w:rPr/>
        <w:t>69 Bár ebben a szakaszban Európa végső keleti határait még nem lehet sem határozottan meghatározni, sem véglegesen rögzíteni, tágabb értelemben Európa egy közös civilizáció, amely a közös keresztény hagyományból ered. Európa szűkebb, nyugati meghatározása Rómához és annak történelmi örökségéhez kapcsolódik. De Európa keresztény hagyománya magában foglalja Bizáncot és annak orosz ortodox emanációját is. Így kulturálisan Európa több, mint a péteri Európa, és a péteri Európa viszont sokkal több, mint Nyugat-Európa - még akkor is, ha az utóbbi az elmúlt években az utóbbi bitorolta az "Európa" identitást. Már egy pillantás a 82. oldalon található térképre is megerősíti, hogy a létező Európa egyszerűen nem teljes Európa. Ennél is rosszabb, olyan Európa, amelyben az Európa és Oroszország közötti bizonytalansági zóna mindkettőre szívóhatást gyakorolhat, elkerülhetetlenül feszültségeket és rivalizálást okozva.</w:t>
      </w:r>
    </w:p>
    <w:p>
      <w:pPr>
        <w:pStyle w:val="Normal"/>
        <w:jc w:val="both"/>
        <w:rPr/>
      </w:pPr>
      <w:r>
        <w:rPr/>
      </w:r>
    </w:p>
    <w:p>
      <w:pPr>
        <w:pStyle w:val="Normal"/>
        <w:jc w:val="both"/>
        <w:rPr/>
      </w:pPr>
      <w:r>
        <w:rPr/>
        <w:t>70 A (Nyugat-Európára korlátozódó) Nagy Károly Európának szükségképpen volt értelme a hidegháború idején, de egy ilyen Európa ma már anomália. Ez azért van így, mert a kialakulóban lévő egyesült Európa amellett, hogy civilizáció, életmódot, életszínvonalat és közös demokratikus eljárásokból álló, etnikai és területi konfliktusoktól mentes poliszokat is jelent. Ez az Európa a maga formálisan szervezett terjedelmében jelenleg jóval kevesebb, mint a tényleges lehetőségei. A fejlettebb és politikailag stabilabb közép-európai államok közül több, a nyugat-péteri hagyományhoz tartozó állam, nevezetesen a Cseh Köztársaság, Lengyelország, Magyarország és talán Szlovénia is, egyértelműen alkalmasak és vágynak az "Európához" való csatlakozásra és annak transzatlanti biztonsági kapcsolatára.</w:t>
      </w:r>
    </w:p>
    <w:p>
      <w:pPr>
        <w:pStyle w:val="Normal"/>
        <w:jc w:val="both"/>
        <w:rPr/>
      </w:pPr>
      <w:r>
        <w:rPr/>
      </w:r>
    </w:p>
    <w:p>
      <w:pPr>
        <w:pStyle w:val="Normal"/>
        <w:jc w:val="both"/>
        <w:rPr/>
      </w:pPr>
      <w:r>
        <w:rPr/>
        <w:t>71 A jelenlegi körülmények között a NATO bővítése Lengyelországgal, a Cseh Köztársasággal és Magyarországgal - valószínűleg 1999-ig - valószínűnek tűnik. E kezdeti, de jelentős lépés után valószínű, hogy a szövetség minden további bővítése vagy egybeesik, vagy követi az EU bővítését. Ez utóbbi sokkal bonyolultabb folyamattal jár, mind a kvalifikációs szakaszok számát, mind a tagsági követelmények teljesítését tekintve (lásd a 83. oldalon található ábrát). Így még az első közép-európai EU-tagfelvételek sem valószínűsíthetőek 2002 előtt, vagy talán valamivel később. Mindazonáltal, miután az első három új NATO-tag is csatlakozott az EU-hoz, mind az EU-nak, mind a NATO-nak foglalkoznia kell majd a tagság kiterjesztésének kérdésével a balti köztársaságokra, Szlovéniára, Romániára, Bulgáriára és Szlovákiára, és talán végül Ukrajnára is.</w:t>
      </w:r>
    </w:p>
    <w:p>
      <w:pPr>
        <w:pStyle w:val="Normal"/>
        <w:jc w:val="both"/>
        <w:rPr/>
      </w:pPr>
      <w:r>
        <w:rPr/>
      </w:r>
    </w:p>
    <w:p>
      <w:pPr>
        <w:pStyle w:val="Normal"/>
        <w:jc w:val="center"/>
        <w:rPr>
          <w:b/>
          <w:b/>
        </w:rPr>
      </w:pPr>
      <w:r>
        <w:rPr>
          <w:b/>
        </w:rPr>
        <w:t>Ez valóban "Európa"?</w:t>
      </w:r>
    </w:p>
    <w:p>
      <w:pPr>
        <w:pStyle w:val="Normal"/>
        <w:jc w:val="center"/>
        <w:rPr/>
      </w:pPr>
      <w:r>
        <w:rPr>
          <w:color w:val="999999"/>
        </w:rPr>
        <w:t>■</w:t>
      </w:r>
      <w:r>
        <w:rPr/>
        <w:t xml:space="preserve"> </w:t>
      </w:r>
      <w:r>
        <w:rPr/>
        <w:t>Az EU és a NATO tagjai együttvéve</w:t>
      </w:r>
    </w:p>
    <w:p>
      <w:pPr>
        <w:pStyle w:val="Normal"/>
        <w:jc w:val="center"/>
        <w:rPr/>
      </w:pPr>
      <w:r>
        <w:rPr/>
      </w:r>
    </w:p>
    <w:p>
      <w:pPr>
        <w:pStyle w:val="Normal"/>
        <w:jc w:val="center"/>
        <w:rPr/>
      </w:pPr>
      <w:r>
        <w:rPr/>
        <w:drawing>
          <wp:inline distT="0" distB="0" distL="0" distR="0">
            <wp:extent cx="3736975" cy="33102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0" t="-11" r="-10" b="-11"/>
                    <a:stretch>
                      <a:fillRect/>
                    </a:stretch>
                  </pic:blipFill>
                  <pic:spPr bwMode="auto">
                    <a:xfrm>
                      <a:off x="0" y="0"/>
                      <a:ext cx="3736975" cy="3310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72 Figyelemre méltó, hogy az esetleges tagság kilátása már most építő hatást gyakorol a leendő tagok ügyeire és magatartására. Az a tudat, hogy sem az EU, sem a NATO nem akarja, hogy további konfliktusok terheljék a tagok közötti kisebbségi jogokkal vagy területi követelésekkel kapcsolatos konfliktusokat (Törökország kontra Görögország már bőven elég), máris kellő ösztönzést adott Szlovákiának, Magyarországnak és Romániának arra, hogy az Európa Tanács által meghatározott normáknak megfelelő megegyezésre jussanak. Ugyanez igaz arra az általánosabb elvre is, hogy csak demokráciák jogosultak a tagságra. Az a vágy, hogy ne maradjanak ki, fontos megerősítő hatással van az új demokráciákra.</w:t>
      </w:r>
    </w:p>
    <w:p>
      <w:pPr>
        <w:pStyle w:val="Normal"/>
        <w:jc w:val="both"/>
        <w:rPr/>
      </w:pPr>
      <w:r>
        <w:rPr/>
      </w:r>
    </w:p>
    <w:p>
      <w:pPr>
        <w:pStyle w:val="Normal"/>
        <w:jc w:val="both"/>
        <w:rPr/>
      </w:pPr>
      <w:r>
        <w:rPr/>
        <w:t>EU-tagság: A csatlakozásra való jelentkezés</w:t>
      </w:r>
    </w:p>
    <w:p>
      <w:pPr>
        <w:pStyle w:val="Normal"/>
        <w:jc w:val="both"/>
        <w:rPr/>
      </w:pPr>
      <w:r>
        <w:rPr/>
      </w:r>
    </w:p>
    <w:p>
      <w:pPr>
        <w:pStyle w:val="Normal"/>
        <w:jc w:val="center"/>
        <w:rPr/>
      </w:pPr>
      <w:r>
        <w:rPr/>
        <w:t>Egy európai ország tagsági kérelmet nyújt be az Európai Unió Tanácsához (a Tanács).</w:t>
      </w:r>
    </w:p>
    <w:p>
      <w:pPr>
        <w:pStyle w:val="Normal"/>
        <w:jc w:val="center"/>
        <w:rPr/>
      </w:pPr>
      <w:r>
        <w:rPr/>
        <w:t>↓</w:t>
      </w:r>
    </w:p>
    <w:p>
      <w:pPr>
        <w:pStyle w:val="Normal"/>
        <w:jc w:val="center"/>
        <w:rPr/>
      </w:pPr>
      <w:r>
        <w:rPr/>
        <w:t>A Tanács felkéri a Bizottságot, hogy adjon véleményt a kérelemről.</w:t>
      </w:r>
    </w:p>
    <w:p>
      <w:pPr>
        <w:pStyle w:val="Normal"/>
        <w:jc w:val="center"/>
        <w:rPr/>
      </w:pPr>
      <w:r>
        <w:rPr/>
        <w:t>↓</w:t>
      </w:r>
    </w:p>
    <w:p>
      <w:pPr>
        <w:pStyle w:val="Normal"/>
        <w:jc w:val="center"/>
        <w:rPr/>
      </w:pPr>
      <w:r>
        <w:rPr/>
        <w:t>A Bizottság véleményt nyilvánít a kérelemről a Tanácsnak.</w:t>
      </w:r>
    </w:p>
    <w:p>
      <w:pPr>
        <w:pStyle w:val="Normal"/>
        <w:jc w:val="center"/>
        <w:rPr/>
      </w:pPr>
      <w:r>
        <w:rPr/>
        <w:t>↓</w:t>
      </w:r>
    </w:p>
    <w:p>
      <w:pPr>
        <w:pStyle w:val="Normal"/>
        <w:jc w:val="center"/>
        <w:rPr/>
      </w:pPr>
      <w:r>
        <w:rPr/>
        <w:t>A Tanács egyhangúlag úgy határoz, hogy megkezdi a csatlakozási tárgyalásokat.</w:t>
      </w:r>
    </w:p>
    <w:p>
      <w:pPr>
        <w:pStyle w:val="Normal"/>
        <w:jc w:val="center"/>
        <w:rPr/>
      </w:pPr>
      <w:r>
        <w:rPr/>
        <w:t>↓</w:t>
      </w:r>
    </w:p>
    <w:p>
      <w:pPr>
        <w:pStyle w:val="Normal"/>
        <w:jc w:val="center"/>
        <w:rPr/>
      </w:pPr>
      <w:r>
        <w:rPr/>
        <w:t>A Bizottság javaslatot tesz, és a Tanács egyhangúlag elfogadja az Unió által a csatlakozási tárgyalások során a kérelmezőkkel szemben képviselendő álláspontokat.</w:t>
      </w:r>
    </w:p>
    <w:p>
      <w:pPr>
        <w:pStyle w:val="Normal"/>
        <w:jc w:val="center"/>
        <w:rPr/>
      </w:pPr>
      <w:r>
        <w:rPr/>
        <w:t>↓</w:t>
      </w:r>
    </w:p>
    <w:p>
      <w:pPr>
        <w:pStyle w:val="Normal"/>
        <w:jc w:val="center"/>
        <w:rPr/>
      </w:pPr>
      <w:r>
        <w:rPr/>
        <w:t>A Tanács elnöke által képviselt Unió tárgyalásokat folytat a kérelmezővel.</w:t>
      </w:r>
    </w:p>
    <w:p>
      <w:pPr>
        <w:pStyle w:val="Normal"/>
        <w:jc w:val="center"/>
        <w:rPr/>
      </w:pPr>
      <w:r>
        <w:rPr/>
        <w:t>↓</w:t>
      </w:r>
    </w:p>
    <w:p>
      <w:pPr>
        <w:pStyle w:val="Normal"/>
        <w:jc w:val="center"/>
        <w:rPr/>
      </w:pPr>
      <w:r>
        <w:rPr/>
        <w:t>Az Unió és a kérelmező között megállapodás születik a csatlakozási szerződéstervezetről.</w:t>
      </w:r>
    </w:p>
    <w:p>
      <w:pPr>
        <w:pStyle w:val="Normal"/>
        <w:jc w:val="center"/>
        <w:rPr/>
      </w:pPr>
      <w:r>
        <w:rPr/>
        <w:t>↓</w:t>
      </w:r>
    </w:p>
    <w:p>
      <w:pPr>
        <w:pStyle w:val="Normal"/>
        <w:jc w:val="center"/>
        <w:rPr/>
      </w:pPr>
      <w:r>
        <w:rPr/>
        <w:t>A csatlakozási szerződést benyújtják a Tanácsnak és az Európai Parlamentnek.</w:t>
      </w:r>
    </w:p>
    <w:p>
      <w:pPr>
        <w:pStyle w:val="Normal"/>
        <w:jc w:val="center"/>
        <w:rPr/>
      </w:pPr>
      <w:r>
        <w:rPr/>
        <w:t>↓</w:t>
      </w:r>
    </w:p>
    <w:p>
      <w:pPr>
        <w:pStyle w:val="Normal"/>
        <w:jc w:val="center"/>
        <w:rPr/>
      </w:pPr>
      <w:r>
        <w:rPr/>
        <w:t>Az Európai Parlament abszolút többséggel hozzájárulását adja a csatlakozási szerződéshez.</w:t>
      </w:r>
    </w:p>
    <w:p>
      <w:pPr>
        <w:pStyle w:val="Normal"/>
        <w:jc w:val="center"/>
        <w:rPr/>
      </w:pPr>
      <w:r>
        <w:rPr/>
        <w:t>↓</w:t>
      </w:r>
    </w:p>
    <w:p>
      <w:pPr>
        <w:pStyle w:val="Normal"/>
        <w:jc w:val="center"/>
        <w:rPr/>
      </w:pPr>
      <w:r>
        <w:rPr/>
        <w:t>A Tanács egyhangúlag jóváhagyja a csatlakozási szerződést.</w:t>
      </w:r>
    </w:p>
    <w:p>
      <w:pPr>
        <w:pStyle w:val="Normal"/>
        <w:jc w:val="center"/>
        <w:rPr/>
      </w:pPr>
      <w:r>
        <w:rPr/>
        <w:t>↓</w:t>
      </w:r>
    </w:p>
    <w:p>
      <w:pPr>
        <w:pStyle w:val="Normal"/>
        <w:jc w:val="center"/>
        <w:rPr/>
      </w:pPr>
      <w:r>
        <w:rPr/>
        <w:t>A tagállamok és a kérelmezők hivatalosan aláírják a csatlakozási szerződést.</w:t>
      </w:r>
    </w:p>
    <w:p>
      <w:pPr>
        <w:pStyle w:val="Normal"/>
        <w:jc w:val="center"/>
        <w:rPr/>
      </w:pPr>
      <w:r>
        <w:rPr/>
        <w:t>↓</w:t>
      </w:r>
    </w:p>
    <w:p>
      <w:pPr>
        <w:pStyle w:val="Normal"/>
        <w:jc w:val="center"/>
        <w:rPr/>
      </w:pPr>
      <w:r>
        <w:rPr/>
        <w:t>A tagállamok és a kérelmezők ratifikálják a csatlakozási szerződést.</w:t>
      </w:r>
    </w:p>
    <w:p>
      <w:pPr>
        <w:pStyle w:val="Normal"/>
        <w:jc w:val="center"/>
        <w:rPr/>
      </w:pPr>
      <w:r>
        <w:rPr/>
        <w:t>↓</w:t>
      </w:r>
    </w:p>
    <w:p>
      <w:pPr>
        <w:pStyle w:val="Normal"/>
        <w:jc w:val="center"/>
        <w:rPr/>
      </w:pPr>
      <w:r>
        <w:rPr/>
        <w:t>A ratifikációt követően a csatlakozási szerződés hatályba lép.</w:t>
      </w:r>
    </w:p>
    <w:p>
      <w:pPr>
        <w:pStyle w:val="Normal"/>
        <w:jc w:val="both"/>
        <w:rPr>
          <w:sz w:val="20"/>
          <w:szCs w:val="20"/>
        </w:rPr>
      </w:pPr>
      <w:r>
        <w:rPr>
          <w:sz w:val="20"/>
          <w:szCs w:val="20"/>
        </w:rPr>
      </w:r>
    </w:p>
    <w:p>
      <w:pPr>
        <w:pStyle w:val="Normal"/>
        <w:jc w:val="both"/>
        <w:rPr>
          <w:sz w:val="20"/>
          <w:szCs w:val="20"/>
        </w:rPr>
      </w:pPr>
      <w:r>
        <w:rPr>
          <w:sz w:val="20"/>
          <w:szCs w:val="20"/>
        </w:rPr>
        <w:t>Készítette: C.S.I.S. USA-EU-Lengyelország Akcióbizottság</w:t>
      </w:r>
    </w:p>
    <w:p>
      <w:pPr>
        <w:pStyle w:val="Normal"/>
        <w:jc w:val="both"/>
        <w:rPr>
          <w:sz w:val="20"/>
          <w:szCs w:val="20"/>
        </w:rPr>
      </w:pPr>
      <w:r>
        <w:rPr>
          <w:sz w:val="20"/>
          <w:szCs w:val="20"/>
        </w:rPr>
      </w:r>
    </w:p>
    <w:p>
      <w:pPr>
        <w:pStyle w:val="Normal"/>
        <w:jc w:val="both"/>
        <w:rPr/>
      </w:pPr>
      <w:r>
        <w:rPr/>
      </w:r>
    </w:p>
    <w:p>
      <w:pPr>
        <w:pStyle w:val="Normal"/>
        <w:jc w:val="both"/>
        <w:rPr/>
      </w:pPr>
      <w:r>
        <w:rPr/>
        <w:t>73 Mindenesetre axiómának kellene lennie, hogy Európa politikai egysége és biztonsága elválaszthatatlanok. Gyakorlatilag nehéz elképzelni egy valóban egyesült Európát az Amerikával való közös biztonsági megállapodás nélkül. Ebből következik, hogy azokat az államokat, amelyek olyan helyzetben vannak, hogy csatlakozási tárgyalásokat kezdhetnek és meghívást kapnak az EU-val, automatikusan úgy kell tekinteni, hogy ezentúl a NATO feltételezett védelme alá tartoznak.</w:t>
      </w:r>
    </w:p>
    <w:p>
      <w:pPr>
        <w:pStyle w:val="Normal"/>
        <w:jc w:val="both"/>
        <w:rPr/>
      </w:pPr>
      <w:r>
        <w:rPr/>
      </w:r>
    </w:p>
    <w:p>
      <w:pPr>
        <w:pStyle w:val="Normal"/>
        <w:jc w:val="both"/>
        <w:rPr/>
      </w:pPr>
      <w:r>
        <w:rPr/>
        <w:t>74 Ennek megfelelően Európa kiszélesítésének és a transzatlanti biztonsági rendszer bővítésének folyamata valószínűleg megfontolt lépésekben fog előrehaladni. Fenntartott amerikai és nyugat-európai elkötelezettséget feltételezve, e szakaszok spekulatív, de óvatosan reális menetrendje a következő lehet:</w:t>
      </w:r>
    </w:p>
    <w:p>
      <w:pPr>
        <w:pStyle w:val="Normal"/>
        <w:jc w:val="both"/>
        <w:rPr/>
      </w:pPr>
      <w:r>
        <w:rPr/>
      </w:r>
    </w:p>
    <w:p>
      <w:pPr>
        <w:pStyle w:val="Normal"/>
        <w:ind w:left="851" w:hanging="284"/>
        <w:jc w:val="both"/>
        <w:rPr/>
      </w:pPr>
      <w:r>
        <w:rPr/>
        <w:t>1. 1999-re az első új közép-európai tagokat felveszik a NATO-ba, bár az EU-ba való belépésükre valószínűleg csak 2002-ben vagy 2003-ban kerül sor.</w:t>
      </w:r>
    </w:p>
    <w:p>
      <w:pPr>
        <w:pStyle w:val="Normal"/>
        <w:ind w:left="851" w:hanging="284"/>
        <w:jc w:val="both"/>
        <w:rPr/>
      </w:pPr>
      <w:r>
        <w:rPr/>
      </w:r>
    </w:p>
    <w:p>
      <w:pPr>
        <w:pStyle w:val="Normal"/>
        <w:ind w:left="851" w:hanging="284"/>
        <w:jc w:val="both"/>
        <w:rPr/>
      </w:pPr>
      <w:r>
        <w:rPr/>
        <w:t>2. Eközben az EU csatlakozási tárgyalásokat kezdeményez a balti köztársaságokkal, és a NATO is elkezd előrehaladni az ő, valamint Romaország tagságának kérdésében, és csatlakozásuk valószínűleg 2005-re fejeződik be. Valamikor ebben a szakaszban a többi balkáni állam is jogosulttá válhat.</w:t>
      </w:r>
    </w:p>
    <w:p>
      <w:pPr>
        <w:pStyle w:val="Normal"/>
        <w:ind w:left="851" w:hanging="284"/>
        <w:jc w:val="both"/>
        <w:rPr/>
      </w:pPr>
      <w:r>
        <w:rPr/>
      </w:r>
    </w:p>
    <w:p>
      <w:pPr>
        <w:pStyle w:val="Normal"/>
        <w:ind w:left="851" w:hanging="284"/>
        <w:jc w:val="both"/>
        <w:rPr/>
      </w:pPr>
      <w:r>
        <w:rPr/>
        <w:t>3. A balti államok csatlakozása arra késztetheti Svédországot és Finnországot, hogy szintén fontolóra vegyék a NATO-tagságot.</w:t>
      </w:r>
    </w:p>
    <w:p>
      <w:pPr>
        <w:pStyle w:val="Normal"/>
        <w:ind w:left="851" w:hanging="284"/>
        <w:jc w:val="both"/>
        <w:rPr/>
      </w:pPr>
      <w:r>
        <w:rPr/>
      </w:r>
    </w:p>
    <w:p>
      <w:pPr>
        <w:pStyle w:val="Normal"/>
        <w:ind w:left="851" w:hanging="284"/>
        <w:jc w:val="both"/>
        <w:rPr/>
      </w:pPr>
      <w:r>
        <w:rPr/>
        <w:t>4. Valamikor 2005 és 2010 között Ukrajnának - különösen, ha időközben az ország jelentős előrelépést ért el a belső reformok terén, és sikerült egyértelműbben közép-európai országként azonosítania magát - készen kell állnia a komoly tárgyalásokra mind az EU-val, mind a NATO-val.</w:t>
      </w:r>
    </w:p>
    <w:p>
      <w:pPr>
        <w:pStyle w:val="Normal"/>
        <w:jc w:val="both"/>
        <w:rPr/>
      </w:pPr>
      <w:r>
        <w:rPr/>
      </w:r>
    </w:p>
    <w:p>
      <w:pPr>
        <w:pStyle w:val="Normal"/>
        <w:jc w:val="center"/>
        <w:rPr/>
      </w:pPr>
      <w:r>
        <w:rPr/>
        <w:drawing>
          <wp:inline distT="0" distB="0" distL="0" distR="0">
            <wp:extent cx="3694430" cy="3279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 t="-11" r="-10" b="-11"/>
                    <a:stretch>
                      <a:fillRect/>
                    </a:stretch>
                  </pic:blipFill>
                  <pic:spPr bwMode="auto">
                    <a:xfrm>
                      <a:off x="0" y="0"/>
                      <a:ext cx="3694430" cy="3279775"/>
                    </a:xfrm>
                    <a:prstGeom prst="rect">
                      <a:avLst/>
                    </a:prstGeom>
                  </pic:spPr>
                </pic:pic>
              </a:graphicData>
            </a:graphic>
          </wp:inline>
        </w:drawing>
      </w:r>
    </w:p>
    <w:p>
      <w:pPr>
        <w:pStyle w:val="Normal"/>
        <w:jc w:val="center"/>
        <w:rPr/>
      </w:pPr>
      <w:r>
        <w:rPr/>
        <w:t>2010 után: Európa biztonságának kritikus magja</w:t>
      </w:r>
    </w:p>
    <w:p>
      <w:pPr>
        <w:pStyle w:val="Normal"/>
        <w:jc w:val="both"/>
        <w:rPr/>
      </w:pPr>
      <w:r>
        <w:rPr/>
      </w:r>
    </w:p>
    <w:p>
      <w:pPr>
        <w:pStyle w:val="Normal"/>
        <w:jc w:val="both"/>
        <w:rPr/>
      </w:pPr>
      <w:r>
        <w:rPr/>
      </w:r>
    </w:p>
    <w:p>
      <w:pPr>
        <w:pStyle w:val="Normal"/>
        <w:jc w:val="both"/>
        <w:rPr/>
      </w:pPr>
      <w:r>
        <w:rPr/>
        <w:t>75 Időközben valószínűleg jelentősen elmélyül a francia-német-lengyel együttműködés az EU-n és a NATO-n belül, különösen a védelem területén. Ez az együttműködés válhat a nyugati magjává bármely szélesebb körű európai biztonsági megállapodásnak, amely végül Oroszországot és Ukrajnát is magában foglalhatja. Tekintettel Németország és Lengyelország különleges geopolitikai érdekeire Ukrajna függetlenségében, az is lehetséges, hogy Ukrajna fokozatosan bevonódik a különleges francia-német-lengyel kapcsolatokba. A mintegy 230 millió embert érintő francia-német-lengyel-ukrán politikai együttműködés 2010-re olyan partnerséggé fejlődhet, amely növeli Európa geostratégiai mélységét (lásd a fenti térképet).</w:t>
      </w:r>
    </w:p>
    <w:p>
      <w:pPr>
        <w:pStyle w:val="Normal"/>
        <w:jc w:val="both"/>
        <w:rPr/>
      </w:pPr>
      <w:r>
        <w:rPr/>
      </w:r>
    </w:p>
    <w:p>
      <w:pPr>
        <w:pStyle w:val="Normal"/>
        <w:jc w:val="both"/>
        <w:rPr/>
      </w:pPr>
      <w:r>
        <w:rPr/>
        <w:t>76 Nagy jelentősége van annak, hogy a fenti forgatókönyv jóindulatúan vagy az Oroszországgal szembeni feszültségek fokozódása mellett alakul-e ki. Oroszországot folyamatosan biztosítani kell arról, hogy az Európa felé vezető ajtók nyitva állnak, ahogyan az ajtók nyitva állnak a kiterjesztett transzatlanti biztonsági rendszerben és - talán egy későbbi időpontban - egy új transzeurázsiai biztonsági rendszerben való esetleges részvétele előtt is. Ahhoz, hogy e biztosítékoknak hitelt adjunk, nagyon tudatosan kell előmozdítani a különböző együttműködési kapcsolatokat Oroszország és Európa között - minden területen. (Oroszország és Európa kapcsolatát, valamint Ukrajna szerepét ebben a tekintetben a következő fejezetben tárgyaljuk részletesebben).</w:t>
      </w:r>
    </w:p>
    <w:p>
      <w:pPr>
        <w:pStyle w:val="Normal"/>
        <w:jc w:val="both"/>
        <w:rPr/>
      </w:pPr>
      <w:r>
        <w:rPr/>
      </w:r>
    </w:p>
    <w:p>
      <w:pPr>
        <w:pStyle w:val="Normal"/>
        <w:jc w:val="both"/>
        <w:rPr/>
      </w:pPr>
      <w:r>
        <w:rPr/>
        <w:t>77 Ha Európának sikerül mind az egységesülésben, mind a terjeszkedésben, és ha Oroszország eközben sikeres demokratikus konszolidációt és társadalmi modernizációt hajt végre, akkor egy bizonyos ponton Oroszország is alkalmassá válhat egy szervesebb kapcsolat kialakítására Európával. Ez pedig lehetővé tenné a transzatlanti biztonsági rendszer esetleges összeolvadását egy transzkontinentális eurázsiai rendszerrel. A gyakorlati valóságban azonban Oroszország formális tagságának kérdése még jó ideig nem fog felmerülni - és ez, ha valami, akkor egy újabb ok arra, hogy ne zárjuk be értelmetlenül az ajtókat előtte.</w:t>
      </w:r>
    </w:p>
    <w:p>
      <w:pPr>
        <w:pStyle w:val="Normal"/>
        <w:jc w:val="both"/>
        <w:rPr/>
      </w:pPr>
      <w:r>
        <w:rPr/>
      </w:r>
    </w:p>
    <w:p>
      <w:pPr>
        <w:pStyle w:val="Normal"/>
        <w:jc w:val="both"/>
        <w:rPr/>
      </w:pPr>
      <w:r>
        <w:rPr/>
        <w:t>78 Összefoglalva: a jaltai Európa megszűntével elengedhetetlen, hogy ne térjünk vissza a versailles-i Európához. Az Európáról alkotott elképzelés vége nem szabad, hogy a veszekedő nemzetállamok Európájához való visszalépést siettesse, hanem egy nagyobb és egyre integráltabb Európa kialakításának kiindulópontja kell, hogy legyen, amelyet egy kibővített NATO erősít meg, és amelyet az Oroszországgal való konstruktív biztonsági kapcsolat még biztonságosabbá tesz. Ezért Amerika központi geostratégiai célja Európában igen egyszerűen összefoglalható: az, hogy egy valódi transzatlanti partnerségen keresztül megszilárdítsa az amerikai hídfőállást az eurázsiai kontinensen, hogy a bővülő Európa életképesebb ugródeszkává válhasson a nemzetközi demokratikus és együttműködő rend eurázsiai kivetítéséh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4. FEJEZET</w:t>
      </w:r>
    </w:p>
    <w:p>
      <w:pPr>
        <w:pStyle w:val="Normal"/>
        <w:jc w:val="center"/>
        <w:rPr>
          <w:b/>
          <w:b/>
          <w:sz w:val="28"/>
          <w:szCs w:val="28"/>
        </w:rPr>
      </w:pPr>
      <w:r>
        <w:rPr>
          <w:b/>
          <w:sz w:val="28"/>
          <w:szCs w:val="28"/>
        </w:rPr>
      </w:r>
    </w:p>
    <w:p>
      <w:pPr>
        <w:pStyle w:val="Normal"/>
        <w:jc w:val="center"/>
        <w:rPr>
          <w:b/>
          <w:b/>
          <w:sz w:val="28"/>
          <w:szCs w:val="28"/>
        </w:rPr>
      </w:pPr>
      <w:r>
        <w:rPr>
          <w:b/>
          <w:sz w:val="28"/>
          <w:szCs w:val="28"/>
        </w:rPr>
        <w:t>A fekete lyuk</w:t>
      </w:r>
    </w:p>
    <w:p>
      <w:pPr>
        <w:pStyle w:val="Normal"/>
        <w:jc w:val="both"/>
        <w:rPr>
          <w:b/>
          <w:b/>
          <w:sz w:val="28"/>
          <w:szCs w:val="28"/>
        </w:rPr>
      </w:pPr>
      <w:r>
        <w:rPr>
          <w:b/>
          <w:sz w:val="28"/>
          <w:szCs w:val="28"/>
        </w:rPr>
      </w:r>
    </w:p>
    <w:p>
      <w:pPr>
        <w:pStyle w:val="Normal"/>
        <w:jc w:val="both"/>
        <w:rPr/>
      </w:pPr>
      <w:r>
        <w:rPr/>
        <w:t>1 A világ területileg legnagyobb államának 1991 végi szétesése "fekete lyukat" hozott létre Eurázsia közepén. Olyan volt, mintha a geopolitikusok "szívországát" hirtelen kirántották volna a világtérképről.</w:t>
      </w:r>
    </w:p>
    <w:p>
      <w:pPr>
        <w:pStyle w:val="Normal"/>
        <w:jc w:val="both"/>
        <w:rPr/>
      </w:pPr>
      <w:r>
        <w:rPr/>
      </w:r>
    </w:p>
    <w:p>
      <w:pPr>
        <w:pStyle w:val="Normal"/>
        <w:jc w:val="both"/>
        <w:rPr/>
      </w:pPr>
      <w:r>
        <w:rPr/>
        <w:t>2 Amerika számára ez az új és zavarba ejtő geopolitikai helyzet döntő kihívást jelent. Érthető módon az azonnali feladat az kell legyen, hogy csökkentsék a politikai anarchia vagy egy ellenséges diktatúrába való visszatérés valószínűségét egy omladozó államban, amely még mindig hatalmas nukleáris arzenállal rendelkezik. A hosszú távú feladat azonban továbbra is fennáll: hogyan lehet ösztönözni Oroszország demokratikus átalakulását és gazdasági fellendülését, miközben elkerülhető egy olyan eurázsiai birodalom újbóli létrejötte, amely akadályozná az amerikai geostratégiai célt, egy nagyobb euroatlanti rendszer kialakítását, amelyhez Oroszország stabilan és biztonságosan kapcsolódhatna.</w:t>
      </w:r>
    </w:p>
    <w:p>
      <w:pPr>
        <w:pStyle w:val="Normal"/>
        <w:jc w:val="both"/>
        <w:rPr/>
      </w:pPr>
      <w:r>
        <w:rPr/>
      </w:r>
    </w:p>
    <w:p>
      <w:pPr>
        <w:pStyle w:val="Normal"/>
        <w:jc w:val="both"/>
        <w:rPr>
          <w:b/>
          <w:b/>
        </w:rPr>
      </w:pPr>
      <w:r>
        <w:rPr>
          <w:b/>
        </w:rPr>
        <w:t>Oroszország új geopolitikai környezete</w:t>
      </w:r>
    </w:p>
    <w:p>
      <w:pPr>
        <w:pStyle w:val="Normal"/>
        <w:jc w:val="both"/>
        <w:rPr>
          <w:b/>
          <w:b/>
        </w:rPr>
      </w:pPr>
      <w:r>
        <w:rPr>
          <w:b/>
        </w:rPr>
      </w:r>
    </w:p>
    <w:p>
      <w:pPr>
        <w:pStyle w:val="Normal"/>
        <w:jc w:val="both"/>
        <w:rPr/>
      </w:pPr>
      <w:r>
        <w:rPr/>
        <w:t>3 A Szovjetunió összeomlása volt az utolsó szakasza a hatalmas kínai-szovjet kommunista blokk fokozatos széttöredezésének, amely rövid ideig megfelelt, sőt egyes területeken még felül is múlta Dzsingisz kán birodalmának kiterjedését. A modernebb, transzkontinentális eurázsiai blokk azonban csak nagyon rövid ideig tartott, mivel Tito Jugoszláviájának disszidálása és Mao Kínájának engedetlensége már korán jelezte a kommunista tábor sebezhetőségét a nacionalista törekvésekkel szemben, amelyek erősebbnek bizonyultak az ideológiai kötelékeknél. A kínai-szovjet blokk nagyjából tíz évig tartott, a Szovjetunió pedig hetven évig.</w:t>
      </w:r>
    </w:p>
    <w:p>
      <w:pPr>
        <w:pStyle w:val="Normal"/>
        <w:jc w:val="both"/>
        <w:rPr/>
      </w:pPr>
      <w:r>
        <w:rPr/>
      </w:r>
    </w:p>
    <w:p>
      <w:pPr>
        <w:pStyle w:val="Normal"/>
        <w:jc w:val="both"/>
        <w:rPr/>
      </w:pPr>
      <w:r>
        <w:rPr/>
        <w:t>4 Geopolitikai szempontból azonban még jelentősebb volt az évszázados moszkvai uralom alatt álló Nagy Orosz Birodalom bukása. A birodalom felbomlását a szovjet rendszer általános társadalmi-gazdasági és politikai kudarca idézte elő - bár a rendszer titkolózása és önelszigetelődése szinte a végsőkig elfedte a rossz közérzetet. Ezért a világot megdöbbentette a Szovjetunió önpusztításának látszólag gyorsasága. 1991 decemberében két rövid hét alatt a Szovjetuniót először dacosan felbomlottnak nyilvánították az orosz, ukrán és fehérorosz köztársaságok vezetői, majd formálisan is felváltotta a Független Államok Közössége (FÁK) nevű, a balti köztársaságok kivételével az összes szovjet köztársaságot magába foglaló szervezet; majd a szovjet elnök vonakodva lemondott, és a szovjet zászlót utoljára engedték le a Kreml tornyáról; végül pedig az Orosz Föderáció - amely ma már 150 millió lakosú, túlnyomórészt orosz nemzetállam - a volt Szovjetunió tényleges utódjaként lépett fel, miközben a többi köztársaság - amelyek további 150 millió embert számlálnak - különböző mértékben érvényesítették független szuverenitásukat.</w:t>
      </w:r>
    </w:p>
    <w:p>
      <w:pPr>
        <w:pStyle w:val="Normal"/>
        <w:jc w:val="both"/>
        <w:rPr/>
      </w:pPr>
      <w:r>
        <w:rPr/>
      </w:r>
    </w:p>
    <w:p>
      <w:pPr>
        <w:pStyle w:val="Normal"/>
        <w:jc w:val="both"/>
        <w:rPr/>
      </w:pPr>
      <w:r>
        <w:rPr/>
        <w:t>5 A Szovjetunió összeomlása monumentális földrajzi zűrzavart okozott. Alig két hét alatt az orosz nép - amely általában véve még a külvilágnál is kevésbé volt előre értesülve a Szovjetunió közelgő felbomlásáról - hirtelen felfedezte, hogy többé nem egy transzkontinentális birodalom ura, hanem Oroszország határai visszatolódtak oda, ahol az 1800-as évek elején a Kaukázusban voltak, Közép-Ázsiában az 1800-as évek közepén, és - sokkal drámaibb és fájdalmasabb módon - Nyugaton 1600 körül, nem sokkal Rettegett Iván uralkodása után. A Kaukázus elvesztése felélesztette az újraéledő török befolyástól való stratégiai félelmet; Közép-Ázsia elvesztése a régió hatalmas energia- és ásványkincseivel kapcsolatos hiányérzetet, valamint a potenciális iszlám kihívás miatti aggodalmat keltett; Ukrajna függetlensége pedig alapjaiban kérdőjelezte meg Oroszország azon igényét, hogy egy közös pánszláv identitás isten által felruházott zászlóvivője legyen.</w:t>
      </w:r>
    </w:p>
    <w:p>
      <w:pPr>
        <w:pStyle w:val="Normal"/>
        <w:jc w:val="both"/>
        <w:rPr/>
      </w:pPr>
      <w:r>
        <w:rPr/>
      </w:r>
    </w:p>
    <w:p>
      <w:pPr>
        <w:pStyle w:val="Normal"/>
        <w:jc w:val="both"/>
        <w:rPr/>
      </w:pPr>
      <w:r>
        <w:rPr/>
        <w:t>6 Az évszázadokig a cári birodalom és háromnegyed évszázadon át az orosz uralom alatt álló Szovjetunió által elfoglalt területet most egy tucat államnak kellett betöltenie, amelyek többsége (Oroszország kivételével) alig készült fel a valódi szuverenitásra, és méretük a viszonylag nagy, 52 milliós Ukrajnától a 3,5 milliós Örményországig terjedt. Életképességük bizonytalannak tűnt, míg Moszkva hajlandósága arra, hogy tartósan alkalmazkodjon az új valósághoz, hasonlóan kiszámíthatatlan volt. Az oroszok által elszenvedett történelmi sokkot felnagyította az a tény, hogy mintegy 20 millió oroszul beszélő ember most olyan idegen államok lakosa, amelyeket politikailag egyre nacionalistább elitek uralnak, akik a többé-kevésbé kényszeres ruszifikáció évtizedei után eltökéltek saját identitásuk érvényesítésére.</w:t>
      </w:r>
    </w:p>
    <w:p>
      <w:pPr>
        <w:pStyle w:val="Normal"/>
        <w:jc w:val="both"/>
        <w:rPr/>
      </w:pPr>
      <w:r>
        <w:rPr/>
      </w:r>
    </w:p>
    <w:p>
      <w:pPr>
        <w:pStyle w:val="Normal"/>
        <w:jc w:val="both"/>
        <w:rPr/>
      </w:pPr>
      <w:r>
        <w:rPr/>
        <w:t>7 Az Orosz Birodalom összeomlása hatalmi űrt teremtett Eurázsia szívében. Nemcsak az újonnan függetlenné vált államokban volt gyengeség és zavar, hanem magában Oroszországban is hatalmas rendszerszintű válságot okozott a felfordulás, különösen mivel a politikai felfordulással egyidejűleg a régi szovjet társadalmi-gazdasági modell visszafordítására tett kísérlet is együtt járt. A nemzeti traumát súlyosbította Oroszország katonai szerepvállalása Tádzsikisztánban, amelyet az újonnan függetlenné vált állam muszlim hatalomátvételétől való félelem vezérelt, és különösen fokozta a tragikus, brutális és mind gazdaságilag, mind politikailag nagyon költséges csecsenföldi beavatkozás. A legfájdalmasabb az volt, hogy Oroszország nemzetközi státusza jelentősen romlott, mivel a világ két szuperhatalmának egyikét ma már sokan nem tekintik többnek, mint egy harmadik világbeli regionális hatalomnak, bár még mindig jelentős, de egyre elavultabb nukleáris arzenállal rendelkezik.</w:t>
      </w:r>
    </w:p>
    <w:p>
      <w:pPr>
        <w:pStyle w:val="Normal"/>
        <w:jc w:val="both"/>
        <w:rPr/>
      </w:pPr>
      <w:r>
        <w:rPr/>
      </w:r>
    </w:p>
    <w:p>
      <w:pPr>
        <w:pStyle w:val="Normal"/>
        <w:jc w:val="both"/>
        <w:rPr/>
      </w:pPr>
      <w:r>
        <w:rPr/>
        <w:t>8 A geopolitikai űrt felnagyította Oroszország szociális válságának mértéke. A kommunista uralom háromnegyed évszázada példátlan biológiai károkat okozott az orosz népnek. A legtehetségesebb és legvállalkozóbb emberek nagy részét megölték vagy a Gulágon pusztultak el, milliós nagyságrendben. Ezen túlmenően az ország ebben a században elszenvedte az I. világháború pusztításait, az elhúzódó polgárháború gyilkosságait és a II. világháború kegyetlenkedéseit és nélkülözését is. Az uralkodó kommunista rezsim fojtogató doktrinális ortodoxiát erőltetett, miközben elszigetelte az országot a világ többi részétől. Gazdaságpolitikája teljesen közömbös volt az ökológiai szempontok iránt, aminek következtében mind a környezet, mind az emberek egészsége sokat szenvedett. A hivatalos orosz statisztikák szerint az 1990-es évek közepére az újszülötteknek csak mintegy 40 százaléka jött egészségesen a világra, míg az orosz első osztályosok nagyjából egyötöde szenvedett valamilyen formában szellemi fogyatékosságban. A férfiak élettartama 57,3 évre csökkent, és több orosz halt meg, mint ahányan születtek. Oroszország társadalmi helyzete valójában egy középszerű harmadik világbeli országra volt jellemző.</w:t>
      </w:r>
    </w:p>
    <w:p>
      <w:pPr>
        <w:pStyle w:val="Normal"/>
        <w:jc w:val="both"/>
        <w:rPr/>
      </w:pPr>
      <w:r>
        <w:rPr/>
      </w:r>
    </w:p>
    <w:p>
      <w:pPr>
        <w:pStyle w:val="Normal"/>
        <w:jc w:val="both"/>
        <w:rPr/>
      </w:pPr>
      <w:r>
        <w:rPr/>
        <w:t>9 Nem lehet eléggé hangsúlyozni azokat a borzalmakat és megpróbáltatásokat, amelyek az orosz népet e század folyamán érték. Alig egy orosz családnak volt lehetősége arra, hogy normális, polgári életet éljen. Gondoljuk végig a következő eseménysorozat társadalmi következményeit:</w:t>
      </w:r>
    </w:p>
    <w:p>
      <w:pPr>
        <w:pStyle w:val="Normal"/>
        <w:jc w:val="both"/>
        <w:rPr/>
      </w:pPr>
      <w:r>
        <w:rPr/>
      </w:r>
    </w:p>
    <w:p>
      <w:pPr>
        <w:pStyle w:val="Normal"/>
        <w:ind w:left="851" w:hanging="284"/>
        <w:jc w:val="both"/>
        <w:rPr/>
      </w:pPr>
      <w:r>
        <w:rPr/>
        <w:t xml:space="preserve">● </w:t>
      </w:r>
      <w:r>
        <w:rPr/>
        <w:t>az 1905-ös orosz-japán háború, amely Oroszország megalázó vereségével végződött;</w:t>
      </w:r>
    </w:p>
    <w:p>
      <w:pPr>
        <w:pStyle w:val="Normal"/>
        <w:ind w:left="851" w:hanging="284"/>
        <w:jc w:val="both"/>
        <w:rPr/>
      </w:pPr>
      <w:r>
        <w:rPr/>
      </w:r>
    </w:p>
    <w:p>
      <w:pPr>
        <w:pStyle w:val="Normal"/>
        <w:ind w:left="851" w:hanging="284"/>
        <w:jc w:val="both"/>
        <w:rPr/>
      </w:pPr>
      <w:r>
        <w:rPr/>
        <w:t xml:space="preserve">● </w:t>
      </w:r>
      <w:r>
        <w:rPr/>
        <w:t>az 1905-ös első "proletár" forradalom, amely nagyszabású városi erőszakot váltott ki;</w:t>
      </w:r>
    </w:p>
    <w:p>
      <w:pPr>
        <w:pStyle w:val="Normal"/>
        <w:ind w:left="851" w:hanging="284"/>
        <w:jc w:val="both"/>
        <w:rPr/>
      </w:pPr>
      <w:r>
        <w:rPr/>
      </w:r>
    </w:p>
    <w:p>
      <w:pPr>
        <w:pStyle w:val="Normal"/>
        <w:ind w:left="851" w:hanging="284"/>
        <w:jc w:val="both"/>
        <w:rPr/>
      </w:pPr>
      <w:r>
        <w:rPr/>
        <w:t xml:space="preserve">● </w:t>
      </w:r>
      <w:r>
        <w:rPr/>
        <w:t>az 1914-1917-es I. világháború, amelynek több millió áldozata volt és hatalmas gazdasági károkat okozott;</w:t>
      </w:r>
    </w:p>
    <w:p>
      <w:pPr>
        <w:pStyle w:val="Normal"/>
        <w:ind w:left="851" w:hanging="284"/>
        <w:jc w:val="both"/>
        <w:rPr/>
      </w:pPr>
      <w:r>
        <w:rPr/>
      </w:r>
    </w:p>
    <w:p>
      <w:pPr>
        <w:pStyle w:val="Normal"/>
        <w:ind w:left="851" w:hanging="284"/>
        <w:jc w:val="both"/>
        <w:rPr/>
      </w:pPr>
      <w:r>
        <w:rPr/>
        <w:t xml:space="preserve">● </w:t>
      </w:r>
      <w:r>
        <w:rPr/>
        <w:t>az 1918-1921-es polgárháború, amely ismét több millió emberéletet követelt és pusztított;</w:t>
      </w:r>
    </w:p>
    <w:p>
      <w:pPr>
        <w:pStyle w:val="Normal"/>
        <w:ind w:left="851" w:hanging="284"/>
        <w:jc w:val="both"/>
        <w:rPr/>
      </w:pPr>
      <w:r>
        <w:rPr/>
      </w:r>
    </w:p>
    <w:p>
      <w:pPr>
        <w:pStyle w:val="Normal"/>
        <w:ind w:left="851" w:hanging="284"/>
        <w:jc w:val="both"/>
        <w:rPr/>
      </w:pPr>
      <w:r>
        <w:rPr/>
        <w:t xml:space="preserve">● </w:t>
      </w:r>
      <w:r>
        <w:rPr/>
        <w:t>az 1919-1920-as orosz-lengyel háború, amely orosz vereséggel végződött;</w:t>
      </w:r>
    </w:p>
    <w:p>
      <w:pPr>
        <w:pStyle w:val="Normal"/>
        <w:ind w:left="851" w:hanging="284"/>
        <w:jc w:val="both"/>
        <w:rPr/>
      </w:pPr>
      <w:r>
        <w:rPr/>
      </w:r>
    </w:p>
    <w:p>
      <w:pPr>
        <w:pStyle w:val="Normal"/>
        <w:ind w:left="851" w:hanging="284"/>
        <w:jc w:val="both"/>
        <w:rPr/>
      </w:pPr>
      <w:r>
        <w:rPr/>
        <w:t xml:space="preserve">● </w:t>
      </w:r>
      <w:r>
        <w:rPr/>
        <w:t>a Gulag elindítása az 1920-as évek elején, beleértve a forradalom előtti elit megtizedelését és Oroszországból való nagyarányú elvándorlását;</w:t>
      </w:r>
    </w:p>
    <w:p>
      <w:pPr>
        <w:pStyle w:val="Normal"/>
        <w:ind w:left="851" w:hanging="284"/>
        <w:jc w:val="both"/>
        <w:rPr/>
      </w:pPr>
      <w:r>
        <w:rPr/>
      </w:r>
    </w:p>
    <w:p>
      <w:pPr>
        <w:pStyle w:val="Normal"/>
        <w:ind w:left="851" w:hanging="284"/>
        <w:jc w:val="both"/>
        <w:rPr/>
      </w:pPr>
      <w:r>
        <w:rPr/>
        <w:t xml:space="preserve">● </w:t>
      </w:r>
      <w:r>
        <w:rPr/>
        <w:t>az 1930-as évek elejének és közepének iparosítási és kollektivizálási törekvései, amelyek Ukrajnában és Kazahsztánban hatalmas éhínségeket és több millió halálos áldozatot követeltek;</w:t>
      </w:r>
    </w:p>
    <w:p>
      <w:pPr>
        <w:pStyle w:val="Normal"/>
        <w:ind w:left="851" w:hanging="284"/>
        <w:jc w:val="both"/>
        <w:rPr/>
      </w:pPr>
      <w:r>
        <w:rPr/>
      </w:r>
    </w:p>
    <w:p>
      <w:pPr>
        <w:pStyle w:val="Normal"/>
        <w:ind w:left="851" w:hanging="284"/>
        <w:jc w:val="both"/>
        <w:rPr/>
      </w:pPr>
      <w:r>
        <w:rPr/>
        <w:t xml:space="preserve">● </w:t>
      </w:r>
      <w:r>
        <w:rPr/>
        <w:t>a nagy tisztogatások és a terror az 1930-as évek közepén és végén, amelynek során milliókat zártak munkatáborokba, több mint 1 milliót lőttek agyon, és több millióan haltak meg a bántalmazások következtében;</w:t>
      </w:r>
    </w:p>
    <w:p>
      <w:pPr>
        <w:pStyle w:val="Normal"/>
        <w:ind w:left="851" w:hanging="284"/>
        <w:jc w:val="both"/>
        <w:rPr/>
      </w:pPr>
      <w:r>
        <w:rPr/>
      </w:r>
    </w:p>
    <w:p>
      <w:pPr>
        <w:pStyle w:val="Normal"/>
        <w:ind w:left="851" w:hanging="284"/>
        <w:jc w:val="both"/>
        <w:rPr/>
      </w:pPr>
      <w:r>
        <w:rPr/>
        <w:t xml:space="preserve">● </w:t>
      </w:r>
      <w:r>
        <w:rPr/>
        <w:t>az 1941-1945-ös második világháború, több millió katonai és polgári áldozattal és hatalmas gazdasági pusztítással;</w:t>
      </w:r>
    </w:p>
    <w:p>
      <w:pPr>
        <w:pStyle w:val="Normal"/>
        <w:ind w:left="851" w:hanging="284"/>
        <w:jc w:val="both"/>
        <w:rPr/>
      </w:pPr>
      <w:r>
        <w:rPr/>
      </w:r>
    </w:p>
    <w:p>
      <w:pPr>
        <w:pStyle w:val="Normal"/>
        <w:ind w:left="851" w:hanging="284"/>
        <w:jc w:val="both"/>
        <w:rPr/>
      </w:pPr>
      <w:r>
        <w:rPr/>
        <w:t xml:space="preserve">● </w:t>
      </w:r>
      <w:r>
        <w:rPr/>
        <w:t>a sztálini terror újbóli bevezetése az 1940-es évek végén, amely ismét nagyszabású letartóztatásokkal és gyakori kivégzésekkel járt;</w:t>
      </w:r>
    </w:p>
    <w:p>
      <w:pPr>
        <w:pStyle w:val="Normal"/>
        <w:ind w:left="851" w:hanging="284"/>
        <w:jc w:val="both"/>
        <w:rPr/>
      </w:pPr>
      <w:r>
        <w:rPr/>
      </w:r>
    </w:p>
    <w:p>
      <w:pPr>
        <w:pStyle w:val="Normal"/>
        <w:ind w:left="851" w:hanging="284"/>
        <w:jc w:val="both"/>
        <w:rPr/>
      </w:pPr>
      <w:r>
        <w:rPr/>
        <w:t xml:space="preserve">● </w:t>
      </w:r>
      <w:r>
        <w:rPr/>
        <w:t>a negyven éven át tartó fegyverkezési verseny az Egyesült Államokkal, amely az 1940-es évek végétől az 1980-as évek végéig tartott, és amelynek társadalmilag káros hatásai voltak;</w:t>
      </w:r>
    </w:p>
    <w:p>
      <w:pPr>
        <w:pStyle w:val="Normal"/>
        <w:ind w:left="851" w:hanging="284"/>
        <w:jc w:val="both"/>
        <w:rPr/>
      </w:pPr>
      <w:r>
        <w:rPr/>
      </w:r>
    </w:p>
    <w:p>
      <w:pPr>
        <w:pStyle w:val="Normal"/>
        <w:ind w:left="851" w:hanging="284"/>
        <w:jc w:val="both"/>
        <w:rPr/>
      </w:pPr>
      <w:r>
        <w:rPr/>
        <w:t xml:space="preserve">● </w:t>
      </w:r>
      <w:r>
        <w:rPr/>
        <w:t>a szovjet hatalomnak a Karib-térségbe, a Közel-Keletre és Afrikába való kivetítésére irányuló, gazdaságilag kimerítő erőfeszítések az 1970-es és 1980-as években;</w:t>
      </w:r>
    </w:p>
    <w:p>
      <w:pPr>
        <w:pStyle w:val="Normal"/>
        <w:ind w:left="851" w:hanging="284"/>
        <w:jc w:val="both"/>
        <w:rPr/>
      </w:pPr>
      <w:r>
        <w:rPr/>
      </w:r>
    </w:p>
    <w:p>
      <w:pPr>
        <w:pStyle w:val="Normal"/>
        <w:ind w:left="851" w:hanging="284"/>
        <w:jc w:val="both"/>
        <w:rPr/>
      </w:pPr>
      <w:r>
        <w:rPr/>
        <w:t xml:space="preserve">● </w:t>
      </w:r>
      <w:r>
        <w:rPr/>
        <w:t>az 1979 és 1989 közötti gyengítő afganisztáni háború;</w:t>
      </w:r>
    </w:p>
    <w:p>
      <w:pPr>
        <w:pStyle w:val="Normal"/>
        <w:ind w:left="851" w:hanging="284"/>
        <w:jc w:val="both"/>
        <w:rPr/>
      </w:pPr>
      <w:r>
        <w:rPr/>
      </w:r>
    </w:p>
    <w:p>
      <w:pPr>
        <w:pStyle w:val="Normal"/>
        <w:ind w:left="851" w:hanging="284"/>
        <w:jc w:val="both"/>
        <w:rPr/>
      </w:pPr>
      <w:r>
        <w:rPr/>
        <w:t xml:space="preserve">● </w:t>
      </w:r>
      <w:r>
        <w:rPr/>
        <w:t>a Szovjetunió hirtelen felbomlása, amelyet polgári zavargások, fájdalmas gazdasági válság és a Csecsenföld elleni véres és megalázó háború követett.</w:t>
      </w:r>
    </w:p>
    <w:p>
      <w:pPr>
        <w:pStyle w:val="Normal"/>
        <w:jc w:val="both"/>
        <w:rPr/>
      </w:pPr>
      <w:r>
        <w:rPr/>
      </w:r>
    </w:p>
    <w:p>
      <w:pPr>
        <w:pStyle w:val="Normal"/>
        <w:jc w:val="both"/>
        <w:rPr/>
      </w:pPr>
      <w:r>
        <w:rPr/>
        <w:t>10 Nemcsak Oroszország belső válsága és nemzetközi státuszának elvesztése volt különöse nyugtalanító az orosz politikai elit számára, hanem Oroszország geopolitikai helyzete is kedvezőtlenül befolyásolta. Nyugaton a Szovjetunió felbomlása következtében Oroszország határai a legfájdalmasabban megváltoztak, és geopolitikai befolyási szférája drámaian összezsugorodott (lásd a térképet a 5. oldalon). A balti államok az 1700-as évek óta orosz ellenőrzés alatt álltak, és a rigai és tallinni kikötők elvesztésével Oroszország hozzáférése a Balti-tengerhez korlátozottabbá és a téli fagyoknak kitetté vált. Bár Moszkvának sikerült megőriznie politikailag domináns pozícióját a formálisan újonnan függetlenné vált, de erősen oroszosodott Fehéroroszországban, korántsem volt biztos, hogy a nacionalista fertőzés végül ott is nem kerekedik felül. A volt Szovjetunió határain túl pedig a Varsói Szerződés összeomlása azt jelentette, hogy Közép-Európa egykori szatellitállamai, köztük elsősorban Lengyelország, gyorsan a NATO és az Európai Unió felé húzódtak.</w:t>
      </w:r>
    </w:p>
    <w:p>
      <w:pPr>
        <w:pStyle w:val="Normal"/>
        <w:jc w:val="both"/>
        <w:rPr/>
      </w:pPr>
      <w:r>
        <w:rPr/>
      </w:r>
    </w:p>
    <w:p>
      <w:pPr>
        <w:pStyle w:val="Normal"/>
        <w:jc w:val="both"/>
        <w:rPr/>
      </w:pPr>
      <w:r>
        <w:rPr/>
        <w:t>11 A legaggasztóbb mind közül Ukrajna elvesztése volt. A független ukrán állam megjelenése nemcsak arra késztetett minden oroszt, hogy újragondolja saját politikai és etnikai identitásának természetét, hanem létfontosságú geopolitikai visszaesést jelentett az orosz állam számára. A több mint háromszáz éves orosz birodalmi történelem megtagadása egy potenciálisan gazdag ipar és mezőgazdaság, valamint 52 millió, az oroszokhoz etnikailag és vallásilag eléggé közel álló ember elvesztését jelentette, ami Oroszországot valóban nagy és magabiztos birodalmi állammá tette. Ukrajna függetlenné válása megfosztotta Oroszországot a Fekete-tengeren elfoglalt domináns pozíciójától is, ahol Odessza volt Oroszország létfontosságú kapuja a Földközi-tengerrel és a világgal folytatott kereskedelemhez.</w:t>
      </w:r>
    </w:p>
    <w:p>
      <w:pPr>
        <w:pStyle w:val="Normal"/>
        <w:jc w:val="both"/>
        <w:rPr/>
      </w:pPr>
      <w:r>
        <w:rPr/>
      </w:r>
    </w:p>
    <w:p>
      <w:pPr>
        <w:pStyle w:val="Normal"/>
        <w:jc w:val="both"/>
        <w:rPr/>
      </w:pPr>
      <w:r>
        <w:rPr/>
        <w:t>12 Ukrajna elvesztése geopolitikai szempontból kulcsfontosságú volt, mivel drasztikusan korlátozta Oroszország geostratégiai lehetőségeit. Még a balti államok és Lengyelország nélkül is, egy olyan Oroszország, amely megtartotta az ellenőrzést Ukrajna felett, továbbra is egy magabiztos eurázsiai birodalom vezetője lehetett, amelyben Moszkva uralni tudta a nem szlávokat a volt Szovjetunió déli és délkeleti részén. Ukrajna és 52 millió szláv honfitársa nélkül azonban Moszkva bármilyen kísérlete az eurázsiai birodalom újjáépítésére valószínűleg egyedül hagyná Oroszországot a nemzetileg és vallásilag felkeltett nem szlávokkal való elhúzódó konfliktusokban, amire a csecsen háború talán csak az első példa. Ráadásul, tekintettel Oroszország csökkenő születési rátájára és a közép-ázsiaiak kiemelkedően magas születési rátájára, egy pusztán az orosz hatalomra épülő új eurázsiai egység Ukrajna nélkül évről évre elkerülhetetlenül kevésbé európai és inkább ázsiai lenne.</w:t>
      </w:r>
    </w:p>
    <w:p>
      <w:pPr>
        <w:pStyle w:val="Normal"/>
        <w:jc w:val="both"/>
        <w:rPr/>
      </w:pPr>
      <w:r>
        <w:rPr/>
      </w:r>
    </w:p>
    <w:p>
      <w:pPr>
        <w:pStyle w:val="Normal"/>
        <w:jc w:val="both"/>
        <w:rPr/>
      </w:pPr>
      <w:r>
        <w:rPr/>
        <w:t>13 Ukrajna elvesztése nemcsak geopolitikai szempontból volt sarkalatos, hanem geopolitikai szempontból is katalitikus. Az ukrán lépések - az ukrán függetlenségi nyilatkozat 1991 decemberében, a kritikus béla-vecsei tárgyalásokon tanúsított ragaszkodása ahhoz, hogy a Szovjetuniót egy lazább Független Államok Közössége váltsa fel, és különösen az ukrán parancsnokság hirtelen puccsszerű bevezetése az ukrán földön állomásozó szovjet hadsereg egységei fölé - akadályozták meg, hogy a FÁK csupán egy új név legyen a még szövetségesebb Szovjetunió számára. Ukrajna politikai önrendelkezése megdöbbentette Moszkvát, és példát mutatott, amelyet a többi szovjet köztársaság - bár kezdetben félénkebben - követett.</w:t>
      </w:r>
    </w:p>
    <w:p>
      <w:pPr>
        <w:pStyle w:val="Normal"/>
        <w:jc w:val="both"/>
        <w:rPr/>
      </w:pPr>
      <w:r>
        <w:rPr/>
      </w:r>
    </w:p>
    <w:p>
      <w:pPr>
        <w:pStyle w:val="Normal"/>
        <w:jc w:val="both"/>
        <w:rPr/>
      </w:pPr>
      <w:r>
        <w:rPr/>
        <w:t>14 Oroszország balti-tengeri dominanciájának elvesztése a Fekete-tengeren is megismétlődött, nemcsak Ukrajna önállósulása miatt, hanem azért is, mert az újonnan függetlenné vált kaukázusi államok - Grúzia, Örményország és Azerbajdzsán - megnövelték Törökország lehetőségeit arra, hogy visszaszerezze a térségben egyszer már elveszített befolyását. 1991 előtt a Fekete-tenger volt a kiindulópontja az orosz tengeri hatalom Földközi-tengerre való kivetítésének. Az 1990-es évek közepére Oroszországnak maradt egy kis parti sávja a Fekete-tengeren, és egy megoldatlan vita Ukrajnával a szovjet fekete-tengeri flotta maradványainak krími bázisjogairól, miközben nyilvánvaló ingerültséggel figyelte a NATO és Ukrajna közös haditengerészeti és partraszállási manővereit, valamint a Törökország növekvő szerepét a fekete-tengeri térségben. Oroszország azzal is gyanúsította Törökországot, hogy tényleges segítséget nyújtott a csecsen ellenállásnak.</w:t>
      </w:r>
    </w:p>
    <w:p>
      <w:pPr>
        <w:pStyle w:val="Normal"/>
        <w:jc w:val="both"/>
        <w:rPr/>
      </w:pPr>
      <w:r>
        <w:rPr/>
      </w:r>
    </w:p>
    <w:p>
      <w:pPr>
        <w:pStyle w:val="Normal"/>
        <w:jc w:val="both"/>
        <w:rPr/>
      </w:pPr>
      <w:r>
        <w:rPr/>
        <w:t>15 Délkeletebbre, a geopolitikai felfordulás hasonlóan jelentős változást eredményezett a Kaszpi-tenger medencéjének és általában Közép-Ázsiának a státuszában. A Szovjetunió összeomlása előtt a Kaszpi-tenger tulajdonképpen egy orosz tó volt, amelynek egy kis déli szektora Irán határain belülre esett. A független és erősen nacionalista Azerbajdzsán megjelenésével - amelyet a lelkes nyugati olajbefektetők beáramlása erősített meg -, valamint a hasonlóan független Kazahsztán és Türkmenisztán megjelenésével Oroszország csak egyike lett a Kaszpi-tenger medencéjének gazdagságára igényt tartó öt országnak. Többé már nem tudta magabiztosan feltételezni, hogy egyedül is rendelkezhet ezekkel a forrásokkal.</w:t>
      </w:r>
    </w:p>
    <w:p>
      <w:pPr>
        <w:pStyle w:val="Normal"/>
        <w:jc w:val="both"/>
        <w:rPr/>
      </w:pPr>
      <w:r>
        <w:rPr/>
      </w:r>
    </w:p>
    <w:p>
      <w:pPr>
        <w:pStyle w:val="Normal"/>
        <w:jc w:val="both"/>
        <w:rPr/>
      </w:pPr>
      <w:r>
        <w:rPr/>
        <w:t>16 A független közép-ázsiai államok megjelenése azt jelentette, hogy Oroszország délkeleti határa egyes helyeken több mint ezer mérfölddel visszaszorult észak felé. Az új államok most már hatalmas ásványi és energiahordozó-lelőhelyek felett rendelkeztek, amelyek minden bizonnyal vonzották a külföldi érdekeltségeket. Szinte elkerülhetetlen volt, hogy nemcsak az elitek, hanem nemsokára ezen államok népei is nacionalistábbá és talán egyre inkább iszlám szemléletűvé válnak. Kazahsztánban, a hatalmas természeti erőforrásokkal felruházott, de közel 20 millió lakosú, kazakok és szlávok között szinte egyenlő arányban megosztott Kazahsztánban a nyelvi és nemzeti súrlódások valószínűleg fokozódni fognak.</w:t>
      </w:r>
    </w:p>
    <w:p>
      <w:pPr>
        <w:pStyle w:val="Normal"/>
        <w:jc w:val="both"/>
        <w:rPr/>
      </w:pPr>
      <w:r>
        <w:rPr/>
      </w:r>
    </w:p>
    <w:p>
      <w:pPr>
        <w:pStyle w:val="Normal"/>
        <w:jc w:val="center"/>
        <w:rPr>
          <w:lang w:val="en-GB"/>
        </w:rPr>
      </w:pPr>
      <w:r>
        <w:rPr>
          <w:lang w:val="en-GB"/>
        </w:rPr>
        <w:drawing>
          <wp:inline distT="0" distB="0" distL="0" distR="0">
            <wp:extent cx="3281680" cy="57765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 t="-5" r="-10" b="-5"/>
                    <a:stretch>
                      <a:fillRect/>
                    </a:stretch>
                  </pic:blipFill>
                  <pic:spPr bwMode="auto">
                    <a:xfrm>
                      <a:off x="0" y="0"/>
                      <a:ext cx="3281680" cy="5776595"/>
                    </a:xfrm>
                    <a:prstGeom prst="rect">
                      <a:avLst/>
                    </a:prstGeom>
                  </pic:spPr>
                </pic:pic>
              </a:graphicData>
            </a:graphic>
          </wp:inline>
        </w:drawing>
      </w:r>
    </w:p>
    <w:p>
      <w:pPr>
        <w:pStyle w:val="Normal"/>
        <w:jc w:val="both"/>
        <w:rPr>
          <w:lang w:val="en-GB"/>
        </w:rPr>
      </w:pPr>
      <w:r>
        <w:rPr>
          <w:lang w:val="en-GB"/>
        </w:rPr>
      </w:r>
    </w:p>
    <w:p>
      <w:pPr>
        <w:pStyle w:val="Normal"/>
        <w:jc w:val="both"/>
        <w:rPr/>
      </w:pPr>
      <w:r>
        <w:rPr/>
        <w:t>17 Üzbegisztán - a mintegy 25 milliós, etnikailag sokkal homogénebb lakossággal és az ország történelmi dicsőségét hangsúlyozó vezetőkkel - egyre határozottabban állítja a régió új, posztkoloniális státuszát. Türkmenisztán, amelyet földrajzilag Kazahsztán véd Oroszországgal való közvetlen kapcsolattól, aktívan új kapcsolatokat alakított ki Iránnal, hogy csökkentse az orosz kommunikációs rendszertől való korábbi függőségét a globális piacokhoz való hozzáférés tekintetében.</w:t>
      </w:r>
    </w:p>
    <w:p>
      <w:pPr>
        <w:pStyle w:val="Normal"/>
        <w:jc w:val="both"/>
        <w:rPr/>
      </w:pPr>
      <w:r>
        <w:rPr/>
      </w:r>
    </w:p>
    <w:p>
      <w:pPr>
        <w:pStyle w:val="Normal"/>
        <w:jc w:val="both"/>
        <w:rPr/>
      </w:pPr>
      <w:r>
        <w:rPr/>
        <w:t>18 A Törökország, Irán, Pakisztán és Szaúd-Arábia által kívülről támogatott közép-ázsiai államok nem voltak hajlandóak új politikai szuverenitásukat még az Oroszországgal való előnyös gazdasági integráció érdekében sem elcserélni, ahogy azt sok orosz továbbra is remélte. Legalábbis elkerülhetetlen némi feszültség és ellenségeskedés az Oroszországgal való kapcsolatukban, míg a csecsenföldi és tádzsikisztáni fájdalmas precedensek azt sugallják, hogy valami rosszabbat sem lehet teljesen kizárni. Az oroszok számára komoly aggodalomra ad okot az Oroszország teljes déli szárnya mentén fekvő iszlám államokkal (amelyek Törökországgal, Iránnal és Pakisztánnal együtt több mint 300 millió embert számlálnak) való esetleges konfliktus kísértete.</w:t>
      </w:r>
    </w:p>
    <w:p>
      <w:pPr>
        <w:pStyle w:val="Normal"/>
        <w:jc w:val="both"/>
        <w:rPr/>
      </w:pPr>
      <w:r>
        <w:rPr/>
      </w:r>
    </w:p>
    <w:p>
      <w:pPr>
        <w:pStyle w:val="Normal"/>
        <w:jc w:val="both"/>
        <w:rPr/>
      </w:pPr>
      <w:r>
        <w:rPr/>
        <w:t>19 Végül, birodalma felbomlásának idején Oroszországnak a Távol-Keleten is egy baljós új geopolitikai helyzettel kellett szembenéznie, még akkor is, ha területi vagy politikai változások nem történtek. Kína több évszázadon keresztül gyengébb és elmaradottabb volt Oroszországnál, legalábbis politikai-katonai téren. Egyetlen, az ország jövőjéért aggódó és az évtized drámai változásai miatt tanácstalan orosz sem hagyhatja figyelmen kívül azt a tényt, hogy Kína úton van afelé, hogy Oroszországnál fejlettebb, dinamikusabb és sikeresebb állam legyen. Kína gazdasági ereje, amely 1,2 milliárd emberének dinamikus energiájához kapcsolódik, alapvetően felborítja a két ország közötti történelmi egyenletet, és Szibéria üres területei szinte hívogatnak a kínai gyarmatosításra.</w:t>
      </w:r>
    </w:p>
    <w:p>
      <w:pPr>
        <w:pStyle w:val="Normal"/>
        <w:jc w:val="both"/>
        <w:rPr/>
      </w:pPr>
      <w:r>
        <w:rPr/>
      </w:r>
    </w:p>
    <w:p>
      <w:pPr>
        <w:pStyle w:val="Normal"/>
        <w:jc w:val="both"/>
        <w:rPr/>
      </w:pPr>
      <w:r>
        <w:rPr/>
        <w:t>20 Ez a megdöbbentő új valóság szükségszerűen kihatott az orosz biztonságérzetre a távol-keleti régióban, valamint az orosz érdekeltségekre Közép-Ázsiában. Nemsokára ez a fejlemény akár be is árnyékolhatja Oroszország Ukrajna elvesztésének geopolitikai jelentőségét. Ennek stratégiai következményeit Vlagyimir Lukin, Oroszország első posztkommunista nagykövete az Egyesült Államokban, később a Duma külügyi bizottságának elnöke jól megfogalmazta:</w:t>
      </w:r>
    </w:p>
    <w:p>
      <w:pPr>
        <w:pStyle w:val="Normal"/>
        <w:jc w:val="both"/>
        <w:rPr/>
      </w:pPr>
      <w:r>
        <w:rPr/>
      </w:r>
    </w:p>
    <w:p>
      <w:pPr>
        <w:pStyle w:val="Normal"/>
        <w:ind w:left="567" w:hanging="0"/>
        <w:jc w:val="both"/>
        <w:rPr/>
      </w:pPr>
      <w:r>
        <w:rPr/>
        <w:t>A múltban Oroszország úgy tekintett magára, mint aki megelőzte Ázsiát, de lemaradt Európától. Azóta azonban Ázsia sokkal gyorsabban fejlődött. ... nem annyira a "modern Európa" és az "elmaradott Ázsia" között találjuk magunkat, hanem inkább valami furcsa középső helyet foglalunk el két "Európa" között.</w:t>
      </w:r>
      <w:r>
        <w:rPr>
          <w:rStyle w:val="FootnoteCharacters"/>
          <w:rStyle w:val="FootnoteAnchor"/>
        </w:rPr>
        <w:footnoteReference w:id="13"/>
      </w:r>
      <w:r>
        <w:rPr/>
        <w:t xml:space="preserve"> </w:t>
      </w:r>
    </w:p>
    <w:p>
      <w:pPr>
        <w:pStyle w:val="Normal"/>
        <w:jc w:val="both"/>
        <w:rPr/>
      </w:pPr>
      <w:r>
        <w:rPr/>
      </w:r>
    </w:p>
    <w:p>
      <w:pPr>
        <w:pStyle w:val="Normal"/>
        <w:jc w:val="both"/>
        <w:rPr/>
      </w:pPr>
      <w:r>
        <w:rPr/>
        <w:t>21 Röviden: Oroszország, amely egészen a közelmúltig egy nagy területi birodalom kovácsa és egy Európa szívébe és egy ponton a Dél-kínai-tengerig terjedő szatellitállamok ideológiai tömbjének vezetője volt, nyugtalan nemzeti állammá vált, amely nem rendelkezik könnyű földrajzi hozzáféréssel a külvilághoz, és potenciálisan sebezhető a nyugati, déli és keleti oldalain lévő szomszédaival való gyengítő konfliktusokra. Csak a lakhatatlan és megközelíthetetlen, szinte állandóan fagyott északi területek tűntek geopolitikai szempontból biztonságosna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ostratégiai fantazmagoria</w:t>
      </w:r>
    </w:p>
    <w:p>
      <w:pPr>
        <w:pStyle w:val="Normal"/>
        <w:jc w:val="both"/>
        <w:rPr>
          <w:b/>
          <w:b/>
        </w:rPr>
      </w:pPr>
      <w:r>
        <w:rPr>
          <w:b/>
        </w:rPr>
      </w:r>
    </w:p>
    <w:p>
      <w:pPr>
        <w:pStyle w:val="Normal"/>
        <w:jc w:val="both"/>
        <w:rPr/>
      </w:pPr>
      <w:r>
        <w:rPr/>
        <w:t>22 A posztbirodalmi Oroszországban tehát elkerülhetetlen volt a történelmi és stratégiai zűrzavar időszaka. A Szovjetunió megdöbbentő összeomlása és különösen a Nagy Orosz Birodalom megdöbbentő és általában váratlan felbomlása Oroszországban hatalmas lélekvizsgálatra, széles körű vitára adott okot arról, hogy mi legyen Oroszország jelenlegi történelmi öndefiníciója, heves nyilvános és magánéleti vitákra olyan kérdésekről, amelyek a legtöbb nagy nemzetben fel sem merülnek: Mi Oroszország? Hol van Oroszország? Mit jelent orosznak lenni?</w:t>
      </w:r>
    </w:p>
    <w:p>
      <w:pPr>
        <w:pStyle w:val="Normal"/>
        <w:jc w:val="both"/>
        <w:rPr/>
      </w:pPr>
      <w:r>
        <w:rPr/>
      </w:r>
    </w:p>
    <w:p>
      <w:pPr>
        <w:pStyle w:val="Normal"/>
        <w:jc w:val="both"/>
        <w:rPr/>
      </w:pPr>
      <w:r>
        <w:rPr/>
        <w:t>23 Ezek a kérdések nem pusztán elméleti jellegűek: minden válasz jelentős geopolitikai tartalommal bír. Oroszország nemzeti állam-e, amely tisztán orosz etnikumon alapul, vagy Oroszország definíció szerint több (ahogy Nagy-Britannia több, mint Anglia), és ezért birodalmi államnak van szánva? Melyek - történelmileg, stratégiailag és etnikailag - Oroszország megfelelő határai? A független Ukrajnát ideiglenes tévedésnek kell-e tekinteni, ha ilyen történelmi, stratégiai és etnikai szempontból vizsgáljuk? (Sok orosz hajlamos így gondolkodni.) Ahhoz, hogy valaki orosz legyen, etnikailag ruszinnak ("ruszkij") kell-e lennie, vagy lehet valaki politikailag orosz, de etnikailag nem (azaz lehet "roszjanin" - ami a "brit" megfelelője, de nem az "angol")? Jelcin és néhány orosz például azzal érvelt (tragikus következményekkel), hogy a csecseneket oroszoknak lehet - sőt, kell - tekinteni.</w:t>
      </w:r>
    </w:p>
    <w:p>
      <w:pPr>
        <w:pStyle w:val="Normal"/>
        <w:jc w:val="both"/>
        <w:rPr/>
      </w:pPr>
      <w:r>
        <w:rPr/>
      </w:r>
    </w:p>
    <w:p>
      <w:pPr>
        <w:pStyle w:val="Normal"/>
        <w:jc w:val="both"/>
        <w:rPr/>
      </w:pPr>
      <w:r>
        <w:rPr/>
        <w:t>24 Egy évvel a Szovjetunió bukása előtt egy orosz nacionalista, azon kevesek egyike, akik látták a vég közeledtét, kétségbeesetten kiáltott fel:</w:t>
      </w:r>
    </w:p>
    <w:p>
      <w:pPr>
        <w:pStyle w:val="Normal"/>
        <w:jc w:val="both"/>
        <w:rPr/>
      </w:pPr>
      <w:r>
        <w:rPr/>
      </w:r>
    </w:p>
    <w:p>
      <w:pPr>
        <w:pStyle w:val="Normal"/>
        <w:ind w:left="567" w:hanging="0"/>
        <w:jc w:val="both"/>
        <w:rPr/>
      </w:pPr>
      <w:r>
        <w:rPr/>
        <w:t>Ha bekövetkezik a szörnyű katasztrófa, ami az orosz nép számára elképzelhetetlen, és az állam szétszakad, és az ezeréves történelme által kirabolt és becsapott nép hirtelen egyedül marad, és a nemrég még "testvérek" fogták a holmijukat, és eltűntek a "nemzeti mentőcsónakjaikban", és elhajóznak a listázott hajóról - nos, akkor nincs hová mennünk.....</w:t>
      </w:r>
    </w:p>
    <w:p>
      <w:pPr>
        <w:pStyle w:val="Normal"/>
        <w:ind w:left="567" w:hanging="0"/>
        <w:jc w:val="both"/>
        <w:rPr/>
      </w:pPr>
      <w:r>
        <w:rPr/>
      </w:r>
    </w:p>
    <w:p>
      <w:pPr>
        <w:pStyle w:val="Normal"/>
        <w:ind w:left="567" w:hanging="0"/>
        <w:jc w:val="both"/>
        <w:rPr/>
      </w:pPr>
      <w:r>
        <w:rPr/>
        <w:t>Az orosz államiság, amely az "orosz eszmét" politikailag, gazdaságilag és szellemileg is megtestesíti, újjáépül. Összegyűjti a legjobbakat a hosszú, 1000 éves királyságából és a szovjet történelem 70 évéből, amelyek egy pillanat alatt elrepültek.</w:t>
      </w:r>
      <w:r>
        <w:rPr>
          <w:rStyle w:val="FootnoteCharacters"/>
          <w:rStyle w:val="FootnoteAnchor"/>
        </w:rPr>
        <w:footnoteReference w:id="14"/>
      </w:r>
    </w:p>
    <w:p>
      <w:pPr>
        <w:pStyle w:val="Normal"/>
        <w:jc w:val="both"/>
        <w:rPr/>
      </w:pPr>
      <w:r>
        <w:rPr/>
      </w:r>
    </w:p>
    <w:p>
      <w:pPr>
        <w:pStyle w:val="Normal"/>
        <w:jc w:val="both"/>
        <w:rPr/>
      </w:pPr>
      <w:r>
        <w:rPr/>
        <w:t>25 De hogyan? Az orosz nép számára elfogadható és mégis reális válasz megfogalmazásának nehézségét magának az orosz államnak a történelmi válsága is megnehezítette. Ez az állam szinte egész történelme során egyszerre volt a területi terjeszkedés és a gazdasági fejlődés eszköze. Olyan állam volt ez, amely tudatosan nem tisztán nemzeti eszköznek tekintette magát, a nyugat-európai értelemben, hanem egy sajátos nemzetek feletti küldetés végrehajtójaként határozta meg magát, az "orosz eszmét" pedig vallási, geopolitikai vagy ideológiai értelemben határozta meg. Most hirtelen ez a küldetés elvetésre került, mivel az állam területileg nagyrészt etnikai dimenzióra zsugorodott.</w:t>
      </w:r>
    </w:p>
    <w:p>
      <w:pPr>
        <w:pStyle w:val="Normal"/>
        <w:jc w:val="both"/>
        <w:rPr/>
      </w:pPr>
      <w:r>
        <w:rPr/>
      </w:r>
    </w:p>
    <w:p>
      <w:pPr>
        <w:pStyle w:val="Normal"/>
        <w:jc w:val="both"/>
        <w:rPr/>
      </w:pPr>
      <w:r>
        <w:rPr/>
        <w:t>26 Ráadásul az orosz állam (úgymond "lényegének") posztszovjet válságát súlyosbította az a tény, hogy Oroszország nemcsak azzal a kihívással szembesült, hogy hirtelen megfosztották birodalmi missziós hivatásától, hanem - annak érdekében, hogy az Oroszország társadalmi elmaradottsága és Eurázsia fejlettebb részei közötti tátongó szakadékot áthidalja - a domesztikus modernizálók (és nyugati tanácsadóik) arra kényszerítették, hogy vonuljon vissza hagyományos gazdasági szerepétől, mint a társadalmi javak mentora, tulajdonosa és elosztója. Ez nem kevesebbet követelt, mint az orosz állam nemzetközi és belföldi szerepének politikai forradalmi korlátozását. Ez mélységesen megzavarta az orosz belső élet legmegszokottabb mintáit, és hozzájárult az orosz politikai elit geopolitikai tájékozatlanságának megosztó érzéséhez.</w:t>
      </w:r>
    </w:p>
    <w:p>
      <w:pPr>
        <w:pStyle w:val="Normal"/>
        <w:jc w:val="both"/>
        <w:rPr/>
      </w:pPr>
      <w:r>
        <w:rPr/>
      </w:r>
    </w:p>
    <w:p>
      <w:pPr>
        <w:pStyle w:val="Normal"/>
        <w:jc w:val="both"/>
        <w:rPr/>
      </w:pPr>
      <w:r>
        <w:rPr/>
        <w:t>27 Ebben a zavarba ejtő helyzetben, ahogyan az várható volt, a "Hová Oroszország és mi Oroszország?" kérdésre sokféle válasz született. Oroszország kiterjedt eurázsiai elhelyezkedése már régóta arra predesztinálja ezt az elitet, hogy geopolitikai fogalmakban gondolkodjon. A posztbirodalmi és posztkommunista Oroszország első külügyminisztere, Andrej Kozyrev megerősítette ezt a gondolkodásmódot egyik korai kísérletében, amelyben meghatározta, hogy az új Oroszországnak hogyan kell viselkednie a nemzetközi színtéren. Alig egy hónappal a Szovjetunió felbomlása után jegyezte meg: "A messianizmus elhagyásával a pragmatizmus felé vettük az irányt. ... gyorsan megértettük, hogy a geopolitika ... az ideológia helyébe lép".</w:t>
      </w:r>
      <w:r>
        <w:rPr>
          <w:rStyle w:val="FootnoteCharacters"/>
          <w:rStyle w:val="FootnoteAnchor"/>
        </w:rPr>
        <w:footnoteReference w:id="15"/>
      </w:r>
    </w:p>
    <w:p>
      <w:pPr>
        <w:pStyle w:val="Normal"/>
        <w:jc w:val="both"/>
        <w:rPr/>
      </w:pPr>
      <w:r>
        <w:rPr/>
      </w:r>
    </w:p>
    <w:p>
      <w:pPr>
        <w:pStyle w:val="Normal"/>
        <w:jc w:val="both"/>
        <w:rPr/>
      </w:pPr>
      <w:r>
        <w:rPr/>
        <w:t>28 Általánosságban elmondható, hogy a Szovjetunió összeomlására reagálva három átfogó és részben egymást átfedő geostratégiai opció alakult ki, amelyek mindegyike végső soron Oroszországnak az Amerikával szembeni helyzetével kapcsolatos aggodalmával függ össze, és mindegyik tartalmaz néhány belső változatot is. Ez a többféle gondolkodási irányzat a következőképpen osztályozható:</w:t>
      </w:r>
    </w:p>
    <w:p>
      <w:pPr>
        <w:pStyle w:val="Normal"/>
        <w:jc w:val="both"/>
        <w:rPr/>
      </w:pPr>
      <w:r>
        <w:rPr/>
      </w:r>
    </w:p>
    <w:p>
      <w:pPr>
        <w:pStyle w:val="Normal"/>
        <w:ind w:left="567" w:hanging="0"/>
        <w:jc w:val="both"/>
        <w:rPr/>
      </w:pPr>
      <w:r>
        <w:rPr/>
        <w:t>1. az Amerikával való "érett stratégiai partnerség" elsőbbsége, ami egyes hívei számára valójában egy globális kondomínium kódkifejezése volt;</w:t>
      </w:r>
    </w:p>
    <w:p>
      <w:pPr>
        <w:pStyle w:val="Normal"/>
        <w:ind w:left="567" w:hanging="0"/>
        <w:jc w:val="both"/>
        <w:rPr/>
      </w:pPr>
      <w:r>
        <w:rPr/>
      </w:r>
    </w:p>
    <w:p>
      <w:pPr>
        <w:pStyle w:val="Normal"/>
        <w:ind w:left="567" w:hanging="0"/>
        <w:jc w:val="both"/>
        <w:rPr/>
      </w:pPr>
      <w:r>
        <w:rPr/>
        <w:t>2. a "közeli külföld" mint Oroszország központi ügyének hangsúlyozása, egyesek a Moszkva által uralt ökonómiai integráció egy formáját támogatják, mások azonban a birodalmi ellenőrzés bizonyos fokú visszaállítását is várják, és ezáltal egy olyan hatalmat hoznak létre, amely jobban képes egyensúlyt teremteni Amerika és Európa között; és</w:t>
      </w:r>
    </w:p>
    <w:p>
      <w:pPr>
        <w:pStyle w:val="Normal"/>
        <w:ind w:left="567" w:hanging="0"/>
        <w:jc w:val="both"/>
        <w:rPr/>
      </w:pPr>
      <w:r>
        <w:rPr/>
      </w:r>
    </w:p>
    <w:p>
      <w:pPr>
        <w:pStyle w:val="Normal"/>
        <w:ind w:left="567" w:hanging="0"/>
        <w:jc w:val="both"/>
        <w:rPr/>
      </w:pPr>
      <w:r>
        <w:rPr/>
        <w:t>3. egy ellenszövetség, amely egyfajta eurázsiai anti-USA koalíciót foglal magában, amelynek célja az amerikai túlsúly csökkentése Eurázsiában.</w:t>
      </w:r>
    </w:p>
    <w:p>
      <w:pPr>
        <w:pStyle w:val="Normal"/>
        <w:jc w:val="both"/>
        <w:rPr/>
      </w:pPr>
      <w:r>
        <w:rPr/>
      </w:r>
    </w:p>
    <w:p>
      <w:pPr>
        <w:pStyle w:val="Normal"/>
        <w:jc w:val="both"/>
        <w:rPr/>
      </w:pPr>
      <w:r>
        <w:rPr/>
        <w:t>29 Bár kezdetben az előbbiek közül az első dominált Jelcin elnök új kormánycsapata körében, a második lehetőség nem sokkal később került politikai előtérbe, részben Jelcin geopolitikai prioritásainak kritikájaként; a harmadik lehetőség valamivel később, az 1990-es évek közepe táján hallatta hangját, arra a terjedő érzésre reagálva, hogy Oroszország posztszovjet geostratégiája nem világos és kudarcot vall. Történetesen mindhárom stratégia történelmileg ügyetlen volt, és Oroszország jelenlegi hatalmáról, nemzetközi potenciáljáról és külföldi érdekeiről alkotott meglehetősen fantáziadús elképzelésekből indult ki.</w:t>
      </w:r>
    </w:p>
    <w:p>
      <w:pPr>
        <w:pStyle w:val="Normal"/>
        <w:jc w:val="both"/>
        <w:rPr/>
      </w:pPr>
      <w:r>
        <w:rPr/>
      </w:r>
    </w:p>
    <w:p>
      <w:pPr>
        <w:pStyle w:val="Normal"/>
        <w:jc w:val="both"/>
        <w:rPr/>
      </w:pPr>
      <w:r>
        <w:rPr/>
        <w:t>30 Közvetlenül a Szovjetunió összeomlása után Jelcin kezdeti álláspontja az orosz politikai gondolkodásban a régi, de soha nem igazán sikeres "nyugatosító" koncepció csúcspontját jelentette: Oroszországnak Nyugaton a helye, a Nyugat része kell, hogy legyen, és saját belső fejlődésében a lehető legnagyobb mértékben utánoznia kell a Nyugatot. Ezt a nézetet maga Jelcin és a külügyminisztere is képviselte, és Jelcin elég egyértelműen elítélte az orosz birodalmi örökséget. Kijevben 1990. november 19-én, olyan szavakkal, amelyeket az ukránok vagy a csecsenek később ellene fordíthattak, Jelcin ékesszólóan kijelentette:</w:t>
      </w:r>
    </w:p>
    <w:p>
      <w:pPr>
        <w:pStyle w:val="Normal"/>
        <w:jc w:val="both"/>
        <w:rPr/>
      </w:pPr>
      <w:r>
        <w:rPr/>
      </w:r>
    </w:p>
    <w:p>
      <w:pPr>
        <w:pStyle w:val="Normal"/>
        <w:ind w:left="567" w:hanging="0"/>
        <w:jc w:val="both"/>
        <w:rPr/>
      </w:pPr>
      <w:r>
        <w:rPr/>
        <w:t>Oroszország nem arra törekszik, hogy valamiféle új birodalom központja legyen... Oroszország másoknál jobban megérti ennek a szerepnek az ártalmasságát, mivel hosszú időn keresztül Oroszország volt az, amelyik ezt a szerepet betöltötte. Mit nyert ebből? Az oroszok szabadabbak lettek ennek következtében? Gazdagabbak lettek? Boldogabbak? ... A történelem megtanított minket arra, hogy egy nép, amely mások felett uralkodik, nem lehet szerencsés.</w:t>
      </w:r>
    </w:p>
    <w:p>
      <w:pPr>
        <w:pStyle w:val="Normal"/>
        <w:jc w:val="both"/>
        <w:rPr/>
      </w:pPr>
      <w:r>
        <w:rPr/>
      </w:r>
    </w:p>
    <w:p>
      <w:pPr>
        <w:pStyle w:val="Normal"/>
        <w:jc w:val="both"/>
        <w:rPr/>
      </w:pPr>
      <w:r>
        <w:rPr/>
        <w:t>31 A Nyugat, különösen az Egyesült Államok szándékosan barátságos magatartása az új orosz vezetéssel szemben bátorítást jelentett a posztszovjet "nyugatosítók" számára az orosz külpolitikai intézményrendszerben. Egyrészt megerősítette Amerika-barát hajlamait, másrészt személyesen is elcsábította tagságát. Az új vezetőknek hízelgő volt, hogy a világ egyetlen szuperhatalmának legfelsőbb politikai döntéshozóival álltak egy szinten, és könnyen elhitették magukkal, hogy ők is egy szuperhatalom vezetői. Amikor az amerikaiak a Washington és Moszkva közötti "érett stratégiai partnerség" szlogenjét hirdették meg, az oroszok számára úgy tűnt, mintha ezzel egy új demokratikus amerikai-orosz kondomíniumot - amely a korábbi versengés helyébe lép - szentesítette volna.</w:t>
      </w:r>
    </w:p>
    <w:p>
      <w:pPr>
        <w:pStyle w:val="Normal"/>
        <w:jc w:val="both"/>
        <w:rPr/>
      </w:pPr>
      <w:r>
        <w:rPr/>
      </w:r>
    </w:p>
    <w:p>
      <w:pPr>
        <w:pStyle w:val="Normal"/>
        <w:jc w:val="both"/>
        <w:rPr/>
      </w:pPr>
      <w:r>
        <w:rPr/>
        <w:t>32 Ez a kondomínium globális méretű lenne. Oroszország ezáltal nemcsak a volt Szovjetunió jogutódja lenne, hanem egy valódi egyenlőségen alapuló globális kiegyezés tényleges partnere. Amint azt az új orosz vezetők nem fáradtak el bizonygatni, ez nemcsak azt jelentette, hogy a világ többi részének el kell ismernie Oroszországot Amerika egyenrangú partnereként, hanem azt is, hogy egyetlen globális probléma sem kezelhető vagy oldható meg Oroszország részvétele és/vagy engedélye nélkül. Bár nyíltan nem mondták ki, ebben az illúzióban benne rejlett az az elképzelés is, hogy Közép-Európa valahogy megmarad, vagy akár úgy is dönthet, hogy Oroszországhoz különleges politikai közelségben lévő régió marad. A Varsói Szerződés és a Comecon felbomlását nem követné a volt tagok vonzódása a NATO vagy akár csak az EU felé.</w:t>
      </w:r>
    </w:p>
    <w:p>
      <w:pPr>
        <w:pStyle w:val="Normal"/>
        <w:jc w:val="both"/>
        <w:rPr/>
      </w:pPr>
      <w:r>
        <w:rPr/>
      </w:r>
    </w:p>
    <w:p>
      <w:pPr>
        <w:pStyle w:val="Normal"/>
        <w:jc w:val="both"/>
        <w:rPr/>
      </w:pPr>
      <w:r>
        <w:rPr/>
        <w:t>33 A nyugati segítség eközben lehetővé tenné az orosz kormány számára, hogy belső reformokat hajtson végre, kivonva az államot a gazdasági életből és lehetővé téve a demokratikus intézmények megszilárdítását. Oroszország gazdasági fellendülése, Amerika egyenrangú partnerének különleges státusza és puszta vonzereje ezután arra ösztönözné az új FÁK nemrégiben függetlenné vált államait - akik elégedettek azzal, hogy az új Oroszország nem fenyegeti őket, és egyre inkább tudatában vannak az Oroszországgal való egyesülés valamilyen formájának előnyeivel -, hogy egyre szorosabb gazdasági, majd politikai integrációra lépjenek Oroszországgal, ezzel is növelve Oroszország hatókörét és erejét.</w:t>
      </w:r>
    </w:p>
    <w:p>
      <w:pPr>
        <w:pStyle w:val="Normal"/>
        <w:jc w:val="both"/>
        <w:rPr/>
      </w:pPr>
      <w:r>
        <w:rPr/>
      </w:r>
    </w:p>
    <w:p>
      <w:pPr>
        <w:pStyle w:val="Normal"/>
        <w:jc w:val="both"/>
        <w:rPr/>
      </w:pPr>
      <w:r>
        <w:rPr/>
        <w:t>34 A probléma ezzel a megközelítéssel az volt, hogy hiányzott belőle a nemzetközi és a belföldi realizmus. Miközben a "hosszú távú stratégiai partnerség" koncepciója hízelgő volt, egyben megtévesztő is. Amerika nem volt hajlandó megosztani a globális hatalmat Oroszországgal, és nem is tudta volna, még ha akarta volna sem. Az új Oroszország egyszerűen túl gyenge volt, túlságosan tönkretette a háromnegyed évszázados kommunista uralom, és társadalmilag túlságosan elmaradott ahhoz, hogy valódi globális partner legyen. Washington szerint Németország, Japán és Kína legalább olyan fontos és befolyásos volt. Ráadásul néhány, Amerika számára nemzeti érdekű központi geostratégiai kérdésben - Európában, a Közel-Keleten és a Távol-Keleten - messze nem volt azonosak az amerikai és az orosz törekvések. Amint a különbségek elkerülhetetlenül felszínre kerültek, a politikai hatalom, a pénzügyi befolyás, a technológiai innováció és a kulturális vonzerő közötti aránytalanság miatt az "érett stratégiai partnerség" üresnek tűnt - és egyre több orosznak tűnt úgy, hogy szándékosan Oroszország megtévesztésére tervezték.</w:t>
      </w:r>
    </w:p>
    <w:p>
      <w:pPr>
        <w:pStyle w:val="Normal"/>
        <w:jc w:val="both"/>
        <w:rPr/>
      </w:pPr>
      <w:r>
        <w:rPr/>
      </w:r>
    </w:p>
    <w:p>
      <w:pPr>
        <w:pStyle w:val="Normal"/>
        <w:jc w:val="both"/>
        <w:rPr/>
      </w:pPr>
      <w:r>
        <w:rPr/>
        <w:t>35 Talán ez a csalódás elkerülhető lett volna, ha korábban - az amerikai-orosz mézeshetek idején - Amerika felkarolta volna a NATO-bővítés koncepcióját, és egyúttal "visszautasíthatatlan ajánlatot" tett volna Oroszországnak, nevezetesen egy különleges kooperatív kapcsolatot Oroszország és a NATO között. Ha Amerika világosan és határozottan elfogadta volna a szövetség bővítésének gondolatát, azzal a kikötéssel, hogy Oroszországot valamilyen módon be kell vonni a folyamatba, talán elkerülhető lett volna Moszkva későbbi csalódottsága az "érett partnerségben", valamint a Kremlben a nyugatiak politikai pozíciójának fokozatos gyengülése.</w:t>
      </w:r>
    </w:p>
    <w:p>
      <w:pPr>
        <w:pStyle w:val="Normal"/>
        <w:jc w:val="both"/>
        <w:rPr/>
      </w:pPr>
      <w:r>
        <w:rPr/>
      </w:r>
    </w:p>
    <w:p>
      <w:pPr>
        <w:pStyle w:val="Normal"/>
        <w:jc w:val="both"/>
        <w:rPr/>
      </w:pPr>
      <w:r>
        <w:rPr/>
        <w:t>36 A megfelelő pillanat erre 1993 második felében volt, közvetlenül azután, hogy Jelcin augusztusban nyilvánosan támogatta Lengyelországnak a transzatlanti szövetséghez való csatlakozási szándékát, mint ami összhangban van "Oroszország érdekeivel". Ehelyett a Clinton-adminisztráció, amely akkor még mindig az "Oroszország az első" politikáját folytatta, még két évig gyötrődött, miközben a Kreml megváltoztatta a hangnemét, és egyre ellenségesebbé vált a NATO bővítésére irányuló amerikai szándék kialakuló, de bizonytalan jelzéseivel szemben. Mire Washington 1996-ban úgy döntött, hogy a NATO-bővítést a nagyobb és biztonságosabb euroatlanti közösség kialakítására irányuló amerikai politika központi céljává teszi, az oroszok merev ellenállásba zárkóztak. Ezért az 1993-as évet egy elszalasztott történelmi lehetőség évének tekinthetjük.</w:t>
      </w:r>
    </w:p>
    <w:p>
      <w:pPr>
        <w:pStyle w:val="Normal"/>
        <w:jc w:val="both"/>
        <w:rPr/>
      </w:pPr>
      <w:r>
        <w:rPr/>
      </w:r>
    </w:p>
    <w:p>
      <w:pPr>
        <w:pStyle w:val="Normal"/>
        <w:jc w:val="both"/>
        <w:rPr/>
      </w:pPr>
      <w:r>
        <w:rPr/>
        <w:t>37 Igaz, nem minden, a NATO-bővítéssel kapcsolatos orosz aggodalom volt jogtalan vagy rosszindulatú indítékú. Bizonyos, hogy egyes ellenzők, különösen az orosz katonaság körében, a hidegháborús mentalitásnak éltek, és a NATO bővítését nem Európa saját növekedésének szerves részeként, hanem inkább egy amerikai vezetésű és még mindig ellenséges szövetség Oroszország felé történő előrenyomulásának tekintették. Az orosz külpolitikai elit egy része - akiknek többsége valójában volt szovjet tisztviselő volt - kitartott azon a régóta fennálló geostratégiai nézeten, hogy Amerikának nincs helye Eurázsiában, és hogy a NATO bővítését nagyrészt az amerikaiak azon vágya vezérelte, hogy növeljék befolyási övezetüket. Ellenállásuk egy része abból a reményből is fakadt, hogy a független Közép-Európa egy napon ismét Moszkva geopolitikai befolyási övezetébe kerül, amint Oroszország visszanyeri egészségét.</w:t>
      </w:r>
    </w:p>
    <w:p>
      <w:pPr>
        <w:pStyle w:val="Normal"/>
        <w:jc w:val="both"/>
        <w:rPr/>
      </w:pPr>
      <w:r>
        <w:rPr/>
      </w:r>
    </w:p>
    <w:p>
      <w:pPr>
        <w:pStyle w:val="Normal"/>
        <w:jc w:val="both"/>
        <w:rPr/>
      </w:pPr>
      <w:r>
        <w:rPr/>
        <w:t>38 De sok orosz demokrata attól is tartott, hogy a NATO bővítése azt jelentené, hogy Oroszország kívül marad Európán, politikailag elszigetelődik, és méltatlannak tartják az európai civilizáció intézményes kereteinek tagságára. A kulturális bizonytalanság súlyosbította a politikai félelmeket, és a NATO bővítése a régóta tartó nyugati politika betetőzésének tűnt, amelynek célja Oroszország elszigetelése, magára hagyása a világban és kiszolgáltatottsága a különböző ellenségeknek. Ráadásul az orosz demokraták egyszerűen nem tudták felfogni sem a közép-európaiak fél évszázados moszkvai uralom miatti neheztelésének mélységét, sem azt a vágyukat, hogy egy nagyobb euroatlanti rendszer részévé váljanak.</w:t>
      </w:r>
    </w:p>
    <w:p>
      <w:pPr>
        <w:pStyle w:val="Normal"/>
        <w:jc w:val="both"/>
        <w:rPr/>
      </w:pPr>
      <w:r>
        <w:rPr/>
      </w:r>
    </w:p>
    <w:p>
      <w:pPr>
        <w:pStyle w:val="Normal"/>
        <w:jc w:val="both"/>
        <w:rPr/>
      </w:pPr>
      <w:r>
        <w:rPr/>
        <w:t>39 Mindent összevetve valószínű, hogy sem a csalódást, sem az orosz nyugatiak meggyengülését nem lehetett volna elkerülni. Egyrészt az új orosz elit, amely meglehetősen megosztott volt önmagában, és sem az elnöke, sem a külügyminisztere nem volt képes következetes geostratégiai vezetésre, nem volt képes egyértelműen meghatározni, hogy mit akar az új Oroszország Európában, és nem tudta reálisan felmérni Oroszország meggyengült állapotának tényleges korlátait. Moszkva politikailag harcedzett demokratái nem tudták rávenni magukat arra, hogy bátran kijelentsék, hogy a demokratikus Oroszország nem ellenzi a transzatlanti demokratikus közösség bővítését, és hogy csatlakozni kíván hozzá. Az Amerikával közös globális státusz illúziója megnehezítette a moszkvai politikai elit számára, hogy feladja az Oroszország számára kiváltságos geopolitikai pozíciót jelentő elképzelést, nemcsak a volt Szovjetunió területén, hanem még a volt közép-európai szatellitállamokkal kapcsolatban is.</w:t>
      </w:r>
    </w:p>
    <w:p>
      <w:pPr>
        <w:pStyle w:val="Normal"/>
        <w:jc w:val="both"/>
        <w:rPr/>
      </w:pPr>
      <w:r>
        <w:rPr/>
      </w:r>
    </w:p>
    <w:p>
      <w:pPr>
        <w:pStyle w:val="Normal"/>
        <w:jc w:val="both"/>
        <w:rPr/>
      </w:pPr>
      <w:r>
        <w:rPr/>
        <w:t>40 Ezek a fejlemények a nacionalisták kezére játszottak, akik 1994-re kezdték visszanyerni hangjukat, valamint a milicistákéra, akik ekkorra Jelcin kritikusan fontos belpolitikai támogatóivá váltak. A közép-európaiak törekvéseire adott egyre harsányabb és időnként fenyegető reakcióik csak fokozták a volt szatellitállamok elszántságát - tudatában annak, hogy csak nemrég szabadultak fel az orosz uralom alól -, hogy a NATO biztonságos menedékét nyerjék el.</w:t>
      </w:r>
    </w:p>
    <w:p>
      <w:pPr>
        <w:pStyle w:val="Normal"/>
        <w:jc w:val="both"/>
        <w:rPr/>
      </w:pPr>
      <w:r>
        <w:rPr/>
      </w:r>
    </w:p>
    <w:p>
      <w:pPr>
        <w:pStyle w:val="Normal"/>
        <w:jc w:val="both"/>
        <w:rPr/>
      </w:pPr>
      <w:r>
        <w:rPr/>
        <w:t>41 A Washington és Moszkva közötti szakadékot tovább mélyítette, hogy a Kreml nem volt hajlandó megtagadni Sztálin minden hódítását. A nyugati közvéleményt, különösen Skandináviában, de az Egyesült Államokban is, különösen nyugtalanította a balti köztársaságokkal szembeni kétértelmű orosz hozzáállás. Miközben elismerték függetlenségüket, és nem sürgették a FÁK-hoz való csatlakozásukat, még a demokratikus orosz vezetők is időnként fenyegetésekhez folyamodtak, hogy kedvezményes elbánásban részesítsék az orosz telepesek nagy közösségeit, akiket a sztálini évek alatt szándékosan telepítettek le ezekben az országokban. A légkört tovább homályosította, hogy a Kreml nem volt hajlandó felmondani az 1939-es titkos náci-szovjet megállapodást, amely előkészítette az utat e köztársaságok erőszakos beolvasztásához a Szovjetunióba. A Kreml szóvivői még öt évvel a Szovjetunió összeomlása után is kitartottak amellett (az 1996. szeptember 10-i hivatalos nyilatkozatban), hogy 1940-ben a balti államok önként "csatlakoztak" a Szovjetunióhoz.</w:t>
      </w:r>
    </w:p>
    <w:p>
      <w:pPr>
        <w:pStyle w:val="Normal"/>
        <w:jc w:val="both"/>
        <w:rPr/>
      </w:pPr>
      <w:r>
        <w:rPr/>
      </w:r>
    </w:p>
    <w:p>
      <w:pPr>
        <w:pStyle w:val="Normal"/>
        <w:jc w:val="both"/>
        <w:rPr/>
      </w:pPr>
      <w:r>
        <w:rPr/>
        <w:t>42 A posztszovjet orosz elit nyilvánvalóan arra is számított, hogy a Nyugat segíteni fogja, vagy legalábbis nem fogja akadályozni a központi orosz szerep helyreállítását a posztszovjet térségben. Így aztán visszautasították a Nyugat hajlandóságát, hogy segítsen az újonnan függetlenné vált posztszovjet államoknak megszilárdítani önálló politikai létüket. Az amerikai külpolitika magas rangú orosz elemzői még akkor is, amikor arra figyelmeztettek, hogy "az Egyesült Államokkal való konfrontáció ... olyan lehetőség, amelyet el kell kerülni", azt állították (nem teljesen tévesen), hogy az Egyesült Államok "az államközi kapcsolatok újjászervezésére törekszik egész Eurázsiában ... ahol nem egyetlen vezető hatalom van a kontinensen, hanem sok közepes, viszonylag stabil és mérsékelten erős ... de szükségszerűen az Egyesült Államoknál gyengébb egyéni vagy akár kollektív képességeikben".</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43 Ebben a tekintetben Ukrajna kritikus volt. Az egyre növekvő amerikai törekvést, különösen 1994-re, hogy az amerikai-ukrán kapcsolatoknak kiemelt prioritást tulajdonítsanak, és segítsék Ukrajnát új nemzeti szabadságának fenntartásában, sokan Moszkvában - még a "nyugatiak" is - olyan politikának tekintették, amely arra a létfontosságú orosz érdekre irányult, hogy Ukrajnát végül visszahozzák a közösbe. </w:t>
      </w:r>
    </w:p>
    <w:p>
      <w:pPr>
        <w:pStyle w:val="Normal"/>
        <w:jc w:val="both"/>
        <w:rPr/>
      </w:pPr>
      <w:r>
        <w:rPr/>
      </w:r>
    </w:p>
    <w:p>
      <w:pPr>
        <w:pStyle w:val="Normal"/>
        <w:jc w:val="both"/>
        <w:rPr/>
      </w:pPr>
      <w:r>
        <w:rPr/>
      </w:r>
    </w:p>
    <w:p>
      <w:pPr>
        <w:pStyle w:val="Normal"/>
        <w:jc w:val="both"/>
        <w:rPr/>
      </w:pPr>
      <w:r>
        <w:rPr/>
        <w:t>Az orosz politikai elit számos tagja körében továbbra is hitvallás, hogy Ukrajnát végül valahogyan "visszaintegrálják".</w:t>
      </w:r>
      <w:r>
        <w:rPr>
          <w:rStyle w:val="FootnoteCharacters"/>
          <w:rStyle w:val="FootnoteAnchor"/>
        </w:rPr>
        <w:footnoteReference w:id="17"/>
      </w:r>
      <w:r>
        <w:rPr/>
        <w:t xml:space="preserve">  Ennek eredményeképpen az Ukrajna szeparatista státuszának orosz geopolitikai és történelmi megkérdőjelezése szembekerült azzal az amerikai nézettel, hogy egy birodalmi Oroszország nem lehet demokratikus Oroszország.</w:t>
      </w:r>
    </w:p>
    <w:p>
      <w:pPr>
        <w:pStyle w:val="Normal"/>
        <w:jc w:val="both"/>
        <w:rPr/>
      </w:pPr>
      <w:r>
        <w:rPr/>
      </w:r>
    </w:p>
    <w:p>
      <w:pPr>
        <w:pStyle w:val="Normal"/>
        <w:jc w:val="both"/>
        <w:rPr/>
      </w:pPr>
      <w:r>
        <w:rPr/>
        <w:t>44 Emellett tisztán belpolitikai okai voltak annak, hogy a két "demokrácia" közötti "hosszú távú stratégiai partnerség" illuzórikusnak bizonyult. Oroszország egyszerűen túlságosan elmaradott és a kommunista uralom által túlságosan lepusztított volt ahhoz, hogy az Egyesült Államok életképes demokratikus partnere lehessen. Ezt a központi valóságot nem lehetett elhomályosítani a partnerségről szóló nagyképű retorikával. A posztszovjet Oroszország ráadásul csak részben szakított a múlttal. Szinte valamennyi "demokratikus" vezetője - még ha valóban kiábrándult is a szovjet múltból - nem csak a szovjet rendszer terméke volt, hanem az uralkodó elit egykori magas rangú tagja is. Nem korábbi disszidensek voltak, mint Lengyelországban vagy a Cseh Köztársaságban. A szovjet hatalom kulcsfontosságú intézményei - bár meggyengülve, demoralizálódva és korrumpálódva - még mindig léteztek. Ezt a valóságot és a kommunista múlt fennmaradó erejét jelképezte Moszkva történelmi központja: a Lenin-mauzóleum folyamatos jelenléte. Olyan volt ez, mintha a náci Németországot a náci "Gauleiters" egykori középszintű nácik irányítanák demokratikus jelszavakat hangoztatva, miközben Berlin központjában még mindig áll egy Hitler-mauzóleum.</w:t>
      </w:r>
    </w:p>
    <w:p>
      <w:pPr>
        <w:pStyle w:val="Normal"/>
        <w:jc w:val="both"/>
        <w:rPr/>
      </w:pPr>
      <w:r>
        <w:rPr/>
      </w:r>
    </w:p>
    <w:p>
      <w:pPr>
        <w:pStyle w:val="Normal"/>
        <w:jc w:val="both"/>
        <w:rPr/>
      </w:pPr>
      <w:r>
        <w:rPr/>
        <w:t>45 Az új demokratikus elit politikai gyengeségét az orosz gazdasági válság mértéke még tovább fokozta. A hatalmas reformok szükségessége - az orosz állam kivonulása a gazdaságból - túlzott elvárásokat támasztott a nyugati, különösen az amerikai segítséggel szemben. Bár ez a támogatás, különösen Németország és Amerika részéről, fokozatosan nagy méreteket öltött, még a legjobb körülmények között sem tudott gyors gazdasági fellendülést előidézni. Az ebből fakadó társadalmi elégedetlenség további támaszt nyújtott a csalódott kritikusok egyre növekvő kórusának, akik azt állították, hogy az Egyesült Államokkal való partnerség csak látszat, amely Amerika számára előnyös, de Oroszország számára káros.</w:t>
      </w:r>
    </w:p>
    <w:p>
      <w:pPr>
        <w:pStyle w:val="Normal"/>
        <w:jc w:val="both"/>
        <w:rPr/>
      </w:pPr>
      <w:r>
        <w:rPr/>
      </w:r>
    </w:p>
    <w:p>
      <w:pPr>
        <w:pStyle w:val="Normal"/>
        <w:jc w:val="both"/>
        <w:rPr/>
      </w:pPr>
      <w:r>
        <w:rPr/>
        <w:t>46 Röviden, a Szovjetunió összeomlását követő közvetlen években sem az objektív, sem a szubjektív előfeltételei nem voltak adottak egy hatékony globális partnerségnek. A demokratikus "nyugatiak" egyszerűen túl sokat akartak, és túl keveset tudtak nyújtani. Egyenrangú partnerséget - vagy inkább kondomíniumot - kívántak Amerikával, viszonylag szabad kezet a FÁK-on belül, és egy geopolitikai senkiföldjét Közép-Európában. A szovjet történelemmel kapcsolatos ambivalenciájuk, a globális hatalommal kapcsolatos realizmusuk hiánya, a gazdasági válság mélysége és a széles körű társadalmi támogatás hiánya azonban azt jelentette, hogy nem tudták megvalósítani azt a stabil és valóban demokrata Oroszországot, amelyet az egyenlő partnerség koncepciója feltételezett. Oroszországnak először is át kellett mennie a politikai reformok hosszadalmas folyamatán, a demokratikus stabilizáció ugyanilyen hosszú folyamatán és a társadalmi-gazdasági modernizáció még hosszabb folyamatán, majd egy mélyebb váltást kellett végrehajtania a birodalmi gondolkodásmódról a nemzeti gondolkodásmódra az új geopolitikai realitások tekintetében nemcsak Közép-Európában, hanem különösen a volt Orosz Birodalomban, mielőtt az Amerikával való valódi partnerség életképes geopolitikai opcióvá válhatott volna.</w:t>
      </w:r>
    </w:p>
    <w:p>
      <w:pPr>
        <w:pStyle w:val="Normal"/>
        <w:jc w:val="both"/>
        <w:rPr/>
      </w:pPr>
      <w:r>
        <w:rPr/>
      </w:r>
    </w:p>
    <w:p>
      <w:pPr>
        <w:pStyle w:val="Normal"/>
        <w:jc w:val="both"/>
        <w:rPr/>
      </w:pPr>
      <w:r>
        <w:rPr/>
        <w:t>47 Ilyen körülmények között nem meglepő, hogy a "közeli külföld" prioritása egyszerre vált a Nyugat-barát opció legfőbb kritikájává és korai külpolitikai alternatívává. Ez azon az érven alapult, hogy a "partnerség" koncepciója elhanyagolja azt, ami Oroszország számára a legfontosabb kellene, hogy legyen: nevezetesen a volt szovjet köztársaságokkal való kapcsolatait. A "közeli külföld" lett a rövidített megfogalmazása egy olyan politika támogatásának, amely elsődlegesen arra helyezi a hangsúlyt, hogy valamiféle életképes keretet kell újjáépíteni az egykor a Szovjetunió által elfoglalt geopolitikai térben, amelynek Moszkva a döntéshozatali központja. Ebből kiindulva széles körű egyetértés volt abban, hogy a Nyugatra, különösen Amerikára összpontosító politika kevés eredményt hozott, és túl sokba került. Ez egyszerűen megkönnyítette a Nyugat számára, hogy kihasználja a Szovjetunió összeomlása által teremtett lehetőségeket.</w:t>
      </w:r>
    </w:p>
    <w:p>
      <w:pPr>
        <w:pStyle w:val="Normal"/>
        <w:jc w:val="both"/>
        <w:rPr/>
      </w:pPr>
      <w:r>
        <w:rPr/>
      </w:r>
    </w:p>
    <w:p>
      <w:pPr>
        <w:pStyle w:val="Normal"/>
        <w:jc w:val="both"/>
        <w:rPr/>
      </w:pPr>
      <w:r>
        <w:rPr/>
        <w:t>48 A "közeli külföld" gondolkodásmód azonban egy olyan széles ernyő volt, amely alatt több különböző geopolitikai elképzelés is csoportosulhatott. Nemcsak a gazdasági funkcionalistákat és deterministákat (köztük néhány "nyugatbarátot") foglalta magába, akik úgy vélték, hogy a FÁK az EU Moszkva által vezetett változatává fejlődhet, hanem azokat is, akik a gazdasági integrációban csupán a birodalmi restauráció egyik eszközét látták, amely vagy a FÁK ernyője alatt, vagy Oroszország és Fehéroroszország, illetve Oroszország, Fehéroroszország, Kazahsztán és Kirgizisztán közötti (1996-ban megfogalmazott) különleges megállapodások révén működhet; a szlavofil romantikusok, akik egy Oroszország, Ukrajna és Fehéroroszország alkotta szláv uniót hirdettek, és végül az eurázsianizmus némileg misztikus fogalmának, mint Oroszország tartós történelmi küldetésének lényegi meghatározásának hívei.</w:t>
      </w:r>
    </w:p>
    <w:p>
      <w:pPr>
        <w:pStyle w:val="Normal"/>
        <w:jc w:val="both"/>
        <w:rPr/>
      </w:pPr>
      <w:r>
        <w:rPr/>
      </w:r>
    </w:p>
    <w:p>
      <w:pPr>
        <w:pStyle w:val="Normal"/>
        <w:jc w:val="both"/>
        <w:rPr/>
      </w:pPr>
      <w:r>
        <w:rPr/>
        <w:t>49 Legszűkebb formájában a "közeli külföld" prioritása azt a tökéletesen ésszerű felvetést tartalmazta, hogy Oroszországnak először az újonnan függetlenné vált államokkal való kapcsolatokra kell összpontosítania, különösen, mivel mindegyiküket Oroszországhoz kötötte a tudatosan támogatott szovjet politika realitása, amely elősegítette a gazdasági egymásrautaltságot közöttük. Ennek mind gazdasági, mind geopolitikai értelemben volt értelme. A "közös gazdasági tér", amelyről az új orosz vezetők gyakran beszéltek, olyan valóság volt, amelyet az újonnan függetlenné vált államok vezetői nem hagyhattak figyelmen kívül. Az együttműködés, sőt bizonyos fokú integráció gazdasági szükségszerűség volt. Így nemcsak normális, hanem kívánatos volt a FÁK közös intézményeinek előmozdítása a Szovjetunió politikai felbomlása által okozott gazdasági zavarok és széttöredezettség visszafordítása érdekében.</w:t>
      </w:r>
    </w:p>
    <w:p>
      <w:pPr>
        <w:pStyle w:val="Normal"/>
        <w:jc w:val="both"/>
        <w:rPr/>
      </w:pPr>
      <w:r>
        <w:rPr/>
      </w:r>
    </w:p>
    <w:p>
      <w:pPr>
        <w:pStyle w:val="Normal"/>
        <w:jc w:val="both"/>
        <w:rPr/>
      </w:pPr>
      <w:r>
        <w:rPr/>
        <w:t>50 Egyes oroszok számára a gazdasági integráció előmozdítása tehát funkcionálisan hatékony és politikailag felelős reakció volt a történtekre. Az EU-val való analógiát gyakran idézték a posztszovjet helyzetre vonatkozónak. A birodalom visszaállítását az ökonómiai integráció mérsékeltebb hívei kifejezetten elutasították. Például egy befolyásos jelentés "Stratégia Oroszország számára" címmel, amelyet már 1992 augusztusában kiadott a Kül- és Védelempolitikai Tanács, egy prominens személyiségekből és kormányzati tisztviselőkből álló csoport, nagyon határozottan a "posztimperialista felvilágosult integrációt" támogatta, mint a posztszovjet "közös gazdasági tér" megfelelő programját.</w:t>
      </w:r>
    </w:p>
    <w:p>
      <w:pPr>
        <w:pStyle w:val="Normal"/>
        <w:jc w:val="both"/>
        <w:rPr/>
      </w:pPr>
      <w:r>
        <w:rPr/>
      </w:r>
    </w:p>
    <w:p>
      <w:pPr>
        <w:pStyle w:val="Normal"/>
        <w:jc w:val="both"/>
        <w:rPr/>
      </w:pPr>
      <w:r>
        <w:rPr/>
        <w:t>51 A "közeli külföld" hangsúlyozása azonban nem pusztán a regionális gazdasági együttműködés politikailag jóindulatú doktrínája volt. Geopolitikai tartalmának birodalmi felhangjai voltak. Még a viszonylag mérsékelt 1992-es jelentés is egy talpra állt Oroszországról beszélt, amely végül stratégiai partnerséget alakít ki a Nyugattal, amelyben Oroszországnak a "kelet-európai, közép-ázsiai és távol-keleti helyzet szabályozásában" lesz szerepe. E prioritás más szószólói sokkal kendőzetlenebbek voltak, kifejezetten Oroszország "kizárólagos szerepéről" beszéltek a posztszovjet térségben, és azzal vádolták a Nyugatot, hogy oroszellenes politikát folytat azáltal, hogy segítséget nyújt Ukrajnának és a többi újonnan függetlenné vált államnak.</w:t>
      </w:r>
    </w:p>
    <w:p>
      <w:pPr>
        <w:pStyle w:val="Normal"/>
        <w:jc w:val="both"/>
        <w:rPr/>
      </w:pPr>
      <w:r>
        <w:rPr/>
      </w:r>
    </w:p>
    <w:p>
      <w:pPr>
        <w:pStyle w:val="Normal"/>
        <w:jc w:val="both"/>
        <w:rPr/>
      </w:pPr>
      <w:r>
        <w:rPr/>
        <w:t>52 Tipikus, de korántsem szélsőséges példa erre J. Ambarcumov, a parlament külügyi bizottságának 1993-as elnöke és a "partnerség" prioritásának korábbi szószólója, aki nyíltan állította, hogy a volt szovjet térség a geopolitikai befolyás kizárólagos orosz szférája. 1994 januárjában a Nyugat-barát prioritás addigi energikus szószólója, Andrej Kozyrev külügyminiszter is visszhangra talált, aki kijelentette, hogy Oroszországnak "meg kell őriznie katonai jelenlétét azokban a régiókban, amelyek évszázadok óta az érdekszférájába tartoznak". Valójában az Izvesztyija 1994. április 8-án arról számolt be, hogy Oroszországnak sikerült nem kevesebb, mint huszonnyolc katonai támaszpontot fenntartania az újonnan függetlenné vált államok földjén - és egy térképen húzott vonal, amely összeköti a kalinyingrádi, moldovai, krími, örmény, tádzsikisztáni és kuril-szigeteki orosz katonai telepítéseket, nagyjából megközelítené a volt Szovjetunió külső határait, ahogyan az a 108. oldalon látható térképen látható.</w:t>
      </w:r>
    </w:p>
    <w:p>
      <w:pPr>
        <w:pStyle w:val="Normal"/>
        <w:jc w:val="both"/>
        <w:rPr/>
      </w:pPr>
      <w:r>
        <w:rPr/>
      </w:r>
    </w:p>
    <w:p>
      <w:pPr>
        <w:pStyle w:val="Normal"/>
        <w:jc w:val="both"/>
        <w:rPr/>
      </w:pPr>
      <w:r>
        <w:rPr/>
        <w:t>53 1995 szeptemberében Jelcin elnök hivatalos dokumentumot adott ki a FÁK-kal kapcsolatos orosz politikáról, amely a következőképpen kodifikálta az orosz célokat:</w:t>
      </w:r>
    </w:p>
    <w:p>
      <w:pPr>
        <w:pStyle w:val="Normal"/>
        <w:jc w:val="both"/>
        <w:rPr/>
      </w:pPr>
      <w:r>
        <w:rPr/>
      </w:r>
    </w:p>
    <w:p>
      <w:pPr>
        <w:pStyle w:val="Normal"/>
        <w:ind w:left="567" w:hanging="0"/>
        <w:jc w:val="both"/>
        <w:rPr/>
      </w:pPr>
      <w:r>
        <w:rPr/>
        <w:t>Oroszország FÁK-politikájának fő célja egy olyan gazdaságilag és politikailag integrált államszövetség létrehozása, amely képes a világközösségben elfoglalni a neki megfelelő helyet... Oroszország vezető erőként való megerősítése az államközi politikai és gazdasági kapcsolatok új rendszerének kialakításában az unió utáni térség területén.</w:t>
      </w:r>
    </w:p>
    <w:p>
      <w:pPr>
        <w:pStyle w:val="Normal"/>
        <w:ind w:left="567" w:hanging="0"/>
        <w:jc w:val="both"/>
        <w:rPr/>
      </w:pPr>
      <w:r>
        <w:rPr/>
      </w:r>
    </w:p>
    <w:p>
      <w:pPr>
        <w:pStyle w:val="Normal"/>
        <w:jc w:val="both"/>
        <w:rPr/>
      </w:pPr>
      <w:r>
        <w:rPr/>
      </w:r>
    </w:p>
    <w:p>
      <w:pPr>
        <w:pStyle w:val="Normal"/>
        <w:jc w:val="center"/>
        <w:rPr>
          <w:lang w:val="en-GB"/>
        </w:rPr>
      </w:pPr>
      <w:r>
        <w:rPr>
          <w:lang w:val="en-GB"/>
        </w:rPr>
        <w:drawing>
          <wp:inline distT="0" distB="0" distL="0" distR="0">
            <wp:extent cx="3694430" cy="3273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0" t="-11" r="-10" b="-11"/>
                    <a:stretch>
                      <a:fillRect/>
                    </a:stretch>
                  </pic:blipFill>
                  <pic:spPr bwMode="auto">
                    <a:xfrm>
                      <a:off x="0" y="0"/>
                      <a:ext cx="3694430" cy="3273425"/>
                    </a:xfrm>
                    <a:prstGeom prst="rect">
                      <a:avLst/>
                    </a:prstGeom>
                  </pic:spPr>
                </pic:pic>
              </a:graphicData>
            </a:graphic>
          </wp:inline>
        </w:drawing>
      </w:r>
    </w:p>
    <w:p>
      <w:pPr>
        <w:pStyle w:val="Normal"/>
        <w:jc w:val="both"/>
        <w:rPr/>
      </w:pPr>
      <w:r>
        <w:rPr/>
      </w:r>
    </w:p>
    <w:p>
      <w:pPr>
        <w:pStyle w:val="Normal"/>
        <w:jc w:val="both"/>
        <w:rPr/>
      </w:pPr>
      <w:r>
        <w:rPr/>
        <w:t>54 Meg kell jegyeznünk, hogy a hangsúlyt az erőfeszítés politikai dimenziójára helyezik, az egyetlen, a világrendszerben "saját" helyére igényt tartó entitásra való hivatkozásra, valamint Oroszország domináns szerepére ezen az új entitáson belül. Ezzel a hangsúlyozással összhangban Moszkva ragaszkodott ahhoz, hogy az Oroszország és az újonnan létrehozott FÁK közötti politikai és katonai kapcsolatokat is megerősítsék: hogy közös katonai parancsnokság jöjjön létre; hogy a FÁK-államok fegyveres erőit hivatalos szerződés kösse össze; hogy a FÁK "külső" határait központosított (azaz moszkvai) ellenőrzés alá vonják; hogy az orosz erők játsszák a döntő szerepet a FÁK-on belüli békefenntartó akciókban; és hogy közös külpolitikát alakítsanak ki a FÁK-on belül, amelynek fő intézményei Moszkvában (és nem Minszkben, ahogyan eredetileg 1991-ben megállapodtak) vannak, és az orosz elnök elnököl a FÁK-csúcstalálkozókon.</w:t>
      </w:r>
    </w:p>
    <w:p>
      <w:pPr>
        <w:pStyle w:val="Normal"/>
        <w:jc w:val="both"/>
        <w:rPr/>
      </w:pPr>
      <w:r>
        <w:rPr/>
      </w:r>
    </w:p>
    <w:p>
      <w:pPr>
        <w:pStyle w:val="Normal"/>
        <w:jc w:val="both"/>
        <w:rPr/>
      </w:pPr>
      <w:r>
        <w:rPr/>
        <w:t>55 És ez még nem minden. Az 1995. szeptemberi dokumentum azt is kimondta, hogy</w:t>
      </w:r>
    </w:p>
    <w:p>
      <w:pPr>
        <w:pStyle w:val="Normal"/>
        <w:jc w:val="both"/>
        <w:rPr/>
      </w:pPr>
      <w:r>
        <w:rPr/>
      </w:r>
    </w:p>
    <w:p>
      <w:pPr>
        <w:pStyle w:val="Normal"/>
        <w:ind w:left="567" w:hanging="0"/>
        <w:jc w:val="both"/>
        <w:rPr/>
      </w:pPr>
      <w:r>
        <w:rPr/>
        <w:t>garantálni kell az orosz televíziós és rádiós műsorszórás lehetőségét a közeli külföldön, támogatni kell az orosz sajtó terjesztését a régióban, és Oroszországnak nemzeti kádereket kell képeznie a FÁK-államok számára.</w:t>
      </w:r>
    </w:p>
    <w:p>
      <w:pPr>
        <w:pStyle w:val="Normal"/>
        <w:ind w:left="567" w:hanging="0"/>
        <w:jc w:val="both"/>
        <w:rPr/>
      </w:pPr>
      <w:r>
        <w:rPr/>
      </w:r>
    </w:p>
    <w:p>
      <w:pPr>
        <w:pStyle w:val="Normal"/>
        <w:ind w:left="567" w:hanging="0"/>
        <w:jc w:val="both"/>
        <w:rPr/>
      </w:pPr>
      <w:r>
        <w:rPr/>
        <w:t>Különös figyelmet kell fordítani Oroszországnak a posztszovjet térség fő oktatási központjaként betöltött szerepének helyreállítására, szem előtt tartva, hogy a FÁK-államokban a fiatal generációt az Oroszországgal való baráti kapcsolatok szellemében kell nevelni.</w:t>
      </w:r>
    </w:p>
    <w:p>
      <w:pPr>
        <w:pStyle w:val="Normal"/>
        <w:jc w:val="both"/>
        <w:rPr/>
      </w:pPr>
      <w:r>
        <w:rPr/>
      </w:r>
    </w:p>
    <w:p>
      <w:pPr>
        <w:pStyle w:val="Normal"/>
        <w:jc w:val="both"/>
        <w:rPr/>
      </w:pPr>
      <w:r>
        <w:rPr/>
        <w:t>56 Ezt a hangulatot tükrözve 1996 elején az orosz Duma odáig ment, hogy a Szovjetunió felbomlását érvénytelennek nyilvánította. Továbbá, ugyanezen év tavaszán Oroszország két megállapodást írt alá, amelyek szorosabb gazdasági és politikai integrációt biztosítottak Oroszország és a FÁK befogadóbb tagjai között. Az egyik, nagy pompával és pompával aláírt megállapodás valójában Oroszország és Fehéroroszország egyesüléséről rendelkezett egy új "Szuverén Köztársaságok Közösségén" belül (az orosz "SZSZK" rövidítés élesen emlékeztetett a Szovjetunió "SZSZK"-jára), a másik pedig - amelyet Oroszország, Kazahsztán, Fehéroroszország és Kirgizisztán írt alá - hosszú távon egy "Integrált Államok Közösségének" létrehozását irányozta elő. Mindkét kezdeményezés türelmetlenséget jelzett a FÁK-on belüli integráció lassú előrehaladása miatt, valamint Oroszország eltökéltségét, hogy kitart az integráció előmozdítása mellett.</w:t>
      </w:r>
    </w:p>
    <w:p>
      <w:pPr>
        <w:pStyle w:val="Normal"/>
        <w:jc w:val="both"/>
        <w:rPr/>
      </w:pPr>
      <w:r>
        <w:rPr/>
      </w:r>
    </w:p>
    <w:p>
      <w:pPr>
        <w:pStyle w:val="Normal"/>
        <w:jc w:val="both"/>
        <w:rPr/>
      </w:pPr>
      <w:r>
        <w:rPr/>
        <w:t>57 A FÁK központi mechanizmusainak erősítésére helyezett "közeli külföld" hangsúlyozása így egyesítette az objektív gazdasági determinizmusra való támaszkodás egyes elemeit a szubjektív birodalmi elszántság erős adagjával. De egyik sem adott filozófiai és egyben geopolitikai választ a még mindig mardosó kérdésre: "Mi Oroszország, mi az igazi küldetése és jogos hatókörzete?".</w:t>
      </w:r>
    </w:p>
    <w:p>
      <w:pPr>
        <w:pStyle w:val="Normal"/>
        <w:jc w:val="both"/>
        <w:rPr/>
      </w:pPr>
      <w:r>
        <w:rPr/>
      </w:r>
    </w:p>
    <w:p>
      <w:pPr>
        <w:pStyle w:val="Normal"/>
        <w:jc w:val="both"/>
        <w:rPr/>
      </w:pPr>
      <w:r>
        <w:rPr/>
        <w:t>58 Ezt az űrt próbálta betölteni az egyre vonzóbbá váló eurázsianizmus doktrínája - amely a "közeli külföldre" is összpontosít -. Ennek a meglehetősen kulturális, sőt misztikus terminológiával meghatározott irányzatnak a kiindulópontja az a feltevés volt, hogy Oroszország geopolitikai és kulturális szempontból nem egészen európai és nem egészen ázsiai, és hogy ezért saját, jellegzetes eurázsiai identitással rendelkezik. Ez az identitás Oroszországnak a Közép-Európa és a Csendes-óceán partjai közötti hatalmas földterület feletti egyedülálló térbeli ellenőrzésének öröksége, annak a birodalmi államiságnak az öröksége, amelyet Moszkva négy évszázados keleti terjeszkedése során alakított ki. Ez a terjeszkedés nagyszámú nem orosz és nem európai népességet asszimilált Oroszországba, és ezzel egy egységes eurázsiai politikai és kulturális személyiséget is létrehozott.</w:t>
      </w:r>
    </w:p>
    <w:p>
      <w:pPr>
        <w:pStyle w:val="Normal"/>
        <w:jc w:val="both"/>
        <w:rPr/>
      </w:pPr>
      <w:r>
        <w:rPr/>
      </w:r>
    </w:p>
    <w:p>
      <w:pPr>
        <w:pStyle w:val="Normal"/>
        <w:jc w:val="both"/>
        <w:rPr/>
      </w:pPr>
      <w:r>
        <w:rPr/>
        <w:t>59 Az eurázsianizmus mint doktrína nem egy posztszovjet emanáció volt. Először a tizenkilencedik században bukkant fel, de a huszadik században vált átütőbbé, a szovjet kommunizmus kifejezett alternatívájaként és a Nyugat állítólagos dekadenciájára adott reakcióként. Az orosz emigránsok különösen aktívan terjesztették a tanítást a szovjetizmus alternatívájaként, mivel felismerték, hogy a Szovjetunióban a nem oroszok nemzeti ébredése egy nemzetek feletti, mindent felülíró tanítást igényel, nehogy a kommunizmus esetleges bukása a régi Nagy Orosz Birodalom felbomlásához is vezessen.</w:t>
      </w:r>
    </w:p>
    <w:p>
      <w:pPr>
        <w:pStyle w:val="Normal"/>
        <w:jc w:val="both"/>
        <w:rPr/>
      </w:pPr>
      <w:r>
        <w:rPr/>
      </w:r>
    </w:p>
    <w:p>
      <w:pPr>
        <w:pStyle w:val="Normal"/>
        <w:jc w:val="both"/>
        <w:rPr/>
      </w:pPr>
      <w:r>
        <w:rPr/>
        <w:t>60 Ezt az ügyet már az 1920-as évek közepén meggyőzően megfogalmazta N. S. Trubetzkoj herceg, az eurázsiai eszme egyik vezető képviselője, aki azt írta, hogy</w:t>
      </w:r>
    </w:p>
    <w:p>
      <w:pPr>
        <w:pStyle w:val="Normal"/>
        <w:jc w:val="both"/>
        <w:rPr/>
      </w:pPr>
      <w:r>
        <w:rPr/>
      </w:r>
    </w:p>
    <w:p>
      <w:pPr>
        <w:pStyle w:val="Normal"/>
        <w:ind w:left="567" w:hanging="0"/>
        <w:jc w:val="both"/>
        <w:rPr/>
      </w:pPr>
      <w:r>
        <w:rPr/>
        <w:t>a kommunizmus valójában az európaiság álcázott változata volt, amely lerombolta az orosz élet szellemi alapjait és nemzeti egyediségét, és azt a materialista szemléletet propagálta, amely valójában mind Európában, mind Amerikában uralkodik....</w:t>
      </w:r>
    </w:p>
    <w:p>
      <w:pPr>
        <w:pStyle w:val="Normal"/>
        <w:ind w:left="567" w:hanging="0"/>
        <w:jc w:val="both"/>
        <w:rPr/>
      </w:pPr>
      <w:r>
        <w:rPr/>
      </w:r>
    </w:p>
    <w:p>
      <w:pPr>
        <w:pStyle w:val="Normal"/>
        <w:ind w:left="567" w:hanging="0"/>
        <w:jc w:val="both"/>
        <w:rPr/>
      </w:pPr>
      <w:r>
        <w:rPr/>
        <w:t>A mi feladatunk egy teljesen új kultúra megteremtése, a saját kultúránké, amely nem fog hasonlítani az európai civilizációra ... amikor Oroszország megszűnik az európai civilizáció torz tükörképe lenni ... amikor újra önmagává válik: Oroszország-Eurázsia, Dzsingisz kán nagy örökségének tudatos örököse és hordozója.</w:t>
      </w:r>
      <w:r>
        <w:rPr>
          <w:rStyle w:val="FootnoteCharacters"/>
          <w:rStyle w:val="FootnoteAnchor"/>
        </w:rPr>
        <w:footnoteReference w:id="18"/>
      </w:r>
      <w:r>
        <w:rPr/>
        <w:t xml:space="preserve"> </w:t>
      </w:r>
    </w:p>
    <w:p>
      <w:pPr>
        <w:pStyle w:val="Normal"/>
        <w:jc w:val="both"/>
        <w:rPr/>
      </w:pPr>
      <w:r>
        <w:rPr/>
      </w:r>
    </w:p>
    <w:p>
      <w:pPr>
        <w:pStyle w:val="Normal"/>
        <w:jc w:val="both"/>
        <w:rPr/>
      </w:pPr>
      <w:r>
        <w:rPr/>
        <w:t>61 Ez a nézet lelkes közönségre talált a zűrzavaros posztszovjet környezetben. Egyfelől a kommunizmust az orosz ortodoxia és a különleges, misztikus "orosz eszme" elítélése miatt ítélték el; másfelől a nyugati eszméket elutasították, mert a Nyugatot, különösen Amerikát korruptnak, oroszellenesnek és kulturálisan oroszellenesnek tekintették, és hajlamosak voltak megtagadni Oroszországtól az eurázsiai földterület feletti kizárólagos ellenőrzésre vonatkozó, történelmileg és földrajzilag gyökerező igényét.</w:t>
      </w:r>
    </w:p>
    <w:p>
      <w:pPr>
        <w:pStyle w:val="Normal"/>
        <w:jc w:val="both"/>
        <w:rPr/>
      </w:pPr>
      <w:r>
        <w:rPr/>
      </w:r>
    </w:p>
    <w:p>
      <w:pPr>
        <w:pStyle w:val="Normal"/>
        <w:jc w:val="both"/>
        <w:rPr/>
      </w:pPr>
      <w:r>
        <w:rPr/>
        <w:t>62 Az eurázsianizmus akadémiai fényt kapott Lev Gumilev történész, geográfus és etnográfus sokat idézett írásaiban, akinek könyvei: Középkori Oroszország és a nagy sztyeppe, Az eurázsiai ritmusok, és The Geography of Ethnos in Historical Time című könyvei erőteljes érveket sorakoztatnak fel amellett, hogy Eurázsia az orosz nép sajátos "etnikumának" természetes földrajzi környezete, amely az orosz nép és a nyílt sztyeppék nem orosz lakói közötti történelmi szimbiózis következménye, és ezáltal egy egyedülálló eurázsiai kulturális és szellemi identitást hozott létre. Gumilev arra figyelmeztetett, hogy a Nyugathoz való alkalmazkodás nem kevesebbet jelentene az orosz nép számára, mint saját "etnikumának és lelkének" elvesztését.</w:t>
      </w:r>
    </w:p>
    <w:p>
      <w:pPr>
        <w:pStyle w:val="Normal"/>
        <w:jc w:val="both"/>
        <w:rPr/>
      </w:pPr>
      <w:r>
        <w:rPr/>
      </w:r>
    </w:p>
    <w:p>
      <w:pPr>
        <w:pStyle w:val="Normal"/>
        <w:jc w:val="both"/>
        <w:rPr/>
      </w:pPr>
      <w:r>
        <w:rPr/>
        <w:t>63 Ezeket a nézeteket - bár primitívebben - az orosz nacionalista politikusok egy sora is visszhangozta. Jelcin korábbi alelnöke, Alekszandr Ruszkoj például azt állította, hogy "országunk geopolitikai helyzetét tekintve nyilvánvaló, hogy Oroszország jelenti az egyetlen hidat Ázsia és Európa között. Aki ennek a térnek az ura lesz, az lesz a világ ura".</w:t>
      </w:r>
      <w:r>
        <w:rPr>
          <w:rStyle w:val="FootnoteCharacters"/>
          <w:rStyle w:val="FootnoteAnchor"/>
        </w:rPr>
        <w:footnoteReference w:id="19"/>
      </w:r>
      <w:r>
        <w:rPr/>
        <w:t xml:space="preserve">  Jelcin 1996-os kommunista kihívója, Gennagyij Zjuganov marxista-leninista hivatása ellenére magáévá tette az eurázsiai misztikus hangsúlyt, amely az orosz nép különleges spirituális és missziós szerepére helyezi a hangsúlyt Eurázsia hatalmas terében, azzal érvelve, hogy Oroszország ezáltal egyrészt egyedülálló kulturális hivatással, másrészt a globális vezetés gyakorlásához különlegesen előnyös földrajzi alapokkal rendelkezik.</w:t>
      </w:r>
    </w:p>
    <w:p>
      <w:pPr>
        <w:pStyle w:val="Normal"/>
        <w:jc w:val="both"/>
        <w:rPr/>
      </w:pPr>
      <w:r>
        <w:rPr/>
      </w:r>
    </w:p>
    <w:p>
      <w:pPr>
        <w:pStyle w:val="Normal"/>
        <w:jc w:val="both"/>
        <w:rPr/>
      </w:pPr>
      <w:r>
        <w:rPr/>
        <w:t>64 Az eurázsianizmus egy józanabb és pragmatikusabb változatát Kazahsztán vezetője, Nurszultan Nazarbajev is képviselte. Otthon az őslakos kazahok és az orosz telepesek közötti majdnem egyenlő demográfiai megosztottsággal szembesülve, és olyan formulát keresve, amely némileg enyhítené Moszkva politikai integrációs nyomását, Nazarbajev az "Eurázsiai Unió" koncepcióját propagálta az arctalan és hatástalan FÁK alternatívájaként. Bár az ő verziójából hiányzott a hagyományosabb eurázsiai gondolkodás misztikus tartalma, és természetesen nem tulajdonított az oroszoknak különleges missziós szerepet Eurázsia vezetőiként, abból az elképzelésből indult ki, hogy a Szovjetunióval analóg módon földrajzilag meghatározott Eurázsia szerves egységet alkot, amelynek politikai dimenzióval is rendelkeznie kell.</w:t>
      </w:r>
    </w:p>
    <w:p>
      <w:pPr>
        <w:pStyle w:val="Normal"/>
        <w:jc w:val="both"/>
        <w:rPr/>
      </w:pPr>
      <w:r>
        <w:rPr/>
      </w:r>
    </w:p>
    <w:p>
      <w:pPr>
        <w:pStyle w:val="Normal"/>
        <w:jc w:val="both"/>
        <w:rPr/>
      </w:pPr>
      <w:r>
        <w:rPr/>
        <w:t>65 Bizonyos mértékig az a törekvés, hogy a "közeli külföld" kapja a legmagasabb prioritást az orosz geopolitikai gondolkodásban, abban az értelemben volt indokolt, hogy a posztbirodalmi Oroszország és az újonnan függetlenné vált államok közötti rend és alkalmazkodás bizonyos fokú rendje és alkalmazkodása biztonsági és gazdasági szempontból abszolút szükségszerűség. Ami azonban a viták nagy részének szürrealisztikus jelleget adott, az az a szembetűnő elképzelés volt, hogy valamilyen módon - akár önként (a gazdaság miatt), akár annak következményeként, hogy Oroszország végül visszanyeri elveszített hatalmát, nem is beszélve Oroszország különleges eurázsiai vagy szláv küldetéséről - az egykori birodalom politikai "integrációja" kívánatos és megvalósítható.</w:t>
      </w:r>
    </w:p>
    <w:p>
      <w:pPr>
        <w:pStyle w:val="Normal"/>
        <w:jc w:val="both"/>
        <w:rPr/>
      </w:pPr>
      <w:r>
        <w:rPr/>
      </w:r>
    </w:p>
    <w:p>
      <w:pPr>
        <w:pStyle w:val="Normal"/>
        <w:jc w:val="both"/>
        <w:rPr/>
      </w:pPr>
      <w:r>
        <w:rPr/>
        <w:t>66 Ebben a tekintetben az EU-val való gyakran hivatkozott összehasonlítás figyelmen kívül hagy egy lényeges különbséget: az EU-t, még ha figyelembe vesszük is Németország különleges befolyását, nem egyetlen olyan hatalom uralja, amely önmagában háttérbe szorítja az összes többi tagot együttvéve, a relatív GNP, a népesség vagy a terület tekintetében. Az EU nem is egy nemzeti birodalom utódja, és a felszabadult tagok mélyen gyanakodnak arra, hogy az "integráció" az újabb alárendeltség kódszava. Még így is könnyen elképzelhető, hogy mi lett volna az európai államok reakciója, ha Németország hivatalosan is kijelenti, hogy célja az EU-ban betöltött vezető szerepének megszilárdítása és kiterjesztése a korábban idézett 1995. szeptemberi orosz nyilatkozat mintájára.</w:t>
      </w:r>
    </w:p>
    <w:p>
      <w:pPr>
        <w:pStyle w:val="Normal"/>
        <w:jc w:val="both"/>
        <w:rPr/>
      </w:pPr>
      <w:r>
        <w:rPr/>
      </w:r>
    </w:p>
    <w:p>
      <w:pPr>
        <w:pStyle w:val="Normal"/>
        <w:jc w:val="both"/>
        <w:rPr/>
      </w:pPr>
      <w:r>
        <w:rPr/>
        <w:t>67 Az EU-val való analógia egy másik hiányossággal is küzd. A nyitott és viszonylag fejlett nyugat-európai gazdaságok készen álltak a demokratikus integrációra, és a nyugat-európaiak többsége kézzelfogható gazdasági és politikai előnyöket látott ebben az integrációban. A szegényebb nyugat-európai országok jelentős támogatásokból is részesülhettek. Ezzel szemben az újonnan függetlenné vált államok úgy tekintettek Oroszországra, mint politikailag instabil országra, amely még mindig uralkodói ambíciókat táplál, és gazdaságilag akadályozza a világgazdaságban való részvételüket és a nagyon szükséges külföldi befektetésekhez való hozzáférésüket.</w:t>
      </w:r>
    </w:p>
    <w:p>
      <w:pPr>
        <w:pStyle w:val="Normal"/>
        <w:jc w:val="both"/>
        <w:rPr/>
      </w:pPr>
      <w:r>
        <w:rPr/>
      </w:r>
    </w:p>
    <w:p>
      <w:pPr>
        <w:pStyle w:val="Normal"/>
        <w:jc w:val="both"/>
        <w:rPr/>
      </w:pPr>
      <w:r>
        <w:rPr/>
        <w:t>68 Moszkva "integrációs" elképzeléseivel szembeni ellenállás különösen Ukrajnában volt erős. Vezetői gyorsan felismerték, hogy az ilyen "integráció", különösen az ukrán függetlenség legitimitásával kapcsolatos orosz fenntartások fényében, végül a nemzeti szuverenitás elvesztéséhez vezetne. Ráadásul az új ukrán állammal szembeni keménykezű orosz bánásmód - az ukrán határok elismerésének elutasítása, Ukrajna Krímhez való jogának megkérdőjelezése, a szevasztopoli kikötő feletti kizárólagos, területenkívüli ellenőrzéshez való ragaszkodás - kifejezetten oroszellenes éllel ruházta fel a felébredt ukrán nacionalizmust. Az ukrán nemzetiség öndefiníciója az új állam történetének kritikus formálódási szakaszában így eltért a hagyományos lengyel- vagy románellenes irányultságától, és ehelyett az integráltabb FÁK-ra, egy különleges szláv közösségre (Oroszországgal és Fehéroroszországgal) vagy egy eurázsiai unióra vonatkozó orosz javaslatokkal szembeni ellenállásra összpontosított, orosz birodalmi taktikaként értelmezve azokat.</w:t>
      </w:r>
    </w:p>
    <w:p>
      <w:pPr>
        <w:pStyle w:val="Normal"/>
        <w:jc w:val="both"/>
        <w:rPr/>
      </w:pPr>
      <w:r>
        <w:rPr/>
      </w:r>
    </w:p>
    <w:p>
      <w:pPr>
        <w:pStyle w:val="Normal"/>
        <w:jc w:val="both"/>
        <w:rPr/>
      </w:pPr>
      <w:r>
        <w:rPr/>
        <w:t>69 Ukrajna elszántságát függetlenségének megőrzésére külső támogatás is ösztönözte. Bár kezdetben a Nyugat, különösen az Egyesült Államok, késlekedett felismerni az önálló ukrán állam geopolitikai jelentőségét, az 1990-es évek közepére Amerika és Németország is határozottan támogatta Kijev önálló identitását. 1996 júliusában az amerikai védelmi miniszter kijelentette: "Nem tudom túlbecsülni Ukrajna mint független ország jelentőségét egész Európa biztonsága és stabilitása szempontjából", míg szeptemberben a német kancellár - annak ellenére, hogy határozottan támogatta Jelcin elnököt - még tovább ment, amikor kijelentette, hogy "Ukrajna szilárd helyét Európában senki sem kérdőjelezheti meg többé...". Ukrajna függetlenségét és területi integritását többé senki sem vitathatja". Az amerikai politikai döntéshozók az amerikai-ukrán kapcsolatot "stratégiai partnerségként" is kezdték jellemezni, szándékosan ugyanazt a kifejezést használva, mint az amerikai-orosz kapcsolat leírására.</w:t>
      </w:r>
    </w:p>
    <w:p>
      <w:pPr>
        <w:pStyle w:val="Normal"/>
        <w:jc w:val="both"/>
        <w:rPr/>
      </w:pPr>
      <w:r>
        <w:rPr/>
      </w:r>
    </w:p>
    <w:p>
      <w:pPr>
        <w:pStyle w:val="Normal"/>
        <w:jc w:val="both"/>
        <w:rPr/>
      </w:pPr>
      <w:r>
        <w:rPr/>
        <w:t>70 Ukrajna nélkül, mint már említettük, sem a FÁK-ra, sem az eurázsiaiakra alapozott birodalmi restauráció nem volt életképes opció. Egy Ukrajna nélküli birodalom végül egy olyan Oroszországot jelentene, amely "ázsiaiasabbá" és Európától távolabbra kerülne. Ráadásul az eurázsianizmus nem volt különösebben vonzó az újonnan függetlenné vált közép-ázsiaiak számára sem, akik közül kevesen vágytak egy új unióra Moszkvával. Üzbegisztán különösen határozottan támogatta Ukrajna ellenérzéseit a FÁK nemzetek feletti egységgé emelésével szemben, és ellenezte a FÁK megerősítését célzó orosz kezdeményezéseket.</w:t>
      </w:r>
    </w:p>
    <w:p>
      <w:pPr>
        <w:pStyle w:val="Normal"/>
        <w:jc w:val="both"/>
        <w:rPr/>
      </w:pPr>
      <w:r>
        <w:rPr/>
      </w:r>
    </w:p>
    <w:p>
      <w:pPr>
        <w:pStyle w:val="Normal"/>
        <w:jc w:val="both"/>
        <w:rPr/>
      </w:pPr>
      <w:r>
        <w:rPr/>
        <w:t>71 A többi FÁK-állam, amely szintén óvakodott Moszkva szándékaitól, inkább Ukrajna és Üzbegisztán köré csoportosult, amikor ellenezte vagy elkerülte Moszkva nyomását a szorosabb politikai és katonai integrációra. Ezen túlmenően a nemzeti öntudat szinte valamennyi új államban elmélyült, és ez a tudat egyre inkább arra összpontosított, hogy a Moszkvának való múltbeli alávetettséget gyarmatosításként utasítsa el, és felszámolja annak különböző örökségeit. Így még az etnikailag sérülékeny Kazahsztán is csatlakozott a többi közép-ázsiai államhoz, és elhagyta a cirill ábécét, és a Törökország által korábban átvett latin betűs írásmóddal helyettesítette azt. A kilencvenes évek közepére informálisan kialakult egy olyan blokk, amelynek élén Ukrajna állt, és amely Üzbegisztánból, Türkmenisztánból, Azerbajdzsánból, valamint néha Kazahsztánból, Grúziából és Moldovából állt, és amely nem hivatalosan akadályozta az orosz erőfeszítéseket, hogy a FÁK-ot a politikai integráció eszközeként használja.</w:t>
      </w:r>
    </w:p>
    <w:p>
      <w:pPr>
        <w:pStyle w:val="Normal"/>
        <w:jc w:val="both"/>
        <w:rPr/>
      </w:pPr>
      <w:r>
        <w:rPr/>
      </w:r>
    </w:p>
    <w:p>
      <w:pPr>
        <w:pStyle w:val="Normal"/>
        <w:jc w:val="both"/>
        <w:rPr/>
      </w:pPr>
      <w:r>
        <w:rPr/>
        <w:t>72 Az ukránok ragaszkodása a korlátozott és főként gazdasági integrációhoz azzal a további hatással járt, hogy a "szláv unió" fogalma minden gyakorlati értelmét elvesztette. Ez a néhány szlavofil által propagált és Alekszandr Szolzsenyicin támogatásával előtérbe került elképzelés geopolitikai szempontból automatikusan értelmetlenné vált, amint Ukrajna elutasította. Fehéroroszországot egyedül hagyta Oroszországgal; és magában foglalta Kazahsztán lehetséges felosztását is, amelynek oroszok lakta északi régiói potenciálisan egy ilyen unió részét képeznék. Ez a lehetőség érthető módon nem volt megnyugtató Kazahsztán új uralkodói számára, és csak fokozta nacionalizmusuk oroszellenes irányát. Fehéroroszországban egy Ukrajna nélküli Szláv Unió nem jelentett mást, mint az Oroszországba való beolvadást, ami szintén a nacionalista ellenérzések még hevesebb fellángolását okozta.</w:t>
      </w:r>
    </w:p>
    <w:p>
      <w:pPr>
        <w:pStyle w:val="Normal"/>
        <w:jc w:val="both"/>
        <w:rPr/>
      </w:pPr>
      <w:r>
        <w:rPr/>
      </w:r>
    </w:p>
    <w:p>
      <w:pPr>
        <w:pStyle w:val="Normal"/>
        <w:jc w:val="both"/>
        <w:rPr/>
      </w:pPr>
      <w:r>
        <w:rPr/>
        <w:t>73 A "közeli külföld" politika e külső akadályait erőteljesen erősítette egy fontos belső korlát: az orosz nép hangulata. A politikai elit retorikája és politikai agitációja ellenére, amely Oroszországnak a korábbi birodalom területén betöltött különleges küldetéséről szólt, az orosz nép - részben puszta fáradtságból, de puszta józan észből is - kevés lelkesedést mutatott a birodalmi restauráció ambiciózus programja iránt. Támogatták a nyitott határokat, a nyitott kereskedelmet, a szabad mozgást és az orosz nyelv különleges státuszát, de a politikai integráció, különösen, ha az gazdasági költségekkel járna vagy vérontással járna, kevés lelkesedést váltott ki. Az "unió" felbomlását sajnálták, helyreállítását támogatták; de a csecsenföldi háborúra adott nyilvános reakciók azt jelezték, hogy minden olyan politika, amely túlmutat a gazdasági nyomásgyakorláson és/vagy a politikai nyomásgyakorláson, nélkülözné a nép támogatását.</w:t>
      </w:r>
    </w:p>
    <w:p>
      <w:pPr>
        <w:pStyle w:val="Normal"/>
        <w:jc w:val="both"/>
        <w:rPr/>
      </w:pPr>
      <w:r>
        <w:rPr/>
      </w:r>
    </w:p>
    <w:p>
      <w:pPr>
        <w:pStyle w:val="Normal"/>
        <w:jc w:val="both"/>
        <w:rPr/>
      </w:pPr>
      <w:r>
        <w:rPr/>
        <w:t>74 Röviden, a "közeli külföld" prioritás végső geopolitikai elégtelensége abban állt, hogy Oroszország politikailag nem volt elég erős ahhoz, hogy akaratát érvényesítse, és gazdaságilag nem volt elég vonzó ahhoz, hogy képes legyen elcsábítani az új államokat. Az orosz nyomás csupán arra késztette őket, hogy több külső kapcsolatra törekedjenek, elsősorban a Nyugattal, de bizonyos esetekben Kínával és a délre fekvő kulcsfontosságú iszlám országokkal is. Amikor Oroszország azzal fenyegetőzött, hogy a NATO terjeszkedésére válaszul saját katonai blokkot hoz létre, felmerült a kérdés: "Kivel?". És a még fájdalmasabb választ: legfeljebb talán Fehéroroszországgal és Tádzsikisztánnal.</w:t>
      </w:r>
    </w:p>
    <w:p>
      <w:pPr>
        <w:pStyle w:val="Normal"/>
        <w:jc w:val="both"/>
        <w:rPr/>
      </w:pPr>
      <w:r>
        <w:rPr/>
      </w:r>
    </w:p>
    <w:p>
      <w:pPr>
        <w:pStyle w:val="Normal"/>
        <w:jc w:val="both"/>
        <w:rPr/>
      </w:pPr>
      <w:r>
        <w:rPr/>
        <w:t>75 Az új államok, ha valami, akkor egyre inkább hajlamosak voltak arra, hogy még az Oroszországgal való gazdasági integráció teljesen legitim és szükséges formáit is megkérdőjelezzék, félve azok lehetséges politikai következményeitől. Ugyanakkor Oroszország állítólagos eurázsiai küldetésének és a szláv misztikumnak a fogalmai csak arra szolgáltak, hogy Oroszországot még jobban elszigeteljék Európától és általában véve a Nyugattól, ezáltal állandósítva a posztszovjet válságot és késleltetve az orosz társadalom szükséges modernizációját és nyugatiasodását, hasonlóan ahhoz, amit Kemal Atatürk tett Törökországban az Oszmán Birodalom összeomlása után. A "közeli külföld" opció tehát nem geopolitikai megoldást, hanem geopolitikai illúziót kínált Oroszországnak.</w:t>
      </w:r>
    </w:p>
    <w:p>
      <w:pPr>
        <w:pStyle w:val="Normal"/>
        <w:jc w:val="both"/>
        <w:rPr/>
      </w:pPr>
      <w:r>
        <w:rPr/>
      </w:r>
    </w:p>
    <w:p>
      <w:pPr>
        <w:pStyle w:val="Normal"/>
        <w:jc w:val="both"/>
        <w:rPr/>
      </w:pPr>
      <w:r>
        <w:rPr/>
        <w:t>76 Ha nem az Amerikával való kondomínium, és ha nem a "közeli külföld", akkor milyen más geostratégiai lehetőség állt nyitva Oroszország előtt? Az, hogy a nyugati orientáció nem tudta megteremteni a kívánt globális egyenrangúságot Amerikával a "demokratikus Oroszország" számára, ami inkább szlogen volt, mint valóság, csalódást okozott a demokraták körében, míg a vonakodó felismerés, hogy a régi birodalom "reintegrációja" legfeljebb távoli lehetőség, arra csábított néhány orosz geopolitikust, hogy eljátsszon valamiféle ellenszövetség gondolatával, amely Amerika eurázsiai hegemón pozícióját célozza.</w:t>
      </w:r>
    </w:p>
    <w:p>
      <w:pPr>
        <w:pStyle w:val="Normal"/>
        <w:jc w:val="both"/>
        <w:rPr/>
      </w:pPr>
      <w:r>
        <w:rPr/>
      </w:r>
    </w:p>
    <w:p>
      <w:pPr>
        <w:pStyle w:val="Normal"/>
        <w:jc w:val="both"/>
        <w:rPr/>
      </w:pPr>
      <w:r>
        <w:rPr/>
        <w:t>77 1996 elején Jelcin elnök nyugat-orientált külügyminiszterét, Kozyrevet a tapasztaltabb, de ugyancsak orthodox egykori kommunista nemzetközi szakemberre, Evgennij Pri¬makovra cserélte, akinek régi érdeklődési köre Irán és Kína volt. Egyes orosz kommentátorok úgy vélték, hogy Primakov orientációja egy új "antihegemón" koalíció létrehozására irányuló törekvést gyorsíthat meg, amely azon három hatalom körül alakul, amelyeknek a legnagyobb geopolitikai érdeke Amerika eurázsiai primátusának csökkentése. Primakov első útjai és megjegyzései megerősítették ezt a benyomást. Ráadásul a fegyverkereskedelemben meglévő kínai-iráni kapcsolat, valamint az orosz hajlandóság az iráni nukleáris energiához való hozzáférés növelésére irányuló erőfeszítésekben való együttműködésre tökéletesnek tűnt a szorosabb politikai párbeszédhez és az esetleges szövetséghez. Az eredmény, legalábbis elméletileg, összehozhatná a világ vezető szláv hatalmát, a világ legharcosabb iszlám hatalmát és a világ legnépesebb és legerősebb ázsiai hatalmát, és ezáltal egy erős koalíciót hozhatna létre.</w:t>
      </w:r>
    </w:p>
    <w:p>
      <w:pPr>
        <w:pStyle w:val="Normal"/>
        <w:jc w:val="both"/>
        <w:rPr/>
      </w:pPr>
      <w:r>
        <w:rPr/>
      </w:r>
    </w:p>
    <w:p>
      <w:pPr>
        <w:pStyle w:val="Normal"/>
        <w:jc w:val="both"/>
        <w:rPr/>
      </w:pPr>
      <w:r>
        <w:rPr/>
        <w:t>78 Egy ilyen ellenszövetségi opció szükséges kiindulópontja a kétoldalú kínai-orosz kapcsolat megújítása volt, kihasználva a két állam politikai elitjének az Amerika mint egyetlen globális szuperhatalom felemelkedése miatti ellenérzéseit. 1996 elején Jelcin Pekingbe utazott, és aláírt egy nyilatkozatot, amely kifejezetten elítélte az orosz "hegemón" tendenciákat, ezzel azt sugallva, hogy a két állam az Egyesült Államokkal szemben fog összefogni. Decemberben a kínai miniszterelnök, Li Peng viszonozta a látogatást, és mindkét fél nemcsak megismételte az "egy hatalom által uralt" nemzetközi rendszerrel szembeni ellenállását, hanem a meglévő szövetségek megerősítését is támogatta. Az orosz kommentátorok üdvözölték ezt a fejleményt, és a globális erőviszonyok pozitív elmozdulásának, valamint a NATO terjeszkedésének amerikai támogatására adott megfelelő válasznak tekintették. Egyesek még örömmel is hangoztatták, hogy a kínai-orosz szövetség megadja Amerikának a megérdemelt büntetést.</w:t>
      </w:r>
    </w:p>
    <w:p>
      <w:pPr>
        <w:pStyle w:val="Normal"/>
        <w:jc w:val="both"/>
        <w:rPr/>
      </w:pPr>
      <w:r>
        <w:rPr/>
      </w:r>
    </w:p>
    <w:p>
      <w:pPr>
        <w:pStyle w:val="Normal"/>
        <w:jc w:val="both"/>
        <w:rPr/>
      </w:pPr>
      <w:r>
        <w:rPr/>
        <w:t>79 Egy Oroszországot Kínával és Iránnal is szövetségbe hozó koalíció azonban csak akkor alakulhat ki, ha az Egyesült Államok elég rövidlátó ahhoz, hogy egyszerre támadja Kínát és Iránt. Az biztos, hogy ez az eshetőség nem zárható ki, és az 1995-1996-os amerikai magatartás majdnem összhangban volt azzal az elképzeléssel, hogy az Egyesült Államok ellenséges kapcsolatra törekszik Teheránnal és Pekinggel egyaránt. Azonban sem Irán, sem Kína nem volt hajlandó stratégiai szempontból egy instabil és gyenge Oroszországgal sorsközösséget vállalni. Mindketten felismerték, hogy bármilyen ilyen koalíció, amint az túllép némi alkalmi taktikai szervezésen, kockáztatná a fejlettebb világhoz való hozzáférésüket, annak kizárólagos beruházási képességével és a szükséges csúcstechnológiával. Oroszország túl keveset tudott nyújtani ahhoz, hogy valóban méltó partner legyen egy hegemóniaellenes koalícióban.</w:t>
      </w:r>
    </w:p>
    <w:p>
      <w:pPr>
        <w:pStyle w:val="Normal"/>
        <w:jc w:val="both"/>
        <w:rPr/>
      </w:pPr>
      <w:r>
        <w:rPr/>
      </w:r>
    </w:p>
    <w:p>
      <w:pPr>
        <w:pStyle w:val="Normal"/>
        <w:jc w:val="both"/>
        <w:rPr/>
      </w:pPr>
      <w:r>
        <w:rPr/>
        <w:t>80 Valójában, közös ideológia híján és pusztán az "antihegemón" érzelmek által egyesítve, egy ilyen koalíció lényegében a harmadik világ egy részének szövetsége lenne az első világ legfejlettebb részei ellen. Egyik tagja sem nyerne sokat, és különösen Kína kockáztatná, hogy elveszítené hatalmas beruházásait. Oroszország számára is "egy orosz-kínai szövetség fantomja ... meredeken növelné annak esélyét, hogy Oroszország ismét elzárkózik a nyugati technológiától és tőkétől", ahogy egy kritikus orosz geopolitikus megjegyezte.</w:t>
      </w:r>
      <w:r>
        <w:rPr>
          <w:rStyle w:val="FootnoteCharacters"/>
          <w:rStyle w:val="FootnoteAnchor"/>
        </w:rPr>
        <w:footnoteReference w:id="20"/>
      </w:r>
      <w:r>
        <w:rPr/>
        <w:t xml:space="preserve">  A szövetség végül minden résztvevőjét, legyen az kettő vagy három, hosszan tartó elszigeteltségre és közös elmaradottságra ítélné.</w:t>
      </w:r>
    </w:p>
    <w:p>
      <w:pPr>
        <w:pStyle w:val="Normal"/>
        <w:jc w:val="both"/>
        <w:rPr/>
      </w:pPr>
      <w:r>
        <w:rPr/>
      </w:r>
    </w:p>
    <w:p>
      <w:pPr>
        <w:pStyle w:val="Normal"/>
        <w:jc w:val="both"/>
        <w:rPr/>
      </w:pPr>
      <w:r>
        <w:rPr/>
        <w:t>81 Ráadásul Kína lenne a rangidős partner minden komoly orosz erőfeszítésben, amely egy ilyen "antihegemón" koalíció összefogására irányulna. Mivel Kína népesebb, szorgalmasabb, innovatívabb, dinamikusabb, és potenciális területi terveket táplál Oroszországgal szemben, elkerülhetetlenül a junior partner státuszába taszítaná Oroszországot, ugyanakkor nem rendelkezne azokkal az eszközökkel (és valószínűleg nem is lenne valódi vágya), hogy segítsen Oroszországnak leküzdeni elmaradottságát. Oroszország így pufferré válna a terjeszkedő Európa és az expanzív Kína között.</w:t>
      </w:r>
    </w:p>
    <w:p>
      <w:pPr>
        <w:pStyle w:val="Normal"/>
        <w:jc w:val="both"/>
        <w:rPr/>
      </w:pPr>
      <w:r>
        <w:rPr/>
      </w:r>
    </w:p>
    <w:p>
      <w:pPr>
        <w:pStyle w:val="Normal"/>
        <w:jc w:val="both"/>
        <w:rPr/>
      </w:pPr>
      <w:r>
        <w:rPr/>
        <w:t>82 Végül, néhány orosz külügyi szakértő továbbra is azt remélte, hogy az európai integrációban kialakult patthelyzet, beleértve talán a NATO jövőbeli formájával kapcsolatos belső nyugati nézeteltéréseket is, végül legalább taktikai lehetőségeket teremthet egy orosz-német vagy orosz-francia flört számára, mindkét esetben Európa és Amerika transzatlanti kapcsolatának kárára. Ez a perspektíva aligha volt új, hiszen a hidegháború során Moszkva időről időre megpróbálta kijátszani a német vagy a francia kártyát. Mindazonáltal nem volt ésszerűtlen, hogy Moszkva egyes geopolitikusai úgy számoltak, hogy az európai ügyekben kialakult patthelyzet taktikai lehetőségeket teremthet, amelyeket Amerika hátrányára lehet kihasználni.</w:t>
      </w:r>
    </w:p>
    <w:p>
      <w:pPr>
        <w:pStyle w:val="Normal"/>
        <w:jc w:val="both"/>
        <w:rPr/>
      </w:pPr>
      <w:r>
        <w:rPr/>
      </w:r>
    </w:p>
    <w:p>
      <w:pPr>
        <w:pStyle w:val="Normal"/>
        <w:jc w:val="both"/>
        <w:rPr/>
      </w:pPr>
      <w:r>
        <w:rPr/>
        <w:t>83 De nagyjából ennyit lehetett ezzel elérni: tisztán taktikai lehetőségeket. Sem Franciaország, sem Németország nem valószínű, hogy lemondana az amerikai kapcsolatról. Nem zárható ki egy alkalmi flört, különösen a franciákkal, valamilyen szűk kérdésre összpontosítva, de a szövetségek geopolitikai megfordulását az európai ügyekben bekövetkező nagymértékű felfordulásnak, az európai egységesülés és a transzatlanti kapcsolatok megszakadásának kellene megelőznie. És még ekkor sem valószínű, hogy az európai államok hajlandóak lennének egy valóban átfogó geopolitikai összehangolódást folytatni egy dezorientált Oroszországgal.</w:t>
      </w:r>
    </w:p>
    <w:p>
      <w:pPr>
        <w:pStyle w:val="Normal"/>
        <w:jc w:val="both"/>
        <w:rPr/>
      </w:pPr>
      <w:r>
        <w:rPr/>
      </w:r>
    </w:p>
    <w:p>
      <w:pPr>
        <w:pStyle w:val="Normal"/>
        <w:jc w:val="both"/>
        <w:rPr/>
      </w:pPr>
      <w:r>
        <w:rPr/>
        <w:t>84 Így végső soron egyik szövetségellenes opció sem kínál életképes alternatívát. Oroszország új geopolitikai dilemmáinak megoldása nem az ellenszövetségben rejlik, és nem is az Amerikával való egyenrangú stratégiai partnerség illúziója vagy a volt Szovjetunió területén egy új, politikailag és ökonómiailag "integrált" struktúra létrehozására tett erőfeszítések révén. Mindegyikük megkerüli az egyetlen választási lehetőséget, amely valójában nyitva áll Oroszország előtt.</w:t>
      </w:r>
    </w:p>
    <w:p>
      <w:pPr>
        <w:pStyle w:val="Normal"/>
        <w:jc w:val="both"/>
        <w:rPr/>
      </w:pPr>
      <w:r>
        <w:rPr/>
      </w:r>
    </w:p>
    <w:p>
      <w:pPr>
        <w:pStyle w:val="Normal"/>
        <w:jc w:val="both"/>
        <w:rPr>
          <w:b/>
          <w:b/>
        </w:rPr>
      </w:pPr>
      <w:r>
        <w:rPr>
          <w:b/>
        </w:rPr>
        <w:t>Az egyetlen alternatíva dilemmája</w:t>
      </w:r>
    </w:p>
    <w:p>
      <w:pPr>
        <w:pStyle w:val="Normal"/>
        <w:jc w:val="both"/>
        <w:rPr>
          <w:b/>
          <w:b/>
        </w:rPr>
      </w:pPr>
      <w:r>
        <w:rPr>
          <w:b/>
        </w:rPr>
      </w:r>
    </w:p>
    <w:p>
      <w:pPr>
        <w:pStyle w:val="Normal"/>
        <w:jc w:val="both"/>
        <w:rPr/>
      </w:pPr>
      <w:r>
        <w:rPr/>
        <w:t>85 Oroszország egyetlen valódi geostratégiai lehetősége - az a lehetőség, amely reális nemzetközi szerepet adhat Oroszországnak, és egyben maximalizálhatja az átalakulás és a társadalmi modernizáció lehetőségét - Európa. És nem is akármilyen Európa, hanem az egyre növekvő EU és a NATO transzatlanti Európája. Egy ilyen Európa formálódik, amint azt a 3. fejezetben láttuk, és valószínűleg továbbra is szorosan kötődik Amerikához. Ez az az Európa, amelyhez Oroszországnak kapcsolódnia kell, ha el akarja kerülni a veszélyes geopolitikai elszigetelődést.</w:t>
      </w:r>
    </w:p>
    <w:p>
      <w:pPr>
        <w:pStyle w:val="Normal"/>
        <w:jc w:val="both"/>
        <w:rPr/>
      </w:pPr>
      <w:r>
        <w:rPr/>
      </w:r>
    </w:p>
    <w:p>
      <w:pPr>
        <w:pStyle w:val="Normal"/>
        <w:jc w:val="both"/>
        <w:rPr/>
      </w:pPr>
      <w:r>
        <w:rPr/>
        <w:t>86 Amerika számára Oroszország túlságosan gyenge ahhoz, hogy partner legyen, de még mindig túl erős ahhoz, hogy egyszerűen csak a páciense legyen. Sokkal valószínűbb, hogy problémává válik, hacsak Amerika nem teremt olyan környezetet, amely segít meggyőzni az oroszokat arról, hogy országuk számára a legjobb választás a transzatlanti Európával való egyre szervesebb kapcsolat. Bár egy hosszú távú orosz-kínai és orosz-iráni stratégiai szövetség nem valószínű, nyilvánvalóan fontos, hogy Amerika elkerülje az olyan politikákat, amelyek elvonhatják Oroszország figyelmét a szükséges geopolitikai döntés meghozatalától. A Kínához és Iránhoz fűződő amerikai kapcsolatokat ezért a lehetőségekhez mérten úgy kell kialakítani, hogy azok orosz geopolitikai számításokra gyakorolt hatását is szem előtt tartsák. A nagy geostratégiai lehetőségekkel kapcsolatos illúziók fenntartása csak késleltetheti azt a történelmi döntést, amelyet Oroszországnak meg kell hoznia ahhoz, hogy véget vessen mélységes rossz közérzetének.</w:t>
      </w:r>
    </w:p>
    <w:p>
      <w:pPr>
        <w:pStyle w:val="Normal"/>
        <w:jc w:val="both"/>
        <w:rPr/>
      </w:pPr>
      <w:r>
        <w:rPr/>
      </w:r>
    </w:p>
    <w:p>
      <w:pPr>
        <w:pStyle w:val="Normal"/>
        <w:jc w:val="both"/>
        <w:rPr/>
      </w:pPr>
      <w:r>
        <w:rPr/>
        <w:t>87 Csak az az Oroszország, amely hajlandó elfogadni Európa új gazdasági és geopolitikai realitásait, lesz képes arra, hogy interkontinentális szinten is hasznot húzzon a transzkontinentális európai együttműködés kibővülő kereskedelmi, kommunikációs, befektetési és oktatási lehetőségeiből. Oroszország részvétele az Európa Tanácsban tehát egy nagyon is jó irányba tett lépés. Ez az új Oroszország és az erősödő Európa közötti további intézményi kapcsolatok előszele. Ez azt is jelenti, hogy ha Oroszország ezt az utat követi, akkor nem lesz más választása, mint hogy végül követi az Oszmán Birodalom utáni Törökország által választott utat, amikor úgy döntött, hogy leveti birodalmi törekvéseit, és nagyon tudatosan elindul a modernizáció, az európaizálódás és a demokratizálódás útján.</w:t>
      </w:r>
    </w:p>
    <w:p>
      <w:pPr>
        <w:pStyle w:val="Normal"/>
        <w:jc w:val="both"/>
        <w:rPr/>
      </w:pPr>
      <w:r>
        <w:rPr/>
      </w:r>
    </w:p>
    <w:p>
      <w:pPr>
        <w:pStyle w:val="Normal"/>
        <w:jc w:val="both"/>
        <w:rPr/>
      </w:pPr>
      <w:r>
        <w:rPr/>
        <w:t>88 Egyetlen más lehetőség sem kínálja Oroszországnak azokat az előnyöket, amelyeket egy modern, gazdag és demokratikus, Amerikához kapcsolódó Európa kínálhat. Európa és Amerika nem jelent fenyegetést egy olyan Oroszország számára, amely nem expanzív nemzeti és demokratikus állam. Nincsenek területi terveik Oroszországgal szemben, amilyenek Kínának egy napon lehetnek, és nem osztoznak egy bizonytalan és potenciálisan erőszakos határon sem, ami minden bizonnyal Oroszország etnikai és területi szempontból tisztázatlan határa a déli muzulmán nemzetekkel. Éppen ellenkezőleg, Európa és Amerika számára a nemzeti és demokratikus Oroszország geopolitikailag kívánatos entitás, a stabilitás forrása az ingatag eurázsiai komplexumban.</w:t>
      </w:r>
    </w:p>
    <w:p>
      <w:pPr>
        <w:pStyle w:val="Normal"/>
        <w:jc w:val="both"/>
        <w:rPr/>
      </w:pPr>
      <w:r>
        <w:rPr/>
      </w:r>
    </w:p>
    <w:p>
      <w:pPr>
        <w:pStyle w:val="Normal"/>
        <w:jc w:val="both"/>
        <w:rPr/>
      </w:pPr>
      <w:r>
        <w:rPr/>
        <w:t>89 Oroszország következésképpen azzal a dilemmával szembesül, hogy az Európa és Amerika melletti választás, ahhoz, hogy kézzelfogható előnyökkel járjon, először is a birodalmi múlt egyértelmű megtagadását, másodszor pedig Európa és Amerika politikai és biztonsági kapcsolatainak bővülését illetően nem szabad engedni. Az első követelmény az egykori Szovjetunió területén uralkodó geopolitikai pluralizmushoz való alkalmazkodást jelenti. Ez az alkalmazkodás nem zárja ki a gazdasági együttműködést, inkább a régi európai szabadkereskedelmi övezet mintájára, de nem tartalmazhatja az új államok politikai szuverenitásának korlátozását - azon egyszerű oknál fogva, hogy ők ezt nem kívánják. Ebben a tekintetben a legfontosabb, hogy Oroszországnak világosan és egyértelműen el kell fogadnia Ukrajna önálló létét, határait és sajátos nemzeti identitását.</w:t>
      </w:r>
    </w:p>
    <w:p>
      <w:pPr>
        <w:pStyle w:val="Normal"/>
        <w:jc w:val="both"/>
        <w:rPr/>
      </w:pPr>
      <w:r>
        <w:rPr/>
      </w:r>
    </w:p>
    <w:p>
      <w:pPr>
        <w:pStyle w:val="Normal"/>
        <w:jc w:val="both"/>
        <w:rPr/>
      </w:pPr>
      <w:r>
        <w:rPr/>
        <w:t>90 A második követelményt még nehezebb lehet lenyelni. A transzatlanti közösséggel való valóban együttműködő kapcsolat nem alapulhat azon a felfogáson, hogy Európa azon demokratikus államai, amelyek részesei kívánnak lenni a transzatlanti közösségnek, kizárhatók a ruszin beleszólás miatt. E közösség bővítését nem kell elsietni, és semmiképpen sem szabad oroszellenes tematikával elősegíteni. De nem is lehet és nem is szabad megállítani egy olyan politikai döntéssel, amely önmagában az európai biztonsági kapcsolatok elavult felfogását tükrözi. A bővülő és demokratikus Európának nyitott történelmi folyamatnak kell lennie, és nem szabad politikai önkényes földrajzi korlátok közé szorítani.</w:t>
      </w:r>
    </w:p>
    <w:p>
      <w:pPr>
        <w:pStyle w:val="Normal"/>
        <w:jc w:val="both"/>
        <w:rPr/>
      </w:pPr>
      <w:r>
        <w:rPr/>
      </w:r>
    </w:p>
    <w:p>
      <w:pPr>
        <w:pStyle w:val="Normal"/>
        <w:jc w:val="both"/>
        <w:rPr/>
      </w:pPr>
      <w:r>
        <w:rPr/>
        <w:t>91 Sok orosz számára az egyik alternatíva dilemmája eleinte, és még egy ideig túlságosan is nehezen oldható meg. Hatalmas politikai akaratra lesz szükség, és talán egy olyan kiemelkedő vezetőre is, aki képes választani és megfogalmazni a demokratikus, nemzeti, valóban modern és európai Oroszország vízióját. Ez egy ideig nem biztos, hogy megtörténik. A posztkommunista és posztimperialista válságok leküzdése nemcsak több időt igényel, mint Közép-Európa posztkommunista átalakulása, hanem egy előrelátó és stabil politikai vezetés kialakulását is. Orosz Atatürk most nincs a láthatáron. Ennek ellenére az oroszoknak előbb-utóbb fel kell ismerniük, hogy Oroszország nemzeti újradefiniálása nem a kapituláció, hanem a felszabadulás aktusa.</w:t>
      </w:r>
      <w:r>
        <w:rPr>
          <w:rStyle w:val="FootnoteCharacters"/>
          <w:rStyle w:val="FootnoteAnchor"/>
        </w:rPr>
        <w:footnoteReference w:id="21"/>
      </w:r>
      <w:r>
        <w:rPr/>
        <w:t xml:space="preserve">  El kell fogadniuk, hogy amit Jelcin 1990-ben Kijevben mondott Oroszország nem birodalmi jövőjéről, az teljesen igaz volt. És egy valóban nem birodalmi Oroszország még mindig nagyhatalom lesz, amely átfogja Eurázsiát, a világ messze legnagyobb területi egységét.</w:t>
      </w:r>
    </w:p>
    <w:p>
      <w:pPr>
        <w:pStyle w:val="Normal"/>
        <w:jc w:val="both"/>
        <w:rPr/>
      </w:pPr>
      <w:r>
        <w:rPr/>
      </w:r>
    </w:p>
    <w:p>
      <w:pPr>
        <w:pStyle w:val="Normal"/>
        <w:jc w:val="both"/>
        <w:rPr/>
      </w:pPr>
      <w:r>
        <w:rPr/>
        <w:t>92 Mindenesetre a "Mi Oroszország és hol van Oroszország" újradefiniálása valószínűleg csak fokozatosan fog bekövetkezni, és ez bölcs és határozott nyugati hozzáállást igényel. Amerikának és Európának segítenie kell. Nemcsak egy különleges szerződést vagy chartát kell felajánlaniuk Oroszországnak a NATO-val, hanem meg kell kezdeniük azt a folyamatot is, hogy Oroszországgal együtt megvizsgálják egy esetleges transzkontinentális biztonsági és együttműködési rendszer kialakításának lehetőségét, amely jelentősen túlmutat az Európai Biztonsági és Együttműködési Szervezet (EBESZ) laza struktúráján. És ha Oroszország megszilárdítja belső demokratikus intézményeit, és kézzelfogható haladást ér el a szabadpiaci alapú gazdasági fejlődésben, nem zárható ki a NATO-val és az EU-val való egyre szorosabb társulása.</w:t>
      </w:r>
    </w:p>
    <w:p>
      <w:pPr>
        <w:pStyle w:val="Normal"/>
        <w:jc w:val="both"/>
        <w:rPr/>
      </w:pPr>
      <w:r>
        <w:rPr/>
      </w:r>
    </w:p>
    <w:p>
      <w:pPr>
        <w:pStyle w:val="Normal"/>
        <w:jc w:val="both"/>
        <w:rPr/>
      </w:pPr>
      <w:r>
        <w:rPr/>
        <w:t>93 Ugyanakkor ugyanilyen fontos, hogy a Nyugat - különösen Amerika - olyan politikát folytasson, amely állandósítja az Oroszország számára egyetlen alternatívát jelentő dilemmát. Az új posztszovjet államok politikai és gazdasági stabilizálódása fontos tényező Oroszország történelmi önmeghatározásának szükségességében. Ezért az új posztszovjet államok támogatása - a geopolitikai pluralizmus érdekében a volt szovjet birodalom területén - szerves részét kell, hogy képezze annak a politikának, amely Oroszországot arra készteti, hogy egyértelműen éljen európai opciójával. Ezen államok közül három geopolitikai szempontból különösen fontos: Azerbajdzsán, Üzbegisztán és Ukrajna.</w:t>
      </w:r>
    </w:p>
    <w:p>
      <w:pPr>
        <w:pStyle w:val="Normal"/>
        <w:jc w:val="both"/>
        <w:rPr/>
      </w:pPr>
      <w:r>
        <w:rPr/>
      </w:r>
    </w:p>
    <w:p>
      <w:pPr>
        <w:pStyle w:val="Normal"/>
        <w:jc w:val="both"/>
        <w:rPr/>
      </w:pPr>
      <w:r>
        <w:rPr/>
        <w:t>94 A független Azerbajdzsán folyosóként szolgálhat a nyugati hozzáféréshez az energiában gazdag Kaszpi-tenger medencéjéhez és Közép-Ázsiához. Ezzel szemben egy elnyomott Azerbajdzsán azt jelentené, hogy Közép-Ázsia elzárható a külvilágtól, és így politikailag sebezhetővé válna a reintegrációra irányuló orosz nyomással szemben. Üzbegisztán, amely a közép-ázsiai államok közül a legéletképesebb és legnépesebb, jelentős akadályt jelent a régió feletti megújuló orosz ellenőrzés előtt. Függetlensége kritikus a többi közép-ázsiai állam túlélése szempontjából, és a legkevésbé sebezhető az orosz nyomással szemben.</w:t>
      </w:r>
    </w:p>
    <w:p>
      <w:pPr>
        <w:pStyle w:val="Normal"/>
        <w:jc w:val="both"/>
        <w:rPr/>
      </w:pPr>
      <w:r>
        <w:rPr/>
      </w:r>
    </w:p>
    <w:p>
      <w:pPr>
        <w:pStyle w:val="Normal"/>
        <w:jc w:val="both"/>
        <w:rPr/>
      </w:pPr>
      <w:r>
        <w:rPr/>
        <w:t>95 A legfontosabb azonban Ukrajna. Ahogy az EU és a NATO bővül, Ukrajna végül abban a helyzetben lesz, hogy eldöntheti, kíván-e valamelyik szervezet tagja lenni. Valószínű, hogy Ukrajna - különálló státuszának megerősítése érdekében - mindkettőhöz csatlakozni kíván majd, amint azok határosak vele, és amint saját belső átalakulása alkalmassá válik a tagságra. Bár ez időbe telik, nem túl korai, hogy a Nyugat - miközben tovább erősíti gazdasági és biztonsági kapcsolatait Kijevvel - a 2005-2015 közötti évtizedet tekintse ésszerű időkeretnek Ukrajna fokozatos felvételének megkezdésére, csökkentve ezzel annak kockázatát, hogy az ukránok attól tarthatnak, hogy Európa terjeszkedése megáll a lengyel-ukrán határon.</w:t>
      </w:r>
    </w:p>
    <w:p>
      <w:pPr>
        <w:pStyle w:val="Normal"/>
        <w:jc w:val="both"/>
        <w:rPr/>
      </w:pPr>
      <w:r>
        <w:rPr/>
      </w:r>
    </w:p>
    <w:p>
      <w:pPr>
        <w:pStyle w:val="Normal"/>
        <w:jc w:val="both"/>
        <w:rPr/>
      </w:pPr>
      <w:r>
        <w:rPr/>
        <w:t>96 Oroszország, tiltakozásai ellenére, valószínűleg belenyugszik a NATO 1999-es, több közép-európai országgal való bővítésébe, mivel a kommunizmus bukása óta az Oroszország és Közép-Európa közötti kulturális és társadalmi szakadék nagyon megnőtt. Ezzel szemben Oroszországnak összehasonlíthatatlanul nehezebb lesz belenyugodnia Ukrajna NATO-csatlakozásába, mert ezzel azt ismerné el, hogy Ukrajna sorsa már nem kapcsolódik szervesen Oroszországéhoz. Ha azonban Ukrajna független államként akar fennmaradni, akkor nem Eurázsia, hanem Közép-Európa részévé kell válnia, és ha Közép-Európa része akar lenni, akkor teljes mértékben részt kell vennie Közép-Európa NATO-hoz és az Európai Unióhoz fűződő kapcsolataiban. Ha Oroszország elfogadja ezeket a kapcsolatokat, akkor az Oroszország saját döntését is meghatározza, hogy valóban Európa része legyen. Oroszország elutasítása egyenlő lenne Európa elutasításával egy magányos "eurázsiai" identitás és lét javára.</w:t>
      </w:r>
    </w:p>
    <w:p>
      <w:pPr>
        <w:pStyle w:val="Normal"/>
        <w:jc w:val="both"/>
        <w:rPr/>
      </w:pPr>
      <w:r>
        <w:rPr/>
      </w:r>
    </w:p>
    <w:p>
      <w:pPr>
        <w:pStyle w:val="Normal"/>
        <w:jc w:val="both"/>
        <w:rPr/>
      </w:pPr>
      <w:r>
        <w:rPr/>
        <w:t>97 A legfontosabb, amit szem előtt kell tartani, hogy Oroszország nem lehet Európában anélkül, hogy Ukrajna ne lenne Európában, míg Ukrajna lehet Európában anélkül, hogy Oroszország ne lenne Európában. Feltételezve, hogy Oroszország úgy dönt, hogy sorsát Európával veti össze, ebből következik, hogy végső soron Oroszországnak is érdeke, hogy Ukrajna bekerüljön a bővülő európai struktúrákba. Valójában Ukrajna Európához való viszonya fordulópontot jelenthet magának Oroszországnak. Ez azonban azt is jelenti, hogy Oroszország Európához való viszonyának meghatározó pillanata még várat magára - "meghatározó" abban az értelemben, hogy Ukrajna Európához való tartozását illetően meghozza Oroszország döntését történelmének következő szakaszáról: vagy szintén Európa része lesz, vagy pedig eurázsiai számkivetetté válik, aki sem nem tartozik sem Európához, sem Ázsiához, és "külföld közeli" konfliktusaiba keveredik.</w:t>
      </w:r>
    </w:p>
    <w:p>
      <w:pPr>
        <w:pStyle w:val="Normal"/>
        <w:jc w:val="both"/>
        <w:rPr/>
      </w:pPr>
      <w:r>
        <w:rPr/>
      </w:r>
    </w:p>
    <w:p>
      <w:pPr>
        <w:pStyle w:val="Normal"/>
        <w:jc w:val="both"/>
        <w:rPr/>
      </w:pPr>
      <w:r>
        <w:rPr/>
        <w:t>98 Remélhető, hogy a bővülő Európa és Oroszország közötti együttműködési kapcsolat a formális kétoldalú kapcsolatokról szerves és kötelező gazdasági, politikai és biztonsági kapcsolatok felé mozdulhat el. Így a következő évszázad első két évtizedében Oroszország egyre inkább szerves részévé válhat egy olyan Európának, amely nemcsak Ukrajnát öleli fel, hanem az Urálig és még azon is túlmutat. Az európai és transzatlanti struktúrákban való társulás vagy akár valamiféle tagság Oroszország számára megnyitná az ajtókat a három kaukázusi ország - Grúzia, Örményország és Azerbajdzsán - előtt, amelyek oly kétségbeesetten vágynak az európai kapcsolatra.</w:t>
      </w:r>
    </w:p>
    <w:p>
      <w:pPr>
        <w:pStyle w:val="Normal"/>
        <w:jc w:val="both"/>
        <w:rPr/>
      </w:pPr>
      <w:r>
        <w:rPr/>
      </w:r>
    </w:p>
    <w:p>
      <w:pPr>
        <w:pStyle w:val="Normal"/>
        <w:jc w:val="both"/>
        <w:rPr/>
      </w:pPr>
      <w:r>
        <w:rPr/>
        <w:t>99 Nem lehet megjósolni, hogy ez a folyamat milyen gyorsan haladhat, de egy dolog biztos: gyorsabban fog haladni, ha olyan geopolitikai kontextus alakul ki, amely Oroszországot ebbe az irányba tereli, miközben kizárja a többi kísértést. És minél gyorsabban halad Oroszország Európa felé, annál hamarabb tölti ki Eurázsia fekete lyukát egy egyre modernebb és demokratikusabb társadalom. Valójában Oroszország számára az egyetlen alternatíva dilemmája már nem a geopolitikai választás kérdése, hanem a túlélés imperatívuszával való szembenézésé.</w:t>
      </w:r>
      <w:r>
        <w:br w:type="page"/>
      </w:r>
    </w:p>
    <w:p>
      <w:pPr>
        <w:pStyle w:val="Normal"/>
        <w:jc w:val="center"/>
        <w:rPr>
          <w:b/>
          <w:b/>
          <w:sz w:val="28"/>
          <w:szCs w:val="28"/>
        </w:rPr>
      </w:pPr>
      <w:r>
        <w:rPr>
          <w:b/>
          <w:sz w:val="28"/>
          <w:szCs w:val="28"/>
        </w:rPr>
        <w:t>5. FEJEZET</w:t>
      </w:r>
    </w:p>
    <w:p>
      <w:pPr>
        <w:pStyle w:val="Normal"/>
        <w:jc w:val="center"/>
        <w:rPr>
          <w:b/>
          <w:b/>
          <w:sz w:val="28"/>
          <w:szCs w:val="28"/>
        </w:rPr>
      </w:pPr>
      <w:r>
        <w:rPr>
          <w:b/>
          <w:sz w:val="28"/>
          <w:szCs w:val="28"/>
        </w:rPr>
      </w:r>
    </w:p>
    <w:p>
      <w:pPr>
        <w:pStyle w:val="Normal"/>
        <w:jc w:val="center"/>
        <w:rPr>
          <w:b/>
          <w:b/>
        </w:rPr>
      </w:pPr>
      <w:r>
        <w:rPr>
          <w:b/>
        </w:rPr>
        <w:t>Az eurázsiai Balkán</w:t>
      </w:r>
    </w:p>
    <w:p>
      <w:pPr>
        <w:pStyle w:val="Normal"/>
        <w:jc w:val="both"/>
        <w:rPr>
          <w:b/>
          <w:b/>
        </w:rPr>
      </w:pPr>
      <w:r>
        <w:rPr>
          <w:b/>
        </w:rPr>
      </w:r>
    </w:p>
    <w:p>
      <w:pPr>
        <w:pStyle w:val="Normal"/>
        <w:jc w:val="both"/>
        <w:rPr/>
      </w:pPr>
      <w:r>
        <w:rPr/>
        <w:t>1 Európában a "Balkán" szó etnikai konfliktusok és nagyhatalmi regionális rivalizálás képét idézi fel. Eurázsiának is van "Balkánja", de az eurázsiai Balkán sokkal nagyobb, népesebb, vallási és etnikai szempontból heterogénebb. Azon a nagy földrajzi hosszúkán belül helyezkednek el, amely a 2. fejezetben azonosított globális instabilitás központi zónáját határolja, és amely Délkelet-Európa egy részét, Közép-Ázsiát és Dél-Ázsia egy részét, a Perzsa-öböl térségét és a Közel-Keletet foglalja magába.</w:t>
      </w:r>
    </w:p>
    <w:p>
      <w:pPr>
        <w:pStyle w:val="Normal"/>
        <w:jc w:val="both"/>
        <w:rPr/>
      </w:pPr>
      <w:r>
        <w:rPr/>
      </w:r>
    </w:p>
    <w:p>
      <w:pPr>
        <w:pStyle w:val="Normal"/>
        <w:jc w:val="center"/>
        <w:rPr/>
      </w:pPr>
      <w:r>
        <w:rPr/>
        <w:t>Az eurázsiai Balkán</w:t>
      </w:r>
    </w:p>
    <w:p>
      <w:pPr>
        <w:pStyle w:val="Normal"/>
        <w:jc w:val="center"/>
        <w:rPr/>
      </w:pPr>
      <w:r>
        <w:rPr/>
        <w:drawing>
          <wp:inline distT="0" distB="0" distL="0" distR="0">
            <wp:extent cx="5385435" cy="47542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0" t="-11" r="-10" b="-11"/>
                    <a:stretch>
                      <a:fillRect/>
                    </a:stretch>
                  </pic:blipFill>
                  <pic:spPr bwMode="auto">
                    <a:xfrm>
                      <a:off x="0" y="0"/>
                      <a:ext cx="5385435" cy="4754245"/>
                    </a:xfrm>
                    <a:prstGeom prst="rect">
                      <a:avLst/>
                    </a:prstGeom>
                  </pic:spPr>
                </pic:pic>
              </a:graphicData>
            </a:graphic>
          </wp:inline>
        </w:drawing>
      </w:r>
    </w:p>
    <w:p>
      <w:pPr>
        <w:pStyle w:val="Normal"/>
        <w:ind w:left="5670" w:hanging="0"/>
        <w:rPr/>
      </w:pPr>
      <w:r>
        <w:rPr/>
        <w:t>Az eurázsiai Balkán</w:t>
      </w:r>
    </w:p>
    <w:p>
      <w:pPr>
        <w:pStyle w:val="Normal"/>
        <w:ind w:left="5670" w:hanging="0"/>
        <w:jc w:val="both"/>
        <w:rPr/>
      </w:pPr>
      <w:r>
        <w:rPr>
          <w:sz w:val="20"/>
          <w:szCs w:val="20"/>
        </w:rPr>
        <w:drawing>
          <wp:inline distT="0" distB="0" distL="0" distR="0">
            <wp:extent cx="404495" cy="1930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9" t="-145" r="-69" b="-145"/>
                    <a:stretch>
                      <a:fillRect/>
                    </a:stretch>
                  </pic:blipFill>
                  <pic:spPr bwMode="auto">
                    <a:xfrm>
                      <a:off x="0" y="0"/>
                      <a:ext cx="404495" cy="193040"/>
                    </a:xfrm>
                    <a:prstGeom prst="rect">
                      <a:avLst/>
                    </a:prstGeom>
                  </pic:spPr>
                </pic:pic>
              </a:graphicData>
            </a:graphic>
          </wp:inline>
        </w:drawing>
      </w:r>
      <w:r>
        <w:rPr>
          <w:sz w:val="20"/>
          <w:szCs w:val="20"/>
        </w:rPr>
        <w:t xml:space="preserve"> </w:t>
      </w:r>
      <w:r>
        <w:rPr>
          <w:sz w:val="20"/>
          <w:szCs w:val="20"/>
        </w:rPr>
        <w:t xml:space="preserve">Geopolitical thrust </w:t>
      </w:r>
    </w:p>
    <w:p>
      <w:pPr>
        <w:pStyle w:val="Normal"/>
        <w:ind w:left="5670" w:hanging="0"/>
        <w:jc w:val="both"/>
        <w:rPr/>
      </w:pPr>
      <w:r>
        <w:rPr>
          <w:sz w:val="20"/>
          <w:szCs w:val="20"/>
        </w:rPr>
        <w:drawing>
          <wp:inline distT="0" distB="0" distL="0" distR="0">
            <wp:extent cx="290195" cy="1543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88" t="-164" r="-88" b="-164"/>
                    <a:stretch>
                      <a:fillRect/>
                    </a:stretch>
                  </pic:blipFill>
                  <pic:spPr bwMode="auto">
                    <a:xfrm>
                      <a:off x="0" y="0"/>
                      <a:ext cx="290195" cy="154305"/>
                    </a:xfrm>
                    <a:prstGeom prst="rect">
                      <a:avLst/>
                    </a:prstGeom>
                  </pic:spPr>
                </pic:pic>
              </a:graphicData>
            </a:graphic>
          </wp:inline>
        </w:drawing>
      </w:r>
      <w:r>
        <w:rPr>
          <w:sz w:val="20"/>
          <w:szCs w:val="20"/>
        </w:rPr>
        <w:t xml:space="preserve"> “</w:t>
      </w:r>
      <w:r>
        <w:rPr>
          <w:sz w:val="20"/>
          <w:szCs w:val="20"/>
        </w:rPr>
        <w:t xml:space="preserve">Eurasian Balkans” </w:t>
      </w:r>
    </w:p>
    <w:p>
      <w:pPr>
        <w:pStyle w:val="Normal"/>
        <w:ind w:left="5670" w:hanging="0"/>
        <w:jc w:val="both"/>
        <w:rPr/>
      </w:pPr>
      <w:r>
        <w:rPr>
          <w:sz w:val="20"/>
          <w:szCs w:val="20"/>
        </w:rPr>
        <w:drawing>
          <wp:inline distT="0" distB="0" distL="0" distR="0">
            <wp:extent cx="404495" cy="1339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9" t="-210" r="-69" b="-210"/>
                    <a:stretch>
                      <a:fillRect/>
                    </a:stretch>
                  </pic:blipFill>
                  <pic:spPr bwMode="auto">
                    <a:xfrm>
                      <a:off x="0" y="0"/>
                      <a:ext cx="404495" cy="133985"/>
                    </a:xfrm>
                    <a:prstGeom prst="rect">
                      <a:avLst/>
                    </a:prstGeom>
                  </pic:spPr>
                </pic:pic>
              </a:graphicData>
            </a:graphic>
          </wp:inline>
        </w:drawing>
      </w:r>
      <w:r>
        <w:rPr>
          <w:sz w:val="20"/>
          <w:szCs w:val="20"/>
        </w:rPr>
        <w:t xml:space="preserve">Zone of instability </w:t>
      </w:r>
    </w:p>
    <w:p>
      <w:pPr>
        <w:pStyle w:val="Normal"/>
        <w:ind w:left="5670" w:hanging="0"/>
        <w:jc w:val="both"/>
        <w:rPr/>
      </w:pPr>
      <w:r>
        <w:rPr>
          <w:sz w:val="20"/>
          <w:szCs w:val="20"/>
        </w:rPr>
        <w:drawing>
          <wp:inline distT="0" distB="0" distL="0" distR="0">
            <wp:extent cx="349885" cy="215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77" t="-126" r="-77" b="-126"/>
                    <a:stretch>
                      <a:fillRect/>
                    </a:stretch>
                  </pic:blipFill>
                  <pic:spPr bwMode="auto">
                    <a:xfrm>
                      <a:off x="0" y="0"/>
                      <a:ext cx="349885" cy="215900"/>
                    </a:xfrm>
                    <a:prstGeom prst="rect">
                      <a:avLst/>
                    </a:prstGeom>
                  </pic:spPr>
                </pic:pic>
              </a:graphicData>
            </a:graphic>
          </wp:inline>
        </w:drawing>
      </w:r>
      <w:r>
        <w:rPr>
          <w:sz w:val="20"/>
          <w:szCs w:val="20"/>
        </w:rPr>
        <w:t>Flash points</w:t>
      </w:r>
    </w:p>
    <w:p>
      <w:pPr>
        <w:pStyle w:val="Normal"/>
        <w:jc w:val="both"/>
        <w:rPr>
          <w:sz w:val="20"/>
          <w:szCs w:val="20"/>
        </w:rPr>
      </w:pPr>
      <w:r>
        <w:rPr>
          <w:sz w:val="20"/>
          <w:szCs w:val="20"/>
        </w:rPr>
      </w:r>
    </w:p>
    <w:p>
      <w:pPr>
        <w:pStyle w:val="Normal"/>
        <w:jc w:val="both"/>
        <w:rPr/>
      </w:pPr>
      <w:r>
        <w:rPr/>
        <w:t>2 Az eurázsiai Balkán alkotja ennek a nagy hosszúkásnak a belső magját (lásd a 124. oldalon található térképet), és egy különösen jelentős dologban különbözik a külső zónától: hatalmi vákuumot képez. Bár a Perzsa-öbölben és a Közel-Keleten található államok többsége szintén instabil, az amerikai hatalom a régió végső döntőbírája. A külső zóna instabil régiója tehát az egyetlen hatalom hegemóniájának területe, amelyet ez a hegemónia mérsékel. Ezzel szemben az eurázsiai Balkán valóban a régebbi, családiasabb délkelet-európai Balkánra emlékeztet: nemcsak politikai környezete instabil, hanem kísérti és meghívja a nagyobb hatalommal rendelkező szomszédok behatolását, akik mindegyike eltökélten ellenáll a régió egy másik uralmának. A hatalmi vákuumnak és a hatalom elszívásának ez a jól ismert kombinációja indokolja az "eurázsiai Balkán" elnevezést.</w:t>
      </w:r>
    </w:p>
    <w:p>
      <w:pPr>
        <w:pStyle w:val="Normal"/>
        <w:jc w:val="both"/>
        <w:rPr/>
      </w:pPr>
      <w:r>
        <w:rPr/>
      </w:r>
    </w:p>
    <w:p>
      <w:pPr>
        <w:pStyle w:val="Normal"/>
        <w:jc w:val="both"/>
        <w:rPr/>
      </w:pPr>
      <w:r>
        <w:rPr/>
        <w:t>3 A hagyományos Balkán potenciális geopolitikai zsákmányt jelentett az európai felsőbbrendűségért folytatott küzdelemben. Az eurázsiai Balkán, amely az elkerülhetetlenül kialakulóban lévő, Eurázsia leggazdagabb és legiparosodottabb nyugati és keleti végpontjait közvetlenebbül összekötni hivatott közlekedési hálózat élén helyezkedik el, geopolitikai szempontból is jelentős. Sőt, biztonsági szempontból és történelmi ambíciók szempontjából legalább három közvetlen és erősebb szomszédjuk, nevezetesen Oroszország, Törökország és Irán számára is fontosak, és Kína is növekvő politikai érdeklődést jelez a régió iránt. Az eurázsiai Balkán azonban végtelenül fontos, mint potenciális gazdasági zsákmány: a térségben hatalmas földgáz- és kőolajkészletek koncentrációja található, emellett fontos ásványkincsek, köztük az arany is.</w:t>
      </w:r>
    </w:p>
    <w:p>
      <w:pPr>
        <w:pStyle w:val="Normal"/>
        <w:jc w:val="both"/>
        <w:rPr/>
      </w:pPr>
      <w:r>
        <w:rPr/>
      </w:r>
    </w:p>
    <w:p>
      <w:pPr>
        <w:pStyle w:val="Normal"/>
        <w:jc w:val="both"/>
        <w:rPr/>
      </w:pPr>
      <w:r>
        <w:rPr/>
        <w:t>4 A világ energiafogyasztása a következő két-három évtizedben nagymértékben meg fog nőni. Az amerikai energiaügyi minisztérium becslései szerint 1993 és 2015 között a világ energiaigénye több mint 50 százalékkal fog növekedni, és a legjelentősebb fogyasztásnövekedés a Távol-Keleten fog bekövetkezni. Ázsia gazdasági fejlődésének lendülete már most is hatalmas nyomást gyakorol az új energiaforrások feltárására és kiaknázására, és a közép-ázsiai régió és a Kaszpi-tenger medencéje olyan földgáz- és kőolajkészleteket rejt, amelyek eltörpülnek Kuvait, a Mexikói-öböl vagy az Északi-tenger készletei mellett.</w:t>
      </w:r>
    </w:p>
    <w:p>
      <w:pPr>
        <w:pStyle w:val="Normal"/>
        <w:jc w:val="both"/>
        <w:rPr/>
      </w:pPr>
      <w:r>
        <w:rPr/>
      </w:r>
    </w:p>
    <w:p>
      <w:pPr>
        <w:pStyle w:val="Normal"/>
        <w:jc w:val="both"/>
        <w:rPr/>
      </w:pPr>
      <w:r>
        <w:rPr/>
        <w:t>5 Az ezen erőforrásokhoz való hozzáférés és a potenciális gazdagságban való részesedés olyan célokat képvisel, amelyek nemzeti ambíciókat gerjesztenek, vállalati érdekeket motiválnak, történelmi követeléseket ébresztenek fel, birodalmi törekvéseket élesztenek fel és nemzetközi rivalizálást gerjesztenek. A helyzetet még ingatagabbá teszi, hogy a régió nemcsak hatalmi vákuum, hanem belsőleg is instabil. Minden országa komoly belső nehézségekkel küzd, mindegyiknek vannak határai, amelyek vagy a szomszédok követelései tárgyát képezik, vagy etnikai visszaszorulások zónái, kevés nemzetileg homogén, és néhányuk már most is területi, etnikai vagy vallási erőszakba keveredett.</w:t>
      </w:r>
    </w:p>
    <w:p>
      <w:pPr>
        <w:pStyle w:val="Normal"/>
        <w:jc w:val="both"/>
        <w:rPr/>
      </w:pPr>
      <w:r>
        <w:rPr/>
      </w:r>
    </w:p>
    <w:p>
      <w:pPr>
        <w:pStyle w:val="Normal"/>
        <w:jc w:val="both"/>
        <w:rPr>
          <w:b/>
          <w:b/>
        </w:rPr>
      </w:pPr>
      <w:r>
        <w:rPr>
          <w:b/>
        </w:rPr>
        <w:t>Az etnikai üst</w:t>
      </w:r>
    </w:p>
    <w:p>
      <w:pPr>
        <w:pStyle w:val="Normal"/>
        <w:jc w:val="both"/>
        <w:rPr>
          <w:b/>
          <w:b/>
        </w:rPr>
      </w:pPr>
      <w:r>
        <w:rPr>
          <w:b/>
        </w:rPr>
      </w:r>
    </w:p>
    <w:p>
      <w:pPr>
        <w:pStyle w:val="Normal"/>
        <w:jc w:val="both"/>
        <w:rPr/>
      </w:pPr>
      <w:r>
        <w:rPr/>
        <w:t>6 Az eurázsiai Balkán kilenc olyan országot foglal magában, amelyek így vagy úgy megfelelnek a fenti leírásnak, és további két ország potenciális jelölt. A kilenc ország: Kazahsztán, Kirgizisztán, Tádzsikisztán, Üzbegisztán, Türkmenisztán, Azerbajdzsán, Örményország és Grúzia - mindannyian korábban a megszűnt Szovjetunió részei voltak -, valamint Afganisztán. A listát potenciálisan Törökország és Irán egészíti ki, mindkettő politikailag és gazdaságilag sokkal életképesebb, mindkettő aktív versenyző a regionális befolyásért az eurázsiai Balkánon belül, és így mindkettő jelentős geostratégiai szereplő a régióban. Ugyanakkor mindkettő potenciálisan sebezhető a belső etnikai konfliktusok miatt. Ha bármelyikük vagy mindkettőjük destabilizálódna, a régió belső problémái kezelhetetlenné válnának, miközben az Oroszország regionális dominanciájának visszaszorítására irányuló erőfeszítések akár hiábavalóvá is válhatnának.</w:t>
      </w:r>
    </w:p>
    <w:p>
      <w:pPr>
        <w:sectPr>
          <w:headerReference w:type="default" r:id="rId3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pPr>
      <w:r>
        <w:rPr/>
        <w:drawing>
          <wp:inline distT="0" distB="0" distL="0" distR="0">
            <wp:extent cx="7506970" cy="42100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5" t="-10" r="-5" b="-10"/>
                    <a:stretch>
                      <a:fillRect/>
                    </a:stretch>
                  </pic:blipFill>
                  <pic:spPr bwMode="auto">
                    <a:xfrm>
                      <a:off x="0" y="0"/>
                      <a:ext cx="7506970" cy="4210050"/>
                    </a:xfrm>
                    <a:prstGeom prst="rect">
                      <a:avLst/>
                    </a:prstGeom>
                  </pic:spPr>
                </pic:pic>
              </a:graphicData>
            </a:graphic>
          </wp:inline>
        </w:drawing>
      </w:r>
    </w:p>
    <w:p>
      <w:pPr>
        <w:pStyle w:val="Normal"/>
        <w:jc w:val="both"/>
        <w:rPr/>
      </w:pPr>
      <w:r>
        <w:rPr/>
      </w:r>
    </w:p>
    <w:p>
      <w:pPr>
        <w:pStyle w:val="Normal"/>
        <w:jc w:val="both"/>
        <w:rPr/>
      </w:pPr>
      <w:r>
        <w:rPr/>
      </w:r>
    </w:p>
    <w:p>
      <w:pPr>
        <w:sectPr>
          <w:headerReference w:type="default" r:id="rId3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center"/>
        <w:rPr/>
      </w:pPr>
      <w:r>
        <w:rPr/>
        <w:drawing>
          <wp:inline distT="0" distB="0" distL="0" distR="0">
            <wp:extent cx="6004560" cy="51968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6" t="-7" r="-6" b="-7"/>
                    <a:stretch>
                      <a:fillRect/>
                    </a:stretch>
                  </pic:blipFill>
                  <pic:spPr bwMode="auto">
                    <a:xfrm>
                      <a:off x="0" y="0"/>
                      <a:ext cx="6004560" cy="5196840"/>
                    </a:xfrm>
                    <a:prstGeom prst="rect">
                      <a:avLst/>
                    </a:prstGeom>
                  </pic:spPr>
                </pic:pic>
              </a:graphicData>
            </a:graphic>
          </wp:inline>
        </w:drawing>
      </w:r>
    </w:p>
    <w:p>
      <w:pPr>
        <w:pStyle w:val="Normal"/>
        <w:jc w:val="both"/>
        <w:rPr/>
      </w:pPr>
      <w:r>
        <w:rPr/>
        <w:t>7 A Kaukázus három államáról - Örményországról, Grúziáról és Azerbajdzsánról - elmondható, hogy valóban történelmi nemzeteken alapulnak. Ennek következtében nacionalizmusaik általában áthatóak és intenzívek, és a külső konfliktusok jelentik jólétük legfőbb kihívását. Ezzel szemben az öt új közép-ázsiai államról elmondható, hogy inkább a nemzetépítés fázisában vannak, a törzsi és etnikai identitások még mindig erősek, ami a belső széthúzást teszi a legnagyobb nehézséget. Ezek a sebezhetőségek mindkét államtípusban kísértést jelentettek arra, hogy az erősebb és birodalmi gondolkodású szomszédok kihasználják őket.</w:t>
      </w:r>
    </w:p>
    <w:p>
      <w:pPr>
        <w:pStyle w:val="Normal"/>
        <w:jc w:val="both"/>
        <w:rPr/>
      </w:pPr>
      <w:r>
        <w:rPr/>
      </w:r>
    </w:p>
    <w:p>
      <w:pPr>
        <w:pStyle w:val="Normal"/>
        <w:jc w:val="both"/>
        <w:rPr/>
      </w:pPr>
      <w:r>
        <w:rPr/>
        <w:t>8 Az eurázsiai Balkán etnikai mozaik (lásd az előző táblázatot és térképet). Államainak határait a szovjet térképészek önkényesen húzták meg az 1920-as és 1930-as években, amikor az egyes szovjet köztársaságok hivatalosan is létrejöttek. (Kivételt képez Afganisztán, amely soha nem volt a Szovjetunió része.) A határokat nagyrészt etnikai alapon vésték ki, de tükrözték a Kreml azon érdekét is, hogy az Orosz Birodalom déli régióját belsőleg megosztottnak és ezáltal alárendeltnek tartsák.</w:t>
      </w:r>
    </w:p>
    <w:p>
      <w:pPr>
        <w:pStyle w:val="Normal"/>
        <w:jc w:val="both"/>
        <w:rPr/>
      </w:pPr>
      <w:r>
        <w:rPr/>
      </w:r>
    </w:p>
    <w:p>
      <w:pPr>
        <w:pStyle w:val="Normal"/>
        <w:jc w:val="both"/>
        <w:rPr/>
      </w:pPr>
      <w:r>
        <w:rPr/>
        <w:t>9 Ennek megfelelően Moszkva elutasította a közép-ázsiai na¬tionalisták azon javaslatait, hogy a különböző közép-ázsiai népeket (amelyek többsége még nem volt nacionalista indíttatású) egyetlen politikai egységbe olvasztották volna össze - amelyet "Turkesztánnak" neveztek volna el -, ehelyett inkább öt különálló "köztársaságot" hozott létre, mindegyiknek sajátos új nevet és kirakós játék határokat. Feltehetően hasonló számításból kifolyólag a Kreml elvetette az egységes kaukázusi föderáció tervét. Ezért nem meglepő, hogy a Szovjetunió összeomlásakor sem a Kaukázus három állama, sem Közép-Ázsia öt állama nem volt teljesen felkészülve sem az új független státuszukra, sem a szükséges regionális együttműködésre.</w:t>
      </w:r>
    </w:p>
    <w:p>
      <w:pPr>
        <w:pStyle w:val="Normal"/>
        <w:jc w:val="both"/>
        <w:rPr/>
      </w:pPr>
      <w:r>
        <w:rPr/>
      </w:r>
    </w:p>
    <w:p>
      <w:pPr>
        <w:pStyle w:val="Normal"/>
        <w:jc w:val="both"/>
        <w:rPr/>
      </w:pPr>
      <w:r>
        <w:rPr/>
        <w:t>10 A Kaukázusban a kevesebb mint 4 milliós Örményország és a több mint 8 milliós Azerbajdzsán azonnal nyílt háborúba keveredett Hegyi-Karabah státusza miatt, amely egy nagyrészt örmények lakta enklávé Azerbajdzsánon belül. A konfliktus nagyszabású etnikai tisztogatásokhoz vezetett, menekültek és elűzöttek százezrei menekültek mindkét irányba. Tekintettel arra, hogy Arme¬nia keresztény, Azerbajdzsán pedig muzulmán, a háborúnak van némi vallási konfliktus jellege. A gazdaságilag pusztító háború megnehezítette bármelyik ország számára, hogy stabilan függetlenné váljon. Örményország kénytelen volt jobban támaszkodni Oroszországra, amely jelentős katonai segítséget nyújtott, míg Azerbajdzsán új függetlenségét és belső stabilitását veszélyeztette Hegyi-Karabah elvesztése.</w:t>
      </w:r>
    </w:p>
    <w:p>
      <w:pPr>
        <w:pStyle w:val="Normal"/>
        <w:jc w:val="both"/>
        <w:rPr/>
      </w:pPr>
      <w:r>
        <w:rPr/>
      </w:r>
    </w:p>
    <w:p>
      <w:pPr>
        <w:pStyle w:val="Normal"/>
        <w:jc w:val="both"/>
        <w:rPr/>
      </w:pPr>
      <w:r>
        <w:rPr/>
        <w:t>11 Azerbajdzsán sebezhetősége szélesebb körű regionális következményekkel jár, mivel az ország elhelyezkedése miatt geopolitikai forgópont. Úgy jellemezhető, mint a létfontosságú "dugó", amely a Kaszpi-tenger medencéjének és Közép-Ázsiának gazdagságát tartalmazó "palackhoz" való hozzáférést ellenőrzi. Egy független, török nyelvű Azerbajdzsán, ahonnan csővezetékek vezetnek az etnikailag rokon és politikailag támogató Törökországba, megakadályozná Oroszországot abban, hogy a régióhoz való hozzáférés mo-nopóliumát gyakorolja, és így megfosztaná Oroszországot az új közép-ázsiai államok politikájára gyakorolt döntő politikai befolyásától is. Azerbajdzsán azonban nagyon sebezhető az északon fekvő erős Oroszország és a délen fekvő Irán részéről érkező nyomásgyakorlással szemben. Kétszer annyi azeri - egyes becslések szerint akár 20 millió - él Északnyugat-Iránban, mint magában Azerbajdzsánban. Ez a valóság miatt Irán fél az azeriek esetleges szeparatizmusától, és ezért meglehetősen ambivalens Azerbajdzsán szuverén státuszát illetően, a két nemzet közös muszlim hite ellenére. Ennek eredményeképpen Azerbajdzsán a Nyugattal való kapcsolatainak korlátozására irányuló orosz és iráni nyomásgyakorlás tárgyává vált.</w:t>
      </w:r>
    </w:p>
    <w:p>
      <w:pPr>
        <w:pStyle w:val="Normal"/>
        <w:jc w:val="both"/>
        <w:rPr/>
      </w:pPr>
      <w:r>
        <w:rPr/>
      </w:r>
    </w:p>
    <w:p>
      <w:pPr>
        <w:pStyle w:val="Normal"/>
        <w:jc w:val="both"/>
        <w:rPr/>
      </w:pPr>
      <w:r>
        <w:rPr/>
        <w:t>12 Örményországgal és Azerbajdzsánnal ellentétben, amelyek etnikailag meglehetősen homogének, Grúzia 6 millió lakosának mintegy 30 százaléka kisebbséghez tartozik. Ráadásul ezek a kis közösségek, amelyek szervezetükben és identitásukban inkább törzsi jellegűek, intenzíven neheztelnek a georgiai uralomra. A Szovjetunió felbomlása után az oszétok és az abházok ezért a grúz belpolitikai viszályokat kihasználva megpróbálták az elszakadást, amit Oroszország csendben támogatott, hogy Grúziát arra kényszerítse, hogy engedjen az orosz nyomásnak, hogy a FÁK-ban maradjon (ahonnan Grúzia eredetileg teljesen ki akart lépni), és hogy elfogadja az orosz katonai bázisokat grúz földön, hogy elzárja a területet Törökországtól.</w:t>
      </w:r>
    </w:p>
    <w:p>
      <w:pPr>
        <w:pStyle w:val="Normal"/>
        <w:jc w:val="both"/>
        <w:rPr/>
      </w:pPr>
      <w:r>
        <w:rPr/>
      </w:r>
    </w:p>
    <w:p>
      <w:pPr>
        <w:pStyle w:val="Normal"/>
        <w:jc w:val="both"/>
        <w:rPr/>
      </w:pPr>
      <w:r>
        <w:rPr/>
        <w:t>13 Közép-Ázsiában a belső tényezők jelentősebb szerepet játszottak az instabilitás előmozdításában. Kulturális és nyelvi szempontból az öt újonnan függetlenné vált közép-ázsiai állam közül négy a török világ része. Tádzsikisztán nyelvileg és kulturálisan perzsa, míg Afganisztán (a volt Szovjetunió területén kívül) egy pátán, tádzsik, pasztun és perzsa etnikai mozaik. Mind a hat ország muzulmán. Legtöbbjük az évek során a perzsa, török és orosz birodalmak átmeneti befolyása alatt állt, de ez a tapasztalat nem segítette elő a közös regionális érdekek szellemének kialakulását közöttük. Éppen ellenkezőleg, sokszínű etnikai összetételük sebezhetővé teszi őket a belső és külső konfliktusokkal szemben, amelyek a nagyobb hatalmú szomszédok behatolására csábítanak.</w:t>
      </w:r>
    </w:p>
    <w:p>
      <w:pPr>
        <w:pStyle w:val="Normal"/>
        <w:jc w:val="both"/>
        <w:rPr/>
      </w:pPr>
      <w:r>
        <w:rPr/>
      </w:r>
    </w:p>
    <w:p>
      <w:pPr>
        <w:pStyle w:val="Normal"/>
        <w:jc w:val="both"/>
        <w:rPr/>
      </w:pPr>
      <w:r>
        <w:rPr/>
        <w:t>14 Az öt újonnan függetlenné vált közép-ázsiai állam közül Kazahsztán és Üzbegisztán a legfontosabb. Regionális szempontból Kazahsztán a pajzs, Üzbegisztán pedig a lélek a régió sokszínű nemzetiségi ébredései számára. Kazahsztán földrajzi mérete és elhelyezkedése megvédi a többieket a közvetlen orosz fizikai nyomástól, mivel egyedül Kazahsztán határos Oroszországgal. A mintegy 18 milliós lakosságának azonban körülbelül 35 százaléka orosz (az orosz lakosság aránya a térségben folyamatosan csökken), és további 20 százalék nem kazah, ami megnehezítette az új kazah uralkodók - akik maguk is egyre inkább nacionalisták, de az ország teljes lakosságának csak mintegy felét képviselik - számára, hogy etnikai és nyelvi alapon nemzetépítésre törekedjenek.</w:t>
      </w:r>
    </w:p>
    <w:p>
      <w:pPr>
        <w:pStyle w:val="Normal"/>
        <w:jc w:val="both"/>
        <w:rPr/>
      </w:pPr>
      <w:r>
        <w:rPr/>
      </w:r>
    </w:p>
    <w:p>
      <w:pPr>
        <w:pStyle w:val="Normal"/>
        <w:jc w:val="both"/>
        <w:rPr/>
      </w:pPr>
      <w:r>
        <w:rPr/>
        <w:t>15 Az új államban élő oroszok természetesen neheztelnek az új kazah vezetésre, és mivel a korábban uralkodó gyarmati osztály, tehát képzettebbek és jobb helyzetben vannak, félnek a kiváltságok elvesztésétől. Ráadásul hajlamosak alig leplezett kulturális megvetéssel tekinteni az új kazah nacionalizmusra. Mivel Kazahsztán északnyugati és északkeleti régióit egyaránt erősen orosz gyarmatosítók uralják, Kazahsztán a területi elszakadás veszélyével nézne szembe, ha a kazah-orosz kapcsolatok komolyan megromlanának. Ugyanakkor több százezer kazak lakik az államhatár orosz oldalán és Üzbegisztán északkeleti részén, abban az államban, amelyet a kazakok a közép-ázsiai vezető szerepért való legfőbb riválisuknak tekintenek.</w:t>
      </w:r>
    </w:p>
    <w:p>
      <w:pPr>
        <w:pStyle w:val="Normal"/>
        <w:jc w:val="both"/>
        <w:rPr/>
      </w:pPr>
      <w:r>
        <w:rPr/>
      </w:r>
    </w:p>
    <w:p>
      <w:pPr>
        <w:pStyle w:val="Normal"/>
        <w:jc w:val="both"/>
        <w:rPr/>
      </w:pPr>
      <w:r>
        <w:rPr/>
        <w:t>16 Üzbegisztán valójában a közép-ázsiai regionális vezetői pozíció első számú várományosa. Bár kisebb méretű és természeti erőforrásokkal kevésbé ellátott, mint Kazahsztán, nagyobb a lakossága (közel 25 millió), és ami sokkal fontosabb, lényegesen homogénebb a lakossága, mint Kazahsztáné. A magasabb őshonos születési arányszámok és a korábban domináns oroszok fokozatos elvándorlása miatt hamarosan a lakosság mintegy 75 százaléka üzbég lesz, és csak egy jelentéktelen orosz kisebbség marad nagyrészt a fővárosban, Taskentben.</w:t>
      </w:r>
    </w:p>
    <w:p>
      <w:pPr>
        <w:pStyle w:val="Normal"/>
        <w:jc w:val="both"/>
        <w:rPr/>
      </w:pPr>
      <w:r>
        <w:rPr/>
      </w:r>
    </w:p>
    <w:p>
      <w:pPr>
        <w:pStyle w:val="Normal"/>
        <w:jc w:val="both"/>
        <w:rPr/>
      </w:pPr>
      <w:r>
        <w:rPr/>
        <w:t>17 Ráadásul az ország politikai elitje az új államot szándékosan Tamerlán (1336-1404) hatalmas középkori birodalmának közvetlen leszármazottjaként azonosítja, amelynek fővárosa, Szamarkand a régió híres vallási, csillagászati és művészeti központjává vált. Ez a vonal a modern Üzbegisztánt a történelmi folytonosság és a regionális küldetés mélyebb érzésével ruházza fel, mint szomszédait. Egyes üzbég vezetők valóban úgy tekintenek Üzbegisztánra, mint egy egységes közép-ázsiai egység nemzeti magjára, amelynek fővárosa feltehetően Taskent. Üzbegisztán politikai elitje és egyre inkább a lakossága is jobban, mint bármely más közép-ázsiai államban, már most is rendelkezik a modern nemzetállam szubjektív jegyeivel, és eltökélt szándéka, hogy - a belpolitikai nehézségek ellenére - soha nem tér vissza a gyarmati státuszhoz.</w:t>
      </w:r>
    </w:p>
    <w:p>
      <w:pPr>
        <w:pStyle w:val="Normal"/>
        <w:jc w:val="both"/>
        <w:rPr/>
      </w:pPr>
      <w:r>
        <w:rPr/>
      </w:r>
    </w:p>
    <w:p>
      <w:pPr>
        <w:pStyle w:val="Normal"/>
        <w:jc w:val="both"/>
        <w:rPr/>
      </w:pPr>
      <w:r>
        <w:rPr/>
        <w:t>18 Ez az állapot teszi Üzbegisztánt egyszerre vezető szerepet játszó országgá az etnikum utáni modern nacionalizmus érzésének előmozdításában, és a szomszédai körében némi ellenszenv tárgyává. Még akkor is, ha az üzbég vezetők adják meg a tempót a nemzetépítésben és a nagyobb regionális önellátás szorgalmazásában, az ország viszonylag nagyobb nemzeti homogenitása és intenzívebb nemzeti öntudata félelmet kelt Türkmenisztán, Kirgizisztán, Tádzsikisztán, sőt Kazahsztán uralkodói körében, hogy az üzbég regionális vezető szerep üzbég re¬gionális dominanciává alakulhat. Ez az aggodalom gátolja az újonnan szuverén államok közötti regionális együttműködést - amelyet az oroszok amúgy sem ösztönöznek - és állandósítja a regionális sebezhetőséget.</w:t>
      </w:r>
    </w:p>
    <w:p>
      <w:pPr>
        <w:pStyle w:val="Normal"/>
        <w:jc w:val="both"/>
        <w:rPr/>
      </w:pPr>
      <w:r>
        <w:rPr/>
      </w:r>
    </w:p>
    <w:p>
      <w:pPr>
        <w:pStyle w:val="Normal"/>
        <w:jc w:val="both"/>
        <w:rPr/>
      </w:pPr>
      <w:r>
        <w:rPr/>
        <w:t>19 A többi országhoz hasonlóan azonban Üzbegisztán sem teljesen mentes az etnikai feszültségektől. Dél-Uzbegisztán egyes részein, különösen a történelmi és kulturális szempontból fontos központok, Szamarkand és Buhara környékén jelentős tadzsik lakosság él, amely továbbra is neheztel a Moszkva által meghúzott határok miatt. Tovább bonyolítja a helyzetet az üzbégek jelenléte Nyugat-Tádzsikisztánban, valamint az üzbégek és tádzsikok jelenléte Kirgizisztán gazdaságilag fontos Fergana-völgyében (ahol az utóbbi években véres etnikai erőszak tört ki), nem is beszélve az üzbégek jelenlétéről Észak-Afganisztánban.</w:t>
      </w:r>
    </w:p>
    <w:p>
      <w:pPr>
        <w:pStyle w:val="Normal"/>
        <w:jc w:val="both"/>
        <w:rPr/>
      </w:pPr>
      <w:r>
        <w:rPr/>
      </w:r>
    </w:p>
    <w:p>
      <w:pPr>
        <w:pStyle w:val="Normal"/>
        <w:jc w:val="both"/>
        <w:rPr/>
      </w:pPr>
      <w:r>
        <w:rPr/>
        <w:t>20 Az orosz gyarmati uralomból kikerült másik három közép-ázsiai állam - Kirgizisztán, Tádzsikisztán és Türkmenisztán - közül csak a harmadik viszonylag összetartó etnikailag. A 4,5 millió lakos mintegy 75 százaléka türkmén, az üzbégek és az oroszok egyenként kevesebb mint 10 százalékot tesznek ki. Türkmenisztán védett földrajzi fekvése miatt viszonylag távol van Oroszországtól, Üzbegisztán és Irán sokkal nagyobb geopolitikai jelentőséggel bír az ország jövője szempontjából. Amint a térségbe vezető csővezetékek kiépülnek, Türkmenisztán valóban hatalmas földgázkészletei virágzó jövőt ígérnek az ország népe számára.</w:t>
      </w:r>
    </w:p>
    <w:p>
      <w:pPr>
        <w:pStyle w:val="Normal"/>
        <w:jc w:val="both"/>
        <w:rPr/>
      </w:pPr>
      <w:r>
        <w:rPr/>
      </w:r>
    </w:p>
    <w:p>
      <w:pPr>
        <w:pStyle w:val="Normal"/>
        <w:jc w:val="both"/>
        <w:rPr/>
      </w:pPr>
      <w:r>
        <w:rPr/>
        <w:t>21 Kirgizisztán 5 millió lakosa sokkal sokszínűbb. Maguk a kirgizek körülbelül 55 százalékot, az üzbégek pedig 13 százalékot tesznek ki, az oroszok aránya pedig az utóbbi időben több mint 20 százalékról valamivel több mint 15 százalékra csökkent. A függetlenség elnyerése előtt az oroszok nagyrészt a műszaki-mérnöki értelmiséget alkották, és elvándorlásuk ártott az ország gazdaságának. Bár Kirgizisztán ásványi anyagokban gazdag és olyan természeti szépségekkel rendelkezik, amelyek miatt egyesek Közép-Ázsia Svájcának nevezik az országot (és így potenciálisan új turisztikai határvidéknek számít), Kína és Kazahsztán közé szorult geopolitikai helyzete miatt Kirgizisztán nagymértékben függ attól, hogy Kazahsztánnak sikerül-e megőriznie függetlenségét.</w:t>
      </w:r>
    </w:p>
    <w:p>
      <w:pPr>
        <w:pStyle w:val="Normal"/>
        <w:jc w:val="both"/>
        <w:rPr/>
      </w:pPr>
      <w:r>
        <w:rPr/>
      </w:r>
    </w:p>
    <w:p>
      <w:pPr>
        <w:pStyle w:val="Normal"/>
        <w:jc w:val="both"/>
        <w:rPr/>
      </w:pPr>
      <w:r>
        <w:rPr/>
        <w:t>22 Tádzsikisztán etnikailag csak valamivel homogénebb. A 6,5 millió lakosnak kevesebb mint kétharmada tadzsik, több mint 25 százaléka üzbég (akiket a tadzsikok némi ellenségességgel szemlélnek), míg a fennmaradó oroszok csak körülbelül 3 százalékot tesznek ki. Azonban, mint máshol is, még a domináns etnikum is élesen - sőt erőszakosan - megosztott törzsi vonalak mentén, a modern nacionalizmus pedig nagyrészt a városi politikai elitre korlátozódik. Ennek eredményeképpen a függetlenség nemcsak polgárháborút eredményezett, hanem kényelmes ürügyet szolgáltatott Oroszországnak arra, hogy továbbra is hadsereget állomásoztasson az országban. Az etnikai helyzetet tovább bonyolítja a határ túloldalán, Afganisztán északkeleti részén élő tádzsikok jelentős jelenléte. Valójában majdnem annyi tadzsik él Afganisztánban, mint Tádzsikisztánban, ami szintén a regionális stabilitás aláásását szolgálja.</w:t>
      </w:r>
    </w:p>
    <w:p>
      <w:pPr>
        <w:pStyle w:val="Normal"/>
        <w:jc w:val="both"/>
        <w:rPr/>
      </w:pPr>
      <w:r>
        <w:rPr/>
      </w:r>
    </w:p>
    <w:p>
      <w:pPr>
        <w:pStyle w:val="Normal"/>
        <w:jc w:val="both"/>
        <w:rPr/>
      </w:pPr>
      <w:r>
        <w:rPr/>
        <w:t>23 Afganisztán jelenlegi zűrzavaros állapota szintén szovjet örökség, még akkor is, ha az ország nem egykori szovjet köztársaság. A szovjet megszállás és az ellene folytatott elhúzódó gerillaháború miatt széttöredezett Afganisztán csak névleg nemzetállam. A 22 millió lakos élesen megosztottá vált etnikai vonalak mentén, és egyre nagyobb a megosztottság az ország pashtunjai, tádzsikjai és hazarái között. Ugyanakkor az orosz megszállók elleni dzsihád az ország politikai életének domináns dimenziójává tette a vallást, és dogmatikus hevületet öntött az amúgy is éles politikai ellentétekbe. Afganisztánt tehát nem csak a közép-ázsiai etnikai rejtély részeként kell szemlélni, hanem politikailag is nagyon is az eurázsiai Balkán részeként.</w:t>
      </w:r>
    </w:p>
    <w:p>
      <w:pPr>
        <w:pStyle w:val="Normal"/>
        <w:jc w:val="both"/>
        <w:rPr/>
      </w:pPr>
      <w:r>
        <w:rPr/>
      </w:r>
    </w:p>
    <w:p>
      <w:pPr>
        <w:pStyle w:val="Normal"/>
        <w:jc w:val="both"/>
        <w:rPr/>
      </w:pPr>
      <w:r>
        <w:rPr/>
        <w:t>24 Bár a korábban szovjet közép-ázsiai államok mindegyikét, valamint Azerbajdzsánt is túlnyomórészt muszlimok lakják, politikai elitjük - amely még mindig nagyrészt a szovjet korszak terméke - szinte egységesen nem vallásos szemléletű, és az államok formálisan világiak. Ahogy azonban a lakosságuk az elsődlegesen hagyományos klán- vagy törzsi identitásból a modernebb nemzeti tudatosság felé mozdul el, valószínűleg egyre erősebb iszlám öntudat fogja átitatni őket. Valójában az iszlám újjáéledése - amelyet már most is támogat kívülről nemcsak Irán, hanem Szaúd-Arábia is - valószínűleg mozgósító lendületet ad az egyre jobban terjedő új nacionalizmusoknak, amelyek eltökélten ellenállnak az orosz - és így a hitetlen - irányítás alá való visszailleszkedésnek.</w:t>
      </w:r>
    </w:p>
    <w:p>
      <w:pPr>
        <w:pStyle w:val="Normal"/>
        <w:jc w:val="both"/>
        <w:rPr/>
      </w:pPr>
      <w:r>
        <w:rPr/>
      </w:r>
    </w:p>
    <w:p>
      <w:pPr>
        <w:pStyle w:val="Normal"/>
        <w:jc w:val="both"/>
        <w:rPr/>
      </w:pPr>
      <w:r>
        <w:rPr/>
        <w:t>25 Valószínűleg az iszlamizálódás folyamata ragályosnak bizonyulhat az Oroszországban maradt muszlimok számára is. Számuk mintegy 20 millió - több mint kétszerese a független közép-ázsiai államokban továbbra is idegen uralom alatt élő, deformálódott oroszok számának (kb. 9,5 millió). Az orosz muszlimok tehát Oroszország lakosságának mintegy 13 százalékát teszik ki, és szinte elkerülhetetlen, hogy egyre határozottabban követeljék a sajátos vallási és politikai identitáshoz való jogukat. Még ha ez a követelés nem is ölt kifejezett önállóságra való törekvés formáját, mint Csecsenföldön, akkor is átfedésben lesz azokkal a dilemmákkal, amelyekkel Oroszországnak - tekintettel a közelmúltbeli birodalmi szerepvállalására és az új államokban élő orosz kisebbségekre - továbbra is szembe kell néznie Közép-Ázsiában.</w:t>
      </w:r>
    </w:p>
    <w:p>
      <w:pPr>
        <w:pStyle w:val="Normal"/>
        <w:jc w:val="both"/>
        <w:rPr/>
      </w:pPr>
      <w:r>
        <w:rPr/>
      </w:r>
    </w:p>
    <w:p>
      <w:pPr>
        <w:pStyle w:val="Normal"/>
        <w:jc w:val="both"/>
        <w:rPr/>
      </w:pPr>
      <w:r>
        <w:rPr/>
        <w:t>26 Az eurázsiai Balkán instabilitását súlyosan növeli és a helyzetet potenciálisan sokkal robbanékonyabbá teszi az a tény, hogy a szomszédos nagy nemzetállamok közül kettő - nevezetesen Törökország és Irán -, amelyek mindegyike történelmi, birodalmi, kulturális, vallási és gazdasági érdekeltséggel rendelkezik a térségben, geopolitikai orientációjukat tekintve maguk is ingatagok, és belsőleg potenciálisan sebezhetőek. Ha ez a két állam destabilizálódna, akkor nagyon valószínű, hogy az egész régió hatalmas zavargásokba kerülne, a folyamatban lévő etnikai és területi konfliktusok kicsúsznának a kezünkből, és a régió amúgy is kényes erőegyensúlya súlyosan felborulna. Ennek megfelelően Törökország és Irán nemcsak fontos geostratégiai szereplők, hanem geopolitikai sarkalatos pontok is, amelyeknek saját belső helyzete kritikus jelentőségű a régió sorsa szempontjából. Mindkettő közepes méretű hatalom, erős regionális törekvésekkel és történelmi jelentőségük tudatában. Mégis mindkét állam jövőbeli geopolitikai orientációja, sőt nemzeti kohéziója is bizonytalan.</w:t>
      </w:r>
    </w:p>
    <w:p>
      <w:pPr>
        <w:pStyle w:val="Normal"/>
        <w:jc w:val="both"/>
        <w:rPr/>
      </w:pPr>
      <w:r>
        <w:rPr/>
      </w:r>
    </w:p>
    <w:p>
      <w:pPr>
        <w:pStyle w:val="Normal"/>
        <w:jc w:val="both"/>
        <w:rPr/>
      </w:pPr>
      <w:r>
        <w:rPr/>
        <w:t>27 Törökországot, a posztimperialista államot, amely még mindig identitásának újradefiniálásában van, három irányba húzza a szél: a modernisták azt szeretnék, ha európai állammá válna, és ezért nyugat felé tekintenek; az iszlamisták a Közel-Kelet és egy muszlim közösség irányába hajlanak, és ezért dél felé tekintenek; a történelmileg gondolkodó nacionalisták pedig a Kaszpi-tenger medencéjének és Közép-Ázsiának török népeiben egy új küldetést látnak a regionálisan domináns Törökország számára, és ezért kelet felé tekintenek. Mindegyik nézőpont más-más stratégiai tengelyt állít fel, és a köztük lévő összeütközés a kemalista forradalom óta először vezet be bizonytalanságot Törökország regionális szerepét illetően.</w:t>
      </w:r>
    </w:p>
    <w:p>
      <w:pPr>
        <w:pStyle w:val="Normal"/>
        <w:jc w:val="both"/>
        <w:rPr/>
      </w:pPr>
      <w:r>
        <w:rPr/>
      </w:r>
    </w:p>
    <w:p>
      <w:pPr>
        <w:pStyle w:val="Normal"/>
        <w:jc w:val="both"/>
        <w:rPr/>
      </w:pPr>
      <w:r>
        <w:rPr/>
        <w:t>28 Ráadásul Törökország maga is legalább részben a térség etnikai konfliktusainak áldozatává válhat. Bár a mintegy 65 milliós lakossága túlnyomórészt török, mintegy 80 százalékban török (bár a lakosságban számos cserkesz, albán, bosnyák, bolgár és arab is megtalálható), 20 százalékuk, vagy talán még ennél is több a kurdok aránya. Az ország keleti régióiban koncentrálódó török kurdok egyre inkább bekapcsolódtak az iraki és iráni kurdok nemzeti függetlenségért folytatott küzdelmébe. A Törökországon belüli, az ország általános irányvonalával kapcsolatos belső feszültségek kétségtelenül arra ösztönöznék a kurdokat, hogy még erőszakosabban sürgetik a külön nemzeti státuszt.</w:t>
      </w:r>
    </w:p>
    <w:p>
      <w:pPr>
        <w:pStyle w:val="Normal"/>
        <w:jc w:val="both"/>
        <w:rPr/>
      </w:pPr>
      <w:r>
        <w:rPr/>
      </w:r>
    </w:p>
    <w:p>
      <w:pPr>
        <w:pStyle w:val="Normal"/>
        <w:jc w:val="both"/>
        <w:rPr/>
      </w:pPr>
      <w:r>
        <w:rPr/>
        <w:t>29 Irán jövőbeli orientációja még problematikusabb. Az 1970-es évek végén győzedelmeskedő fundamentalista síita forradalom talán a "termidoros" szakaszába lép, és ez fokozza a bizonytalanságot Irán geostratégiai szerepét illetően. Egyrészt az ateista Szovjetunió összeomlása megnyitotta Irán újonnan függetlenné vált északi szomszédait a vallási hittérítés előtt, másrészt azonban Irán Egyesült Államokkal szembeni ellenségessége arra késztette Teheránt, hogy legalábbis taktikailag Moszkva-barát orientációt fogadjon el, amit megerősítenek Iránnak az Azer¬bajjan új függetlenségének a saját kohéziójára gyakorolt hatása miatti aggodalmai.</w:t>
      </w:r>
    </w:p>
    <w:p>
      <w:pPr>
        <w:pStyle w:val="Normal"/>
        <w:jc w:val="both"/>
        <w:rPr/>
      </w:pPr>
      <w:r>
        <w:rPr/>
      </w:r>
    </w:p>
    <w:p>
      <w:pPr>
        <w:pStyle w:val="Normal"/>
        <w:jc w:val="both"/>
        <w:rPr/>
      </w:pPr>
      <w:r>
        <w:rPr/>
        <w:t>30 Ez az aggodalom Iránnak az etnikai feszültségekkel szembeni sebezhetőségéből fakad. Az ország 65 millió lakosának (számuk majdnem megegyezik Törökországéval) csak valamivel több mint fele perzsa. Körülbelül egynegyedük azeri, a többiek pedig kurdok, beludzsok, türkmének, arabok és más törzsek. A kurdokon és az azerieken kívül a többiek jelenleg nem képesek Irán nemzeti integritását fenyegetni, különösen a perzsák magas fokú nemzeti, sőt birodalmi öntudatát tekintve. Ez azonban elég gyorsan megváltozhat, különösen egy újabb politikai válság esetén az iráni politikában.</w:t>
      </w:r>
    </w:p>
    <w:p>
      <w:pPr>
        <w:pStyle w:val="Normal"/>
        <w:jc w:val="both"/>
        <w:rPr/>
      </w:pPr>
      <w:r>
        <w:rPr/>
      </w:r>
    </w:p>
    <w:p>
      <w:pPr>
        <w:pStyle w:val="Normal"/>
        <w:jc w:val="both"/>
        <w:rPr/>
      </w:pPr>
      <w:r>
        <w:rPr/>
        <w:t>31 Ráadásul maga a tény, hogy a térségben most már több újonnan függetlenné vált "sztán" létezik, és hogy még az egymillió csecsen is képes volt érvényesíteni politikai törekvéseit, minden bizonnyal fertőző hatással lesz a kurdokra, valamint az összes többi iráni etnikai kisebbségre. Ha Azerbajdzsánnak sikerül stabil politikai és gazdasági fejlődést elérnie, az iráni azeriek valószínűleg egyre inkább elkötelezettek lesznek egy nagyobb Azerbajdzsán gondolata mellett. Így a teheráni politikai instabilitás és megosztottság az iráni állam kohéziójának kihívásává válhat, ami dramaturgiailag kiterjeszti az eurázsiai Balkánon zajló események hatókörét és növeli a tétet.</w:t>
      </w:r>
    </w:p>
    <w:p>
      <w:pPr>
        <w:pStyle w:val="Normal"/>
        <w:jc w:val="both"/>
        <w:rPr/>
      </w:pPr>
      <w:r>
        <w:rPr/>
      </w:r>
    </w:p>
    <w:p>
      <w:pPr>
        <w:pStyle w:val="Normal"/>
        <w:jc w:val="both"/>
        <w:rPr>
          <w:b/>
          <w:b/>
        </w:rPr>
      </w:pPr>
      <w:r>
        <w:rPr>
          <w:b/>
        </w:rPr>
        <w:t>A többszörös verseny</w:t>
      </w:r>
    </w:p>
    <w:p>
      <w:pPr>
        <w:pStyle w:val="Normal"/>
        <w:jc w:val="both"/>
        <w:rPr>
          <w:b/>
          <w:b/>
        </w:rPr>
      </w:pPr>
      <w:r>
        <w:rPr>
          <w:b/>
        </w:rPr>
      </w:r>
    </w:p>
    <w:p>
      <w:pPr>
        <w:pStyle w:val="Normal"/>
        <w:jc w:val="both"/>
        <w:rPr/>
      </w:pPr>
      <w:r>
        <w:rPr/>
        <w:t>32 A hagyományos európai Balkánon három birodalmi rivális - az Oszmán Birodalom, az Osztrák-Hun¬gár Birodalom és az Orosz Birodalom - között zajlott frontális verseny. Három belső résztvevő is volt, akik aggódtak amiatt, hogy európai érdekeiket hátrányosan érintené egy adott főszereplő győzelme: Németország félt az orosz hatalomtól, Franciaország ellenezte Ausztria-Hun¬gárországot, Nagy-Britannia pedig inkább egy gyengülő Oszmán Birodalmat látott volna a Dardanellák felett, mint azt, hogy a Balkán feletti ellenőrzés a többi nagy vetélytárs bármelyikének a kezébe kerüljön. A tizenkilencedik század folyamán ezeknek a hatalmaknak sikerült a balkáni konfliktusokat megfékezniük anélkül, hogy bárki létfontosságú érdekei sérültek volna, de 1914-ben ez nem sikerült, ami mindenki számára katasztrofális következményekkel járt.</w:t>
      </w:r>
    </w:p>
    <w:p>
      <w:pPr>
        <w:pStyle w:val="Normal"/>
        <w:jc w:val="both"/>
        <w:rPr/>
      </w:pPr>
      <w:r>
        <w:rPr/>
      </w:r>
    </w:p>
    <w:p>
      <w:pPr>
        <w:pStyle w:val="Normal"/>
        <w:jc w:val="both"/>
        <w:rPr/>
      </w:pPr>
      <w:r>
        <w:rPr/>
        <w:t>33 A mai eurázsiai Balkánon belüli versengésben három szomszédos hatalom is közvetlenül érintett: Oroszországot, Törökországot és Iránt, bár idővel Kína is főszereplővé válhat. Szintén részt vesz a versengésben, de távolabbról, Ukrajna, Pakisztán, India és a távoli Amerika. A három fő és legközvetlenebbül érintett versenyző mindegyikét nemcsak a jövőbeli geopolitikai és gazdasági előnyök kilátása, hanem erős történelmi késztetések is vezérlik. Mindegyikük valamikor a térség politikai vagy kulturális szempontból domináns hatalma volt. Mindegyikük gyanakvással tekint a másikra. Bár nem valószínű, hogy frontális háborút vívnak egymással, a külső harcok kumulatív hatása hozzájárulhat a regionális káoszhoz.</w:t>
      </w:r>
    </w:p>
    <w:p>
      <w:pPr>
        <w:pStyle w:val="Normal"/>
        <w:jc w:val="both"/>
        <w:rPr/>
      </w:pPr>
      <w:r>
        <w:rPr/>
      </w:r>
    </w:p>
    <w:p>
      <w:pPr>
        <w:pStyle w:val="Normal"/>
        <w:jc w:val="both"/>
        <w:rPr/>
      </w:pPr>
      <w:r>
        <w:rPr/>
        <w:t>34 Az oroszok esetében a törökökkel szembeni ellenséges hozzáállás a megszállottság határát súrolja. Az orosz média úgy mutatja be a törököket, mint akik a régió feletti ellenőrzésre törekszenek, mint az Oroszországgal szembeni helyi ellenállás szítóit (Csecsenföld esetében némi joggal), és mint akik olyan mértékben fenyegetik Oroszország általános biztonságát, amely egyáltalán nem áll arányban Törökország tényleges képességeivel. A törökök ezt hasonlóképpen viszonozzák, és úgy tekintenek a szerepükre, mint testvéreik felszabadítóira a hosszan tartó orosz elnyomás alól. A törökök és az irániak (perzsák) szintén történelmi riválisok voltak a térségben, és ez a rivalizálás az utóbbi években újjáéledt, Törökország a modern és szekuláris alternatíva képét sugallja az iráni iszlám társadalom koncepciójával szemben.</w:t>
      </w:r>
    </w:p>
    <w:p>
      <w:pPr>
        <w:pStyle w:val="Normal"/>
        <w:jc w:val="both"/>
        <w:rPr/>
      </w:pPr>
      <w:r>
        <w:rPr/>
      </w:r>
    </w:p>
    <w:p>
      <w:pPr>
        <w:pStyle w:val="Normal"/>
        <w:jc w:val="both"/>
        <w:rPr/>
      </w:pPr>
      <w:r>
        <w:rPr/>
        <w:t>35 Bár mindháromról elmondható, hogy legalább egy-egy befolyási övezetre törekszik, Oroszország esetében Moszkva ambíciói sokkal szélesebb körűek, mivel a birodalmi ellenőrzés viszonylag friss emlékei, a térségben több millió orosz jelenléte és a Kreml azon törekvése, hogy Oroszországot ismét globális nagyhatalommá tegye. Moszkva külpolitikai nyilatkozatai világossá tették, hogy a volt Szovjetunió teljes térségét a Kreml különleges geostratégiai érdekeltségű övezetnek tekinti, amelyből ki kell zárni a külső politikai - sőt, gazdasági - befolyást.</w:t>
      </w:r>
    </w:p>
    <w:p>
      <w:pPr>
        <w:pStyle w:val="Normal"/>
        <w:jc w:val="both"/>
        <w:rPr/>
      </w:pPr>
      <w:r>
        <w:rPr/>
      </w:r>
    </w:p>
    <w:p>
      <w:pPr>
        <w:pStyle w:val="Normal"/>
        <w:jc w:val="both"/>
        <w:rPr/>
      </w:pPr>
      <w:r>
        <w:rPr/>
        <w:t>36 Ezzel szemben, bár a török regionális befolyásra irányuló törekvések megőrizték a birodalmi, bár már elavultabb múlt bizonyos nyomait (az Oszmán Birodalom 1590-ben érte el csúcspontját a Kaukázus és Azerbajdzsán meghódításával, bár Közép-Ázsiára nem terjedt ki), ezek inkább a térség török népeivel való etnikai-nyelvi identitástudatban gyökereznek (lásd a 137. oldalon található térképet). Tekintettel Törökország sokkal korlátozottabb politikai és katonai erejére, egy kizárólagos politikai befolyási övezet egyszerűen elérhetetlen. Törökország inkább egy laza török nyelvű közösség potenciális vezetőjének tekinti magát, és e célból kihasználja vonzó viszonylagos modernitását, nyelvi rokonságát és gazdasági eszközeit, hogy a térségben zajló nemzetépítési folyamatokban a legbefolyásosabb erőként érvényesüljön.</w:t>
      </w:r>
    </w:p>
    <w:p>
      <w:pPr>
        <w:pStyle w:val="Normal"/>
        <w:jc w:val="both"/>
        <w:rPr/>
      </w:pPr>
      <w:r>
        <w:rPr/>
      </w:r>
    </w:p>
    <w:p>
      <w:pPr>
        <w:pStyle w:val="Normal"/>
        <w:jc w:val="both"/>
        <w:rPr/>
      </w:pPr>
      <w:r>
        <w:rPr/>
        <w:t>37 Irán törekvései még homályosabbak, de hosszú távon nem kevésbé fenyegetőek Oroszország ambícióira nézve. A Perzsa Birodalom sokkal távolabbi emlék. Csúcspontján, i.e. 500 körül, a három kaukázusi állam, Türkmenisztán, Üzbegisztán és Tádzsikisztán, valamint Afganisztán, továbbá Törökország, Irak, Szíria, Libanon és Izrael mai területét foglalta magába. Bár Irán jelenlegi geopolitikai törekvései szűkebbek, mint Törökországé, és elsősorban Azerbajdzsánra és Afganisztánra irányulnak, a térség teljes muszlim lakossága - még magán Oroszországon belül is - az iráni vallási érdeklődés tárgya. Valójában az iszlám újjáélesztése Közép-Ázsiában szerves részévé vált Irán jelenlegi uralkodói törekvéseinek.</w:t>
      </w:r>
    </w:p>
    <w:p>
      <w:pPr>
        <w:pStyle w:val="Normal"/>
        <w:jc w:val="both"/>
        <w:rPr/>
      </w:pPr>
      <w:r>
        <w:rPr/>
      </w:r>
    </w:p>
    <w:p>
      <w:pPr>
        <w:pStyle w:val="Normal"/>
        <w:jc w:val="center"/>
        <w:rPr/>
      </w:pPr>
      <w:r>
        <w:rPr/>
        <w:drawing>
          <wp:inline distT="0" distB="0" distL="0" distR="0">
            <wp:extent cx="2993390" cy="2654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0" t="-11" r="-10" b="-11"/>
                    <a:stretch>
                      <a:fillRect/>
                    </a:stretch>
                  </pic:blipFill>
                  <pic:spPr bwMode="auto">
                    <a:xfrm>
                      <a:off x="0" y="0"/>
                      <a:ext cx="2993390" cy="2654300"/>
                    </a:xfrm>
                    <a:prstGeom prst="rect">
                      <a:avLst/>
                    </a:prstGeom>
                  </pic:spPr>
                </pic:pic>
              </a:graphicData>
            </a:graphic>
          </wp:inline>
        </w:drawing>
      </w:r>
    </w:p>
    <w:p>
      <w:pPr>
        <w:pStyle w:val="Normal"/>
        <w:ind w:left="1416" w:firstLine="708"/>
        <w:jc w:val="both"/>
        <w:rPr>
          <w:color w:val="000000"/>
          <w:shd w:fill="FFFFFF" w:val="clear"/>
        </w:rPr>
      </w:pPr>
      <w:r>
        <w:rPr>
          <w:color w:val="000000"/>
          <w:shd w:fill="FFFFFF" w:val="clear"/>
        </w:rPr>
        <w:t>A török etnikai-nyelvi övezet</w:t>
      </w:r>
    </w:p>
    <w:p>
      <w:pPr>
        <w:pStyle w:val="Normal"/>
        <w:jc w:val="both"/>
        <w:rPr/>
      </w:pPr>
      <w:r>
        <w:rPr/>
      </w:r>
    </w:p>
    <w:p>
      <w:pPr>
        <w:pStyle w:val="Normal"/>
        <w:jc w:val="both"/>
        <w:rPr/>
      </w:pPr>
      <w:r>
        <w:rPr/>
        <w:t>38 Oroszország, Törökország és Irán versengő érdekei a 138. oldalon található térképen láthatóak: Oroszország geopolitikai törekvései esetében két nyíl, amelyek közvetlenül délre, Azerbajdzsánra és Kazahsztánra mutatnak; Törökország esetében egyetlen nyíl, amely Azerbajdzsánon és a Kaszpi-tengeren keresztül keletre, Közép-Ázsiára mutat; Irán esetében pedig két nyíl, amelyek északra, Azerbajdzsánra és északkeletre, Türkmenisztánra, Afganisztánra és Tádzsikisztánra irányulnak. Ezek a nyilak nemcsak keresztezik egymást, hanem össze is ütközhetnek.</w:t>
      </w:r>
    </w:p>
    <w:p>
      <w:pPr>
        <w:pStyle w:val="Normal"/>
        <w:jc w:val="both"/>
        <w:rPr/>
      </w:pPr>
      <w:r>
        <w:rPr/>
      </w:r>
    </w:p>
    <w:p>
      <w:pPr>
        <w:pStyle w:val="Normal"/>
        <w:jc w:val="center"/>
        <w:rPr/>
      </w:pPr>
      <w:r>
        <w:rPr/>
        <w:drawing>
          <wp:inline distT="0" distB="0" distL="0" distR="0">
            <wp:extent cx="3241040" cy="28759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0" t="-11" r="-10" b="-11"/>
                    <a:stretch>
                      <a:fillRect/>
                    </a:stretch>
                  </pic:blipFill>
                  <pic:spPr bwMode="auto">
                    <a:xfrm>
                      <a:off x="0" y="0"/>
                      <a:ext cx="3241040" cy="2875915"/>
                    </a:xfrm>
                    <a:prstGeom prst="rect">
                      <a:avLst/>
                    </a:prstGeom>
                  </pic:spPr>
                </pic:pic>
              </a:graphicData>
            </a:graphic>
          </wp:inline>
        </w:drawing>
      </w:r>
    </w:p>
    <w:p>
      <w:pPr>
        <w:pStyle w:val="Normal"/>
        <w:jc w:val="center"/>
        <w:rPr/>
      </w:pPr>
      <w:r>
        <w:rPr/>
        <w:t>Oroszország, Törökország és Irán versenyérdeke</w:t>
      </w:r>
    </w:p>
    <w:p>
      <w:pPr>
        <w:pStyle w:val="Normal"/>
        <w:jc w:val="both"/>
        <w:rPr/>
      </w:pPr>
      <w:r>
        <w:rPr/>
        <w:t>39 Ebben a szakaszban Kína szerepe korlátozottabb, céljai pedig kevésbé egyértelműek. Értelemszerűen Kína inkább egy viszonylag független nyugati államokból álló csoporttal, mint egy orosz birodalommal néz szembe. Az új államok legalábbis ütközőként szolgálnak, de Kína attól is tart, hogy a saját török kisebbségei Hszincsiang tartományban az újonnan függetlenné vált közép-ázsiai államokban saját maguk számára is vonzó példát láthatnak, és ezért Kína biztosítékokat kért Kazahsztántól arra vonatkozóan, hogy a határokon átnyúló kisebbségi aktivizmust elfojtják. Hosszú távon a régió energiaforrásai Peking számára különösen érdekesek, és a közvetlen, Moszkva által nem ellenőrzött hozzáférés ezekhez a forrásokhoz Kína központi célja kell, hogy legyen. Így Kína általános geopolitikai érdeke inkább ütközik Oroszország domináns szerepre való törekvésével, és kiegészíti a török és iráni törekvéseket.</w:t>
      </w:r>
    </w:p>
    <w:p>
      <w:pPr>
        <w:pStyle w:val="Normal"/>
        <w:jc w:val="both"/>
        <w:rPr/>
      </w:pPr>
      <w:r>
        <w:rPr/>
      </w:r>
    </w:p>
    <w:p>
      <w:pPr>
        <w:pStyle w:val="Normal"/>
        <w:jc w:val="both"/>
        <w:rPr/>
      </w:pPr>
      <w:r>
        <w:rPr/>
        <w:t>40 Ukrajna számára a központi kérdés a FÁK jövőbeli jellege és az energiaforrásokhoz való szabadabb hozzáférés, ami csökkentené Ukrajna Oroszországtól való függőségét. Ebben a tekintetben az Azerbajdzsánnal, Türkmenisztánnal és Üzbegisztánnal való szorosabb kapcsolat Kijev számára fontossá vált, a függetlenebb gondolkodású államok ukrán támogatása pedig Ukrajna azon törekvésének a kiterjesztése, hogy növelje saját Moszkvától való függetlenségét. Ennek megfelelően Ukrajna támogatta Grúzia erőfeszítéseit, hogy az azeri olajexport nyugati útvonalává váljon. Ukrajna Törökországgal is együttműködött annak érdekében, hogy gyengítse az orosz befolyást a Fekete-tengeren, és támogatta a török erőfeszítéseket, hogy a Közép-Ázsiából érkező olajfolyamatokat török terminálokba irányítsák.</w:t>
      </w:r>
    </w:p>
    <w:p>
      <w:pPr>
        <w:pStyle w:val="Normal"/>
        <w:jc w:val="both"/>
        <w:rPr/>
      </w:pPr>
      <w:r>
        <w:rPr/>
      </w:r>
    </w:p>
    <w:p>
      <w:pPr>
        <w:pStyle w:val="Normal"/>
        <w:jc w:val="both"/>
        <w:rPr/>
      </w:pPr>
      <w:r>
        <w:rPr/>
        <w:t>41 Pakisztán és India részvétele még távolabbi, de egyikük sem közömbös az iránt, ami ezen az új eurázsiai Balkánon történhet. Pakisztán számára az elsődleges érdek az, hogy az afganisztáni politikai befolyás révén geostratégiai mélységre tegyen szert - és hogy megtagadja Irántól az ilyen befolyás gyakorlását Afganisztánban és Tádzsikisztánban -, valamint hogy végül hasznot húzzon a Közép-Ázsiát az Arab-tengerrel összekötő csővezeték-építésből. India - Pakisztánra reagálva és valószínűleg Kína térségbeli hosszú távú befolyása miatt aggódva - kedvezőbbnek ítéli meg az iráni befolyást Afganisztánban és a nagyobb orosz jelenlétet a volt szovjet térségben.</w:t>
      </w:r>
    </w:p>
    <w:p>
      <w:pPr>
        <w:pStyle w:val="Normal"/>
        <w:jc w:val="both"/>
        <w:rPr/>
      </w:pPr>
      <w:r>
        <w:rPr/>
      </w:r>
    </w:p>
    <w:p>
      <w:pPr>
        <w:pStyle w:val="Normal"/>
        <w:jc w:val="both"/>
        <w:rPr/>
      </w:pPr>
      <w:r>
        <w:rPr/>
        <w:t>42 Bár távol van, az Egyesült Államok, amelynek érdeke a posztszovjet Eurázsia geopolitikai pluralizmusának fenntartása, egyre fontosabb, bár közvetett szereplőként tűnik fel a háttérben, és nyilvánvalóan nemcsak a régió erőforrásainak fejlesztésében érdekelt, hanem abban is, hogy megakadályozza Oroszország kizárólagos dominanciáját a régió geopolitikai terében. Ezzel Amerika nemcsak nagyobb eurázsiai geostratégiai céljait követi, hanem saját, valamint Európa és a Távol-Kelet növekvő gazdasági érdekeit is képviseli abban, hogy korlátlan hozzáférést kapjon ehhez az eddig zárt térséghez.</w:t>
      </w:r>
    </w:p>
    <w:p>
      <w:pPr>
        <w:pStyle w:val="Normal"/>
        <w:jc w:val="both"/>
        <w:rPr/>
      </w:pPr>
      <w:r>
        <w:rPr/>
      </w:r>
    </w:p>
    <w:p>
      <w:pPr>
        <w:pStyle w:val="Normal"/>
        <w:jc w:val="both"/>
        <w:rPr/>
      </w:pPr>
      <w:r>
        <w:rPr/>
        <w:t>43 A tét ebben a rejtélyben tehát a geopolitikai hatalom, a potenciálisan nagy gazdagsághoz való hozzáférés, a nemzeti és/vagy megbízható küldetések teljesítése és a biztonság. A verseny középpontjában azonban a hozzáférés áll. A Szovjetunió összeomlásáig a térséghez való hozzáférést Moszkva monopolizálta. Minden vasúti közlekedés, gáz- és olajvezeték, sőt még a légi közlekedés is a központon keresztül zajlott. Az orosz geopolitikusok azt szeretnék, ha ez így is maradna, mivel tudják, hogy aki a régióhoz való hozzáférést ellenőrzi vagy uralja, az nyeri a legnagyobb valószínűséggel a geopolitikai és ökonómiai főnyereményt.</w:t>
      </w:r>
    </w:p>
    <w:p>
      <w:pPr>
        <w:pStyle w:val="Normal"/>
        <w:jc w:val="both"/>
        <w:rPr/>
      </w:pPr>
      <w:r>
        <w:rPr/>
      </w:r>
    </w:p>
    <w:p>
      <w:pPr>
        <w:pStyle w:val="Normal"/>
        <w:jc w:val="both"/>
        <w:rPr/>
      </w:pPr>
      <w:r>
        <w:rPr/>
        <w:t>44 Ez a megfontolás tette a gázvezeték kérdését olyan központi jelentőségűvé a Kaszpi-tenger medencéjének és Közép-Ázsiának a jövője szempontjából. Ha a régióba vezető fő csővezetékek továbbra is orosz területen keresztül vezetnek a Fekete-tengeren lévő orosz kijárathoz, Novorosszijszkba, akkor ennek az állapotnak a politikai következményei még nyílt orosz erőfitogtatás nélkül is érezhetőek lesznek. A régió továbbra is politikai függőségben marad, és Moszkva erős pozícióban lesz, hogy meghatározza, hogyan osszák meg a régió új gazdagságát. Ezzel szemben, ha egy újabb vezeték halad át a Kaszpi-tengeren Azerbajdzsánba, majd onnan Törökországon keresztül a Földközi-tengerbe, és ha még egy vezetéket vezet az Arab-tengerbe Afganisztánon keresztül, akkor egyetlen hatalomnak sem lesz monopóliuma a hozzáférés felett.</w:t>
      </w:r>
    </w:p>
    <w:p>
      <w:pPr>
        <w:pStyle w:val="Normal"/>
        <w:jc w:val="both"/>
        <w:rPr/>
      </w:pPr>
      <w:r>
        <w:rPr/>
      </w:r>
    </w:p>
    <w:p>
      <w:pPr>
        <w:pStyle w:val="Normal"/>
        <w:jc w:val="both"/>
        <w:rPr/>
      </w:pPr>
      <w:r>
        <w:rPr/>
        <w:t>45 Aggasztó tény, hogy az orosz politikai elit egyes elemei úgy viselkednek, mintha jobban szeretnék, ha a térség erőforrásai egyáltalán nem kerülnének kiaknázásra, ha Oroszország nem tudja teljes mértékben ellenőrizni a hozzáférést. Hagyják a gazdagságot kihasználatlanul, ha az alternatíva az, hogy a külföldi befektetések a külföldi gazdasági és így politikai érdekek közvetlenebb jelenlétéhez vezetnek. Ez a tulajdonosi hozzáállás a történelemben gyökerezik, és csak idővel és külső nyomás hatására fog megváltozni.</w:t>
      </w:r>
    </w:p>
    <w:p>
      <w:pPr>
        <w:pStyle w:val="Normal"/>
        <w:jc w:val="both"/>
        <w:rPr/>
      </w:pPr>
      <w:r>
        <w:rPr/>
      </w:r>
    </w:p>
    <w:p>
      <w:pPr>
        <w:pStyle w:val="Normal"/>
        <w:jc w:val="both"/>
        <w:rPr/>
      </w:pPr>
      <w:r>
        <w:rPr/>
        <w:t>46 A cári terjeszkedés a Kaukázusban és Közép-Ázsiában mintegy háromszáz éven át tartott, de a közelmúltban megdöbbentően hirtelen ért véget. Ahogy az Oszmán Birodalom életképessége hanyatlott, az Orosz Birodalom dél felé nyomult, a Kaszpi-tenger partjai mentén Perzsia felé. 1556-ban elfoglalta az Asztraháni kánságot, és 1607-re elérte Perzsiát. A Krím-félszigetet 1774-1784 között hódította meg, majd 1801-ben elfoglalta a Grúz Királyságot, és az 1800-as évek második felében elnyomta a Kaukázus-hegység mentén élő törzseket (a csecsenek egyedülálló szívóssággal ellenálltak), és 1878-ra befejezte Örményország elfoglalását.</w:t>
      </w:r>
    </w:p>
    <w:p>
      <w:pPr>
        <w:pStyle w:val="Normal"/>
        <w:jc w:val="both"/>
        <w:rPr/>
      </w:pPr>
      <w:r>
        <w:rPr/>
      </w:r>
    </w:p>
    <w:p>
      <w:pPr>
        <w:pStyle w:val="Normal"/>
        <w:jc w:val="both"/>
        <w:rPr/>
      </w:pPr>
      <w:r>
        <w:rPr/>
        <w:t>47 Közép-Ázsia meghódítása nem annyira egy rivális birodalom legyőzéséről szólt, mint inkább egy lényegében elszigetelt és kvázi törzsi feudális kánságok és emirátusok leigázásáról, amelyek csak elszigetelt és elszigetelt ellenállásra voltak képesek. Üzbegisztánt és Kazahsztánt* 1801-1881 között katonai expedíciók sorozatával foglalták el, Türkmenisztánt pedig az 1873 és 1886 közötti hadjáratok során verték le és foglalták be. 1850-re azonban Közép-Ázsia nagy részének meghódítása lényegében befejeződött, bár még a szovjet korszakban is előfordultak időszakos helyi ellenállási hullámok.</w:t>
      </w:r>
    </w:p>
    <w:p>
      <w:pPr>
        <w:pStyle w:val="Normal"/>
        <w:jc w:val="both"/>
        <w:rPr/>
      </w:pPr>
      <w:r>
        <w:rPr/>
      </w:r>
    </w:p>
    <w:p>
      <w:pPr>
        <w:pStyle w:val="Normal"/>
        <w:jc w:val="both"/>
        <w:rPr/>
      </w:pPr>
      <w:r>
        <w:rPr/>
        <w:t>48 A Szovjetunió összeomlása drámai történelmi fordulatot hozott. 1991 decemberében néhány hét leforgása alatt Oroszország ázsiai térsége hirtelen mintegy 20 százalékkal zsugorodott, és az Oroszország által Ázsiában ellenőrzött lakosság száma 75 millióról mintegy 30 millióra csökkent. Ezen kívül a Kaukázusban további 18 millió lakost is leválasztottak Oroszországról. Az orosz politikai elit számára még fájdalmasabbá tette ezeket a fordulatokat az a tudat, hogy ezeknek a területeknek a gazdasági potenciálját most külföldi érdekek célba vették, amelyeknek megvoltak a pénzügyi eszközeik, hogy olyan erőforrásokba fektessenek be, fejlesszenek és aknázzanak ki, amelyek egészen a közelmúltig csak Oroszország számára voltak elérhetőek.</w:t>
      </w:r>
    </w:p>
    <w:p>
      <w:pPr>
        <w:pStyle w:val="Normal"/>
        <w:jc w:val="both"/>
        <w:rPr/>
      </w:pPr>
      <w:r>
        <w:rPr/>
      </w:r>
    </w:p>
    <w:p>
      <w:pPr>
        <w:pStyle w:val="Normal"/>
        <w:jc w:val="both"/>
        <w:rPr/>
      </w:pPr>
      <w:r>
        <w:rPr/>
        <w:t>49 Oroszország azonban dilemma előtt áll: politikailag túl gyenge ahhoz, hogy teljesen elzárja a régiót a külvilágtól, és pénzügyileg túl szegény ahhoz, hogy kizárólag saját erőből fejlessze a területet. Ráadásul az értelmes orosz vezetők felismerik, hogy az új államokban zajló demográfiai robbanás azt jelenti, hogy ha nem sikerül fenntartaniuk a gazdasági növekedést, az végül robbanásveszélyes helyzetet fog teremteni Oroszország egész déli határán. Oroszország afganisztáni és csecsenföldi tapasztalatai megismétlődhetnek a Fekete-tengertől Mongóliáig húzódó teljes határvonalon, különösen a korábban elnyomott népek körében jelenleg zajló nemzeti és iszlám felemelkedés miatt.</w:t>
      </w:r>
    </w:p>
    <w:p>
      <w:pPr>
        <w:pStyle w:val="Normal"/>
        <w:jc w:val="both"/>
        <w:rPr/>
      </w:pPr>
      <w:r>
        <w:rPr/>
      </w:r>
    </w:p>
    <w:p>
      <w:pPr>
        <w:pStyle w:val="Normal"/>
        <w:jc w:val="both"/>
        <w:rPr/>
      </w:pPr>
      <w:r>
        <w:rPr/>
        <w:t>50 Ebből következik, hogy Oroszországnak valahogyan meg kell találnia a módját annak, hogy alkalmazkodjon az új posztimperialista valósághoz, miközben igyekszik megfékezni a török és iráni jelenlétet, megakadályozni az új államoknak a fő riválisai felé való vonzódását, megakadályozni bármilyen valóban független közép-ázsiai regionális együttműködés kialakulását, és korlátozni az amerikai geopolitikai befolyást az újonnan szuverénvé vált fővárosokban. A kérdés tehát már nem a birodalmi restauráció kérdése - ami túlságosan költséges lenne, és heves ellenállásba ütközne -, hanem egy olyan új kapcsolati háló létrehozása, amely korlátozza az új államokat, és megőrzi Oroszország domináns geopolitikai és gazdasági pozícióját.</w:t>
      </w:r>
    </w:p>
    <w:p>
      <w:pPr>
        <w:pStyle w:val="Normal"/>
        <w:jc w:val="both"/>
        <w:rPr/>
      </w:pPr>
      <w:r>
        <w:rPr/>
      </w:r>
    </w:p>
    <w:p>
      <w:pPr>
        <w:pStyle w:val="Normal"/>
        <w:jc w:val="both"/>
        <w:rPr/>
      </w:pPr>
      <w:r>
        <w:rPr/>
        <w:t>51 E feladat megvalósításának választott eszköze elsősorban a FÁK volt, bár egyes helyeken az orosz hadsereg és az orosz diplomácia ügyes alkalmazása az "oszd meg és uralkodj" érdekében ugyanilyen jól szolgálta a Kreml érdekeit. Moszkva arra használta fel befolyását, hogy az új államoktól az egyre inkább integrált "közösségről" alkotott elképzelésének való maximális megfelelést kérje, és a FÁK külső határainak központilag irányított ellenőrzési rendszerét, a közös külpolitika keretében szorosabb katonai integrációt, valamint a meglévő (eredetileg szovjet) csővezeték-hálózat további bővítését szorgalmazta, kizárva minden új, Oroszországot megkerülő csővezetéket. Az orosz stratégiai elemzések kifejezetten kimondták, hogy Moszkva sajátos geopolitikai térként tekint a térségre, még akkor is, ha az már nem képezi birodalmának szerves részét.</w:t>
      </w:r>
    </w:p>
    <w:p>
      <w:pPr>
        <w:pStyle w:val="Normal"/>
        <w:jc w:val="both"/>
        <w:rPr/>
      </w:pPr>
      <w:r>
        <w:rPr/>
      </w:r>
    </w:p>
    <w:p>
      <w:pPr>
        <w:pStyle w:val="Normal"/>
        <w:jc w:val="both"/>
        <w:rPr/>
      </w:pPr>
      <w:r>
        <w:rPr/>
        <w:t>52 Az orosz geopolitikai szándékokra utal az a kitartás, amellyel a Kreml igyekezett fenntartani az orosz katonai jelenlétet az új államok területén. Az abház elszakadási mozgalmat kihasználva Moszkva bázisjogokat szerzett Grúziában, katonai jelenlétét örmény földön azzal legitimálta, hogy kihasználta Örményország szükségét az Azerbajdzsán elleni háborúban való támogatásra, és politikai és pénzügyi nyomásgyakorlással elérte, hogy Kazahsztán hozzájáruljon az orosz bázisokhoz; emellett a tádzsikisztáni polgárháború lehetővé tette a volt szovjet hadsereg ottani folyamatos jelenlétét.</w:t>
      </w:r>
    </w:p>
    <w:p>
      <w:pPr>
        <w:pStyle w:val="Normal"/>
        <w:jc w:val="both"/>
        <w:rPr/>
      </w:pPr>
      <w:r>
        <w:rPr/>
      </w:r>
    </w:p>
    <w:p>
      <w:pPr>
        <w:pStyle w:val="Normal"/>
        <w:jc w:val="both"/>
        <w:rPr/>
      </w:pPr>
      <w:r>
        <w:rPr/>
        <w:t>53 Politikájának meghatározásakor Moszkva abból a nyilvánvaló várakozásból indult ki, hogy a Közép-Ázsiával való posztimperialista kapcsolati hálója fokozatosan kisemmizni fogja az egyes gyenge új államok szuverenitásának lényegét, és alárendelt viszonyba helyezi őket az "integrált" FÁK parancsnoki központjához. E cél elérése érdekében Oroszország elriasztja az új államokat attól, hogy saját, különálló hadsereget hozzanak létre, hogy elősegítsék sajátos nyelvük használatát (amelyben a cirill ábécét fokozatosan latinra cserélik), hogy szoros kapcsolatokat ápoljanak a kívülállókkal, és hogy új csővezetékeket építsenek ki, amelyek közvetlenül az Arab- vagy a Földközi-tengeren lévő kijáratokhoz vezetnek. Ha ez a politika sikerrel jár, akkor Oroszország uralhatja külkapcsolataikat és meghatározhatja a bevételek elosztását.</w:t>
      </w:r>
    </w:p>
    <w:p>
      <w:pPr>
        <w:pStyle w:val="Normal"/>
        <w:jc w:val="both"/>
        <w:rPr/>
      </w:pPr>
      <w:r>
        <w:rPr/>
      </w:r>
    </w:p>
    <w:p>
      <w:pPr>
        <w:pStyle w:val="Normal"/>
        <w:jc w:val="both"/>
        <w:rPr/>
      </w:pPr>
      <w:r>
        <w:rPr/>
        <w:t>54 E cél elérése érdekében az orosz szóvivők gyakran hivatkoznak - mint a 4. fejezetben láttuk - az Európai Unió példájára. Valójában azonban Oroszország politikája a közép-ázsiai államokkal és a Kaukázussal szemben sokkal inkább emlékeztet a frankofón afrikai közösségre - a francia katonai kontingensek és költségvetési támogatások határozzák meg a francia nyelvű posztkoloniális afrikai államok politikáját és politikáját.</w:t>
      </w:r>
    </w:p>
    <w:p>
      <w:pPr>
        <w:pStyle w:val="Normal"/>
        <w:jc w:val="both"/>
        <w:rPr/>
      </w:pPr>
      <w:r>
        <w:rPr/>
      </w:r>
    </w:p>
    <w:p>
      <w:pPr>
        <w:pStyle w:val="Normal"/>
        <w:jc w:val="both"/>
        <w:rPr/>
      </w:pPr>
      <w:r>
        <w:rPr/>
        <w:t>55 Miközben a térségben a lehető legnagyobb mértékű orosz politikai és gazdasági befolyás helyreállítása az általános cél, és a FÁK megerősítése a fő mechanizmus ennek eléréséhez, úgy tűnik, hogy Moszkva elsődleges geopolitikai célpontjai a politikai alávetettség szempontjából Azerbajdzsán és Kazahsztán. Ahhoz, hogy az orosz politikai ellentámadás sikeres legyen, Moszkvának nemcsak a régióba való bejutást kell megakadályoznia, hanem annak geográfiai pajzsán is át kell hatolnia.</w:t>
      </w:r>
    </w:p>
    <w:p>
      <w:pPr>
        <w:pStyle w:val="Normal"/>
        <w:jc w:val="both"/>
        <w:rPr/>
      </w:pPr>
      <w:r>
        <w:rPr/>
      </w:r>
    </w:p>
    <w:p>
      <w:pPr>
        <w:pStyle w:val="Normal"/>
        <w:jc w:val="both"/>
        <w:rPr/>
      </w:pPr>
      <w:r>
        <w:rPr/>
        <w:t>56 Oroszország számára Azerbajdzsánnak kiemelt célpontnak kell lennie. Az alárendelése segítene elzárni Közép-Ázsiát a Nyugattól, különösen Törökországtól, és ezáltal tovább növelné Oroszország befolyását az ellenszegülő Üzbegisztánnal és Türkmenisztánnal szemben. Ebből a célból az Iránnal való taktikai együttműködés olyan vitás kérdésekben, mint a Kaszpi-tengerfenék fúrási koncesszióinak felosztása, azt a fontos célt szolgálja, hogy Bakut arra kényszerítse, hogy alkalmazkodjon Moszkva kívánságaihoz. Egy alárendelt Azerbajdzsán megkönnyítené a domináns orosz pozíció megszilárdítását Grúziában és Örményországban is.</w:t>
      </w:r>
    </w:p>
    <w:p>
      <w:pPr>
        <w:pStyle w:val="Normal"/>
        <w:jc w:val="both"/>
        <w:rPr/>
      </w:pPr>
      <w:r>
        <w:rPr/>
      </w:r>
    </w:p>
    <w:p>
      <w:pPr>
        <w:pStyle w:val="Normal"/>
        <w:jc w:val="both"/>
        <w:rPr/>
      </w:pPr>
      <w:r>
        <w:rPr/>
        <w:t>57 Kazahsztán azért is különösen csábító elsődleges célpontot kínál, mert etnikai sebezhetősége miatt a kazah kormány számára lehetetlenné válik a Moszkvával való nyílt konfrontációban való érvényesülés. Moszkva kihasználhatja a Kína növekvő dy¬namiszmusától való kazah félelmet is, valamint a szomszédos kínai Hszincsiang tartomány szinifikációja miatt növekvő kazah neheztelés valószínűségét. Kazahsztán fokozatos alárendelése azzal a geopolitikai hatással járna, hogy Kirgizisztánt és Tádzsikisztánt szinte automatikusan Moszkva ellenőrzési szférájába vonná, miközben Üzbegisztánt és Türkmenisztánt is közvetlenebb orosz nyomásnak tenné ki.</w:t>
      </w:r>
    </w:p>
    <w:p>
      <w:pPr>
        <w:pStyle w:val="Normal"/>
        <w:jc w:val="both"/>
        <w:rPr/>
      </w:pPr>
      <w:r>
        <w:rPr/>
      </w:r>
    </w:p>
    <w:p>
      <w:pPr>
        <w:pStyle w:val="Normal"/>
        <w:jc w:val="both"/>
        <w:rPr/>
      </w:pPr>
      <w:r>
        <w:rPr/>
        <w:t>58 Az orosz stratégia azonban ellentétes az eurázsiai Balkánon található szinte valamennyi állam törekvéseivel. Új politikai elitjeik nem fogják önként feladni a függetlenségük révén megszerzett hatalmat és privilégiumot. Ahogy a helyi oroszok fokozatosan kiürítik korábbi kiváltságos pozícióikat, az új elitek gyorsan kialakítják a szuverenitáshoz fűződő érdekeltségüket, ami dinamikus és társadalmilag fertőző folyamat. Ráadásul az egykor politikailag passzív lakosság is egyre nacionalistábbá válik, és - Grúzián és Örményországon kívül - egyre tudatosabbá válik iszlám identitása.</w:t>
      </w:r>
    </w:p>
    <w:p>
      <w:pPr>
        <w:pStyle w:val="Normal"/>
        <w:jc w:val="both"/>
        <w:rPr/>
      </w:pPr>
      <w:r>
        <w:rPr/>
      </w:r>
    </w:p>
    <w:p>
      <w:pPr>
        <w:pStyle w:val="Normal"/>
        <w:jc w:val="both"/>
        <w:rPr/>
      </w:pPr>
      <w:r>
        <w:rPr/>
        <w:t>59 Ami a külügyeket illeti, mind Grúzia, mind Ar¬menia (annak ellenére, hogy az utóbbi Azerbajdzsánnal szemben függ az orosz támogatástól) fokozatosan egyre inkább szeretne Európához kapcsolódni. A nyersanyagokban gazdag közép-ázsiai államok, Azerbajdzsánnal együtt, szeretnék maximalizálni az amerikai, európai, japán és újabban koreai tőke gazdasági jelenlétét a területükön, remélve, hogy ezáltal jelentősen felgyorsíthatják saját gazdasági fejlődésüket és megszilárdíthatják függetlenségüket. E célból üdvözlik Törökország és Irán növekvő szerepét is, mivel ezekben látják az orosz hatalom ellensúlyát és a déli nagy muzulmán világhoz vezető hidat.</w:t>
      </w:r>
    </w:p>
    <w:p>
      <w:pPr>
        <w:pStyle w:val="Normal"/>
        <w:jc w:val="both"/>
        <w:rPr/>
      </w:pPr>
      <w:r>
        <w:rPr/>
      </w:r>
    </w:p>
    <w:p>
      <w:pPr>
        <w:pStyle w:val="Normal"/>
        <w:jc w:val="both"/>
        <w:rPr/>
      </w:pPr>
      <w:r>
        <w:rPr/>
        <w:t>60 Azerbajdzsán - Törökország és Amerika bátorításával - ezért nemcsak a katonai támaszpontokra vonatkozó orosz követeléseket utasította el, hanem szembeszállt az orosz követelésekkel is, amelyek szerint egyetlen csővezeték vezetne egy orosz fekete-tengeri kikötőbe, és ehelyett a kettős megoldást választotta, amely egy második, Grúzián keresztül Törökországba vezető csővezetéket foglal magában. (Az Iránon keresztül dél felé vezető, egy amerikai vállalat által finanszírozott vezetéket az Iránnal kötött üzletekre vonatkozó amerikai pénzügyi embargó miatt el kellett vetni.) 1995-ben nagy felhajtás közepette megnyitották a Türkmenisztán és Irán közötti új vasúti összeköttetést, amely lehetővé tette Európa számára, hogy Oroszországot teljesen megkerülve, vasúton kereskedjen Közép-Ázsiával. Az ősi selyemút újranyitásában volt némi szimbolikus drámaiság, mivel Oroszország így többé nem tudta elválasztani Európát Ázsiától.</w:t>
      </w:r>
    </w:p>
    <w:p>
      <w:pPr>
        <w:pStyle w:val="Normal"/>
        <w:jc w:val="both"/>
        <w:rPr/>
      </w:pPr>
      <w:r>
        <w:rPr/>
      </w:r>
    </w:p>
    <w:p>
      <w:pPr>
        <w:pStyle w:val="Normal"/>
        <w:jc w:val="both"/>
        <w:rPr/>
      </w:pPr>
      <w:r>
        <w:rPr/>
        <w:t xml:space="preserve">61 Üzbegisztán is egyre határozottabban lép fel Oroszország "integrációs" törekvéseivel szemben. Külügyminisztere 1996 augusztusában határozottan kijelentette, hogy "Üzbegisztán ellenzi a FÁK nemzetek feletti intézmények létrehozását, amelyek a központosított ellenőrzés eszközeiként használhatók". Erősen nacionalista hozzáállása már korábban is éles elítéléseket váltott ki az orosz sajtóban Üzbegisztán </w:t>
      </w:r>
    </w:p>
    <w:p>
      <w:pPr>
        <w:pStyle w:val="Normal"/>
        <w:jc w:val="both"/>
        <w:rPr/>
      </w:pPr>
      <w:r>
        <w:rPr/>
      </w:r>
    </w:p>
    <w:p>
      <w:pPr>
        <w:pStyle w:val="Normal"/>
        <w:ind w:left="567" w:hanging="0"/>
        <w:jc w:val="both"/>
        <w:rPr/>
      </w:pPr>
      <w:r>
        <w:rPr/>
        <w:t>a gazdaság hangsúlyozottan Nyugat-barát orientációját, a FÁK-on belüli integrációs szerződésekkel kapcsolatos kemény szidalmakat, a vámunióhoz való csatlakozás határozott elutasítását és a módszeres oroszellenes nemzetiségi politikát (még az orosz nyelvet használó óvodákat is bezárják). ... Az Egyesült Államok számára, amely az ázsiai térségben Oroszország gyengítésének politikáját folytatja, ez a pozíció olyan vonzó.</w:t>
      </w:r>
      <w:r>
        <w:rPr>
          <w:rStyle w:val="FootnoteCharacters"/>
          <w:rStyle w:val="FootnoteAnchor"/>
        </w:rPr>
        <w:footnoteReference w:id="22"/>
      </w:r>
      <w:r>
        <w:rPr/>
        <w:t xml:space="preserve"> </w:t>
      </w:r>
    </w:p>
    <w:p>
      <w:pPr>
        <w:pStyle w:val="Normal"/>
        <w:jc w:val="both"/>
        <w:rPr/>
      </w:pPr>
      <w:r>
        <w:rPr/>
      </w:r>
    </w:p>
    <w:p>
      <w:pPr>
        <w:pStyle w:val="Normal"/>
        <w:jc w:val="both"/>
        <w:rPr/>
      </w:pPr>
      <w:r>
        <w:rPr/>
        <w:t>62 Még Kazahsztán is, az orosz nyomásra reagálva, a saját kiáramlásának másodlagos, nem orosz útvonalát részesíti előnyben. Ahogy Umirserik Kaszenov, a kazah elnök tanácsadója fogalmazott:</w:t>
      </w:r>
    </w:p>
    <w:p>
      <w:pPr>
        <w:pStyle w:val="Normal"/>
        <w:jc w:val="both"/>
        <w:rPr/>
      </w:pPr>
      <w:r>
        <w:rPr/>
      </w:r>
    </w:p>
    <w:p>
      <w:pPr>
        <w:pStyle w:val="Normal"/>
        <w:ind w:left="567" w:hanging="0"/>
        <w:jc w:val="both"/>
        <w:rPr/>
      </w:pPr>
      <w:r>
        <w:rPr/>
        <w:t>Tény, hogy Kazahsztán alternatív csővezetékek keresését Oroszország saját intézkedései is elősegítették, például a kazah olaj Novorosszijszkba történő szállításának és a Paviodar finomítóba irányuló tyumeni olajszállítások korlátozása. Türkmenisztán erőfeszítései az Iránba vezető gázvezeték építésének előmozdítására részben annak köszönhetőek, hogy a FÁK-országok a világpiaci árnak csak 60 százalékát fizetik, vagy egyáltalán nem fizetnek érte.</w:t>
      </w:r>
      <w:r>
        <w:rPr>
          <w:rStyle w:val="FootnoteCharacters"/>
          <w:rStyle w:val="FootnoteAnchor"/>
        </w:rPr>
        <w:footnoteReference w:id="23"/>
      </w:r>
      <w:r>
        <w:rPr/>
        <w:t xml:space="preserve"> </w:t>
      </w:r>
    </w:p>
    <w:p>
      <w:pPr>
        <w:pStyle w:val="Normal"/>
        <w:jc w:val="both"/>
        <w:rPr/>
      </w:pPr>
      <w:r>
        <w:rPr/>
      </w:r>
    </w:p>
    <w:p>
      <w:pPr>
        <w:pStyle w:val="Normal"/>
        <w:jc w:val="both"/>
        <w:rPr/>
      </w:pPr>
      <w:r>
        <w:rPr/>
        <w:t>63 Türkmenisztán, ugyanezen okból kifolyólag, aktívan támogatja egy új vezeték építését Afganisztánon és Pakisztánon keresztül az Arab-tengerig, emellett energikusan építi az új vasúti összeköttetéseket északon Kazahsztánnal és Üzbegisztánnal, délen pedig Iránnal és Afganisztánnal. A kazahok, a kínaiak és a japánok között is nagyon előzetes és feltáró megbeszélések folytak egy ambiciózus csővezeték-projektről, amely Közép-Ázsiától a Kínai-tengerig húzódna (lásd a térképet a 146. oldalon). Azzal, hogy a nyugati olaj- és gázberuházások hosszú távú nyugati kötelezettségvállalásai Azerbajdzsánban mintegy 13 milliárd dollárra, Kazahsztánban pedig jóval több mint 20 milliárd dollárra rúgnak (1996-os adatok), e térség gazdasági és politikai elszigeteltsége a globális gazdasági nyomás és az orosz pénzügyi lehetőségek korlátozottsága miatt egyértelműen megtört.</w:t>
      </w:r>
    </w:p>
    <w:p>
      <w:pPr>
        <w:pStyle w:val="Normal"/>
        <w:jc w:val="both"/>
        <w:rPr/>
      </w:pPr>
      <w:r>
        <w:rPr/>
      </w:r>
    </w:p>
    <w:p>
      <w:pPr>
        <w:pStyle w:val="Normal"/>
        <w:jc w:val="both"/>
        <w:rPr/>
      </w:pPr>
      <w:r>
        <w:rPr/>
        <w:t>64 Az Oroszországtól való félelem a közép-ázsiai államokat is nagyobb regionális együttműködésre késztette. Az 1993 januárjában megalakult, kezdetben szűkszavú Közép-ázsiai Gazdasági Unió fokozatosan aktivizálódott. Még Nurszultan Nazarbajev kazah elnök is, aki eleinte az új "Eurázsiai Unió" szószólója volt, fokozatosan áttért a szorosabb közép-ázsiai együttműködésre, a régió államai közötti fokozott katonai együttműködésre, Azerbajdzsán azon törekvéseinek támogatására, hogy a Kaszpi-tengeri és kazah kőolajat Törökországon keresztül irányítsák, valamint a Kaszpi-tenger kontinentális talapzatának és ásványkincseinek a parti államok közötti ágazati felosztásának megakadályozására irányuló orosz és iráni törekvésekkel szembeni közös ellenállásra.</w:t>
      </w:r>
    </w:p>
    <w:p>
      <w:pPr>
        <w:pStyle w:val="Normal"/>
        <w:jc w:val="both"/>
        <w:rPr/>
      </w:pPr>
      <w:r>
        <w:rPr/>
      </w:r>
    </w:p>
    <w:p>
      <w:pPr>
        <w:pStyle w:val="Normal"/>
        <w:jc w:val="both"/>
        <w:rPr/>
      </w:pPr>
      <w:r>
        <w:rPr/>
        <w:t>65 Tekintettel arra, hogy a térségben a kormányok általában erősen tekintélyelvűek, talán még fontosabb volt a legfőbb vezetők közötti személyes megbékélés: köztudott volt, hogy Kazahsztán, Üzbegisztán és Türkmenisztán elnökei nem különösebben kedvelik egymást (amit a külföldi látogatók számára is nyilvánvalóvá tettek), és hogy a személyes ellentétek kezdetben megkönnyítették a Kreml számára, hogy kijátssza egyiket a másik ellen. Az 1990-es évek közepére mindhárman felismerték, hogy az új szuverenitásuk megőrzéséhez elengedhetetlen a szorosabb együttműködés, és elkezdték nagy nyilvánosság előtt demonstrálni állítólagos szoros kapcsolataikat, hangsúlyozva, hogy ezentúl összehangolják külpolitikájukat.</w:t>
      </w:r>
    </w:p>
    <w:p>
      <w:pPr>
        <w:pStyle w:val="Normal"/>
        <w:jc w:val="both"/>
        <w:rPr/>
      </w:pPr>
      <w:r>
        <w:rPr/>
      </w:r>
    </w:p>
    <w:p>
      <w:pPr>
        <w:pStyle w:val="Normal"/>
        <w:jc w:val="both"/>
        <w:rPr/>
      </w:pPr>
      <w:r>
        <w:rPr/>
        <w:t>66 De még ennél is fontosabb volt, hogy a FÁK-on belül létrejött egy informális koalíció, amelyet Ukrajna és Üzbegisztán vezetett, és amely az "együttműködő", de nem "integrált" nemzetközösség eszméje mellett kötelezte el magát. Ennek érdekében Ukrajna katonai együttműködésről szóló megállapodásokat írt alá Üzbegisztánnal, Türkmenisztánnal és Grúziával; 1996 szeptemberében pedig Ukrajna és Üzbegisztán külügyminiszterei még azt a rendkívül szimbolikus tettet is végrehajtották, hogy nyilatkozatot adtak ki, amelyben követelték, hogy ezentúl a FÁK csúcstalálkozókat ne Oroszország elnöke vezesse, hanem az elnökséget rotációban.</w:t>
      </w:r>
    </w:p>
    <w:p>
      <w:pPr>
        <w:pStyle w:val="Normal"/>
        <w:jc w:val="both"/>
        <w:rPr/>
      </w:pPr>
      <w:r>
        <w:rPr/>
      </w:r>
    </w:p>
    <w:p>
      <w:pPr>
        <w:pStyle w:val="Normal"/>
        <w:jc w:val="center"/>
        <w:rPr/>
      </w:pPr>
      <w:r>
        <w:rPr/>
        <w:drawing>
          <wp:inline distT="0" distB="0" distL="0" distR="0">
            <wp:extent cx="3700145" cy="32797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10" t="-11" r="-10" b="-11"/>
                    <a:stretch>
                      <a:fillRect/>
                    </a:stretch>
                  </pic:blipFill>
                  <pic:spPr bwMode="auto">
                    <a:xfrm>
                      <a:off x="0" y="0"/>
                      <a:ext cx="3700145" cy="3279775"/>
                    </a:xfrm>
                    <a:prstGeom prst="rect">
                      <a:avLst/>
                    </a:prstGeom>
                  </pic:spPr>
                </pic:pic>
              </a:graphicData>
            </a:graphic>
          </wp:inline>
        </w:drawing>
      </w:r>
    </w:p>
    <w:p>
      <w:pPr>
        <w:pStyle w:val="Normal"/>
        <w:ind w:left="720" w:firstLine="720"/>
        <w:jc w:val="both"/>
        <w:rPr/>
      </w:pPr>
      <w:r>
        <w:rPr>
          <w:sz w:val="18"/>
          <w:szCs w:val="18"/>
        </w:rPr>
        <w:t>■ ■ ■</w:t>
      </w:r>
      <w:r>
        <w:rPr/>
        <w:t xml:space="preserve"> </w:t>
      </w:r>
      <w:r>
        <w:rPr/>
        <w:t>Kaszpi-tenger-mediterrán kőolaj-exportvezetékek</w:t>
      </w:r>
    </w:p>
    <w:p>
      <w:pPr>
        <w:pStyle w:val="Normal"/>
        <w:ind w:left="720" w:firstLine="720"/>
        <w:jc w:val="both"/>
        <w:rPr/>
      </w:pPr>
      <w:r>
        <w:rPr>
          <w:color w:val="999999"/>
          <w:sz w:val="18"/>
          <w:szCs w:val="18"/>
        </w:rPr>
        <w:t>■ ■ ■</w:t>
      </w:r>
      <w:r>
        <w:rPr/>
        <w:t xml:space="preserve"> </w:t>
      </w:r>
      <w:r>
        <w:rPr/>
        <w:t>Mérlegelés vagy építés alatt álló útvonalak</w:t>
      </w:r>
    </w:p>
    <w:p>
      <w:pPr>
        <w:pStyle w:val="Normal"/>
        <w:jc w:val="both"/>
        <w:rPr/>
      </w:pPr>
      <w:r>
        <w:rPr/>
      </w:r>
    </w:p>
    <w:p>
      <w:pPr>
        <w:pStyle w:val="Normal"/>
        <w:jc w:val="both"/>
        <w:rPr/>
      </w:pPr>
      <w:r>
        <w:rPr/>
        <w:t>67 Az Ukrajna és Üzbegisztán által mutatott példa még azokra a vezetőkre is hatással volt, akik engedékenyebbek voltak Moszkva központi aggodalmaival szemben. A Kremlt különösen zavarhatta, amikor a kazahsztáni Nurszultan Nazarbajev és a grúz Eduard Sevardnadze 1996 szeptemberében kijelentette, hogy kilépnek a FÁK-ból, "ha függetlenségünket fenyegetik". Általánosabban, a FÁK ellenpontjaként a közép-ázsiai államok és Azerbajdzsán fokozták aktivitásukat a Gazdasági Együttműködési Szervezetben, a régió iszlám államainak - köztük Törökországnak, Iránnak és Pakisztánnak - még mindig viszonylag laza szövetségében, amely a tagok közötti pénzügyi, gazdasági és közlekedési kapcsolatok erősítését tűzte ki célul. Moszkva nyilvánosan bírálta ezeket a kezdeményezéseket, mivel - nagyon helyesen - úgy tekintett rájuk, mint amelyek felhígítják az érintett államok FÁK-tagságát.</w:t>
      </w:r>
    </w:p>
    <w:p>
      <w:pPr>
        <w:pStyle w:val="Normal"/>
        <w:jc w:val="both"/>
        <w:rPr/>
      </w:pPr>
      <w:r>
        <w:rPr/>
      </w:r>
    </w:p>
    <w:p>
      <w:pPr>
        <w:pStyle w:val="Normal"/>
        <w:jc w:val="both"/>
        <w:rPr/>
      </w:pPr>
      <w:r>
        <w:rPr/>
        <w:t>68 Hasonló módon folyamatosan erősödtek a kapcsolatok Törökországgal és - kisebb mértékben - Iránnal. A török nyelvű országok lelkesen fogadták Törökország ajánlatát, hogy katonai kiképzést biztosít az új nemzeti tisztikar számára, és hogy mintegy tízezer diák számára leteszi a török üdvözlőszőnyeget. A török nyelvű országok negyedik csúcstalálkozója, amelyet 1996 októberében Taskentben tartottak, és amelyet török támogatással készítettek elő, nagy hangsúlyt fektetett a közlekedési kapcsolatok javítására, a kereskedelem növelésére, valamint a közös oktatási normákra és a Törökországgal való szorosabb kulturális együttműködésre. Mind Törökország, mind Irán különösen aktívan segítette az új államokat televíziós programjaikkal, ezáltal közvetlenül befolyásolva a nagyszámú közönséget.</w:t>
      </w:r>
    </w:p>
    <w:p>
      <w:pPr>
        <w:pStyle w:val="Normal"/>
        <w:jc w:val="both"/>
        <w:rPr/>
      </w:pPr>
      <w:r>
        <w:rPr/>
      </w:r>
    </w:p>
    <w:p>
      <w:pPr>
        <w:pStyle w:val="Normal"/>
        <w:jc w:val="both"/>
        <w:rPr/>
      </w:pPr>
      <w:r>
        <w:rPr/>
        <w:t>69 A Kazahsztán fővárosában, Alma-Atában 1996 decemberében rendezett ünnepség különösen szimbolikusan jelképezte Törökország azonosulását a régió államainak függetlenségével. Kazahsztán függetlenségének ötödik évfordulója alkalmából a török elnök, Szulejmán Demirel Nazarbajev elnök oldalán állt egy huszonnyolc méter magas, aranyszínű oszlop leleplezésénél, amelyet egy legendás kazah/török harcos alakja koronázott meg egy griffszerű lény tetején. Az eseményen Kazahsztán üdvözölte Törökországot, amiért "Kazahsztán mint független állam fejlődésének minden lépésénél kiállt", és a törökök viszonzásul 300 millió dolláros hitelkeretet biztosítottak Kazahsztánnak, a meglévő, mintegy 1,2 milliárd dolláros török magánbefektetéseken felül.</w:t>
      </w:r>
    </w:p>
    <w:p>
      <w:pPr>
        <w:pStyle w:val="Normal"/>
        <w:jc w:val="both"/>
        <w:rPr/>
      </w:pPr>
      <w:r>
        <w:rPr/>
      </w:r>
    </w:p>
    <w:p>
      <w:pPr>
        <w:pStyle w:val="Normal"/>
        <w:jc w:val="both"/>
        <w:rPr/>
      </w:pPr>
      <w:r>
        <w:rPr/>
        <w:t>70 Bár sem Törökországnak, sem Iránnak nincsenek meg az eszközei ahhoz, hogy kizárja Oroszországot a regionális befolyásból, Törökország és (szűkebb értelemben) Irán így megerősítette az új államok akaratát és képességét arra, hogy ellenálljanak az északi szomszéddal és egykori maz¬terrel való reintegrációnak. Ez pedig minden bizonnyal segít nyitva tartani a régió geopolitikai jövőjét.</w:t>
      </w:r>
    </w:p>
    <w:p>
      <w:pPr>
        <w:pStyle w:val="Normal"/>
        <w:jc w:val="both"/>
        <w:rPr/>
      </w:pPr>
      <w:r>
        <w:rPr/>
      </w:r>
    </w:p>
    <w:p>
      <w:pPr>
        <w:pStyle w:val="Normal"/>
        <w:jc w:val="both"/>
        <w:rPr>
          <w:b/>
          <w:b/>
        </w:rPr>
      </w:pPr>
      <w:r>
        <w:rPr>
          <w:b/>
        </w:rPr>
        <w:t>Sem uralom, sem kirekesztés</w:t>
      </w:r>
    </w:p>
    <w:p>
      <w:pPr>
        <w:pStyle w:val="Normal"/>
        <w:jc w:val="both"/>
        <w:rPr>
          <w:b/>
          <w:b/>
        </w:rPr>
      </w:pPr>
      <w:r>
        <w:rPr>
          <w:b/>
        </w:rPr>
      </w:r>
    </w:p>
    <w:p>
      <w:pPr>
        <w:pStyle w:val="Normal"/>
        <w:jc w:val="both"/>
        <w:rPr/>
      </w:pPr>
      <w:r>
        <w:rPr/>
        <w:t>71 A geostratégiai következmények Amerika számára egyértelműek: Amerika túlságosan távol van ahhoz, hogy uralkodó legyen Eurázsia ezen részén, de túlságosan erős ahhoz, hogy ne legyen bevonva. A térség valamennyi állama úgy tekint az amerikai szerepvállalásra, mint ami szükséges a túlélésükhöz. Oroszország túl gyenge ahhoz, hogy visszaszerezze birodalmi uralmát a térségben, vagy hogy másokat kizárjon onnan, de túl közel van és túl erős is ahhoz, hogy kizárják. Törökország és Irán elég erős ahhoz, hogy befolyásos legyen, de saját sebezhetőségük miatt a térség képtelen lehet megbirkózni mind az északról érkező kihívással, mind a régió belső konfliktusaival. Kína túl erős ahhoz, hogy Oroszország és a közép-ázsiai államok ne féljenek tőle, ugyanakkor puszta jelenléte és gazdasági dinamizmusa megkönnyíti Közép-Ázsia törekvését a szélesebb körű globális kapcsolatteremtésre.</w:t>
      </w:r>
    </w:p>
    <w:p>
      <w:pPr>
        <w:pStyle w:val="Normal"/>
        <w:jc w:val="both"/>
        <w:rPr/>
      </w:pPr>
      <w:r>
        <w:rPr/>
      </w:r>
    </w:p>
    <w:p>
      <w:pPr>
        <w:pStyle w:val="Normal"/>
        <w:jc w:val="both"/>
        <w:rPr/>
      </w:pPr>
      <w:r>
        <w:rPr/>
        <w:t>72 Ebből következik, hogy Amerika elsődleges érdeke annak biztosítása, hogy egyetlen hatalom se kerüljön e geopolitikai térség fölé, és hogy a globális közösség akadálytalan pénzügyi és gazdasági hozzáféréssel rendelkezzen hozzá. A geopolitikai pluralizmus csak akkor válik tartós valósággá, ha a Földközi-tengeren és az Arab-tengeren keresztül, valamint szárazföldön keresztül csővezetékek és szállítási útvonalak hálózata köti össze a régiót közvetlenül a világgazdasági tevékenység fő központjaival. Ezért a hozzáférés monopolizálására irányuló orosz törekvésekkel szembe kell szállni, mivel azok ellenségesek a regionális stabilitás szempontjából.</w:t>
      </w:r>
    </w:p>
    <w:p>
      <w:pPr>
        <w:pStyle w:val="Normal"/>
        <w:jc w:val="both"/>
        <w:rPr/>
      </w:pPr>
      <w:r>
        <w:rPr/>
      </w:r>
    </w:p>
    <w:p>
      <w:pPr>
        <w:pStyle w:val="Normal"/>
        <w:jc w:val="both"/>
        <w:rPr/>
      </w:pPr>
      <w:r>
        <w:rPr/>
        <w:t>73 Oroszország kizárása a térségből azonban nem kívánatos és nem is megvalósítható, ahogyan a térség új államai és Oroszország közötti ellenségeskedés szítása sem. Valójában Oroszország aktív gazdasági részvétele a térség fejlődésében elengedhetetlen a térség stabilitása szempontjából - és ha Oroszország partner, de nem kizárólagos dominátor, akkor ennek eredményeként jelentős gazdasági előnyökkel is járhat. A nagyobb stabilitás és a térségen belüli nagyobb jólét közvetlenül hozzájárulna Oroszország jólétéhez, és valódi értelmet adna a FÁK rövidítés által ígért "nemzetközösségnek". Ez a kooperatív lehetőség azonban csak akkor válik Oroszország politikájává, ha a sokkal ambiciózusabb, történelmileg anakronisztikus, az eredeti Balkánra fájdalmasan emlékeztető terveket ténylegesen kizárják.</w:t>
      </w:r>
    </w:p>
    <w:p>
      <w:pPr>
        <w:pStyle w:val="Normal"/>
        <w:jc w:val="both"/>
        <w:rPr/>
      </w:pPr>
      <w:r>
        <w:rPr/>
      </w:r>
    </w:p>
    <w:p>
      <w:pPr>
        <w:pStyle w:val="Normal"/>
        <w:jc w:val="both"/>
        <w:rPr/>
      </w:pPr>
      <w:r>
        <w:rPr/>
        <w:t>74 Azok az államok, amelyek megérdemlik Amerika legerősebb geopolitikai támogatását, Azerbajdzsán, Üzbegisztán és (ezen a régión kívül) Ukrajna, mindhárom geopolitikai szempontból kulcsfontosságú. Valójában Kijev szerepe megerősíti azt az érvet, hogy Ukrajna a kritikus állam, amennyiben Oroszország saját jövőbeli fejlődését illeti. Ugyanakkor Kazahsztán - méretéből, gazdasági potenciáljából és földrajzi elhelyezkedéséből adódóan - szintén megérdemli a körültekintő nemzetközi támogatást és különösen a tartós gazdasági segítségnyújtást. Idővel a gazdasági növekedés Kazahsztánban segíthet áthidalni azt az etnikai megosztottságot, amely ezt a közép-ázsiai "pajzsot" annyira sebezhetővé teszi az orosz nyomással szemben.</w:t>
      </w:r>
    </w:p>
    <w:p>
      <w:pPr>
        <w:pStyle w:val="Normal"/>
        <w:jc w:val="both"/>
        <w:rPr/>
      </w:pPr>
      <w:r>
        <w:rPr/>
      </w:r>
    </w:p>
    <w:p>
      <w:pPr>
        <w:pStyle w:val="Normal"/>
        <w:jc w:val="both"/>
        <w:rPr/>
      </w:pPr>
      <w:r>
        <w:rPr/>
      </w:r>
    </w:p>
    <w:p>
      <w:pPr>
        <w:pStyle w:val="Normal"/>
        <w:jc w:val="both"/>
        <w:rPr/>
      </w:pPr>
      <w:r>
        <w:rPr/>
        <w:t>75 Ebben a régióban Amerikának nemcsak egy stabil, nyugatbarát Törökországgal, hanem Iránnal és Kínával is közös érdeke van. Az amerikai-iráni kapcsolatok fokozatos javulása nagymértékben növelné a régióhoz való globális hozzáférést, és pontosabban csökkentené az Azerbajdzsán túlélését fenyegető közvetlenebb veszélyt. Kína növekvő gazdasági jelenléte a régióban és a térség függetlenségében való politikai érdekeltsége szintén egybeesik Amerika érdekeivel. Az, hogy Kína támogatja Pakisztán afganisztáni erőfeszítéseit, szintén kedvező tényező, mivel a szorosabb pakisztáni-afganisztáni kapcsolatok lehetővé tennék a Türkmenisztánhoz való országközi hozzáférést, és ezáltal hozzájárulnának mind ennek az államnak, mind Üzbegisztánnak a megerősítéséhez (abban az esetben, ha Kazahsztán meginogna).</w:t>
      </w:r>
    </w:p>
    <w:p>
      <w:pPr>
        <w:pStyle w:val="Normal"/>
        <w:jc w:val="both"/>
        <w:rPr/>
      </w:pPr>
      <w:r>
        <w:rPr/>
      </w:r>
    </w:p>
    <w:p>
      <w:pPr>
        <w:pStyle w:val="Normal"/>
        <w:jc w:val="both"/>
        <w:rPr/>
      </w:pPr>
      <w:r>
        <w:rPr/>
        <w:t>76 Törökország fejlődése és orientációja valószínűleg különösen meghatározó lesz a kaukázusi államok jövője szempontjából. Ha Törökország fenntartja az Európába vezető útját - és ha Európa nem zárja be kapuit Törökország előtt -, akkor a kaukázusi államok is valószínűleg az európai pályára fognak kerülni, amire nagyon vágynak. Ha azonban Törökország európaizálódása belső vagy külső okokból megáll, akkor Grúziának és Örményországnak nem lesz más választása, mint alkalmazkodni Oroszország hajlamaihoz. Jövőjük ekkor Oroszországnak a bővülő Európához fűződő, jóban-rosszban változó kapcsolatának függvényévé válik.</w:t>
      </w:r>
    </w:p>
    <w:p>
      <w:pPr>
        <w:pStyle w:val="Normal"/>
        <w:jc w:val="both"/>
        <w:rPr/>
      </w:pPr>
      <w:r>
        <w:rPr/>
      </w:r>
    </w:p>
    <w:p>
      <w:pPr>
        <w:pStyle w:val="Normal"/>
        <w:jc w:val="both"/>
        <w:rPr/>
      </w:pPr>
      <w:r>
        <w:rPr/>
        <w:t>77 Irán szerepe valószínűleg még problematikusabb lesz. A Nyugat-barát magatartáshoz való visszatérés minden bizonnyal elősegítené a térség stabilizálódását és konszolidációját, ezért stratégiailag nem kívánatos, hogy Amerika bátorítsa Irán magatartásának ilyen fordulatát. De amíg ez nem történik meg, addig Irán valószínűleg negatív szerepet fog játszani, hátrányosan befolyásolva Azerbajdzsán kilátásait, még akkor is, ha olyan pozitív lépéseket tesz, mint Türkmenisztán megnyitása a világ felé, és - Irán jelenlegi fun¬damentalizmusa ellenére - megerősíti a közép-ázsiaiak bizalmi örökségük érzését.</w:t>
      </w:r>
    </w:p>
    <w:p>
      <w:pPr>
        <w:pStyle w:val="Normal"/>
        <w:jc w:val="both"/>
        <w:rPr/>
      </w:pPr>
      <w:r>
        <w:rPr/>
      </w:r>
    </w:p>
    <w:p>
      <w:pPr>
        <w:pStyle w:val="Normal"/>
        <w:jc w:val="both"/>
        <w:rPr/>
      </w:pPr>
      <w:r>
        <w:rPr/>
        <w:t>78 Végső soron Közép-Ázsia jövőjét valószínűleg még összetettebb körülmények fogják alakítani, és államainak sorsát az orosz, török, iráni és kínai érdekek bonyolult összefonódása határozza meg, valamint az, hogy az Egyesült Államok milyen mértékben köti Oroszországgal való kapcsolatait ahhoz, hogy Oroszország tiszteletben tartsa az új államok függetlenségét. Ennek a kölcsönhatásnak a valósága kizárja, hogy a birodalom vagy a monopólium bármelyik érintett geostratégiai szereplő számára értelmes cél legyen. Az alapvető választás inkább a kényes regionális egyensúly - amely lehetővé tenné a térség fokozatos bevonását a kialakulóban lévő globális gazdaságba, miközben a régió államai megszilárdulnak, és valószínűleg hangsúlyosabb iszlám identitást is kialakítanak - vagy az etnikai konfliktus, a politikai széttagoltság és esetleg a nyílt ellenségeskedés Oroszország déli határai mentén. E regionális egyensúly elérése és megszilárdítása az egyik fő célja kell, hogy legyen minden átfogó amerikai geostratégiának Eurázsiával kapcsolatban.</w:t>
      </w:r>
      <w:r>
        <w:br w:type="page"/>
      </w:r>
    </w:p>
    <w:p>
      <w:pPr>
        <w:pStyle w:val="Normal"/>
        <w:jc w:val="center"/>
        <w:rPr>
          <w:b/>
          <w:b/>
          <w:sz w:val="28"/>
          <w:szCs w:val="28"/>
        </w:rPr>
      </w:pPr>
      <w:r>
        <w:rPr>
          <w:b/>
          <w:sz w:val="28"/>
          <w:szCs w:val="28"/>
        </w:rPr>
        <w:t>A б. FEJEZET</w:t>
      </w:r>
    </w:p>
    <w:p>
      <w:pPr>
        <w:pStyle w:val="Normal"/>
        <w:jc w:val="center"/>
        <w:rPr>
          <w:b/>
          <w:b/>
          <w:sz w:val="28"/>
          <w:szCs w:val="28"/>
        </w:rPr>
      </w:pPr>
      <w:r>
        <w:rPr>
          <w:b/>
          <w:sz w:val="28"/>
          <w:szCs w:val="28"/>
        </w:rPr>
      </w:r>
    </w:p>
    <w:p>
      <w:pPr>
        <w:pStyle w:val="Normal"/>
        <w:jc w:val="center"/>
        <w:rPr>
          <w:b/>
          <w:b/>
        </w:rPr>
      </w:pPr>
      <w:r>
        <w:rPr>
          <w:b/>
        </w:rPr>
        <w:t>A távol-keleti horgony</w:t>
      </w:r>
    </w:p>
    <w:p>
      <w:pPr>
        <w:pStyle w:val="Normal"/>
        <w:jc w:val="both"/>
        <w:rPr>
          <w:b/>
          <w:b/>
        </w:rPr>
      </w:pPr>
      <w:r>
        <w:rPr>
          <w:b/>
        </w:rPr>
      </w:r>
    </w:p>
    <w:p>
      <w:pPr>
        <w:pStyle w:val="Normal"/>
        <w:jc w:val="both"/>
        <w:rPr/>
      </w:pPr>
      <w:r>
        <w:rPr/>
        <w:t>1 Egy hatékony amerikai Eurázsia-politikának rendelkeznie kell egy távol-keleti horgonnyal. Ez a szükséglet nem teljesül, ha Amerika kizárja vagy kizárja magát az ázsiai szárazföldről. A tengeri Japánnal való szoros kapcsolat elengedhetetlen Amerika globális politikája szempontjából, de a szárazföldi Kínával való együttműködő kapcsolat elengedhetetlen Amerika eurázsiai geostratégiája szempontjából. Ennek a valóságnak a következményeivel szembe kell nézni, mert a három nagyhatalom - Amerika, Kína és Japán - között a Távol-Keleten zajló interakció potenciálisan veszélyes regionális fejtörést okoz, és szinte biztos, hogy geopolitikai szempontból tektonikus elmozdulásokat idéz elő.</w:t>
      </w:r>
    </w:p>
    <w:p>
      <w:pPr>
        <w:pStyle w:val="Normal"/>
        <w:jc w:val="both"/>
        <w:rPr/>
      </w:pPr>
      <w:r>
        <w:rPr/>
      </w:r>
    </w:p>
    <w:p>
      <w:pPr>
        <w:pStyle w:val="Normal"/>
        <w:jc w:val="both"/>
        <w:rPr/>
      </w:pPr>
      <w:r>
        <w:rPr/>
        <w:t>2 Kína számára a Csendes-óceánon túli Amerika természetes szövetségesnek kellene, hogy legyen, mivel Amerikának nincsenek tervei az ázsiai szárazföldre, és történelmileg ellenezte mind a japán, mind az orosz beavatkozást a gyengébb Kínába. A kínaiak számára az elmúlt évszázadban Japán volt a fő ellenség; Oroszország, a kínaiak szerint "az éhes ország", régóta bizalmatlan; és India is potenciális riválisként jelenik meg. A "szomszédom szomszédja az én szövetségesem" elv tehát illik Kína és Amerika geopolitikai és történelmi kapcsolatára.</w:t>
      </w:r>
    </w:p>
    <w:p>
      <w:pPr>
        <w:pStyle w:val="Normal"/>
        <w:jc w:val="both"/>
        <w:rPr/>
      </w:pPr>
      <w:r>
        <w:rPr/>
      </w:r>
    </w:p>
    <w:p>
      <w:pPr>
        <w:pStyle w:val="Normal"/>
        <w:jc w:val="both"/>
        <w:rPr/>
      </w:pPr>
      <w:r>
        <w:rPr/>
        <w:t>3 Amerika azonban már nem Japán ellenfele az óceánon túl, hanem szoros szövetségese Japánnak. Amerikának szoros kapcsolatai vannak Tajvannal és több délkelet-ázsiai országgal is. A kínaiak is érzékenyek Amerika doktrinális fenntartásaira a jelenlegi kínai rendszer belső jellegével kapcsolatban. Így Amerikát tekintik a legfőbb akadálynak Kína azon törekvésében, hogy ne csak globálisan, hanem akár csak regionálisan is meghatározóvá váljon. Elkerülhetetlen tehát Amerika és Kína összeütközése?</w:t>
      </w:r>
    </w:p>
    <w:p>
      <w:pPr>
        <w:pStyle w:val="Normal"/>
        <w:jc w:val="both"/>
        <w:rPr/>
      </w:pPr>
      <w:r>
        <w:rPr/>
      </w:r>
    </w:p>
    <w:p>
      <w:pPr>
        <w:pStyle w:val="Normal"/>
        <w:jc w:val="both"/>
        <w:rPr/>
      </w:pPr>
      <w:r>
        <w:rPr/>
        <w:t>4 Japán számára Amerika volt az az ernyő, amely alatt az ország biztonságban talpra állhatott a pusztító vereségből, visszanyerhette gazdasági lendületét, és ennek alapján fokozatosan a világ egyik vezető hatalmává válhatott. De éppen ennek az ernyőnek a ténye korlátozza Japán cselekvési szabadságát, és azt a paradox helyzetet teremti meg, hogy a világhatalom egyúttal protektorátus is. Japán számára Amerika továbbra is létfontosságú partner abban, hogy Japán nemzetközi vezető szerepet töltsön be. De Amerika a fő oka annak is, hogy Japán továbbra sem képes nemzeti önállóságra a biztonság területén. Meddig tartható fenn ez a helyzet?</w:t>
      </w:r>
    </w:p>
    <w:p>
      <w:pPr>
        <w:pStyle w:val="Normal"/>
        <w:jc w:val="both"/>
        <w:rPr/>
      </w:pPr>
      <w:r>
        <w:rPr/>
      </w:r>
    </w:p>
    <w:p>
      <w:pPr>
        <w:pStyle w:val="Normal"/>
        <w:jc w:val="both"/>
        <w:rPr/>
      </w:pPr>
      <w:r>
        <w:rPr/>
        <w:t>5 Más szóval, a belátható jövőben két központi fontosságú - és egymással nagyon közvetlen kölcsönhatásban álló - geopolitikai kérdés fogja meghatározni Amerika szerepét Eurázsia távol-keleti részén:</w:t>
      </w:r>
    </w:p>
    <w:p>
      <w:pPr>
        <w:pStyle w:val="Normal"/>
        <w:jc w:val="both"/>
        <w:rPr/>
      </w:pPr>
      <w:r>
        <w:rPr/>
      </w:r>
    </w:p>
    <w:p>
      <w:pPr>
        <w:pStyle w:val="Normal"/>
        <w:jc w:val="both"/>
        <w:rPr/>
      </w:pPr>
      <w:r>
        <w:rPr/>
        <w:t>1. Mi a gyakorlati meghatározása és - Amerika szemszögéből nézve - elfogadható mértéke Kína domináns regionális hatalommá válásának és a globális hatalmi státuszra való növekvő törekvéseinek?</w:t>
      </w:r>
    </w:p>
    <w:p>
      <w:pPr>
        <w:pStyle w:val="Normal"/>
        <w:jc w:val="both"/>
        <w:rPr/>
      </w:pPr>
      <w:r>
        <w:rPr/>
      </w:r>
    </w:p>
    <w:p>
      <w:pPr>
        <w:pStyle w:val="Normal"/>
        <w:jc w:val="both"/>
        <w:rPr/>
      </w:pPr>
      <w:r>
        <w:rPr/>
        <w:t>2. Miközben Japán globális szerepet próbál meghatározni magának, hogyan kezelje Amerika annak regionális következményeit, hogy elkerülhetetlenül csökken Japán amerikai protektorátusi státuszába való beletörődésének mértéke?</w:t>
      </w:r>
    </w:p>
    <w:p>
      <w:pPr>
        <w:pStyle w:val="Normal"/>
        <w:jc w:val="both"/>
        <w:rPr/>
      </w:pPr>
      <w:r>
        <w:rPr/>
      </w:r>
    </w:p>
    <w:p>
      <w:pPr>
        <w:pStyle w:val="Normal"/>
        <w:jc w:val="both"/>
        <w:rPr/>
      </w:pPr>
      <w:r>
        <w:rPr/>
        <w:t>6 A kelet-ázsiai geopolitikai színteret jelenleg metastabil hatalmi viszonyok jellemzik. A metastabilitás a külső merevség, de viszonylag kevés rugalmasság állapotát jelenti, ebben a tekintetben inkább emlékeztet a vasra, mint az acélra. Ez az állapot sebezhető egy erőteljes rázkódtatás által generált pusztító láncreakcióval szemben. Napjainkban a Távol-Keleten a növekvő politikai bizonytalanság mellett rendkívüli gazdasági dinamizmus tapasztalható. Az ázsiai gazdasági növekedés valójában még hozzá is járulhat ehhez a bizonytalansághoz, mivel a jólét a régió politikai sebezhetőségét még akkor is eltakarja, amikor fokozza a nemzeti ambíciókat és növeli a társadalmi elvárásokat.</w:t>
      </w:r>
    </w:p>
    <w:p>
      <w:pPr>
        <w:pStyle w:val="Normal"/>
        <w:jc w:val="both"/>
        <w:rPr/>
      </w:pPr>
      <w:r>
        <w:rPr/>
      </w:r>
    </w:p>
    <w:p>
      <w:pPr>
        <w:pStyle w:val="Normal"/>
        <w:jc w:val="both"/>
        <w:rPr/>
      </w:pPr>
      <w:r>
        <w:rPr/>
        <w:t>7 Az, hogy Ázsia az emberi fejlődés terén páratlan gazdasági siker, magától értetődő. Csak néhány alapvető statisztika drámaian rávilágít erre a valóságra. Kevesebb mint négy évtizeddel ezelőtt Kelet-Ázsia (beleértve Japánt is) a világ teljes GNP-jének mindössze 4 százalékát adta, míg Észak-Amerika körülbelül 35-40 százalékkal állt az élen; az 1990-es évek közepére a két régió nagyjából kiegyenlített (25 százalék körüli) arányban állt. Ráadásul Ázsia növekedési üteme történelmileg példátlan volt. Közgazdászok megjegyezték, hogy az iparosodás felszálló szakaszában Nagy-Britanniának több mint ötven évre, Amerikának pedig valamivel kevesebb mint ötven évre volt szüksége ahhoz, hogy megduplázza az egy főre jutó kibocsátását, míg Kína és Dél-Korea ugyanezt a növekedést körülbelül tíz év alatt érte el. Hacsak nem következik be valami hatalmas regionális zavar, Ázsia negyedszázadon belül valószínűleg megelőzi Észak-Amerikát és Európát a teljes GNP tekintetében.</w:t>
      </w:r>
    </w:p>
    <w:p>
      <w:pPr>
        <w:pStyle w:val="Normal"/>
        <w:jc w:val="both"/>
        <w:rPr/>
      </w:pPr>
      <w:r>
        <w:rPr/>
      </w:r>
    </w:p>
    <w:p>
      <w:pPr>
        <w:pStyle w:val="Normal"/>
        <w:jc w:val="both"/>
        <w:rPr/>
      </w:pPr>
      <w:r>
        <w:rPr/>
        <w:t>8 Ázsia azonban amellett, hogy a világ ökonómiai súlypontjává válik, egyben potenciális politikai vulkánja is. Bár gazdasági fejlettségben felülmúlja Európát, Ázsia a regionális politikai fejlődésben egyedülállóan hiányos. Hiányoznak azok az együttműködő multilaterális struktúrák, amelyek annyira meghatározzák az európai politikai tájképet, és amelyek felhígítják, felszívják és megfékezik Európa hagyományosabb területi, etnikai és nemzeti konfliktusait. Ázsiában semmi sem hasonlítható sem az Európai Unióhoz, sem a NATO-hoz. A három regionális szövetség - az ASEAN (Délkelet-ázsiai Nemzetek Szövetsége), az ARF (Ázsiai Regionális Fórum, az ASEAN politikai-biztonsági párbeszéd platformja) és az APEC (Ázsiai-Csendes-óceáni Gazdasági Együttműködési Csoport) - egyike sem közelíti meg távolról sem az Európát összekötő többoldalú és regionális együttműködési kapcsolatok hálóját.</w:t>
      </w:r>
    </w:p>
    <w:p>
      <w:pPr>
        <w:pStyle w:val="Normal"/>
        <w:jc w:val="both"/>
        <w:rPr/>
      </w:pPr>
      <w:r>
        <w:rPr/>
      </w:r>
    </w:p>
    <w:p>
      <w:pPr>
        <w:pStyle w:val="Normal"/>
        <w:jc w:val="both"/>
        <w:rPr/>
      </w:pPr>
      <w:r>
        <w:rPr/>
        <w:t>9 Éppen ellenkezőleg, Ázsia ma a világ legnagyobb koncentrációjának a székhelye az emelkedő és nemrégiben ébredező tömeges nacionalizmusoknak, amelyeket a tömegkommunikációhoz való hirtelen hozzáférés táplál, amelyeket a növekvő gazdasági jólét és a társadalmi jólétben mutatkozó növekvő egyenlőtlenségek által generált növekvő társadalmi elvárások hiperaktiválnak, és amelyeket a népesség és az urbanizáció robbanásszerű növekedése még érzékenyebbé tesz a politikai mobilizációra. Ezt az állapotot még vészjóslóbbá teszi Ázsia fegyverkezésének mértéke. A Stratégiai Tanulmányok Nemzetközi Intézete szerint 1995-ben a régió a világ legnagyobb fegyverimportőre lett, megelőzve Európát és a Közel-Keletet.</w:t>
      </w:r>
    </w:p>
    <w:p>
      <w:pPr>
        <w:pStyle w:val="Normal"/>
        <w:jc w:val="both"/>
        <w:rPr/>
      </w:pPr>
      <w:r>
        <w:rPr/>
      </w:r>
    </w:p>
    <w:p>
      <w:pPr>
        <w:pStyle w:val="Normal"/>
        <w:jc w:val="both"/>
        <w:rPr/>
      </w:pPr>
      <w:r>
        <w:rPr/>
        <w:t>10 Röviden, Kelet-Ázsiában forrong a dinamikus aktivitás, amelyet eddig a régió gyors gazdasági növekedése békés irányba terelt. Ezt a biztonsági szelepet azonban egy ponton túlcsordulhatnak a felszabadult politikai szenvedélyek, amint azok valamilyen - akár viszonylag jelentéktelen - gyújtóponton kiváltódnak. Az ilyen robbanásveszélyes pontok lehetősége számos vitás kérdésben rejlik, amelyek mindegyike érzékeny a demagóg kirobbantásra, és így robbanásveszélyes lehet:</w:t>
      </w:r>
    </w:p>
    <w:p>
      <w:pPr>
        <w:pStyle w:val="Normal"/>
        <w:jc w:val="both"/>
        <w:rPr/>
      </w:pPr>
      <w:r>
        <w:rPr/>
      </w:r>
    </w:p>
    <w:p>
      <w:pPr>
        <w:pStyle w:val="Normal"/>
        <w:ind w:left="851" w:hanging="284"/>
        <w:jc w:val="both"/>
        <w:rPr/>
      </w:pPr>
      <w:r>
        <w:rPr/>
        <w:t xml:space="preserve">● </w:t>
      </w:r>
      <w:r>
        <w:rPr/>
        <w:t>Kína neheztelése Tajvan különálló státuszával szemben egyre erősödik, ahogy Kína egyre erősebbé válik, és ahogy az egyre inkább előnyös helyzetbe kerülő Tajvan elkezd kacérkodni a formálisan különálló nemzetállami státusszal.</w:t>
      </w:r>
    </w:p>
    <w:p>
      <w:pPr>
        <w:pStyle w:val="Normal"/>
        <w:ind w:left="851" w:hanging="284"/>
        <w:jc w:val="both"/>
        <w:rPr/>
      </w:pPr>
      <w:r>
        <w:rPr/>
      </w:r>
    </w:p>
    <w:p>
      <w:pPr>
        <w:pStyle w:val="Normal"/>
        <w:ind w:left="851" w:hanging="284"/>
        <w:jc w:val="both"/>
        <w:rPr/>
      </w:pPr>
      <w:r>
        <w:rPr/>
        <w:t xml:space="preserve">● </w:t>
      </w:r>
      <w:r>
        <w:rPr/>
        <w:t>A dél-kínai-tengeri Paracel- és Spratly-szigetek a potenciálisan értékes tengerfenéki energiaforrásokhoz való hozzáférés miatt összeütközés veszélyét hordozzák Kína és több délkelet-ázsiai állam között, mivel Kína a Dél-kínai-tengerre mint legitim nemzeti örökségére tekint.</w:t>
      </w:r>
    </w:p>
    <w:p>
      <w:pPr>
        <w:pStyle w:val="Normal"/>
        <w:ind w:left="851" w:hanging="284"/>
        <w:jc w:val="both"/>
        <w:rPr/>
      </w:pPr>
      <w:r>
        <w:rPr/>
      </w:r>
    </w:p>
    <w:p>
      <w:pPr>
        <w:pStyle w:val="Normal"/>
        <w:ind w:left="851" w:hanging="284"/>
        <w:jc w:val="both"/>
        <w:rPr/>
      </w:pPr>
      <w:r>
        <w:rPr/>
        <w:t xml:space="preserve">● </w:t>
      </w:r>
      <w:r>
        <w:rPr/>
        <w:t>A Szenkaku-szigetekért Japán és Kína is vitatkozik (a rivális Tajvan és a szárazföldi Kína ebben a kérdésben kegyetlenül egy véleményen van), és a Japán és Kína közötti történelmi rivalizálás a regionális elsőségért szimbolikus jelentőséggel is felruházza ezt a kérdést.</w:t>
      </w:r>
    </w:p>
    <w:p>
      <w:pPr>
        <w:pStyle w:val="Normal"/>
        <w:ind w:left="851" w:hanging="284"/>
        <w:jc w:val="both"/>
        <w:rPr/>
      </w:pPr>
      <w:r>
        <w:rPr/>
      </w:r>
    </w:p>
    <w:p>
      <w:pPr>
        <w:pStyle w:val="Normal"/>
        <w:ind w:left="851" w:hanging="284"/>
        <w:jc w:val="both"/>
        <w:rPr/>
      </w:pPr>
      <w:r>
        <w:rPr/>
        <w:t xml:space="preserve">● </w:t>
      </w:r>
      <w:r>
        <w:rPr/>
        <w:t>Korea megosztottsága és Észak-Korea eredendő instabilitása - amelyet még veszélyesebbé tesz Észak-Korea nukleáris képességekre való törekvése - azzal a veszéllyel jár, hogy egy hirtelen robbanás háborúba sodorhatja a félszigetet, ami viszont az Egyesült Államokat is bevonja, és közvetve Japánt is.</w:t>
      </w:r>
    </w:p>
    <w:p>
      <w:pPr>
        <w:pStyle w:val="Normal"/>
        <w:ind w:left="851" w:hanging="284"/>
        <w:jc w:val="both"/>
        <w:rPr/>
      </w:pPr>
      <w:r>
        <w:rPr/>
      </w:r>
    </w:p>
    <w:p>
      <w:pPr>
        <w:pStyle w:val="Normal"/>
        <w:ind w:left="851" w:hanging="284"/>
        <w:jc w:val="both"/>
        <w:rPr/>
      </w:pPr>
      <w:r>
        <w:rPr/>
        <w:t xml:space="preserve">● </w:t>
      </w:r>
      <w:r>
        <w:rPr/>
        <w:t>A Szovjetunió által 1945-ben egyoldalúan elfoglalt legdélebbi Kuril-szigetek kérdése továbbra is megbénítja és megmérgezi az orosz-japán kapcsolatokat.</w:t>
      </w:r>
    </w:p>
    <w:p>
      <w:pPr>
        <w:pStyle w:val="Normal"/>
        <w:ind w:left="851" w:hanging="284"/>
        <w:jc w:val="both"/>
        <w:rPr/>
      </w:pPr>
      <w:r>
        <w:rPr/>
      </w:r>
    </w:p>
    <w:p>
      <w:pPr>
        <w:pStyle w:val="Normal"/>
        <w:ind w:left="851" w:hanging="284"/>
        <w:jc w:val="both"/>
        <w:rPr/>
      </w:pPr>
      <w:r>
        <w:rPr/>
        <w:t xml:space="preserve">● </w:t>
      </w:r>
      <w:r>
        <w:rPr/>
        <w:t>Más lappangó területi-etnikai konfliktusok közé tartoznak az orosz-cseh, kínai-vietnami, japán-koreai és kínai-indiai határkérdések; etnikai zavargások Hszincsiang tartományban; és kínai-indonéz viták az óceáni határokról. (Lásd a fenti térképet.)</w:t>
      </w:r>
    </w:p>
    <w:p>
      <w:pPr>
        <w:pStyle w:val="Normal"/>
        <w:jc w:val="both"/>
        <w:rPr/>
      </w:pPr>
      <w:r>
        <w:rPr/>
      </w:r>
    </w:p>
    <w:p>
      <w:pPr>
        <w:pStyle w:val="Normal"/>
        <w:jc w:val="center"/>
        <w:rPr/>
      </w:pPr>
      <w:r>
        <w:rPr/>
        <w:drawing>
          <wp:inline distT="0" distB="0" distL="0" distR="0">
            <wp:extent cx="4706620" cy="4178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10" t="-11" r="-10" b="-11"/>
                    <a:stretch>
                      <a:fillRect/>
                    </a:stretch>
                  </pic:blipFill>
                  <pic:spPr bwMode="auto">
                    <a:xfrm>
                      <a:off x="0" y="0"/>
                      <a:ext cx="4706620" cy="4178300"/>
                    </a:xfrm>
                    <a:prstGeom prst="rect">
                      <a:avLst/>
                    </a:prstGeom>
                  </pic:spPr>
                </pic:pic>
              </a:graphicData>
            </a:graphic>
          </wp:inline>
        </w:drawing>
      </w:r>
    </w:p>
    <w:p>
      <w:pPr>
        <w:pStyle w:val="Normal"/>
        <w:jc w:val="center"/>
        <w:rPr>
          <w:sz w:val="20"/>
          <w:szCs w:val="20"/>
        </w:rPr>
      </w:pPr>
      <w:r>
        <w:rPr>
          <w:sz w:val="20"/>
          <w:szCs w:val="20"/>
        </w:rPr>
        <w:t>1. Kínai követelés 2. Indiai követelés 3. Kínai követelés 4. Kína és Vietnám közötti határsúrlódás 5. Paracel-sziget 6. Spratly-szigetek 7. Pratas-szigetek 8. Senkaku-szigetek/ Diao-Jü-Tai 9. Liancourt-sziklák 10. Demarkációs vonal 11. Északi területek</w:t>
      </w:r>
    </w:p>
    <w:p>
      <w:pPr>
        <w:pStyle w:val="Normal"/>
        <w:jc w:val="center"/>
        <w:rPr>
          <w:sz w:val="20"/>
          <w:szCs w:val="20"/>
        </w:rPr>
      </w:pPr>
      <w:r>
        <w:rPr>
          <w:sz w:val="20"/>
          <w:szCs w:val="20"/>
        </w:rPr>
      </w:r>
    </w:p>
    <w:p>
      <w:pPr>
        <w:pStyle w:val="Normal"/>
        <w:jc w:val="center"/>
        <w:rPr/>
      </w:pPr>
      <w:r>
        <w:rPr/>
      </w:r>
    </w:p>
    <w:p>
      <w:pPr>
        <w:pStyle w:val="Normal"/>
        <w:jc w:val="both"/>
        <w:rPr/>
      </w:pPr>
      <w:r>
        <w:rPr/>
      </w:r>
    </w:p>
    <w:p>
      <w:pPr>
        <w:pStyle w:val="Normal"/>
        <w:jc w:val="both"/>
        <w:rPr/>
      </w:pPr>
      <w:r>
        <w:rPr/>
        <w:t>11 A hatalom elosztása a régióban szintén kiegyensúlyozatlan. (Kína nukleáris arzenáljával és nagy fegyveres erőivel egyértelműen domináns katonai hatalom (lásd a 156. oldalon található táblázatot). A kínai haditengerészet már elfogadta a "tengeri aktív védelem" stratégiai doktrínáját, és a következő tizenöt éven belül óceánjáró képességet kíván szerezni az "első szigetláncon belüli tengerek hatékony ellenőrzésére", vagyis a Tajvani-szorosra és a Dél-kínai-tengerre. Az biztos, hogy Japán katonai képessége is növekszik, és minőségét tekintve nincs párja a régióban. Jelenleg azonban a japán fegyveres erők nem a japán külpolitika eszközei, és nagyrészt az amerikai katonai jelenlét kiterjesztésének tekintik őket a térségben.</w:t>
      </w:r>
    </w:p>
    <w:p>
      <w:pPr>
        <w:pStyle w:val="Normal"/>
        <w:jc w:val="both"/>
        <w:rPr/>
      </w:pPr>
      <w:r>
        <w:rPr/>
      </w:r>
    </w:p>
    <w:p>
      <w:pPr>
        <w:pStyle w:val="Normal"/>
        <w:jc w:val="center"/>
        <w:rPr/>
      </w:pPr>
      <w:r>
        <w:rPr/>
        <w:t>Ázsiai fegyveres erők</w:t>
      </w:r>
    </w:p>
    <w:p>
      <w:pPr>
        <w:pStyle w:val="Normal"/>
        <w:jc w:val="center"/>
        <w:rPr/>
      </w:pPr>
      <w:r>
        <w:rPr/>
        <w:drawing>
          <wp:inline distT="0" distB="0" distL="0" distR="0">
            <wp:extent cx="4948555" cy="28117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6" t="-10" r="-6" b="-10"/>
                    <a:stretch>
                      <a:fillRect/>
                    </a:stretch>
                  </pic:blipFill>
                  <pic:spPr bwMode="auto">
                    <a:xfrm>
                      <a:off x="0" y="0"/>
                      <a:ext cx="4948555" cy="2811780"/>
                    </a:xfrm>
                    <a:prstGeom prst="rect">
                      <a:avLst/>
                    </a:prstGeom>
                  </pic:spPr>
                </pic:pic>
              </a:graphicData>
            </a:graphic>
          </wp:inline>
        </w:drawing>
      </w:r>
    </w:p>
    <w:p>
      <w:pPr>
        <w:pStyle w:val="Normal"/>
        <w:ind w:left="567" w:hanging="0"/>
        <w:jc w:val="both"/>
        <w:rPr>
          <w:sz w:val="20"/>
          <w:szCs w:val="20"/>
        </w:rPr>
      </w:pPr>
      <w:r>
        <w:rPr>
          <w:sz w:val="20"/>
          <w:szCs w:val="20"/>
        </w:rPr>
        <w:t>*Taiwan 150 F-16-os, 60 Mirage és 130 más vadászrepülőgépet rendelt, és számos haditengerészeti hajó van építés alatt.</w:t>
      </w:r>
    </w:p>
    <w:p>
      <w:pPr>
        <w:pStyle w:val="Normal"/>
        <w:ind w:left="567" w:hanging="0"/>
        <w:jc w:val="both"/>
        <w:rPr>
          <w:sz w:val="20"/>
          <w:szCs w:val="20"/>
        </w:rPr>
      </w:pPr>
      <w:r>
        <w:rPr>
          <w:sz w:val="20"/>
          <w:szCs w:val="20"/>
        </w:rPr>
        <w:t>** Malajzia 8 F-18-ast és valószínűleg 18 MiG-29-est vásárol.</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Megjegyzés: A személyzet az összes aktív katonát jelenti; a harckocsik a fő harckocsikat és a könnyű harckocsikat; a vadászgépek a levegő-levegő és földi támadó repülőgépeket; a felszíni hajók a hordozókat, cirkálókat, rombolókat és fregattokat; a tengeralattjárók pedig minden típust. A fejlett rendszerek legalább az 1960-as évek közepén készült, fejlett technológiával rendelkező rendszerek, mint például a lézeres távolságmérő a harckocsiknál.</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Forrás: A haditengerészeti rendszerek és a haditengerészeti rendszerek a következő Az Általános Számviteli Hivatal jelentése: "Impact of China's Military Moderniza¬tion in the Pacific Region", 1995. június.</w:t>
      </w:r>
    </w:p>
    <w:p>
      <w:pPr>
        <w:pStyle w:val="Normal"/>
        <w:jc w:val="both"/>
        <w:rPr>
          <w:sz w:val="20"/>
          <w:szCs w:val="20"/>
        </w:rPr>
      </w:pPr>
      <w:r>
        <w:rPr>
          <w:sz w:val="20"/>
          <w:szCs w:val="20"/>
        </w:rPr>
      </w:r>
    </w:p>
    <w:p>
      <w:pPr>
        <w:pStyle w:val="Normal"/>
        <w:jc w:val="both"/>
        <w:rPr/>
      </w:pPr>
      <w:r>
        <w:rPr/>
        <w:t>12 Kína felemelkedése máris arra késztette délkeleti szomszédait, hogy egyre inkább engedelmeskedjenek a kínai aggodalmaknak. Figyelemre méltó, hogy az 1996 eleji, Tajvannal kapcsolatos minikrízis során (amikor Kína fenyegető katonai manővereket hajtott végre, és megtiltotta a légi és tengeri hozzáférést egy Tajvanhoz közeli övezethez, ami egy demonstratív amerikai haditengerészeti bevetést váltott ki) Thaiföld külügyminisztere sietve kijelentette, hogy egy ilyen tilalom normális, indonéz kollégája kijelentette, hogy ez tisztán kínai ügy, a Fülöp-szigetek és Malajzia pedig a kérdéssel kapcsolatban újszerű politikát hirdetett.</w:t>
      </w:r>
    </w:p>
    <w:p>
      <w:pPr>
        <w:pStyle w:val="Normal"/>
        <w:jc w:val="both"/>
        <w:rPr/>
      </w:pPr>
      <w:r>
        <w:rPr/>
      </w:r>
    </w:p>
    <w:p>
      <w:pPr>
        <w:pStyle w:val="Normal"/>
        <w:jc w:val="both"/>
        <w:rPr/>
      </w:pPr>
      <w:r>
        <w:rPr/>
        <w:t>13 A regionális erőegyensúly hiánya az elmúlt években arra késztette mind Ausztráliát, mind Indonéziát - akik eddig meglehetősen óvatosan viszonyultak egymáshoz -, hogy növekvő katonai koordinációt kezdeményezzenek. Mindkét ország nem titkolta aggodalmát a kínai regionális katonai dominancia hosszabb távú kilátásai és az Egyesült Államoknak mint a régió biztonsági garanciájának megmaradása miatt. Ez az aggodalom arra késztette Szingapúrt is, hogy szorosabb biztonsági együttműködést keressen ezekkel a nemzetekkel. Valójában az egész régióban a stratégák körében a központi, de megválaszolatlan kérdés a következő lett: "Meddig biztosíthatja a békét a világ legnépesebb és egyre inkább felfegyverzett régiójában százezer amerikai katona, és egyáltalán meddig maradnak még?".</w:t>
      </w:r>
    </w:p>
    <w:p>
      <w:pPr>
        <w:pStyle w:val="Normal"/>
        <w:jc w:val="both"/>
        <w:rPr/>
      </w:pPr>
      <w:r>
        <w:rPr/>
      </w:r>
    </w:p>
    <w:p>
      <w:pPr>
        <w:pStyle w:val="Normal"/>
        <w:jc w:val="both"/>
        <w:rPr/>
      </w:pPr>
      <w:r>
        <w:rPr/>
        <w:t>14 Az erősödő nacionalizmusok, a növekvő népesség, a növekvő jólét, a robbanásszerű elvárások és az egymást átfedő hatalmi törekvések e változékony környezetében valóban tektonikus elmozdulások zajlanak Kelet-Ázsia geopolitikai tájképében:</w:t>
      </w:r>
    </w:p>
    <w:p>
      <w:pPr>
        <w:pStyle w:val="Normal"/>
        <w:jc w:val="both"/>
        <w:rPr/>
      </w:pPr>
      <w:r>
        <w:rPr/>
      </w:r>
    </w:p>
    <w:p>
      <w:pPr>
        <w:pStyle w:val="Normal"/>
        <w:ind w:left="851" w:hanging="284"/>
        <w:jc w:val="both"/>
        <w:rPr/>
      </w:pPr>
      <w:r>
        <w:rPr/>
        <w:t xml:space="preserve">● </w:t>
      </w:r>
      <w:r>
        <w:rPr/>
        <w:t>Kína, függetlenül konkrét kilátásaitól, felemelkedő és potenciálisan domináns hatalom.</w:t>
      </w:r>
    </w:p>
    <w:p>
      <w:pPr>
        <w:pStyle w:val="Normal"/>
        <w:ind w:left="851" w:hanging="284"/>
        <w:jc w:val="both"/>
        <w:rPr/>
      </w:pPr>
      <w:r>
        <w:rPr/>
      </w:r>
    </w:p>
    <w:p>
      <w:pPr>
        <w:pStyle w:val="Normal"/>
        <w:ind w:left="851" w:hanging="284"/>
        <w:jc w:val="both"/>
        <w:rPr/>
      </w:pPr>
      <w:r>
        <w:rPr/>
        <w:t xml:space="preserve">● </w:t>
      </w:r>
      <w:r>
        <w:rPr/>
        <w:t>Amerika biztonsági szerepe egyre inkább függ a Japánnal való együttműködéstől.</w:t>
      </w:r>
    </w:p>
    <w:p>
      <w:pPr>
        <w:pStyle w:val="Normal"/>
        <w:ind w:left="851" w:hanging="284"/>
        <w:jc w:val="both"/>
        <w:rPr/>
      </w:pPr>
      <w:r>
        <w:rPr/>
      </w:r>
    </w:p>
    <w:p>
      <w:pPr>
        <w:pStyle w:val="Normal"/>
        <w:ind w:left="851" w:hanging="284"/>
        <w:jc w:val="both"/>
        <w:rPr/>
      </w:pPr>
      <w:r>
        <w:rPr/>
        <w:t xml:space="preserve">● </w:t>
      </w:r>
      <w:r>
        <w:rPr/>
        <w:t>Japán egy határozottabb és önállóbb politikai szerep után kutat.</w:t>
      </w:r>
    </w:p>
    <w:p>
      <w:pPr>
        <w:pStyle w:val="Normal"/>
        <w:ind w:left="851" w:hanging="284"/>
        <w:jc w:val="both"/>
        <w:rPr/>
      </w:pPr>
      <w:r>
        <w:rPr/>
      </w:r>
    </w:p>
    <w:p>
      <w:pPr>
        <w:pStyle w:val="Normal"/>
        <w:ind w:left="851" w:hanging="284"/>
        <w:jc w:val="both"/>
        <w:rPr/>
      </w:pPr>
      <w:r>
        <w:rPr/>
        <w:t xml:space="preserve">● </w:t>
      </w:r>
      <w:r>
        <w:rPr/>
        <w:t>Oroszország szerepe jelentősen csökkent, miközben a korábban orosz uralom alatt álló Közép-Ázsia a nemzetközi rivalizálás tárgyává vált.</w:t>
      </w:r>
    </w:p>
    <w:p>
      <w:pPr>
        <w:pStyle w:val="Normal"/>
        <w:ind w:left="851" w:hanging="284"/>
        <w:jc w:val="both"/>
        <w:rPr/>
      </w:pPr>
      <w:r>
        <w:rPr/>
      </w:r>
    </w:p>
    <w:p>
      <w:pPr>
        <w:pStyle w:val="Normal"/>
        <w:ind w:left="851" w:hanging="284"/>
        <w:jc w:val="both"/>
        <w:rPr/>
      </w:pPr>
      <w:r>
        <w:rPr/>
        <w:t xml:space="preserve">● </w:t>
      </w:r>
      <w:r>
        <w:rPr/>
        <w:t>Korea megosztottsága egyre kevésbé tartható, így Korea jövőbeli orientációja egyre inkább geostratégiai érdekeltséget jelent a nagyobb szomszédai számára.</w:t>
      </w:r>
    </w:p>
    <w:p>
      <w:pPr>
        <w:pStyle w:val="Normal"/>
        <w:ind w:left="851" w:hanging="284"/>
        <w:jc w:val="both"/>
        <w:rPr/>
      </w:pPr>
      <w:r>
        <w:rPr/>
      </w:r>
    </w:p>
    <w:p>
      <w:pPr>
        <w:pStyle w:val="Normal"/>
        <w:jc w:val="both"/>
        <w:rPr/>
      </w:pPr>
      <w:r>
        <w:rPr/>
        <w:t>15 Ezek a tektonikus elmozdulások még inkább előtérbe helyezik a fejezet elején felvetett két központi kérdést.</w:t>
      </w:r>
    </w:p>
    <w:p>
      <w:pPr>
        <w:pStyle w:val="Normal"/>
        <w:jc w:val="both"/>
        <w:rPr/>
      </w:pPr>
      <w:r>
        <w:rPr/>
      </w:r>
    </w:p>
    <w:p>
      <w:pPr>
        <w:pStyle w:val="Normal"/>
        <w:jc w:val="both"/>
        <w:rPr>
          <w:b/>
          <w:b/>
        </w:rPr>
      </w:pPr>
      <w:r>
        <w:rPr>
          <w:b/>
        </w:rPr>
        <w:t>Kína: Nem globális, hanem regionális</w:t>
      </w:r>
    </w:p>
    <w:p>
      <w:pPr>
        <w:pStyle w:val="Normal"/>
        <w:jc w:val="both"/>
        <w:rPr>
          <w:b/>
          <w:b/>
        </w:rPr>
      </w:pPr>
      <w:r>
        <w:rPr>
          <w:b/>
        </w:rPr>
      </w:r>
    </w:p>
    <w:p>
      <w:pPr>
        <w:pStyle w:val="Normal"/>
        <w:jc w:val="both"/>
        <w:rPr/>
      </w:pPr>
      <w:r>
        <w:rPr/>
        <w:t>16 Kína történelme a nemzeti nagyság története. A kínai nép jelenleg intenzív nacionalizmusa csak társadalmi átütőerejében új, mivel soha nem látott számú kínai önazonosságát és érzelmeit köti le. Ez már nem olyan jelenség, amely nagyrészt a diákokra korlátozódik, akik e század első éveiben a Kuomintang és a Kínai Kommunista Párt előfutárait alkották. A kínai nacionalizmus ma már tömeges jelenség, amely meghatározza a világ legnépesebb államának gondolkodásmódját.</w:t>
      </w:r>
    </w:p>
    <w:p>
      <w:pPr>
        <w:pStyle w:val="Normal"/>
        <w:jc w:val="both"/>
        <w:rPr/>
      </w:pPr>
      <w:r>
        <w:rPr/>
      </w:r>
    </w:p>
    <w:p>
      <w:pPr>
        <w:pStyle w:val="Normal"/>
        <w:jc w:val="both"/>
        <w:rPr/>
      </w:pPr>
      <w:r>
        <w:rPr/>
        <w:t>17 Ennek a gondolkodásmódnak mély történelmi gyökerei vannak. A történelem arra predesztinálta a kínai elitet, hogy Kínát a világ természetes központjának tekintse. Valójában a Kínára használt kínai szó - Csung-kuo, vagyis a "Középső Királyság" - egyszerre közvetíti Kína központi szerepét a világ ügyeiben és erősíti meg a nemzeti egység fontosságát. Ez a perspektíva a befolyás hierarchikus sugárzását is jelenti a központból a perifériák felé, és így Kína mint központ tiszteletet vár el másoktól.</w:t>
      </w:r>
    </w:p>
    <w:p>
      <w:pPr>
        <w:pStyle w:val="Normal"/>
        <w:jc w:val="both"/>
        <w:rPr/>
      </w:pPr>
      <w:r>
        <w:rPr/>
      </w:r>
    </w:p>
    <w:p>
      <w:pPr>
        <w:pStyle w:val="Normal"/>
        <w:jc w:val="both"/>
        <w:rPr/>
      </w:pPr>
      <w:r>
        <w:rPr/>
        <w:t>18 Ráadásul Kína hatalmas népességével ősidők óta sajátos és büszke civilizációnak számít. Ez a civilizáció minden téren rendkívül fejlett volt: a filozófia, a kultúra, a művészetek, a társadalmi képességek, a technikai találékonyság és a politikai hatalom terén. A kínaiak emlékeztetnek arra, hogy körülbelül 1600-ig Kína vezette a világot a mezőgazdasági termelékenység, az ipari innováció és az életszínvonal terén. De ellentétben az európai és az iszlám civilizációval, amelyek mintegy hetvenöt államot hoztak létre, Kína történelme nagy részében egyetlen állam maradt, amely Amerika függetlenségi nyilatkozatának idején már több mint 200 millió embert számlált, és egyben a világ vezető termelőhatalma volt.</w:t>
      </w:r>
    </w:p>
    <w:p>
      <w:pPr>
        <w:pStyle w:val="Normal"/>
        <w:jc w:val="both"/>
        <w:rPr/>
      </w:pPr>
      <w:r>
        <w:rPr/>
      </w:r>
    </w:p>
    <w:p>
      <w:pPr>
        <w:pStyle w:val="Normal"/>
        <w:jc w:val="both"/>
        <w:rPr/>
      </w:pPr>
      <w:r>
        <w:rPr/>
        <w:t>19 Ebből a nézőpontból Kína nagyságától való elesése - az elmúlt 150 év kínai megaláztatása - tévút, Kína különleges minőségének meggyalázása, és minden egyes kínai személyes sértése. Ezt el kell törölni, és az elkövetők megérdemlik a megfelelő büntetést. Ezek az elkövetők, különböző mértékben, elsősorban négyen voltak: Nagy-Britannia az ópiumháború és Kína ebből következő szégyenletes lealacsonyítása miatt; Japán az elmúlt évszázadot átívelő rablóháborúk miatt, amelyek a kínai nép szörnyű (és máig meg nem bánt) szenvedését eredményezték; Oroszország, az északi kínai területekre való hosszas behatolás, valamint Sztálin kínai önbecsüléssel szembeni uralkodó érzéketlensége miatt; és végül Amerika, mert ázsiai jelenlétével és Japán támogatásával Kína külső törekvéseinek útjában áll.</w:t>
      </w:r>
    </w:p>
    <w:p>
      <w:pPr>
        <w:pStyle w:val="Normal"/>
        <w:jc w:val="both"/>
        <w:rPr/>
      </w:pPr>
      <w:r>
        <w:rPr/>
      </w:r>
    </w:p>
    <w:p>
      <w:pPr>
        <w:pStyle w:val="Normal"/>
        <w:jc w:val="both"/>
        <w:rPr/>
      </w:pPr>
      <w:r>
        <w:rPr/>
        <w:t>20 A kínaiak szerint e négy hatalom közül kettőt már úgyszólván megbüntetett a történelem. Nagy-Britannia már nem birodalom, és a hongkongi Union Jack leengedése végleg lezárja ezt a különösen fájdalmas fejezetet. Oroszország továbbra is a szomszédban van, bár tekintélyében, presztízsében és területében jelentősen csökkent. Amerika és Japán jelenti a legkomolyabb problémát Kína számára, és Kína regionális és globális szerepe a velük való kölcsönhatásban fog érdemben meghatározódni.</w:t>
      </w:r>
    </w:p>
    <w:p>
      <w:pPr>
        <w:pStyle w:val="Normal"/>
        <w:jc w:val="both"/>
        <w:rPr/>
      </w:pPr>
      <w:r>
        <w:rPr/>
      </w:r>
    </w:p>
    <w:p>
      <w:pPr>
        <w:pStyle w:val="Normal"/>
        <w:jc w:val="both"/>
        <w:rPr/>
      </w:pPr>
      <w:r>
        <w:rPr/>
        <w:t>21 Ez a meghatározás azonban elsősorban attól függ, hogy Kína maga hogyan fejlődik, mennyire válik ténylegesen gazdasági és katonai hatalommá. E tekintetben a Kínára vonatkozó prognózisok általában véve biztatóak, bár nem minden bizonytalanság és fenntartás nélkül. Mind a kínai gazdasági növekedés üteme, mind a Kínába irányuló külföldi befektetések mértéke - mindkettő a legmagasabbak közé tartozik a világon - statisztikai alapot nyújt ahhoz a hagyományos előrejelzéshez, hogy Kína körülbelül két évtizeden belül globális hatalommá válik, nagyjából az Egyesült Államokkal és Európával egyenrangúvá (feltéve, hogy az utóbbi egyesül és tovább terjeszkedik). Kína GDP-je addigra jelentősen meghaladhatja Japánét, és már most is jelentősen meghaladja Oroszországét. Ez az ökonómiai lendület lehetővé teszi, hogy Kína olyan mértékű katonai hatalomra tegyen szert, amely megfélemlítő lesz minden szomszédja számára, talán még Kína törekvéseinek földrajzilag távolabbi ellenfelei számára is. Hongkong és Makaó bekebelezésével tovább erősödve, és talán végül Tajvan politikai alárendelésével is, a Nagy-Kína nemcsak a Távol-Kelet uralkodó államává, hanem első számú világhatalommá válik.</w:t>
      </w:r>
    </w:p>
    <w:p>
      <w:pPr>
        <w:pStyle w:val="Normal"/>
        <w:jc w:val="both"/>
        <w:rPr/>
      </w:pPr>
      <w:r>
        <w:rPr/>
      </w:r>
    </w:p>
    <w:p>
      <w:pPr>
        <w:pStyle w:val="Normal"/>
        <w:jc w:val="both"/>
        <w:rPr/>
      </w:pPr>
      <w:r>
        <w:rPr/>
        <w:t>22 A "Közép-Kína" elkerülhetetlen feltámadásának, mint központi világhatalomnak azonban vannak buktatói, amelyek közül a legnyilvánvalóbb a statisztikai előrejelzésekre való mechanikus támaszkodás. Pontosan ezt a hibát követték el nem is olyan régen azok, akik azt jósolták, hogy Japán a világ vezető gazdaságaként kiszorítja az Egyesült Államokat, és hogy Japán az új szuperállam lesz. Ez a perspektíva nem vette figyelembe Japán gazdasági sebezhetőségének tényezőjét és a politikai diszkontinuitás problémáját - és ugyanezt a hibát követik el azok, akik Kína elkerülhetetlen világhatalommá válását hirdetik és egyben félnek is tőle.</w:t>
      </w:r>
    </w:p>
    <w:p>
      <w:pPr>
        <w:pStyle w:val="Normal"/>
        <w:jc w:val="both"/>
        <w:rPr/>
      </w:pPr>
      <w:r>
        <w:rPr/>
      </w:r>
    </w:p>
    <w:p>
      <w:pPr>
        <w:pStyle w:val="Normal"/>
        <w:jc w:val="both"/>
        <w:rPr/>
      </w:pPr>
      <w:r>
        <w:rPr/>
        <w:t>23 Először is, korántsem biztos, hogy Kína robbanásszerű növekedési ütemét fenn lehet tartani a következő két évtizedben. A gazdasági lassulás nem zárható ki, és ez önmagában is hiteltelenítené a hagyományos előrejelzést. Valójában ahhoz, hogy ezek az ütemek egy történelmi hosszú időszakon keresztül fennmaradjanak, a hatékony nemzeti vezetés, a politikai nyugalom, a hazai társadalmi fegyelem, a magas megtakarítási ráták, a külföldi befektetések folyamatos, nagyon magas beáramlása és a regionális stabilitás szokatlanul szerencsés kombinációjára lenne szükség. Mindezen pozitív tényezők tartós kombinációja problematikus.</w:t>
      </w:r>
    </w:p>
    <w:p>
      <w:pPr>
        <w:pStyle w:val="Normal"/>
        <w:jc w:val="both"/>
        <w:rPr/>
      </w:pPr>
      <w:r>
        <w:rPr/>
      </w:r>
    </w:p>
    <w:p>
      <w:pPr>
        <w:pStyle w:val="Normal"/>
        <w:jc w:val="both"/>
        <w:rPr/>
      </w:pPr>
      <w:r>
        <w:rPr/>
        <w:t>24 Ráadásul Kína gyors növekedési üteme valószínűleg olyan politikai mellékhatásokkal jár, amelyek korlátozhatják a cselekvési szabadságát. A kínai energiafogyasztás már most is olyan ütemben növekszik, amely messze meghaladja a hazai termelést. Ez a többlet mindenképpen növekedni fog, de különösen akkor, ha Kína növekedési üteme továbbra is nagyon magas marad. Ugyanez a helyzet az élelmiszerek esetében is. Még Kína népességnövekedésének lassulása mellett is nagy abszolút számban növekszik a kínai népesség, így az élelmiszer-behozatal egyre fontosabbá válik a belső jólét és a politikai stabilitás szempontjából. Az importtól való függőség nemcsak a magasabb költségek miatt ró terheket a kínai gazdasági erőforrásokra, hanem a külső nyomásnak is kiszolgáltatottabbá teszi Kínát.</w:t>
      </w:r>
    </w:p>
    <w:p>
      <w:pPr>
        <w:pStyle w:val="Normal"/>
        <w:jc w:val="both"/>
        <w:rPr/>
      </w:pPr>
      <w:r>
        <w:rPr/>
      </w:r>
    </w:p>
    <w:p>
      <w:pPr>
        <w:pStyle w:val="Normal"/>
        <w:jc w:val="both"/>
        <w:rPr/>
      </w:pPr>
      <w:r>
        <w:rPr/>
        <w:t>25 Katonai szempontból Kína részben globális hatalomnak minősülhet, mivel gazdaságának mérete és magas növekedési rátája lehetővé teszi, hogy vezetői az ország GDP-jének jelentős részét a kínai fegyveres erők jelentős bővítésére és modernizálására fordítsák, beleértve a stratégiai nukleáris arzenál további bővítését is. Ha azonban ez az erőfeszítés túlzott mértékű (és egyes nyugati becslések szerint az 1990-es évek közepén már a kínai GDP mintegy 20 százalékát emésztette fel), akkor ugyanolyan negatív hatással lehet Kína hosszú távú gazdasági növekedésére, mint amilyen negatív hatással volt a szovjet gazdaságra a Szovjetunió sikertelen kísérlete, hogy felvegye a versenyt a fegyverkezési versenyben az Egyesült Államokkal. Továbbá, egy jelentős kínai erőfeszítés ezen a területen valószínűleg egy ellensúlyozó japán fegyverkezést idézne elő, ami semmissé tenné Kína növekvő katonai erejének néhány politikai előnyét. Nem szabad figyelmen kívül hagyni azt a tényt sem, hogy nukleáris erőin kívül Kína valószínűleg egy ideig nem rendelkezik majd olyan eszközökkel, amelyekkel katonai erejét a regionális határain túlra vetíthetné.</w:t>
      </w:r>
    </w:p>
    <w:p>
      <w:pPr>
        <w:pStyle w:val="Normal"/>
        <w:jc w:val="both"/>
        <w:rPr/>
      </w:pPr>
      <w:r>
        <w:rPr/>
      </w:r>
    </w:p>
    <w:p>
      <w:pPr>
        <w:pStyle w:val="Normal"/>
        <w:jc w:val="both"/>
        <w:rPr/>
      </w:pPr>
      <w:r>
        <w:rPr/>
        <w:t>26 A Kínán belüli feszültségek is fokozódhatnak a rendkívül felgyorsult gazdasági növekedés elkerülhetetlen egyenetlenségei miatt, amelyet nagymértékben a marginális előnyök gátlástalan kiaknázása hajt. A tengerparti déli és keleti területek, valamint a főbb városi központok - amelyek könnyebben hozzáférhetők a külföldi befektetések és a tengerentúli kereskedelem számára - eddig a legnagyobb haszonélvezői voltak Kína lenyűgöző gazdasági növekedésének. Ezzel szemben a szárazföldi vidéki területek általában és néhány peremvidék lemaradt (több mint 100 millió vidéki munkanélkülivel).</w:t>
      </w:r>
    </w:p>
    <w:p>
      <w:pPr>
        <w:pStyle w:val="Normal"/>
        <w:jc w:val="both"/>
        <w:rPr/>
      </w:pPr>
      <w:r>
        <w:rPr/>
      </w:r>
    </w:p>
    <w:p>
      <w:pPr>
        <w:pStyle w:val="Normal"/>
        <w:jc w:val="both"/>
        <w:rPr/>
      </w:pPr>
      <w:r>
        <w:rPr/>
        <w:t>27 A regionális egyenlőtlenségek miatt kialakult neheztelés kezdhet kölcsönhatásba lépni a társadalmi egyenlőtlenségek miatti haraggal. Kína gyors növekedése növeli a társadalmi különbséget a vagyon elosztásában. A regionális egyenlőtlenségek és a vagyoni különbségek egy bizonyos ponton - akár azért, mert a kormány megpróbálja korlátozni ezeket a különbségeket, akár azért, mert alulról érkező társadalmi ellenérzéseket vált ki - hatással lehetnek az ország politikai stabilitására.</w:t>
      </w:r>
    </w:p>
    <w:p>
      <w:pPr>
        <w:pStyle w:val="Normal"/>
        <w:jc w:val="both"/>
        <w:rPr/>
      </w:pPr>
      <w:r>
        <w:rPr/>
      </w:r>
    </w:p>
    <w:p>
      <w:pPr>
        <w:pStyle w:val="Normal"/>
        <w:jc w:val="both"/>
        <w:rPr/>
      </w:pPr>
      <w:r>
        <w:rPr/>
        <w:t>28 A második ok, amiért óvatosan szkeptikusan kell kezelni azokat a széles körben elterjedt előrejelzéseket, amelyek szerint Kína a következő negyedszázadban a világ ügyeiben meghatározó hatalommá válik, az Kína politikájának a táptalaja. Kína nem-sztatista gazdasági átalakulásának dinamikus jellege, beleértve a világ felé való társadalmi nyitottságát, hosszú távon nem egyeztethető össze egy viszonylag zárt és bürokratikusan merev kommunista diktatúrával. E diktatúra proklamált kommunizmusa egyre kevésbé az ideológiai elkötelezettség, sokkal inkább a bürokratikus érdekek kérdése. A kínai politikai elit továbbra is egy zárt, merev, fegyelmezett és monopolisztikusan intoleráns hierarchiaként szerveződik, amely még mindig rituálisan hirdeti hűségét egy olyan dogmához, amely állítólag igazolja hatalmát, de amelyet ugyanaz az elit társadalmilag már nem valósít meg. Egy ponton az élet e két dimenziója frontálisan fog összeütközni, hacsak a kínai politika nem kezd fokozatosan alkalmazkodni a kínai gazdaság társadalmi szükségleteihez.</w:t>
      </w:r>
    </w:p>
    <w:p>
      <w:pPr>
        <w:pStyle w:val="Normal"/>
        <w:jc w:val="both"/>
        <w:rPr/>
      </w:pPr>
      <w:r>
        <w:rPr/>
      </w:r>
    </w:p>
    <w:p>
      <w:pPr>
        <w:pStyle w:val="Normal"/>
        <w:jc w:val="both"/>
        <w:rPr/>
      </w:pPr>
      <w:r>
        <w:rPr/>
        <w:t>29 A demokratizálódás kérdése tehát nem kerülhető meg a végtelenségig, hacsak Kína nem hozza meg hirtelen ugyanazt a döntést, amit 1474-ben: elszigeteli magát a világtól, valahogy úgy, mint a mai Észak-Korea. Ehhez Kínának vissza kellene hívnia a jelenleg Amerikában tanuló több mint hetvenezer diákját, ki kellene utasítania a külföldi üzletembereket, le kellene állítania számítógépeit, és le kellene szerelnie a parabolaantennákat kínai otthonok millióiról. Ez a kulturális forradalomra emlékeztető őrültség lenne. Talán egy rövid pillanatra, a hatalomért folytatott belpolitikai harc keretében, a hatalmon lévő, de egyre halványuló Kínai Kommunista Párt egy dogmatikus szárnya megpróbálhatná Észak-Koreát utánozni, de ez nem lehet több egy rövid epizódnál. Valószínűbb, hogy ökonómiai stagnáláshoz vezetne, majd politikai robbanáshoz vezetne.</w:t>
      </w:r>
    </w:p>
    <w:p>
      <w:pPr>
        <w:pStyle w:val="Normal"/>
        <w:jc w:val="both"/>
        <w:rPr/>
      </w:pPr>
      <w:r>
        <w:rPr/>
      </w:r>
    </w:p>
    <w:p>
      <w:pPr>
        <w:pStyle w:val="Normal"/>
        <w:jc w:val="both"/>
        <w:rPr/>
      </w:pPr>
      <w:r>
        <w:rPr/>
        <w:t>30 Az önelszigetelődés mindenesetre a végét jelentené minden komoly kínai törekvésnek, nemcsak a globális hatalomra, de még a regionális elsőségre való törekvésnek is. Ráadásul az országnak túl nagy érdeke fűződik a világhoz való hozzáféréshez, és ez a világ, ellentétben az 1474-es évvel, egyszerűen túlságosan behatoló ahhoz, hogy hatékonyan ki lehessen zárni. Kína világra való folyamatos nyitottságának tehát nincs gyakorlati, ökonómiailag produktív és politikailag életképes alternatívája.</w:t>
      </w:r>
    </w:p>
    <w:p>
      <w:pPr>
        <w:pStyle w:val="Normal"/>
        <w:jc w:val="both"/>
        <w:rPr/>
      </w:pPr>
      <w:r>
        <w:rPr/>
      </w:r>
    </w:p>
    <w:p>
      <w:pPr>
        <w:pStyle w:val="Normal"/>
        <w:jc w:val="both"/>
        <w:rPr/>
      </w:pPr>
      <w:r>
        <w:rPr/>
        <w:t>31 A demokratizálódás tehát egyre inkább kísérteni fogja Kínát. Sem ez a kérdés, sem az emberi jogok kapcsolódó kérdése nem kerülhető meg túl sokáig. Kína jövőbeli fejlődése, valamint nagyhatalommá válása tehát nagymértékben attól függ majd, hogy az uralkodó kínai elit mennyire ügyesen kezeli a két kapcsolódó problémát: a hatalom átadását a jelenlegi uralkodó generációtól egy fiatalabb csapatnak, valamint az ország gazdasági és politikai rendszerei közötti növekvő feszültségek kezelését.</w:t>
      </w:r>
    </w:p>
    <w:p>
      <w:pPr>
        <w:pStyle w:val="Normal"/>
        <w:jc w:val="both"/>
        <w:rPr/>
      </w:pPr>
      <w:r>
        <w:rPr/>
      </w:r>
    </w:p>
    <w:p>
      <w:pPr>
        <w:pStyle w:val="Normal"/>
        <w:jc w:val="both"/>
        <w:rPr/>
      </w:pPr>
      <w:r>
        <w:rPr/>
        <w:t>32 A kínai vezetők talán sikerrel előmozdíthatják a lassú és evolúciós átmenetet egy nagyon korlátozott választási autoritárius rendszer felé, amelyben némi alacsony szintű politikai választási lehetőséget tolerálnak, és csak ezután mozdulnak el a valódi politikai pluralizmus felé, beleértve a kezdődő alkotmányos szabályozást is. Egy ilyen ellenőrzött átmenet jobban összeegyeztethető lenne az ország egyre nyitottabb gazdasági dinamikájának szükségszerűségeivel, mint a politikai hatalom kizárólagos pártmonopóliumának fenntartása.</w:t>
      </w:r>
    </w:p>
    <w:p>
      <w:pPr>
        <w:pStyle w:val="Normal"/>
        <w:jc w:val="both"/>
        <w:rPr/>
      </w:pPr>
      <w:r>
        <w:rPr/>
      </w:r>
    </w:p>
    <w:p>
      <w:pPr>
        <w:pStyle w:val="Normal"/>
        <w:jc w:val="both"/>
        <w:rPr/>
      </w:pPr>
      <w:r>
        <w:rPr/>
        <w:t>33 Az ilyen irányított demokratizálódás megvalósításához a kínai politikai elitet rendkívüli ügyességgel kell vezetni, a pragmatikus józan észnek kell irányítania, és viszonylag egységesnek és hajlandónak kell maradnia arra, hogy feladja a hatalmi monopóliumának (és személyes kiváltságainak) egy részét - míg a lakosságnak türelmesnek és igénytelennek kell lennie. A kedvező körülményeknek ez a kombinációja nehéznek bizonyulhat. A tapasztalat azt tanítja, hogy az alulról jövő demokratizálódási nyomás - akár azok részéről, akik politikailag elnyomottnak (értelmiségiek és diákok), akár gazdaságilag kizsákmányoltnak (az új városi munkásosztály és a vidéki szegények) érzik magukat - általában hajlamos felülmúlni az uralkodók engedékenységi hajlandóságát. Valamikor a politikailag és társadalmilag elégedetlenek Kínában valószínűleg egyesítik erőiket, hogy több demokráciát, szólásszabadságot és az emberi jogok tiszteletben tartását követeljék. Ez nem történt meg 1989-ben a Tiananmen téren, de legközelebb megtörténhet.</w:t>
      </w:r>
    </w:p>
    <w:p>
      <w:pPr>
        <w:pStyle w:val="Normal"/>
        <w:jc w:val="both"/>
        <w:rPr/>
      </w:pPr>
      <w:r>
        <w:rPr/>
      </w:r>
    </w:p>
    <w:p>
      <w:pPr>
        <w:pStyle w:val="Normal"/>
        <w:jc w:val="both"/>
        <w:rPr/>
      </w:pPr>
      <w:r>
        <w:rPr/>
        <w:t>34 Ennek megfelelően nem valószínű, hogy Kína képes lesz elkerülni a politikai zavargások egy szakaszát. Tekintettel méretére, a növekvő regionális különbségek valóságára és a mintegy ötvenéves doktriner diktatúra örökségére, egy ilyen szakasz mind politikailag, mind gazdaságilag bomlasztó lehet. Úgy tűnik, még maguk a kínai vezetők is erre számítanak, hiszen az 1990-es évek elején készült belső kommunista párti tanulmányok komoly politikai zavargásokat vetítettek előre.</w:t>
      </w:r>
      <w:r>
        <w:rPr>
          <w:rStyle w:val="FootnoteCharacters"/>
          <w:rStyle w:val="FootnoteAnchor"/>
        </w:rPr>
        <w:footnoteReference w:id="24"/>
      </w:r>
      <w:r>
        <w:rPr/>
        <w:t xml:space="preserve">  Egyes Kína-szakértők még azt is megjósolták, hogy Kína a belső széttöredezettség egyik történelmi ciklusába kerülhet, és ezzel Kína nagyság felé vezető útja teljesen megállhat. Egy ilyen szélsőséges eshetőség valószínűségét azonban csökkenti a tömeges nacionalizmus és a modern kommunikáció kettős hatása, amelyek mindkettő az egységes kínai állam javára hatnak.</w:t>
      </w:r>
    </w:p>
    <w:p>
      <w:pPr>
        <w:pStyle w:val="Normal"/>
        <w:jc w:val="both"/>
        <w:rPr/>
      </w:pPr>
      <w:r>
        <w:rPr/>
      </w:r>
    </w:p>
    <w:p>
      <w:pPr>
        <w:pStyle w:val="Normal"/>
        <w:jc w:val="both"/>
        <w:rPr/>
      </w:pPr>
      <w:r>
        <w:rPr/>
        <w:t>35 Végül van egy harmadik ok is a szkepticizmusra azzal kapcsolatban, hogy Kína az elkövetkező húsz-egynéhány év során valóban jelentős - és egyes amerikaiak számára már most is fenyegető - világhatalommá válhat. Még ha Kína el is kerüli a komoly politikai zavarokat, és még ha valahogy sikerül is fenntartania a rendkívül magas gazdasági növekedési ütemét negyedszázadon keresztül - ami mindkettő elég nagy "ha" -, Kína akkor is viszonylag nagyon szegény marad. Még a GDP megháromszorozódása esetén is Kína lakossága az egy főre jutó jövedelem tekintetében a világ nemzeteinek alsó sorában maradna, nem is beszélve az emberek jelentős részének tényleges szegénységéről.</w:t>
      </w:r>
      <w:r>
        <w:rPr>
          <w:rStyle w:val="FootnoteCharacters"/>
          <w:rStyle w:val="FootnoteAnchor"/>
        </w:rPr>
        <w:footnoteReference w:id="25"/>
      </w:r>
      <w:r>
        <w:rPr/>
        <w:t xml:space="preserve">  Az egy főre jutó telefonokhoz, autókhoz és számítógépekhez, nem is beszélve a fogyasztási cikkekről, való hozzáférés tekintetében is nagyon alacsony lenne az összehasonlító helyzete.</w:t>
      </w:r>
    </w:p>
    <w:p>
      <w:pPr>
        <w:pStyle w:val="Normal"/>
        <w:jc w:val="both"/>
        <w:rPr/>
      </w:pPr>
      <w:r>
        <w:rPr/>
      </w:r>
    </w:p>
    <w:p>
      <w:pPr>
        <w:pStyle w:val="Normal"/>
        <w:jc w:val="both"/>
        <w:rPr/>
      </w:pPr>
      <w:r>
        <w:rPr/>
        <w:t>36 Összefoglalva: még 2020-ra is elég valószínűtlen, hogy Kína a legjobb körülmények között is valóban versenyképessé váljon a globális hatalom kulcsfontosságú dimenzióiban. Kína azonban még így is jó úton halad afelé, hogy Kelet-Ázsia meghatározó regionális hatalmává váljon. Geopolitikai szempontból már most is domináns a szárazföldön. Katonai és gazdasági ereje eltörpül közvetlen szomszédai mellett, India kivételével. Ezért csak természetes, hogy Kína egyre inkább érvényesíteni fogja regionális szerepét, történelmének, földrajzának és gazdaságának diktálására.</w:t>
      </w:r>
    </w:p>
    <w:p>
      <w:pPr>
        <w:pStyle w:val="Normal"/>
        <w:jc w:val="both"/>
        <w:rPr/>
      </w:pPr>
      <w:r>
        <w:rPr/>
      </w:r>
    </w:p>
    <w:p>
      <w:pPr>
        <w:pStyle w:val="Normal"/>
        <w:jc w:val="both"/>
        <w:rPr/>
      </w:pPr>
      <w:r>
        <w:rPr/>
        <w:t>37 Az országuk történelmét tanulmányozó kínaiak tudják, hogy 1840-ben Kína birodalmi uralma egész Délkelet-Ázsiára kiterjedt, egészen a Malakka-szorosig, beleértve Burmát, a mai Banglades és Nepál egyes részeit, a mai Kazahsztán egy részét, Mongólia egészét, valamint azt a területet, amelyet ma Távol-keleti orosz tartománynak neveznek, északra attól a helytől, ahol az Amur folyó az óceánba ömlik (lásd a térképet az 1. fejezet 14. oldalán). Ezek a területek vagy valamilyen formában kínai ellenőrzés alatt álltak, vagy adót fizettek Kínának. A francia-brit gyarmati terjeszkedés 1885-95 között kiszorította a kínai befolyást Délkelet-Ázsiából, míg az Oroszország által 1858-ban és 1864-ben kikényszerített két szerződés északkeleten és északnyugaton területi veszteségeket eredményezett. A kínai-japán háborút követően, 1895-ben Kína elvesztette Tajvant is.</w:t>
      </w:r>
    </w:p>
    <w:p>
      <w:pPr>
        <w:pStyle w:val="Normal"/>
        <w:jc w:val="both"/>
        <w:rPr/>
      </w:pPr>
      <w:r>
        <w:rPr/>
      </w:r>
    </w:p>
    <w:p>
      <w:pPr>
        <w:pStyle w:val="Normal"/>
        <w:jc w:val="both"/>
        <w:rPr/>
      </w:pPr>
      <w:r>
        <w:rPr/>
        <w:t>38 Szinte biztos, hogy a történelem és a földrajz miatt a kínaiak egyre határozottabban - sőt, érzelmileg is - ragaszkodnak majd Tajvan és az anyaország esetleges újraegyesítésének szükségességéhez. Az is feltételezhető, hogy Kína, ahogy hatalma növekszik, ezt a célt a következő évszázad első évtizedében, Hongkong gazdasági bekebelezését és politikai megemésztését követően, fő céljává teszi. Talán egy békés újraegyesítés - talán az "egy nemzet, több rendszer" formula alapján (Deng Xiaoping 1984-es "egy ország, két rendszer" szlogenjének egy változata) - vonzóvá válhat Tajvan számára, és Amerika nem ellenkezne vele, de csak akkor, ha Kína sikeresen fenntartja gazdasági fejlődését és jelentős demokrata reformokat vezet be. Ellenkező esetben még egy regionálisan domináns Kínának is valószínűleg továbbra is hiányoznak a katonai eszközök akarata érvényesítéséhez, különösen az amerikai ellenállással szemben, és ebben az esetben a kérdés minden bizonnyal továbbra is a kínai nacionalizmust gerjeszti, miközben az amerikai-kínai kapcsolatokat elmérgesíti.</w:t>
      </w:r>
    </w:p>
    <w:p>
      <w:pPr>
        <w:pStyle w:val="Normal"/>
        <w:jc w:val="both"/>
        <w:rPr/>
      </w:pPr>
      <w:r>
        <w:rPr/>
      </w:r>
    </w:p>
    <w:p>
      <w:pPr>
        <w:pStyle w:val="Normal"/>
        <w:jc w:val="both"/>
        <w:rPr/>
      </w:pPr>
      <w:r>
        <w:rPr/>
        <w:t>39 A földrajz szintén fontos tényező, amely a Pakisztánnal való szövetségkötésben és a burmai katonai jelenlét megteremtésében való kínai érdekeltséget vezérli. Mindkét esetben India a geostratégiai célpont. A Pakisztánnal való szoros katonai együttműködés növeli India biztonsági dilemmáit, és korlátozza India azon képességét, hogy regionális hegemónként érvényesüljön Dél-Ázsiában és Kína geopolitikai riválisaként. A Burmával való katonai együttműködés révén Kína hozzáférhet az Indiai-óceánon található több burmai tengeri szigeten lévő haditengerészeti létesítményekhez, ami további stratégiai előnyt jelent Délkelet-Ázsiában általában és különösen a Malakkai-szorosban. Ha pedig Kína ellenőrzése alá vonná a Malakkai-szorost és a szingapúri geostratégiai fojtópontot, akkor Japán hozzáférését a közel-keleti olajhoz és az európai piacokhoz is ellenőrizni tudná.</w:t>
      </w:r>
    </w:p>
    <w:p>
      <w:pPr>
        <w:pStyle w:val="Normal"/>
        <w:jc w:val="both"/>
        <w:rPr/>
      </w:pPr>
      <w:r>
        <w:rPr/>
      </w:r>
    </w:p>
    <w:p>
      <w:pPr>
        <w:pStyle w:val="Normal"/>
        <w:jc w:val="both"/>
        <w:rPr/>
      </w:pPr>
      <w:r>
        <w:rPr/>
        <w:t>40 A történelem által megerősített földrajz is diktálja Kína érdekeit Koreában. Az egykor mellékállamként működő, újraegyesített Korea az amerikai (és közvetve a japán) befolyás kiterjesztéseként Kína számára tűrhetetlen lenne. Kína legalábbis ragaszkodna ahhoz, hogy az újraegyesített Korea szövetségen kívüli puffer legyen Kína és Japán között, és azt is elvárná, hogy a Japánnal szembeni, történelmileg gyökerező koreai ellenségeskedés önmagában is a kínai befolyási övezetbe vonja Koreát. Egyelőre azonban a megosztott Korea felel meg leginkább Kínának, és ezért Kína valószínűleg az észak-koreai rezsim fennmaradását fogja támogatni.</w:t>
      </w:r>
    </w:p>
    <w:p>
      <w:pPr>
        <w:pStyle w:val="Normal"/>
        <w:jc w:val="both"/>
        <w:rPr/>
      </w:pPr>
      <w:r>
        <w:rPr/>
      </w:r>
    </w:p>
    <w:p>
      <w:pPr>
        <w:pStyle w:val="Normal"/>
        <w:jc w:val="both"/>
        <w:rPr/>
      </w:pPr>
      <w:r>
        <w:rPr/>
        <w:t>41 A gazdasági megfontolások is szükségszerűen befolyásolják Kína regionális törekvéseinek irányát. E tekintetben az új energiaforrások iránti gyorsan növekvő kereslet már most is arra késztette Kínát, hogy a Dél-kínai-tenger tengerfenéki lelőhelyeinek regionális kiaknázásában domináns szerepet vállaljon. Ugyanezen okból kifolyólag Kína egyre nagyobb érdeklődést mutat az energiában gazdag közép-ázsiai államok függetlensége iránt. 1996 áprilisában Kína, Oroszország, Kazahsztán, Kirgizisztán és Tádzsikisztán közös határ- és biztonsági megállapodást írt alá; és Jiang Zemin elnök ugyanezen év júliusában tett kazahsztáni látogatása során a kínai fél - idézték - biztosította Kína támogatásáról "a Kazahsztán által függetlensége, szuverenitása és területi integritása védelmében tett erőfeszítéseket". A fentiek egyértelműen jelezték Kína növekvő szerepvállalását Közép-Ázsia geopolitikájában.</w:t>
      </w:r>
    </w:p>
    <w:p>
      <w:pPr>
        <w:pStyle w:val="Normal"/>
        <w:jc w:val="both"/>
        <w:rPr/>
      </w:pPr>
      <w:r>
        <w:rPr/>
      </w:r>
    </w:p>
    <w:p>
      <w:pPr>
        <w:pStyle w:val="Normal"/>
        <w:jc w:val="both"/>
        <w:rPr/>
      </w:pPr>
      <w:r>
        <w:rPr/>
        <w:t>42 A történelem és a gazdaság is összejátszik abban, hogy a regionálisan erősebb Kína érdeklődése Oroszország Távol-Kelete iránt növekszik. Amióta Kína és Oroszország hivatalosan is közös határon fekszik, Kína most először gazdaságilag dinamikusabb és politikailag erősebb fél. A kínai immi¬gránsok és kereskedők beszivárgása az orosz területre már jelentős méreteket öltött, és Kína egyre aktívabbá válik az északkelet-ázsiai gazdasági együttműködés előmozdításában, amely Japánt és Koreát is bevonja. Ebben az együttműködésben Oroszország most sokkal gyengébb kártyát tart a kezében, miközben az orosz Távol-Kelet gazdaságilag egyre inkább a kínai Mandzsúriával való szorosabb kapcsolatoktól függ. Hasonló gazdasági erők működnek Kína és Mongólia kapcsolatában is, amely már nem orosz műhold, és amelynek hivatalos függetlenségét Kína vonakodva ismerte el.</w:t>
      </w:r>
    </w:p>
    <w:p>
      <w:pPr>
        <w:pStyle w:val="Normal"/>
        <w:jc w:val="both"/>
        <w:rPr/>
      </w:pPr>
      <w:r>
        <w:rPr/>
      </w:r>
    </w:p>
    <w:p>
      <w:pPr>
        <w:pStyle w:val="Normal"/>
        <w:jc w:val="both"/>
        <w:rPr/>
      </w:pPr>
      <w:r>
        <w:rPr/>
        <w:t>43 Egy kínai regionális befolyási övezet van tehát kialakulóban. A befolyási övezetet azonban nem szabad összetéveszteni a kizárólagos politikai uralom zónájával, mint amilyet a Szovjetunió gyakorolt Kelet-Európában. Társadalmi-gazdasági szempontból sokkal porózusabb és politikailag kevésbé monopolisztikus. Mindazonáltal olyan földrajzi teret jelent, amelyben a különböző államok saját politikájuk kialakításakor különös tiszteletet tanúsítanak a regionálisan domináns hatalom érdekei, nézetei és várható reakciói iránt. Röviden, a kínai befolyási szférát - talán a tisztelet szférája lenne a pontosabb megfogalmazás - úgy lehet meghatározni, hogy a különböző fővárosokban a legelső kérdés, amelyet a különböző fővárosokban feltesznek egy adott kérdéssel kapcsolatban, az, hogy "Mi Peking véleménye erről?".</w:t>
      </w:r>
    </w:p>
    <w:p>
      <w:pPr>
        <w:pStyle w:val="Normal"/>
        <w:jc w:val="both"/>
        <w:rPr/>
      </w:pPr>
      <w:r>
        <w:rPr/>
      </w:r>
    </w:p>
    <w:p>
      <w:pPr>
        <w:pStyle w:val="Normal"/>
        <w:jc w:val="both"/>
        <w:rPr/>
      </w:pPr>
      <w:r>
        <w:rPr/>
        <w:t>44 Az alábbi térkép a következő negyedszázadban egy regionálisan domináns Kína, valamint Kína mint globális hatalom lehetséges hatókörét rajzolja ki, abban az esetben, ha - a már említett belső és külső akadályok ellenére - Kína valóban azzá válik. Egy regionálisan domináns Nagy-Kína, amely kihasználná a rendkívül gazdag és gazdaságilag erős diaszpóra politikai támogatását Szingapúrban, Bangkokban, Kuala Lumpurban, Manilában és Jakartában, nem beszélve Tajvanról és Hongkongról (néhány megdöbbentő adatot lásd a lábjegyzetben),</w:t>
      </w:r>
      <w:r>
        <w:rPr>
          <w:rStyle w:val="FootnoteCharacters"/>
          <w:rStyle w:val="FootnoteAnchor"/>
        </w:rPr>
        <w:footnoteReference w:id="26"/>
      </w:r>
      <w:r>
        <w:rPr/>
        <w:t xml:space="preserve"> és amely behatolna Közép-Ázsiába és az orosz Távol-Keletre is, így sugarában megközelítené a Kínai Birodalom hatókörét annak mintegy 150 évvel ezelőtti hanyatlása előtt, sőt a Pakisztánnal kötött szövetség révén még geopolitikai hatókörét is bővítené. Ahogy Kína hatalma és presztízse növekszik, a gazdag tengerentúli kínaiak valószínűleg egyre inkább azonosulni fognak Kína törekvéseivel, és így Kína birodalmi lendületének erőteljes előőrsévé válnak. A délkelet-ázsiai államok bölcs döntésnek tarthatják, hogy engedjenek Kína politikai érzékenységének és gazdasági érdekeinek - és egyre inkább ezt teszik.</w:t>
      </w:r>
      <w:r>
        <w:rPr>
          <w:rStyle w:val="FootnoteCharacters"/>
          <w:rStyle w:val="FootnoteAnchor"/>
        </w:rPr>
        <w:footnoteReference w:id="27"/>
      </w:r>
      <w:r>
        <w:rPr/>
        <w:t xml:space="preserve">  Hasonlóképpen, az új közép-ázsiai államok egyre inkább úgy tekintenek Kínára, mint olyan hatalomra, amelynek érdeke a függetlenségük és a Kína és Oroszország közötti puffer szerepük.</w:t>
      </w:r>
    </w:p>
    <w:p>
      <w:pPr>
        <w:pStyle w:val="Normal"/>
        <w:jc w:val="both"/>
        <w:rPr/>
      </w:pPr>
      <w:r>
        <w:rPr/>
      </w:r>
    </w:p>
    <w:p>
      <w:pPr>
        <w:pStyle w:val="Normal"/>
        <w:jc w:val="both"/>
        <w:rPr/>
      </w:pPr>
      <w:r>
        <w:rPr/>
        <w:t>45 Kína mint globális hatalom kiterjedése valószínűleg egy jelentősen mélyebb déli dudorral járna együtt, és Indonézia és a Fülöp-szigetek is kénytelen lenne alkalmazkodni ahhoz a valósághoz, hogy a kínai haditengerészet a Dél-kínai-tenger domináns ereje. Egy ilyen Kína sokkal inkább hajlamos lenne arra, hogy Amerika hozzáállásától függetlenül erőszakkal oldja meg Tajvan kérdését. Nyugaton Üzbegisztán, a közép-ázsiai állam, amely a legelszántabban ellenáll az egykori birodalmi területére való orosz betolakodásnak, a Kínával való szövetség mellett dönthet, akárcsak Türkmenisztán; és Kína az etnikailag megosztott és így nemzetileg sebezhető Kazahsztánban is határozottabbá válhat. Egy valóban politikai és gazdasági óriássá váló Kína nyíltabb politikai befolyást gyakorolhat az orosz Távol-Keletre is, miközben támogatná Korea egyesülését a védnöksége alatt (lásd a térképet a 167. oldalon).</w:t>
      </w:r>
    </w:p>
    <w:p>
      <w:pPr>
        <w:pStyle w:val="Normal"/>
        <w:jc w:val="both"/>
        <w:rPr/>
      </w:pPr>
      <w:r>
        <w:rPr/>
      </w:r>
    </w:p>
    <w:p>
      <w:pPr>
        <w:pStyle w:val="Normal"/>
        <w:jc w:val="center"/>
        <w:rPr/>
      </w:pPr>
      <w:r>
        <w:rPr/>
        <w:drawing>
          <wp:inline distT="0" distB="0" distL="0" distR="0">
            <wp:extent cx="5335270" cy="47504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10" t="-11" r="-10" b="-11"/>
                    <a:stretch>
                      <a:fillRect/>
                    </a:stretch>
                  </pic:blipFill>
                  <pic:spPr bwMode="auto">
                    <a:xfrm>
                      <a:off x="0" y="0"/>
                      <a:ext cx="5335270" cy="4750435"/>
                    </a:xfrm>
                    <a:prstGeom prst="rect">
                      <a:avLst/>
                    </a:prstGeom>
                  </pic:spPr>
                </pic:pic>
              </a:graphicData>
            </a:graphic>
          </wp:inline>
        </w:drawing>
      </w:r>
    </w:p>
    <w:p>
      <w:pPr>
        <w:pStyle w:val="Normal"/>
        <w:ind w:left="567" w:hanging="0"/>
        <w:jc w:val="both"/>
        <w:rPr>
          <w:sz w:val="20"/>
          <w:szCs w:val="20"/>
        </w:rPr>
      </w:pPr>
      <w:r>
        <w:rPr>
          <w:sz w:val="20"/>
          <w:szCs w:val="20"/>
        </w:rPr>
        <w:t>Kína befolyási övezetének potenciális kiterjedése és ütközési pontjai</w:t>
      </w:r>
    </w:p>
    <w:p>
      <w:pPr>
        <w:pStyle w:val="Normal"/>
        <w:ind w:left="567" w:hanging="0"/>
        <w:jc w:val="both"/>
        <w:rPr/>
      </w:pPr>
      <w:r>
        <w:rPr>
          <w:sz w:val="28"/>
          <w:szCs w:val="28"/>
        </w:rPr>
        <w:t>↔</w:t>
      </w:r>
      <w:r>
        <w:rPr>
          <w:sz w:val="20"/>
          <w:szCs w:val="20"/>
        </w:rPr>
        <w:t xml:space="preserve"> </w:t>
      </w:r>
      <w:r>
        <w:rPr>
          <w:sz w:val="20"/>
          <w:szCs w:val="20"/>
        </w:rPr>
        <w:t>Potenciális hatalmi konfliktusok</w:t>
      </w:r>
    </w:p>
    <w:p>
      <w:pPr>
        <w:pStyle w:val="Normal"/>
        <w:numPr>
          <w:ilvl w:val="0"/>
          <w:numId w:val="1"/>
        </w:numPr>
        <w:jc w:val="both"/>
        <w:rPr/>
      </w:pPr>
      <w:r>
        <w:rPr>
          <w:sz w:val="20"/>
          <w:szCs w:val="20"/>
        </w:rPr>
        <w:t xml:space="preserve"> </w:t>
      </w:r>
      <w:r>
        <w:rPr>
          <w:sz w:val="20"/>
          <w:szCs w:val="20"/>
        </w:rPr>
        <w:t>gy regionálisan domináns Nagy-Kína</w:t>
      </w:r>
    </w:p>
    <w:p>
      <w:pPr>
        <w:pStyle w:val="Normal"/>
        <w:ind w:left="567" w:hanging="0"/>
        <w:jc w:val="both"/>
        <w:rPr/>
      </w:pPr>
      <w:r>
        <w:rPr>
          <w:color w:val="999999"/>
          <w:sz w:val="20"/>
          <w:szCs w:val="20"/>
        </w:rPr>
        <w:t>■ ■ ■ ■ ■ ■</w:t>
      </w:r>
      <w:r>
        <w:rPr>
          <w:sz w:val="20"/>
          <w:szCs w:val="20"/>
        </w:rPr>
        <w:t xml:space="preserve"> </w:t>
      </w:r>
      <w:r>
        <w:rPr>
          <w:sz w:val="20"/>
          <w:szCs w:val="20"/>
        </w:rPr>
        <w:t>Nagy-Kína mint globális hatalom</w:t>
      </w:r>
    </w:p>
    <w:p>
      <w:pPr>
        <w:pStyle w:val="Normal"/>
        <w:jc w:val="both"/>
        <w:rPr>
          <w:sz w:val="20"/>
          <w:szCs w:val="20"/>
        </w:rPr>
      </w:pPr>
      <w:r>
        <w:rPr>
          <w:sz w:val="20"/>
          <w:szCs w:val="20"/>
        </w:rPr>
      </w:r>
    </w:p>
    <w:p>
      <w:pPr>
        <w:pStyle w:val="Normal"/>
        <w:jc w:val="both"/>
        <w:rPr/>
      </w:pPr>
      <w:r>
        <w:rPr/>
        <w:t>46 De egy ilyen felduzzasztott Kína nagyobb valószínűséggel ütközne erős külső ellenállásba is. Az előző térkép alapján nyilvánvaló, hogy Nyugaton mind Oroszországnak, mind Indiának jó geopolitikai okai lennének arra, hogy szövetségre lépjen Kína kihívásának visszaszorítása érdekében. A köztük lévő együttműködés valószínűleg nagymértékben Közép-Ázsiára és Pakisztánra összpontosulna, ahonnan Kína a leginkább fenyegetné érdekeiket. Délen a legerősebb ellenállás Vietnám és Indonézia részéről lenne (valószínűleg Ausztrália támogatásával). Keleten Amerika, valószínűleg Japán támogatásával, kedvezőtlenül reagálna minden olyan kínai erőfeszítésre, amely arra irányulna, hogy Koreában fölénybe kerüljön, és Tajvant erőszakkal bekebelezze, olyan lépésekkel, amelyek az amerikai politikai jelenlétet a Távol-Keleten egy potenciálisan instabil és magányos japán helytartóvá csökkentenék.</w:t>
      </w:r>
    </w:p>
    <w:p>
      <w:pPr>
        <w:pStyle w:val="Normal"/>
        <w:jc w:val="both"/>
        <w:rPr/>
      </w:pPr>
      <w:r>
        <w:rPr/>
      </w:r>
    </w:p>
    <w:p>
      <w:pPr>
        <w:pStyle w:val="Normal"/>
        <w:jc w:val="both"/>
        <w:rPr/>
      </w:pPr>
      <w:r>
        <w:rPr/>
        <w:t>47 Végső soron a térképeken felvázolt bármelyik forgatókönyv teljes megvalósulásának valószínűsége nemcsak attól függ, hogy Kína maga hogyan fejlődik, hanem nagyban függ az amerikai magatartástól és jelenléttől is. Egy elzárkózó Amerika sokkal valószínűbbé tenné a második forgatókönyvet, de még az első átfogó megjelenése is megkövetelne némi amerikai alkalmazkodást és önkorlátozást. A kínaiak tudják ezt, és ezért a kínai politikának elsősorban az amerikai magatartás és különösen a kritikus amerikai-japán kapcsolat befolyásolására kell összpontosítania, Kína egyéb kapcsolatait pedig taktikailag e stratégiai szempontok figyelembevételével kell manipulálni.</w:t>
      </w:r>
    </w:p>
    <w:p>
      <w:pPr>
        <w:pStyle w:val="Normal"/>
        <w:jc w:val="both"/>
        <w:rPr/>
      </w:pPr>
      <w:r>
        <w:rPr/>
      </w:r>
    </w:p>
    <w:p>
      <w:pPr>
        <w:pStyle w:val="Normal"/>
        <w:jc w:val="both"/>
        <w:rPr/>
      </w:pPr>
      <w:r>
        <w:rPr/>
        <w:t>48 Kína legfőbb kifogása Amerikával szemben kevésbé azzal kapcsolatos, hogy Amerika ténylegesen mit tesz, mint azzal, hogy Amerika jelenleg milyen és hol van. Kína úgy tekint Amerikára, mint a világ jelenlegi hege¬monjára, amelynek puszta jelenléte a térségben, Japán domináns pozíciójára alapozva, Kína befolyásának megfékezésén dolgozik. A kínai külügyminisztérium kutatási részlegénél dolgozó kínai elemző szavaival élve: "Az USA stratégiai célja, hogy hegemóniára törekedjen az egész világon, és nem tűrheti, hogy az európai és az ázsiai kontinensen olyan nagyhatalom jelenjen meg, amely veszélyt jelentene vezető pozíciójára."</w:t>
      </w:r>
      <w:r>
        <w:rPr>
          <w:rStyle w:val="FootnoteCharacters"/>
          <w:rStyle w:val="FootnoteAnchor"/>
        </w:rPr>
        <w:footnoteReference w:id="28"/>
      </w:r>
      <w:r>
        <w:rPr/>
        <w:t xml:space="preserve">  Ezért Amerika pusztán azáltal, hogy az, ami és ahol van, Kína akaratlan ellenfelévé válik, nem pedig természetes szövetségesévé.</w:t>
      </w:r>
    </w:p>
    <w:p>
      <w:pPr>
        <w:pStyle w:val="Normal"/>
        <w:jc w:val="both"/>
        <w:rPr/>
      </w:pPr>
      <w:r>
        <w:rPr/>
      </w:r>
    </w:p>
    <w:p>
      <w:pPr>
        <w:pStyle w:val="Normal"/>
        <w:jc w:val="both"/>
        <w:rPr/>
      </w:pPr>
      <w:r>
        <w:rPr/>
        <w:t>49 Ennek megfelelően a kínai politika feladata - Sun Tsu ősi stratégiai bölcsességével összhangban - az amerikai hatalom felhasználása az amerikai hegemónia békés legyőzésére, de anélkül, hogy lappangó japán regionális törekvéseket szabadítana fel. Ennek érdekében Kína geostratégiájának egyszerre két célt kell követnie, ahogyan azt 1994 augusztusában Deng Xiaoping kissé burkoltan megfogalmazta: "Először is, szembeszállni a hegemonizmussal és a hatalmi politikával, és megóvni a világbékét; másodszor, új nemzetközi politikai és gazdasági rendet építeni." Az első nyilvánvalóan az Egyesült Államokat célozza meg, és célja az amerikai túlsúly csökkentése, miközben gondosan elkerüli a katonai összeütközést, amely véget vetne Kína gazdasági hatalmi törekvéseinek; a második a globális hatalom elosztásának felülvizsgálatára törekszik, kihasználva néhány kulcsfontosságú állam neheztelését a jelenlegi globális rangsor ellen, amelyben az Egyesült Államok áll a csúcson, és amelyet Európa (vagy Németország) támogat Eurázsia legnyugatibb részén, valamint Japán a legkeletibb részén.</w:t>
      </w:r>
    </w:p>
    <w:p>
      <w:pPr>
        <w:pStyle w:val="Normal"/>
        <w:jc w:val="both"/>
        <w:rPr/>
      </w:pPr>
      <w:r>
        <w:rPr/>
      </w:r>
    </w:p>
    <w:p>
      <w:pPr>
        <w:pStyle w:val="Normal"/>
        <w:jc w:val="both"/>
        <w:rPr/>
      </w:pPr>
      <w:r>
        <w:rPr/>
        <w:t>50 Kína második célkitűzése arra készteti Pekinget, hogy olyan regionális geostratégiát kövessen, amely a közvetlen szomszédaival való komolyabb konfliktusok elkerülésére törekszik, még akkor is, ha továbbra is regionális fölényre törekszik. A kínai-orosz kapcsolatok taktikai javítása különösen időszerű, különösen mivel Oroszország jelenleg gyengébb, mint Kína. Ennek megfelelően 1997 áprilisában mindkét ország csatlakozott a "hegemonizmus" elítéléséhez és a NATO terjeszkedésének "megengedhetetlennek" nyilvánításához. Nem valószínű azonban, hogy Kína komolyan fontolóra venne bármilyen hosszú távú és átfogó orosz-kínai szövetséget Amerika ellen. Ez az amerikai-japán szövetség elmélyítését és kiszélesítését szolgálná, amelyet Kína lassan szeretne megszüntetni, és elszigetelné Kínát a modern technológia és a tőke kritikusan fontos forrásaitól.</w:t>
      </w:r>
    </w:p>
    <w:p>
      <w:pPr>
        <w:pStyle w:val="Normal"/>
        <w:jc w:val="both"/>
        <w:rPr/>
      </w:pPr>
      <w:r>
        <w:rPr/>
      </w:r>
    </w:p>
    <w:p>
      <w:pPr>
        <w:pStyle w:val="Normal"/>
        <w:jc w:val="both"/>
        <w:rPr/>
      </w:pPr>
      <w:r>
        <w:rPr/>
        <w:t>51 A kínai-orosz kapcsolatokhoz hasonlóan Kínának is megfelel, hogy elkerülje a közvetlen összeütközést Indiával, miközben továbbra is fenntartja szoros katonai együttműködését Pakisztánnal és Burmával. A nyílt antagonizmus politikájának negatív hatása lenne, hogy megnehezítené Kína taktikailag célszerű alkalmazkodását Oroszországgal, miközben Indiát az Amerikával való együttműködőbb kapcsolat felé terelné. Amennyiben India is osztja a meglévő globális "hegemóniával" szembeni alapvető és némileg nyugatellenes hajlamot, a kínai-indiai feszültségek csökkenése Kína szélesebb geostratégiai irányultságával is összhangban van.</w:t>
      </w:r>
    </w:p>
    <w:p>
      <w:pPr>
        <w:pStyle w:val="Normal"/>
        <w:jc w:val="both"/>
        <w:rPr/>
      </w:pPr>
      <w:r>
        <w:rPr/>
      </w:r>
    </w:p>
    <w:p>
      <w:pPr>
        <w:pStyle w:val="Normal"/>
        <w:jc w:val="both"/>
        <w:rPr/>
      </w:pPr>
      <w:r>
        <w:rPr/>
        <w:t>52 Ugyanezek a megfontolások általánosságban érvényesek Kína Délkelet-Ázsiával való folyamatos kapcsolataira is. Miközben a kínaiak egyoldalúan érvényesítették igényeiket a Dél-kínai-tengerre, egyidejűleg ápolták a délkelet-ázsiai vezetőket (a történelmileg ellenséges vietnamiak kivételével), kihasználva a Nyugat-ellenes érzelmeket (különösen a nyugati értékek és az emberi jogok kérdésében), amelyek az utóbbi években Malajzia és Szingapúr vezetői részéről hangzottak el. Különösen üdvözölték Datuk Mahathir malajziai miniszterelnök időnként éles Amerika-ellenes retorikáját, aki egy 1996. májusi tokiói fórumon még az amerikai-japán biztonsági szerződés szükségességét is nyilvánosan megkérdőjelezte, követelve, hogy ismerjék meg az ellenség kilétét, akitől a szövetségnek védenie kellene, és azt állítva, hogy Malajziának nincs szüksége szövetségesekre. A kínaiak egyértelműen azzal számolnak, hogy befolyásuk a térségben automatikusan erősödni fog Amerika tekintélyének bármilyen csökkenésével.</w:t>
      </w:r>
    </w:p>
    <w:p>
      <w:pPr>
        <w:pStyle w:val="Normal"/>
        <w:jc w:val="both"/>
        <w:rPr/>
      </w:pPr>
      <w:r>
        <w:rPr/>
      </w:r>
    </w:p>
    <w:p>
      <w:pPr>
        <w:pStyle w:val="Normal"/>
        <w:jc w:val="both"/>
        <w:rPr/>
      </w:pPr>
      <w:r>
        <w:rPr/>
        <w:t>53 Hasonló módon a türelmes nyomásgyakorlás tűnik Kína Tajvannal kapcsolatos jelenlegi politikájának motívumának. Miközben Tajvan nemzetközi státuszát illetően kompromisszummentes álláspontot képviselnek - egészen odáig, hogy még arra is hajlandóak, hogy szándékosan nemzetközi feszültséget generáljanak, hogy kifejezzék Kína komolyságát ebben a kérdésben (mint 1996 márciusában) -, a kínai vezetők feltehetően tisztában vannak azzal, hogy egyelőre továbbra sem lesz elég erejük a kielégítő megoldás kikényszerítésére. Tisztában vannak azzal, hogy az erőre való idő előtti visszaélés csak egy önpusztító összecsapást idézne elő Amerikával, miközben megerősítené Amerika szerepét a béke re¬gionális garantálójaként. Ráadásul maguk a kínaiak is tisztában vannak azzal, hogy a Nagy-Kína kialakulásának kilátásait nagymértékben meghatározza, hogy Hongkongot mennyire hatékonyan olvasztják be először Kínába.</w:t>
      </w:r>
    </w:p>
    <w:p>
      <w:pPr>
        <w:pStyle w:val="Normal"/>
        <w:jc w:val="both"/>
        <w:rPr/>
      </w:pPr>
      <w:r>
        <w:rPr/>
      </w:r>
    </w:p>
    <w:p>
      <w:pPr>
        <w:pStyle w:val="Normal"/>
        <w:jc w:val="both"/>
        <w:rPr/>
      </w:pPr>
      <w:r>
        <w:rPr/>
        <w:t>54 A Kína Dél-Koreával fenntartott kapcsolataiban zajló alkalmazkodás szintén szerves része annak a politikának, amelynek célja, hogy megszilárdítsa a szárnyait, hogy hatékonyabban tudjon a központi célra koncentrálni. A koreai történelmet és a közérzelmeket figyelembe véve a kínai-koreai alkalmazkodás önmagában is hozzájárul Japán potenciális regionális szerepének csökkenéséhez, és előkészíti a terepet a Kína és (akár az újraegyesült, akár a még mindig megosztott) Korea közötti hagyományosabb kapcsolat újbóli kialakulásához.</w:t>
      </w:r>
    </w:p>
    <w:p>
      <w:pPr>
        <w:pStyle w:val="Normal"/>
        <w:jc w:val="both"/>
        <w:rPr/>
      </w:pPr>
      <w:r>
        <w:rPr/>
      </w:r>
    </w:p>
    <w:p>
      <w:pPr>
        <w:pStyle w:val="Normal"/>
        <w:jc w:val="both"/>
        <w:rPr/>
      </w:pPr>
      <w:r>
        <w:rPr/>
        <w:t>55 A legfontosabb, hogy Kína regionális pozíciójának békés megerősítése megkönnyíti annak a központi célnak a megvalósítását, amelyet az ókori Kína stratégája, Sun Tsu a következőképpen fogalmazhatott meg: az amerikai regionális hatalom felhígítása olyan mértékben, hogy a megfogyatkozott Amerikának szüksége legyen egy regionálisan domináns Kínára mint szövetségesre, sőt, végül egy globálisan erős Kínára mint partnerre. Ezt a célt úgy kell elérni és megvalósítani, hogy az ne idézze elő sem az amerikai-japán szövetség védelmi célú kiterjesztését, sem pedig Amerika hatalmának Japánéval való regionális felváltását.</w:t>
      </w:r>
    </w:p>
    <w:p>
      <w:pPr>
        <w:pStyle w:val="Normal"/>
        <w:jc w:val="both"/>
        <w:rPr/>
      </w:pPr>
      <w:r>
        <w:rPr/>
      </w:r>
    </w:p>
    <w:p>
      <w:pPr>
        <w:pStyle w:val="Normal"/>
        <w:jc w:val="both"/>
        <w:rPr/>
      </w:pPr>
      <w:r>
        <w:rPr/>
        <w:t>56 A központi cél elérése érdekében Kína rövid távon arra törekszik, hogy megakadályozza az amerikai-japán biztonsági együttműködés megszilárdulását és bővülését. Kínát különösen aggasztotta, hogy 1996 elején az amerikai-japán biztonsági együttműködés hatókörének a szűkebb "Távol-Keletről" a tágabb "ázsiai-csendes-óceáni térségre" való kiterjesztése, és ebben nemcsak Kína érdekeit fenyegető közvetlen veszélyt látott, hanem egy olyan amerikai dominanciájú ázsiai biztonsági rendszer kiindulópontját is, amelynek célja Kína megfékezése (amelyben Japán lenne a létfontosságú láncszem,</w:t>
      </w:r>
      <w:r>
        <w:rPr>
          <w:rStyle w:val="FootnoteCharacters"/>
          <w:rStyle w:val="FootnoteAnchor"/>
        </w:rPr>
        <w:footnoteReference w:id="29"/>
      </w:r>
      <w:r>
        <w:rPr/>
        <w:t xml:space="preserve"> mint a NATO-ban Németország a hidegháború idején). Pekingben általában úgy tekintették a megállapodást, mint ami elősegíti, hogy Japán végül nagy katonai hatalommá váljon, és talán még arra is képes legyen, hogy a fennálló gazdasági vagy tengeri viták megoldására saját erőből támaszkodjon. Kína tehát valószínűleg erőteljesen szítani fogja a még mindig erős ázsiai félelmeket a térségben betöltött jelentős japán katonai szereptől, hogy visszatartsa Amerikát és megfélemlítse Japánt.</w:t>
      </w:r>
    </w:p>
    <w:p>
      <w:pPr>
        <w:pStyle w:val="Normal"/>
        <w:jc w:val="both"/>
        <w:rPr/>
      </w:pPr>
      <w:r>
        <w:rPr/>
      </w:r>
    </w:p>
    <w:p>
      <w:pPr>
        <w:pStyle w:val="Normal"/>
        <w:jc w:val="both"/>
        <w:rPr/>
      </w:pPr>
      <w:r>
        <w:rPr/>
        <w:t>57 Hosszabb távon azonban Kína stratégiai számításai szerint az amerikai hegemónia nem tartható fenn. Bár egyes kínaiak, különösen a katonaság körében, hajlamosak arra, hogy Amerikát Kína leküzdhetetlen ellenségének tekintsék, Pekingben az a várakozás uralkodik, hogy Amerika a Japánra való túlzott támaszkodás miatt regionálisan még inkább elszigetelődik, és ennek következtében Amerika Japántól való függősége még tovább nő, de az amerikai-japán ellentétek és a japán militarizmustól való amerikai félelmek is. Ez majd lehetővé teszi Kína számára, hogy kijátssza Amerikát és Japánt egymás ellen, ahogyan Kína korábban az Egyesült Államok és a Szovjetunió esetében is tette. Peking szerint eljön az idő, amikor Amerika rájön, hogy - hogy befolyásos ázsiai-ázsiai hatalom maradhasson - nincs más választása, mint hogy természetes partnere felé forduljon az ázsiai szárazföldön.</w:t>
      </w:r>
    </w:p>
    <w:p>
      <w:pPr>
        <w:pStyle w:val="Normal"/>
        <w:jc w:val="both"/>
        <w:rPr/>
      </w:pPr>
      <w:r>
        <w:rPr/>
      </w:r>
    </w:p>
    <w:p>
      <w:pPr>
        <w:pStyle w:val="Normal"/>
        <w:jc w:val="both"/>
        <w:rPr>
          <w:b/>
          <w:b/>
        </w:rPr>
      </w:pPr>
      <w:r>
        <w:rPr>
          <w:b/>
        </w:rPr>
        <w:t>Japán: Nem regionális, hanem nemzetközi</w:t>
      </w:r>
    </w:p>
    <w:p>
      <w:pPr>
        <w:pStyle w:val="Normal"/>
        <w:jc w:val="both"/>
        <w:rPr>
          <w:b/>
          <w:b/>
        </w:rPr>
      </w:pPr>
      <w:r>
        <w:rPr>
          <w:b/>
        </w:rPr>
      </w:r>
    </w:p>
    <w:p>
      <w:pPr>
        <w:pStyle w:val="Normal"/>
        <w:jc w:val="both"/>
        <w:rPr/>
      </w:pPr>
      <w:r>
        <w:rPr/>
        <w:t>58 Az, hogy miként alakul az amerikai-japán kapcsolat, tehát Kína geopolitikai jövőjének egyik kritikus dimenziója. A kínai polgárháború 1949-es befejezése óta Amerika távol-keleti politikája Japánra épül. Először csak a megszálló amerikai hadsereg helyszíne volt, de azóta Japán lett az ázsiai-csendes-óceáni térségben Amerika politikai-katonai jelenlétének alapja, és Amerika központi fontosságú globális szövetségese, ugyanakkor biztonsági protektorátusa is. Kína felemelkedése azonban felveti a kérdést, hogy a változó regionális kontextusban fennmaradhat-e - és milyen céllal - a szoros amerikai-japán kapcsolat. Japán szerepe egy Kína-ellenes szövetségben egyértelmű lenne; de mi legyen Japán szerepe, ha Kína felemelkedését valamilyen módon el kell fogadni, még akkor is, ha az csökkenti Amerika elsőbbségét a régióban?</w:t>
      </w:r>
    </w:p>
    <w:p>
      <w:pPr>
        <w:pStyle w:val="Normal"/>
        <w:jc w:val="both"/>
        <w:rPr/>
      </w:pPr>
      <w:r>
        <w:rPr/>
      </w:r>
    </w:p>
    <w:p>
      <w:pPr>
        <w:pStyle w:val="Normal"/>
        <w:jc w:val="both"/>
        <w:rPr/>
      </w:pPr>
      <w:r>
        <w:rPr/>
        <w:t>59 Kínához hasonlóan Japán is egy nemzetállam, amely mélyen gyökerezően érzi egyedi jellegét és különleges státuszát. Elszigetelt történelme, sőt császári mitológiája is arra hajlamosította a rendkívül szorgalmas és fegyelmezett japán népet, hogy úgy tekintsen magára, mint egy sajátos és felsőbbrendű életmóddal felruházott emberre, amelyet Japán először nagyszerű elszigeteltséggel védett, majd amikor a világ a tizenkilencedik században ráerőltette magát, az európai birodalmakat utánozva igyekezett létrehozni egy sajátot az ázsiai szárazföldön. A második világháború katasztrófája aztán a japán népet a gazdasági fellendülés egydimenziós céljára összpontosította, de bizonytalanságot is hagyott bennük országuk tágabb értelemben vett küldetését illetően.</w:t>
      </w:r>
    </w:p>
    <w:p>
      <w:pPr>
        <w:pStyle w:val="Normal"/>
        <w:jc w:val="both"/>
        <w:rPr/>
      </w:pPr>
      <w:r>
        <w:rPr/>
      </w:r>
    </w:p>
    <w:p>
      <w:pPr>
        <w:pStyle w:val="Normal"/>
        <w:jc w:val="both"/>
        <w:rPr/>
      </w:pPr>
      <w:r>
        <w:rPr/>
        <w:t>60 A domináns Kínától való jelenlegi amerikai félelmek emlékeztetnek a Japánnal kapcsolatos viszonylag friss amerikai paranoiára. A japánfóbia mostanra átadta helyét a sinofóbiának. Alig egy évtizeddel ezelőtt az amerikai kommentátorok és politikusok körében valóságos háziiparnak számítottak azok a jóslatok, amelyek szerint Japán elkerülhetetlenül és hamarosan a világ "szuperállamaként" jelenik meg - amely nemcsak arra készül, hogy trónfosztja Amerikát (sőt, hogy kivásárolja azt!), hanem arra is, hogy valamiféle "Pax Nipponica"-t vezessen be. De nem csak az amerikaiak körében. Maguk a japánok is hamarosan lelkes utánzókká váltak, és Japánban bestsellerek sora hirdette azt a tézist, hogy Japán végzetesen győzni fog az Egyesült Államokkal folytatott csúcstechnológiai versengésében, és hogy Japán hamarosan egy globális "információs birodalom" központjává válik, míg Amerika állítólag a történelmi fáradtság és a társadalmi önsanyargatás miatt hanyatlásnak indult.</w:t>
      </w:r>
    </w:p>
    <w:p>
      <w:pPr>
        <w:pStyle w:val="Normal"/>
        <w:jc w:val="both"/>
        <w:rPr/>
      </w:pPr>
      <w:r>
        <w:rPr/>
      </w:r>
    </w:p>
    <w:p>
      <w:pPr>
        <w:pStyle w:val="Normal"/>
        <w:jc w:val="both"/>
        <w:rPr/>
      </w:pPr>
      <w:r>
        <w:rPr/>
        <w:t>61 Ezek a felületes elemzések elhomályosították, hogy Japán milyen mértékben volt és maradt sebezhető ország. Az erőforrások és a kereskedelem rendezett globális áramlásában bekövetkező legkisebb zavarokkal szemben is sebezhető, nem is beszélve a globális stabilitásról általában, és a belföldi gyengeségek - demográfiai, társadalmi és politikai - is fenyegetik. Japán egyszerre gazdag, dinamikus és gazdaságilag erős, de regionálisan elszigetelt és politikailag korlátozott, mivel biztonságilag egy erős szövetségestől függ, aki történetesen a globális stabilitás legfőbb őre (amelytől Japán annyira függ) és egyben Japán fő gazdasági riválisa.</w:t>
      </w:r>
    </w:p>
    <w:p>
      <w:pPr>
        <w:pStyle w:val="Normal"/>
        <w:jc w:val="both"/>
        <w:rPr/>
      </w:pPr>
      <w:r>
        <w:rPr/>
      </w:r>
    </w:p>
    <w:p>
      <w:pPr>
        <w:pStyle w:val="Normal"/>
        <w:jc w:val="both"/>
        <w:rPr/>
      </w:pPr>
      <w:r>
        <w:rPr/>
        <w:t>62 Nem valószínű, hogy Japán jelenlegi helyzete - egyrészt mint világszerte elismert gazdasági erőközpont, másrészt mint az amerikai hatalom geopolitikai kiterjesztése - elfogadható marad a japánok új generációi számára, akiket már nem traumatizált és szégyenített meg a második világháború tapasztalata. Japán történeti és önbecsülési okokból egyaránt olyan ország, amely nem teljesen elégedett a globális status quóval, bár visszafogottabb módon, mint Kína. Némi joggal érzi úgy, hogy joga van világhatalomként hivatalos elismerésre, de azzal is tisztában van, hogy az Amerikától való regionálisan hasznos (és ázsiai szomszédai számára megnyugtató) biztonsági függés gátolja ezt az elismerést.</w:t>
      </w:r>
    </w:p>
    <w:p>
      <w:pPr>
        <w:pStyle w:val="Normal"/>
        <w:jc w:val="both"/>
        <w:rPr/>
      </w:pPr>
      <w:r>
        <w:rPr/>
      </w:r>
    </w:p>
    <w:p>
      <w:pPr>
        <w:pStyle w:val="Normal"/>
        <w:jc w:val="both"/>
        <w:rPr/>
      </w:pPr>
      <w:r>
        <w:rPr/>
        <w:t>63 Ráadásul Kína növekvő hatalma az ázsiai szárazföldön, valamint az a kilátás, hogy befolyása hamarosan kisugározhat a Japán számára gazdasági szempontból fontos márgaidőszaki régiókba, fokozza a japánok bizonytalanságérzetét az ország geopolitikai jövőjét illetően. Egyrészt Japánban erős kulturális és érzelmi azonosulás tapasztalható Kínával, valamint a közös ázsiai identitás látens érzése. Egyes japánok úgy érezhetik, hogy egy erősebb Kína megjelenése célszerű módon növeli Japán jelentőségét az Egyesült Államok számára, mivel Amerika regionális szerepvállalása csökken. Másrészt sok japán számára Kína hagyományos rivális, korábbi ellenség, és potenciális fenyegetést jelent a régió stabilitására. Ez minden eddiginél fontosabbá teszi az Amerikához fűződő biztonsági köteléket, még akkor is, ha ez növeli a nacionalistább japánok egy részének neheztelését a Japán politikai és katonai függetlenségét érintő kellemetlen korlátozások miatt.</w:t>
      </w:r>
    </w:p>
    <w:p>
      <w:pPr>
        <w:pStyle w:val="Normal"/>
        <w:jc w:val="both"/>
        <w:rPr/>
      </w:pPr>
      <w:r>
        <w:rPr/>
      </w:r>
    </w:p>
    <w:p>
      <w:pPr>
        <w:pStyle w:val="Normal"/>
        <w:jc w:val="both"/>
        <w:rPr/>
      </w:pPr>
      <w:r>
        <w:rPr/>
        <w:t>64 Felületes hasonlóság van Japán helyzete között az eurázsiai Távol-Keleten és Németország helyzete között az eurázsiai Távol-Nyugaton. Mindkettő az Egyesült Államok legfőbb regionális szövetségese. Valójában az amerikai hatalom Európában és Ázsiában közvetlenül e két országgal való szoros szövetségből ered. Mindkettőnek tekintélyes katonai berendezkedése van, de egyikük sem független e tekintetben: Németországot a NATO-ba való katonai integrációja korlátozza, míg Japánt saját (bár amerikaiak által tervezett) alkotmányos korlátai és az amerikai-japán biztonsági szerződés korlátozza. Mindkettő kereskedelmi és pénzügyi nagyhatalom, regionálisan domináns és globálisan is kiemelkedő. Mindkettő kvázi-globális hatalomnak minősíthető, és mindkettő dühös, hogy továbbra is megtagadják tőlük a formális elismerést az ENSZ Biztonsági Tanácsában elfoglalt állandó helyek révén.</w:t>
      </w:r>
    </w:p>
    <w:p>
      <w:pPr>
        <w:pStyle w:val="Normal"/>
        <w:jc w:val="both"/>
        <w:rPr/>
      </w:pPr>
      <w:r>
        <w:rPr/>
      </w:r>
    </w:p>
    <w:p>
      <w:pPr>
        <w:pStyle w:val="Normal"/>
        <w:jc w:val="both"/>
        <w:rPr/>
      </w:pPr>
      <w:r>
        <w:rPr/>
        <w:t>65 A geopolitikai helyzetükben mutatkozó különbségek azonban potenciálisan jelentős következményekkel járhatnak. Németország tényleges kapcsolata a NATO-val egyenrangúvá teszi az országot fő európai szövetségeseivel, és az Észak-atlanti Szerződés értelmében Németországnak formális kölcsönös védelmi kötelezettségei vannak az Egyesült Államokkal szemben. Az amerikai-japán biztonsági szerződés előírja az amerikai kötelezettségeket Japán védelmére, de nem rendelkezik (még ha csak formailag is) a japán hadseregnek Amerika védelmében való alkalmazásáról. A szerződés valójában egy védelmi kapcsolatot kodifikál.</w:t>
      </w:r>
    </w:p>
    <w:p>
      <w:pPr>
        <w:pStyle w:val="Normal"/>
        <w:jc w:val="both"/>
        <w:rPr/>
      </w:pPr>
      <w:r>
        <w:rPr/>
      </w:r>
    </w:p>
    <w:p>
      <w:pPr>
        <w:pStyle w:val="Normal"/>
        <w:jc w:val="both"/>
        <w:rPr/>
      </w:pPr>
      <w:r>
        <w:rPr/>
        <w:t>66 Ráadásul Németországot az Európai Unióhoz és a NATO-hoz való proaktív csatlakozása révén már nem tekintik fenyegetésnek azok a szomszédok, akik a múltban agressziójának áldozatai voltak, hanem kívánatos gazdasági és politikai partnerként tekintenek rá. Egyesek még egy német vezetésű Mitteleuropa lehetséges kialakulását is üdvözlik, amelyben Németországot jóindulatú regionális hatalomnak tekintik. Japán ázsiai szomszédai távolról sem így vélekednek, akik a II. világháború miatt még mindig ellenséges érzelmeket táplálnak Japán iránt. A szomszédok nehezteléséhez hozzájárult a jen felértékelődése, ami nemcsak keserű panaszokat váltott ki, hanem akadályozta a megbékélést Malajziával, Indonéziával, a Fülöp-szigetekkel, sőt Kínával is, amelynek hosszú távú adósságainak 30 százaléka jenben van.</w:t>
      </w:r>
    </w:p>
    <w:p>
      <w:pPr>
        <w:pStyle w:val="Normal"/>
        <w:jc w:val="both"/>
        <w:rPr/>
      </w:pPr>
      <w:r>
        <w:rPr/>
      </w:r>
    </w:p>
    <w:p>
      <w:pPr>
        <w:pStyle w:val="Normal"/>
        <w:jc w:val="both"/>
        <w:rPr/>
      </w:pPr>
      <w:r>
        <w:rPr/>
        <w:t>67 Japánnak Ázsiában sincs a németországi Franciaországnak megfelelője: azaz valódi és többé-kevésbé egyenrangú regionális partnere. Kétségtelen, hogy Kína iránt erős kulturális vonzalom érezhető, amely talán bűntudattal is keveredik, de ez a vonzalom politikailag kétértelmű, mivel egyik fél sem bízik a másikban, és egyik fél sem hajlandó elfogadni a másik regionális vezető szerepét. Japánnak sincs Németország Lengyelországgal egyenértékű megfelelője: vagyis egy sokkal gyengébb, de geopolitikailag fontos szomszédja, akivel a megbékélés, sőt az együttműködés is kezd valósággá válni. Talán Korea, különösen az esetleges újraegyesítés után, válhatna ilyen egyenértékűvé, de a japán-koreai kapcsolatok csak formálisan jók, mivel a múltbeli koreai uralom emlékei és a japán kulturális felsőbbrendűség érzése</w:t>
      </w:r>
      <w:r>
        <w:rPr>
          <w:rStyle w:val="FootnoteCharacters"/>
          <w:rStyle w:val="FootnoteAnchor"/>
        </w:rPr>
        <w:footnoteReference w:id="30"/>
      </w:r>
      <w:r>
        <w:rPr/>
        <w:t xml:space="preserve"> akadályozza a valódi társadalmi megbékélést.  Végül, Japán és Oroszország kapcsolatai sokkal hűvösebbek voltak, mint Németországé. Oroszország még mindig erőszakkal tartja vissza a déli Kuril-szigeteket, amelyeket közvetlenül a második világháború vége előtt foglalt el, és ezzel befagyasztotta az orosz-japán kapcsolatokat. Röviden: Japán politikailag elszigetelt a térségében, míg Németország nem.</w:t>
      </w:r>
    </w:p>
    <w:p>
      <w:pPr>
        <w:pStyle w:val="Normal"/>
        <w:jc w:val="both"/>
        <w:rPr/>
      </w:pPr>
      <w:r>
        <w:rPr/>
      </w:r>
    </w:p>
    <w:p>
      <w:pPr>
        <w:pStyle w:val="Normal"/>
        <w:jc w:val="both"/>
        <w:rPr/>
      </w:pPr>
      <w:r>
        <w:rPr/>
        <w:t>68 Emellett Németország osztozik szomszédaival mind a közös demokratikus elveken, mind Európa szélesebb körű keresztény örökségén. Emellett igyekszik azonosítani, sőt alárendelni magát egy önmagánál nagyobb egységnek és ügynek, nevezetesen "Európának". Ezzel szemben nincs hasonló "Ázsia". Japán elszigetelt múltja, sőt jelenlegi demokratikus rendszere is inkább elválasztja a régió többi részétől, annak ellenére, hogy az utóbbi években több ázsiai országban is megjelent a demokrácia. Sok ázsiai nemcsak nemzeti önzőnek tartja Japánt, hanem a Nyugatot túlzottan utánzónak is, és nem hajlandó csatlakozni hozzájuk a Nyugat emberi jogokkal és az individualizmus fontosságával kapcsolatos nézeteinek megkérdőjelezésében. Így sok ázsiai nem tartja Japánt igazán ázsiai országnak, miközben a Nyugat időnként azon tűnődik, hogy Japán milyen mértékben vált valóban nyugati országgá.</w:t>
      </w:r>
    </w:p>
    <w:p>
      <w:pPr>
        <w:pStyle w:val="Normal"/>
        <w:jc w:val="both"/>
        <w:rPr/>
      </w:pPr>
      <w:r>
        <w:rPr/>
      </w:r>
    </w:p>
    <w:p>
      <w:pPr>
        <w:pStyle w:val="Normal"/>
        <w:jc w:val="both"/>
        <w:rPr/>
      </w:pPr>
      <w:r>
        <w:rPr/>
        <w:t>69 Valójában, bár Ázsiában, Japán nem igazán ázsiai. Ez az állapot nagymértékben korlátozza geostratégiai lehetőségeit. Egy valóban re¬gionális opció, egy regionálisan domináns, Kínát háttérbe szorító Japán - még ha nem is japán dominancián, hanem inkább jóindulatú, japán vezetésű regionális együttműködésen alapul - szilárd történelmi, politikai és kulturális okokból nem tűnik életképesnek. Japán ráadásul továbbra is függ az amerikai katonai védelemtől és nemzetközi szponzorációtól. Az amerikai-japán biztonsági szerződés hatályon kívül helyezése vagy akár csak fokozatos megkisebbítése azonnal sebezhetővé tenné Japánt a regionális vagy globális zavarok bármely komolyabb megnyilvánulása által okozott zavarokkal szemben. Az egyetlen alternatíva ekkor vagy Kína regionális dominanciájának elfogadása, vagy egy masszív - és nemcsak költséges, hanem nagyon veszélyes - katonai újrafegyverkezési program végrehajtása lenne.</w:t>
      </w:r>
    </w:p>
    <w:p>
      <w:pPr>
        <w:pStyle w:val="Normal"/>
        <w:jc w:val="both"/>
        <w:rPr/>
      </w:pPr>
      <w:r>
        <w:rPr/>
      </w:r>
    </w:p>
    <w:p>
      <w:pPr>
        <w:pStyle w:val="Normal"/>
        <w:jc w:val="both"/>
        <w:rPr/>
      </w:pPr>
      <w:r>
        <w:rPr/>
        <w:t>70 Érthető, hogy sok japán rendellenesnek találja országa jelenlegi helyzetét - amely egyszerre kvázi globális hatalom és biztonsági pro¬tektorátus -. De a jelenlegi megállapodások drámai és életképes alternatívái nem magától értetődőek. Ha elmondható, hogy Kína nemzeti céljai - a kínai stratégák egyes szempontokat érintő, elkerülhetetlenül eltérő nézetei ellenére - meglehetősen világosak, és Kína geopolitikai ambícióinak regionális iránya viszonylag kiszámítható, akkor Japán geostratégiai víziója inkább viszonylag homályos, a japán közhangulat pedig sokkal kétértelműbb.</w:t>
      </w:r>
    </w:p>
    <w:p>
      <w:pPr>
        <w:pStyle w:val="Normal"/>
        <w:jc w:val="both"/>
        <w:rPr/>
      </w:pPr>
      <w:r>
        <w:rPr/>
      </w:r>
    </w:p>
    <w:p>
      <w:pPr>
        <w:pStyle w:val="Normal"/>
        <w:jc w:val="both"/>
        <w:rPr/>
      </w:pPr>
      <w:r>
        <w:rPr/>
        <w:t>71 A legtöbb japán felismeri, hogy egy stratégiailag jelentős és hirtelen irányváltás veszélyes lehet. Lehet-e Japán regionális hatalom egy olyan régióban, ahol még mindig ellenszenv tárgya, és ahol Kína regionálisan kiemelkedő hatalommá válik? De vajon Japánnak egyszerűen bele kell-e törődnie egy ilyen kínai szerepbe? Képes-e Japán valóban átfogó globális hatalommá válni (annak minden dimenziójában) anélkül, hogy veszélyeztetné az amerikai támogatást és még több regionális ellenségeskedést gerjesztene? És Amerika mindenesetre Ázsiában marad-e, és ha igen, hogyan befolyásolja majd Kína növekvő befolyására adott reakciója az amerikai-lappai kapcsolatnak eddig adott prioritást? A hidegháború nagy részében e kérdések egyikét sem kellett feltenni. Mára stratégiai szempontból fontossá váltak, és egyre élénkebb vitát váltanak ki Japánban.</w:t>
      </w:r>
    </w:p>
    <w:p>
      <w:pPr>
        <w:pStyle w:val="Normal"/>
        <w:jc w:val="both"/>
        <w:rPr/>
      </w:pPr>
      <w:r>
        <w:rPr/>
      </w:r>
    </w:p>
    <w:p>
      <w:pPr>
        <w:pStyle w:val="Normal"/>
        <w:jc w:val="both"/>
        <w:rPr/>
      </w:pPr>
      <w:r>
        <w:rPr/>
        <w:t>72 Az 1950-es évek óta a japán külpolitikát négy alapelv vezérli, amelyeket a háború utáni miniszterelnök, Shigeru Yoshida hirdetett meg. A Yoshida-doktrína szerint (1) Japán fő célja a gazdasági fejlődés kell, hogy legyen, (2) Japánnak enyhén kell felfegyverkeznie, és kerülnie kell a nemzetközi konfliktusokban való részvételt, (3) Japánnak követnie kell az Egyesült Államok politikai vezetését és katonai védelmet kell elfogadnia tőle, és (4) a japán diplomáciának ideológiamentesnek kell lennie, és a nemzetközi együttműködésre kell összpontosítania. Mivel azonban sok japán is nyugtalankodott Japán hidegháborús szerepvállalásának mértékével kapcsolatban, ezzel párhuzamosan a félsemlegesség fikcióját is ápolták. Még 1981-ben Masayoshi Ito külügyminisztert lemondásra kényszerítették, mert megengedte, hogy a "szövetség" (domei) kifejezést használják az amerikai-japán kapcsolatok jellemzésére.</w:t>
      </w:r>
    </w:p>
    <w:p>
      <w:pPr>
        <w:pStyle w:val="Normal"/>
        <w:jc w:val="both"/>
        <w:rPr/>
      </w:pPr>
      <w:r>
        <w:rPr/>
      </w:r>
    </w:p>
    <w:p>
      <w:pPr>
        <w:pStyle w:val="Normal"/>
        <w:jc w:val="both"/>
        <w:rPr/>
      </w:pPr>
      <w:r>
        <w:rPr/>
        <w:t>73 Ez már mind a múlté. Japán akkoriban lábadozott, Kína elszigetelődött, Eurázsia pedig polarizálódott. Ezzel szemben Japán politikai elitje most érzékeli, hogy a gazdag, a világban gazdaságilag is részt vevő Japán nem határozhatja meg többé az önmeggazdagodást központi nemzeti célként anélkül, hogy nemzetközi ellenérzéseket ne váltana ki. Továbbá, egy gazdaságilag erős Japán, különösen egy olyan, amelyik Amerikával versenyez, nem lehet egyszerűen az amerikai külpolitika meghosszabbítása, ugyanakkor nem kerülheti el a nemzetközi politikai felelősséget. Egy politikailag befolyásosabb Japán, különösen az, amely globális elismerésre törekszik (például állandó helyet szeretne az ENSZ Biztonsági Tanácsában), nem kerülheti el, hogy állást foglaljon a világbékét érintő kritikusabb biztonsági vagy geopolitikai kérdésekben.</w:t>
      </w:r>
    </w:p>
    <w:p>
      <w:pPr>
        <w:pStyle w:val="Normal"/>
        <w:jc w:val="both"/>
        <w:rPr/>
      </w:pPr>
      <w:r>
        <w:rPr/>
      </w:r>
    </w:p>
    <w:p>
      <w:pPr>
        <w:pStyle w:val="Normal"/>
        <w:jc w:val="both"/>
        <w:rPr/>
      </w:pPr>
      <w:r>
        <w:rPr/>
        <w:t>74 Ennek eredményeképpen az elmúlt években elszaporodtak a különböző japán állami és magánszervezetek által készített külön tanulmányok és jelentések, valamint ismert politikusok és professzorok gyakran ellentmondásos könyveinek sokasága, amelyek Japán új küldetését vázolják fel a hidegháború utáni korszakban.</w:t>
      </w:r>
      <w:r>
        <w:rPr>
          <w:rStyle w:val="FootnoteCharacters"/>
          <w:rStyle w:val="FootnoteAnchor"/>
        </w:rPr>
        <w:footnoteReference w:id="31"/>
      </w:r>
      <w:r>
        <w:rPr/>
        <w:t xml:space="preserve">  Ezek közül sok az amerikai-japán biztonsági szövetség tartósságával és kívánatosságával kapcsolatos spekulációkat tartalmazott, és aktívabb japán diplomáciát szorgalmazott, különösen Kína irányában, vagy erőteljesebb japán katonai szerepet a régióban. Ha a nyilvános párbeszéd alapján ítélnénk meg az amerikai-japán kapcsolat állandósulását, joggal vonhatnánk le azt a következtetést, hogy az 1990-es évek közepére a két ország közötti kapcsolatok válságos szakaszba léptek.</w:t>
      </w:r>
    </w:p>
    <w:p>
      <w:pPr>
        <w:pStyle w:val="Normal"/>
        <w:jc w:val="both"/>
        <w:rPr/>
      </w:pPr>
      <w:r>
        <w:rPr/>
      </w:r>
    </w:p>
    <w:p>
      <w:pPr>
        <w:pStyle w:val="Normal"/>
        <w:jc w:val="both"/>
        <w:rPr/>
      </w:pPr>
      <w:r>
        <w:rPr/>
        <w:t>75 A közpolitika szintjén azonban a komolyan megvitatott ajánlások összességében viszonylag józanok, mértéktartóak és mérsékeltek voltak. A szélsőséges lehetőségek - a nyílt pacifizmus (amerikai-ellenességgel árnyalva) vagy az egyoldalú és nagyarányú újrafegyverkezés (amely az alkotmány felülvizsgálatát igényli, és feltehetően az amerikai és regionális reakciókkal dacolva valósul meg) - kevés támogatót találtak. A pacifizmus vonzereje az elmúlt években, ha lehet, csökkent, és az egyoldalúság és a militarizmus sem nyert nagy támogatást a közvéleményben, néhány nagyszabású szószóló támogatása ellenére sem. A nagyközönség és minden bizonnyal a befolyásos üzleti elit is zsigerből érzi, hogy egyik lehetőség sem jelent valódi politikai választást, és valójában csak Japán jólétét veszélyeztetné.</w:t>
      </w:r>
    </w:p>
    <w:p>
      <w:pPr>
        <w:pStyle w:val="Normal"/>
        <w:jc w:val="both"/>
        <w:rPr/>
      </w:pPr>
      <w:r>
        <w:rPr/>
      </w:r>
    </w:p>
    <w:p>
      <w:pPr>
        <w:pStyle w:val="Normal"/>
        <w:jc w:val="both"/>
        <w:rPr/>
      </w:pPr>
      <w:r>
        <w:rPr/>
        <w:t>76 A politikailag domináns nyilvános viták elsősorban Japán alapvető nemzetközi pozíciójával kapcsolatos hangsúlykülönbségeket érintettek, másodsorban pedig a geopolitikai prioritásokkal kapcsolatos eltéréseket. Nagy vonalakban három fő irányzatot és talán egy kisebb negyedik irányzatot lehet azonosítani és a következőképpen címkézni: a szemtelen "Amerika-első", a globális merkantilisták, a proaktív realisták és a nemzetközi látnokok. Végső soron azonban mind a négynek ugyanaz a meglehetősen általános célja és ugyanaz a központi aggodalom: az Egyesült Államokkal való különleges kapcsolat kihasználása annak érdekében, hogy Japán globális elismerést szerezzen, miközben elkerüli az ázsiai ellenségeskedést, és nem veszélyezteti idő előtt az amerikai biztonsági ernyőt.</w:t>
      </w:r>
    </w:p>
    <w:p>
      <w:pPr>
        <w:pStyle w:val="Normal"/>
        <w:jc w:val="both"/>
        <w:rPr/>
      </w:pPr>
      <w:r>
        <w:rPr/>
      </w:r>
    </w:p>
    <w:p>
      <w:pPr>
        <w:pStyle w:val="Normal"/>
        <w:jc w:val="both"/>
        <w:rPr/>
      </w:pPr>
      <w:r>
        <w:rPr/>
        <w:t>77 Az első irányzat abból a javaslatból indul ki, hogy a meglévő (és bevallottan aszimmetrikus) amerikai-japán kapcsolat fenntartása maradjon Japán geostratégiájának központi eleme. Ennek hívei - a legtöbb japánhoz hasonlóan - nagyobb nemzetközi elismerést kívánnak Japánnak és nagyobb egyenlőséget a szövetségben, de ahogyan Kiichi Miyazawa miniszterelnök 1993 januárjában fogalmazott, sarkalatos hitvallásuk, hogy "a világ kilátásai a XXI. században nagymértékben attól függnek, hogy Japán és az Egyesült Államok ... képesek-e összehangolt vezetést biztosítani egy közös jövőkép alapján". Ez a nézet dominált az internacionalista politikai elitben és a külpolitikai intézményrendszerben, amely az elmúlt mintegy két évtizedben hatalmon volt. Kína regionális szerepének és Amerika koreai jelenlétének kulcsfontosságú geostratégiai kérdéseit illetően ez a vezetés támogatta az Egyesült Államokat, de úgy is tekinti szerepét, mint a Kínával szembeni konfrontációs magatartásra való amerikai hajlam visszafogásának forrását. Valójában még ez a csoport is egyre inkább hajlik arra, hogy hangsúlyozza a japán-kínai kapcsolatok szorosabbá tételének szükségességét, és fontosságukat az Amerikához fűződő kapcsolatoknál alacsonyabbra sorolja.</w:t>
      </w:r>
    </w:p>
    <w:p>
      <w:pPr>
        <w:pStyle w:val="Normal"/>
        <w:jc w:val="both"/>
        <w:rPr/>
      </w:pPr>
      <w:r>
        <w:rPr/>
      </w:r>
    </w:p>
    <w:p>
      <w:pPr>
        <w:pStyle w:val="Normal"/>
        <w:jc w:val="both"/>
        <w:rPr/>
      </w:pPr>
      <w:r>
        <w:rPr/>
        <w:t>78 A második irányzat nem vitatja Japán politikájának Amerika politikájával való geostratégiai azonosítását, de úgy látja, hogy a japán érdekeket leginkább annak a ténynek az őszinte elismerése és elfogadása szolgálja, hogy Japán elsősorban gazdasági hatalom. Ezt a szemléletet leggyakrabban a MITI (Nemzetközi Kereskedelmi és Ipari Minisztérium) hagyományosan befolyásos bürokráciájával és az ország kereskedelmi és exportüzletágának vezetésével hozzák kapcsolatba. Ebben a szemléletben Japán viszonylagos demilitarizálódása olyan érték, amelyet érdemes előnyben részesíteni. Mivel Amerika garantálja az ország biztonságát, Japán szabadon folytathatja a globális gazdasági elkötelezettség politikáját, ami csendben növeli globális tekintélyét.</w:t>
      </w:r>
    </w:p>
    <w:p>
      <w:pPr>
        <w:pStyle w:val="Normal"/>
        <w:jc w:val="both"/>
        <w:rPr/>
      </w:pPr>
      <w:r>
        <w:rPr/>
      </w:r>
    </w:p>
    <w:p>
      <w:pPr>
        <w:pStyle w:val="Normal"/>
        <w:jc w:val="both"/>
        <w:rPr/>
      </w:pPr>
      <w:r>
        <w:rPr/>
        <w:t>79 Egy ideális világban a második irányzat hajlana a legalábbis de facto semlegesség politikájának előnyben részesítésére, amikor Amerika ellensúlyozza Kína regionális hatalmát, és ezáltal megvédi Tajvant és Dél-Koreát, így Japán szabadon ápolhat szorosabb gazdasági kapcsolatot az anyaországgal és Délkelet-Ázsiával. A fennálló politikai realitásokat figyelembe véve azonban a globális merkantilisták elfogadják az amerikai-japán szövetséget mint szükséges megállapodást, beleértve a japán fegyveres erők viszonylag szerény költségvetési kiadásait (amelyek még mindig nem haladják meg az ország GDP-jének 1 százalékát), de nem szívesen ruházzák fel a szövetséget semmilyen regionálisan jelentős tartalommal.</w:t>
      </w:r>
    </w:p>
    <w:p>
      <w:pPr>
        <w:pStyle w:val="Normal"/>
        <w:jc w:val="both"/>
        <w:rPr/>
      </w:pPr>
      <w:r>
        <w:rPr/>
      </w:r>
    </w:p>
    <w:p>
      <w:pPr>
        <w:pStyle w:val="Normal"/>
        <w:jc w:val="both"/>
        <w:rPr/>
      </w:pPr>
      <w:r>
        <w:rPr/>
        <w:t>80 A harmadik csoport, a proaktív realisták, inkább a politikusok és geopolitikai gondolkodók új fajtája. Úgy vélik, hogy gazdag és sikeres demokráciaként Japánnak lehetősége és kötelessége is van arra, hogy valódi változást hozzon a hidegháború utáni világban. Ezáltal elnyerheti azt a globális elismerést is, amelyre Japánnak mint olyan gazdasági erőközpontnak, amely történelmileg a világ kevés igazán nagy nemzetének egyike, joga van. Egy ilyen izmosabb japán magatartás megjelenését már az 1980-as években előre jelezte Yasuhiro Nakasone miniszterelnök, de e perspektíva talán legismertebb kifejtése az 1994-ben közzétett, ellentmondásos Ozawa-bizottsági jelentésben található, amelynek címe szuggesztív módon "Blueprint for a New Japan: Egy nemzet újragondolása" címmel.</w:t>
      </w:r>
    </w:p>
    <w:p>
      <w:pPr>
        <w:pStyle w:val="Normal"/>
        <w:jc w:val="both"/>
        <w:rPr/>
      </w:pPr>
      <w:r>
        <w:rPr/>
      </w:r>
    </w:p>
    <w:p>
      <w:pPr>
        <w:pStyle w:val="Normal"/>
        <w:jc w:val="both"/>
        <w:rPr/>
      </w:pPr>
      <w:r>
        <w:rPr/>
        <w:t>81 A jelentés, amelyet a bizottság elnöke, Ichiro Ozawa, egy gyorsan felemelkedő centrista politikai vezető után neveztek el, az ország hierarchikus politikai kultúrájának demokratizálását és Japán nemzetközi pozíciójának újragondolását szorgalmazta. A jelentés, amely azt sürgette, hogy Japán váljon "normális országgá", az amerikai-japán biztonsági kapcsolat fenntartását javasolta, de azt is tanácsolta, hogy Japán hagyjon fel nemzetközi passzivitásával, és aktívan vegyen részt a világpolitikában, különösen a nemzetközi békefenntartási erőfeszítésekben való vezető szerepvállalással. E célból a jelentés azt javasolta, hogy az országnak a japán fegyveres erők külföldre küldésére vonatkozó alkotmányos korlátozásait oldják fel.</w:t>
      </w:r>
    </w:p>
    <w:p>
      <w:pPr>
        <w:pStyle w:val="Normal"/>
        <w:jc w:val="both"/>
        <w:rPr/>
      </w:pPr>
      <w:r>
        <w:rPr/>
      </w:r>
    </w:p>
    <w:p>
      <w:pPr>
        <w:pStyle w:val="Normal"/>
        <w:jc w:val="both"/>
        <w:rPr/>
      </w:pPr>
      <w:r>
        <w:rPr/>
        <w:t>82 A "normális ország" hangsúlyozása kimondatlanul hagyta, de magában hordozta a "normális ország" hangsúlyozását, ami egyben az Amerika biztonsági takarójától való jelentősebb geopolitikai felszabadulás gondolatát is jelentette. Ennek az álláspontnak a hívei inkább azzal érveltek, hogy a globális jelentőségű kérdésekben Japánnak nem szabadna haboznia, hogy Ázsia érdekében állást foglaljon, ahelyett, hogy automatikusan az amerikaiak példáját követné. Jellegzetesen homályosak maradtak azonban az olyan kényes kérdésekben, mint Kína növekvő regionális szerepe vagy Korea jövője, nem sokban különbözve tradicionalista kollégáiktól. Így a regionális biztonság tekintetében osztoztak abban a még mindig erős japán hajlamban, hogy mindkét kérdés elsősorban Amerika felelőssége maradjon, és Japán csupán mérséklő szerepet töltsön be az esetleges amerikai túlbuzgósággal szemben.</w:t>
      </w:r>
    </w:p>
    <w:p>
      <w:pPr>
        <w:pStyle w:val="Normal"/>
        <w:jc w:val="both"/>
        <w:rPr/>
      </w:pPr>
      <w:r>
        <w:rPr/>
      </w:r>
    </w:p>
    <w:p>
      <w:pPr>
        <w:pStyle w:val="Normal"/>
        <w:jc w:val="both"/>
        <w:rPr/>
      </w:pPr>
      <w:r>
        <w:rPr/>
        <w:t>83 Az 1990-es évek második felére ez a proaktív realista orientáció kezdte uralni a közgondolkodást és befolyásolni a japán külpolitika formálását. A japán kormány 1996 első felében Japán "független diplomáciájáról" (jishu gaikoj) kezdett beszélni, még akkor is, ha a mindig óvatos japán külügyminisztérium a japán kifejezést a homályosabb (és Amerika számára feltehetően kevésbé célzott) "proaktív diplomácia" kifejezéssel fordította le.</w:t>
      </w:r>
    </w:p>
    <w:p>
      <w:pPr>
        <w:pStyle w:val="Normal"/>
        <w:jc w:val="both"/>
        <w:rPr/>
      </w:pPr>
      <w:r>
        <w:rPr/>
      </w:r>
    </w:p>
    <w:p>
      <w:pPr>
        <w:pStyle w:val="Normal"/>
        <w:jc w:val="both"/>
        <w:rPr/>
      </w:pPr>
      <w:r>
        <w:rPr/>
        <w:t>84 A negyedik irányzat, a nemzetközi látnokok irányzata kevésbé volt befolyásos, mint az előzőek bármelyike, de időnként arra szolgál, hogy a japán álláspontot idealistább retorikával töltse meg. Ez általában olyan kiemelkedő személyiségekhez kapcsolódik nyilvánosan - mint például Akio Morita a Sony-tól -, akik személyesen dramatizálják az erkölcsileg kívánatos globális célok iránti demonstratív elkötelezettség fontosságát Japán számára. Gyakran az "új globális rend" fogalmára hivatkozva a látnokok arra szólítják fel Japánt, hogy - éppen azért, mert nem terhelik geopolitikai felelősségek - legyen globális vezető szerepet a világközösség valóban humánus programjának kidolgozásában és előmozdításában.</w:t>
      </w:r>
    </w:p>
    <w:p>
      <w:pPr>
        <w:pStyle w:val="Normal"/>
        <w:jc w:val="both"/>
        <w:rPr/>
      </w:pPr>
      <w:r>
        <w:rPr/>
      </w:r>
    </w:p>
    <w:p>
      <w:pPr>
        <w:pStyle w:val="Normal"/>
        <w:jc w:val="both"/>
        <w:rPr/>
      </w:pPr>
      <w:r>
        <w:rPr/>
        <w:t>85 Mind a négy irányzat egyetért egy kulcsfontosságú regionális célban: abban, hogy a többoldalúbb ázsiai-csendes-óceáni együttműködés kialakulása Japán érdeke. Az ilyen együttműködésnek idővel három pozitív hatása lehet: segíthet Kínát elkötelezni (és finoman visszafogni); segíthet megtartani Amerikát Ázsiában, még akkor is, ha fokozatosan csökkenti dominanciáját; és segíthet enyhíteni a Japán-ellenes ellenérzéseket, és ezáltal növelheti Japán befolyását. Bár nem valószínű, hogy ez egy japán regionális befolyási szférát hoz létre, de bizonyos fokú regionális tiszteletet szerezhet Japánnak, különösen a tengerparti országokban, amelyek nyugtalanok lehetnek Kína növekvő hatalma miatt.</w:t>
      </w:r>
    </w:p>
    <w:p>
      <w:pPr>
        <w:pStyle w:val="Normal"/>
        <w:jc w:val="both"/>
        <w:rPr/>
      </w:pPr>
      <w:r>
        <w:rPr/>
      </w:r>
    </w:p>
    <w:p>
      <w:pPr>
        <w:pStyle w:val="Normal"/>
        <w:jc w:val="both"/>
        <w:rPr/>
      </w:pPr>
      <w:r>
        <w:rPr/>
        <w:t>86 Mind a négy álláspont abban is egyetért, hogy Kína óvatos ápolása sokkal előnyösebb, mint bármilyen amerikai vezetésű, Kína közvetlen megfékezésére irányuló erőfeszítés. Valójában egy amerikai vezetésű, Kína megfékezésére irányuló stratégia elképzelése, vagy akár egy informális, Tajvan, a Fülöp-szigetek, Brunei és Indonézia szigetállamokra korlátozódó, Japán és Amerika által támogatott kiegyensúlyozó koalíció gondolata nem volt jelentős vonzerővel bír a japán külpolitikai berendezkedés számára. Japán szemszögéből nézve bármilyen ilyen jellegű törekvés nem csak határozatlan idejű és jelentős amerikai katonai jelenlétet igényelne Japánban és Koreában, hanem - a kínai és az amerikai-japán regionális érdekek közötti gyújtó hatású geopolitikai átfedés megteremtésével (lásd a térképet a 184. oldalon) - valószínűleg a Kínával való összeütközés önbeteljesítő jóslatává válna.</w:t>
      </w:r>
      <w:r>
        <w:rPr>
          <w:rStyle w:val="FootnoteCharacters"/>
          <w:rStyle w:val="FootnoteAnchor"/>
        </w:rPr>
        <w:footnoteReference w:id="32"/>
      </w:r>
      <w:r>
        <w:rPr/>
        <w:t xml:space="preserve">  Az eredmény gátolná Japán evolúciós emancipációját és veszélyeztetné a Távol-Kelet gazdasági jólétét.</w:t>
      </w:r>
    </w:p>
    <w:p>
      <w:pPr>
        <w:pStyle w:val="Normal"/>
        <w:jc w:val="both"/>
        <w:rPr/>
      </w:pPr>
      <w:r>
        <w:rPr/>
      </w:r>
    </w:p>
    <w:p>
      <w:pPr>
        <w:pStyle w:val="Normal"/>
        <w:jc w:val="both"/>
        <w:rPr/>
      </w:pPr>
      <w:r>
        <w:rPr/>
        <w:t>87 Ugyanígy kevesen támogatják az ellenkezőjét: a Japán és Kína közötti nagyszabású kiegyezést. A szövetségek ilyen klasszikus felcserélésének regionális következményei túlságosan nyugtalanítóak lennének: az amerikaiak kivonulása a térségből, valamint Tajvan és Korea azonnali alárendelése Kínának, és Japán kiszolgáltatottsága Kína számára. Ez nem túl vonzó kilátás, kivéve talán néhány szélsőséges számára. Mivel Oroszország geopolitikai szempontból marginalizálódott és történelmileg megvetett, nincs alternatívája annak az alapvető konszenzusnak, hogy az Amerikához fűződő kapcsolat továbbra is Japán központi mentőövének számít. E nélkül Japán nem tudja biztosítani magának sem a folyamatos olajellátást, sem pedig megvédeni magát egy kínai (és talán hamarosan egy koreai) atombombától. Az egyetlen valódi politikai kérdés az, hogy hogyan lehet a legjobban manipulálni az amerikai kapcsolatot a japán érdekek érvényesítése érdekében.</w:t>
      </w:r>
    </w:p>
    <w:p>
      <w:pPr>
        <w:pStyle w:val="Normal"/>
        <w:jc w:val="both"/>
        <w:rPr/>
      </w:pPr>
      <w:r>
        <w:rPr/>
      </w:r>
    </w:p>
    <w:p>
      <w:pPr>
        <w:pStyle w:val="Normal"/>
        <w:jc w:val="both"/>
        <w:rPr/>
      </w:pPr>
      <w:r>
        <w:rPr/>
        <w:t>88 Ennek megfelelően a japánok egyetértettek az amerikaiak azon törekvéseivel, hogy fokozzák az amerikai-japán katonai együttműködést, beleértve a látszólag megnövekedett hatókörűséget a konkrétabb "Távol-Keletről" egy tágabb "ázsiai-csendes-óceáni képletre". Ezzel összhangban 1996 elején az úgynevezett japán-amerikai védelmi irányelvek felülvizsgálatában a japán kormány a japán védelmi erők lehetséges bevetésére vonatkozó utalást a "távol-keleti vészhelyzetekről" a "Japán szomszédos régióiban előforduló vészhelyzetekre" is kiterjesztette. A japánok hajlandóságát, hogy ebben a kérdésben alkalmazkodjanak Amerikához, az Amerika hosszú távú ázsiai hatalmának megmaradásával kapcsolatos kételyek és az aggodalmak is vezérelték, hogy Kína felemelkedése - és Amerika ezzel kapcsolatos látszólagos aggodalma - a jövőben egy bizonyos ponton még mindig elfogadhatatlan választási lehetőség elé állíthatja Japánt: Amerika mellett álljon Kína ellen, vagy Amerika nélkül, Kínával szövetkezve.</w:t>
      </w:r>
    </w:p>
    <w:p>
      <w:pPr>
        <w:pStyle w:val="Normal"/>
        <w:jc w:val="both"/>
        <w:rPr/>
      </w:pPr>
      <w:r>
        <w:rPr/>
      </w:r>
    </w:p>
    <w:p>
      <w:pPr>
        <w:pStyle w:val="Normal"/>
        <w:jc w:val="both"/>
        <w:rPr/>
      </w:pPr>
      <w:r>
        <w:rPr/>
      </w:r>
    </w:p>
    <w:p>
      <w:pPr>
        <w:pStyle w:val="Normal"/>
        <w:jc w:val="center"/>
        <w:rPr/>
      </w:pPr>
      <w:r>
        <w:rPr/>
        <w:drawing>
          <wp:inline distT="0" distB="0" distL="0" distR="0">
            <wp:extent cx="3706495" cy="32854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10" t="-11" r="-10" b="-11"/>
                    <a:stretch>
                      <a:fillRect/>
                    </a:stretch>
                  </pic:blipFill>
                  <pic:spPr bwMode="auto">
                    <a:xfrm>
                      <a:off x="0" y="0"/>
                      <a:ext cx="3706495" cy="3285490"/>
                    </a:xfrm>
                    <a:prstGeom prst="rect">
                      <a:avLst/>
                    </a:prstGeom>
                  </pic:spPr>
                </pic:pic>
              </a:graphicData>
            </a:graphic>
          </wp:inline>
        </w:drawing>
      </w:r>
    </w:p>
    <w:p>
      <w:pPr>
        <w:pStyle w:val="Normal"/>
        <w:ind w:left="653" w:firstLine="708"/>
        <w:rPr>
          <w:sz w:val="20"/>
          <w:szCs w:val="20"/>
          <w:lang w:val="en-US" w:eastAsia="en-US"/>
        </w:rPr>
      </w:pPr>
      <w:r>
        <w:rPr>
          <w:sz w:val="20"/>
          <w:szCs w:val="20"/>
          <w:lang w:val="en-US" w:eastAsia="en-US"/>
        </w:rPr>
        <w:t>A Nagy-Kína és az amerikai-japán Kína-ellenes koalíció közötti átfedés</w:t>
      </w:r>
    </w:p>
    <w:p>
      <w:pPr>
        <w:pStyle w:val="Normal"/>
        <w:rPr>
          <w:sz w:val="20"/>
          <w:szCs w:val="20"/>
          <w:lang w:val="en-US" w:eastAsia="en-US"/>
        </w:rPr>
      </w:pPr>
      <w:r>
        <w:rPr>
          <w:sz w:val="20"/>
          <w:szCs w:val="20"/>
          <w:lang w:val="en-US" w:eastAsia="en-US"/>
        </w:rPr>
      </w:r>
    </w:p>
    <w:p>
      <w:pPr>
        <w:pStyle w:val="Normal"/>
        <w:widowControl w:val="false"/>
        <w:numPr>
          <w:ilvl w:val="0"/>
          <w:numId w:val="2"/>
        </w:numPr>
        <w:ind w:left="1721" w:hanging="360"/>
        <w:rPr>
          <w:sz w:val="20"/>
          <w:szCs w:val="20"/>
          <w:lang w:val="fi-FI"/>
        </w:rPr>
      </w:pPr>
      <w:r>
        <w:rPr>
          <w:sz w:val="20"/>
          <w:szCs w:val="20"/>
          <w:lang w:val="en-US" w:eastAsia="en-US"/>
        </w:rPr>
        <w:t xml:space="preserve"> </w:t>
      </w:r>
      <w:r>
        <w:rPr>
          <w:sz w:val="20"/>
          <w:szCs w:val="20"/>
          <w:lang w:val="en-US" w:eastAsia="en-US"/>
        </w:rPr>
        <w:t>Amerikai-japán Kína-ellenes koalíció</w:t>
      </w:r>
    </w:p>
    <w:p>
      <w:pPr>
        <w:pStyle w:val="Normal"/>
        <w:ind w:left="1361" w:hanging="0"/>
        <w:rPr>
          <w:sz w:val="20"/>
          <w:szCs w:val="20"/>
          <w:lang w:val="en-US" w:eastAsia="en-US"/>
        </w:rPr>
      </w:pPr>
      <w:r>
        <w:rPr>
          <w:color w:val="999999"/>
          <w:sz w:val="20"/>
          <w:szCs w:val="20"/>
          <w:lang w:val="en-GB"/>
        </w:rPr>
        <w:t>■ ■ ■ ■</w:t>
      </w:r>
      <w:r>
        <w:rPr>
          <w:sz w:val="20"/>
          <w:szCs w:val="20"/>
          <w:lang w:val="en-GB"/>
        </w:rPr>
        <w:t xml:space="preserve"> </w:t>
      </w:r>
      <w:r>
        <w:rPr>
          <w:sz w:val="20"/>
          <w:szCs w:val="20"/>
          <w:lang w:val="en-US" w:eastAsia="en-US"/>
        </w:rPr>
        <w:t>Átfedés Kínával mint globális hatalommal</w:t>
      </w:r>
    </w:p>
    <w:p>
      <w:pPr>
        <w:pStyle w:val="Normal"/>
        <w:jc w:val="both"/>
        <w:rPr>
          <w:sz w:val="20"/>
          <w:szCs w:val="20"/>
          <w:lang w:val="en-US" w:eastAsia="en-US"/>
        </w:rPr>
      </w:pPr>
      <w:r>
        <w:rPr>
          <w:sz w:val="20"/>
          <w:szCs w:val="20"/>
          <w:lang w:val="en-US" w:eastAsia="en-US"/>
        </w:rPr>
      </w:r>
    </w:p>
    <w:p>
      <w:pPr>
        <w:pStyle w:val="Normal"/>
        <w:jc w:val="both"/>
        <w:rPr/>
      </w:pPr>
      <w:r>
        <w:rPr/>
        <w:t>89 Japán számára ez az alapvető dilemma egy történelmi szükségszerűséget is tartalmaz: mivel a domináns regionális hatalommá válás nem megvalósítható cél, és mivel regionális bázis nélkül a valóban átfogó globális hatalom elérése irreális, ebből az következik, hogy Japán a világméretű békefenntartásban és a gazdasági fejlődésben való aktív részvétel révén érheti el legjobban a globális vezető szerepét. Az amerikai-japán katonai szövetséget kihasználva a Távol-Kelet stabilitásának biztosítására - de anélkül, hogy hagyná, hogy az Kína-ellenes koalícióvá alakuljon - Japán biztonságosan ki tud alakítani egy sajátos és befolyásos globális küldetést, mint az a hatalom, amely elősegíti a valóban nemzetközi és hatékonyabban intézményesített együttműködés kialakulását. Japán így Kanada sokkal erősebb és globálisan befolyásosabb megfelelőjévé válhat: egy olyan állammá, amelyet vagyonának és hatalmának konstruktív felhasználásáért tisztelnek, de nem félnek tőle, és nem is neheztelnek rá.</w:t>
      </w:r>
    </w:p>
    <w:p>
      <w:pPr>
        <w:pStyle w:val="Normal"/>
        <w:jc w:val="both"/>
        <w:rPr/>
      </w:pPr>
      <w:r>
        <w:rPr/>
      </w:r>
    </w:p>
    <w:p>
      <w:pPr>
        <w:pStyle w:val="Normal"/>
        <w:jc w:val="both"/>
        <w:rPr>
          <w:b/>
          <w:b/>
        </w:rPr>
      </w:pPr>
      <w:r>
        <w:rPr>
          <w:b/>
        </w:rPr>
        <w:t>Amerika geostratégiai kiigazítása</w:t>
      </w:r>
    </w:p>
    <w:p>
      <w:pPr>
        <w:pStyle w:val="Normal"/>
        <w:jc w:val="both"/>
        <w:rPr>
          <w:b/>
          <w:b/>
        </w:rPr>
      </w:pPr>
      <w:r>
        <w:rPr>
          <w:b/>
        </w:rPr>
      </w:r>
    </w:p>
    <w:p>
      <w:pPr>
        <w:pStyle w:val="Normal"/>
        <w:jc w:val="both"/>
        <w:rPr/>
      </w:pPr>
      <w:r>
        <w:rPr/>
        <w:t>90 Az amerikai politika feladata kellene, hogy legyen annak biztosítása, hogy Japán egy ilyen választást kövessen, és hogy Kína regionális előretörése ne zárja ki a kelet-ázsiai hatalom stabil háromoldalú egyensúlyát. A Japán és Kína irányítására és egy stabil, Amerikát is magában foglaló háromoldalú kölcsönhatás fenntartására irányuló erőfeszítések komolyan meg fogják terhelni az amerikai diplomáciai képességeket és politikai képzelőerőt. A Japán gazdasági felemelkedése által állítólagosan jelentett veszélyre való korábbi fixálódás és a kínai politikai erőszaktól való félelem elvetése segíthet a hűvös realizmus beültetésében egy olyan politikába, amelynek gondos stratégiai számításokon kell alapulnia: hogyan lehet a japán energiát a nemzetközi irányba terelni, és hogyan lehet a kínai erőt a regionális alkalmazkodás irányába terelni.</w:t>
      </w:r>
    </w:p>
    <w:p>
      <w:pPr>
        <w:pStyle w:val="Normal"/>
        <w:jc w:val="both"/>
        <w:rPr/>
      </w:pPr>
      <w:r>
        <w:rPr/>
      </w:r>
    </w:p>
    <w:p>
      <w:pPr>
        <w:pStyle w:val="Normal"/>
        <w:jc w:val="both"/>
        <w:rPr/>
      </w:pPr>
      <w:r>
        <w:rPr/>
        <w:t>91 Csak így lesz képes Amerika arra, hogy Eurázsia keleti szárazföldjén geopolitikailag megfelelőt teremtsen Európa szerepének Eurázsia nyugati perifériáján, azaz a regionális hatalom közös érdekeken alapuló struktúráját. Az európai esettől eltérően azonban a keleti szárazföldön nem fog egyhamar kialakulni egy demokratikus hídfőállás. Ehelyett a Távol-Keleten a Japánnal való átirányított szövetségnek kell alapul szolgálnia a regionálisan kiemelkedő Kínával való amerikai kiegyezéshez is.</w:t>
      </w:r>
    </w:p>
    <w:p>
      <w:pPr>
        <w:pStyle w:val="Normal"/>
        <w:jc w:val="both"/>
        <w:rPr/>
      </w:pPr>
      <w:r>
        <w:rPr/>
      </w:r>
    </w:p>
    <w:p>
      <w:pPr>
        <w:pStyle w:val="Normal"/>
        <w:jc w:val="both"/>
        <w:rPr/>
      </w:pPr>
      <w:r>
        <w:rPr/>
        <w:t>92 Amerika számára több fontos geostratégiai következtetés következik a fejezet előző két szakaszában foglalt elemzésből:</w:t>
      </w:r>
    </w:p>
    <w:p>
      <w:pPr>
        <w:pStyle w:val="Normal"/>
        <w:jc w:val="both"/>
        <w:rPr/>
      </w:pPr>
      <w:r>
        <w:rPr/>
      </w:r>
    </w:p>
    <w:p>
      <w:pPr>
        <w:pStyle w:val="Normal"/>
        <w:jc w:val="both"/>
        <w:rPr/>
      </w:pPr>
      <w:r>
        <w:rPr/>
        <w:t>93 Az uralkodó bölcsesség, hogy Kína a következő globális hatalom, paranoiát szül Kínával kapcsolatban, és megalomániát táplál Kínán belül. Az agresszív és antagonista Kínától való félelem, amely nemsokára a következő globális hatalom lesz, a legjobb esetben is csak egy előítélet; a legrosszabb esetben pedig önbeteljesítő jóslattá válhat. Ebből következik, hogy kontraproduktív lenne olyan koalíciót szervezni, amelynek célja Kína globális hatalommá válásának megfékezése. Ez csak azt biztosítaná, hogy egy regionálisan befolyásos Kína ellenséges legyen. Ugyanakkor minden ilyen erőfeszítés megterhelné az amerikai-japán viszonyt, mivel a japánok többsége valószínűleg ellenezne egy ilyen koalíciót. Ennek megfelelően az Egyesült Államoknak tartózkodnia kellene attól, hogy nyomást gyakoroljon Japánra, hogy nagyobb védelmi felelősséget vállaljon az ázsiai térségben. Az ilyen irányú erőfeszítések csak akadályoznák a Japán és Kína közötti stabil kapcsolat kialakulását, miközben tovább szigetelnék Japánt a térségben.</w:t>
      </w:r>
    </w:p>
    <w:p>
      <w:pPr>
        <w:pStyle w:val="Normal"/>
        <w:jc w:val="both"/>
        <w:rPr/>
      </w:pPr>
      <w:r>
        <w:rPr/>
      </w:r>
    </w:p>
    <w:p>
      <w:pPr>
        <w:pStyle w:val="Normal"/>
        <w:jc w:val="both"/>
        <w:rPr/>
      </w:pPr>
      <w:r>
        <w:rPr/>
        <w:t>94 De éppen azért, mert Kína valójában nem valószínű, hogy hamarosan globális hatalommá válik - és éppen ezért nem lenne bölcs dolog Kína regionális elszigetelésének politikáját folytatni -, kívánatos Kínát globálisan jelentős szereplőként kezelni. Kína bevonása a szélesebb körű nemzetközi együttműködésbe és az általa áhított státuszok biztosítása azt eredményezheti, hogy Kína nemzeti ambícióinak élesebb élei eltompulnak. Fontos lépés lenne ebbe az irányba, ha Kínát bevonnák a világ vezető országainak éves csúcstalálkozójára, az úgynevezett G-7 (Group of Seven) csoportba, különösen, hogy Oroszország is meghívást kapott.</w:t>
      </w:r>
    </w:p>
    <w:p>
      <w:pPr>
        <w:pStyle w:val="Normal"/>
        <w:jc w:val="both"/>
        <w:rPr/>
      </w:pPr>
      <w:r>
        <w:rPr/>
      </w:r>
    </w:p>
    <w:p>
      <w:pPr>
        <w:pStyle w:val="Normal"/>
        <w:jc w:val="both"/>
        <w:rPr/>
      </w:pPr>
      <w:r>
        <w:rPr/>
        <w:t>95 A látszat ellenére Kínának valójában nincsenek nagy stratégiai lehetőségei. Kína további gazdasági sikere továbbra is nagymértékben függ a nyugati tőke és technológia beáramlásától, valamint a külföldi piacokhoz való hozzáféréstől, és ez erősen korlátozza Kína lehetőségeit. Egy instabil és elszegényedett Oroszországgal való szövetség nem javítaná Kína gazdasági vagy geopolitikai kilátásait (és Oroszország számára ez Kínának való alárendeltséget jelentene). Ez tehát nem életképes geostratégiai opció, még ha taktikailag csábító is mind Kína, mind Oroszország számára, hogy eljátsszon az ötlettel. Az Iránnak és Pakisztánnak nyújtott kínai segélyek közvetlenebb regionális és geopolitikai jelentőséggel bírnak Kína számára, de ez sem jelent kiindulópontot a globális hatalmi státuszra való komoly törekvéshez. Egy "antihegemón" koalíció utolsó lehetőséggé válhatna, ha Kína úgy érezné, hogy nemzeti vagy regionális törekvéseit az Egyesült Államok (Japán támogatásával) blokkolja. Ez azonban a szegények koalíciója lenne, akik így valószínűleg még jó ideig kollektíven szegények maradnának.</w:t>
      </w:r>
    </w:p>
    <w:p>
      <w:pPr>
        <w:pStyle w:val="Normal"/>
        <w:jc w:val="both"/>
        <w:rPr/>
      </w:pPr>
      <w:r>
        <w:rPr/>
      </w:r>
    </w:p>
    <w:p>
      <w:pPr>
        <w:pStyle w:val="Normal"/>
        <w:jc w:val="both"/>
        <w:rPr/>
      </w:pPr>
      <w:r>
        <w:rPr/>
        <w:t>96 A Nagy-Kína regionálisan domináns hatalomként van kialakulóban. Mint ilyen, megpróbálhat olyan módon ráerőltetni magát szomszédaira, amely regionálisan destabilizáló hatású; vagy megelégedhet azzal, hogy befolyását közvetettebb módon gyakorolja, a múltbeli kínai birodalmi történelemmel összhangban. Hogy egy hegemón befolyási szféra vagy egy bizonytalanabb tiszteleti szféra alakul-e ki, részben attól függ, hogy a kínai rezsim mennyire marad brutális és tekintélyelvű, részben pedig attól, hogy a legfontosabb külső szereplők, nevezetesen Amerika és Japán hogyan reagálnak a Nagy-Kína kialakulására. Az egyszerű megbékélés politikája ösztönözheti a határozottabb kínai magatartást; de egy olyan politika, amely pusztán akadályozza egy ilyen Kína kialakulását, valószínűleg hasonló eredményre vezetne. Az óvatos alkalmazkodás bizonyos kérdésekben és a pontos határvonal meghúzása más kérdésekben elkerülheti mindkét végletet.</w:t>
      </w:r>
    </w:p>
    <w:p>
      <w:pPr>
        <w:pStyle w:val="Normal"/>
        <w:jc w:val="both"/>
        <w:rPr/>
      </w:pPr>
      <w:r>
        <w:rPr/>
      </w:r>
    </w:p>
    <w:p>
      <w:pPr>
        <w:pStyle w:val="Normal"/>
        <w:jc w:val="both"/>
        <w:rPr/>
      </w:pPr>
      <w:r>
        <w:rPr/>
        <w:t xml:space="preserve">97 Mindenesetre Eurázsia egyes területein egy Nagy-Kína olyan geopolitikai befolyást gyakorolhat, amely összeegyeztethető Amerika nagy geostratégiai érdekeivel egy stabil, de politikailag pluralista Eurázsiában. Például Kína növekvő érdeklődése Közép-Ázsiában elkerülhetetlenül korlátozza Oroszország cselekvési szabadságát abban, hogy a régió politikai reintegrációjának bármilyen formáját elérje Moszkva ellenőrzése alatt. Ebben az összefüggésben és a Perzsa-öböl térségével kapcsolatban Kína növekvő energiaigénye azt diktálja, hogy Amerikával közös érdeke az olajtermelő régiókhoz való szabad hozzáférés és a politikai stabilitás fenntartása. Hasonlóképpen, Kína Pakisztánnak nyújtott támogatása visszafogja India azon törekvését, hogy az országot alárendelje, és ellensúlyozza India hajlandóságát az Oroszországgal való együttműködésre Afganisztán és Közép-Ázsia tekintetében. Végül, a kínai és japán részvétel Kelet-Szibéria fejlesztésében szintén hozzájárulhat a regionális stabilitás erősítéséhez. Ezeket a közös érdekeket tartós stratégiai párbeszéd keretében kell feltárni. </w:t>
      </w:r>
      <w:r>
        <w:rPr>
          <w:rStyle w:val="FootnoteCharacters"/>
          <w:rStyle w:val="FootnoteAnchor"/>
        </w:rPr>
        <w:footnoteReference w:id="33"/>
      </w:r>
    </w:p>
    <w:p>
      <w:pPr>
        <w:pStyle w:val="Normal"/>
        <w:jc w:val="both"/>
        <w:rPr/>
      </w:pPr>
      <w:r>
        <w:rPr/>
      </w:r>
    </w:p>
    <w:p>
      <w:pPr>
        <w:pStyle w:val="Normal"/>
        <w:jc w:val="both"/>
        <w:rPr/>
      </w:pPr>
      <w:r>
        <w:rPr/>
        <w:t>98 Vannak olyan területek is, ahol a kínai ambíciók ütközhetnek az amerikai (és japán) érdekekkel, különösen, ha ezeket a törekvéseket a történelmileg ismertebb erőskezű taktikák révén kívánják megvalósítani. Ez különösen Délkelet-Ázsiára, Tajvanra és Koreára vonatkozik.</w:t>
      </w:r>
    </w:p>
    <w:p>
      <w:pPr>
        <w:pStyle w:val="Normal"/>
        <w:jc w:val="both"/>
        <w:rPr/>
      </w:pPr>
      <w:r>
        <w:rPr/>
      </w:r>
    </w:p>
    <w:p>
      <w:pPr>
        <w:pStyle w:val="Normal"/>
        <w:jc w:val="both"/>
        <w:rPr/>
      </w:pPr>
      <w:r>
        <w:rPr/>
        <w:t>99 Délkelet-Ázsia potenciálisan túl gazdag, földrajzilag túlságosan szétszórt és egyszerűen túl nagy ahhoz, hogy még egy erős Kína is könnyen alárendelhesse magát neki - ugyanakkor túl gyenge és politikailag túlságosan széttöredezett ahhoz, hogy ne váljon legalábbis Kína számára a tisztelet szférájává. Kína regionális befolyása, amelyet a kínai pénzügyi és gazdasági jelenlét a térség valamennyi országában elősegít, Kína hatalmának növekedésével párhuzamosan növekedni fog. Sok múlik azon, hogy Kína hogyan alkalmazza ezt a hatalmat, de nem magától értetődő, hogy Amerikának különösebb érdeke fűződik ahhoz, hogy közvetlenül szembeszálljon vele, vagy, hogy olyan kérdésekben, mint a dél-kínai-tengeri vita, belekeveredjen. A kínaiaknak jelentős történelmi tapasztalata van az egyenlőtlen (vagy hódoltsági) kapcsolatok finom kezelésében, és Kína saját érdeke, hogy önmérsékletet tanúsítson a kínai imperializmustól való regionális félelmek elkerülése érdekében. Ez a félelem egy regionális Kína-ellenes koalíciót hozhatna létre (és ennek bizonyos felhangjai már jelen vannak a kialakulóban lévő indonéz-ausztrál katonai együttműködésben), amely valószínűleg az Egyesült Államok, Japán és Ausztrália támogatását keresné.</w:t>
      </w:r>
    </w:p>
    <w:p>
      <w:pPr>
        <w:pStyle w:val="Normal"/>
        <w:jc w:val="both"/>
        <w:rPr/>
      </w:pPr>
      <w:r>
        <w:rPr/>
      </w:r>
    </w:p>
    <w:p>
      <w:pPr>
        <w:pStyle w:val="Normal"/>
        <w:jc w:val="both"/>
        <w:rPr/>
      </w:pPr>
      <w:r>
        <w:rPr/>
        <w:t>100 A Nagy-Kína, különösen miután megemésztette Hongkongot, minden bizonnyal erőteljesebben fog törekedni Tajvan és az anyaország újraegyesítésére. Fontos értékelni azt a tényt, hogy Kína soha nem nyugodott bele Tajvan határozatlan idejű elszakadásába. Ezért ez a kérdés egy bizonyos ponton szembekerülhet az amerikai-kínai összeütközéssel. Ennek következményei minden érintett számára rendkívül károsak lennének: Kína gazdasági kilátásai visszaesnének; Amerika Japánnal való kapcsolatai súlyosan megromolhatnának; és a stabil hatalmi egyensúly megteremtésére irányuló amerikai erőfeszítések Kelet-Eurázsiában kisiklanának.</w:t>
      </w:r>
    </w:p>
    <w:p>
      <w:pPr>
        <w:pStyle w:val="Normal"/>
        <w:jc w:val="both"/>
        <w:rPr/>
      </w:pPr>
      <w:r>
        <w:rPr/>
      </w:r>
    </w:p>
    <w:p>
      <w:pPr>
        <w:pStyle w:val="Normal"/>
        <w:jc w:val="both"/>
        <w:rPr/>
      </w:pPr>
      <w:r>
        <w:rPr/>
        <w:t>101 Ennek megfelelően alapvető fontosságú, hogy ebben a kérdésben a lehető legnagyobb tisztánlátást érjük el és tartsuk fenn kölcsönösen. Még ha a belátható jövőben Kína valószínűleg nem is rendelkezik a Tajvan hatékony kényszerítésére alkalmas eszközökkel, Pekingnek meg kell értenie - és hitelesen meg kell győződnie róla -, hogy az amerikaiak beleegyezése Tajvan erőszakos reintegrálására irányuló, katonai erő alkalmazásával elérni kívánt kísérletbe olyan pusztító hatással lenne Amerika távol-keleti pozíciójára, hogy Amerika egyszerűen nem engedheti meg magának, hogy katonai szempontból passzív maradjon, ha Tajvan nem lenne képes megvédeni magát.</w:t>
      </w:r>
    </w:p>
    <w:p>
      <w:pPr>
        <w:pStyle w:val="Normal"/>
        <w:jc w:val="both"/>
        <w:rPr/>
      </w:pPr>
      <w:r>
        <w:rPr/>
      </w:r>
    </w:p>
    <w:p>
      <w:pPr>
        <w:pStyle w:val="Normal"/>
        <w:jc w:val="both"/>
        <w:rPr/>
      </w:pPr>
      <w:r>
        <w:rPr/>
        <w:t>102 Más szóval, Amerikának nem egy különálló Tajvan, hanem Amerika ázsiai-csendes-óceáni geopolitikai érdekei miatt kellene beavatkoznia. Ez fontos különbségtétel. Az Egyesült Államoknak önmagában nincs különösebb érdeke egy különálló Tajvanban. Valójában hivatalos álláspontja az volt, és annak is kell maradnia, hogy csak egy Kína létezik. De az, hogy Kína hogyan törekszik az újraegyesítésre, hatással lehet létfontosságú amerikai érdekekre, és a kínaiaknak ezt világosan tudatában kell lenniük.</w:t>
      </w:r>
    </w:p>
    <w:p>
      <w:pPr>
        <w:pStyle w:val="Normal"/>
        <w:jc w:val="both"/>
        <w:rPr/>
      </w:pPr>
      <w:r>
        <w:rPr/>
      </w:r>
    </w:p>
    <w:p>
      <w:pPr>
        <w:pStyle w:val="Normal"/>
        <w:jc w:val="both"/>
        <w:rPr/>
      </w:pPr>
      <w:r>
        <w:rPr/>
        <w:t>103 Tajvan kérdése emellett legitim indokot ad Amerikának arra, hogy Kínával való kapcsolataiban felvethesse az emberi jogok kérdését anélkül, hogy a kínai belügyekbe való beavatkozás vádját igazolná. Tökéletesen helyénvaló megismételni Peking felé, hogy az újraegyesítés csak akkor valósulhat meg, ha Kína pro¬peratívabbá és demokratikusabbá válik. Csak egy ilyen Kína lesz képes magához vonzani Tajvant, és beilleszteni egy olyan Nagy-Kínába, amely szintén kész arra, hogy az "egy ország, több rendszer" elvén alapuló konföderáció legyen. Tajvan miatt mindenesetre Kína saját érdeke, hogy fokozza az emberi jogok tiszteletben tartását, és ebben az összefüggésben helyénvaló, hogy Amerika foglalkozzon a kérdéssel.</w:t>
      </w:r>
    </w:p>
    <w:p>
      <w:pPr>
        <w:pStyle w:val="Normal"/>
        <w:jc w:val="both"/>
        <w:rPr/>
      </w:pPr>
      <w:r>
        <w:rPr/>
      </w:r>
    </w:p>
    <w:p>
      <w:pPr>
        <w:pStyle w:val="Normal"/>
        <w:jc w:val="both"/>
        <w:rPr/>
      </w:pPr>
      <w:r>
        <w:rPr/>
        <w:t>104 Ugyanakkor az Egyesült Államoknak - Kínának tett ígéretéhez híven - kötelessége tartózkodnia attól, hogy közvetlenül vagy közvetve támogassa Tajvan státuszának bármilyen nemzetközi felértékelését. Az 1990-es években egyes amerikai-tajvani hivatalos kapcsolatok azt az érzetet keltették, hogy az Egyesült Államok hallgatólagosan elkezdte Tajvan különálló államként kezelni, és az ezzel kapcsolatos kínai harag érthető volt, ahogyan a kínaiak neheztelése is, amiért a tajvani tisztviselők egyre intenzívebb erőfeszítéseket tesznek Tajvan különálló státuszának nemzetközi elismerése érdekében.</w:t>
      </w:r>
    </w:p>
    <w:p>
      <w:pPr>
        <w:pStyle w:val="Normal"/>
        <w:jc w:val="both"/>
        <w:rPr/>
      </w:pPr>
      <w:r>
        <w:rPr/>
      </w:r>
    </w:p>
    <w:p>
      <w:pPr>
        <w:pStyle w:val="Normal"/>
        <w:jc w:val="both"/>
        <w:rPr/>
      </w:pPr>
      <w:r>
        <w:rPr/>
        <w:t>105 Az Egyesült Államoknak ezért nem szabad félénken világossá tennie, hogy Tajvannal szembeni hozzáállását hátrányosan befolyásolják a Kína-Tajvan kapcsolatokat szabályozó, régóta fennálló és szándékos kétértelműségek megváltoztatására irányuló tajvani erőfeszítések. Sőt, ha Kína virágzik és demokratizálódik, és ha Hongkong bekebelezése nem jár visszalépéssel a polgári jogok tekintetében, akkor a komoly, az esetleges újraegyesítés feltételeiről szóló, a két ország közötti párbeszéd amerikai ösztönzése szintén segítene nyomást gyakorolni a Kínán belüli fokozottabb demokratizálódásra, miközben elősegítené az Egyesült Államok és a Nagy-Kína közötti szélesebb körű stratégiai alkalmazkodást.</w:t>
      </w:r>
    </w:p>
    <w:p>
      <w:pPr>
        <w:pStyle w:val="Normal"/>
        <w:jc w:val="both"/>
        <w:rPr/>
      </w:pPr>
      <w:r>
        <w:rPr/>
      </w:r>
    </w:p>
    <w:p>
      <w:pPr>
        <w:pStyle w:val="Normal"/>
        <w:jc w:val="both"/>
        <w:rPr/>
      </w:pPr>
      <w:r>
        <w:rPr/>
        <w:t>106 Korea, Északkelet-Ázsia geopolitikai szempontból kulcsfontosságú állama ismét Amerika és Kína közötti viták forrásává válhat, és jövője közvetlenül kihat az amerikai-japán kapcsolatra is. Amíg Korea megosztott és potenciálisan sebezhető marad az instabil Észak és az egyre gazdagabb Dél közötti háború számára, addig az amerikai erőknek a félszigeten kell maradniuk. Bármilyen egyoldalú amerikai kivonulás nemcsak egy új háborút idézne elő, hanem minden valószínűség szerint a Japánban lévő amerikai katonai jelenlét végét is jelentené. Nehéz elképzelni, hogy a japánok továbbra is számítanának az USA folyamatos japán területen való állomásoztatására, ha az amerikaiak elhagynák Dél-Koreát. A leggyakoribb következmény a gyors japán újrafegyverkezés lenne, ami a térség egészére nézve széleskörűen destabilizáló következményekkel járna.</w:t>
      </w:r>
    </w:p>
    <w:p>
      <w:pPr>
        <w:pStyle w:val="Normal"/>
        <w:jc w:val="both"/>
        <w:rPr/>
      </w:pPr>
      <w:r>
        <w:rPr/>
      </w:r>
    </w:p>
    <w:p>
      <w:pPr>
        <w:pStyle w:val="Normal"/>
        <w:jc w:val="both"/>
        <w:rPr/>
      </w:pPr>
      <w:r>
        <w:rPr/>
        <w:t>107 Korea újraegyesítése azonban valószínűleg súlyos geopolitikai dilemmákat is felvetne. Ha az amerikai erők az újraegyesített Koreában maradnának, a kínaiak elkerülhetetlenül úgy tekintenének rájuk, mintha Kína ellen irányulnának. Valójában kétséges, hogy a kínaiak ilyen körülmények között beleegyeznének az újraegyesítésbe. Ha az újraegyesítés fokozatosan, úgynevezett puha partraszállással történne, Kína politikailag akadályozná azt, és támogatná azokat az észak-koreai elemeket, amelyek továbbra is ellenzik az újraegyesítést. Ha az újraegyesítés erőszakosan, Észak-Korea "kényszerleszállásával" történne, még a kínai katonai beavatkozást sem lehetne kizárni. Kínai szempontból az újraegyesített Korea csak akkor lenne elfogadható, ha az nem jelentené egyúttal az amerikai hatalom közvetlen kiterjesztését (a háttérben Japánnal, mint ugródeszkával).</w:t>
      </w:r>
    </w:p>
    <w:p>
      <w:pPr>
        <w:pStyle w:val="Normal"/>
        <w:jc w:val="both"/>
        <w:rPr/>
      </w:pPr>
      <w:r>
        <w:rPr/>
      </w:r>
    </w:p>
    <w:p>
      <w:pPr>
        <w:pStyle w:val="Normal"/>
        <w:jc w:val="both"/>
        <w:rPr/>
      </w:pPr>
      <w:r>
        <w:rPr/>
        <w:t>108 Egy újraegyesített Korea azonban, amelynek területén nem lennének amerikai csapatok, nagy valószínűséggel először egyfajta semlegesség felé tendálna Kína és Japán között, majd fokozatosan - részben a megmaradt, de még mindig erős japánellenes érzelmek hatására - egy kínai szféra felé, amely vagy politikailag határozottabb befolyással, vagy valamivel finomabb tiszteletadással rendelkezik. Ezután felmerülne a kérdés, hogy Japán továbbra is hajlandó lenne-e az amerikai hatalom egyetlen ázsiai bázisaként szolgálni. A kérdés legalábbis a japán belpolitikán belül lenne a legmegosztóbb. Az amerikai katonai hatalom távol-keleti hatókörének ebből eredő visszaszorulása viszont megnehezítené a stabil eurázsiai erőegyensúly fenntartását. Ezek a megfontolások tehát növelik az amerikai és japán érdekeket a koreai status quo-ban (bár mindegyik esetben más-más okokból), és ha ezt a status quo-t meg akarják változtatni, annak nagyon lassú lépésekben kell történnie, lehetőleg az amerikai-kínai regionális kiegyezés elmélyülésének környezetében.</w:t>
      </w:r>
    </w:p>
    <w:p>
      <w:pPr>
        <w:pStyle w:val="Normal"/>
        <w:jc w:val="both"/>
        <w:rPr/>
      </w:pPr>
      <w:r>
        <w:rPr/>
      </w:r>
    </w:p>
    <w:p>
      <w:pPr>
        <w:pStyle w:val="Normal"/>
        <w:jc w:val="both"/>
        <w:rPr/>
      </w:pPr>
      <w:r>
        <w:rPr/>
        <w:t>109 Addig is, egy valódi japán-koreai megbékélés jelentősen hozzájárulna egy stabilabb regionális környezet kialakításához egy esetleges újraegyesítéshez. A koreai reintegrációból adódó különböző nemzetközi bonyodalmakat enyhítené a Japán és Korea közötti valódi megbékélés, ami a két ország közötti egyre együttműködőbb és kötelezőbb politikai kapcsolatot eredményezne. Az Egyesült Államok kritikus szerepet játszhatna a megbékélés előmozdításában. Számos konkrét lépés, amelyet először a német-francia megbékélés, majd később a Németország és Lengyelország közötti megbékélés előmozdítása érdekében tettek (például a közös egyetemi programoktól kezdve a közös katonai formákig), adaptálható lenne erre az esetre. Egy átfogó és a régiót stabilizáló japán-koreai partnerség viszont megkönnyítené az amerikai jelenlét folytatását a Távol-Keleten, még talán Korea egyesülése után is.</w:t>
      </w:r>
    </w:p>
    <w:p>
      <w:pPr>
        <w:pStyle w:val="Normal"/>
        <w:jc w:val="both"/>
        <w:rPr/>
      </w:pPr>
      <w:r>
        <w:rPr/>
      </w:r>
    </w:p>
    <w:p>
      <w:pPr>
        <w:pStyle w:val="Normal"/>
        <w:jc w:val="both"/>
        <w:rPr/>
      </w:pPr>
      <w:r>
        <w:rPr/>
        <w:t>110 Szinte magától értetődő, hogy a Japánnal való szoros politikai kapcsolat Amerika globális geostratégiai érdeke. De hogy Japán Amerika vazallusa, riválisa vagy partnere lesz-e, az attól függ, hogy az amerikaiak és a japánok képesek lesznek-e világosabban meghatározni, hogy milyen nemzetközi célokat kell közösen kitűzniük, és élesebben kijelölni a Távol-Keleten az amerikai geostratégiai küldetés és Japán globális szerepvállalási törekvései közötti választóvonalat. Japán számára - a Japán külpolitikájáról szóló belpolitikai viták ellenére - az Amerikával való kapcsolat továbbra is a nemzetközi irányultság központi jelzőfénye marad. Egy dezorientált Japán, amely vagy az újrafegyverkezés, vagy a Kínával való külön megegyezés felé tántorog, az amerikai szerep végét jelentené az ázsiai-ázsiai térségben, és kizárná egy regionálisan stabil, Amerikát, Japánt és Kínát magában foglaló háromoldalú megállapodás kialakulását. Ez viszont kizárná egy amerikai irányítású politikai egyensúly kialakulását egész Eurázsiában.</w:t>
      </w:r>
    </w:p>
    <w:p>
      <w:pPr>
        <w:pStyle w:val="Normal"/>
        <w:jc w:val="both"/>
        <w:rPr/>
      </w:pPr>
      <w:r>
        <w:rPr/>
      </w:r>
    </w:p>
    <w:p>
      <w:pPr>
        <w:pStyle w:val="Normal"/>
        <w:jc w:val="both"/>
        <w:rPr/>
      </w:pPr>
      <w:r>
        <w:rPr/>
      </w:r>
    </w:p>
    <w:p>
      <w:pPr>
        <w:pStyle w:val="Normal"/>
        <w:jc w:val="both"/>
        <w:rPr/>
      </w:pPr>
      <w:r>
        <w:rPr/>
        <w:t>111 Röviden, egy dezorientált Japán olyan lenne, mint egy partra vetett bálna: tehetetlenül, de veszélyesen hánykolódna. Destabilizálhatná Ázsiát, de nem tudna életképes alternatívát teremteni az Amerika, Japán és Kína közötti szükséges egyensúly megteremtéséhez. Amerika csak a Japánnal való szoros szövetség révén lesz képes elfogadni Kína regionális törekvéseit és korlátozni önkényesebb megnyilvánulásait. Csak ezen az alapon lehet egy bonyolult, háromirányú alkalmazkodást kialakítani, amely magában foglalja Amerika globális hatalmát, Kína regionális fölényét és Japán nemzetközi vezető szerepét.</w:t>
      </w:r>
    </w:p>
    <w:p>
      <w:pPr>
        <w:pStyle w:val="Normal"/>
        <w:jc w:val="both"/>
        <w:rPr/>
      </w:pPr>
      <w:r>
        <w:rPr/>
      </w:r>
    </w:p>
    <w:p>
      <w:pPr>
        <w:pStyle w:val="Normal"/>
        <w:jc w:val="both"/>
        <w:rPr/>
      </w:pPr>
      <w:r>
        <w:rPr/>
        <w:t>112 Ebből következik, hogy a belátható jövőben nem kívánatos a Japánban (és ezen keresztül Koreában) lévő amerikai erők jelenlegi szintjének csökkentése. Ugyanígy azonban a japán katonai erőfeszítések geopolitikai hatókörének és tényleges nagyságrendjének jelentős növelése sem kívánatos. Egy jelentős amerikai kivonulás valószínűleg egy jelentős japán fegyverkezési programot indítana el egy nyugtalanító stratégiai dezorientáció keretében, míg a Japánra gyakorolt amerikai nyomás, hogy vállaljon nagyobb katonai szerepet, csak árthat a regionális stabilitás kilátásainak, akadályozhatja a Nagy-Kínával való szélesebb körű regionális alkalmazkodást, eltérítheti Japánt egy konstruktívabb nemzetközi küldetés vállalásától, és ezáltal megnehezítheti a stabil geopolitikai pluralizmus előmozdítására irányuló erőfeszítéseket egész Eurázsiában.</w:t>
      </w:r>
    </w:p>
    <w:p>
      <w:pPr>
        <w:pStyle w:val="Normal"/>
        <w:jc w:val="both"/>
        <w:rPr/>
      </w:pPr>
      <w:r>
        <w:rPr/>
      </w:r>
    </w:p>
    <w:p>
      <w:pPr>
        <w:pStyle w:val="Normal"/>
        <w:jc w:val="both"/>
        <w:rPr/>
      </w:pPr>
      <w:r>
        <w:rPr/>
        <w:t xml:space="preserve">113 Ebből az is következik, hogy Japánnak - ha a világ felé és Ázsiától elfordítja az arcát - érdemi ösztönzést és különleges státuszt kell kapnia, hogy ezáltal saját nemzeti érdekeit jól szolgálja. Kínával ellentétben, amely úgy törekedhet globális hatalomra, hogy előbb regionális hatalommá válik, Japán úgy szerezhet globális befolyást, ha elzárkózik a regionális hatalomra való törekvéstől. De ez még fontosabbá teszi, hogy Japán úgy érezze, hogy Amerika különleges partnere egy olyan globális hivatásban, amely politikailag éppúgy kielégítő, mint gazdaságilag előnyös. Ennek érdekében az Egyesült Államok jól tenné, ha fontolóra venné egy amerikai-japán szabadkereskedelmi megállapodás elfogadását, és ezáltal egy közös amerikai-japán gazdasági térséget hozna létre. Egy ilyen lépés, amely hivatalossá tenné a két gazdaság közötti növekvő kapcsolatot, geopolitikai alapot biztosítana mind Amerika folyamatos távol-keleti jelenlétéhez, mind Japán konstruktív globális szerepvállalásához. </w:t>
      </w:r>
      <w:r>
        <w:rPr>
          <w:rStyle w:val="FootnoteCharacters"/>
          <w:rStyle w:val="FootnoteAnchor"/>
        </w:rPr>
        <w:footnoteReference w:id="34"/>
      </w:r>
    </w:p>
    <w:p>
      <w:pPr>
        <w:pStyle w:val="Normal"/>
        <w:jc w:val="both"/>
        <w:rPr/>
      </w:pPr>
      <w:r>
        <w:rPr/>
      </w:r>
    </w:p>
    <w:p>
      <w:pPr>
        <w:pStyle w:val="Normal"/>
        <w:jc w:val="both"/>
        <w:rPr/>
      </w:pPr>
      <w:r>
        <w:rPr/>
        <w:t>114 Befejezésül: Amerika számára Japánnak létfontosságú és legfontosabb partnerének kell lennie az egyre inkább együttműködő és átható globális együttműködési rendszer kiépítésében, de nem elsősorban katonai szövetségesének bármilyen olyan regionális megállapodásban, amelynek célja Kína regionális fölényének megkérdőjelezése. Valójában Japánnak Amerika globális partnerének kell lennie a világ ügyeinek új napirendjének kezelésében. A regionálisan kiemelkedő Kína Amerika távol-keleti horgonya kell, hogy legyen a hatalmi politika hagyományosabb területén, segítve ezzel az eurázsiai hatalmi egyensúly kialakítását, ahol a kelet-eurázsiai Nagy-Kína e tekintetben megfelel a nyugat-eurázsiai bővülő Európa szerepének.</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7. FEJEZET</w:t>
      </w:r>
    </w:p>
    <w:p>
      <w:pPr>
        <w:pStyle w:val="Normal"/>
        <w:jc w:val="center"/>
        <w:rPr>
          <w:b/>
          <w:b/>
          <w:sz w:val="28"/>
          <w:szCs w:val="28"/>
        </w:rPr>
      </w:pPr>
      <w:r>
        <w:rPr>
          <w:b/>
          <w:sz w:val="28"/>
          <w:szCs w:val="28"/>
        </w:rPr>
      </w:r>
    </w:p>
    <w:p>
      <w:pPr>
        <w:pStyle w:val="Normal"/>
        <w:jc w:val="center"/>
        <w:rPr>
          <w:b/>
          <w:b/>
        </w:rPr>
      </w:pPr>
      <w:r>
        <w:rPr>
          <w:b/>
        </w:rPr>
        <w:t>Következtetés</w:t>
      </w:r>
    </w:p>
    <w:p>
      <w:pPr>
        <w:pStyle w:val="Normal"/>
        <w:jc w:val="both"/>
        <w:rPr>
          <w:b/>
          <w:b/>
        </w:rPr>
      </w:pPr>
      <w:r>
        <w:rPr>
          <w:b/>
        </w:rPr>
      </w:r>
    </w:p>
    <w:p>
      <w:pPr>
        <w:pStyle w:val="Normal"/>
        <w:jc w:val="both"/>
        <w:rPr/>
      </w:pPr>
      <w:r>
        <w:rPr/>
        <w:t>1 Eljött az idő, hogy az Egyesült Államok integrált, átfogó és hosszú távú geostratégiát dolgozzon ki és folytasson egész Eurázsia számára. Ez az igény két alapvető realitás kölcsönhatásából fakad: Amerika ma az egyetlen globális szuperhatalom, Eurázsia pedig a világ központi színtere. Ezért az, hogy mi történik az eurázsiai kontinensen a hatalom elosztásával, döntő jelentőségű lesz Amerika globális elsőbbsége és Amerika történelmi öröksége szempontjából.</w:t>
      </w:r>
    </w:p>
    <w:p>
      <w:pPr>
        <w:pStyle w:val="Normal"/>
        <w:jc w:val="both"/>
        <w:rPr/>
      </w:pPr>
      <w:r>
        <w:rPr/>
      </w:r>
    </w:p>
    <w:p>
      <w:pPr>
        <w:pStyle w:val="Normal"/>
        <w:jc w:val="both"/>
        <w:rPr/>
      </w:pPr>
      <w:r>
        <w:rPr/>
        <w:t>2 Az amerikai globális elsőbbség kiterjedését és jellegét tekintve egyedülálló. Ez egy új típusú hegemónia, amely az amerikai demokratikus rendszer számos jellemzőjét tükrözi: pluralista, átjárható és rugalmas. A kevesebb mint egy évszázad alatt elért hegemónia legfőbb geopolitikai megnyilvánulása Amerika példátlan szerepe az eurázsiai szárazföldön, amely eddig minden korábbi globális hatalomért küzdő versenyző kiindulópontja volt. Amerika most Eurázsia döntőbírája, és nincs olyan jelentős eurázsiai kérdés, amelyet Amerika részvétele nélkül vagy Amerika érdekeivel ellentétesen meg lehetne oldani.</w:t>
      </w:r>
    </w:p>
    <w:p>
      <w:pPr>
        <w:pStyle w:val="Normal"/>
        <w:jc w:val="both"/>
        <w:rPr/>
      </w:pPr>
      <w:r>
        <w:rPr/>
      </w:r>
    </w:p>
    <w:p>
      <w:pPr>
        <w:pStyle w:val="Normal"/>
        <w:jc w:val="both"/>
        <w:rPr/>
      </w:pPr>
      <w:r>
        <w:rPr/>
        <w:t>3 Az, hogy az Egyesült Államok hogyan manipulálja és hogyan alkalmazkodik az eurázsiai sakktábla fő geostratégiai szereplőihez, és hogyan kezeli Eurázsia kulcsfontosságú geopolitikai sarkpontjait, döntő fontosságú lesz Amerika globális elsőségének hosszú távú fennmaradása és stabilitása szempontjából. Európában a kulcsszereplők továbbra is Franciaország és Németország lesznek, és Amerika központi célja az kell, hogy legyen, hogy megszilárdítsa és kiterjessze a meglévő demokratikus hídfőállást Eurázsia nyugati perifériáján. Eurázsia Távol-Keletén Kína valószínűleg egyre inkább központi szerepet fog játszani, és Amerikának nem lesz politikai megvetése az ázsiai szárazföldön, hacsak nem sikerül sikeresen kialakítani egy amerikai-kínai geostratégiai konszenzust. Eurázsia középső részén a bővülő Európa és a regionálisan felemelkedő Kína közötti térség geopolitikai fekete lyuk marad, legalábbis addig, amíg Oroszország meg nem oldja a posztimperialista öndefiníciójával kapcsolatos belső harcát, míg az Oroszországtól délre fekvő régió - az eurázsiai Balkán - azzal fenyeget, hogy az etnikai konfliktusok és a nagyhatalmi rivalizálás katlanjává válik.</w:t>
      </w:r>
    </w:p>
    <w:p>
      <w:pPr>
        <w:pStyle w:val="Normal"/>
        <w:jc w:val="both"/>
        <w:rPr/>
      </w:pPr>
      <w:r>
        <w:rPr/>
      </w:r>
    </w:p>
    <w:p>
      <w:pPr>
        <w:pStyle w:val="Normal"/>
        <w:jc w:val="both"/>
        <w:rPr/>
      </w:pPr>
      <w:r>
        <w:rPr/>
        <w:t>4 Ebben az összefüggésben még jó ideig - több mint egy generáción keresztül - nem valószínű, hogy Amerika világhatalmi státuszát egyetlen kihívó is megkérdőjelezné. A hatalom négy kulcsfontosságú dimenziójában (katonai, gazdasági, technológiai és kulturális), amelyek együttesen döntő világpolitikai befolyást eredményeznek, valószínűleg egyetlen nemzetállam sem fog felérni Amerikával. Az amerikai globális vezető szerep egyetlen valós alternatívája a belátható jövőben - hacsak nem történik szándékos vagy szándékolatlan amerikai lemondás - a nemzetközi anarchia. Ebben a tekintetben helyes az az állítás, hogy Amerika - ahogy Clinton elnök fogalmazott - a világ "nélkülözhetetlen nemzetévé" vált.</w:t>
      </w:r>
    </w:p>
    <w:p>
      <w:pPr>
        <w:pStyle w:val="Normal"/>
        <w:jc w:val="both"/>
        <w:rPr/>
      </w:pPr>
      <w:r>
        <w:rPr/>
      </w:r>
    </w:p>
    <w:p>
      <w:pPr>
        <w:pStyle w:val="Normal"/>
        <w:jc w:val="both"/>
        <w:rPr/>
      </w:pPr>
      <w:r>
        <w:rPr/>
        <w:t>5 Fontos itt hangsúlyozni mind e nélkülözhetetlenség tényét, mind a globális anarchia lehetőségének aktualitását. A népességrobbanás, a szegénység okozta migráció, a radikalizálódó urbanizáció, az etnikai és vallási ellenségeskedés, valamint a tömegpusztító fegyverek elterjedésének zavaró következményei kezelhetetlenné válnának, ha a geopolitikai stabilitás még kezdetlegesen is meglévő, nemzetállami alapú kerete is szétesne. Fenntartott és irányított amerikai szerepvállalás nélkül a globális rendezetlenség erői hamarosan uralhatják a világot. Egy ilyen széttöredezés lehetősége pedig nemcsak a mai Eurázsia, hanem általában a világ geopolitikai feszültségeiben rejlik.</w:t>
      </w:r>
    </w:p>
    <w:p>
      <w:pPr>
        <w:pStyle w:val="Normal"/>
        <w:jc w:val="both"/>
        <w:rPr/>
      </w:pPr>
      <w:r>
        <w:rPr/>
      </w:r>
    </w:p>
    <w:p>
      <w:pPr>
        <w:pStyle w:val="Normal"/>
        <w:jc w:val="both"/>
        <w:rPr/>
      </w:pPr>
      <w:r>
        <w:rPr/>
        <w:t>6 A globális stabilitást fenyegető kockázatokat valószínűleg tovább növeli az emberiség általánosabb leépülésének kilátása. Különösen a világ szegényebb országaiban a demográfiai robbanás és az ezzel párhuzamosan zajló városiasodás gyorsan torlódást okoz nemcsak a hátrányos helyzetűek, hanem különösen a több százmillió munkanélküli és egyre nyugtalanabb fiatal között, akiknek frusztráltsága exponenciális ütemben növekszik. A modern kommunikáció fokozza a hagyományos tekintélyekkel való szakításukat, miközben egyre tudatosabbá - és neheztelőbbé - teszi őket a globális egyenlőtlenségek miatt, és így fogékonyabbá teszi őket a szélsőséges mozgósításra. A globális migráció növekvő jelensége, amely már most is több tízmilliós nagyságrendű, egyrészt átmeneti biztonsági szelepként működhet, másrészt azonban valószínűleg az etnikai és társadalmi konfliktusok transzkontinentális közvetítésének eszközeként is szolgálhat.</w:t>
      </w:r>
    </w:p>
    <w:p>
      <w:pPr>
        <w:pStyle w:val="Normal"/>
        <w:jc w:val="both"/>
        <w:rPr/>
      </w:pPr>
      <w:r>
        <w:rPr/>
      </w:r>
    </w:p>
    <w:p>
      <w:pPr>
        <w:pStyle w:val="Normal"/>
        <w:jc w:val="both"/>
        <w:rPr/>
      </w:pPr>
      <w:r>
        <w:rPr/>
        <w:t>7 Az Amerikától örökölt globális irányítást tehát valószínűleg viharok, feszültségek és legalábbis szórványos erőszak fogja sújtani. Az új és összetett nemzetközi rend, amelyet az amerikai hegemónia alakít ki, és amelyen belül "a háború veszélye már nem fenyeget", valószínűleg a világ azon részeire korlátozódik, ahol az amerikai hatalmat demokratikus társadalmi-politikai rendszerek és kidolgozott külső többoldalú - de szintén amerikai dominanciájú - keretek erősítik meg.</w:t>
      </w:r>
    </w:p>
    <w:p>
      <w:pPr>
        <w:pStyle w:val="Normal"/>
        <w:jc w:val="both"/>
        <w:rPr/>
      </w:pPr>
      <w:r>
        <w:rPr/>
      </w:r>
    </w:p>
    <w:p>
      <w:pPr>
        <w:pStyle w:val="Normal"/>
        <w:jc w:val="both"/>
        <w:rPr/>
      </w:pPr>
      <w:r>
        <w:rPr/>
        <w:t>8 Az Eurázsiára vonatkozó amerikai geostratégia tehát a turbulencia erőivel fog versenyezni. Európában vannak arra utaló jelek, hogy az integráció és a bővítés lendülete csökken, és hogy a hagyományos európai nacionalizmusok hamarosan újra felébredhetnek. Még a legsikeresebb európai államokban is fennáll a nagyarányú munkanélküliség, ami olyan idegengyűlölő reakciókat szül, amelyek a francia vagy a német politikában hirtelen jelentős politikai szélsőségek és befelé forduló sovinizmus felé fordulhatnak. Sőt, akár egy valódi előforradalmi helyzet is kialakulóban lehet. A 3. fejezetben felvázolt történelmi menetrendet Európa számára csak akkor lehet teljesíteni, ha az Egyesült Államok bátorítja, sőt ösztönzi Európa egységtörekvéseit.</w:t>
      </w:r>
    </w:p>
    <w:p>
      <w:pPr>
        <w:pStyle w:val="Normal"/>
        <w:jc w:val="both"/>
        <w:rPr/>
      </w:pPr>
      <w:r>
        <w:rPr/>
      </w:r>
    </w:p>
    <w:p>
      <w:pPr>
        <w:pStyle w:val="Normal"/>
        <w:jc w:val="both"/>
        <w:rPr/>
      </w:pPr>
      <w:r>
        <w:rPr/>
        <w:t>9 Oroszország jövőjét illetően a bizonytalanságok még nagyobbak, és a pozitív fejlődés kilátásai sokkal bizonytalanabbak. Ezért Amerika számára elengedhetetlen, hogy olyan geopolitikai kontextust alakítson ki, amely kedvez Oroszország beilleszkedésének a növekvő európai együttműködés tágabb környezetébe, és amely elősegíti az újonnan szuverén szomszédok önálló függetlenségét is. Ugyanakkor mondjuk Ukrajna vagy Üzbegisztán (nem is beszélve az etnikailag kettészakadt Kazahsztánról) életképessége bizonytalan marad, különösen, ha az amerikai figyelmet elvonják az új európai belső válságok, a Törökország és Európa közötti növekvő szakadék, vagy az amerikai-iráni kapcsolatokban felerősödő ellenségeskedés.</w:t>
      </w:r>
    </w:p>
    <w:p>
      <w:pPr>
        <w:pStyle w:val="Normal"/>
        <w:jc w:val="both"/>
        <w:rPr/>
      </w:pPr>
      <w:r>
        <w:rPr/>
      </w:r>
    </w:p>
    <w:p>
      <w:pPr>
        <w:pStyle w:val="Normal"/>
        <w:jc w:val="both"/>
        <w:rPr/>
      </w:pPr>
      <w:r>
        <w:rPr/>
        <w:t>10 A Kínával való esetleges nagy kiegyezés lehetősége is meghiúsulhat egy jövőbeli tajvani válság miatt; vagy azért, mert a kínai belpolitikai dinamika egy agresszív és ellenséges rezsim kialakulásához vezet; vagy egyszerűen azért, mert az amerikai-kínai kapcsolatok megromlanak. Kína ekkor rendkívül destabilizáló erővé válhat a világban, ami óriási terheket róhat az amerikai-japán kapcsolatokra, és talán magában Japánban is bomlasztó geopolitikai zavart okozhat. Ebben a helyzetben Délkelet-Ázsia stabilitása minden bizonnyal veszélybe kerülne, és csak találgatni lehet, hogy ezeknek az eseményeknek az összefolyása milyen hatással lenne India, a Dél-Ázsia stabilitása szempontjából kritikus ország, pozíciójára és kohéziójára.</w:t>
      </w:r>
    </w:p>
    <w:p>
      <w:pPr>
        <w:pStyle w:val="Normal"/>
        <w:jc w:val="both"/>
        <w:rPr/>
      </w:pPr>
      <w:r>
        <w:rPr/>
      </w:r>
    </w:p>
    <w:p>
      <w:pPr>
        <w:pStyle w:val="Normal"/>
        <w:jc w:val="both"/>
        <w:rPr/>
      </w:pPr>
      <w:r>
        <w:rPr/>
        <w:t>11 Ezek a megfigyelések arra emlékeztetnek, hogy sem a nemzetállamok hatókörén túlmutató új globális problémák, sem a hagyományosabb geopolitikai aggodalmak nem oldódnak meg, sőt, még csak meg sem fékezhetők, ha a globális hatalom geopolitikai struktúrája kezd összeomlani. Mivel Európa- és Ázsia-szerte figyelmeztető jelek jelennek meg a horizonton, minden sikeres amerikai politikának Eurázsia egészére kell összpontosítania, és egy geostratégiai tervnek kell irányítania.</w:t>
      </w:r>
    </w:p>
    <w:p>
      <w:pPr>
        <w:pStyle w:val="Normal"/>
        <w:jc w:val="both"/>
        <w:rPr/>
      </w:pPr>
      <w:r>
        <w:rPr/>
      </w:r>
    </w:p>
    <w:p>
      <w:pPr>
        <w:pStyle w:val="Normal"/>
        <w:jc w:val="both"/>
        <w:rPr>
          <w:b/>
          <w:b/>
        </w:rPr>
      </w:pPr>
      <w:r>
        <w:rPr>
          <w:b/>
        </w:rPr>
        <w:t>Eurázsia geostratégiája</w:t>
      </w:r>
    </w:p>
    <w:p>
      <w:pPr>
        <w:pStyle w:val="Normal"/>
        <w:jc w:val="both"/>
        <w:rPr/>
      </w:pPr>
      <w:r>
        <w:rPr/>
        <w:t>12 A szükséges politika kiindulópontjának annak a három példátlan körülménynek a kőkemény felismerésének kell lennie, amelyek jelenleg meghatározzák a világ ügyeinek geopolitikai helyzetét: a történelem során először (1) egyetlen állam valóban globális hatalom, (2) egy nem eurázsiai állam globálisan kiemelkedő állam, és (3) a világ központi színterét, Eurázsiát egy nem eurázsiai hatalom uralja.</w:t>
      </w:r>
    </w:p>
    <w:p>
      <w:pPr>
        <w:pStyle w:val="Normal"/>
        <w:jc w:val="both"/>
        <w:rPr/>
      </w:pPr>
      <w:r>
        <w:rPr/>
      </w:r>
    </w:p>
    <w:p>
      <w:pPr>
        <w:pStyle w:val="Normal"/>
        <w:jc w:val="both"/>
        <w:rPr/>
      </w:pPr>
      <w:r>
        <w:rPr/>
        <w:t>13 Az Eurázsiára vonatkozó átfogó és integrált geostratégiának azonban Amerika tényleges hatalmának korlátainak és hatókörének idővel elkerülhetetlen fogyatkozásának felismerésén is alapulnia kell. Amint azt korábban említettük, Eurázsia mérete és sokfélesége, valamint egyes államainak potenciális hatalma korlátozza az amerikai befolyás mélységét és az események alakulása feletti ellenőrzés mértékét. Ez a körülmény a geostratégiai belátást és Amerika erőforrásainak tudatosan szelektív bevetését teszi szükségessé a hatalmas eurázsiai sakktáblán. És mivel Amerika példátlan hatalma idővel csökkenni fog, a prioritás az kell, hogy legyen, hogy más regionális hatalmak felemelkedését úgy irányítsuk, hogy az ne veszélyeztesse Amerika globális elsőbbségét.</w:t>
      </w:r>
    </w:p>
    <w:p>
      <w:pPr>
        <w:pStyle w:val="Normal"/>
        <w:jc w:val="both"/>
        <w:rPr/>
      </w:pPr>
      <w:r>
        <w:rPr/>
      </w:r>
    </w:p>
    <w:p>
      <w:pPr>
        <w:pStyle w:val="Normal"/>
        <w:jc w:val="both"/>
        <w:rPr/>
      </w:pPr>
      <w:r>
        <w:rPr/>
        <w:t>14 Mint a sakkban, az amerikai globális tervezőknek több lépéssel előre kell gondolkodniuk, előre látva a lehetséges ellenlépéseket. A fenntartható geostratégiának ezért különbséget kell tennie a rövid távú (a következő körülbelül öt év), a középtávú (körülbelül húsz évig terjedő) és a hosszú távú (húsz éven túli) perspektíva között. Ezen túlmenően ezeket a fázisokat nem vízhatlan rekeszeknek, hanem egy kontinuum részének kell tekinteni. Az első szakasznak fokozatosan és következetesen át kell vezetnie a másodikba - sőt, tudatosan arra kell irányulnia -, és a másodiknak ezt követően át kell vezetnie a harmadikba.</w:t>
      </w:r>
    </w:p>
    <w:p>
      <w:pPr>
        <w:pStyle w:val="Normal"/>
        <w:jc w:val="both"/>
        <w:rPr/>
      </w:pPr>
      <w:r>
        <w:rPr/>
      </w:r>
    </w:p>
    <w:p>
      <w:pPr>
        <w:pStyle w:val="Normal"/>
        <w:jc w:val="both"/>
        <w:rPr/>
      </w:pPr>
      <w:r>
        <w:rPr/>
        <w:t xml:space="preserve">15 </w:t>
      </w:r>
      <w:r>
        <w:rPr>
          <w:i/>
        </w:rPr>
        <w:t>Rövid távon Amerika érdeke, hogy megszilárdítsa és tartósítsa az Eurázsia térképén uralkodó geopolitikai pluralizmust. Ez a manőverezést és a manipulációt helyezi előtérbe annak érdekében, hogy megakadályozza egy olyan ellenséges koalíció kialakulását, amely végül megpróbálná megkérdőjelezni Amerika elsőbbségét, nem is beszélve arról a távoli lehetőségről, hogy egy adott állam erre törekedjen. Középtávon az előbbieknek fokozatosan át kell adniuk a hangsúlyt az egyre fontosabb, de stratégiailag kompatibilis partnerek megjelenésének, akik az amerikai vezetés hatására segíthetnek egy együttműködőbb transzeurázsiai biztonsági rendszer kialakításában. Végül, még hosszabb távon is, a fentiek fokozatosan a valóban megosztott politikai felelősség globális magjává válhatnak.</w:t>
      </w:r>
    </w:p>
    <w:p>
      <w:pPr>
        <w:pStyle w:val="Normal"/>
        <w:jc w:val="both"/>
        <w:rPr>
          <w:i/>
          <w:i/>
        </w:rPr>
      </w:pPr>
      <w:r>
        <w:rPr>
          <w:i/>
        </w:rPr>
      </w:r>
    </w:p>
    <w:p>
      <w:pPr>
        <w:pStyle w:val="Normal"/>
        <w:jc w:val="both"/>
        <w:rPr/>
      </w:pPr>
      <w:r>
        <w:rPr/>
        <w:t>16 A legközvetlenebb feladat annak biztosítása, hogy egyetlen állam vagy államegyüttes se legyen képes az Egyesült Államokat kiűzni Eurázsiából, vagy akár csak jelentősen csökkenteni döntő döntőbírói szerepét. A transzkontinentális geopolitikai pluralizmus megszilárdítását azonban nem szabad öncélúnak tekinteni, hanem csak eszköznek az eurázsiai kulcsrégiókban a valódi stratégiai partnerségek kialakításának középtávú céljának eléréséhez. Nem valószínű, hogy a demokratikus Amerika tartósan részt kíván venni abban a nehéz, megterhelő és költséges feladatban, hogy Eurázsiát állandó manipulációval és manőverezéssel, amerikai katonai erőforrásokkal támogatva irányítsa, hogy megakadályozza egyetlen hatalom regionális dominanciáját. Az első fázisnak ezért logikusan és tudatosan át kell vezetnie a másodikba, amelyben a jóindulatú amerikai hegemónia még mindig elriaszt másokat a kihívástól, nemcsak azáltal, hogy a kihívás költségeit túl magasra teszi, hanem azáltal is, hogy nem fenyegeti Eurázsia potenciális regionális aspiránsainak létfontosságú érdekeit.</w:t>
      </w:r>
    </w:p>
    <w:p>
      <w:pPr>
        <w:pStyle w:val="Normal"/>
        <w:jc w:val="both"/>
        <w:rPr/>
      </w:pPr>
      <w:r>
        <w:rPr/>
      </w:r>
    </w:p>
    <w:p>
      <w:pPr>
        <w:pStyle w:val="Normal"/>
        <w:jc w:val="both"/>
        <w:rPr/>
      </w:pPr>
      <w:r>
        <w:rPr/>
        <w:t>17 Ehhez középtávú célként konkrétan valódi partnerségek ápolására van szükség, amelyek közül a legfontosabbak az egységesebb és politikailag meghatározott Európával és a regionálisan kiemelkedő Kínával, valamint (remélhetőleg) a posztimpe rális és Európa-orientált Oroszországgal és - Eurázsia déli peremén - a regionálisan stabilizálódó és demokratikus Indiával való partnerségek. De az Európával és Kínával való szélesebb körű stratégiai kapcsolatok kialakítására irányuló erőfeszítések sikere vagy kudarca fogja meghatározni Oroszország szerepének pozitív vagy negatív kontextusát.</w:t>
      </w:r>
    </w:p>
    <w:p>
      <w:pPr>
        <w:pStyle w:val="Normal"/>
        <w:jc w:val="both"/>
        <w:rPr/>
      </w:pPr>
      <w:r>
        <w:rPr/>
      </w:r>
    </w:p>
    <w:p>
      <w:pPr>
        <w:pStyle w:val="Normal"/>
        <w:jc w:val="both"/>
        <w:rPr/>
      </w:pPr>
      <w:r>
        <w:rPr/>
        <w:t>18 Ebből következik, hogy egy szélesebb Európa és egy kibővített NATO jól szolgálja majd az amerikai politika rövid és hosszú távú céljait egyaránt. Egy nagyobb Európa bővíteni fogja az amerikai befolyás körét - és az új közép-európai tagok felvételével az európai tanácsokban is növelni fogja az Amerika-barát államok számát - anélkül, hogy ezzel egyidejűleg olyan politikailag integrált Európát hozna létre, amely hamarosan kihívást jelentene az Egyesült Államoknak az Amerika számára máshol, különösen a Közel-Keleten nagy jelentőséggel bíró geopolitikai kérdésekben. Egy politikailag meghatározott Európa elengedhetetlen Oroszországnak a globális együttműködés rendszerébe való fokozatos beilleszkedéséhez is.</w:t>
      </w:r>
    </w:p>
    <w:p>
      <w:pPr>
        <w:pStyle w:val="Normal"/>
        <w:jc w:val="both"/>
        <w:rPr/>
      </w:pPr>
      <w:r>
        <w:rPr/>
      </w:r>
    </w:p>
    <w:p>
      <w:pPr>
        <w:pStyle w:val="Normal"/>
        <w:jc w:val="both"/>
        <w:rPr/>
      </w:pPr>
      <w:r>
        <w:rPr/>
        <w:t>19 Kétségtelen, hogy Amerika önmagában nem tud egy egységesebb Európát létrehozni - ez az európaiakon, különösen a franciákon és a németeken múlik -, de Amerika akadályozhatja egy egységesebb Európa kialakulását. Ez pedig végzetesnek bizonyulhat az eurázsiai stabilitás és így Amerika saját érdekei szempontjából is. Ha ugyanis Európa nem lesz egységesebb, akkor valószínűleg újra széthullóvá válik. Ennek megfelelően, ahogyan azt már korábban említettük, létfontosságú, hogy Amerika szorosan együttműködjön mind Franciaországgal, mind Németországgal egy politikailag életképes Európa megteremtésében, egy olyan Európa megteremtésében, amely továbbra is kötődik az Egyesült Államokhoz, és egy olyan Európa megteremtésében, amely kiszélesíti az együttműködő de¬mokratikus nemzetközi rendszer hatókörét. Nem az a kérdés, hogy Franciaország és Németország között kell-e választani. Franciaország vagy Németország nélkül nem lesz Európa, és Európa nélkül nem lesz transzeurázsiai rendszer.</w:t>
      </w:r>
    </w:p>
    <w:p>
      <w:pPr>
        <w:pStyle w:val="Normal"/>
        <w:jc w:val="both"/>
        <w:rPr/>
      </w:pPr>
      <w:r>
        <w:rPr/>
      </w:r>
    </w:p>
    <w:p>
      <w:pPr>
        <w:pStyle w:val="Normal"/>
        <w:jc w:val="both"/>
        <w:rPr/>
      </w:pPr>
      <w:r>
        <w:rPr/>
        <w:t>20 A gyakorlatban a fentiekhez fokozatos alkalmazkodásra lesz szükség a NATO-ban való közös vezetéshez, Franciaországnak az európai szerepvállalással kapcsolatos aggodalmainak nagyobb mértékű elfogadására nemcsak Afrikában, hanem a Közel-Keleten is, valamint az EU keleti terjeszkedésének folyamatos támogatására, még akkor is, ha az EU politikailag és ökonómiailag egyre magabiztosabb globális szereplővé válik.</w:t>
      </w:r>
      <w:r>
        <w:rPr>
          <w:rStyle w:val="FootnoteCharacters"/>
          <w:rStyle w:val="FootnoteAnchor"/>
        </w:rPr>
        <w:footnoteReference w:id="35"/>
      </w:r>
      <w:r>
        <w:rPr/>
        <w:t xml:space="preserve">  A transzatlanti szabadkereskedelmi megállapodás, amelyet már számos prominens atlanti vezető támogat, szintén enyhíthetné az egységesebb EU és az Egyesült Államok közötti növekvő gazdasági rivalizálás kockázatát. Mindenesetre az EU esetleges sikere az évszázados európai nacionalista ellentétek eltemetésében - azok globálisan bomlasztó hatásaival együtt - megérné, hogy Amerika döntő szerepe Eurázsia jelenlegi döntőbírájaként fokozatosan csökkenjen.</w:t>
      </w:r>
    </w:p>
    <w:p>
      <w:pPr>
        <w:pStyle w:val="Normal"/>
        <w:jc w:val="both"/>
        <w:rPr/>
      </w:pPr>
      <w:r>
        <w:rPr/>
      </w:r>
    </w:p>
    <w:p>
      <w:pPr>
        <w:pStyle w:val="Normal"/>
        <w:jc w:val="both"/>
        <w:rPr/>
      </w:pPr>
      <w:r>
        <w:rPr/>
        <w:t>21 A NATO és az EU bővítése arra szolgálna, hogy Európa saját, egyre inkább elhalványuló hivatástudatát újra felerősítse, miközben mind Amerika, mind Európa javára konzolírozza a hidegháború sikeres befejezésével elért demokratikus eredményeket. Ennek az erőfeszítésnek a tétje nem kevesebb, mint Amerika hosszú távú kapcsolata magával Európával. Az új Európa még mindig formálódik, és ha ez az új Európa geopolitikailag az "euroatlanti" térség része akar maradni, a NATO bővítése elengedhetetlen. Ugyanígy a NATO bővítésének elmaradása - most, hogy a kötelezettségvállalás már megtörtént - szétzúzná a bővülő Európa koncepcióját, és de¬moralizálná a közép-európaiakat. Ez még a jelenleg szunnyadó vagy haldokló orosz geopolitikai törekvéseket is felélesztheti Közép-Európában.</w:t>
      </w:r>
    </w:p>
    <w:p>
      <w:pPr>
        <w:pStyle w:val="Normal"/>
        <w:jc w:val="both"/>
        <w:rPr/>
      </w:pPr>
      <w:r>
        <w:rPr/>
      </w:r>
    </w:p>
    <w:p>
      <w:pPr>
        <w:pStyle w:val="Normal"/>
        <w:jc w:val="both"/>
        <w:rPr/>
      </w:pPr>
      <w:r>
        <w:rPr/>
        <w:t>22 Sőt, a NATO bővítésére irányuló amerikai vezetésű erőfeszítések kudarca még ambiciózusabb orosz vágyakat ébreszthetne fel. Egyelőre nem nyilvánvaló - és a történelmi feljegyzések erősen az ellenkezőjét mutatják -, hogy az orosz politikai elit osztja Európa vágyát egy erős és tartós amerikai politikai és katonai jelenlétre. Ezért, miközben az Oroszországgal való egyre inkább együttműködő kapcsolat ápolása egyértelműen kívánatos, fontos, hogy Amerika világos üzenetet küldjön globális prioritásairól. Ha választani kell a nagyobb euroatlanti rendszer és az Oroszországgal való jobb kapcsolat között, akkor az előbbinek összehasonlíthatatlanul fontosabbnak kell lennie Amerika számára.</w:t>
      </w:r>
    </w:p>
    <w:p>
      <w:pPr>
        <w:pStyle w:val="Normal"/>
        <w:jc w:val="both"/>
        <w:rPr/>
      </w:pPr>
      <w:r>
        <w:rPr/>
      </w:r>
    </w:p>
    <w:p>
      <w:pPr>
        <w:pStyle w:val="Normal"/>
        <w:jc w:val="both"/>
        <w:rPr/>
      </w:pPr>
      <w:r>
        <w:rPr/>
        <w:t>23 Ezért a NATO-bővítés kérdésében Oroszországgal való bármilyen megegyezés nem járhat olyan eredménnyel, amely Oroszországot a szövetség de facto döntéshozó tagjává teszi, és ezzel felhígítja a NATO különleges euroatlanti jellegét, miközben az újonnan felvett tagok másodosztályú státuszba kerülnek. Ez lehetőséget teremtene Oroszország számára, hogy ne csak a közép-európai befolyási övezet visszaszerzésére irányuló erőfeszítéseket folytassa, hanem arra is, hogy a NATO-n belüli jelenlétét arra használja fel, hogy az amerikai-európai nézeteltérésekre rájátszva csökkentse az amerikai szerepvállalást az európai ügyekben.</w:t>
      </w:r>
    </w:p>
    <w:p>
      <w:pPr>
        <w:pStyle w:val="Normal"/>
        <w:jc w:val="both"/>
        <w:rPr/>
      </w:pPr>
      <w:r>
        <w:rPr/>
      </w:r>
    </w:p>
    <w:p>
      <w:pPr>
        <w:pStyle w:val="Normal"/>
        <w:jc w:val="both"/>
        <w:rPr/>
      </w:pPr>
      <w:r>
        <w:rPr/>
        <w:t>24 Az is döntő fontosságú, hogy Közép-Európa NATO-ba való belépésekor a régiót érintő, Oroszországnak nyújtott új biztonsági biztosítékok valóban kölcsönösek és így kölcsönösen megnyugtatóak legyenek. A NATO-csapatoknak és nukleáris fegyvereknek az új tagok területén történő telepítésére vonatkozó korlátozások fontos tényezőt jelenthetnek a jogos orosz aggodalmak eloszlatásában, de ezeket szimmetrikus orosz biztosítékokkal kell kiegészíteni a potenciálisan fenyegető, stratégiai szempontból fenyegető kalinyingrádi salient demilitarizálására vonatkozóan, valamint a NATO és az EU leendő új tagjainak határai közelében történő nagyobb csapattelepítések korlátozásával. Miközben Oroszország valamennyi újonnan függetlenné vált nyugati szomszédja törekszik egy stabil és együttműködő kapcsolatra Oroszországgal, tény, hogy történelmileg érthető okokból továbbra is félnek tőle. Ezért az Oroszországgal való méltányos NATO/EU-egyeztetés kialakulását minden európai üdvözölné, mint annak jelét, hogy Oroszország végre meghozza a hőn áhított posztimperialista döntést Európa javára.</w:t>
      </w:r>
    </w:p>
    <w:p>
      <w:pPr>
        <w:pStyle w:val="Normal"/>
        <w:jc w:val="both"/>
        <w:rPr/>
      </w:pPr>
      <w:r>
        <w:rPr/>
      </w:r>
    </w:p>
    <w:p>
      <w:pPr>
        <w:pStyle w:val="Normal"/>
        <w:jc w:val="both"/>
        <w:rPr/>
      </w:pPr>
      <w:r>
        <w:rPr/>
        <w:t>25 Ez a döntés előkészítheti az utat egy szélesebb körű erőfeszítéshez, amely Oroszország státuszának és megbecsülésének növelésére irányul. A G-7-ben való hivatalos tagság, valamint az EBESZ politikai döntéshozó gépezetének korszerűsítése (amelyen belül egy Amerikából, Oroszországból és több kulcsfontosságú európai országból álló különleges biztonsági bizottságot lehetne létrehozni) lehetőséget teremtene arra, hogy Oroszország konstruktívan részt vegyen Európa politikai és biztonsági dimenzióinak alakításában. Az Oroszországnak nyújtott folyamatos nyugati pénzügyi támogatással, valamint az Oroszországot Európával új autópálya- és vasúthálózatokon keresztül szorosabban összekötő, sokkal ambiciózusabb tervek kidolgozásával párosulva jelentősen előrehaladhatna az a folyamat, amely az Európa melletti orosz döntésnek tartalmat adna.</w:t>
      </w:r>
    </w:p>
    <w:p>
      <w:pPr>
        <w:pStyle w:val="Normal"/>
        <w:jc w:val="both"/>
        <w:rPr/>
      </w:pPr>
      <w:r>
        <w:rPr/>
      </w:r>
    </w:p>
    <w:p>
      <w:pPr>
        <w:pStyle w:val="Normal"/>
        <w:jc w:val="both"/>
        <w:rPr/>
      </w:pPr>
      <w:r>
        <w:rPr/>
        <w:t>26 Oroszország hosszabb távú szerepe Eurázsiában nagyban függ attól a történelmi döntéstől, amelyet Oroszországnak - talán még ebben az évtizedben - meg kell hoznia saját önmeghatározását illetően. Még akkor is, ha Európa és Kína növeli regionális befolyásának sugarát, Oroszország továbbra is a világ legnagyobb egységes ingatlanterületét fogja uralni. Tíz időzónán átívelő, területileg kétszer akkora, mint az Egyesült Államok vagy Kína, és ebben a tekintetben még a kibővült Európa mellett is eltörpül. Ezért nem a területi megfosztottság Oroszország központi problémája. A hatalmas Oroszországnak inkább azzal kell szembenéznie, és le kell vonnia a megfelelő következtetéseket abból a tényből, hogy Európa és Kína gazdaságilag már most is erősebb, és hogy Kína is azzal fenyeget, hogy a társadalmi modernizáció útján megelőzi Oroszországot.</w:t>
      </w:r>
    </w:p>
    <w:p>
      <w:pPr>
        <w:pStyle w:val="Normal"/>
        <w:jc w:val="both"/>
        <w:rPr/>
      </w:pPr>
      <w:r>
        <w:rPr/>
      </w:r>
    </w:p>
    <w:p>
      <w:pPr>
        <w:pStyle w:val="Normal"/>
        <w:jc w:val="both"/>
        <w:rPr/>
      </w:pPr>
      <w:r>
        <w:rPr/>
        <w:t>27 Ilyen körülmények között az orosz politikai elit számára egyre nyilvánvalóbbá kell válnia, hogy Oroszország elsődleges prioritása saját modernizációja, nem pedig az, hogy hiábavaló erőfeszítéseket tegyen korábbi világhatalmi státuszának visszaszerzésére. Tekintettel az ország óriási méretére és sokszínűségére, egy decentralizált, a szabad piacra épülő politikai rendszer nagyobb valószínűséggel szabadítaná fel az orosz nép és az ország hatalmas természeti erőforrásainak kreatív potenciálját. Egy ilyen decentralizáltabb Oroszország viszont kevésbé lenne érzékeny a birodalmi mozgósításra. Egy lazán konföderált Oroszország - amely egy európai Oroszországból, egy szibériai köztársaságból és egy távol-keleti köztársaságból állna - könnyebben ápolhatna szorosabb gazdasági kapcsolatokat Európával, Közép-Ázsia új államaival és a Kelettel, ami felgyorsítaná Oroszország saját fejlődését. A három szövetséges államalakulat mindegyike jobban kiaknázhatná a helyi kreatív potenciált, amelyet Moszkva nehézkes bürokratikus keze évszázadokon át elfojtott.</w:t>
      </w:r>
    </w:p>
    <w:p>
      <w:pPr>
        <w:pStyle w:val="Normal"/>
        <w:jc w:val="both"/>
        <w:rPr/>
      </w:pPr>
      <w:r>
        <w:rPr/>
      </w:r>
    </w:p>
    <w:p>
      <w:pPr>
        <w:pStyle w:val="Normal"/>
        <w:jc w:val="both"/>
        <w:rPr/>
      </w:pPr>
      <w:r>
        <w:rPr/>
        <w:t>28 Oroszország egyértelmű választása az európai opció mellett a birodalmi opcióval szemben akkor lesz valószínűbb, ha Amerika sikeresen megvalósítja Oroszországgal kapcsolatos stratégiájának második fontos irányvonalát: nevezetesen a posztszovjet térségben uralkodó geopolitikai pluralizmus megerősítését. Ez a megerősítés arra szolgál majd, hogy elriasszon minden birodalmi kísértést. Egy posztimperialista és Európa-orientált Oroszországnak az erre irányuló amerikai erőfeszítéseket valójában hasznosnak kellene tekintenie a regionális stabilitás megszilárdításában és az új, potenciálisan instabil déli határai mentén kialakuló konfliktusok lehetőségének csökkentésében. A geopolitikai pluralizmus megszilárdításának politikája azonban nem függhet az Oroszországgal való jó kapcsolat meglététől. Sokkal inkább fontos biztosíték arra az esetre is, ha egy ilyen jó kapcsolat nem alakulna ki, mivel akadályokat gördít bármilyen valóban fenyegető orosz birodalmi politika újbóli megjelenése elé.</w:t>
      </w:r>
    </w:p>
    <w:p>
      <w:pPr>
        <w:pStyle w:val="Normal"/>
        <w:jc w:val="both"/>
        <w:rPr/>
      </w:pPr>
      <w:r>
        <w:rPr/>
      </w:r>
    </w:p>
    <w:p>
      <w:pPr>
        <w:pStyle w:val="Normal"/>
        <w:jc w:val="both"/>
        <w:rPr/>
      </w:pPr>
      <w:r>
        <w:rPr/>
        <w:t>29 Ebből következik, hogy a kulcsfontosságú újonnan függetlenné vált államok politikai és gazdasági támogatása szerves részét képezi egy szélesebb körű eurázsiai stratégiának. A szuverén Ukrajna megszilárdítása, amely időközben közép-európai államként definiálja magát, és szorosabb integrációra törekszik Közép-Európával, egy ilyen politika kritikusan fontos eleme, csakúgy, mint az olyan stratégiai szempontból kulcsfontosságú államokkal, mint Azerbajdzsán és Üzbegisztán, való szorosabb kapcsolat ápolása, az általánosabb törekvés mellett, hogy Közép-Ázsiát (az orosz akadályok ellenére) megnyissák a világgazdaság felé.</w:t>
      </w:r>
    </w:p>
    <w:p>
      <w:pPr>
        <w:pStyle w:val="Normal"/>
        <w:jc w:val="both"/>
        <w:rPr/>
      </w:pPr>
      <w:r>
        <w:rPr/>
      </w:r>
    </w:p>
    <w:p>
      <w:pPr>
        <w:pStyle w:val="Normal"/>
        <w:jc w:val="both"/>
        <w:rPr/>
      </w:pPr>
      <w:r>
        <w:rPr/>
        <w:t>30 Az egyre inkább elérhetővé váló kaszpi-közép-ázsiai régióba történő nagyszabású nemzetközi befektetések nemcsak az új országok függetlenségének megőrzését segítenék elő, hanem hosszú távon a posztimperialista és demokratikus Oroszország számára is előnyösek lennének. A régió energia- és ásványkincseinek kiaknázása jólétet teremtene, ami nagyobb stabilitást és biztonságérzetet teremtene a térségben, miközben talán a balkáni típusú konfliktusok kockázatát is csökkentené. A külső befektetések által finanszírozott, felgyorsult regionális fejlődés előnyei a szomszédos, gazdaságilag általában elmaradott orosz tartományokra is kisugároznának. Sőt, amint a régió új vezető elitje felismeri, hogy Oroszország beleegyezik a régiónak a világgazdaságba való integrációjába, kevésbé fognak félni az Oroszországgal való szoros gazdasági kapcsolatok politikai következményeitől. Idővel egy nem birodalmi Oroszország így a régió kiemelkedő gazdasági partnereként nyerheti el az elfogadást, még ha már nem is birodalmi uralkodója.</w:t>
      </w:r>
    </w:p>
    <w:p>
      <w:pPr>
        <w:pStyle w:val="Normal"/>
        <w:jc w:val="both"/>
        <w:rPr/>
      </w:pPr>
      <w:r>
        <w:rPr/>
      </w:r>
    </w:p>
    <w:p>
      <w:pPr>
        <w:pStyle w:val="Normal"/>
        <w:jc w:val="both"/>
        <w:rPr/>
      </w:pPr>
      <w:r>
        <w:rPr/>
        <w:t>31 A stabil és független Dél-Kaukázus és Közép-Ázsia előmozdítása érdekében Amerikának óvatosnak kell lennie, nehogy elidegenítse Törökországot, és meg kell vizsgálnia, hogy megvalósítható-e az amerikai-iráni kapcsolatok javítása. Egy olyan Törökország, amely úgy érzi, hogy kitaszítottja Európának, amelyhez csatlakozni akart, egy iszlámabb Törökországgá válik, amely nagyobb valószínűséggel vétózza meg a NATO bővítését rosszindulatból, és kevésbé hajlandó együttműködni a Nyugattal abban, hogy stabilizálja és integrálja a világi Közép-Ázsiát a világközösségbe.</w:t>
      </w:r>
    </w:p>
    <w:p>
      <w:pPr>
        <w:pStyle w:val="Normal"/>
        <w:jc w:val="both"/>
        <w:rPr/>
      </w:pPr>
      <w:r>
        <w:rPr/>
      </w:r>
    </w:p>
    <w:p>
      <w:pPr>
        <w:pStyle w:val="Normal"/>
        <w:jc w:val="both"/>
        <w:rPr/>
      </w:pPr>
      <w:r>
        <w:rPr/>
        <w:t>32 Ennek megfelelően Amerikának arra kellene használnia európai befolyását, hogy ösztönözze Törökország esetleges felvételét az EU-ba, és törekednie kellene arra, hogy Törökországot európai államként kezelje - feltéve, hogy a török belpolitika nem fordul drámai módon iszlamista irányba. Az Ankarával a Kaszpi-tenger medencéjének és Közép-Ázsiának a jövőjéről folytatott rendszeres konzultációk elősegítenék Törökországban az Egyesült Államokkal való stratégiai partnerség érzését. Amerikának továbbá határozottan támogatnia kellene a török törekvéseket, hogy az azerbajdzsáni Bakuból a török Földközi-tenger partján fekvő Ceyhanba vezető csővezeték a Kaszpi-tenger medencéjének energiaforrásainak fő felvevőpiacaként szolgáljon.</w:t>
      </w:r>
    </w:p>
    <w:p>
      <w:pPr>
        <w:pStyle w:val="Normal"/>
        <w:jc w:val="both"/>
        <w:rPr/>
      </w:pPr>
      <w:r>
        <w:rPr/>
      </w:r>
    </w:p>
    <w:p>
      <w:pPr>
        <w:pStyle w:val="Normal"/>
        <w:jc w:val="both"/>
        <w:rPr/>
      </w:pPr>
      <w:r>
        <w:rPr/>
        <w:t xml:space="preserve">33 Ezenkívül nem áll Amerika érdekében az amerikai-iráni ellenségeskedés fenntartása. Bármilyen esetleges megbékélésnek azon a kölcsönös stratégiai érdeken kell alapulnia, hogy Irán számára jelenleg igen ingatag regionális környezet stabilizálásához kölcsönös stratégiai érdekek fűződnek. El kell ismerni, hogy egy ilyen megbékélésre mindkét félnek törekednie kell, és az nem az egyik fél által a másiknak nyújtott szívesség. Egy erős, sőt megbízhatóan motivált, de nem fanatikusan Nyugat-ellenes Irán az Egyesült Államok érdeke, és végső soron még az iráni politikai elit is felismerheti ezt a valóságot. Addig is, az amerikai hosszú távú eurázsiai érdekeket jobban szolgálná, ha az Egyesült Államok feladná a szorosabb török-iráni gazdasági együttműködéssel szembeni meglévő ellenérzéseit, különösen az új csővezetékek építése, valamint az Irán, Azerbajdzsán és Türkmenisztán közötti egyéb kapcsolatok kiépítése terén. </w:t>
      </w:r>
    </w:p>
    <w:p>
      <w:pPr>
        <w:pStyle w:val="Normal"/>
        <w:jc w:val="both"/>
        <w:rPr/>
      </w:pPr>
      <w:r>
        <w:rPr/>
      </w:r>
    </w:p>
    <w:p>
      <w:pPr>
        <w:pStyle w:val="Normal"/>
        <w:jc w:val="both"/>
        <w:rPr/>
      </w:pPr>
      <w:r>
        <w:rPr/>
      </w:r>
    </w:p>
    <w:p>
      <w:pPr>
        <w:pStyle w:val="Normal"/>
        <w:jc w:val="both"/>
        <w:rPr/>
      </w:pPr>
      <w:r>
        <w:rPr/>
        <w:t>Az ilyen projektek finanszírozásában való hosszú távú amerikai részvétel valójában az amerikai érdekeknek is megfelelne.</w:t>
      </w:r>
      <w:r>
        <w:rPr>
          <w:rStyle w:val="FootnoteCharacters"/>
          <w:rStyle w:val="FootnoteAnchor"/>
        </w:rPr>
        <w:footnoteReference w:id="36"/>
      </w:r>
      <w:r>
        <w:rPr/>
        <w:t xml:space="preserve"> </w:t>
      </w:r>
    </w:p>
    <w:p>
      <w:pPr>
        <w:pStyle w:val="Normal"/>
        <w:jc w:val="both"/>
        <w:rPr/>
      </w:pPr>
      <w:r>
        <w:rPr/>
      </w:r>
    </w:p>
    <w:p>
      <w:pPr>
        <w:pStyle w:val="Normal"/>
        <w:jc w:val="both"/>
        <w:rPr/>
      </w:pPr>
      <w:r>
        <w:rPr/>
        <w:t>34 India potenciális szerepét is ki kell emelni, bár jelenleg viszonylag passzív szereplő az eurázsiai színtéren. Indiát geopolitikailag a kínai-pakisztáni koalíció tartja kordában, míg a gyenge Oroszország nem tudja megadni neki azt a politikai támogatást, amelyet egykor a Szovjetunió nyújtott. A demokrácia fennmaradása azonban azért fontos, mert a tudományos vitáknál is jobban cáfolja azt az elképzelést, hogy az emberi jogok és a demokrácia pusztán szűkebb értelemben vett nyugati megnyilvánulás. India bizonyítja, hogy az antidemokratikus "ázsiai értékek", amelyeket a szószólók Szingapúrból Kínáig propagálnak, egyszerűen antidemokratikusak, de nem feltétlenül jellemzőek Ázsiára. India kudarca ugyanígy csapást jelentene a demokrácia kilátásaira, és egy olyan hatalmat távolítana el a színről, amely hozzájárul az ázsiai színtér nagyobb egyensúlyához, különösen Kína geopolitikai fölényének növekedése miatt. Ebből következik, hogy India fokozatos bevonása a regionális stabilitással kapcsolatos megbeszélésekbe, különösen Közép-Ázsia jövőjét illetően, időszerűvé válik, nem is beszélve az amerikai és indiai védelmi közösségek közötti közvetlenebb kétoldalú kapcsolatok előmozdításáról.</w:t>
      </w:r>
    </w:p>
    <w:p>
      <w:pPr>
        <w:pStyle w:val="Normal"/>
        <w:jc w:val="both"/>
        <w:rPr/>
      </w:pPr>
      <w:r>
        <w:rPr/>
      </w:r>
    </w:p>
    <w:p>
      <w:pPr>
        <w:pStyle w:val="Normal"/>
        <w:jc w:val="both"/>
        <w:rPr/>
      </w:pPr>
      <w:r>
        <w:rPr/>
        <w:t>35 A geopolitikai pluralizmus Eurázsia egészében nem lesz sem elérhető, sem stabil az Amerika és Kína közötti elmélyülő stratégiai megértés nélkül. Ebből következik, hogy egy olyan politika, amely Kínát komoly stratégiai párbeszédbe vonja be, esetleg egy háromoldalú, Japánt is bevonó erőfeszítésben, a szükséges első lépés ahhoz, hogy Kína érdekeltté váljon az Amerikával való megegyezésben, amely tükrözi a két ország számos közös geopolitikai érdekét (különösen Északkelet-Ázsiában és Közép-Ázsiában). Amerikának az is kötelessége, hogy megszüntessen minden bizonytalanságot Amerika egy Kína-politika melletti elkötelezettségével kapcsolatban, nehogy a tajvani kérdés elmérgesedjen és súlyosbodjon, különösen miután Kína bekebelezte Hongkongot. Ugyanígy Kína saját érdeke, hogy ez a bekebelezés sikeres demonstrációja legyen annak az elvnek, hogy még egy Nagy-Kína is képes tolerálni és megőrizni a belső politikai berendezkedésében a nagyobb sokszínűséget.</w:t>
      </w:r>
    </w:p>
    <w:p>
      <w:pPr>
        <w:pStyle w:val="Normal"/>
        <w:jc w:val="both"/>
        <w:rPr/>
      </w:pPr>
      <w:r>
        <w:rPr/>
      </w:r>
    </w:p>
    <w:p>
      <w:pPr>
        <w:pStyle w:val="Normal"/>
        <w:jc w:val="both"/>
        <w:rPr/>
      </w:pPr>
      <w:r>
        <w:rPr/>
        <w:t>36 Bár - ahogyan azt korábban a 4. és 6. fejezetben kifejtettük - egy esetleges kínai-orosz-iráni koalíció Amerika ellen nem valószínű, hogy összeállna néhány alkalmi taktikai pózoláson túl, az Egyesült Államok számára fontos, hogy úgy bánjon Kínával, hogy Pekinget ne ebbe az irányba terelje. Bármilyen ilyen "antihegemón" szövetségben Kína lenne a forgókapocs. A legerősebb, a legdinamikusabb, és így a vezető elem lenne. Egy ilyen koalíció csak egy elégedetlen, frusztrált és ellenséges Kína körül jöhetne létre. Sem Oroszországnak, sem Iránnak nincsenek meg az eszközei ahhoz, hogy egy ilyen koalíció központi mágnesként működjön.</w:t>
      </w:r>
    </w:p>
    <w:p>
      <w:pPr>
        <w:pStyle w:val="Normal"/>
        <w:jc w:val="both"/>
        <w:rPr/>
      </w:pPr>
      <w:r>
        <w:rPr/>
      </w:r>
    </w:p>
    <w:p>
      <w:pPr>
        <w:pStyle w:val="Normal"/>
        <w:jc w:val="both"/>
        <w:rPr/>
      </w:pPr>
      <w:r>
        <w:rPr/>
        <w:t>37 Ezért elengedhetetlen az amerikai-kínai stratégiai párbeszéd azokról a területekről, amelyeket mindkét ország szeretne mentesnek látni a más aspiráns hegemónok uralma alól. Az előrelépéshez azonban a párbeszédnek tartósnak és komolynak kell lennie. Egy ilyen kommunikáció során a Tai¬vant, sőt az emberi jogokat érintő vitásabb kérdéseket is meggyőzőbben lehetne kezelni. Valójában nagyon is hitelesen lehet rámutatni arra, hogy Kína belső liberalizációjának kérdése nem tisztán kínai belügy, mivel csak egy demokratizálódó és virágzó Kínának van kilátása arra, hogy békésen elcsábítsa Tajvant. Az erőszakos újraegyesítésre tett bármilyen kísérlet nemcsak az amerikai-kínai kapcsolatokat sodorná veszélybe, hanem elkerülhetetlenül káros következményekkel járna Kína azon képességére nézve, hogy külföldi tőkét vonzzon és fenntartsa fejlődését. Kína saját, regionális elsőségre és globális státuszra való törekvései ezáltal veszélybe kerülnének.</w:t>
      </w:r>
    </w:p>
    <w:p>
      <w:pPr>
        <w:pStyle w:val="Normal"/>
        <w:jc w:val="both"/>
        <w:rPr/>
      </w:pPr>
      <w:r>
        <w:rPr/>
      </w:r>
    </w:p>
    <w:p>
      <w:pPr>
        <w:pStyle w:val="Normal"/>
        <w:jc w:val="both"/>
        <w:rPr/>
      </w:pPr>
      <w:r>
        <w:rPr/>
        <w:t>38 Bár Kína regionálisan domináns hatalomként van kialakulóban, még hosszú ideig nem valószínű, hogy globális hatalommá válik (a 6. fejezetben kifejtett okok miatt) - és a Kínától mint globális hatalomtól való paranoiás félelem megalomániát szül Kínában, miközben talán egy önbeteljesítő jóslat forrása is lesz a fokozódó amerikai-kínai ellenségeskedés. Ennek megfelelően Kínát nem szabad sem megfékezni, sem kiengesztelni. Tisztelettel kell kezelni, mint a világ legnagyobb fejlődő államát, és - legalábbis eddig - meglehetősen sikeres államot. Geopolitikai szerepe nemcsak a Távol-Keleten, hanem Eurázsia egészében is növekedni fog. Ezért lenne értelme Kínát bevonni a világ vezető országait tömörítő G-7 éves csúcstalálkozójába, különösen mivel Oroszország bevonásával a csúcstalálkozó fókusza a gazdaságról a politikára is kiterjedt.</w:t>
      </w:r>
    </w:p>
    <w:p>
      <w:pPr>
        <w:pStyle w:val="Normal"/>
        <w:jc w:val="both"/>
        <w:rPr/>
      </w:pPr>
      <w:r>
        <w:rPr/>
      </w:r>
    </w:p>
    <w:p>
      <w:pPr>
        <w:pStyle w:val="Normal"/>
        <w:jc w:val="both"/>
        <w:rPr/>
      </w:pPr>
      <w:r>
        <w:rPr/>
        <w:t>39 Ahogy Kína egyre jobban integrálódik a világrendszerbe, és így kevésbé képes és hajlamos arra, hogy regionális elsőbbségét politikailag tompán kihasználja, ebből az is következik, hogy a Kína számára történelmi jelentőségű területeken a kínai tiszteletkör de facto kialakulása valószínűleg része lesz a geopolitikai alkalmazkodás kialakulóban lévő eurázsiai struktúrájának. Az, hogy az egyesült Korea egy ilyen szféra felé fog-e oszcillálni, nagyban függ a japán-koreai megbékélés mértékétől (amelyet Amerikának aktívabban kellene ösztönöznie), de mindenesetre Korea újraegyesítése Kínával való megegyezés nélkül valószínűtlen.</w:t>
      </w:r>
    </w:p>
    <w:p>
      <w:pPr>
        <w:pStyle w:val="Normal"/>
        <w:jc w:val="both"/>
        <w:rPr/>
      </w:pPr>
      <w:r>
        <w:rPr/>
      </w:r>
    </w:p>
    <w:p>
      <w:pPr>
        <w:pStyle w:val="Normal"/>
        <w:jc w:val="both"/>
        <w:rPr/>
      </w:pPr>
      <w:r>
        <w:rPr/>
        <w:t>40 A Nagy-Kína egy bizonyos ponton elkerülhetetlenül sürgetni fogja Tajvan kérdésének megoldását, de az, hogy Kína milyen mértékben kapcsolódik be a nemzetközi gazdasági és politikai kapcsolatok egyre kötelezőbbé váló rendszerébe, szintén pozitív hatással lehet a kínai belpolitika jellegére. Ha Hongkong kínai bekebelezése nem bizonyul elnyomónak, akkor Deng Tajvanra vonatkozó "egy ország, két rendszer" formulája "egy ország, több rendszer"-ként fogalmazódhat át. Ez elfogadhatóbbá teheti az újraegyesítést az érintett felek számára - ami ismét megerősíti azt a tényt, hogy Kína politikai fejlődése nélkül nem lehetséges az egy Kína békés helyreállítása.</w:t>
      </w:r>
    </w:p>
    <w:p>
      <w:pPr>
        <w:pStyle w:val="Normal"/>
        <w:jc w:val="both"/>
        <w:rPr/>
      </w:pPr>
      <w:r>
        <w:rPr/>
      </w:r>
    </w:p>
    <w:p>
      <w:pPr>
        <w:pStyle w:val="Normal"/>
        <w:jc w:val="both"/>
        <w:rPr/>
      </w:pPr>
      <w:r>
        <w:rPr/>
        <w:t>41 Mindenesetre, történelmi és geopolitikai okokból egyaránt, Kínának Amerikát természetes szövetségesének kell tekintenie. Japánnal vagy Oroszországgal ellentétben Amerikának soha nem voltak területi tervei Kínával szemben; és Nagy-Britanniával ellentétben soha nem alázta meg Kínát. Ráadásul az Amerikával való életképes stratégiai konszenzus nélkül Kína valószínűleg nem lesz képes továbbra is vonzani a gazdasági növekedéséhez és ezáltal a regionális elsőség eléréséhez szükséges hatalmas külföldi befektetéseket. Ugyanebből az okból kifolyólag az amerikai-kínai stratégiai megegyezés nélkül, amely Amerika eurázsiai szerepvállalásának keleti horgonya, Amerikának nem lesz geostratégiája a kontinentális Ázsiára vonatkozóan; és a kontinentális Ázsiára vonatkozó geostratégia nélkül Amerikának nem lesz geostratégiája Eurázsiára vonatkozóan. Így Amerika számára Kína regionális hatalma, a nemzetközi együttműködés szélesebb keretébe illesztve, létfontosságú geostratégiai eszköz lehet - e tekintetben Európával egyenrangú és Japánnál nagyobb súlyú - Eurázsia stabilitásának biztosításában.</w:t>
      </w:r>
    </w:p>
    <w:p>
      <w:pPr>
        <w:pStyle w:val="Normal"/>
        <w:jc w:val="both"/>
        <w:rPr/>
      </w:pPr>
      <w:r>
        <w:rPr/>
      </w:r>
    </w:p>
    <w:p>
      <w:pPr>
        <w:pStyle w:val="Normal"/>
        <w:jc w:val="both"/>
        <w:rPr/>
      </w:pPr>
      <w:r>
        <w:rPr/>
        <w:t>42 Az európai helyzettel ellentétben azonban a keleti szárazföldön nem fog egyhamar demokratikus hídfőállás kialakulni. Ezért még fontosabb, hogy Amerika erőfeszítései a Kínával való elmélyülő stratégiai kapcsolat ápolására azon az egyértelmű elismerésen alapuljanak, hogy a demokratikus és gazdaságilag sikeres Japán Amerika első számú csendes-óceáni és kulcsfontosságú globális partnere. Bár Japán nem válhat domináns ázsiai regionális hatalommá, tekintettel az általa kiváltott erős regionális ellenszenvre, vezető nemzetközi hatalommá válhat. Tokió globálisan befolyásos szerepet tölthet be azáltal, hogy szorosan együttműködik az Egyesült Államokkal a globális aggodalmak új napirendjének nevezhető kérdésekben, miközben elkerüli az arra irányuló hiábavaló és potenciálisan kontraproduktív erőfeszítéseket, hogy maga is regionális hatalommá váljon. Az amerikai államférfiúság feladata tehát az kellene legyen, hogy ebbe az irányba terelje Japánt. Egy amerikai-japán szabadkereskedelmi megállapodás, amely közös gazdasági teret hozna létre, megerősítené a kapcsolatot és elősegítené a célt, ezért közösen kellene megvizsgálni a hasznosságát.</w:t>
      </w:r>
    </w:p>
    <w:p>
      <w:pPr>
        <w:pStyle w:val="Normal"/>
        <w:jc w:val="both"/>
        <w:rPr/>
      </w:pPr>
      <w:r>
        <w:rPr/>
      </w:r>
    </w:p>
    <w:p>
      <w:pPr>
        <w:pStyle w:val="Normal"/>
        <w:jc w:val="both"/>
        <w:rPr/>
      </w:pPr>
      <w:r>
        <w:rPr/>
        <w:t>43 A Japánnal való szoros politikai kapcsolat révén Amerika nagyobb biztonságban lesz képes Kína regionális törekvéseit befogadni, miközben szembeszáll önkényesebb megnyilvánulásaival. Csak ezen az alapon lehet egy bonyolult, háromirányú alkalmazkodást kialakítani, amely magában foglalja Amerika globális hatalmát, Kína regionális fölényét és Japán nemzetközi vezető szerepét. Ezt a széleskörű geostratégiai alkalmazkodást azonban alááshatja az amerikai-japán katonai együttműködés bölcsesség nélküli kiterjesztése. Japán központi szerepe nem lehet Amerika elsüllyeszthetetlen repülőgép-hordozója a Távol-Keleten, és nem lehet Amerika legfőbb ázsiai katonai partnere vagy potenciális ázsiai regionális hatalom. Az előbbiek bármelyikének előmozdítására irányuló félrevezetett erőfeszítések arra szolgálnának, hogy Amerikát elvágják az ázsiai szárazföldtől, elrontanák a Kínával való stratégiai konszenzus elérésének kilátásait, és így meghiúsítanák Amerika azon képességét, hogy stabil geopolitikai pluralizmust szilárdítson meg egész Eurázsiában.</w:t>
      </w:r>
    </w:p>
    <w:p>
      <w:pPr>
        <w:pStyle w:val="Normal"/>
        <w:jc w:val="both"/>
        <w:rPr/>
      </w:pPr>
      <w:r>
        <w:rPr/>
      </w:r>
    </w:p>
    <w:p>
      <w:pPr>
        <w:pStyle w:val="Normal"/>
        <w:jc w:val="both"/>
        <w:rPr>
          <w:b/>
          <w:b/>
        </w:rPr>
      </w:pPr>
      <w:r>
        <w:rPr>
          <w:b/>
        </w:rPr>
        <w:t>Egy transzeurázsiai biztonsági rendszer</w:t>
      </w:r>
    </w:p>
    <w:p>
      <w:pPr>
        <w:pStyle w:val="Normal"/>
        <w:jc w:val="both"/>
        <w:rPr>
          <w:b/>
          <w:b/>
        </w:rPr>
      </w:pPr>
      <w:r>
        <w:rPr>
          <w:b/>
        </w:rPr>
      </w:r>
    </w:p>
    <w:p>
      <w:pPr>
        <w:pStyle w:val="Normal"/>
        <w:jc w:val="both"/>
        <w:rPr/>
      </w:pPr>
      <w:r>
        <w:rPr/>
        <w:t>44 Eurázsia geopolitikai pluralizmusának stabilitását, amely kizárja egyetlen domináns hatalom megjelenését, erősítené egy Transzeurázsiai Biztonsági Rendszer (TESS) esetleges megjelenése, talán valamikor a következő évszázad elején. Egy ilyen transzkontinentális biztonsági megállapodásnak magában kellene foglalnia a kibővített NATO-t - amelyet egy Oroszországgal való együttműködési charta kötne össze - és Kínát, valamint Japánt (amelyet a kétoldalú biztonsági szerződés továbbra is az Egyesült Államokkal kötne össze). Ehhez azonban a NATO-nak először bővülnie kell, miközben Oroszországot is be kell vonnia egy nagyobb regionális biztonsági együttműködési keretbe. Emellett az amerikaiaknak és a japánoknak szorosan konzultálniuk és együttműködniük kell egy háromoldalú politikai-biztonsági párbeszéd elindításában a Távol-Keleten, amely Kínát is bevonja. A háromoldalú amerikai-japán-kínai biztonsági tárgyalások végül több ázsiai résztvevőt is bevonhatnának, és később párbeszédet eredményezhetnének közöttük és az Európai Biztonsági és Együttműködési Szervezet között. Ez a párbeszéd pedig előkészíthetné az utat az összes európai és ázsiai állam konferenciáinak sorozata számára, és ezzel megkezdődhetne a transzkontinentális biztonsági rendszer intézményesítése.</w:t>
      </w:r>
    </w:p>
    <w:p>
      <w:pPr>
        <w:pStyle w:val="Normal"/>
        <w:jc w:val="both"/>
        <w:rPr/>
      </w:pPr>
      <w:r>
        <w:rPr/>
      </w:r>
    </w:p>
    <w:p>
      <w:pPr>
        <w:pStyle w:val="Normal"/>
        <w:jc w:val="both"/>
        <w:rPr/>
      </w:pPr>
      <w:r>
        <w:rPr/>
        <w:t>45 Idővel egy formálisabb struktúra kezdhet formát ölteni, ami egy olyan transzeurázsiai biztonsági rendszer kialakulását idézné elő, amely első alkalommal az egész kontinensre kiterjedne. E rendszer kialakítása - tartalmának meghatározása, majd intézményesítése - a következő évtized fő építészeti kezdeményezése lehet, amint a korábban vázolt politikák megteremtik a szükséges előfeltételeket. Egy ilyen széles körű transzkontinentális biztonsági keretrendszer tartalmazhatna egy, a főbb eurázsiai entitásokból álló állandó biztonsági bizottságot is, hogy a TESS fokozottabban képes legyen előmozdítani a globális stabilitás szempontjából kritikus kérdésekben való hatékony együttműködést. Amerika, Európa, Kína, Japán, a szövetséges Oroszország és India, valamint talán néhány más ország együttesen képezhetné egy ilyen strukturáltabb transzkontinentális rendszer magját. A TESS esetleges létrejötte fokozatosan tehermentesíthetné Amerikát néhány tehertől, miközben Eurázsia stabilizátoraként és döntőbírájaként továbbra is meghatározó szerepet játszana.</w:t>
      </w:r>
    </w:p>
    <w:p>
      <w:pPr>
        <w:pStyle w:val="Normal"/>
        <w:jc w:val="both"/>
        <w:rPr/>
      </w:pPr>
      <w:r>
        <w:rPr/>
      </w:r>
    </w:p>
    <w:p>
      <w:pPr>
        <w:pStyle w:val="Normal"/>
        <w:jc w:val="both"/>
        <w:rPr>
          <w:b/>
          <w:b/>
        </w:rPr>
      </w:pPr>
      <w:r>
        <w:rPr>
          <w:b/>
        </w:rPr>
        <w:t>Túl az utolsó globális szuperhatalmon</w:t>
      </w:r>
    </w:p>
    <w:p>
      <w:pPr>
        <w:pStyle w:val="Normal"/>
        <w:jc w:val="both"/>
        <w:rPr>
          <w:b/>
          <w:b/>
        </w:rPr>
      </w:pPr>
      <w:r>
        <w:rPr>
          <w:b/>
        </w:rPr>
      </w:r>
    </w:p>
    <w:p>
      <w:pPr>
        <w:pStyle w:val="Normal"/>
        <w:jc w:val="both"/>
        <w:rPr/>
      </w:pPr>
      <w:r>
        <w:rPr/>
        <w:t>46 Hosszú távon a világpolitika minden bizonnyal egyre kevésbé fog kedvezni a hegemón hatalom egyetlen állam kezében való összpontosításának. Ezért Amerika nem csak az első és egyben az egyetlen valóban globális szuperhatalom, hanem valószínűleg az utolsó is lesz.</w:t>
      </w:r>
    </w:p>
    <w:p>
      <w:pPr>
        <w:pStyle w:val="Normal"/>
        <w:jc w:val="both"/>
        <w:rPr/>
      </w:pPr>
      <w:r>
        <w:rPr/>
      </w:r>
    </w:p>
    <w:p>
      <w:pPr>
        <w:pStyle w:val="Normal"/>
        <w:jc w:val="both"/>
        <w:rPr/>
      </w:pPr>
      <w:r>
        <w:rPr/>
        <w:t>47 Ez nemcsak azért van így, mert a nemzetállamok fokozatosan egyre átjárhatóbbá válnak, hanem azért is, mert a tudás mint hatalom egyre diffúzabbá, megosztottabbá válik, és kevésbé korlátozzák a nemzeti határok. A gazdasági hatalom is valószínűleg egyre jobban szétszóródik. Az elkövetkező években valószínűleg egyetlen hatalom sem fogja elérni a világ GDP-jének körülbelül 30 százalékát, amelyet Amerika e század nagy részében fenntartott, nem is beszélve az 1945-ben elért 50 százalékos szintről. Egyes becslések szerint Amerika az évtized végére még mindig a világ GDP-jének mintegy 20 százalékát adja majd, ami 2020-ra talán 10-15 százalékra csökken, mivel más hatalmak - Európa, Kína, Japán - többé-kevésbé az amerikai szintre növelik relatív részesedésüket. Egyetlen entitás globális gazdasági túlsúlya, amelyet Amerika ebben az évszázadban elért, azonban valószínűtlen, és ennek nyilvánvalóan messzemenő katonai és politikai következményei vannak.</w:t>
      </w:r>
    </w:p>
    <w:p>
      <w:pPr>
        <w:pStyle w:val="Normal"/>
        <w:jc w:val="both"/>
        <w:rPr/>
      </w:pPr>
      <w:r>
        <w:rPr/>
      </w:r>
    </w:p>
    <w:p>
      <w:pPr>
        <w:pStyle w:val="Normal"/>
        <w:jc w:val="both"/>
        <w:rPr/>
      </w:pPr>
      <w:r>
        <w:rPr/>
        <w:t>48 Ráadásul éppen az amerikai társadalom multinacionális és kivételes jellege megkönnyítette Amerika számára hegemóniájának univerzalizálását anélkül, hogy az szigorúan nemzeti hegemóniának tűnne. Például Kína globális elsőbbségre való törekvését mások elkerülhetetlenül úgy tekintenék, mint a nemzeti hegemónia erőltetésére tett kísérletet. Nagyon leegyszerűsítve: bárki lehet amerikai, de csak egy kínai lehet kínai - és ez további jelentős akadályt gördít az alapvetően nemzeti globális hegemónia útjába.</w:t>
      </w:r>
    </w:p>
    <w:p>
      <w:pPr>
        <w:pStyle w:val="Normal"/>
        <w:jc w:val="both"/>
        <w:rPr/>
      </w:pPr>
      <w:r>
        <w:rPr/>
      </w:r>
    </w:p>
    <w:p>
      <w:pPr>
        <w:pStyle w:val="Normal"/>
        <w:jc w:val="both"/>
        <w:rPr/>
      </w:pPr>
      <w:r>
        <w:rPr/>
        <w:t>49 Ennek megfelelően, amint az amerikai vezetés kezd elhalványulni, Amerika jelenlegi globális dominanciáját valószínűleg egyetlen állam sem fogja megismételni. Így a jövő kulcskérdése a következő: "Mit fog Amerika a világra hagyni elsőségének tartós örökségeként?".</w:t>
      </w:r>
    </w:p>
    <w:p>
      <w:pPr>
        <w:pStyle w:val="Normal"/>
        <w:jc w:val="both"/>
        <w:rPr/>
      </w:pPr>
      <w:r>
        <w:rPr/>
      </w:r>
    </w:p>
    <w:p>
      <w:pPr>
        <w:pStyle w:val="Normal"/>
        <w:jc w:val="both"/>
        <w:rPr/>
      </w:pPr>
      <w:r>
        <w:rPr/>
        <w:t>50 A válasz részben attól függ, hogy meddig tart ez az elsőbbség, és hogy Amerika milyen energikusan alakítja ki a kulcsfontosságú hatalmi partnerségek keretét, amelyet idővel formálisabban is intézményesíteni lehet. Valójában a történelmi lehetőség ablaka, hogy Amerika konstruktívan kihasználja globális hatalmát, viszonylag rövidnek bizonyulhat, mind bel-, mind külpolitikai okok miatt. Valódi populista demokrácia még soha nem jutott nemzetközi szupremáciához. A hatalomra való törekvés és különösen a hatalom gyakorlása által gyakran megkövetelt gazdasági költségek és emberi áldozatok általában nem kedveznek a demokratikus ösztönöknek. A demokratizálódás ellenséges a birodalmi mozgósítással szemben.</w:t>
      </w:r>
    </w:p>
    <w:p>
      <w:pPr>
        <w:pStyle w:val="Normal"/>
        <w:jc w:val="both"/>
        <w:rPr/>
      </w:pPr>
      <w:r>
        <w:rPr/>
      </w:r>
    </w:p>
    <w:p>
      <w:pPr>
        <w:pStyle w:val="Normal"/>
        <w:jc w:val="both"/>
        <w:rPr/>
      </w:pPr>
      <w:r>
        <w:rPr/>
        <w:t xml:space="preserve">51 Valójában a jövőre vonatkozó kritikus bizonytalanságot az jelentheti, hogy Amerika lesz-e az első olyan szuperhatalom, amely képtelen vagy nem hajlandó élni hatalmával. Lehet, hogy impotens globális hatalommá válik? </w:t>
      </w:r>
      <w:r>
        <w:rPr>
          <w:color w:val="FF0000"/>
        </w:rPr>
        <w:t>A közvélemény-kutatások szerint az amerikaiaknak csak egy elenyésző kisebbsége (13 százalék) támogatja azt a felvetést, hogy "mint az egyetlen megmaradt szuperhatalomnak, az Egyesült Államoknak továbbra is a világ első számú vezetőjének kell lennie a nemzetközi problémák megoldásában". A túlnyomó többség (74 százalék) inkább azt szeretné, ha Amerika "méltányos részt vállalna a nemzetközi problémák más országokkal közös megoldásából".</w:t>
      </w:r>
      <w:r>
        <w:rPr>
          <w:rStyle w:val="FootnoteCharacters"/>
          <w:rStyle w:val="FootnoteAnchor"/>
          <w:color w:val="FF0000"/>
        </w:rPr>
        <w:footnoteReference w:id="37"/>
      </w:r>
      <w:r>
        <w:rPr>
          <w:color w:val="FF0000"/>
        </w:rPr>
        <w:t xml:space="preserve"> </w:t>
      </w:r>
    </w:p>
    <w:p>
      <w:pPr>
        <w:pStyle w:val="Normal"/>
        <w:jc w:val="both"/>
        <w:rPr>
          <w:color w:val="FF0000"/>
        </w:rPr>
      </w:pPr>
      <w:r>
        <w:rPr>
          <w:color w:val="FF0000"/>
        </w:rPr>
      </w:r>
    </w:p>
    <w:p>
      <w:pPr>
        <w:pStyle w:val="Normal"/>
        <w:jc w:val="both"/>
        <w:rPr/>
      </w:pPr>
      <w:r>
        <w:rPr>
          <w:color w:val="FF0000"/>
        </w:rPr>
        <w:t>52 Ráadásul, ahogy Amerika egyre inkább multikulturális társadalommá válik, egyre nehezebb lesz konszenzust kialakítani a külpolitikai kérdésekben, kivéve, ha valóban masszív és széles körben érzékelt közvetlen külső fenyegetésről van szó.</w:t>
      </w:r>
      <w:r>
        <w:rPr/>
        <w:t xml:space="preserve"> Ilyen konszenzus általában a második világháború alatt, sőt még a hidegháború alatt is létezett. Ez azonban nemcsak a mélyen osztott demokratikus értékekben gyökerezett, amelyeket a közvélemény fenyegetve érzett, hanem az ellenséges totalitarizmusok túlnyomórészt európai áldozatai iránti kulturális és etnikai rokonságban is.</w:t>
      </w:r>
    </w:p>
    <w:p>
      <w:pPr>
        <w:pStyle w:val="Normal"/>
        <w:jc w:val="both"/>
        <w:rPr/>
      </w:pPr>
      <w:r>
        <w:rPr/>
      </w:r>
    </w:p>
    <w:p>
      <w:pPr>
        <w:pStyle w:val="Normal"/>
        <w:jc w:val="both"/>
        <w:rPr/>
      </w:pPr>
      <w:r>
        <w:rPr/>
        <w:t>53 Hasonló külső kihívás hiányában az amerikai társadalom sokkal nehezebben juthat egyetértésre olyan külpolitikák tekintetében, amelyek nem kapcsolhatók közvetlenül a központi érdekekhez és a széles körben osztott kulturális-etnikai szimpátiákhoz, és amelyek mégis tartós és néha költséges birodalmi szerepvállalást igényelnek. Ha valami, akkor a hidegháborúban aratott történelmi győzelem következményeivel kapcsolatos két rendkívül eltérő nézet valószínűleg vonzóbb lesz: egyrészt az a nézet, hogy a hidegháború vége indokolja Amerika globális szerepvállalásának jelentős csökkentését, tekintet nélkül az Amerika globális helyzetére gyakorolt következményekre; másrészt az a felfogás, hogy eljött az ideje a valódi nemzetközi multilateralizmusnak, amelynek Amerika még szuverenitása egy részét is át kell adnia. Mindkét szélsőség elkötelezett választói csoportok hűségét élvezi.</w:t>
      </w:r>
    </w:p>
    <w:p>
      <w:pPr>
        <w:pStyle w:val="Normal"/>
        <w:jc w:val="both"/>
        <w:rPr/>
      </w:pPr>
      <w:r>
        <w:rPr/>
      </w:r>
    </w:p>
    <w:p>
      <w:pPr>
        <w:pStyle w:val="Normal"/>
        <w:jc w:val="both"/>
        <w:rPr/>
      </w:pPr>
      <w:r>
        <w:rPr/>
        <w:t>54 Általánosabban, az amerikai kulturális változások szintén nem lehetnek kedvezőek a valódi birodalmi hatalom tartós külföldi gyakorlásához. Ez a gyakorlat nagyfokú doktrinális motivációt, intellektuális elkötelezettséget és hazafias kielégülést igényel. Az ország uralkodó kultúrája azonban egyre inkább a tömegszórakoztatásra rögzült, amelyet nagymértékben uraltak a hedonista és szociálisan menekülő témák. Ez a halmozott hatás egyre nehezebbé tette a szükséges politikai konszenzus mozgósítását a tartós és időnként költséges amerikai vezetés érdekében külföldön. A tömegkommunikáció különösen fontos szerepet játszott ebben a tekintetben, mivel erős ellenszenvet keltett az erő bármilyen szelektív, akár csak csekély áldozatokkal járó alkalmazása ellen.</w:t>
      </w:r>
    </w:p>
    <w:p>
      <w:pPr>
        <w:pStyle w:val="Normal"/>
        <w:jc w:val="both"/>
        <w:rPr/>
      </w:pPr>
      <w:r>
        <w:rPr/>
      </w:r>
    </w:p>
    <w:p>
      <w:pPr>
        <w:pStyle w:val="Normal"/>
        <w:jc w:val="both"/>
        <w:rPr/>
      </w:pPr>
      <w:r>
        <w:rPr/>
        <w:t>55 Emellett mind Amerika, mind Nyugat-Európa nehezen tudott megbirkózni a társadalmi hedonizmus kulturális következményeivel és a vallási alapú értékek központi szerepének drámai csökkenésével a társadalomban. (Ebből a szempontból szembetűnő a párhuzam az 1. fejezetben összefoglalt birodalmi rendszerek hanyatlásával). Az ebből eredő kulturális válságot súlyosbította a kábítószerek elterjedése, és - különösen Amerikában - a faji kérdéshez való kapcsolódása. Végül pedig a gazdasági növekedés üteme már nem képes lépést tartani a növekvő anyagi elvárásokkal, ez utóbbit a fogyasztást felértékelő kultúra ösztönzi. Nem túlzás azt állítani, hogy a nyugati társadalom artikuláltabb rétegeiben kezd érezhetővé válni a történelmi szorongás, sőt talán a pesszimizmus érzése.</w:t>
      </w:r>
    </w:p>
    <w:p>
      <w:pPr>
        <w:pStyle w:val="Normal"/>
        <w:jc w:val="both"/>
        <w:rPr/>
      </w:pPr>
      <w:r>
        <w:rPr/>
      </w:r>
    </w:p>
    <w:p>
      <w:pPr>
        <w:pStyle w:val="Normal"/>
        <w:jc w:val="both"/>
        <w:rPr/>
      </w:pPr>
      <w:r>
        <w:rPr/>
        <w:t>56 Közel fél évszázaddal ezelőtt egy neves történész, Hans Kohn, aki a két világháború tragikus tapasztalatait és a totalitárius kihívás gyengítő következményeit figyelte, azon aggódott, hogy a Nyugat "elfáradt és kimerült". Sőt, attól tartott, hogy</w:t>
      </w:r>
    </w:p>
    <w:p>
      <w:pPr>
        <w:pStyle w:val="Normal"/>
        <w:jc w:val="both"/>
        <w:rPr/>
      </w:pPr>
      <w:r>
        <w:rPr/>
      </w:r>
    </w:p>
    <w:p>
      <w:pPr>
        <w:pStyle w:val="Normal"/>
        <w:ind w:left="567" w:hanging="0"/>
        <w:jc w:val="both"/>
        <w:rPr/>
      </w:pPr>
      <w:r>
        <w:rPr/>
        <w:t xml:space="preserve">a huszadik századi ember kevésbé magabiztos, mint tizenkilencedik századi ősei voltak. A történelem sötét erőinek tanúja volt saját tapasztalatai alapján. Újra megjelentek olyan dolgok, amelyek a múltba tűntek: fanatikus hit, tévedhetetlen vezetők, rabszolgaság és mészárlások, egész népek kiirtása, kegyetlenség és barbárság. </w:t>
      </w:r>
      <w:r>
        <w:rPr>
          <w:rStyle w:val="FootnoteCharacters"/>
          <w:rStyle w:val="FootnoteAnchor"/>
        </w:rPr>
        <w:footnoteReference w:id="38"/>
      </w:r>
    </w:p>
    <w:p>
      <w:pPr>
        <w:pStyle w:val="Normal"/>
        <w:jc w:val="both"/>
        <w:rPr/>
      </w:pPr>
      <w:r>
        <w:rPr/>
      </w:r>
    </w:p>
    <w:p>
      <w:pPr>
        <w:pStyle w:val="Normal"/>
        <w:jc w:val="both"/>
        <w:rPr/>
      </w:pPr>
      <w:r>
        <w:rPr/>
        <w:t>57 Ezt a bizalomhiányt fokozta a hidegháború végének következményeivel kapcsolatos széles körű csalódás. A konszenzuson és harmónián alapuló "új világrend" helyett "a múltba tartozónak tűnő dolgok" hirtelen a jövőbe kerültek. Bár az etnikai-nemzeti konfliktusok már nem jelentik a központi háború veszélyét, a világ jelentős részein mégis fenyegetik a békét. A háború tehát még jó ideig nem valószínű, hogy elavulttá válik. Mivel a tehetősebb nemzeteket az önpusztítás magasabb technológiai képessége és az önérdek is korlátozza, a háború olyan luxussá válhat, amelyet csak a világ szegény népei engedhetnek meg maguknak. A belátható jövőben az emberiség elszegényedett kétharmadát nem biztos, hogy a kiváltságosok visszafogottsága motiválja.</w:t>
      </w:r>
    </w:p>
    <w:p>
      <w:pPr>
        <w:pStyle w:val="Normal"/>
        <w:jc w:val="both"/>
        <w:rPr/>
      </w:pPr>
      <w:r>
        <w:rPr/>
      </w:r>
    </w:p>
    <w:p>
      <w:pPr>
        <w:pStyle w:val="Normal"/>
        <w:jc w:val="both"/>
        <w:rPr/>
      </w:pPr>
      <w:r>
        <w:rPr/>
        <w:t>58 Figyelemre méltó az is, hogy a nemzetközi konfliktusok és terrorcselekmények eddig figyelemre méltó módon mentesültek a tömegpusztító fegyverek alkalmazásától. Hogy ez az önmérséklet meddig tartható fenn, az természeténél fogva megjósolhatatlan, de az, hogy nemcsak az államok, hanem a szervezett csoportok számára is egyre inkább rendelkezésre állnak a tömeges áldozatok okozására alkalmas eszközök - nukleáris vagy bakteriológiai fegyverek alkalmazásával -, elkerülhetetlenül növeli alkalmazásuk valószínűségét.</w:t>
      </w:r>
    </w:p>
    <w:p>
      <w:pPr>
        <w:pStyle w:val="Normal"/>
        <w:jc w:val="both"/>
        <w:rPr/>
      </w:pPr>
      <w:r>
        <w:rPr/>
      </w:r>
    </w:p>
    <w:p>
      <w:pPr>
        <w:pStyle w:val="Normal"/>
        <w:jc w:val="both"/>
        <w:rPr/>
      </w:pPr>
      <w:r>
        <w:rPr/>
        <w:t>59 Röviden, Amerika mint a világ vezető hatalma a történelmi lehetőségek szűk ablakával néz szembe. A relatív globális béke jelenlegi pillanata rövid életű lehet. Ez a kilátás hangsúlyozza, hogy sürgősen szükség van egy olyan amerikai szerepvállalásra a világban, amely határozottan a nemzetközi geopolitikai stabilitás fokozására összpontosít, és amely képes a Nyugaton feléleszteni a történelmi optimizmus érzését. Ez az optimizmus megköveteli a bizonyított képességet arra, hogy egyszerre tudjunk megbirkózni a belső társadalmi és a külső geopolitikai kihívásokkal.</w:t>
      </w:r>
    </w:p>
    <w:p>
      <w:pPr>
        <w:pStyle w:val="Normal"/>
        <w:jc w:val="both"/>
        <w:rPr/>
      </w:pPr>
      <w:r>
        <w:rPr/>
      </w:r>
    </w:p>
    <w:p>
      <w:pPr>
        <w:pStyle w:val="Normal"/>
        <w:jc w:val="both"/>
        <w:rPr/>
      </w:pPr>
      <w:r>
        <w:rPr/>
        <w:t>60 A nyugati optimizmus újraélesztése és a nyugati értékek univerzális volta azonban nem kizárólag Amerikától és Európától függ. Japán és India azt bizonyítja, hogy az emberi jogok és a demokratikus kísérlet központi szerepének fogalmai érvényesek lehetnek ázsiai környezetben is, mind a magasan fejlett, mind a még csak fejlődő országokban. Japán és India további demokratikus sikerei ezért óriási jelentőséggel bírnak a világ jövőbeli politikai formájának magabiztosabb szemléletének fenntartásában. Tapasztalataik, valamint Dél-Korea és Tajvan tapasztalatai azt sugallják, hogy Kína folyamatos gazdasági növekedése, a nagyobb nemzetközi befogadás által generált külső nyomás a változásra, talán a kínai rendszer fokozatos demokratizálódásához is vezethet.</w:t>
      </w:r>
    </w:p>
    <w:p>
      <w:pPr>
        <w:pStyle w:val="Normal"/>
        <w:jc w:val="both"/>
        <w:rPr/>
      </w:pPr>
      <w:r>
        <w:rPr/>
      </w:r>
    </w:p>
    <w:p>
      <w:pPr>
        <w:pStyle w:val="Normal"/>
        <w:jc w:val="both"/>
        <w:rPr/>
      </w:pPr>
      <w:r>
        <w:rPr/>
        <w:t>61 E kihívásoknak való megfelelés Amerika terhe és egyben egyedülálló felelőssége is. Az amerikai demokrácia valóságát tekintve a hatékony válaszhoz az szükséges, hogy a közvélemény megértse, hogy az amerikai hatalom továbbra is fontos szerepet játszik a stabil geopolitikai együttműködés egyre szélesedő keretének kialakításában, amely egyszerre akadályozza meg a globális anarchiát és sikeresen hárítja el egy új hatalmi kihívás megjelenését. Ez a két cél - a globális anarchia elkerülése és egy hatalmi rivális megjelenésének megakadályozása - elválaszthatatlan Amerika globális szerepvállalásának hosszabb távú céljának meghatározásától, nevezetesen a globális geopolitikai együttműködés tartós keretének kialakításától.</w:t>
      </w:r>
    </w:p>
    <w:p>
      <w:pPr>
        <w:pStyle w:val="Normal"/>
        <w:jc w:val="both"/>
        <w:rPr/>
      </w:pPr>
      <w:r>
        <w:rPr/>
      </w:r>
    </w:p>
    <w:p>
      <w:pPr>
        <w:pStyle w:val="Normal"/>
        <w:jc w:val="both"/>
        <w:rPr/>
      </w:pPr>
      <w:r>
        <w:rPr/>
        <w:t>62 Sajnos mindeddig az Egyesült Államok új központi és világméretű céljának megfogalmazására irányuló erőfeszítések a hidegháború végét követően egydimenziósak voltak. Nem sikerült összekapcsolni az emberi helyzet javításának szükségességét azzal a céllal, hogy megőrizzék az amerikai hatalom központi szerepét a világ ügyeiben. A közelmúltban több ilyen próbálkozás is azonosítható. A Clinton-kormányzat első két évében az "asszertív multilateralizmus" támogatása nem vette kellőképpen figyelembe a kortárs hatalom alapvető realitásait. Később az az alternatív hangsúly, hogy Amerikának a globális "demokratikus bővítésre" kell összpontosítania, nem vette kellőképpen figyelembe, hogy Amerika számára továbbra is fontos a globális stabilitás fenntartása, vagy akár néhány célszerű (de sajnálatos módon nem "demokrata") hatalmi kapcsolat előmozdítása, mint például Kínával.</w:t>
      </w:r>
    </w:p>
    <w:p>
      <w:pPr>
        <w:pStyle w:val="Normal"/>
        <w:jc w:val="both"/>
        <w:rPr/>
      </w:pPr>
      <w:r>
        <w:rPr/>
      </w:r>
    </w:p>
    <w:p>
      <w:pPr>
        <w:pStyle w:val="Normal"/>
        <w:jc w:val="both"/>
        <w:rPr/>
      </w:pPr>
      <w:r>
        <w:rPr/>
        <w:t>63 Központi amerikai prioritásként a szűkebb értelemben vett felhívások még kevésbé voltak kielégítőek, például azok, amelyek a jövedelmek globális elosztásában uralkodó igazságtalanságok felszámolására, az Oroszországgal való különleges "érett stratégiai partnerség" kialakítására vagy a fegyverek elterjedésének megfékezésére összpontosítottak. Más alternatívák - miszerint Amerikának a környezet védelmére vagy szűkebb értelemben a helyi háborúk elleni küzdelemre kellene összpontosítania - szintén hajlamosak voltak figyelmen kívül hagyni a globális hatalom központi realitásait. Ennek eredményeképpen a fenti megfogalmazások egyike sem foglalkozott teljes mértékben a minimális globális geopolitikai stabilitás megteremtésének szükségességével, amely az amerikai hegemónia egyidejű fenntartásának és a nemzetközi anarchia hatékony elhárításának alapvető alapja.</w:t>
      </w:r>
    </w:p>
    <w:p>
      <w:pPr>
        <w:pStyle w:val="Normal"/>
        <w:jc w:val="both"/>
        <w:rPr/>
      </w:pPr>
      <w:r>
        <w:rPr/>
      </w:r>
    </w:p>
    <w:p>
      <w:pPr>
        <w:pStyle w:val="Normal"/>
        <w:jc w:val="both"/>
        <w:rPr/>
      </w:pPr>
      <w:r>
        <w:rPr/>
        <w:t>64 Röviden, az USA politikai céljának egyértelműen kettősnek kell lennie: Amerika saját domináns pozíciójának legalább egy generáción át, de lehetőleg még tovább való fenntartása; és egy olyan geopolitikai keret létrehozása, amely képes elviselni a társadalmi-politikai változások elkerülhetetlen sokkjait és feszültségeit, miközben a békés világirányításért való közös felelősség geopolitikai magjává fejlődik. A kulcsfontosságú eurázsiai partnerekkel való fokozatosan bővülő együttműködés elhúzódó szakasza, amelyet Amerika ösztönöz és közvetít, szintén elősegítheti a meglévő és egyre elavultabbá váló ENSZ-struktúrák esetleges korszerűsítésének előfeltételeit. A felelősségek és kiváltságok új elosztása figyelembe veheti a globális hatalom megváltozott realitásait, amelyek oly drasztikusan eltérnek az 1945-ös állapotoktól.</w:t>
      </w:r>
    </w:p>
    <w:p>
      <w:pPr>
        <w:pStyle w:val="Normal"/>
        <w:jc w:val="both"/>
        <w:rPr/>
      </w:pPr>
      <w:r>
        <w:rPr/>
      </w:r>
    </w:p>
    <w:p>
      <w:pPr>
        <w:pStyle w:val="Normal"/>
        <w:jc w:val="both"/>
        <w:rPr/>
      </w:pPr>
      <w:r>
        <w:rPr/>
        <w:t>65 Ezeknek az erőfeszítéseknek meglesz az a történelmi előnye, hogy a hagyományosabb nemzetállami rendszeren kívül exponenciálisan növekvő globális kapcsolatok új hálójából is profitálhatnak. Ez a háló - amelyet a multinacionális vállalatok, a nem kormányzati szervezetek (nem kormányzati szervezetek, amelyek közül sokan transznacionális jellegűek) és a tudományos közösségek szőnek, és amelyet az internet erősít - már most is olyan informális globális rendszert hoz létre, amely eredendően kedvez az intézményesített és inkluzívabb globális együttműködésnek.</w:t>
      </w:r>
    </w:p>
    <w:p>
      <w:pPr>
        <w:pStyle w:val="Normal"/>
        <w:jc w:val="both"/>
        <w:rPr/>
      </w:pPr>
      <w:r>
        <w:rPr/>
      </w:r>
    </w:p>
    <w:p>
      <w:pPr>
        <w:pStyle w:val="Normal"/>
        <w:jc w:val="both"/>
        <w:rPr/>
      </w:pPr>
      <w:r>
        <w:rPr/>
        <w:t>66 A következő évtizedek során tehát kialakulhat a globális együttműködés geopolitikai realitásokon alapuló, működő struktúrája, amely fokozatosan átveheti a világ jelenlegi "régensének" köpenyét, amely egyelőre a világ stabilitásáért és békéjéért viselt felelősség terhét viseli. Az ebben az ügyben elért geostratégiai siker méltó örökségét jelentené Amerika mint az első, egyetlen és utolsó valóban globális szuperhatalom szerepének.</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Epilógus*</w:t>
      </w:r>
    </w:p>
    <w:p>
      <w:pPr>
        <w:pStyle w:val="Normal"/>
        <w:jc w:val="both"/>
        <w:rPr>
          <w:b/>
          <w:b/>
          <w:sz w:val="28"/>
          <w:szCs w:val="28"/>
        </w:rPr>
      </w:pPr>
      <w:r>
        <w:rPr>
          <w:b/>
          <w:sz w:val="28"/>
          <w:szCs w:val="28"/>
        </w:rPr>
      </w:r>
    </w:p>
    <w:p>
      <w:pPr>
        <w:pStyle w:val="Normal"/>
        <w:jc w:val="both"/>
        <w:rPr/>
      </w:pPr>
      <w:r>
        <w:rPr/>
        <w:t>1 A Nagy sakktábla befejezésében arra figyelmeztettem, hogy az Egyesült Államok nem lesz örökké az egyedüli globális szuperhatalom. Az Egyesült Államok egy instabil világrend vezetője volt, amelyben a történelemben először fordult elő, hogy egy ország volt a domináns. Ez a pillanat azonban mind belső, mind külső okok miatt múlónak bizonyult.</w:t>
      </w:r>
    </w:p>
    <w:p>
      <w:pPr>
        <w:pStyle w:val="Normal"/>
        <w:jc w:val="both"/>
        <w:rPr/>
      </w:pPr>
      <w:r>
        <w:rPr/>
      </w:r>
    </w:p>
    <w:p>
      <w:pPr>
        <w:pStyle w:val="Normal"/>
        <w:jc w:val="both"/>
        <w:rPr/>
      </w:pPr>
      <w:r>
        <w:rPr/>
        <w:t>2 Az amerikaiak többsége nagyrészt szkeptikus az USA világpolitikai szerepvállalásával kapcsolatban. A közvélemény csak akkor reagál, ha hazáját közvetlen fenyegetés éri - például Pearl Harbor vagy a 2001. szeptember 11-i terrortámadások. Ahogy Amerika egyre inkább multikulturális társadalommá válik, gyengül a külpolitikai döntésekkel kapcsolatos konszenzus kialakításának képessége, és nem valószínű, hogy olyan egységes amerikai válaszreakció születik, mint a második világháború és a hidegháború idején.</w:t>
      </w:r>
    </w:p>
    <w:p>
      <w:pPr>
        <w:pStyle w:val="Normal"/>
        <w:jc w:val="both"/>
        <w:rPr/>
      </w:pPr>
      <w:r>
        <w:rPr/>
      </w:r>
    </w:p>
    <w:p>
      <w:pPr>
        <w:pStyle w:val="Normal"/>
        <w:jc w:val="both"/>
        <w:rPr/>
      </w:pPr>
      <w:r>
        <w:rPr/>
        <w:t>3 Huszonöt évvel ezelőtt, amikor az Egyesült Államok egyedüli szuperhatalommá vált, olyan geostratégiát kellett volna kidolgoznia, amely számol hatalmának elkerülhetetlen fogyatkozásával. Az Egyesült Államok ezt úgy érhette volna el, hogy elkerülte volna a globális anarchiát és megakadályozta volna egy jelentős hatalmi rivális megjelenését.</w:t>
      </w:r>
    </w:p>
    <w:p>
      <w:pPr>
        <w:pStyle w:val="Normal"/>
        <w:jc w:val="both"/>
        <w:rPr/>
      </w:pPr>
      <w:r>
        <w:rPr/>
      </w:r>
    </w:p>
    <w:p>
      <w:pPr>
        <w:pStyle w:val="Normal"/>
        <w:jc w:val="both"/>
        <w:rPr/>
      </w:pPr>
      <w:r>
        <w:rPr/>
        <w:t>4 Ma azonban Amerikát mind belföldön, mind külföldön meggyengültnek, nem hajlandónak és egyre kevésbé képesnek tartják arra, hogy a világ politikailag, gazdaságilag és katonailag legerősebb országaként lépjen fel.</w:t>
      </w:r>
    </w:p>
    <w:p>
      <w:pPr>
        <w:pStyle w:val="Normal"/>
        <w:jc w:val="both"/>
        <w:rPr/>
      </w:pPr>
      <w:r>
        <w:rPr/>
      </w:r>
    </w:p>
    <w:p>
      <w:pPr>
        <w:pStyle w:val="Normal"/>
        <w:jc w:val="both"/>
        <w:rPr>
          <w:b/>
          <w:b/>
        </w:rPr>
      </w:pPr>
      <w:r>
        <w:rPr>
          <w:b/>
        </w:rPr>
        <w:t>A változó stratégiai színtér</w:t>
      </w:r>
    </w:p>
    <w:p>
      <w:pPr>
        <w:pStyle w:val="Normal"/>
        <w:jc w:val="both"/>
        <w:rPr>
          <w:b/>
          <w:b/>
        </w:rPr>
      </w:pPr>
      <w:r>
        <w:rPr>
          <w:b/>
        </w:rPr>
      </w:r>
    </w:p>
    <w:p>
      <w:pPr>
        <w:pStyle w:val="Normal"/>
        <w:jc w:val="both"/>
        <w:rPr/>
      </w:pPr>
      <w:r>
        <w:rPr/>
        <w:t>5 A globális hatalom keletre tolódása fokozta a mai nemzetközi kapcsolatok instabilitását. Európa, amely bizonyos területeken még mindig fontos, egyre kisebb szerepet játszik, miközben Oroszország arra törekszik, hogy a világ ügyeinek élvonalában maradjon, miközben újradefiniálásáért küzd.</w:t>
      </w:r>
    </w:p>
    <w:p>
      <w:pPr>
        <w:pStyle w:val="Normal"/>
        <w:jc w:val="both"/>
        <w:rPr/>
      </w:pPr>
      <w:r>
        <w:rPr/>
      </w:r>
    </w:p>
    <w:p>
      <w:pPr>
        <w:pStyle w:val="Normal"/>
        <w:jc w:val="both"/>
        <w:rPr/>
      </w:pPr>
      <w:r>
        <w:rPr/>
        <w:t>6 Európának kiemelkedő globális szerepe van, de nem globális hatalom, és valószínűleg nem is lesz az. Mindazonáltal Európa vezető szerepet vállalhat a globális stabilitást fenyegető számos transznacionális, nem politikai jellegű fenyegetés, például az éghajlatváltozás tekintetében. Sőt, ha Európa nem lép fel határozottan az orosz agresszió ellen Kelet-Európában, a helyzet tovább romolhat.</w:t>
      </w:r>
    </w:p>
    <w:p>
      <w:pPr>
        <w:pStyle w:val="Normal"/>
        <w:jc w:val="both"/>
        <w:rPr/>
      </w:pPr>
      <w:r>
        <w:rPr/>
      </w:r>
    </w:p>
    <w:p>
      <w:pPr>
        <w:pStyle w:val="Normal"/>
        <w:jc w:val="both"/>
        <w:rPr/>
      </w:pPr>
      <w:r>
        <w:rPr/>
        <w:t xml:space="preserve">7 Eközben Oroszország egy pénzéhes vezető vezetésével igyekszik visszaszerezni globális presztízsét. Erőfeszítései során azonban Oroszország figyelmen kívül hagyja azt a valóságot, hogy többé nem vezethet egy nem orosz birodalmat. Az Orosz Birodalom eredetileg hatalmas területéből merítette legitimitását és hatalmát, miközben keletre és délre nyomult. A politikailag tudatlan és túlnyomórészt írástudatlan orosz parasztok mindazonáltal mély vallásosságuk és a cár iránti tiszteletük révén kötődtek az Orosz Birodalomhoz. Az első világháborút követően az Orosz Birodalom drámai módon fejlődött. A Szovjet Szocialista Köztársaságok Szövetségének (Szovjetunió) létrehozása azt jelentette, hogy a Szovjetunió nem orosz részei először kaptak kvázi hivatalos státuszt, és névleges kormányzati és állami intézményekkel rendelkeztek. </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 Zbigniew Brzezinski köszönetet mond kutatási asszisztense, Paul Wasserman hasznos közreműködéséért.</w:t>
      </w:r>
    </w:p>
    <w:p>
      <w:pPr>
        <w:pStyle w:val="Normal"/>
        <w:jc w:val="both"/>
        <w:rPr>
          <w:sz w:val="20"/>
          <w:szCs w:val="20"/>
        </w:rPr>
      </w:pPr>
      <w:r>
        <w:rPr>
          <w:sz w:val="20"/>
          <w:szCs w:val="20"/>
        </w:rPr>
      </w:r>
    </w:p>
    <w:p>
      <w:pPr>
        <w:pStyle w:val="Normal"/>
        <w:jc w:val="both"/>
        <w:rPr/>
      </w:pPr>
      <w:r>
        <w:rPr/>
        <w:t xml:space="preserve">Bár ezek a "köztársaságok" a valóságban a Politbüro alá voltak rendelve és annak irányítása alatt álltak, a Szovjetunió közel hetvenéves fennállása akaratlanul is nacionalista érzelmeket táplált ezekben a köztársaságokban. Egy 2016. januári beszédében Putyin az etnikai alapú köztársaságok létrehozására utalva Lenint hibáztatta azért az "időzített bombáért, amelyet [Oroszország] államiságának szerkezete alá ültettek". </w:t>
      </w:r>
      <w:r>
        <w:rPr>
          <w:rStyle w:val="FootnoteCharacters"/>
          <w:rStyle w:val="FootnoteAnchor"/>
        </w:rPr>
        <w:footnoteReference w:id="39"/>
      </w:r>
    </w:p>
    <w:p>
      <w:pPr>
        <w:pStyle w:val="Normal"/>
        <w:jc w:val="both"/>
        <w:rPr/>
      </w:pPr>
      <w:r>
        <w:rPr/>
      </w:r>
    </w:p>
    <w:p>
      <w:pPr>
        <w:pStyle w:val="Normal"/>
        <w:jc w:val="both"/>
        <w:rPr/>
      </w:pPr>
      <w:r>
        <w:rPr/>
        <w:t>8 Miközben Putyin megpróbálja újrateremteni a korábbi cári Oroszország jelentőségét, méretét és relevanciáját, az érintett posztszovjet államok óvatosan ellenálltak. Nursultan Nazarbajev kazah elnök nyilvánosan ellenezte Putyin Eurázsiai Unióra vonatkozó javaslatát, amelyet sok közép-ázsiai vezető úgy értelmezett, mint Oroszország kísérletét a korábbi szovjet befolyás újrateremtésére. Az új Eurázsiai Gazdasági Unió (EAEU) gazdasági szférájának hangsúlyozásával Nazarbajev képes volt felhígítani Oroszország ellenőrzését a közép-ázsiai ügyek felett. Ráadásul Putyin Oroszország birodalmi státuszának visszaszerzésére tett erőfeszítéseit tovább gyengítette Ukrajna elvesztése.</w:t>
      </w:r>
    </w:p>
    <w:p>
      <w:pPr>
        <w:pStyle w:val="Normal"/>
        <w:jc w:val="both"/>
        <w:rPr/>
      </w:pPr>
      <w:r>
        <w:rPr/>
      </w:r>
    </w:p>
    <w:p>
      <w:pPr>
        <w:pStyle w:val="Normal"/>
        <w:jc w:val="both"/>
        <w:rPr/>
      </w:pPr>
      <w:r>
        <w:rPr/>
        <w:t>9 Ahogy Kína befolyása növekszik, a biztonsági és gazdasági előnyökért folytatott verseny növeli a félrekalkuláció és a konfliktus lehetőségét. Oroszország elsőbbségét az EAEU-n belül és Közép-Ázsiában tágabb értelemben is csökkenti Kína növekvő gazdasági szerepvállalása a régióban. Kína ambiciózus Egy övezet, egy út kezdeményezésének része, amely a közép-ázsiai szárazföldi útvonalakon történő kínai építkezések és beruházások révén igyekszik visszaállítani a nyugatra vezető ősi selyemutakat. Kína alternatívát nyújt a közép-ázsiai országoknak Oroszországgal szemben, ami nagyobb mozgásteret biztosít az országoknak a kettő között.</w:t>
      </w:r>
    </w:p>
    <w:p>
      <w:pPr>
        <w:pStyle w:val="Normal"/>
        <w:jc w:val="both"/>
        <w:rPr/>
      </w:pPr>
      <w:r>
        <w:rPr/>
      </w:r>
    </w:p>
    <w:p>
      <w:pPr>
        <w:pStyle w:val="Normal"/>
        <w:jc w:val="both"/>
        <w:rPr/>
      </w:pPr>
      <w:r>
        <w:rPr/>
        <w:t>10 Kína gazdasági terjeszkedése nemcsak Közép-Ázsiára van hatással. Az egész Közel-Keleten fennálló kiterjedt gazdasági érdekei révén - az olaj, az exportpiacok és az infrastrukturális projektek miatt - Kína érdekelt a régió stabilitásában. Tekintettel a régió gazdasági jelentőségére és a vallási szélsőségek közelségére Kína saját nyughatatlan kisebbségéhez, Kína nem engedheti meg magának, hogy a háttérben maradjon, amikor a Közel-Keletet a szektás erőszak szétszakítja.</w:t>
      </w:r>
    </w:p>
    <w:p>
      <w:pPr>
        <w:pStyle w:val="Normal"/>
        <w:jc w:val="both"/>
        <w:rPr/>
      </w:pPr>
      <w:r>
        <w:rPr/>
      </w:r>
    </w:p>
    <w:p>
      <w:pPr>
        <w:pStyle w:val="Normal"/>
        <w:jc w:val="both"/>
        <w:rPr/>
      </w:pPr>
      <w:r>
        <w:rPr/>
        <w:t>11 Kína jelenleg a világ feltörekvő hatalma. Mind gazdaságilag, mind geopolitikailag folyamatosan emelkedik, miközben arra törekszik, hogy felvegye a versenyt Amerikával, sőt, talán felül is múlja azt. Ugyanakkor óvatosan kerüli a nyílt geopolitikai konfrontációt az Egyesült Államokkal. Washington számára az a kihívás, hogy miként lehet Pekinget felelősségteljesen nagyobb szerephez juttatni a világrend fenntartásában, nemcsak a Csendes-óceánon, hanem a Közel-Keleten és Közép-Ázsiában is.</w:t>
      </w:r>
    </w:p>
    <w:p>
      <w:pPr>
        <w:pStyle w:val="Normal"/>
        <w:jc w:val="both"/>
        <w:rPr/>
      </w:pPr>
      <w:r>
        <w:rPr/>
      </w:r>
    </w:p>
    <w:p>
      <w:pPr>
        <w:pStyle w:val="Normal"/>
        <w:jc w:val="both"/>
        <w:rPr>
          <w:b/>
          <w:b/>
        </w:rPr>
      </w:pPr>
      <w:r>
        <w:rPr>
          <w:b/>
        </w:rPr>
        <w:t>Távolabbra tekintve</w:t>
      </w:r>
    </w:p>
    <w:p>
      <w:pPr>
        <w:pStyle w:val="Normal"/>
        <w:jc w:val="both"/>
        <w:rPr/>
      </w:pPr>
      <w:r>
        <w:rPr/>
        <w:t>12 A változó globális struktúrával szembenézve Amerikának azon kell dolgoznia, hogy Oroszországot egy nagyobb Nyugatba vonja be, és ezzel egyidejűleg olyan hosszú távú geopolitikai jövőképet kell követnie, amely magában foglalja az Egyesült Államok, Kína és Oroszország közötti együttműködést.</w:t>
      </w:r>
    </w:p>
    <w:p>
      <w:pPr>
        <w:pStyle w:val="Normal"/>
        <w:jc w:val="both"/>
        <w:rPr/>
      </w:pPr>
      <w:r>
        <w:rPr/>
      </w:r>
    </w:p>
    <w:p>
      <w:pPr>
        <w:pStyle w:val="Normal"/>
        <w:jc w:val="both"/>
        <w:rPr/>
      </w:pPr>
      <w:r>
        <w:rPr/>
        <w:t>13 A nemzeti Oroszország, korábbi nem orosz alattvalói nélkül, azzal a valósággal szembesül, hogy jövője a Nyugaton van. A Közép-Ázsiában csökkenő befolyása ellenére Oroszország mérete és földrajzi elhelyezkedése lehetővé teszi, hogy potenciálisan kiemelkedő európai állammá váljon, gyengébb gazdasági ereje és az emberi jogok és a jog tiszteletben tartásának jelenlegi hiánya ellenére. Oroszország nyugat felé történő elmozdulását meggyorsíthatja és elősegítheti Kína európai közeledése, valamint a Kína és Oroszország közötti megállapodás a Közép-Ázsiában való tényleges közös befolyásról.</w:t>
      </w:r>
    </w:p>
    <w:p>
      <w:pPr>
        <w:pStyle w:val="Normal"/>
        <w:jc w:val="both"/>
        <w:rPr/>
      </w:pPr>
      <w:r>
        <w:rPr/>
      </w:r>
    </w:p>
    <w:p>
      <w:pPr>
        <w:pStyle w:val="Normal"/>
        <w:jc w:val="both"/>
        <w:rPr/>
      </w:pPr>
      <w:r>
        <w:rPr/>
        <w:t>14 Ez a hosszadalmas folyamat nagyrészt azon múlik, hogy Oroszország - amely túl fontos ahhoz, hogy figyelmen kívül hagyjuk - hogyan képes viszonyulni a Nyugathoz; elsősorban Európához és az Európai Unió fő nemzetközi támogatójához, az Egyesült Államokhoz, és hogyan birkózik meg korrupt vezetésének delegitimálásával. A két lehetőség éles: vagy Oroszország drámai kudarcot vall, és tovább destabilizálja a világrendet, vagy sikeresen stabil országgá és felelős nemzetközi szereplővé válik. Az utóbbi, amely egyértelműen előnyösebb, nagyban függ attól, hogy Oroszország képes lesz-e felhagyni destabilizáló nemzetek feletti törekvéseivel.</w:t>
      </w:r>
    </w:p>
    <w:p>
      <w:pPr>
        <w:pStyle w:val="Normal"/>
        <w:jc w:val="both"/>
        <w:rPr/>
      </w:pPr>
      <w:r>
        <w:rPr/>
      </w:r>
    </w:p>
    <w:p>
      <w:pPr>
        <w:pStyle w:val="Normal"/>
        <w:jc w:val="both"/>
        <w:rPr/>
      </w:pPr>
      <w:r>
        <w:rPr/>
        <w:t>15 Rövid távon Kínát arra kell ösztönözni, hogy az Egy övezet, egy út programjának megvalósítása során olyan geostratégiai szemléletet kövessen, amely a stabilitást részesíti előnyben a konfliktusokkal szemben. A stabilitás növelése érdekében Kína nem engedheti meg magának, hogy a jelentős globális kérdésekben nyilvánosan újratárgyalja a kérdéseket. Ehhez pedig geopolitikai szempontból globális amerikai-kínai alkalmazkodásra van szükség.</w:t>
      </w:r>
    </w:p>
    <w:p>
      <w:pPr>
        <w:pStyle w:val="Normal"/>
        <w:jc w:val="both"/>
        <w:rPr/>
      </w:pPr>
      <w:r>
        <w:rPr/>
      </w:r>
    </w:p>
    <w:p>
      <w:pPr>
        <w:pStyle w:val="Normal"/>
        <w:jc w:val="both"/>
        <w:rPr/>
      </w:pPr>
      <w:r>
        <w:rPr/>
        <w:t>16 Az egyre összetettebbé váló Közel-Kelet, ahol a konfliktusok terjedését inkább a vallási szektarianizmus és a gyarmati brutalitás régóta elfojtott emlékei, mint az amerikai szerepvállalás idézte elő, minden globális szereplőre hatással van. Az olyan regionális országok, mint Egyiptom, Irán, Izrael, Szaúd-Arábia és Törökország lesz a színtere annak a geopolitikai és gazdasági befolyásáért folyó versenynek, amely Kína, Oroszország és az Egyesült Államok között fog zajlani.</w:t>
      </w:r>
    </w:p>
    <w:p>
      <w:pPr>
        <w:pStyle w:val="Normal"/>
        <w:jc w:val="both"/>
        <w:rPr/>
      </w:pPr>
      <w:r>
        <w:rPr/>
      </w:r>
    </w:p>
    <w:p>
      <w:pPr>
        <w:pStyle w:val="Normal"/>
        <w:jc w:val="both"/>
        <w:rPr/>
      </w:pPr>
      <w:r>
        <w:rPr/>
        <w:t>17 Rövid távú megoldások vagy politikailag célszerű beszédtémák nem fogják megoldani a mai problémákat. Ehelyett az együttműködés és a nyomásgyakorlás keretére van szükség a három fél közötti hosszú távú együttműködés előmozdítása érdekében: Kína, a jövő problémája; Oroszország, a jelen zavaró tényezője; és az Egyesült Államok, az öregedő szuperhatalom, amely a történelem bűnei közé szorult.</w:t>
      </w:r>
    </w:p>
    <w:p>
      <w:pPr>
        <w:pStyle w:val="Normal"/>
        <w:jc w:val="both"/>
        <w:rPr/>
      </w:pPr>
      <w:r>
        <w:rPr/>
      </w:r>
    </w:p>
    <w:p>
      <w:pPr>
        <w:pStyle w:val="Normal"/>
        <w:jc w:val="both"/>
        <w:rPr/>
      </w:pPr>
      <w:r>
        <w:rPr/>
        <w:t xml:space="preserve">18 Ahogyan A nagy sakktábla eredeti kiadásában megállapítottam: "Hosszú távon a világpolitika minden bizonnyal egyre kevésbé fog kedvezni a hegemón hatalom egyetlen állam kezében való összpontosításának. Ezért Amerika nemcsak az első, valamint az egyetlen valóban globális szuperhatalom, hanem valószínűleg az utolsó is". </w:t>
      </w:r>
    </w:p>
    <w:p>
      <w:pPr>
        <w:pStyle w:val="Normal"/>
        <w:jc w:val="both"/>
        <w:rPr/>
      </w:pPr>
      <w:r>
        <w:rPr/>
      </w:r>
    </w:p>
    <w:p>
      <w:pPr>
        <w:pStyle w:val="Normal"/>
        <w:jc w:val="both"/>
        <w:rPr/>
      </w:pPr>
      <w:r>
        <w:rPr/>
        <w:t>19 Ezek a szavak figyelmeztetés voltak, de nem előrejelzés. Amerika relatív hanyatlása és az azt követő események nem voltak elkerülhetetlenek. A világnak ma sem egy olyan Amerikára van szüksége, amely megelégszik az egyoldalú háborúkkal, hanem egy olyan globális szuperhatalomra, amely felismeri egyedülálló elsőségének múlékony jellegét, és ezért egy többpólusú világrend kialakítására törekszik. Bár a táj megváltozott, az Egyesült Államoknak még mindig van stratégiai küldetése.</w:t>
      </w:r>
    </w:p>
    <w:p>
      <w:pPr>
        <w:pStyle w:val="Normal"/>
        <w:jc w:val="both"/>
        <w:rPr/>
      </w:pPr>
      <w:r>
        <w:rPr/>
      </w:r>
    </w:p>
    <w:p>
      <w:pPr>
        <w:pStyle w:val="Normal"/>
        <w:jc w:val="right"/>
        <w:rPr/>
      </w:pPr>
      <w:r>
        <w:rPr/>
        <w:t>Zbigniew Brzezinski 2016. június 14.</w:t>
      </w:r>
    </w:p>
    <w:p>
      <w:pPr>
        <w:pStyle w:val="Normal"/>
        <w:jc w:val="both"/>
        <w:rPr/>
      </w:pPr>
      <w:r>
        <w:rPr/>
      </w:r>
    </w:p>
    <w:p>
      <w:pPr>
        <w:pStyle w:val="Normal"/>
        <w:jc w:val="both"/>
        <w:rPr/>
      </w:pPr>
      <w:r>
        <w:rPr/>
      </w:r>
    </w:p>
    <w:p>
      <w:pPr>
        <w:pStyle w:val="Normal"/>
        <w:jc w:val="both"/>
        <w:rPr>
          <w:vanish/>
          <w:sz w:val="20"/>
          <w:szCs w:val="20"/>
          <w:lang w:val="en-GB"/>
        </w:rPr>
      </w:pPr>
      <w:r>
        <w:rPr>
          <w:vanish/>
          <w:sz w:val="20"/>
          <w:szCs w:val="20"/>
          <w:lang w:val="en-GB"/>
        </w:rPr>
      </w:r>
      <w:bookmarkStart w:id="0" w:name="_PictureBullets"/>
      <w:bookmarkStart w:id="1" w:name="_PictureBullets"/>
      <w:bookmarkEnd w:id="1"/>
    </w:p>
    <w:sectPr>
      <w:headerReference w:type="default" r:id="rId41"/>
      <w:headerReference w:type="first" r:id="rId4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vid">
    <w:charset w:val="b1"/>
    <w:family w:val="swiss"/>
    <w:pitch w:val="variable"/>
  </w:font>
  <w:font w:name="Palatino Linotype">
    <w:charset w:val="ee"/>
    <w:family w:val="roman"/>
    <w:pitch w:val="variable"/>
  </w:font>
  <w:font w:name="FrankRuehl">
    <w:charset w:val="b1"/>
    <w:family w:val="swiss"/>
    <w:pitch w:val="variable"/>
  </w:font>
  <w:font w:name="Bookman Old Style">
    <w:charset w:val="ee"/>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jc w:val="both"/>
        <w:rPr/>
      </w:pPr>
      <w:r>
        <w:rPr>
          <w:rStyle w:val="FootnoteCharacters"/>
        </w:rPr>
        <w:footnoteRef/>
      </w:r>
      <w:r>
        <w:rPr>
          <w:sz w:val="20"/>
          <w:szCs w:val="20"/>
        </w:rPr>
        <w:tab/>
        <w:t xml:space="preserve"> </w:t>
      </w:r>
      <w:r>
        <w:rPr>
          <w:sz w:val="20"/>
          <w:szCs w:val="20"/>
        </w:rPr>
        <w:t>Donald Puchala. “The History of the Future of International Relations,” Ethics and International Affairs 8 (1994):183.</w:t>
      </w:r>
    </w:p>
  </w:footnote>
  <w:footnote w:id="3">
    <w:p>
      <w:pPr>
        <w:pStyle w:val="Szvegtrzs21"/>
        <w:shd w:fill="auto" w:val="clear"/>
        <w:spacing w:lineRule="auto" w:line="240" w:before="0" w:after="0"/>
        <w:ind w:left="170" w:hanging="170"/>
        <w:jc w:val="left"/>
        <w:rPr>
          <w:rFonts w:ascii="Times New Roman" w:hAnsi="Times New Roman"/>
        </w:rPr>
      </w:pPr>
      <w:r>
        <w:rPr>
          <w:rStyle w:val="FootnoteCharacters"/>
        </w:rPr>
        <w:footnoteRef/>
      </w:r>
      <w:r>
        <w:rPr/>
        <w:tab/>
        <w:t xml:space="preserve"> </w:t>
      </w:r>
      <w:r>
        <w:rPr>
          <w:rStyle w:val="Szvegtrzs2"/>
          <w:rFonts w:ascii="Times New Roman" w:hAnsi="Times New Roman"/>
          <w:color w:val="000000"/>
          <w:spacing w:val="0"/>
          <w:lang w:eastAsia="en-US"/>
        </w:rPr>
        <w:t>From his paper “Creating Liberal Order: The Origins and Persistence of the Postwar Western Settlement,” University of Pennsylvania, Philadelphia, November 1995.</w:t>
      </w:r>
    </w:p>
    <w:p>
      <w:pPr>
        <w:pStyle w:val="Footnote"/>
        <w:rPr>
          <w:rFonts w:ascii="Times New Roman" w:hAnsi="Times New Roman"/>
          <w:lang w:val="en-US" w:eastAsia="en-US"/>
        </w:rPr>
      </w:pPr>
      <w:r>
        <w:rPr>
          <w:lang w:val="en-US" w:eastAsia="en-US"/>
        </w:rPr>
      </w:r>
    </w:p>
  </w:footnote>
  <w:footnote w:id="4">
    <w:p>
      <w:pPr>
        <w:pStyle w:val="Footnote"/>
        <w:rPr/>
      </w:pPr>
      <w:r>
        <w:rPr>
          <w:rStyle w:val="FootnoteCharacters"/>
        </w:rPr>
        <w:footnoteRef/>
      </w:r>
      <w:r>
        <w:rPr/>
        <w:t xml:space="preserve"> </w:t>
      </w:r>
      <w:r>
        <w:rPr/>
        <w:t>Samuel P. Huntington. “Why International Primacy Matters,” Interna</w:t>
        <w:softHyphen/>
        <w:t>tional Security (Spring 1993):83.</w:t>
      </w:r>
    </w:p>
  </w:footnote>
  <w:footnote w:id="5">
    <w:p>
      <w:pPr>
        <w:pStyle w:val="Footnote"/>
        <w:rPr/>
      </w:pPr>
      <w:r>
        <w:rPr>
          <w:rStyle w:val="FootnoteCharacters"/>
        </w:rPr>
        <w:footnoteRef/>
      </w:r>
      <w:r>
        <w:rPr/>
        <w:t xml:space="preserve"> </w:t>
      </w:r>
      <w:r>
        <w:rPr/>
        <w:t>Roy Denman, Missed Chances (London: Cassell, 1996).</w:t>
      </w:r>
    </w:p>
  </w:footnote>
  <w:footnote w:id="6">
    <w:p>
      <w:pPr>
        <w:pStyle w:val="Normal"/>
        <w:ind w:left="170" w:hanging="170"/>
        <w:jc w:val="both"/>
        <w:rPr/>
      </w:pPr>
      <w:r>
        <w:rPr>
          <w:rStyle w:val="FootnoteCharacters"/>
        </w:rPr>
        <w:footnoteRef/>
      </w:r>
      <w:r>
        <w:rPr/>
        <w:tab/>
        <w:t xml:space="preserve"> </w:t>
      </w:r>
      <w:r>
        <w:rPr>
          <w:sz w:val="20"/>
          <w:szCs w:val="20"/>
        </w:rPr>
        <w:t>In Robert Skidelsky’s contribution on “Great Britain and the New Eu</w:t>
        <w:softHyphen/>
        <w:t>rope,” in From the Atlantic to the Urals, ed. David P. Calleo and Philip H. Gor</w:t>
        <w:softHyphen/>
        <w:t>don (Arlington, Va.: 1992), p. 145.</w:t>
      </w:r>
    </w:p>
    <w:p>
      <w:pPr>
        <w:pStyle w:val="Footnote"/>
        <w:rPr>
          <w:sz w:val="20"/>
          <w:szCs w:val="20"/>
        </w:rPr>
      </w:pPr>
      <w:r>
        <w:rPr>
          <w:sz w:val="20"/>
          <w:szCs w:val="20"/>
        </w:rPr>
      </w:r>
    </w:p>
  </w:footnote>
  <w:footnote w:id="7">
    <w:p>
      <w:pPr>
        <w:pStyle w:val="Lbjegyzet1"/>
        <w:shd w:fill="auto" w:val="clear"/>
        <w:spacing w:lineRule="auto" w:line="240"/>
        <w:ind w:left="170" w:hanging="170"/>
        <w:rPr>
          <w:rFonts w:ascii="Times New Roman" w:hAnsi="Times New Roman" w:cs="Times New Roman"/>
          <w:b w:val="false"/>
          <w:b w:val="false"/>
          <w:sz w:val="20"/>
          <w:szCs w:val="20"/>
        </w:rPr>
      </w:pPr>
      <w:r>
        <w:rPr>
          <w:rStyle w:val="FootnoteCharacters"/>
        </w:rPr>
        <w:footnoteRef/>
      </w:r>
      <w:r>
        <w:rPr/>
        <w:tab/>
        <w:t xml:space="preserve"> </w:t>
      </w:r>
      <w:r>
        <w:rPr>
          <w:rStyle w:val="Lbjegyzet"/>
          <w:rFonts w:cs="Times New Roman" w:ascii="Times New Roman" w:hAnsi="Times New Roman"/>
          <w:b w:val="false"/>
          <w:bCs w:val="false"/>
          <w:color w:val="000000"/>
          <w:sz w:val="20"/>
          <w:szCs w:val="20"/>
          <w:lang w:eastAsia="en-US"/>
        </w:rPr>
        <w:t>A. Bogaturov and V. Kremenyuk (both senior scholars in the Institute of the United States and Canada), in “Current Relations and Prospects for Inter</w:t>
        <w:softHyphen/>
        <w:t xml:space="preserve">action Between Russia and the United States,” </w:t>
      </w:r>
      <w:r>
        <w:rPr>
          <w:rStyle w:val="LbjegyzetFrankRuehl"/>
          <w:rFonts w:cs="Times New Roman" w:ascii="Times New Roman" w:hAnsi="Times New Roman"/>
          <w:b w:val="false"/>
          <w:bCs w:val="false"/>
          <w:color w:val="000000"/>
          <w:sz w:val="20"/>
          <w:szCs w:val="20"/>
          <w:lang w:eastAsia="en-US"/>
        </w:rPr>
        <w:t>Nezavisimaya Gazeta,</w:t>
      </w:r>
      <w:r>
        <w:rPr>
          <w:rStyle w:val="Lbjegyzet"/>
          <w:rFonts w:cs="Times New Roman" w:ascii="Times New Roman" w:hAnsi="Times New Roman"/>
          <w:b w:val="false"/>
          <w:bCs w:val="false"/>
          <w:color w:val="000000"/>
          <w:sz w:val="20"/>
          <w:szCs w:val="20"/>
          <w:lang w:eastAsia="en-US"/>
        </w:rPr>
        <w:t xml:space="preserve"> June 28, 1996.</w:t>
      </w:r>
    </w:p>
    <w:p>
      <w:pPr>
        <w:pStyle w:val="Footnote"/>
        <w:rPr>
          <w:rFonts w:ascii="Times New Roman" w:hAnsi="Times New Roman" w:cs="Times New Roman"/>
          <w:b/>
          <w:b/>
          <w:sz w:val="20"/>
          <w:szCs w:val="20"/>
          <w:lang w:val="en-US" w:eastAsia="en-US"/>
        </w:rPr>
      </w:pPr>
      <w:r>
        <w:rPr>
          <w:rFonts w:cs="Times New Roman"/>
          <w:b/>
          <w:sz w:val="20"/>
          <w:szCs w:val="20"/>
          <w:lang w:val="en-US" w:eastAsia="en-US"/>
        </w:rPr>
      </w:r>
    </w:p>
  </w:footnote>
  <w:footnote w:id="8">
    <w:p>
      <w:pPr>
        <w:pStyle w:val="Footnote"/>
        <w:ind w:left="170" w:hanging="170"/>
        <w:jc w:val="both"/>
        <w:rPr/>
      </w:pPr>
      <w:r>
        <w:rPr>
          <w:rStyle w:val="FootnoteCharacters"/>
        </w:rPr>
        <w:footnoteRef/>
      </w:r>
      <w:r>
        <w:rPr/>
        <w:tab/>
        <w:t xml:space="preserve"> </w:t>
      </w:r>
      <w:r>
        <w:rPr/>
        <w:t>A teljes költségvetés százalékában kifejezve például Németország az EU 28,5 százalékát, a NATO 22,8 százalékát, az ENSZ 8,93 százalékát adja, emellett a Világbank és az EBRD (Európai Újjáépítési és Fejlesztési Bank) legnagyobb részvényese.</w:t>
      </w:r>
    </w:p>
  </w:footnote>
  <w:footnote w:id="9">
    <w:p>
      <w:pPr>
        <w:pStyle w:val="Footnote"/>
        <w:rPr/>
      </w:pPr>
      <w:r>
        <w:rPr>
          <w:rStyle w:val="FootnoteCharacters"/>
        </w:rPr>
        <w:footnoteRef/>
      </w:r>
      <w:r>
        <w:rPr/>
        <w:t xml:space="preserve"> </w:t>
      </w:r>
      <w:r>
        <w:rPr/>
        <w:t>Idézi a Le Nouvel Observateur 1996. augusztus 12-i száma.</w:t>
      </w:r>
    </w:p>
  </w:footnote>
  <w:footnote w:id="10">
    <w:p>
      <w:pPr>
        <w:pStyle w:val="Lbjegyzet1"/>
        <w:shd w:fill="auto" w:val="clear"/>
        <w:ind w:left="170" w:hanging="170"/>
        <w:rPr>
          <w:rFonts w:ascii="Times New Roman" w:hAnsi="Times New Roman" w:cs="Times New Roman"/>
          <w:i/>
          <w:i/>
          <w:sz w:val="20"/>
          <w:szCs w:val="20"/>
        </w:rPr>
      </w:pPr>
      <w:r>
        <w:rPr>
          <w:rStyle w:val="FootnoteCharacters"/>
        </w:rPr>
        <w:footnoteRef/>
      </w:r>
      <w:r>
        <w:rPr>
          <w:i/>
        </w:rPr>
        <w:tab/>
        <w:t xml:space="preserve"> </w:t>
      </w:r>
      <w:r>
        <w:rPr>
          <w:rStyle w:val="Lbjegyzet7"/>
          <w:rFonts w:cs="Times New Roman" w:ascii="Times New Roman" w:hAnsi="Times New Roman"/>
          <w:b/>
          <w:i w:val="false"/>
          <w:iCs w:val="false"/>
          <w:color w:val="000000"/>
          <w:sz w:val="20"/>
          <w:szCs w:val="20"/>
          <w:lang w:eastAsia="en-US"/>
        </w:rPr>
        <w:t xml:space="preserve">Cf. his </w:t>
      </w:r>
      <w:r>
        <w:rPr>
          <w:rStyle w:val="Lbjegyzet"/>
          <w:rFonts w:cs="Times New Roman" w:ascii="Times New Roman" w:hAnsi="Times New Roman"/>
          <w:b/>
          <w:i/>
          <w:iCs/>
          <w:color w:val="000000"/>
          <w:sz w:val="20"/>
          <w:szCs w:val="20"/>
          <w:lang w:eastAsia="en-US"/>
        </w:rPr>
        <w:t>History of Europe, from the Pyrenean Peace to the Death of Louis XIV.</w:t>
      </w:r>
    </w:p>
    <w:p>
      <w:pPr>
        <w:pStyle w:val="Footnote"/>
        <w:rPr>
          <w:rFonts w:ascii="Times New Roman" w:hAnsi="Times New Roman" w:cs="Times New Roman"/>
          <w:i/>
          <w:i/>
          <w:sz w:val="20"/>
          <w:szCs w:val="20"/>
          <w:lang w:val="en-US" w:eastAsia="en-US"/>
        </w:rPr>
      </w:pPr>
      <w:r>
        <w:rPr>
          <w:rFonts w:cs="Times New Roman"/>
          <w:i/>
          <w:sz w:val="20"/>
          <w:szCs w:val="20"/>
          <w:lang w:val="en-US" w:eastAsia="en-US"/>
        </w:rPr>
      </w:r>
    </w:p>
  </w:footnote>
  <w:footnote w:id="11">
    <w:p>
      <w:pPr>
        <w:pStyle w:val="Footnote"/>
        <w:rPr/>
      </w:pPr>
      <w:r>
        <w:rPr>
          <w:rStyle w:val="FootnoteCharacters"/>
        </w:rPr>
        <w:footnoteRef/>
      </w:r>
      <w:r>
        <w:rPr/>
        <w:t xml:space="preserve"> </w:t>
      </w:r>
      <w:r>
        <w:rPr/>
        <w:t>Politiken Sondag, August 2, 1996, italics added.</w:t>
      </w:r>
    </w:p>
  </w:footnote>
  <w:footnote w:id="12">
    <w:p>
      <w:pPr>
        <w:pStyle w:val="Footnote"/>
        <w:ind w:left="170" w:hanging="170"/>
        <w:jc w:val="both"/>
        <w:rPr/>
      </w:pPr>
      <w:r>
        <w:rPr>
          <w:rStyle w:val="FootnoteCharacters"/>
        </w:rPr>
        <w:footnoteRef/>
      </w:r>
      <w:r>
        <w:rPr/>
        <w:tab/>
        <w:t xml:space="preserve"> </w:t>
      </w:r>
      <w:r>
        <w:rPr/>
        <w:t>Figyelemre méltó, hogy mind Finnországban, mind Svédországban befolyásos hangok kezdték megvitatni a NATO-hoz való csatlakozás lehetőségét. 1996 májusában a finn védelmi erők parancsnoka a svéd média jelentése szerint felvetette a NATO egyes skandináv területen történő bevetéseinek lehetőségét, 1996 augusztusában pedig a svéd parlament védelmi bizottsága a NATO-val való szorosabb biztonsági együttműködés felé való fokozatos elmozdulást jelző intézkedésként azt javasolta, hogy Svédország csatlakozzon a Nyugat-európai Fegyverkezési Csoporthoz (WEAG), amelynek csak NATO-tagok tagjai.</w:t>
      </w:r>
    </w:p>
  </w:footnote>
  <w:footnote w:id="13">
    <w:p>
      <w:pPr>
        <w:pStyle w:val="Footnote"/>
        <w:rPr/>
      </w:pPr>
      <w:r>
        <w:rPr>
          <w:rStyle w:val="FootnoteCharacters"/>
        </w:rPr>
        <w:footnoteRef/>
      </w:r>
      <w:r>
        <w:rPr/>
        <w:t xml:space="preserve"> </w:t>
      </w:r>
      <w:r>
        <w:rPr/>
        <w:t>In “Our Security Predicament,” Foreign Policy 88 (Fall 1992):60.</w:t>
      </w:r>
    </w:p>
  </w:footnote>
  <w:footnote w:id="14">
    <w:p>
      <w:pPr>
        <w:pStyle w:val="Footnote"/>
        <w:rPr/>
      </w:pPr>
      <w:r>
        <w:rPr>
          <w:rStyle w:val="FootnoteCharacters"/>
        </w:rPr>
        <w:footnoteRef/>
      </w:r>
      <w:r>
        <w:rPr/>
        <w:t xml:space="preserve"> </w:t>
      </w:r>
      <w:r>
        <w:rPr/>
        <w:t>Aleksandr Prokhanov. “Tragedy of Centralism,” Literaturnaya Rossiya, January 1990, pp. 4-5.</w:t>
      </w:r>
    </w:p>
  </w:footnote>
  <w:footnote w:id="15">
    <w:p>
      <w:pPr>
        <w:pStyle w:val="Footnote"/>
        <w:rPr/>
      </w:pPr>
      <w:r>
        <w:rPr>
          <w:rStyle w:val="FootnoteCharacters"/>
        </w:rPr>
        <w:footnoteRef/>
      </w:r>
      <w:r>
        <w:rPr/>
        <w:t xml:space="preserve"> </w:t>
      </w:r>
      <w:r>
        <w:rPr/>
        <w:t>Interview in Rossiyskaya Gazeta, January 12, 1992</w:t>
      </w:r>
    </w:p>
  </w:footnote>
  <w:footnote w:id="16">
    <w:p>
      <w:pPr>
        <w:pStyle w:val="Lbjegyzet1"/>
        <w:shd w:fill="auto" w:val="clear"/>
        <w:spacing w:lineRule="auto" w:line="240"/>
        <w:ind w:left="170" w:hanging="17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Style w:val="Lbjegyzet"/>
          <w:rFonts w:cs="Times New Roman" w:ascii="Times New Roman" w:hAnsi="Times New Roman"/>
          <w:b/>
          <w:color w:val="000000"/>
          <w:sz w:val="20"/>
          <w:szCs w:val="20"/>
          <w:lang w:eastAsia="en-US"/>
        </w:rPr>
        <w:t xml:space="preserve">A. Bogaturov and V. Kremenyuk (both senior scholars in the Institute of the United States and Canada), in “The Americans Themselves Will Never Stop,” </w:t>
      </w:r>
      <w:r>
        <w:rPr>
          <w:rStyle w:val="LbjegyzetDlt"/>
          <w:rFonts w:cs="Times New Roman" w:ascii="Times New Roman" w:hAnsi="Times New Roman"/>
          <w:b/>
          <w:color w:val="000000"/>
          <w:sz w:val="20"/>
          <w:szCs w:val="20"/>
          <w:lang w:eastAsia="en-US"/>
        </w:rPr>
        <w:t>Nezavisimaya Gazeta,</w:t>
      </w:r>
      <w:r>
        <w:rPr>
          <w:rStyle w:val="Lbjegyzet"/>
          <w:rFonts w:cs="Times New Roman" w:ascii="Times New Roman" w:hAnsi="Times New Roman"/>
          <w:b/>
          <w:color w:val="000000"/>
          <w:sz w:val="20"/>
          <w:szCs w:val="20"/>
          <w:lang w:eastAsia="en-US"/>
        </w:rPr>
        <w:t xml:space="preserve"> June 28, 1996.</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17">
    <w:p>
      <w:pPr>
        <w:pStyle w:val="Footnote"/>
        <w:rPr/>
      </w:pPr>
      <w:r>
        <w:rPr>
          <w:rStyle w:val="FootnoteCharacters"/>
        </w:rPr>
        <w:footnoteRef/>
      </w:r>
      <w:r>
        <w:rPr/>
        <w:t xml:space="preserve"> </w:t>
      </w:r>
      <w:r>
        <w:rPr/>
        <w:t>Például az Interfax (1996. november 20.) még Jelcin legfőbb tanácsadóját, Dmitrij Rjurikovot is úgy idézte, hogy Ukrajnát "átmeneti jelenségnek" tartja, míg a moszkvai Obscsaja Gazeta (1996. december 10.) arról számolt be, hogy "a belátható jövőben a kelet-ukrajnai események nagyon nehéz problémával szembesíthetik Oroszországot". Az elégedetlenség tömeges megnyilvánulásait... Oroszországhoz intézett felhívások, sőt követelések fogják kísérni, hogy vegye át a régiót. Moszkvában elég sokan készek lennének támogatni az ilyen terveket". Az orosz szándékokkal kapcsolatos nyugati aggodalmakat bizonyára nem enyhítették a Krímre és Szevasztopolra vonatkozó orosz követelések, sem az olyan provokatív cselekedetek, mint az, hogy 1996 végén Szevasztopol szándékosan szerepelt az orosz közszolgálati televízió orosz városokra vonatkozó éjszakai időjárás-előrejelzéseiben.</w:t>
      </w:r>
    </w:p>
  </w:footnote>
  <w:footnote w:id="18">
    <w:p>
      <w:pPr>
        <w:pStyle w:val="Footnote"/>
        <w:rPr/>
      </w:pPr>
      <w:r>
        <w:rPr>
          <w:rStyle w:val="FootnoteCharacters"/>
        </w:rPr>
        <w:footnoteRef/>
      </w:r>
      <w:r>
        <w:rPr/>
        <w:t xml:space="preserve"> </w:t>
      </w:r>
      <w:r>
        <w:rPr>
          <w:rStyle w:val="Lbjegyzet"/>
          <w:color w:val="000000"/>
          <w:lang w:eastAsia="en-US"/>
        </w:rPr>
        <w:t xml:space="preserve">N. S. Trubetzkoy. “The Legacy of Genghis Khan,” </w:t>
      </w:r>
      <w:r>
        <w:rPr>
          <w:rStyle w:val="LbjegyzetDlt"/>
          <w:color w:val="000000"/>
          <w:lang w:eastAsia="en-US"/>
        </w:rPr>
        <w:t>Cross Currents</w:t>
      </w:r>
      <w:r>
        <w:rPr>
          <w:rStyle w:val="Lbjegyzet"/>
          <w:color w:val="000000"/>
          <w:lang w:eastAsia="en-US"/>
        </w:rPr>
        <w:t xml:space="preserve"> 9 (1990):68.</w:t>
      </w:r>
    </w:p>
  </w:footnote>
  <w:footnote w:id="19">
    <w:p>
      <w:pPr>
        <w:pStyle w:val="Normal"/>
        <w:rPr/>
      </w:pPr>
      <w:r>
        <w:rPr>
          <w:rStyle w:val="FootnoteCharacters"/>
        </w:rPr>
        <w:footnoteRef/>
      </w:r>
      <w:r>
        <w:rPr>
          <w:sz w:val="20"/>
          <w:szCs w:val="20"/>
        </w:rPr>
        <w:t xml:space="preserve"> </w:t>
      </w:r>
      <w:r>
        <w:rPr>
          <w:sz w:val="20"/>
          <w:szCs w:val="20"/>
        </w:rPr>
        <w:t>Interview with L’Espresso (Rome), July 15, 1994.</w:t>
      </w:r>
    </w:p>
  </w:footnote>
  <w:footnote w:id="20">
    <w:p>
      <w:pPr>
        <w:pStyle w:val="Normal"/>
        <w:ind w:left="170" w:hanging="170"/>
        <w:rPr/>
      </w:pPr>
      <w:r>
        <w:rPr>
          <w:rStyle w:val="FootnoteCharacters"/>
        </w:rPr>
        <w:footnoteRef/>
      </w:r>
      <w:r>
        <w:rPr>
          <w:sz w:val="20"/>
          <w:szCs w:val="20"/>
        </w:rPr>
        <w:tab/>
        <w:t xml:space="preserve"> </w:t>
      </w:r>
      <w:r>
        <w:rPr>
          <w:sz w:val="20"/>
          <w:szCs w:val="20"/>
          <w:lang w:val="en-GB"/>
        </w:rPr>
        <w:t xml:space="preserve">Aleksei Bogaturov. “Current Relations and Prospects for Interaction Between Russia and the United States,” </w:t>
      </w:r>
      <w:r>
        <w:rPr>
          <w:i/>
          <w:sz w:val="20"/>
          <w:szCs w:val="20"/>
          <w:lang w:val="en-GB"/>
        </w:rPr>
        <w:t>Nezavisimaya Gazeta</w:t>
      </w:r>
      <w:r>
        <w:rPr>
          <w:sz w:val="20"/>
          <w:szCs w:val="20"/>
          <w:lang w:val="en-GB"/>
        </w:rPr>
        <w:t>, June 28, 1996</w:t>
      </w:r>
    </w:p>
    <w:p>
      <w:pPr>
        <w:pStyle w:val="Footnote"/>
        <w:rPr>
          <w:sz w:val="20"/>
          <w:szCs w:val="20"/>
          <w:lang w:val="en-GB"/>
        </w:rPr>
      </w:pPr>
      <w:r>
        <w:rPr>
          <w:sz w:val="20"/>
          <w:szCs w:val="20"/>
          <w:lang w:val="en-GB"/>
        </w:rPr>
      </w:r>
    </w:p>
  </w:footnote>
  <w:footnote w:id="21">
    <w:p>
      <w:pPr>
        <w:pStyle w:val="Footnote"/>
        <w:ind w:left="170" w:hanging="170"/>
        <w:jc w:val="both"/>
        <w:rPr/>
      </w:pPr>
      <w:r>
        <w:rPr>
          <w:rStyle w:val="FootnoteCharacters"/>
        </w:rPr>
        <w:footnoteRef/>
      </w:r>
      <w:r>
        <w:rPr/>
        <w:tab/>
        <w:t xml:space="preserve"> </w:t>
      </w:r>
      <w:r>
        <w:rPr/>
        <w:t>1996 elején Alekszandr Lebed tábornok figyelemre méltó cikket publikált ("A birodalom elhalványulása vagy Oroszország újjászületése", Segodnya, 1996. április 26.), amely nagyban hozzájárult ehhez az ügyhöz.</w:t>
      </w:r>
    </w:p>
  </w:footnote>
  <w:footnote w:id="22">
    <w:p>
      <w:pPr>
        <w:pStyle w:val="Footnote"/>
        <w:rPr/>
      </w:pPr>
      <w:r>
        <w:rPr>
          <w:rStyle w:val="FootnoteCharacters"/>
        </w:rPr>
        <w:footnoteRef/>
      </w:r>
      <w:r>
        <w:rPr/>
        <w:t xml:space="preserve"> </w:t>
      </w:r>
      <w:r>
        <w:rPr/>
        <w:t>Zavtra 28 (June 1996).</w:t>
      </w:r>
    </w:p>
  </w:footnote>
  <w:footnote w:id="23">
    <w:p>
      <w:pPr>
        <w:pStyle w:val="Footnote"/>
        <w:rPr/>
      </w:pPr>
      <w:r>
        <w:rPr>
          <w:rStyle w:val="FootnoteCharacters"/>
        </w:rPr>
        <w:footnoteRef/>
      </w:r>
      <w:r>
        <w:rPr/>
        <w:t xml:space="preserve"> “</w:t>
      </w:r>
      <w:r>
        <w:rPr/>
        <w:t>What Russia Wants in the Transcaucasus and Central Asia," Nezavisimaya Gazeta, January 24, 1995.</w:t>
      </w:r>
    </w:p>
  </w:footnote>
  <w:footnote w:id="24">
    <w:p>
      <w:pPr>
        <w:pStyle w:val="Normal"/>
        <w:ind w:left="170" w:hanging="170"/>
        <w:jc w:val="both"/>
        <w:rPr/>
      </w:pPr>
      <w:r>
        <w:rPr>
          <w:rStyle w:val="FootnoteCharacters"/>
        </w:rPr>
        <w:footnoteRef/>
      </w:r>
      <w:r>
        <w:rPr>
          <w:sz w:val="20"/>
          <w:szCs w:val="20"/>
        </w:rPr>
        <w:tab/>
        <w:t xml:space="preserve"> </w:t>
      </w:r>
      <w:r>
        <w:rPr>
          <w:sz w:val="20"/>
          <w:szCs w:val="20"/>
        </w:rPr>
        <w:t>"Official Document Anticipates Disorder During the Post-Deng Period", Cheng Ming (Hong Kong), 1995. február 1., részletes összefoglalót ad a pártvezetés számára készített két elemzésről, amelyek a lehetséges zavargások különböző formáiról szólnak. Ugyanerről a témáról nyugati nézőpontot tartalmaz Richard Baum, "China After Deng: Ten Scenarios in Search of Reality", China Quarterly (1996. március).</w:t>
      </w:r>
    </w:p>
  </w:footnote>
  <w:footnote w:id="25">
    <w:p>
      <w:pPr>
        <w:pStyle w:val="Normal"/>
        <w:ind w:left="170" w:hanging="170"/>
        <w:jc w:val="both"/>
        <w:rPr/>
      </w:pPr>
      <w:r>
        <w:rPr>
          <w:rStyle w:val="FootnoteCharacters"/>
        </w:rPr>
        <w:footnoteRef/>
      </w:r>
      <w:r>
        <w:rPr>
          <w:sz w:val="20"/>
          <w:szCs w:val="20"/>
        </w:rPr>
        <w:tab/>
        <w:t xml:space="preserve">  </w:t>
      </w:r>
      <w:r>
        <w:rPr>
          <w:sz w:val="20"/>
          <w:szCs w:val="20"/>
        </w:rPr>
        <w:t>A Kínai Kvantitatív Gazdasági és Technológiai Tanulmányok Intézete által 1996-ban kiadott "Kína gazdasága a 21. század felé" (Zou xiang 21 shi ji de Zhongguo jinji) című, kissé optimista jelentésben a becslések szerint az egy főre jutó jövedelem 2010-ben Kínában megközelítőleg 735 dollár lesz, ami kevesebb mint 30 dollárral haladja meg a Világbank alacsony jövedelmű országra vonatkozó meghatározását.</w:t>
      </w:r>
    </w:p>
    <w:p>
      <w:pPr>
        <w:pStyle w:val="Footnote"/>
        <w:ind w:left="170" w:hanging="170"/>
        <w:jc w:val="both"/>
        <w:rPr>
          <w:sz w:val="20"/>
          <w:szCs w:val="20"/>
        </w:rPr>
      </w:pPr>
      <w:r>
        <w:rPr>
          <w:sz w:val="20"/>
          <w:szCs w:val="20"/>
        </w:rPr>
      </w:r>
    </w:p>
  </w:footnote>
  <w:footnote w:id="26">
    <w:p>
      <w:pPr>
        <w:pStyle w:val="Normal"/>
        <w:ind w:left="170" w:hanging="170"/>
        <w:jc w:val="both"/>
        <w:rPr/>
      </w:pPr>
      <w:r>
        <w:rPr>
          <w:rStyle w:val="FootnoteCharacters"/>
        </w:rPr>
        <w:footnoteRef/>
      </w:r>
      <w:r>
        <w:rPr>
          <w:sz w:val="20"/>
          <w:szCs w:val="20"/>
        </w:rPr>
        <w:tab/>
        <w:t xml:space="preserve"> </w:t>
      </w:r>
      <w:r>
        <w:rPr>
          <w:sz w:val="20"/>
          <w:szCs w:val="20"/>
        </w:rPr>
        <w:t>A Yazhou Zhoukan (Asiaweek) 1994. szeptember 25-i jelentése szerint a Délkelet-Ázsiában működő 500 vezető kínai tulajdonú vállalat összesített vagyona mintegy 540 milliárd dollárt tett ki. Más becslések még ennél is magasabbak: Az International Economy 1996. november-decemberi száma arról számolt be, hogy az 50 millió tengerentúli kínai éves jövedelme megközelítőleg a fenti összeg, és így nagyjából megegyezik a kínai szárazföldi GDP-vel. A tengerentúli kínaiak állítólag Indonézia gazdaságának mintegy 90 százalékát, Thaiföld gazdaságának 75 százalékát, Malajzia gazdaságának 50-60 százalékát, valamint Tajvan, Hongkong és Szingapúr teljes gazdaságát irányítják. Az ezen állapot miatti aggodalom még egy korábbi japán indonéz nagykövetet is arra késztetett, hogy nyilvánosan figyelmeztessen egy "kínai gazdasági beavatkozásra a régióban", amely nemcsak kihasználhatja ezt a kínai jelenlétet, hanem akár kínaiak által támogatott "bábkormányokhoz" is vezethet (Saydiman Suryohadiprojo, "How to Deal with China and Taiwan", Asahi Shimbun [Tokió], 1996. szeptember 23.).</w:t>
      </w:r>
    </w:p>
  </w:footnote>
  <w:footnote w:id="27">
    <w:p>
      <w:pPr>
        <w:pStyle w:val="Normal"/>
        <w:ind w:left="170" w:hanging="170"/>
        <w:jc w:val="both"/>
        <w:rPr/>
      </w:pPr>
      <w:r>
        <w:rPr>
          <w:rStyle w:val="FootnoteCharacters"/>
        </w:rPr>
        <w:footnoteRef/>
      </w:r>
      <w:r>
        <w:rPr>
          <w:sz w:val="20"/>
          <w:szCs w:val="20"/>
        </w:rPr>
        <w:tab/>
        <w:t xml:space="preserve"> </w:t>
      </w:r>
      <w:r>
        <w:rPr>
          <w:sz w:val="20"/>
          <w:szCs w:val="20"/>
        </w:rPr>
        <w:t>Tünetértékű volt ebben a tekintetben a bangkoki angol nyelvű napilapban, a The Nationben (1997. március 31.) megjelent beszámoló a thaiföldi miniszterelnök, Chavalit Yongchaiyudh pekingi látogatásáról. A látogatás céljaként a "Nagy-Kínával" való szilárd stratégiai szövetség létrehozását határozták meg. A thaiföldi vezetés állítólag "felismerte Kínát, mint globális szerepet betöltő szuperhatalmat", és "hídként kíván szolgálni Kína és az ASEAN között". Szingapúr még ennél is tovább ment a Kínával való azonosulásának hangsúlyozásában.</w:t>
      </w:r>
    </w:p>
    <w:p>
      <w:pPr>
        <w:pStyle w:val="Footnote"/>
        <w:ind w:left="170" w:hanging="170"/>
        <w:rPr>
          <w:sz w:val="20"/>
          <w:szCs w:val="20"/>
        </w:rPr>
      </w:pPr>
      <w:r>
        <w:rPr>
          <w:sz w:val="20"/>
          <w:szCs w:val="20"/>
        </w:rPr>
      </w:r>
    </w:p>
  </w:footnote>
  <w:footnote w:id="28">
    <w:p>
      <w:pPr>
        <w:pStyle w:val="Footnote"/>
        <w:ind w:left="170" w:hanging="170"/>
        <w:jc w:val="both"/>
        <w:rPr/>
      </w:pPr>
      <w:r>
        <w:rPr>
          <w:rStyle w:val="FootnoteCharacters"/>
        </w:rPr>
        <w:footnoteRef/>
      </w:r>
      <w:r>
        <w:rPr/>
        <w:tab/>
        <w:t xml:space="preserve"> </w:t>
      </w:r>
      <w:r>
        <w:rPr/>
        <w:t>Song Yimin. "A Discussion of the Division and Grouping of Forces in the World After the End of the Cold War", International Studies (China Institute of International Studies, Peking) 6-8 (1996):10. Azt, hogy ez az Amerikáról szóló értékelés a kínai felső vezetés álláspontját képviseli, jelzi, hogy az elemzés rövidebb változata megjelent a párt tömeges terjesztésű hivatalos orgánumában, a Renmin Ribao (Népi Napilap) 1996. április 29-i számában.</w:t>
      </w:r>
    </w:p>
  </w:footnote>
  <w:footnote w:id="29">
    <w:p>
      <w:pPr>
        <w:pStyle w:val="Normal"/>
        <w:ind w:left="170" w:hanging="170"/>
        <w:rPr/>
      </w:pPr>
      <w:r>
        <w:rPr>
          <w:rStyle w:val="FootnoteCharacters"/>
        </w:rPr>
        <w:footnoteRef/>
      </w:r>
      <w:r>
        <w:rPr/>
        <w:tab/>
        <w:t xml:space="preserve"> </w:t>
      </w:r>
      <w:r>
        <w:rPr>
          <w:sz w:val="20"/>
          <w:szCs w:val="20"/>
          <w:lang w:val="en-US" w:eastAsia="en-US"/>
        </w:rPr>
        <w:t>Amerika állítólagos szándékát, hogy egy ilyen Kína-ellenes ázsiai rendszert építsen ki, részletesen vizsgálja Wang Chunyin, "Looking Ahead to Asia-Pacific Security in the Early Twenty-first Century", Guoji Zhanwang (World Outlook), 1996. február.</w:t>
      </w:r>
    </w:p>
    <w:p>
      <w:pPr>
        <w:pStyle w:val="Normal"/>
        <w:ind w:left="170" w:hanging="0"/>
        <w:rPr>
          <w:sz w:val="20"/>
          <w:szCs w:val="20"/>
          <w:lang w:val="en-US" w:eastAsia="en-US"/>
        </w:rPr>
      </w:pPr>
      <w:r>
        <w:rPr>
          <w:sz w:val="20"/>
          <w:szCs w:val="20"/>
          <w:lang w:val="en-US" w:eastAsia="en-US"/>
        </w:rPr>
        <w:t>Egy másik kínai kommentátor azzal érvelt, hogy az amerikai-japán biztonsági megállapodás a szovjet hatalom megfékezését célzó "védelmi pajzsból" a Kína ellen irányuló "támadás lándzsájává" változott (Yang Baijiang, "Implica¬tions of Japan-U.S. Security Declaration Outlined," Xiandai Guoji Guanxi [Contemporary International Relations], 1996. június 20.). 1997. január 31-én a Kínai Kommunista Párt mértékadó napi szerve, a Renmin Ribao "A katonai szövetség megerősítése nem felel meg az idők trendjének" címmel cikket közölt, amelyben "veszélyes lépésként" ítélték el az amerikai-japán katonai együttműködés hatókörének újradefiniálását.</w:t>
      </w:r>
    </w:p>
    <w:p>
      <w:pPr>
        <w:pStyle w:val="Footnote"/>
        <w:rPr>
          <w:sz w:val="20"/>
          <w:szCs w:val="20"/>
          <w:lang w:val="en-US" w:eastAsia="en-US"/>
        </w:rPr>
      </w:pPr>
      <w:r>
        <w:rPr>
          <w:sz w:val="20"/>
          <w:szCs w:val="20"/>
          <w:lang w:val="en-US" w:eastAsia="en-US"/>
        </w:rPr>
      </w:r>
    </w:p>
  </w:footnote>
  <w:footnote w:id="30">
    <w:p>
      <w:pPr>
        <w:pStyle w:val="Footnote"/>
        <w:ind w:left="170" w:hanging="170"/>
        <w:rPr/>
      </w:pPr>
      <w:r>
        <w:rPr>
          <w:rStyle w:val="FootnoteCharacters"/>
        </w:rPr>
        <w:footnoteRef/>
      </w:r>
      <w:r>
        <w:rPr/>
        <w:tab/>
        <w:t xml:space="preserve"> </w:t>
      </w:r>
      <w:r>
        <w:rPr/>
        <w:t>A Japan Digest 1997. február 25-i száma arról számolt be, hogy egy kormányzati felmérés szerint a japánok mindössze 36 százaléka érez barátságot Dél-Korea iránt.</w:t>
      </w:r>
    </w:p>
  </w:footnote>
  <w:footnote w:id="31">
    <w:p>
      <w:pPr>
        <w:pStyle w:val="Lbjegyzet1"/>
        <w:shd w:fill="auto" w:val="clear"/>
        <w:spacing w:lineRule="auto" w:line="240"/>
        <w:ind w:left="170" w:hanging="170"/>
        <w:rPr>
          <w:rFonts w:ascii="Times New Roman" w:hAnsi="Times New Roman" w:cs="Times New Roman"/>
          <w:b w:val="false"/>
          <w:b w:val="false"/>
          <w:sz w:val="20"/>
          <w:szCs w:val="20"/>
        </w:rPr>
      </w:pPr>
      <w:r>
        <w:rPr>
          <w:rStyle w:val="FootnoteCharacters"/>
        </w:rPr>
        <w:footnoteRef/>
      </w:r>
      <w:r>
        <w:rPr>
          <w:rFonts w:cs="Times New Roman" w:ascii="Times New Roman" w:hAnsi="Times New Roman"/>
          <w:sz w:val="20"/>
          <w:szCs w:val="20"/>
        </w:rPr>
        <w:tab/>
        <w:t xml:space="preserve"> </w:t>
      </w:r>
      <w:r>
        <w:rPr>
          <w:rStyle w:val="Lbjegyzet"/>
          <w:rFonts w:cs="Times New Roman" w:ascii="Times New Roman" w:hAnsi="Times New Roman"/>
          <w:b w:val="false"/>
          <w:bCs w:val="false"/>
          <w:color w:val="000000"/>
          <w:sz w:val="20"/>
          <w:szCs w:val="20"/>
          <w:lang w:eastAsia="en-US"/>
        </w:rPr>
        <w:t>For example, the Higuchi Commission, a prime-ministerial advisory board that outlined the “Three Pillars of Japanese Security Policy” in a re</w:t>
        <w:softHyphen/>
        <w:t>port issued in the summer of 1994, stressed the primacy of the American- Japanese security ties but also advocated an Asian multilateral security dialogue; the 1994 Ozawa Committee report, “Blueprint for a New Japan”;</w:t>
      </w:r>
      <w:r>
        <w:rPr>
          <w:rFonts w:cs="Times New Roman" w:ascii="Times New Roman" w:hAnsi="Times New Roman"/>
          <w:b w:val="false"/>
          <w:sz w:val="20"/>
          <w:szCs w:val="20"/>
        </w:rPr>
        <w:t xml:space="preserve"> </w:t>
      </w:r>
      <w:r>
        <w:rPr>
          <w:rStyle w:val="Lbjegyzet"/>
          <w:rFonts w:cs="Times New Roman" w:ascii="Times New Roman" w:hAnsi="Times New Roman"/>
          <w:b w:val="false"/>
          <w:bCs w:val="false"/>
          <w:color w:val="000000"/>
          <w:sz w:val="20"/>
          <w:szCs w:val="20"/>
          <w:lang w:eastAsia="en-US"/>
        </w:rPr>
        <w:t xml:space="preserve">the </w:t>
      </w:r>
      <w:r>
        <w:rPr>
          <w:rStyle w:val="LbjegyzetDlt"/>
          <w:rFonts w:cs="Times New Roman" w:ascii="Times New Roman" w:hAnsi="Times New Roman"/>
          <w:b w:val="false"/>
          <w:bCs w:val="false"/>
          <w:color w:val="000000"/>
          <w:sz w:val="20"/>
          <w:szCs w:val="20"/>
          <w:lang w:eastAsia="en-US"/>
        </w:rPr>
        <w:t>YomiuriShimbun's</w:t>
      </w:r>
      <w:r>
        <w:rPr>
          <w:rStyle w:val="Lbjegyzet"/>
          <w:rFonts w:cs="Times New Roman" w:ascii="Times New Roman" w:hAnsi="Times New Roman"/>
          <w:b w:val="false"/>
          <w:bCs w:val="false"/>
          <w:color w:val="000000"/>
          <w:sz w:val="20"/>
          <w:szCs w:val="20"/>
          <w:lang w:eastAsia="en-US"/>
        </w:rPr>
        <w:t xml:space="preserve"> outline for “A Comprehensive Security Policy” of May 1995, advocating among other items the use abroad of the Japanese military for peacekeeping; the April 1996 report of the Japan Association of Corpo</w:t>
        <w:softHyphen/>
        <w:t>rate Executives (</w:t>
      </w:r>
      <w:r>
        <w:rPr>
          <w:rStyle w:val="LbjegyzetDlt"/>
          <w:rFonts w:cs="Times New Roman" w:ascii="Times New Roman" w:hAnsi="Times New Roman"/>
          <w:b w:val="false"/>
          <w:bCs w:val="false"/>
          <w:color w:val="000000"/>
          <w:sz w:val="20"/>
          <w:szCs w:val="20"/>
          <w:lang w:eastAsia="en-US"/>
        </w:rPr>
        <w:t>keizai doyukai),</w:t>
      </w:r>
      <w:r>
        <w:rPr>
          <w:rStyle w:val="Lbjegyzet"/>
          <w:rFonts w:cs="Times New Roman" w:ascii="Times New Roman" w:hAnsi="Times New Roman"/>
          <w:b w:val="false"/>
          <w:bCs w:val="false"/>
          <w:color w:val="000000"/>
          <w:sz w:val="20"/>
          <w:szCs w:val="20"/>
          <w:lang w:eastAsia="en-US"/>
        </w:rPr>
        <w:t xml:space="preserve"> prepared with the assistance of the Fuji Bank think tank, urging greater symmetry in the American-Japanese defense system; the report entitled “Possibility and Role of a Security System in the Asian-Pacific Region,” submitted to the prime minister in June 1996 by the Japan Forum on International Affairs; as well as numerous books and arti</w:t>
        <w:softHyphen/>
        <w:t>cles published over the last several years, often much more polemical and extreme in their recommendations and</w:t>
      </w:r>
      <w:r>
        <w:rPr>
          <w:rStyle w:val="LbjegyzetDlt"/>
          <w:rFonts w:cs="Times New Roman" w:ascii="Times New Roman" w:hAnsi="Times New Roman"/>
          <w:b w:val="false"/>
          <w:bCs w:val="false"/>
          <w:sz w:val="20"/>
          <w:szCs w:val="20"/>
        </w:rPr>
        <w:t xml:space="preserve"> </w:t>
      </w:r>
      <w:r>
        <w:rPr>
          <w:rStyle w:val="Lbjegyzet"/>
          <w:rFonts w:cs="Times New Roman" w:ascii="Times New Roman" w:hAnsi="Times New Roman"/>
          <w:b w:val="false"/>
          <w:bCs w:val="false"/>
          <w:color w:val="000000"/>
          <w:sz w:val="20"/>
          <w:szCs w:val="20"/>
          <w:lang w:eastAsia="en-US"/>
        </w:rPr>
        <w:t>more often cited by the Western me</w:t>
        <w:softHyphen/>
        <w:t>dia than the above-mentioned mostly mainstream reports. For example, in 1996 a book edited by a Japanese general evoked widespread press com</w:t>
        <w:softHyphen/>
        <w:t xml:space="preserve">mentaries when it dared to speculate that under some circumstances the United States might fail to protect Japan and hence Japan should augment its national defense capabilities (see General Yasuhiro Morino, </w:t>
      </w:r>
      <w:r>
        <w:rPr>
          <w:rStyle w:val="Lbjegyzet"/>
          <w:rFonts w:cs="Times New Roman" w:ascii="Times New Roman" w:hAnsi="Times New Roman"/>
          <w:b w:val="false"/>
          <w:bCs w:val="false"/>
          <w:color w:val="000000"/>
          <w:sz w:val="20"/>
          <w:szCs w:val="20"/>
          <w:lang w:val="en-GB" w:eastAsia="de-DE"/>
        </w:rPr>
        <w:t xml:space="preserve">ed., </w:t>
      </w:r>
      <w:r>
        <w:rPr>
          <w:rStyle w:val="LbjegyzetDlt"/>
          <w:rFonts w:cs="Times New Roman" w:ascii="Times New Roman" w:hAnsi="Times New Roman"/>
          <w:b w:val="false"/>
          <w:bCs w:val="false"/>
          <w:color w:val="000000"/>
          <w:sz w:val="20"/>
          <w:szCs w:val="20"/>
          <w:lang w:eastAsia="en-US"/>
        </w:rPr>
        <w:t>Next Generation Ground Self-Defense Force</w:t>
      </w:r>
      <w:r>
        <w:rPr>
          <w:rStyle w:val="Lbjegyzet"/>
          <w:rFonts w:cs="Times New Roman" w:ascii="Times New Roman" w:hAnsi="Times New Roman"/>
          <w:b w:val="false"/>
          <w:bCs w:val="false"/>
          <w:color w:val="000000"/>
          <w:sz w:val="20"/>
          <w:szCs w:val="20"/>
          <w:lang w:eastAsia="en-US"/>
        </w:rPr>
        <w:t xml:space="preserve"> and the commentary on it in “Myths of the U.S. Coming to Our Aid,” </w:t>
      </w:r>
      <w:r>
        <w:rPr>
          <w:rStyle w:val="LbjegyzetDlt"/>
          <w:rFonts w:cs="Times New Roman" w:ascii="Times New Roman" w:hAnsi="Times New Roman"/>
          <w:b w:val="false"/>
          <w:bCs w:val="false"/>
          <w:color w:val="000000"/>
          <w:sz w:val="20"/>
          <w:szCs w:val="20"/>
          <w:lang w:eastAsia="en-US"/>
        </w:rPr>
        <w:t>Sankei Shimbun,</w:t>
      </w:r>
      <w:r>
        <w:rPr>
          <w:rStyle w:val="Lbjegyzet"/>
          <w:rFonts w:cs="Times New Roman" w:ascii="Times New Roman" w:hAnsi="Times New Roman"/>
          <w:b w:val="false"/>
          <w:bCs w:val="false"/>
          <w:color w:val="000000"/>
          <w:sz w:val="20"/>
          <w:szCs w:val="20"/>
          <w:lang w:eastAsia="en-US"/>
        </w:rPr>
        <w:t xml:space="preserve"> March 4, 1996).</w:t>
      </w:r>
    </w:p>
    <w:p>
      <w:pPr>
        <w:pStyle w:val="Footnote"/>
        <w:ind w:left="170" w:hanging="170"/>
        <w:rPr>
          <w:rFonts w:ascii="Times New Roman" w:hAnsi="Times New Roman" w:cs="Times New Roman"/>
          <w:b/>
          <w:b/>
          <w:sz w:val="20"/>
          <w:szCs w:val="20"/>
          <w:lang w:val="en-US" w:eastAsia="en-US"/>
        </w:rPr>
      </w:pPr>
      <w:r>
        <w:rPr>
          <w:rFonts w:cs="Times New Roman"/>
          <w:b/>
          <w:sz w:val="20"/>
          <w:szCs w:val="20"/>
          <w:lang w:val="en-US" w:eastAsia="en-US"/>
        </w:rPr>
      </w:r>
    </w:p>
  </w:footnote>
  <w:footnote w:id="32">
    <w:p>
      <w:pPr>
        <w:pStyle w:val="Footnote"/>
        <w:ind w:left="170" w:hanging="170"/>
        <w:rPr/>
      </w:pPr>
      <w:r>
        <w:rPr>
          <w:rStyle w:val="FootnoteCharacters"/>
        </w:rPr>
        <w:footnoteRef/>
      </w:r>
      <w:r>
        <w:rPr/>
        <w:tab/>
        <w:t xml:space="preserve"> </w:t>
      </w:r>
      <w:r>
        <w:rPr/>
        <w:t>Néhány konzervatív japánt megkísértett a különleges japán-tajvani kapcsolat gondolata, és 1996-ban megalakult a "Japán-Tajvani Parlamenti Szövetség", hogy ezt a célt támogassa. A kínai reakció kiszámíthatóan ellenséges volt.</w:t>
      </w:r>
    </w:p>
  </w:footnote>
  <w:footnote w:id="33">
    <w:p>
      <w:pPr>
        <w:pStyle w:val="Footnote"/>
        <w:ind w:left="170" w:hanging="170"/>
        <w:jc w:val="both"/>
        <w:rPr/>
      </w:pPr>
      <w:r>
        <w:rPr>
          <w:rStyle w:val="FootnoteCharacters"/>
        </w:rPr>
        <w:footnoteRef/>
      </w:r>
      <w:r>
        <w:rPr/>
        <w:tab/>
        <w:t xml:space="preserve"> </w:t>
      </w:r>
      <w:r>
        <w:rPr/>
        <w:t>Egy 1996-os találkozón, amelyen Kína vezető nemzetbiztonsági és védelmi tisztviselőivel találkoztam, a következő közös stratégiai érdekű területeket határoztam meg (időnként szándékosan homályos megfogalmazásokat használva) egy ilyen párbeszéd alapjaként: (1) békés Délkelet-Ázsia; (2) az erő alkalmazásának mellőzése a tengeri kérdések megoldásában; (3) Kína békés újraegyesítése; (4) stabilitás Koreában; (5) Közép-Ázsia függetlensége; (6) egyensúly India és Pakisztán között; (7) egy gazdaságilag dinamikus és nemzetközileg jóindulatú Japán; (8) egy stabil, de nem túl erős Oroszország.</w:t>
      </w:r>
    </w:p>
  </w:footnote>
  <w:footnote w:id="34">
    <w:p>
      <w:pPr>
        <w:pStyle w:val="Footnote"/>
        <w:ind w:left="170" w:hanging="170"/>
        <w:jc w:val="both"/>
        <w:rPr/>
      </w:pPr>
      <w:r>
        <w:rPr>
          <w:rStyle w:val="FootnoteCharacters"/>
        </w:rPr>
        <w:footnoteRef/>
      </w:r>
      <w:r>
        <w:rPr/>
        <w:tab/>
        <w:t xml:space="preserve"> </w:t>
      </w:r>
      <w:r>
        <w:rPr/>
        <w:t>Erős érveket hoz fel e kezdeményezés mellett, rámutatva a kölcsönös gazdasági előnyökre, Kurt Tong, "Revolutionizing America's Japan Policy", Foreign Policy (1996-1997 tél).</w:t>
      </w:r>
    </w:p>
  </w:footnote>
  <w:footnote w:id="35">
    <w:p>
      <w:pPr>
        <w:pStyle w:val="Normal"/>
        <w:ind w:left="170" w:hanging="170"/>
        <w:jc w:val="both"/>
        <w:rPr/>
      </w:pPr>
      <w:r>
        <w:rPr>
          <w:rStyle w:val="FootnoteCharacters"/>
        </w:rPr>
        <w:footnoteRef/>
      </w:r>
      <w:r>
        <w:rPr/>
        <w:tab/>
        <w:t xml:space="preserve"> </w:t>
      </w:r>
      <w:r>
        <w:rPr>
          <w:sz w:val="20"/>
          <w:szCs w:val="20"/>
        </w:rPr>
        <w:t>A CSIS (Nemzetközi és Stratégiai Tanulmányok Központja) 1997 februárjában Brüsszelben tartott Amerika és Európa konferenciáján számos konstruktív javaslatot tettek erre vonatkozóan. A javaslatok a strukturális reformok közös erőfeszítéseitől kezdve, amelyek célja az államháztartási hiányok csökkentése, egészen a megerősített európai védelmi ipari bázis kialakításáig terjedtek, ami fokozná a transzatlanti védelmi együttműködést és a NATO-ban betöltött nagyobb európai szerepet. A nagyobb európai szerepvállalást célzó hasonló és egyéb kezdeményezések hasznos listáját tartalmazza David C. Gompert és F. Stephen Larrabee (szerk.): Amerika és Európa: A Partnership for a New Era (Santa Mon¬ica, Kalifornia: RAND, 1997).</w:t>
      </w:r>
    </w:p>
    <w:p>
      <w:pPr>
        <w:pStyle w:val="Footnote"/>
        <w:rPr>
          <w:sz w:val="20"/>
          <w:szCs w:val="20"/>
        </w:rPr>
      </w:pPr>
      <w:r>
        <w:rPr>
          <w:sz w:val="20"/>
          <w:szCs w:val="20"/>
        </w:rPr>
      </w:r>
    </w:p>
  </w:footnote>
  <w:footnote w:id="36">
    <w:p>
      <w:pPr>
        <w:pStyle w:val="Footnote"/>
        <w:ind w:left="170" w:hanging="170"/>
        <w:jc w:val="both"/>
        <w:rPr/>
      </w:pPr>
      <w:r>
        <w:rPr>
          <w:rStyle w:val="FootnoteCharacters"/>
        </w:rPr>
        <w:footnoteRef/>
      </w:r>
      <w:r>
        <w:rPr/>
        <w:tab/>
        <w:t xml:space="preserve"> </w:t>
      </w:r>
      <w:r>
        <w:rPr/>
        <w:t>Helyénvaló itt idézni a CSIS-nél dolgozó kollégám, Anthony H. Cordesman bölcs tanácsát (az Army War College-ban tartott előadásában, "The American Threat to the United States", 1997. február, 16. o.), aki óva intett attól az amerikai hajlamtól, hogy démonizáljon kérdéseket, sőt nemzeteket is. Ahogy ő fogalmazott: "Irán, Irak és Líbia olyan esetek, amikor az USA olyan ellenséges rezsimeket fogott, amelyek valós, de korlátozott fenyegetést jelentenek, és "demonizálta" őket anélkül, hogy kidolgozott volna egy működőképes közép- vagy hosszú távú végjátékot a stratégiájához. Az amerikai tervezők nem remélhetik, hogy teljesen elszigetelik ezeket az államokat, és nincs értelme úgy kezelni őket, mintha azonos "gazember" vagy "terrorista" államok lennének. . . . Az Egyesült Államok egy morálisan szürke világban él, és nem lehet sikeres azzal, hogy megpróbálja azt fekete-fehérré tenni."</w:t>
      </w:r>
    </w:p>
  </w:footnote>
  <w:footnote w:id="37">
    <w:p>
      <w:pPr>
        <w:pStyle w:val="Footnote"/>
        <w:ind w:left="170" w:hanging="170"/>
        <w:jc w:val="both"/>
        <w:rPr/>
      </w:pPr>
      <w:r>
        <w:rPr>
          <w:rStyle w:val="FootnoteCharacters"/>
        </w:rPr>
        <w:footnoteRef/>
      </w:r>
      <w:r>
        <w:rPr/>
        <w:tab/>
        <w:t xml:space="preserve"> </w:t>
      </w:r>
      <w:r>
        <w:rPr/>
        <w:t>"An Emerging Consensus - A Study of American Public Attitudes on America's Role in the World" (Egy kialakulóban lévő konszenzus - Az amerikai közvélemény Amerika szerepéről a világban) (College Park: Center for International and Security Studies at the University of Maryland, 1996. július). Figyelemre méltó, de a fentiekkel nem ellentétes, hogy a fenti központ 1997 elején végzett tanulmányai (Steven Kull vezető kutató vezetésével) szintén jelentős többséget mutattak a NATO bővítése mellett (62 százalék támogatta, 27 százalék határozottan támogatta; és csak 29 százalék ellenezte, 14 százalék határozottan ellenezte).</w:t>
      </w:r>
    </w:p>
  </w:footnote>
  <w:footnote w:id="38">
    <w:p>
      <w:pPr>
        <w:pStyle w:val="Footnote"/>
        <w:rPr/>
      </w:pPr>
      <w:r>
        <w:rPr>
          <w:rStyle w:val="FootnoteCharacters"/>
        </w:rPr>
        <w:footnoteRef/>
      </w:r>
      <w:r>
        <w:rPr>
          <w:b/>
        </w:rPr>
        <w:t xml:space="preserve"> </w:t>
      </w:r>
      <w:r>
        <w:rPr>
          <w:rStyle w:val="Lbjegyzet"/>
          <w:b w:val="false"/>
          <w:lang w:eastAsia="en-US"/>
        </w:rPr>
        <w:t xml:space="preserve">Hans Kohn. </w:t>
      </w:r>
      <w:r>
        <w:rPr>
          <w:rStyle w:val="LbjegyzetFrankRuehl"/>
          <w:b w:val="false"/>
          <w:lang w:eastAsia="en-US"/>
        </w:rPr>
        <w:t>The Twentieth Century</w:t>
      </w:r>
      <w:r>
        <w:rPr>
          <w:rStyle w:val="Lbjegyzet"/>
          <w:b w:val="false"/>
          <w:lang w:eastAsia="en-US"/>
        </w:rPr>
        <w:t xml:space="preserve"> (New York: 1949), p. 53.</w:t>
      </w:r>
    </w:p>
  </w:footnote>
  <w:footnote w:id="39">
    <w:p>
      <w:pPr>
        <w:pStyle w:val="Normal"/>
        <w:ind w:left="284" w:hanging="284"/>
        <w:rPr/>
      </w:pPr>
      <w:r>
        <w:rPr>
          <w:rStyle w:val="FootnoteCharacters"/>
        </w:rPr>
        <w:footnoteRef/>
      </w:r>
      <w:r>
        <w:rPr/>
        <w:tab/>
        <w:t xml:space="preserve"> </w:t>
      </w:r>
      <w:r>
        <w:rPr>
          <w:sz w:val="20"/>
          <w:szCs w:val="20"/>
        </w:rPr>
        <w:t>Vladimir Putin. Russian Popular Front’s Interregional Forum, Russia, Stavropol, January 25, 2016, Kremlin.ru. Accessed January 28, 201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13.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zvegtrzs2">
    <w:name w:val="Szövegtörzs (2)_"/>
    <w:basedOn w:val="Bekezdsalapbettpusa"/>
    <w:qFormat/>
    <w:rPr>
      <w:rFonts w:ascii="David" w:hAnsi="David"/>
      <w:spacing w:val="30"/>
      <w:lang w:bidi="ar-SA"/>
    </w:rPr>
  </w:style>
  <w:style w:type="character" w:styleId="InternetLink">
    <w:name w:val="Hyperlink"/>
    <w:basedOn w:val="Bekezdsalapbettpusa"/>
    <w:rPr>
      <w:color w:val="0066CC"/>
      <w:u w:val="single"/>
    </w:rPr>
  </w:style>
  <w:style w:type="character" w:styleId="Lbjegyzet">
    <w:name w:val="Lábjegyzet_"/>
    <w:basedOn w:val="Bekezdsalapbettpusa"/>
    <w:qFormat/>
    <w:rPr>
      <w:rFonts w:ascii="Palatino Linotype" w:hAnsi="Palatino Linotype" w:cs="Palatino Linotype"/>
      <w:b/>
      <w:bCs/>
      <w:sz w:val="15"/>
      <w:szCs w:val="15"/>
      <w:lang w:bidi="ar-SA"/>
    </w:rPr>
  </w:style>
  <w:style w:type="character" w:styleId="LbjegyzetFrankRuehl">
    <w:name w:val="Lábjegyzet + FrankRuehl"/>
    <w:basedOn w:val="Lbjegyzet"/>
    <w:qFormat/>
    <w:rPr>
      <w:rFonts w:ascii="FrankRuehl" w:hAnsi="FrankRuehl" w:cs="FrankRuehl"/>
      <w:i/>
      <w:iCs/>
      <w:sz w:val="16"/>
      <w:szCs w:val="16"/>
    </w:rPr>
  </w:style>
  <w:style w:type="character" w:styleId="Lbjegyzet7">
    <w:name w:val="Lábjegyzet + 7"/>
    <w:basedOn w:val="Lbjegyzet"/>
    <w:qFormat/>
    <w:rPr>
      <w:i/>
      <w:iCs/>
    </w:rPr>
  </w:style>
  <w:style w:type="character" w:styleId="LbjegyzetDlt">
    <w:name w:val="Lábjegyzet + Dőlt"/>
    <w:basedOn w:val="Lbjegyzet"/>
    <w:qFormat/>
    <w:rPr>
      <w:rFonts w:ascii="Bookman Old Style" w:hAnsi="Bookman Old Style" w:cs="Bookman Old Style"/>
      <w:i/>
      <w:iCs/>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1">
    <w:name w:val="Szövegtörzs (2)"/>
    <w:basedOn w:val="Normal"/>
    <w:qFormat/>
    <w:pPr>
      <w:widowControl w:val="false"/>
      <w:shd w:fill="FFFFFF" w:val="clear"/>
      <w:spacing w:lineRule="atLeast" w:line="240" w:before="0" w:after="1680"/>
      <w:jc w:val="center"/>
    </w:pPr>
    <w:rPr>
      <w:rFonts w:ascii="David" w:hAnsi="David"/>
      <w:bCs w:val="false"/>
      <w:spacing w:val="30"/>
      <w:sz w:val="20"/>
      <w:szCs w:val="20"/>
      <w:lang w:val="en-US" w:eastAsia="en-US"/>
    </w:rPr>
  </w:style>
  <w:style w:type="paragraph" w:styleId="Lbjegyzet1">
    <w:name w:val="Lábjegyzet"/>
    <w:basedOn w:val="Normal"/>
    <w:qFormat/>
    <w:pPr>
      <w:widowControl w:val="false"/>
      <w:shd w:fill="FFFFFF" w:val="clear"/>
      <w:spacing w:lineRule="exact" w:line="197"/>
      <w:ind w:firstLine="240"/>
      <w:jc w:val="both"/>
    </w:pPr>
    <w:rPr>
      <w:rFonts w:ascii="Palatino Linotype" w:hAnsi="Palatino Linotype" w:cs="Palatino Linotype"/>
      <w:b/>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ial.markets@perseusbook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2.xml"/><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22:00Z</dcterms:created>
  <dc:creator>Lóránt Károly</dc:creator>
  <dc:description/>
  <cp:keywords/>
  <dc:language>en-US</dc:language>
  <cp:lastModifiedBy>Lóránt Károly</cp:lastModifiedBy>
  <cp:lastPrinted>2022-07-04T11:09:00Z</cp:lastPrinted>
  <dcterms:modified xsi:type="dcterms:W3CDTF">2022-07-13T09:39:00Z</dcterms:modified>
  <cp:revision>11</cp:revision>
  <dc:subject/>
  <dc:title>1</dc:title>
</cp:coreProperties>
</file>