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ÓRÁNT KÁROLY:</w:t>
      </w:r>
    </w:p>
    <w:p>
      <w:pPr>
        <w:pStyle w:val="Normal"/>
        <w:jc w:val="center"/>
        <w:rPr>
          <w:b/>
          <w:b/>
        </w:rPr>
      </w:pPr>
      <w:r>
        <w:rPr>
          <w:b/>
        </w:rPr>
      </w:r>
    </w:p>
    <w:p>
      <w:pPr>
        <w:pStyle w:val="Normal"/>
        <w:jc w:val="center"/>
        <w:rPr>
          <w:b/>
          <w:b/>
        </w:rPr>
      </w:pPr>
      <w:r>
        <w:rPr>
          <w:b/>
        </w:rPr>
        <w:t>KIEMELÉSEK</w:t>
      </w:r>
    </w:p>
    <w:p>
      <w:pPr>
        <w:pStyle w:val="Normal"/>
        <w:jc w:val="center"/>
        <w:rPr>
          <w:b/>
          <w:b/>
        </w:rPr>
      </w:pPr>
      <w:r>
        <w:rPr>
          <w:b/>
        </w:rPr>
      </w:r>
    </w:p>
    <w:p>
      <w:pPr>
        <w:pStyle w:val="Normal"/>
        <w:jc w:val="center"/>
        <w:rPr/>
      </w:pPr>
      <w:r>
        <w:rPr>
          <w:b/>
        </w:rPr>
        <w:t>ALEXANDER DUGIN</w:t>
      </w:r>
    </w:p>
    <w:p>
      <w:pPr>
        <w:pStyle w:val="Normal"/>
        <w:jc w:val="center"/>
        <w:rPr>
          <w:b/>
          <w:b/>
        </w:rPr>
      </w:pPr>
      <w:r>
        <w:rPr>
          <w:b/>
        </w:rPr>
      </w:r>
    </w:p>
    <w:p>
      <w:pPr>
        <w:pStyle w:val="Normal"/>
        <w:jc w:val="center"/>
        <w:rPr/>
      </w:pPr>
      <w:r>
        <w:rPr>
          <w:b/>
        </w:rPr>
        <w:t>A GEOPOLITIKA ALAPJAI</w:t>
      </w:r>
    </w:p>
    <w:p>
      <w:pPr>
        <w:pStyle w:val="Normal"/>
        <w:jc w:val="center"/>
        <w:rPr>
          <w:b/>
          <w:b/>
        </w:rPr>
      </w:pPr>
      <w:r>
        <w:rPr>
          <w:b/>
        </w:rPr>
      </w:r>
    </w:p>
    <w:p>
      <w:pPr>
        <w:pStyle w:val="Normal"/>
        <w:jc w:val="center"/>
        <w:rPr/>
      </w:pPr>
      <w:r>
        <w:rPr>
          <w:b/>
        </w:rPr>
        <w:t>CÍMŰ KÖNYVÉBŐL</w:t>
      </w:r>
    </w:p>
    <w:p>
      <w:pPr>
        <w:pStyle w:val="Normal"/>
        <w:jc w:val="center"/>
        <w:rPr>
          <w:b/>
          <w:b/>
        </w:rPr>
      </w:pPr>
      <w:r>
        <w:rPr>
          <w:b/>
        </w:rPr>
      </w:r>
    </w:p>
    <w:p>
      <w:pPr>
        <w:pStyle w:val="Normal"/>
        <w:jc w:val="center"/>
        <w:rPr/>
      </w:pPr>
      <w:r>
        <w:rPr>
          <w:b/>
        </w:rPr>
        <w:t>A Magyar Hírlapban publikált cikk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pPr>
      <w:r>
        <w:rPr/>
        <w:t xml:space="preserve">1. Az orosz nép mint integráló erő </w:t>
        <w:tab/>
        <w:tab/>
        <w:tab/>
        <w:t xml:space="preserve">  3</w:t>
      </w:r>
    </w:p>
    <w:p>
      <w:pPr>
        <w:pStyle w:val="Normal"/>
        <w:ind w:left="1701" w:hanging="0"/>
        <w:jc w:val="both"/>
        <w:rPr/>
      </w:pPr>
      <w:r>
        <w:rPr/>
        <w:t xml:space="preserve">2. Geopolitikusi portrék és elméletek </w:t>
        <w:tab/>
        <w:tab/>
        <w:tab/>
        <w:t xml:space="preserve">  6</w:t>
      </w:r>
    </w:p>
    <w:p>
      <w:pPr>
        <w:pStyle w:val="Normal"/>
        <w:ind w:left="1701" w:hanging="0"/>
        <w:jc w:val="both"/>
        <w:rPr/>
      </w:pPr>
      <w:r>
        <w:rPr/>
        <w:t xml:space="preserve">3. Neoatlantizmus és mondializmus </w:t>
        <w:tab/>
        <w:tab/>
        <w:tab/>
        <w:t>10</w:t>
      </w:r>
    </w:p>
    <w:p>
      <w:pPr>
        <w:pStyle w:val="Normal"/>
        <w:ind w:left="1701" w:hanging="0"/>
        <w:jc w:val="both"/>
        <w:rPr/>
      </w:pPr>
      <w:r>
        <w:rPr/>
        <w:t xml:space="preserve">4. Az atlantizmusra adott válasz: az eurázsianizmus </w:t>
        <w:tab/>
        <w:t>13</w:t>
      </w:r>
    </w:p>
    <w:p>
      <w:pPr>
        <w:pStyle w:val="Normal"/>
        <w:ind w:left="1701" w:hanging="0"/>
        <w:jc w:val="both"/>
        <w:rPr/>
      </w:pPr>
      <w:r>
        <w:rPr/>
        <w:t xml:space="preserve">5. A polgárháború előérzete </w:t>
        <w:tab/>
        <w:tab/>
        <w:tab/>
        <w:tab/>
        <w:t>16</w:t>
      </w:r>
    </w:p>
    <w:p>
      <w:pPr>
        <w:pStyle w:val="Normal"/>
        <w:ind w:left="1701" w:hanging="0"/>
        <w:jc w:val="both"/>
        <w:rPr/>
      </w:pPr>
      <w:r>
        <w:rPr/>
        <w:t xml:space="preserve">6. Oroszország belső geopolitikája </w:t>
        <w:tab/>
        <w:tab/>
        <w:tab/>
        <w:t>19</w:t>
      </w:r>
    </w:p>
    <w:p>
      <w:pPr>
        <w:pStyle w:val="Normal"/>
        <w:ind w:left="1701" w:hanging="0"/>
        <w:jc w:val="both"/>
        <w:rPr/>
      </w:pPr>
      <w:r>
        <w:rPr/>
        <w:t xml:space="preserve">7. A Nyugat, mint ellenség, a Nyugat, mint partner </w:t>
        <w:tab/>
        <w:t>22</w:t>
      </w:r>
    </w:p>
    <w:p>
      <w:pPr>
        <w:pStyle w:val="Normal"/>
        <w:ind w:left="1701" w:hanging="0"/>
        <w:rPr/>
      </w:pPr>
      <w:r>
        <w:rPr/>
        <w:t xml:space="preserve">8. Geopolitikai tanulságok </w:t>
        <w:tab/>
        <w:tab/>
        <w:tab/>
        <w:tab/>
        <w:t>25</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ekszandr Geljevics Dugin (1962- ) orosz politikai filozófus, katonai hírszerző családban született, és az 1980-as években antikommunista disszidens volt. A Szovjetunió felbomlását követően Dugin Eduard Limonovval együtt alapította meg a nemzeti bolsevizmust hirdető Nemzeti Bolsevik Pártot, amelyet később elhagyott. 1997-ben kiadta A geopolitika alapjai című könyvét, amelyben felvázolta világnézetét, amelyben felszólította Oroszországot, hogy szövetségek révén építse újra befolyását és szálljon szembe az Egyesült Államok által vezetett rivális atlantista birodalommal. Dugin továbbfejlesztette neo-eurázsiai ideológiáját, 2002-ben megalapította az Eurázsia Pártot, és további könyveket írt, köztük A negyedik politikai elméletet, amely a korábbi háromhoz (liberalizmus, fasizmus, kommunizmus) képest kíván egy negyedik, újat nyújtani.</w:t>
      </w:r>
    </w:p>
    <w:p>
      <w:pPr>
        <w:pStyle w:val="Normal"/>
        <w:jc w:val="both"/>
        <w:rPr/>
      </w:pPr>
      <w:r>
        <w:rPr/>
      </w:r>
    </w:p>
    <w:p>
      <w:pPr>
        <w:pStyle w:val="Normal"/>
        <w:jc w:val="both"/>
        <w:rPr/>
      </w:pPr>
      <w:r>
        <w:rPr/>
        <w:t>Dugin az Állami Duma elnökének, Gennagyij Szeleznyovnak (Kommunista Párt) és az Állami Duma elnökének, Szergej Nariskinnek (Egységes Oroszország) tanácsadójaként is dolgozott. 2009 és 2014 között a Moszkvai Állami Egyetem Nemzetközi Kapcsolatok Szociológiája Tanszékének vezetője volt, majd az ukrajnai összecsapásokkal kapcsolatos megjegyzései miatt elvesztette ezt az állását. Dugin rövid ideig a 2015-ben indult, Kreml-barát ortodox Cárgrád (Царьград )TV csatorna főszerkesztője is volt.</w:t>
      </w:r>
    </w:p>
    <w:p>
      <w:pPr>
        <w:pStyle w:val="Normal"/>
        <w:jc w:val="both"/>
        <w:rPr/>
      </w:pPr>
      <w:r>
        <w:rPr/>
      </w:r>
    </w:p>
    <w:p>
      <w:pPr>
        <w:pStyle w:val="Normal"/>
        <w:jc w:val="both"/>
        <w:rPr/>
      </w:pPr>
      <w:r>
        <w:rPr/>
        <w:t>Az orosz kormányra és Vlagyimir Putyin elnökre gyakorolt befolyása vitatott, hivatalosan nem kötődik a Kremlhez, de néha "Putyin agyaként" emlegetik.</w:t>
      </w:r>
    </w:p>
    <w:p>
      <w:pPr>
        <w:pStyle w:val="Normal"/>
        <w:jc w:val="both"/>
        <w:rPr/>
      </w:pPr>
      <w:r>
        <w:rPr/>
      </w:r>
    </w:p>
    <w:p>
      <w:pPr>
        <w:pStyle w:val="Normal"/>
        <w:jc w:val="both"/>
        <w:rPr/>
      </w:pPr>
      <w:r>
        <w:rPr/>
        <w:t>2022. augusztus 20-án feltehetően ukrán nacionalisták merényletet követtek el ellene, de programváltozás következtében nem ő, hanem a lánya ült a felrobbantott autóban, aki meg is halt. A gyilkost állítólag az orosz titkosszolgálat megölte.</w:t>
      </w:r>
    </w:p>
    <w:p>
      <w:pPr>
        <w:pStyle w:val="Normal"/>
        <w:jc w:val="both"/>
        <w:rPr/>
      </w:pPr>
      <w:r>
        <w:rPr/>
      </w:r>
    </w:p>
    <w:p>
      <w:pPr>
        <w:pStyle w:val="Normal"/>
        <w:jc w:val="both"/>
        <w:rPr/>
      </w:pPr>
      <w:r>
        <w:rPr/>
      </w:r>
      <w:r>
        <w:br w:type="page"/>
      </w:r>
    </w:p>
    <w:p>
      <w:pPr>
        <w:pStyle w:val="Normal"/>
        <w:jc w:val="center"/>
        <w:rPr/>
      </w:pPr>
      <w:r>
        <w:rPr>
          <w:b/>
        </w:rPr>
        <w:t>MAGYAR HÍRLAP</w:t>
      </w:r>
    </w:p>
    <w:p>
      <w:pPr>
        <w:pStyle w:val="Normal"/>
        <w:jc w:val="both"/>
        <w:rPr>
          <w:b/>
          <w:b/>
        </w:rPr>
      </w:pPr>
      <w:r>
        <w:rPr>
          <w:b/>
        </w:rPr>
      </w:r>
    </w:p>
    <w:p>
      <w:pPr>
        <w:pStyle w:val="Normal"/>
        <w:jc w:val="center"/>
        <w:rPr/>
      </w:pPr>
      <w:r>
        <w:rPr>
          <w:b/>
        </w:rPr>
        <w:t>A geopolitika alapjai (1.)</w:t>
      </w:r>
    </w:p>
    <w:p>
      <w:pPr>
        <w:pStyle w:val="Normal"/>
        <w:jc w:val="center"/>
        <w:rPr>
          <w:b/>
          <w:b/>
        </w:rPr>
      </w:pPr>
      <w:r>
        <w:rPr>
          <w:b/>
        </w:rPr>
      </w:r>
    </w:p>
    <w:p>
      <w:pPr>
        <w:pStyle w:val="Normal"/>
        <w:jc w:val="center"/>
        <w:rPr/>
      </w:pPr>
      <w:r>
        <w:rPr>
          <w:b/>
        </w:rPr>
        <w:t>Az orosz nép mint integráló erő</w:t>
      </w:r>
    </w:p>
    <w:p>
      <w:pPr>
        <w:pStyle w:val="Normal"/>
        <w:jc w:val="both"/>
        <w:rPr>
          <w:b/>
          <w:b/>
        </w:rPr>
      </w:pPr>
      <w:r>
        <w:rPr>
          <w:b/>
        </w:rPr>
      </w:r>
    </w:p>
    <w:p>
      <w:pPr>
        <w:pStyle w:val="Normal"/>
        <w:jc w:val="both"/>
        <w:rPr/>
      </w:pPr>
      <w:r>
        <w:rPr/>
        <w:t>2022. AUGUSZTUS 26. PÉNTEK.</w:t>
      </w:r>
    </w:p>
    <w:p>
      <w:pPr>
        <w:pStyle w:val="Normal"/>
        <w:jc w:val="both"/>
        <w:rPr/>
      </w:pPr>
      <w:r>
        <w:rPr/>
      </w:r>
    </w:p>
    <w:p>
      <w:pPr>
        <w:pStyle w:val="Normal"/>
        <w:jc w:val="both"/>
        <w:rPr/>
      </w:pPr>
      <w:r>
        <w:rPr/>
        <w:t>Az elmúlt másfél hónapban hat részletben (A szívföld, Hegemónnak lenni, A fekete lyuk, Az eurázsiai bábuk, A távol-keleti horgony, Egy multipoláris világ felé) bemutattuk a talán legismertebb amerikai geopolitikus, Zbigniew Brzezinski A nagy sakktábla című geopolitikai értekezését, amely amerikai vagy talán inkább atlantista szempontból mérlegeli a világ újrarendeződését és benne az amerikai érdekek érvényesítési lehetőségét. A következőkben szintén néhány folytatásban ennek ellenpólusát, Alekszander Dugin A geopolitika alapjai című könyvét, illetve az abban kifejtett, az orosz nemzeti érdekeket kifejező nézeteket mutatjuk be. Dugin könyvének, illetve Oroszország geopolitikai érdekeire vonatkozó nézeteinek bemutatását aktuálissá teszi az ellene tervezett merénylet, amelynek leánya esett áldozatul.</w:t>
      </w:r>
    </w:p>
    <w:p>
      <w:pPr>
        <w:pStyle w:val="Normal"/>
        <w:jc w:val="both"/>
        <w:rPr/>
      </w:pPr>
      <w:r>
        <w:rPr/>
      </w:r>
    </w:p>
    <w:p>
      <w:pPr>
        <w:pStyle w:val="Normal"/>
        <w:jc w:val="both"/>
        <w:rPr/>
      </w:pPr>
      <w:r>
        <w:rPr/>
        <w:t>Ahhoz, hogy egy országnak vagy egy népnek geopolitikai érdekei lehessenek, elengedhetetlen, hogy megfelelő gazdasági és katonai ereje legyen, enélkül geopolitikai kérdésekbe nyilvánvalóan nem tud beleszólni, legfeljebb akkor, ha éppen ütközőállam, és a nagyobb geopolitikai befolyásra törekvő hatalmak rajta marakodnak. Egy ilyen helyzet azonban az adott ország szempontjából nem mondható különösen előnyösnek, mert gyakran az ország lerombolásával jár, amire példa lehet a koreai, a vietnami és most az Ukrajnában zajló háború.</w:t>
      </w:r>
    </w:p>
    <w:p>
      <w:pPr>
        <w:pStyle w:val="Normal"/>
        <w:jc w:val="both"/>
        <w:rPr/>
      </w:pPr>
      <w:r>
        <w:rPr/>
      </w:r>
    </w:p>
    <w:p>
      <w:pPr>
        <w:pStyle w:val="Normal"/>
        <w:jc w:val="both"/>
        <w:rPr/>
      </w:pPr>
      <w:r>
        <w:rPr/>
        <w:t>Geopolitikai érdekei nemcsak a nagy országoknak, hanem a valamilyen alapon összetartó országcsoportoknak, sőt országok feletti entitásoknak is lehetnek. Dugin például, amikor az orosz nemzeti érdekeket fejtegeti, fő ellenlábasnak nem Amerikát, hanem az atlantizmust tekinti, ami egy lényegesen szélesebb fogalom, mint maga az Egyesült Államok. Valóban, az ukrajnai háború befejezése szempontjából nagyon is érdekes, hogy ki a másik fél. Az Egyesült Államok mint nemzetállam? Az angolszász hatalmak? A NATO mint szervezet? Vagy a mindezek felett lebegő euroatlanti háttérhatalom? Emellett Európában Európának is lehetnek geopolitikai érdekei (Dugin is felvet ilyen geopolitikai szerveződési lehetőségeket), amelyek eltérnek mind az amerikai nemzeti érdekektől, mind a NATO mint katonai szervezet érdekeitől és legkivált az euroatlanti háttérhatalom érdekeitől. Ebben a pillanatban azonban az Európai Unió és nagyobb tagállamainak vezetői nem képesek önálló geopolitikai érdekek megfogalmazására, hiszen lényegében az euroatlanti háttérhatalom kiszolgálói, és amiben még saját döntési lehetőségük van (energiapolitika), ott is sokkal inkább az európai érdekek sírásói, mintsem védelmezői.</w:t>
      </w:r>
    </w:p>
    <w:p>
      <w:pPr>
        <w:pStyle w:val="Normal"/>
        <w:jc w:val="both"/>
        <w:rPr/>
      </w:pPr>
      <w:r>
        <w:rPr/>
      </w:r>
    </w:p>
    <w:p>
      <w:pPr>
        <w:pStyle w:val="Normal"/>
        <w:jc w:val="both"/>
        <w:rPr/>
      </w:pPr>
      <w:r>
        <w:rPr/>
        <w:t>Dugin ellentétben például Brzezinskivel, aki geopolitikai fejtegetéseiben elsősorban nem amerikai, hanem atlantista érdekeket képviselt, igazi orosz nacionalista, gondolkodásának középpontjában az orosz nemzet érdekei, kulturális jellegzetességei és az oroszoknak az eurázsiai térséget integráló szerepe áll. Könyve nyolc fejezetének mintegy felét teszi ki a címnek megfelelő geopolitika elemzés, ezen belül más geopolitikusok gondolatainak taglalása és értékelése, a többi viszont Oroszország geopolitikai helyzetével és potenciális kapcsolati rendszerével foglalkozik.</w:t>
      </w:r>
    </w:p>
    <w:p>
      <w:pPr>
        <w:pStyle w:val="Normal"/>
        <w:jc w:val="both"/>
        <w:rPr/>
      </w:pPr>
      <w:r>
        <w:rPr/>
      </w:r>
    </w:p>
    <w:p>
      <w:pPr>
        <w:pStyle w:val="Normal"/>
        <w:jc w:val="both"/>
        <w:rPr/>
      </w:pPr>
      <w:r>
        <w:rPr/>
        <w:t>Dugin szerint (könyve írásakor, tehát az 1990-es évek közepén) Oroszországban az ország jövőjét illetően két irányzat van. Az egyik a radikális liberálisoké vagy reformereké, akik a nyugati társadalmat, a modern kapitalista rendszert tekintik példának, és teljes mértékben elfogadják Francis Fukuyamának a történelem végéről, vagyis a liberális kapitalizmus végső győzelméről szóló nézetét. Ez az irányzat tagadja az olyan értékeket, mint az ember, a nemzet, a történelem, a geopolitikai érdekek, a társadalmi igazságosság, náluk minden a maximális gazdasági hatékonyságra, az individualizmusra, a fogyasztás és a szabadpiac elsőbbségének elvére épül. A liberálisok Oroszország helyén egy olyan új társadalmat akarnak felépíteni, amely történelmileg soha nem létezett, és amelyben olyan gazdasági szabályok és kulturális meghatározottságok érvényesülnének, amelyek alapján ma a Nyugat és különösen az Egyesült Államok él. Ez a tábor a nyugati liberális terminológiát és jogi normákat használva könnyen választ tud adni az orosz valóság bármely problémájára. Hosszú ideig ideológiailag szinte csak ez az álláspont dominált, főleg azért, mert összességében egybeesik a liberális reformok általános irányvonalával.</w:t>
      </w:r>
    </w:p>
    <w:p>
      <w:pPr>
        <w:pStyle w:val="Normal"/>
        <w:jc w:val="both"/>
        <w:rPr/>
      </w:pPr>
      <w:r>
        <w:rPr/>
      </w:r>
    </w:p>
    <w:p>
      <w:pPr>
        <w:pStyle w:val="Normal"/>
        <w:jc w:val="both"/>
        <w:rPr/>
      </w:pPr>
      <w:r>
        <w:rPr/>
        <w:t>Az orosz jövőre vonatkozó másik nézetrendszer az úgynevezett nemzeti hazafias ellenzék programja. Ez a tábor meglehetősen sokszínű, tagjait a liberális reformokkal szembeni ellenszenv és a reformerek által szorgalmazott liberális logika elutasítása egyesíti. Ez az ellenzék nemcsak nemzeti és nemcsak hazafias, hanem „rózsaszín–fehér”, azaz a merev marxista–leninista dogmákat elutasító kommunistákból és az ortodox monarchia, a cári típusú államiság támogatóiból áll össze. Ezért Dugin ezt az irányzatot szovjet–cárista irányzatnak nevezi, és azt mondja, hogy nézetrendszerük olyan ideológiai, geopolitikai, politikai-társadalmi és közigazgatási archetípusokra épül, amely a szovjet és a szovjet előtti cári időszakot próbálja közelíteni egymáshoz. Dugin szerint e hazafiak ideológiája sokkal ellentmondásosabb és zavarosabb, mint a liberálisok logikus és zárt konstrukciója, ezért gyakran nem teljes koncepcióként vagy doktrínaként, hanem töredékesen, az érzelmek szintjén, következetlenül jelenik meg.</w:t>
      </w:r>
    </w:p>
    <w:p>
      <w:pPr>
        <w:pStyle w:val="Normal"/>
        <w:jc w:val="both"/>
        <w:rPr/>
      </w:pPr>
      <w:r>
        <w:rPr/>
      </w:r>
    </w:p>
    <w:p>
      <w:pPr>
        <w:pStyle w:val="Normal"/>
        <w:jc w:val="both"/>
        <w:rPr/>
      </w:pPr>
      <w:r>
        <w:rPr/>
        <w:t>Dugin mindkét politikai irányzatot elutasítja, és azt mondja, hogy ezek zsákutcát jelentenének az orosz nép számára. A liberális irányzat az orosz nemzeti jellegzetességek fokozatos felszámolásával járna, és az oroszok számára a történelem végét jelentené, a szovjet–cárista irányzat pedig éppen azokban a történelmi formákban és struktúrákban próbálja újjáéleszteni a nemzetet és az államot, amelyek a valóságban fokozatos leépüléshez és végül összeomláshoz vezettek. Ezért sürgősen szükség van egy harmadik útra, egy sajátos ideológiai koncepcióra, amely nem egyfajta kompromisszum a reformerek liberalizmusa és az „egyesült ellenzék” szovjet–cárizmusa között, hanem szakítva a dualista „liberálisok vagy ellenzék” logikával, mindkettővel szemben egy valódi, az orosz nemzet sajátosságaira és érdekeire épülő alternatívát hoz létre.</w:t>
      </w:r>
    </w:p>
    <w:p>
      <w:pPr>
        <w:pStyle w:val="Normal"/>
        <w:jc w:val="both"/>
        <w:rPr/>
      </w:pPr>
      <w:r>
        <w:rPr/>
      </w:r>
    </w:p>
    <w:p>
      <w:pPr>
        <w:pStyle w:val="Normal"/>
        <w:jc w:val="both"/>
        <w:rPr/>
      </w:pPr>
      <w:r>
        <w:rPr/>
        <w:t>Dugin szerint az orosz nép egy történelmi közösség, etnikailag, kulturálisan, lelkileg és vallásilag egységes, egy sajátos civilizáció hordozója, amely nem egy, hanem számos állam létrehozásában játszott meghatározó szerepet a régi szláv fejedelemségek mozaikjától Moszkva-Oroszországig, Nagy Péter birodalmáig és a szovjet blokkig. A különböző formációk közötti folytonosságot az orosz nép nem egyszerűen csak etnikai alapon biztosította, hanem sajátos, önálló civilizációs eszmét fejezett ki bennük, amely nem hasonlított semmilyen máshoz. Nem az állam hozta létre az orosz nemzetet, hanem orosz nemzet, az orosz nép a történelem során különböző típusú államrendszerekkel kísérletezett. Mindez indokolja, hogy a geopolitikai koncepció kialakításának középpontjába az orosz nép és annak érdekei kerüljenek.</w:t>
      </w:r>
    </w:p>
    <w:p>
      <w:pPr>
        <w:pStyle w:val="Normal"/>
        <w:jc w:val="both"/>
        <w:rPr/>
      </w:pPr>
      <w:r>
        <w:rPr/>
      </w:r>
    </w:p>
    <w:p>
      <w:pPr>
        <w:pStyle w:val="Normal"/>
        <w:jc w:val="both"/>
        <w:rPr/>
      </w:pPr>
      <w:r>
        <w:rPr/>
        <w:t>Dugin tehát az orosz népet egy olyan integráló erőnek tartja, amely képes más népeket összefogni, és ez is a hivatása az eurázsiai térségben. Hogy ez az összefogás Dugin szerint milyen formációkat jelenthet, azt a következő cikkekben fogjuk bemutatni, rámutatva egyben az ellenpólust képviselő Brzezinski nézeteire is. A két felfogás együttesen jobban megvilágítja a jelenleg folyó és egyre inkább eszkalálódó ukrajnai háború hátterét.</w:t>
      </w:r>
    </w:p>
    <w:p>
      <w:pPr>
        <w:pStyle w:val="Normal"/>
        <w:jc w:val="both"/>
        <w:rPr/>
      </w:pPr>
      <w:r>
        <w:rPr/>
      </w:r>
    </w:p>
    <w:p>
      <w:pPr>
        <w:pStyle w:val="Normal"/>
        <w:jc w:val="both"/>
        <w:rPr/>
      </w:pPr>
      <w:r>
        <w:rPr/>
        <w:t>Megjegyezzük, hogy a geopolitikusok, így Dugin és Brzezinski is könnyedén rajzolnak fel és át térképeket, de hogy azok megvalósítása általában mivel jár, arról mélyen hallgatnak. Mégsem kellene őket ezért elítélni, mint a német Karl Hausehofert, hogy tanítása Hitlert segítette, hiszen azoknak a tényezőknek a figyelembevétele, amelyekkel a geopolitikusok foglalkoznak, segíthet nagy térségek békés együttműködésének kialakításában is.</w:t>
      </w:r>
      <w:r>
        <w:br w:type="page"/>
      </w:r>
    </w:p>
    <w:p>
      <w:pPr>
        <w:pStyle w:val="Normal"/>
        <w:jc w:val="center"/>
        <w:rPr/>
      </w:pPr>
      <w:r>
        <w:rPr>
          <w:b/>
        </w:rPr>
        <w:t>A geopolitika alapjai (2.)</w:t>
      </w:r>
    </w:p>
    <w:p>
      <w:pPr>
        <w:pStyle w:val="Normal"/>
        <w:jc w:val="center"/>
        <w:rPr>
          <w:b/>
          <w:b/>
        </w:rPr>
      </w:pPr>
      <w:r>
        <w:rPr>
          <w:b/>
        </w:rPr>
      </w:r>
    </w:p>
    <w:p>
      <w:pPr>
        <w:pStyle w:val="Normal"/>
        <w:jc w:val="center"/>
        <w:rPr/>
      </w:pPr>
      <w:r>
        <w:rPr>
          <w:b/>
        </w:rPr>
        <w:t>Geopolitikusi portrék és elméletek</w:t>
      </w:r>
    </w:p>
    <w:p>
      <w:pPr>
        <w:pStyle w:val="Normal"/>
        <w:jc w:val="both"/>
        <w:rPr>
          <w:b/>
          <w:b/>
        </w:rPr>
      </w:pPr>
      <w:r>
        <w:rPr>
          <w:b/>
        </w:rPr>
      </w:r>
    </w:p>
    <w:p>
      <w:pPr>
        <w:pStyle w:val="Normal"/>
        <w:jc w:val="both"/>
        <w:rPr/>
      </w:pPr>
      <w:r>
        <w:rPr/>
        <w:t>2022. SZEPTEMBER 13. KEDD</w:t>
      </w:r>
    </w:p>
    <w:p>
      <w:pPr>
        <w:pStyle w:val="Normal"/>
        <w:jc w:val="both"/>
        <w:rPr/>
      </w:pPr>
      <w:r>
        <w:rPr/>
      </w:r>
    </w:p>
    <w:p>
      <w:pPr>
        <w:pStyle w:val="Normal"/>
        <w:jc w:val="both"/>
        <w:rPr/>
      </w:pPr>
      <w:r>
        <w:rPr/>
        <w:t>Alexander Dugin, ahogy más geopolitikusok is, mint például Zbigniew Brzezinski, gondolatai nagy részét a korábbi, főleg a 20. század elején alkotott geopolitikusok gondolataiból merítette. Dugin Friedirch Ratzelt (1844–1904) nevezi a geopolitika atyjának, aki először kapcsolja össze a népek sorsát vagy rendeltetését azzal a földel, környezettel ahol élnek. „Az állam a földfelszín egy bizonyos részéhez kötődő organizmusként alakul ki” – írja Ratzel, és ő az, aki megfogalmazza a nácik által később felhasznált élettér (lebensraum) gondolatát és a „tágulás törvényét”, amely szerint az állam születik, növekszik és meghal, következésképpen térbeli kiterjedése és zsugorodása belső életciklusához kapcsolható természetes folyamat. A Föld felszíne azonban véges, ezért ez a tágulás szükségképpen mások rovására történhet, a nemzeti határok tehát nem kőbevésett dolgok. Ratzel volt az első, aki használta a világhatalom fogalmát, és rámutatott, hogy minden nagy hatalmú nemzetnek fejlesztenie kell a tengeri erejét, mert az a nemzetek nagyságának egyik forrása. Ratzel gondolatait kortársai, az amerikai Alfred Mahan, a francia Vidal de la Blanche és a későbbi geopolitikusok, mint például a svéd Rudolf Kjellén és a német Karl Haushofer is felhasználták.</w:t>
      </w:r>
    </w:p>
    <w:p>
      <w:pPr>
        <w:pStyle w:val="Normal"/>
        <w:jc w:val="both"/>
        <w:rPr/>
      </w:pPr>
      <w:r>
        <w:rPr/>
      </w:r>
    </w:p>
    <w:p>
      <w:pPr>
        <w:pStyle w:val="Normal"/>
        <w:jc w:val="both"/>
        <w:rPr/>
      </w:pPr>
      <w:r>
        <w:rPr/>
        <w:t>Alfred Mahan (1840–1914) az amerikai haditengerészet tisztje volt, aki szerint a politika fő eszköze a kereskedelem, a kereskedelmi utak biztosításának legfőbb módja pedig a tengeri hatalom kiépítése. Ebből kiindulva szorgalmazta Amerika haditengerészetének fejlesztését, amit az Egyesült Államok azután az ő elvei alapján a 20. században meg is valósított. Mahan globális mértékben kiterjesztette az amerikai polgárháborúban alkalmazott anakondaelvet, vagyis azt, hogy a szárazföldi hatalmakat, mint Németország, Oroszország vagy Kína a tengerek felől kell körbefogni, és lehetőleg elzárni azokat a part menti területekhez való hozzáféréstől. Ha ma ránézünk az amerikaiak katonai támaszpontjainak térképére, ez az elv tökéletesen érvényesül.</w:t>
      </w:r>
    </w:p>
    <w:p>
      <w:pPr>
        <w:pStyle w:val="Normal"/>
        <w:jc w:val="both"/>
        <w:rPr/>
      </w:pPr>
      <w:r>
        <w:rPr/>
      </w:r>
    </w:p>
    <w:p>
      <w:pPr>
        <w:pStyle w:val="Normal"/>
        <w:jc w:val="both"/>
        <w:rPr/>
      </w:pPr>
      <w:r>
        <w:rPr/>
        <w:t>A francia geopolitikai érdekekhez Vidal de la Blanche (1845–1918) francia földrajztudós adott elméleti alapot. Blanche is úgy vélte, hogy a környezeti adottságoknak fontos szerepe van, de ezt csak mint lehetőséget vette figyelembe, és ezzel egy sajátos geopolitikai fogalmat vezetett be, a posszibilizmust. E szerint a földrajzi elhelyezkedés csak egy adottság, és hogy ezt az adottságot az ott lakó népek hogyan használják ki, ez már a társadalmi tényezőktől, a saját kultúrától, az intézményektől függ. Blanche szembeszállt a determinizmust valló geopolitikusokkal, akik a történelmi eseményekben a környezeti adottságokat meghatározónak tekintették. Blanche idejében a francia hatalom már hanyatlott, Németország viszont feljövőben volt, és ő úgy látta, hogy a növekvő német hatalommal Franciaország csak a tengeri hatalmakkal szövetkezve tud szembeszállni. Az életének utolsó szakaszában lezajlott világháború igazolta ezt az elgondolását, Franciaország a tengeri (angolszász) hatalmak oldalán vett részt a szárazföldi (központi) hatalmak elleni küzdelemben.</w:t>
      </w:r>
    </w:p>
    <w:p>
      <w:pPr>
        <w:pStyle w:val="Normal"/>
        <w:jc w:val="both"/>
        <w:rPr/>
      </w:pPr>
      <w:r>
        <w:rPr/>
      </w:r>
    </w:p>
    <w:p>
      <w:pPr>
        <w:pStyle w:val="Normal"/>
        <w:jc w:val="both"/>
        <w:rPr/>
      </w:pPr>
      <w:r>
        <w:rPr/>
        <w:t>A 19. századi geopolitikusok közül a későbbiekre a legnagyobb hatást Halford Mackinder (1861–1947) skót származású egyetemi tanár és politikus gyakorolta. Mackinder szerint egy nemzet számára a legelőnyösebb, ha egy földrajzi terület közepén fekszik. E gondolat mentén a földgolyót koncentrikus körök hierarchikus rendszerére bontotta. A középen van a „történelem földrajzi tengelye”, a Világsziget, amely Európa, Ázsia és Afrika összekapcsolt kontinenseit foglalja magában. A Világsziget közepén fekszik a Szívföld (Heartland) amely, a Volgától a Jangcéig és a Himalájától az Északi-sarkvidékig húzódik Ez a terület gyakorlatilag megfelel az akkori Oroszországnak, illetve a későbbi Szovjetuniónak.</w:t>
      </w:r>
    </w:p>
    <w:p>
      <w:pPr>
        <w:pStyle w:val="Normal"/>
        <w:jc w:val="both"/>
        <w:rPr/>
      </w:pPr>
      <w:r>
        <w:rPr/>
      </w:r>
    </w:p>
    <w:p>
      <w:pPr>
        <w:pStyle w:val="Normal"/>
        <w:jc w:val="both"/>
        <w:rPr/>
      </w:pPr>
      <w:r>
        <w:rPr/>
        <w:t>A legkülső öv, a „szigetek félholdja” (külső félhold) ide Amerika, Anglia és Ausztrália tartozik, ezek a „szigetlakók” gyarmati expedíciókkal nyomást gyakorolnak a központi területekre, hogy ellensúlyozzák az onnan kiinduló hódításokat.</w:t>
      </w:r>
    </w:p>
    <w:p>
      <w:pPr>
        <w:pStyle w:val="Normal"/>
        <w:jc w:val="both"/>
        <w:rPr/>
      </w:pPr>
      <w:r>
        <w:rPr/>
      </w:r>
    </w:p>
    <w:p>
      <w:pPr>
        <w:pStyle w:val="Normal"/>
        <w:jc w:val="both"/>
        <w:rPr/>
      </w:pPr>
      <w:r>
        <w:rPr/>
        <w:t>A két terület között helyezkedik el a „belső vagy marginális félhold” (Rimland). Ez az öv az eurázsiai kontinens part menti területeivel és az azokhoz közel eső szigetekkel (Anglia, Japán) esik egybe. Mackinder szerint a víz és a szárazföld metszéspontjai kulcsfontosságú tényezők a nemzetek és államok történelmében, mert állandóan ellentétes kulturális hatásoknak vannak kitéve, aminek köszönhetően a civilizáció kiemelt fejlődésének térségeivé válnak.</w:t>
      </w:r>
    </w:p>
    <w:p>
      <w:pPr>
        <w:pStyle w:val="Normal"/>
        <w:jc w:val="both"/>
        <w:rPr/>
      </w:pPr>
      <w:r>
        <w:rPr/>
      </w:r>
    </w:p>
    <w:p>
      <w:pPr>
        <w:pStyle w:val="Normal"/>
        <w:jc w:val="both"/>
        <w:rPr/>
      </w:pPr>
      <w:r>
        <w:rPr/>
        <w:t>Mackinder a „történelem földrajzi tengelyének” stratégiai prioritást tulajdonított, elhíresült, sokszor idézett megfogalmazásában: „Aki Kelet-Európát uralja, az uralja a Szívföldet, aki uralja a Szívföldet, az uralja a Világszigetet, aki uralja a Világszigetet, az uralja a világot.”. Úgy vélte, hogy az angolszász geopolitika fő feladata, hogy megakadályozza egy stratégiai kontinentális szövetség kialakulását a „történelem földrajzi tengelye” (Oroszország) körül. Ezért a „külső félhold” erőinek stratégiája az, hogy minél több part menti területet szakítsanak el a Szívföldtől, és azokat a „szigeti civilizáció” befolyása alá helyezzék. E meggondolásból származik az is, hogy Mackinder később a Szívföldből kivette a Jenyiszej folyótól keletre eső területeket és ezt a hatalmas, természeti erőforrásokban gazdag, de feltáratlan és gyéren lakott területet „belső félholdnak”, azaz olyan tengerparti területnek minősítette át, amelyet a „szigetország” hatalmai a „történelem földrajzi tengelye” elleni harcra használhattak.</w:t>
      </w:r>
    </w:p>
    <w:p>
      <w:pPr>
        <w:pStyle w:val="Normal"/>
        <w:jc w:val="both"/>
        <w:rPr/>
      </w:pPr>
      <w:r>
        <w:rPr/>
      </w:r>
    </w:p>
    <w:p>
      <w:pPr>
        <w:pStyle w:val="Normal"/>
        <w:jc w:val="both"/>
        <w:rPr/>
      </w:pPr>
      <w:r>
        <w:rPr/>
        <w:t>A geopolitika fogalom Rudolf Kjellén (1864–1922) svéd földrajztudóstól származik, aki erősen támogatta a német nagyhatalmi törekvéseket. Úgy gondolta, hogy Németország az a tengely, amely köré kellene szervezni Európa többi országát, így támogatta Friedrich Nauman német politikus Közép-Európa koncepcióját. Ha a jelenlegi Európai Unió gazdasági kapcsolatrendszerére tekintünk, kijelenthetjük, hogy ezt a koncepciót a történelem meg is valósította. Kjellén esetében még az is kiemelhető, hogy kidolgozza az autarchia koncepcióját, vagyis azt, hogy a függetlenség és ezzel együtt az önálló politika csak akkor lehetséges, ha az adott ország vagy térség rendelkezik az önellátásához szükséges összes erőforrással.</w:t>
      </w:r>
    </w:p>
    <w:p>
      <w:pPr>
        <w:pStyle w:val="Normal"/>
        <w:jc w:val="both"/>
        <w:rPr/>
      </w:pPr>
      <w:r>
        <w:rPr/>
      </w:r>
    </w:p>
    <w:p>
      <w:pPr>
        <w:pStyle w:val="Normal"/>
        <w:jc w:val="both"/>
        <w:rPr/>
      </w:pPr>
      <w:r>
        <w:rPr/>
        <w:t>A holland származású amerikai Nicholas Spykman (1893–1943), aki Mahan admirális követője és a Yale Egyetem Nemzetközi Kapcsolatok Intézetének igazgatója volt, megfordította Mackinder híres tételét és azt mondta, hogy „aki a peremvidéket uralja, az uralja Eurázsiát, aki Eurázsiát uralja, az tartja kezében a világ sorsát”. Spykman tíz kritériumot emelt ki egy nemzet geopolitikai erejének meghatározására, ezek a hagyományos geográfiai, népességi és erőforrási jellemzők mellett a gazdasági és technológiai fejlődés, a pénzügyi hatalom, az etnikai homogenitás és a nemzeti szellem. Szerinte, ha egy állam geopolitikai képességeinek e kritériumok alapján történő összesített értékelése viszonylag alacsony szintet mutat, az szinte automatikusan azt jelenti, hogy az adott állam kénytelen egy általánosabb stratégiai szövetségbe lépni, lemondva szuverenitásának egy részéről a globális stratégiai geopolitikai pártfogás érdekében.</w:t>
      </w:r>
    </w:p>
    <w:p>
      <w:pPr>
        <w:pStyle w:val="Normal"/>
        <w:jc w:val="both"/>
        <w:rPr/>
      </w:pPr>
      <w:r>
        <w:rPr/>
      </w:r>
    </w:p>
    <w:p>
      <w:pPr>
        <w:pStyle w:val="Normal"/>
        <w:jc w:val="both"/>
        <w:rPr/>
      </w:pPr>
      <w:r>
        <w:rPr/>
        <w:t>Magyarország az utóbbi kategóriába tartozik, ráadásul minden geopolitikai körzetkijelölés vonala Magyarországon fut keresztül, tehát az Ady-féle kompország meghatározás nem nemzeti, hanem geopolitikai sajátosság.</w:t>
      </w:r>
    </w:p>
    <w:p>
      <w:pPr>
        <w:pStyle w:val="Normal"/>
        <w:jc w:val="both"/>
        <w:rPr/>
      </w:pPr>
      <w:r>
        <w:rPr/>
      </w:r>
    </w:p>
    <w:p>
      <w:pPr>
        <w:pStyle w:val="Normal"/>
        <w:jc w:val="both"/>
        <w:rPr/>
      </w:pPr>
      <w:r>
        <w:rPr/>
        <w:t>A peremvidék jelentésének újraértékelése mellett Spykman egy másik fontos kiegészítést is tett a világ geopolitikai képéhez a „tengeri hatalom” szemszögéből. Bevezette a közép-óceán fogalmát. Ami az ókorban a földközi-tengeri civilizáció volt, az ma az Atlanti-óceán két oldalán lévő, a világon a legfejlettebbnek tekinthető, nyugati civilizáció területe. Jelenleg úgy tűnik, hogy Spykman téziseit a peremvidék stratégiai elsőbbségéről és a közép-óceán fontosságáról a történelem igazolta. Dugin szerint azonban még túl korai lenne Mackindernek Eurázsiai központi jelentőségéről szóló elméletét elvetni.</w:t>
      </w:r>
    </w:p>
    <w:p>
      <w:pPr>
        <w:pStyle w:val="Normal"/>
        <w:jc w:val="both"/>
        <w:rPr/>
      </w:pPr>
      <w:r>
        <w:rPr/>
      </w:r>
    </w:p>
    <w:p>
      <w:pPr>
        <w:pStyle w:val="Normal"/>
        <w:jc w:val="both"/>
        <w:rPr/>
      </w:pPr>
      <w:r>
        <w:rPr/>
        <w:t>A német geopolitikai érdekek megfogalmazója, Karl Haushofer (1869–1946), a német nemzeti eszme hívei közé tartozott és tanítványa, Rudolf Hess révén Hitlerrel is kapcsolatba került. A német nemzeti eszme hívei a német állam politikai hatalmának megerősítésére törekedtek, ami az ipar fejlesztését, kulturális és geopolitikai terjeszkedést jelentett. De Németország európai térbeli és kulturális középhelyzete (Mittellage) az országot a nyugati tengeri hatalmak – Anglia, Franciaország és így, perspektivikusan az Egyesült Államok – természetes ellenfelévé tette. A tengeri hatalom geopolitikusai nem is titkolták Németországgal szembeni ellenszenvüket és Oroszországgal együtt a Nyugat fő geopolitikai ellenfelének tekintették. Egy ilyen helyzetben Németország nem számíthatott a „külső félhold” hatalmaival való erős szövetségre. Haushofer és követőinek egész geopolitikai doktrínája ezen az elemzésen alapul. Ez a doktrína egy kontinentális blokk, vagyis egy Berlin–Moszkva–Tokió tengely létrehozását tartotta szükségesnek.</w:t>
      </w:r>
    </w:p>
    <w:p>
      <w:pPr>
        <w:pStyle w:val="Normal"/>
        <w:jc w:val="both"/>
        <w:rPr/>
      </w:pPr>
      <w:r>
        <w:rPr/>
      </w:r>
    </w:p>
    <w:p>
      <w:pPr>
        <w:pStyle w:val="Normal"/>
        <w:jc w:val="both"/>
        <w:rPr/>
      </w:pPr>
      <w:r>
        <w:rPr/>
        <w:t>Haushofer Németország, népe és kultúrája önazonosítását az eurázsiai, ázsiai hagyomány nyugati folytatásaként feltételezte, ezért keleti nyitás koncepciója egyáltalán nem jelentette a szláv területek elfoglalását. Két kontinentális hatalom, Oroszország és Németország közös civilizációs erőfeszítéseit vizionálta, amelyeknek Új Eurázsiai Rendet kell létrehozniuk, és át kell alakítaniuk a Világsziget kontinentális terét, úgy hogy azt teljesen kivonják a tengeri hatalom befolyása alól. Haushofer a német életteret nem az orosz területek gyarmatosításával, hanem a hatalmas lakatlan ázsiai területek fejlesztésével és a kelet-európai területek újjászervezésével kívánta bővíteni. E nézetei azonban nem illettek bele Hitler fajelméletébe, fiát a Hitler ellenes merényletben való részvétel vádjával 1944-ben kivégezték, ő maga 1946-ban öngyilkos lett.</w:t>
      </w:r>
    </w:p>
    <w:p>
      <w:pPr>
        <w:pStyle w:val="Normal"/>
        <w:jc w:val="both"/>
        <w:rPr/>
      </w:pPr>
      <w:r>
        <w:rPr/>
      </w:r>
    </w:p>
    <w:p>
      <w:pPr>
        <w:pStyle w:val="Normal"/>
        <w:jc w:val="both"/>
        <w:rPr/>
      </w:pPr>
      <w:r>
        <w:rPr/>
        <w:t>A német geopolitikusok közül még érdemes megemlíteni Carl Schmittet (1888–1985), aki kidolgozta az úgynevezett nagytér-elméletet (Grossraum-elmélet). Ez a koncepció az államok fejlődését a legnagyobb területi volumenre való törekvéssel azonosítja. Schmitt kimutatja, hogy egy állam technikai és gazdasági fejlődése egy bizonyos ponttól kezdve megköveteli területeinek mennyiségi és minőségi növekedését. Ennek megvalósítása azonban nem feltétlenül a gyarmatosítás, az annexió vagy a katonai invázió. A nagytér kialakulása más törvényeken is alapulhat, például egy közös vallási vagy kulturális forma több állam vagy nemzet általi elfogadásán.</w:t>
      </w:r>
    </w:p>
    <w:p>
      <w:pPr>
        <w:pStyle w:val="Normal"/>
        <w:jc w:val="both"/>
        <w:rPr/>
      </w:pPr>
      <w:r>
        <w:rPr/>
      </w:r>
    </w:p>
    <w:p>
      <w:pPr>
        <w:pStyle w:val="Normal"/>
        <w:jc w:val="both"/>
        <w:rPr/>
      </w:pPr>
      <w:r>
        <w:rPr/>
        <w:t>Végül egy Duginra nagy hatást gyakorolt orosz geopolitikust mutatunk be, Pjotr Nyikolajevics Szavickijt (1895–1968), aki az orosz forradalom után Csehszlovákiába költözött, és bár nézeteit a szovjet vezetés átültette a gyakorlatba, őt magát Prága felszabadítása után tíz évre lágerbe küldték. Szavickij fő gondolata az volt, hogy Oroszország egy különleges civilizációs képződmény, amelyet a „középszerűség” minősége határoz meg, Oroszország történelmi identitásának alapja a „középső terület”. Oroszország nem része Európának, és nem is Ázsia meghosszabbítása, egy független és különleges szellemi és történelmi geopolitikai valóság, amelyet Szavickij Eurázsiának nevezett el. Eurázsia kiemelése azonos koncepciót jelent Mackinder Világsziget elképzelésével.</w:t>
      </w:r>
    </w:p>
    <w:p>
      <w:pPr>
        <w:pStyle w:val="Normal"/>
        <w:jc w:val="both"/>
        <w:rPr/>
      </w:pPr>
      <w:r>
        <w:rPr/>
      </w:r>
    </w:p>
    <w:p>
      <w:pPr>
        <w:pStyle w:val="Normal"/>
        <w:jc w:val="both"/>
        <w:rPr/>
      </w:pPr>
      <w:r>
        <w:rPr/>
        <w:t>Szavickij Oroszországot geopolitikai értelemben nem nemzetállamként, hanem több összetevőből (árja–szláv kultúra, török nomadizmus és ortodox hagyomány) kialakult különleges civilizációtípusként értelmezi. Ezek együttesen egyfajta egyedi, „középső” formációt alkotnak. Szavickij elméletének nagyon fontos eleme az ideokrácia elve (eszmék uralma az anyagiak felett). Szavickij úgy vélte, hogy az eurázsiai államot az eredeti szellemi impulzusból kell felépíteni, felülről lefelé. Következésképpen az egész struktúrát az a priori ideának megfelelően kell létrehozni.</w:t>
      </w:r>
    </w:p>
    <w:p>
      <w:pPr>
        <w:pStyle w:val="Normal"/>
        <w:jc w:val="both"/>
        <w:rPr/>
      </w:pPr>
      <w:r>
        <w:rPr/>
      </w:r>
    </w:p>
    <w:p>
      <w:pPr>
        <w:pStyle w:val="Normal"/>
        <w:jc w:val="both"/>
        <w:rPr/>
      </w:pPr>
      <w:r>
        <w:rPr/>
        <w:t>Dugin azért mutatta be saját geopolitikai nézeteinek kifejtése előtt a reá befolyást gyakorló legjelentősebb geopolitikusokat, mert szerinte a geopolitikusok lényegében azok, akik a legélesebb és legfelelősségteljesebb módon ismerik fel a globális térbeli fejlődés történelmi tendenciáit. A geopolitikusok képesek megérteni nemzetük és országuk helyét, és ők azok, akik a legjobban meg tudják fogalmazni a jövőre vonatkozó szilárd és hatékony stratégiákat. Ezért gyakran közvetlenül vagy közvetve befolyásolják a világtörténelmet, amelyet azonban nem ők, hanem más erők, csoportok, pártok és vezetők hajtanak végre teljesen más, pillanatnyilag éppen releváns jelszavak mentén.</w:t>
      </w:r>
    </w:p>
    <w:p>
      <w:pPr>
        <w:pStyle w:val="Normal"/>
        <w:jc w:val="both"/>
        <w:rPr/>
      </w:pPr>
      <w:r>
        <w:rPr/>
      </w:r>
      <w:r>
        <w:br w:type="page"/>
      </w:r>
    </w:p>
    <w:p>
      <w:pPr>
        <w:pStyle w:val="Normal"/>
        <w:rPr/>
      </w:pPr>
      <w:r>
        <w:rPr/>
        <w:t>Lóránt Károly</w:t>
      </w:r>
    </w:p>
    <w:p>
      <w:pPr>
        <w:pStyle w:val="Normal"/>
        <w:rPr/>
      </w:pPr>
      <w:r>
        <w:rPr/>
        <w:t>Közgazdász</w:t>
      </w:r>
    </w:p>
    <w:p>
      <w:pPr>
        <w:pStyle w:val="Normal"/>
        <w:rPr/>
      </w:pPr>
      <w:r>
        <w:rPr/>
        <w:t>A Nemzeti Fórum tanácsadója</w:t>
      </w:r>
    </w:p>
    <w:p>
      <w:pPr>
        <w:pStyle w:val="Normal"/>
        <w:jc w:val="center"/>
        <w:rPr/>
      </w:pPr>
      <w:r>
        <w:rPr/>
        <w:t>A geopolitika alapjai (3.)</w:t>
      </w:r>
    </w:p>
    <w:p>
      <w:pPr>
        <w:pStyle w:val="Normal"/>
        <w:jc w:val="center"/>
        <w:rPr/>
      </w:pPr>
      <w:r>
        <w:rPr/>
      </w:r>
    </w:p>
    <w:p>
      <w:pPr>
        <w:pStyle w:val="Normal"/>
        <w:jc w:val="center"/>
        <w:rPr>
          <w:b/>
          <w:b/>
        </w:rPr>
      </w:pPr>
      <w:r>
        <w:rPr>
          <w:b/>
        </w:rPr>
        <w:t>Neoatlantizmus és mondializmus</w:t>
      </w:r>
    </w:p>
    <w:p>
      <w:pPr>
        <w:pStyle w:val="Normal"/>
        <w:rPr>
          <w:b/>
          <w:b/>
        </w:rPr>
      </w:pPr>
      <w:r>
        <w:rPr>
          <w:b/>
        </w:rPr>
      </w:r>
    </w:p>
    <w:p>
      <w:pPr>
        <w:pStyle w:val="Normal"/>
        <w:rPr/>
      </w:pPr>
      <w:r>
        <w:rPr/>
        <w:t>2022. SZEPTEMBER 27. KEDD</w:t>
      </w:r>
    </w:p>
    <w:p>
      <w:pPr>
        <w:pStyle w:val="Normal"/>
        <w:rPr/>
      </w:pPr>
      <w:r>
        <w:rPr/>
      </w:r>
    </w:p>
    <w:p>
      <w:pPr>
        <w:pStyle w:val="Normal"/>
        <w:jc w:val="both"/>
        <w:rPr/>
      </w:pPr>
      <w:r>
        <w:rPr/>
        <w:t>Alexander Dugin orosz geopolitikus szerint a Nyugat hidegháborús győzelme után az amerikaiak két geopolitikai modellben gondolkodtak, az egyik a neoatlantizmus, a másik a mondializmus, természetesen mindkettő alapvetően az atlantizmus, vagyis az Atlanti-óceán két partján lévő angolszász uralom alatt álló tömb érdekeit kifejező ideológia.</w:t>
      </w:r>
    </w:p>
    <w:p>
      <w:pPr>
        <w:pStyle w:val="Normal"/>
        <w:jc w:val="both"/>
        <w:rPr/>
      </w:pPr>
      <w:r>
        <w:rPr/>
      </w:r>
    </w:p>
    <w:p>
      <w:pPr>
        <w:pStyle w:val="Normal"/>
        <w:jc w:val="both"/>
        <w:rPr/>
      </w:pPr>
      <w:r>
        <w:rPr/>
        <w:t>A neoatlantizmus új, civilizációs hagyományokon alapuló blokkok kialakulását vizionálja, a hagyományos eurázsiai blokkon túl további geopolitikai zónákat emel ki, amelyek a Nyugattal való konfrontáció központjaivá válhatnak. Ennek a neoatlanti megközelítésnek a legkiemelkedőbb képviselője Samuel Huntington.</w:t>
      </w:r>
    </w:p>
    <w:p>
      <w:pPr>
        <w:pStyle w:val="Normal"/>
        <w:jc w:val="both"/>
        <w:rPr/>
      </w:pPr>
      <w:r>
        <w:rPr/>
      </w:r>
    </w:p>
    <w:p>
      <w:pPr>
        <w:pStyle w:val="Normal"/>
        <w:jc w:val="both"/>
        <w:rPr/>
      </w:pPr>
      <w:r>
        <w:rPr/>
        <w:t>A másik geopolitikai séma, a mondializmus ezzel szemben a Nyugat hidegháborús győzelméből adódó helyzetet véglegesnek és háborútól mentesnek tekinti. Ez egy olyan koncepció, amelyben a geopolitikai differenciálódás minden formája – kulturális, nemzeti, vallási, ideológiai – fölé kerekedik a liberális demokrácia elvein alapuló egyetlen egyetemes civilizáció. Ez a geopolitikai koncepció Francis Fukuyama amerikai geopolitikus nevéhez fűződik, aki A történelem vége kifejező címmel írott könyvében fejtette ki ezeket a gondolatokat. Politikai szinten ez a polémia megfelel az Egyesült Államok két vezető politikai pártjának: Fukuyama a demokraták globális stratégiai álláspontját fejezi ki, míg Huntington a republikánusokét.</w:t>
      </w:r>
    </w:p>
    <w:p>
      <w:pPr>
        <w:pStyle w:val="Normal"/>
        <w:jc w:val="both"/>
        <w:rPr/>
      </w:pPr>
      <w:r>
        <w:rPr/>
      </w:r>
    </w:p>
    <w:p>
      <w:pPr>
        <w:pStyle w:val="Normal"/>
        <w:jc w:val="both"/>
        <w:rPr/>
      </w:pPr>
      <w:r>
        <w:rPr/>
        <w:t>A neoatlantista Huntington Fukuyamával ellentétben azt állítja, hogy a stratégiai győzelem nem civilizációs győzelem; a nyugati ideológia – a liberális demokrácia, a piaci elvekre épített gazdaság – csak átmenetileg vált alternatívátlanná, mivel hamarosan sajátos civilizációs és geopolitikai egységek jönnek létre. Ahelyett, hogy a nemzetek a Fukuyama szerinti Egy Világban elutasítanák az etnikai, vallási identifikációt, éppen ellenkezőleg, még erőteljesebben fogják érezni a nemzeti, vallási civilizációs hovatartozásukat. Huntington szerint az Észak-Amerikát és Nyugat-Európát magában foglaló nyugati civilizáció mellett még hét másik civilizáció geopolitikai rögzülése várható, ezek a szláv-ortodox, a konfuciánus (kínai), a japán, az iszlám, a hindu, a latin-amerikai és esetleg az afrikai. Természetesen ezek a potenciális civilizációk korántsem egyenlőek, ami azonban közös bennük, hogy fejlődésük az atlantizmus és a nyugati civilizáció pályájától eltérő irányba fog haladni. Így a Nyugat ismét konfrontációs helyzetbe kerül. Huntington szerint ez gyakorlatilag elkerülhetetlen, és a mondialista körök eufóriája ellenére az atlantistáknak mindent meg kell tenniük saját civilizációjuk stratégiai pozíciójának megerősítése érdekében, fel kell készülniük a konfrontációra, konszolidálniuk kell a stratégiai erőfeszítéseket, vissza kell szorítaniuk a többi geopolitikai egységben az atlantiellenes tendenciákat, és meg kell akadályozniuk, hogy azok a Nyugat számára veszélyes kontinentális szövetséggé olvadjanak össze.</w:t>
      </w:r>
    </w:p>
    <w:p>
      <w:pPr>
        <w:pStyle w:val="Normal"/>
        <w:jc w:val="both"/>
        <w:rPr/>
      </w:pPr>
      <w:r>
        <w:rPr/>
      </w:r>
    </w:p>
    <w:p>
      <w:pPr>
        <w:pStyle w:val="Normal"/>
        <w:jc w:val="both"/>
        <w:rPr/>
      </w:pPr>
      <w:r>
        <w:rPr/>
        <w:t>A mondialista eszmék a 19. század közepéig nyúlnak vissza, és különösen az angol mérsékelt szocialistákra voltak jellemzőek (példádul a Fábiánus Társaság), de ugyanebben az időben kommunisták is egy világállamról beszéltek. A 19. század végétől kezdve a világ üzleti életének nagy alakjai hoztak létre hasonló mondialista szervezeteket, például Sir Cecil Rhodes, aki megszervezte a Kerekasztal Társaságot, amelynek tagjai „segíteni akarták az akadálytalan kereskedelmi rendszer létrehozását az egész világon és az egységes világkormány létrehozását”. A szocialista motívumok gyakran keveredtek a liberális-kapitalista motívumokkal, és a kommunisták ezekben a szervezetekben együtt éltek a legnagyobb pénzügyi tőke képviselőivel. Mindannyian osztoztak a világegyesítés utópisztikus eszméjébe vetett hitükben. Rhodes az angol uralkodó osztály tradícióinak az egész angolul beszélő világban való elterjesztésére érdekében létrehozta a Rhodes alapítványt, és hatalmas vagyonát Lord Rotschildra bízta a brit birodalom kiterjesztése érekében. A kerekasztal képviselői úgy találták, hogy a világról alkotott elképzeléseiket háttérintézmények segítségével jobban tudják érvényesíteni, mintha közvetlenül tennék. Ennek megfelelően tevékenyen részt vettek ilyen intézmények megszervezésében. Idők során a Nyugat feletti teljes koncepcionális és stratégiai hatalom az Egyesült Államokban összpontosult, itt alakultak ki a mondializmus fő központjai, amelyeknek képviselői tanácsadókból, elemzőkből és stratégiai kutatóközpontokból álló párhuzamos hatalmi struktúrákat hoztak létre.</w:t>
      </w:r>
    </w:p>
    <w:p>
      <w:pPr>
        <w:pStyle w:val="Normal"/>
        <w:jc w:val="both"/>
        <w:rPr/>
      </w:pPr>
      <w:r>
        <w:rPr/>
      </w:r>
    </w:p>
    <w:p>
      <w:pPr>
        <w:pStyle w:val="Normal"/>
        <w:jc w:val="both"/>
        <w:rPr/>
      </w:pPr>
      <w:r>
        <w:rPr/>
        <w:t>Az első ilyen szervezet az 1921-ben létrehozott Külkapcsolatok Tanácsa (Council on Foreign Relations) volt, amelynek egyik alapítója a legnagyobb amerikai bankár, Morgan volt. Ez az informális szervezet az amerikai stratégia világszintű kidolgozásával foglalkozik. 1954-ben jött létre a második mondialista struktúra, a Bilderberg-csoport. Ebben nemcsak amerikai elemzők, politikusok, pénzügyi szakértők és értelmiségiek, hanem európai kollégáik is helyet kaptak, ezért amerikai részről a Külkapcsolatok Tanácsa nemzetközi folytatásának tekintették. 1973-ban a Bilderberg-csoport aktivistái létrehozták a harmadik legfontosabb mondialista struktúrát, a Trilaterális Bizottságot (Trilateral Commission), és ezzel az Egyesült Államok mondialista köreinek befolyását Japánig kiterjesztették.</w:t>
      </w:r>
    </w:p>
    <w:p>
      <w:pPr>
        <w:pStyle w:val="Normal"/>
        <w:jc w:val="both"/>
        <w:rPr/>
      </w:pPr>
      <w:r>
        <w:rPr/>
      </w:r>
    </w:p>
    <w:p>
      <w:pPr>
        <w:pStyle w:val="Normal"/>
        <w:jc w:val="both"/>
        <w:rPr/>
      </w:pPr>
      <w:r>
        <w:rPr/>
        <w:t>Dugin szerint a mondializmus első, pacifistább és békülékenyebb változata a konvergenciaelmélet volt, egy a 70-es években a Külkapcsolatok Tanácsában Zbigniew Brzezinski vezetésével kidolgozott elmélet, amely a hidegháború ideológiai és geopolitikai dualizmusának leküzdését egy új kulturális és ideológiai civilizációs típus létrehozásával kívánta megvalósítani. Az elmélet szerint a szovjetek a marxizmusról áttérnek annak mérsékelt, szociáldemokrata változatára, miközben a kapitalista Nyugat kénytelen lenne korlátozni a piaci szabadságot, bevezetni a gazdaság részleges állami szabályozását. A közös kulturális alap a felvilágosodás és a humanizmus hagyományaiban található, amelyek a nyugati demokratikus rendszerek gyökereit alkotják és megtalálhatók a szociáldemokrácia szociális etikájában is. A konvergenciaelmélet alapján megjelenő új világrendben Moszkva Washingtonnal együtt atlanti érdekek mentén irányítaná a világot. Ebben az esetben a hidegháború véget érne, és megkezdődne a tartós egyetemes béke korszaka.</w:t>
      </w:r>
    </w:p>
    <w:p>
      <w:pPr>
        <w:pStyle w:val="Normal"/>
        <w:jc w:val="both"/>
        <w:rPr/>
      </w:pPr>
      <w:r>
        <w:rPr/>
      </w:r>
    </w:p>
    <w:p>
      <w:pPr>
        <w:pStyle w:val="Normal"/>
        <w:jc w:val="both"/>
        <w:rPr/>
      </w:pPr>
      <w:r>
        <w:rPr/>
        <w:t>Dugin szerint a konvergenciaelmélet jelentette azt az ideológiai alapot, amelyre Mihail Gorbacsov és tanácsadói hivatkoztak a peresztrojka bevezetésekor. Néhány évvel a szovjet peresztrojka kezdete előtt hasonló programot kezdtek megvalósítani Kínában is, a különbség azonban az volt, hogy míg Kína ragaszkodott a szerepek „igazságos” elosztásához a Szovjetunió sokkal tovább ment az engedmények útján. Az amerikai mondialisták logikáját követve Gorbacsov megkezdte a szovjet térség strukturális átalakítását a „demokratizálódás” és a „liberalizáció” irányába. Megkezdődött a stratégiai fegyverzetcsökkentés és az ideológiai közeledés a Nyugathoz. Az önkéntes engedmények azonban nem párosultak megfelelő korlátozásokkal a nyugati hatalom részéről. A Nyugat sem geopolitikai, sem ideológiai kompromisszumokba nem ment bele az önfelszámoló eurázsiai hatalommal (a Szovjetunióval) szemben. A NATO nem oszlott fel, és erői nem hagyták el sem Európát, sem Ázsiát. A liberális demokratikus ideológia tovább erősítette pozícióját.</w:t>
      </w:r>
    </w:p>
    <w:p>
      <w:pPr>
        <w:pStyle w:val="Normal"/>
        <w:jc w:val="both"/>
        <w:rPr/>
      </w:pPr>
      <w:r>
        <w:rPr/>
      </w:r>
    </w:p>
    <w:p>
      <w:pPr>
        <w:pStyle w:val="Normal"/>
        <w:jc w:val="both"/>
        <w:rPr/>
      </w:pPr>
      <w:r>
        <w:rPr/>
        <w:t>Dugin geopolitikai válasza a neoatlantizmusra és a mondializmusra az eurázsianizmus, amely Oroszország geopolitikai helyzetének egyedi jellegét tükrözi. De az amerikai és orosz geopolitikusok elemzéseit tanulmányozva, amelyek a most kibontakozó világháború miatt különösen aktuálisak, felvethető, hogy Európának nem lehetne-e egy saját érdekeit kifejező geopolitikai elmélete? Legközelebb ezekre a kérdésekre is kitérünk.</w:t>
      </w:r>
    </w:p>
    <w:p>
      <w:pPr>
        <w:pStyle w:val="Normal"/>
        <w:jc w:val="both"/>
        <w:rPr/>
      </w:pPr>
      <w:r>
        <w:rPr/>
      </w:r>
    </w:p>
    <w:p>
      <w:pPr>
        <w:pStyle w:val="Normal"/>
        <w:jc w:val="both"/>
        <w:rPr/>
      </w:pPr>
      <w:r>
        <w:rPr/>
        <w:t>A szerző közgazdász, a Nemzeti Fórum tanácsadója</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A geopolitika alapjai (4.)</w:t>
      </w:r>
    </w:p>
    <w:p>
      <w:pPr>
        <w:pStyle w:val="Normal"/>
        <w:jc w:val="center"/>
        <w:rPr>
          <w:b/>
          <w:b/>
        </w:rPr>
      </w:pPr>
      <w:r>
        <w:rPr>
          <w:b/>
        </w:rPr>
      </w:r>
    </w:p>
    <w:p>
      <w:pPr>
        <w:pStyle w:val="Normal"/>
        <w:jc w:val="center"/>
        <w:rPr/>
      </w:pPr>
      <w:r>
        <w:rPr>
          <w:b/>
        </w:rPr>
        <w:t>Az atlantizmusra adott válasz: az eurázsianizmus</w:t>
      </w:r>
    </w:p>
    <w:p>
      <w:pPr>
        <w:pStyle w:val="Normal"/>
        <w:jc w:val="both"/>
        <w:rPr>
          <w:b/>
          <w:b/>
        </w:rPr>
      </w:pPr>
      <w:r>
        <w:rPr>
          <w:b/>
        </w:rPr>
      </w:r>
    </w:p>
    <w:p>
      <w:pPr>
        <w:pStyle w:val="Normal"/>
        <w:jc w:val="both"/>
        <w:rPr/>
      </w:pPr>
      <w:r>
        <w:rPr/>
        <w:t>2022. SZEPTEMBER 30. PÉNTEK</w:t>
      </w:r>
    </w:p>
    <w:p>
      <w:pPr>
        <w:pStyle w:val="Normal"/>
        <w:jc w:val="both"/>
        <w:rPr/>
      </w:pPr>
      <w:r>
        <w:rPr/>
      </w:r>
    </w:p>
    <w:p>
      <w:pPr>
        <w:pStyle w:val="Normal"/>
        <w:jc w:val="both"/>
        <w:rPr/>
      </w:pPr>
      <w:r>
        <w:rPr/>
        <w:t>A napjainkban kibontakozó és esetleg atomháborúig is eljutó konfliktus Alexander Dugin fogalmait használva a thalasszokrácia, a tengeri hatalom küzdelme a tellurokráciával, a szárazföldi hatalommal, amit, ha behelyettesítjük hétköznapi fogalmakkal, az angolszász hatalom Oroszországgal való küzdelmeként értelmezhetünk, ahol Nyugat-Európa tulajdonképpen – részben saját jószántából, vagy inkább tehetetlensége, tehetségtelensége folytán – a tengeri hatalom, vagyis az angolszász hatalom foglya. De még így sem egészen pontos a leírás, hiszen épp az amerikai és az európai pártküzdelmekből látjuk, hogy itt ma inkább az angolszász hatalmak gazdasági és katonai erejét uraló globalista plutokrácia harca folyik a hagyományos kultúrát, a nemzeti önállóságot védeni akaró erőkkel szemben.</w:t>
      </w:r>
    </w:p>
    <w:p>
      <w:pPr>
        <w:pStyle w:val="Normal"/>
        <w:jc w:val="both"/>
        <w:rPr/>
      </w:pPr>
      <w:r>
        <w:rPr/>
      </w:r>
    </w:p>
    <w:p>
      <w:pPr>
        <w:pStyle w:val="Normal"/>
        <w:jc w:val="both"/>
        <w:rPr/>
      </w:pPr>
      <w:r>
        <w:rPr/>
        <w:t>A szárazföldi hatalom érdekeit – nyilván a saját szempontjukból – franciák, németek és oroszok is megfogalmazták, és érdemes is párhuzamot vonni a nyugati és a keleti felfogás között, amire kísérletet is teszünk.</w:t>
      </w:r>
    </w:p>
    <w:p>
      <w:pPr>
        <w:pStyle w:val="Normal"/>
        <w:jc w:val="both"/>
        <w:rPr/>
      </w:pPr>
      <w:r>
        <w:rPr/>
      </w:r>
    </w:p>
    <w:p>
      <w:pPr>
        <w:pStyle w:val="Normal"/>
        <w:jc w:val="both"/>
        <w:rPr/>
      </w:pPr>
      <w:r>
        <w:rPr/>
        <w:t>Az orosz geopolitikai gondolkodásban a tizenkilencedik századtól kezdve két nagy irányzat különböztethető meg. A nyugatos (zapadnyik) gondolkodásmód szerint az általános fejlődési iránynak tekinthető nyugati civilizációt kell minél előbb Oroszországban meghonosítani. A másik irányzat az orosz modellnek a nyugatitól eltérő vonásait hangsúlyozta, ennek két ága van a szlavofil és eurázsiai áramlat. A szlavofilek az egyes népek életének eredetiségét, sajátszerűségét hangsúlyozták, és a rokon nemzetek közösségének megteremtése mellett foglaltak állást. Álláspontjuk szerint a Nyugat elveszítette az élet belső értelmét, az örök értékeket, a társadalmi és erkölcsi ideálokat, a testvériséget és az emberi együttérzést, ezért a Nyugaton működő politikai rendszer bevezetése, átvétele Oroszország számára nem járható út. A zapadnyik irányzat magját főleg a szentpétervári értelmiség alkotta, a szlavofilek elsősorban Moszkvához kötődtek.</w:t>
      </w:r>
    </w:p>
    <w:p>
      <w:pPr>
        <w:pStyle w:val="Normal"/>
        <w:jc w:val="both"/>
        <w:rPr/>
      </w:pPr>
      <w:r>
        <w:rPr/>
      </w:r>
    </w:p>
    <w:p>
      <w:pPr>
        <w:pStyle w:val="Normal"/>
        <w:jc w:val="both"/>
        <w:rPr/>
      </w:pPr>
      <w:r>
        <w:rPr/>
        <w:t>A szlavofilizmus és eurázsianizmus közös szellemi előfutára Nyikolaj Danyilevszkij orosz író (1822–1885), aki egy 1871-ben Oroszország és Európa cím alatt megírt könyvében az európaiak Oroszországgal szembeni ellenséges érzületeit azzal magyarázta, hogy azok az oroszokban és általában a szlávokban olyan idegent látnak, akiket nem tudnak a képükre formálni és a saját céljaikra felhasználni. Danyilevszkij tagadta az európai civilizáció egyetemes jellegét, mert szerinte általános emberi civilizáció nem létezik, csak történelmi-kulturális típusok vannak, amelyek fejlődéséhez elengedhetetlen, hogy a hozzá tartozó népek függetlenséggel rendelkezzenek, civilizációjuk pedig csak akkor lesz teljes, ha az alkotóelemek föderációt vagy politikai államközösséget alkotnak, a szlávoknak tehát létre kell hozniuk egy össz-szláv szövetséget.</w:t>
      </w:r>
    </w:p>
    <w:p>
      <w:pPr>
        <w:pStyle w:val="Normal"/>
        <w:jc w:val="both"/>
        <w:rPr/>
      </w:pPr>
      <w:r>
        <w:rPr/>
      </w:r>
    </w:p>
    <w:p>
      <w:pPr>
        <w:pStyle w:val="Normal"/>
        <w:jc w:val="both"/>
        <w:rPr/>
      </w:pPr>
      <w:r>
        <w:rPr/>
        <w:t>E tárgyban egy következő jelentős gondolkodó Nyikolaj Trubeckoj orosz nyelvész és történész (1890–1938), aki már konkrétan megfogalmazza az eurázsianizmus alaptételeit. Szerinte ez a világnézet plurális, mert elismeri a kultúrák sokféleségét, antirasszista és antikolonialista, mert egyik civilizáció felsőbbrendűségi igényét sem ismeri el a másik felett, és konzervatív, mert magáénak vallja a hagyományok (a népi kultúrák, a nyelv, a valamely etnikumhoz tartozás megélése) örök értékeit. Emellett természetesen oroszbarát és nyugatellenes, mert a Nyugat a maga világnézetét egyetemesnek tartja, és mindenkire rá akarja kényszeríteni, ami más kultúrák számára elfogadhatatlan. Trubeckoj magyarul is megjelent műve, a Dzsingisz kán hagyatéka átfogóan tárgyalja az orosz múltat és identitást, és összefüggésbe hozza Dzsingisz kán Eurázsiát egyesíteni kívánó törekvésével.</w:t>
      </w:r>
    </w:p>
    <w:p>
      <w:pPr>
        <w:pStyle w:val="Normal"/>
        <w:jc w:val="both"/>
        <w:rPr/>
      </w:pPr>
      <w:r>
        <w:rPr/>
      </w:r>
    </w:p>
    <w:p>
      <w:pPr>
        <w:pStyle w:val="Normal"/>
        <w:jc w:val="both"/>
        <w:rPr/>
      </w:pPr>
      <w:r>
        <w:rPr/>
        <w:t>Trubeckoj gondolatainak folytatója Pjotr Nyikolajevics Szavickij orosz geográfus, közgazdász és filozófus (1895–1968), aki szerint Oroszország egy különleges civilizációs képződmény, amelyet a „középszerűség” minősége határoz meg abban az értelemben, hogy Oroszország nem része Európának, és nem is Ázsia meghosszabbítása, hanem egy független és különleges szellemi és történelmi geopolitikai entitás, amelyet Szavickij Eurázsiának nevezett el. Szavickij koncepciója lényegében azonos az idősebb kortárs és geopolitikus, a skót Halford Mackinder Világsziget-elképzelésével.</w:t>
      </w:r>
    </w:p>
    <w:p>
      <w:pPr>
        <w:pStyle w:val="Normal"/>
        <w:jc w:val="both"/>
        <w:rPr/>
      </w:pPr>
      <w:r>
        <w:rPr/>
      </w:r>
    </w:p>
    <w:p>
      <w:pPr>
        <w:pStyle w:val="Normal"/>
        <w:jc w:val="both"/>
        <w:rPr/>
      </w:pPr>
      <w:r>
        <w:rPr/>
        <w:t>Szavickij legjelentősebb tanítványa a híres orosz tudós, történész Lev Nyikolajevics Gumiljev (1912–1992) volt. Gumiljev azt a páneurázsiai gondolatot fejti ki, hogy etnikailag a nagyoroszok nem egyszerűen a keleti szlávok egyik ága, hanem török–szláv etnogenezis alapján kifejlődött civilizáció, amely földrajzi alapon az erdő és a sztyeppe történelmi szövetségeként valósult meg, így a déli töröklakta területekkel való kapcsolat organikus jellegű. Az eurázsiai gondolkodás másik sajátossága az iszlám országok (különösen a kontinentális Irán) fontos stratégiai szövetségesekként való meghatározása. A kontinentális orosz–iszlám szövetség gondolata az eurázsiai kontinens délnyugati partvidékén az atlantiellenes stratégia alapja. Elméleti szinten ezt a szövetséget az orosz és az iszlám civilizáció tradicionális, hagyományőrző jellege indokolja, amely egységesen állítja szembe őket a hagyományellenes, szekuláris Nyugattal.</w:t>
      </w:r>
    </w:p>
    <w:p>
      <w:pPr>
        <w:pStyle w:val="Normal"/>
        <w:jc w:val="both"/>
        <w:rPr/>
      </w:pPr>
      <w:r>
        <w:rPr/>
      </w:r>
    </w:p>
    <w:p>
      <w:pPr>
        <w:pStyle w:val="Normal"/>
        <w:jc w:val="both"/>
        <w:rPr/>
      </w:pPr>
      <w:r>
        <w:rPr/>
        <w:t>A Nyugat hidegháborús győzelme a kétpólusú világ végét és az egypólusú világ kezdetét jelenti. Az egypólusúság, az atlantizmus bármilyen formában megvalósuló uralmát azonban az eurázsiai gondolkodás nem fogadhatja el, mert az Eurázsiát, mint központi területet, történelmi nemlétre ítéli.</w:t>
      </w:r>
    </w:p>
    <w:p>
      <w:pPr>
        <w:pStyle w:val="Normal"/>
        <w:jc w:val="both"/>
        <w:rPr/>
      </w:pPr>
      <w:r>
        <w:rPr/>
      </w:r>
    </w:p>
    <w:p>
      <w:pPr>
        <w:pStyle w:val="Normal"/>
        <w:jc w:val="both"/>
        <w:rPr/>
      </w:pPr>
      <w:r>
        <w:rPr/>
        <w:t>A thalasszokráciával, atlanti uralommal kapcsolatos ellenérzés azonban a nyugat-európai országokban is felmerül. Karl Haushofer német geopolitikus (1869–1946) már korán felismerte és kifejezésre is juttatta, hogy Németországot térbeli és kulturális középhelyzete (Mittellage) Európában természetes ellenfelévé teszi a nyugati, tengeri hatalmaknak. A tengeri (angolszász) hatalmak geopolitikusai sem titkolták averziójukat Németországgal szemben, és Oroszországgal együtt az atlanti Nyugat egyik fő geopolitikai ellenségének tekintették. Karl Haushofer és követőinek egész geopolitikai doktrínája ezen az értékelésen alapul, amelynek lényege egy „kontinentális blokk” vagyis egy Berlin–Moszkva–Tokió tengely létrehozásának szükségessége. Househofer A kontinentális blokk című, 1941-ben megjelent cikkében ezt így fogalmazta meg: „Eurázsiát nem lehet megfojtani, amíg két legnagyobb népe – a németek és az oroszok – minden módon igyekszik elkerülni a krími háborúhoz vagy az 1914-hez hasonló belharcot: ez az európai politika axiómája. ”</w:t>
      </w:r>
    </w:p>
    <w:p>
      <w:pPr>
        <w:pStyle w:val="Normal"/>
        <w:jc w:val="both"/>
        <w:rPr/>
      </w:pPr>
      <w:r>
        <w:rPr/>
      </w:r>
    </w:p>
    <w:p>
      <w:pPr>
        <w:pStyle w:val="Normal"/>
        <w:jc w:val="both"/>
        <w:rPr/>
      </w:pPr>
      <w:r>
        <w:rPr/>
        <w:t>Househofer gondolataiból a náci mozgalom sokat merített, és bár ő maga ellenezte Hitler fajelméletre épülő politikáját és a Szovjetunió megtámadását (fiát a Hitler-ellenes merényletben való részvételért kivégezték, ő maga 1946-ban öngyilkos lett), munkássága mégis az európai érdekeket kifejező geopolitikai gondolkodás háború után diszkreditálódásához vezetett. Csak az 1959 és 1968 közötti rövid időszakban, amikor Charles de Gaulle volt Franciaország elnöke, változott meg valamelyest a helyzet. 1963-tól kezdve De Gaulle kifejezetten atlantiellenes intézkedéseket hozott, aminek következtében Franciaország kilépett a NATO katonai szervezetéből, és megpróbálta kialakítani saját geopolitikai stratégiáját.</w:t>
      </w:r>
    </w:p>
    <w:p>
      <w:pPr>
        <w:pStyle w:val="Normal"/>
        <w:jc w:val="both"/>
        <w:rPr/>
      </w:pPr>
      <w:r>
        <w:rPr/>
      </w:r>
    </w:p>
    <w:p>
      <w:pPr>
        <w:pStyle w:val="Normal"/>
        <w:jc w:val="both"/>
        <w:rPr/>
      </w:pPr>
      <w:r>
        <w:rPr/>
        <w:t>Az amerikai megszállás alatt lévő potenciális partnerek Németország és Olaszország azonban nem voltak elég erősek ahhoz, hogy De Gaulle-t ebben a törekvésében támogassák, a francia–német erőfeszítések mindössze csak egy nyugat-európai gazdasági együttműködést tudtak létrehozni. De Gaulle ezeket az európai kapcsolatokat a Szovjetunióval való szorosabb kapcsolattal akarta bővíteni, ekkor és így született meg a híres gaulle-ista tézis: „Európa az Atlanti-óceántól az Urálig”. Ezt az Európát a „mérsékelt európai kontinentalizmus” szellemében szuverén, stratégiai szempontból kontinentális egységként képzelték el, hasonlóan ahhoz, ahogy azt Dugin és általában az orosz eurázsianisták is elképzelik. Csakhogy az atlantista nyomás miatt ez az elképzelés De Gaulle idejében és azóta sem valósulhatott meg.</w:t>
      </w:r>
    </w:p>
    <w:p>
      <w:pPr>
        <w:pStyle w:val="Normal"/>
        <w:jc w:val="both"/>
        <w:rPr/>
      </w:pPr>
      <w:r>
        <w:rPr/>
      </w:r>
    </w:p>
    <w:p>
      <w:pPr>
        <w:pStyle w:val="Normal"/>
        <w:jc w:val="both"/>
        <w:rPr/>
      </w:pPr>
      <w:r>
        <w:rPr/>
        <w:t>A hatvanas évektől Alain de Benoist (1943–) francia filozófus lett az európai geopolitikai gondolkodás fő alakja, aki éles kritikával illette az angolszász világ piaci alapokra épülő értékrendjét, a neoliberalizmust, és megfogalmazta az etnopluralizmus fogalmát, amely az egyes és egymással határos etnokulturális régiók megőrzésére és kölcsönös tiszteletére épül. Az eurázsianisták nézeteihez hasonló gondolkodása az Egyesült Államokbeli alt-right mozgalomra is nagy hatást gyakorolt.</w:t>
      </w:r>
    </w:p>
    <w:p>
      <w:pPr>
        <w:pStyle w:val="Normal"/>
        <w:jc w:val="both"/>
        <w:rPr/>
      </w:pPr>
      <w:r>
        <w:rPr/>
      </w:r>
    </w:p>
    <w:p>
      <w:pPr>
        <w:pStyle w:val="Normal"/>
        <w:jc w:val="both"/>
        <w:rPr/>
      </w:pPr>
      <w:r>
        <w:rPr/>
        <w:t>Mint az elmondottakból kitűnik az orosz eurázsianizmus és a nyugat-európai geopolitikai gondolkodás nincs messze egymástól, ennek ellenére a tengeri erők képesek voltak Európát most egy olyan háborúba belekényszeríteni, amelyet nem akartak, érdekük ellen van és akármi is lesz a háború kimenetele, Európa gazdasági és szellemi lerombolásával fog járni.</w:t>
      </w:r>
    </w:p>
    <w:p>
      <w:pPr>
        <w:pStyle w:val="Normal"/>
        <w:jc w:val="both"/>
        <w:rPr/>
      </w:pPr>
      <w:r>
        <w:rPr/>
      </w:r>
    </w:p>
    <w:p>
      <w:pPr>
        <w:pStyle w:val="Normal"/>
        <w:jc w:val="both"/>
        <w:rPr/>
      </w:pPr>
      <w:r>
        <w:rPr/>
        <w:t>A szerző közgazdász, a Nemzeti Fórum tanácsadója</w:t>
      </w:r>
    </w:p>
    <w:p>
      <w:pPr>
        <w:pStyle w:val="Normal"/>
        <w:jc w:val="both"/>
        <w:rPr/>
      </w:pPr>
      <w:r>
        <w:rPr/>
      </w:r>
      <w:r>
        <w:br w:type="page"/>
      </w:r>
    </w:p>
    <w:p>
      <w:pPr>
        <w:pStyle w:val="Normal"/>
        <w:jc w:val="center"/>
        <w:rPr/>
      </w:pPr>
      <w:r>
        <w:rPr>
          <w:b/>
        </w:rPr>
        <w:t>A geopolitika alapjai (5.)</w:t>
      </w:r>
    </w:p>
    <w:p>
      <w:pPr>
        <w:pStyle w:val="Normal"/>
        <w:jc w:val="center"/>
        <w:rPr>
          <w:b/>
          <w:b/>
        </w:rPr>
      </w:pPr>
      <w:r>
        <w:rPr>
          <w:b/>
        </w:rPr>
      </w:r>
    </w:p>
    <w:p>
      <w:pPr>
        <w:pStyle w:val="Normal"/>
        <w:jc w:val="center"/>
        <w:rPr>
          <w:b/>
          <w:b/>
        </w:rPr>
      </w:pPr>
      <w:r>
        <w:rPr>
          <w:b/>
        </w:rPr>
        <w:t>A polgárháború előérzete</w:t>
      </w:r>
    </w:p>
    <w:p>
      <w:pPr>
        <w:pStyle w:val="Normal"/>
        <w:jc w:val="both"/>
        <w:rPr>
          <w:b/>
          <w:b/>
        </w:rPr>
      </w:pPr>
      <w:r>
        <w:rPr>
          <w:b/>
        </w:rPr>
      </w:r>
    </w:p>
    <w:p>
      <w:pPr>
        <w:pStyle w:val="Normal"/>
        <w:jc w:val="both"/>
        <w:rPr/>
      </w:pPr>
      <w:r>
        <w:rPr/>
        <w:t>2022. OKTÓBER 10. HÉTFŐ</w:t>
      </w:r>
    </w:p>
    <w:p>
      <w:pPr>
        <w:pStyle w:val="Normal"/>
        <w:jc w:val="both"/>
        <w:rPr/>
      </w:pPr>
      <w:r>
        <w:rPr/>
      </w:r>
    </w:p>
    <w:p>
      <w:pPr>
        <w:pStyle w:val="Normal"/>
        <w:jc w:val="both"/>
        <w:rPr/>
      </w:pPr>
      <w:r>
        <w:rPr/>
        <w:t>Nem, nem hazai belpolitikai helyzetelemzésre készülök és nem is Salvador Dalí ismert festményére utal a cím, hanem Alexander Dugin A geopolitika alapjai című könyvének egyik fejezetére, amelyben huszonöt évvel a valóban polgárháborúnak tekinthető orosz–ukrán konfliktus kitörése előtt mérlegelte azokat a geopolitikai helyzeteket, amelyek Oroszországban polgárháborút idézhetnek elő.</w:t>
      </w:r>
    </w:p>
    <w:p>
      <w:pPr>
        <w:pStyle w:val="Normal"/>
        <w:jc w:val="both"/>
        <w:rPr/>
      </w:pPr>
      <w:r>
        <w:rPr/>
      </w:r>
    </w:p>
    <w:p>
      <w:pPr>
        <w:pStyle w:val="Normal"/>
        <w:jc w:val="both"/>
        <w:rPr/>
      </w:pPr>
      <w:r>
        <w:rPr/>
        <w:t>Dugin az alapvető, az antagonisztikus ellentétet az általa mondialistáknak nevezett globalista erők és a nemzeti szuverenitáshoz ragaszkodó erők között látja. E két erő közötti küzdelem befolyásolja Oroszország geopolitikai jövőjét, mind az országon belül, mind a közeli és távoli külfölddel kapcsolatban.</w:t>
      </w:r>
    </w:p>
    <w:p>
      <w:pPr>
        <w:pStyle w:val="Normal"/>
        <w:jc w:val="both"/>
        <w:rPr/>
      </w:pPr>
      <w:r>
        <w:rPr/>
      </w:r>
    </w:p>
    <w:p>
      <w:pPr>
        <w:pStyle w:val="Normal"/>
        <w:jc w:val="both"/>
        <w:rPr/>
      </w:pPr>
      <w:r>
        <w:rPr/>
        <w:t>Dugin szerint olyan különleges korban élünk, amikor az állam belpolitikája elválaszthatatlanul kapcsolódik a külső politikai viszonyokhoz, és talán még soha a történelemben nem volt ilyen erős és tartós a nemzetállamokra gyakorolt külső nyomás. A nyugati modern politikai berendezkedés legfontosabb doktrínája a mondializmus elmélete, az emberek életének olyan szervezése, amelyben nem lehetnek nemzetállamok, szuverenitás és nemzeti érdekek. A mondialisták világközösségének élén a kozmopolita elit áll, amely nem társadalmak, hanem egyének matematikai összege felett kíván uralkodni. Ezért a mondializmus minden nemzeti és állami formáció ellen irányul, és fő feladata a régi, nemzetekre és országokra osztott hagyományos világ eltörlése, „egy új világrend” létrehozása, amely tagadja a történelmi múltat és a szerves társadalmi formációk minden formáját.</w:t>
      </w:r>
    </w:p>
    <w:p>
      <w:pPr>
        <w:pStyle w:val="Normal"/>
        <w:jc w:val="both"/>
        <w:rPr/>
      </w:pPr>
      <w:r>
        <w:rPr/>
      </w:r>
    </w:p>
    <w:p>
      <w:pPr>
        <w:pStyle w:val="Normal"/>
        <w:jc w:val="both"/>
        <w:rPr/>
      </w:pPr>
      <w:r>
        <w:rPr/>
        <w:t>A mondializmus természetesen nem csak Oroszország ellen irányul, de Oroszország mint a legerősebb geopolitikai képződmény a közelmúltig a fő akadálya volt a mondialista irányítás Nyugatról az egész világra való fokozatos kiterjesztésének. A nyugati mondialisták egyik terve a Szovjetunió fokozatos, „evolúciós” beillesztése volt az „új világrend” globális rendszerébe. Ez a jól ismert konvergenciaelmélet, amely a peresztrojkát elindító erők számára a fő iránytű volt. De Oroszország mondializálásának puha változata valamilyen ok miatt nem működött, aminek következtében a mondialista politika agresszív nyomásgyakorlás és nyílt felforgató tevékenységek formáját öltötte, és agresszív, oroszgyűlölő formákra váltott.</w:t>
      </w:r>
    </w:p>
    <w:p>
      <w:pPr>
        <w:pStyle w:val="Normal"/>
        <w:jc w:val="both"/>
        <w:rPr/>
      </w:pPr>
      <w:r>
        <w:rPr/>
      </w:r>
    </w:p>
    <w:p>
      <w:pPr>
        <w:pStyle w:val="Normal"/>
        <w:jc w:val="both"/>
        <w:rPr/>
      </w:pPr>
      <w:r>
        <w:rPr/>
        <w:t>A mondialista hatásmechanizmus ismerete rendkívül fontos Oroszország jelenlegi helyzetének megértéséhez. Korábban Oroszország potenciális ellenfelei nemzetállamok és azonosítható geopolitikai erők voltak, amelyek struktúrájukat tekintve Oroszországhoz voltak hasonlók. Mára azonban a külső nyomásgyakorlásnak egy speciális formája alakult ki, amelynek nincsenek egyértelmű nemzeti, állami vagy geopolitikai körvonalai. Természetesen a hagyományos külpolitikai tényezők továbbra is működnek, de jelentőségük és súlyuk elhalványul a mondiális nyomás összességéhez képest. Például Oroszország Németországgal, Japánnal vagy Kínával való kapcsolatainak alakulása ma legalább három fél ügye: Oroszország, egy másik állam és a globalista, mondiális lobbi, amely közvetlenül vagy ügynökein keresztül befolyást gyakorol ezekre a kapcsolatokra. Sőt ez a harmadik erő, a mondializmus gyakran meghatározónak tűnik, mivel befolyásolási eszközei összehasonlíthatatlanul modernebbek és hatékonyabbak, mint az „archaikus” nemzetállami formációk megfelelő mechanizmusai.</w:t>
      </w:r>
    </w:p>
    <w:p>
      <w:pPr>
        <w:pStyle w:val="Normal"/>
        <w:jc w:val="both"/>
        <w:rPr/>
      </w:pPr>
      <w:r>
        <w:rPr/>
      </w:r>
    </w:p>
    <w:p>
      <w:pPr>
        <w:pStyle w:val="Normal"/>
        <w:jc w:val="both"/>
        <w:rPr/>
      </w:pPr>
      <w:r>
        <w:rPr/>
        <w:t>A jelenlegi geopolitikai helyzetben a kérdés rendkívül sürgető: vagy az Egyesült Államok vezetése alatt álló planetáris „új világrend” érvényesül, ahol minden állam és nép személytelen és engedelmes „fogaskereke” lesz a mondialista technokrata, ateista, kozmopolita modellnek, vagy pedig a potenciálisan antimondialista, hagyományos és őshonos nemzetek és államok alternatív blokkba szerveződve megteremtik az atlantizmussal és a mondializmussal szembeni geopolitikai ellenállást.</w:t>
      </w:r>
    </w:p>
    <w:p>
      <w:pPr>
        <w:pStyle w:val="Normal"/>
        <w:jc w:val="both"/>
        <w:rPr/>
      </w:pPr>
      <w:r>
        <w:rPr/>
      </w:r>
    </w:p>
    <w:p>
      <w:pPr>
        <w:pStyle w:val="Normal"/>
        <w:jc w:val="both"/>
        <w:rPr/>
      </w:pPr>
      <w:r>
        <w:rPr/>
        <w:t>A könyv írása idején (1997) Dugin két irányzatot azonosított az Oroszország vezetésére aspiráló erőkben. Az egyik Oroszország szuverenitásának és autonómiájának minimalizálására törekszik egészen annak teljes eltörléséig, beépülve az „új világrend” kozmopolita rendszerébe, a másik pedig a nemzetállami szuverenitás megteremtését, megerősítését és kiterjesztését tűzte ki célul. Dugin a lehetséges polgárháborúk első, de legkevésbé valószínű változatát is ebből az ellentétből vezeti le, és azt mondja, hogy egy ilyen polgárháború szinte vértelen és nagyon rövid lenne, a mondialisták megsemmisítése után a belső konfliktusforrás megszűnne, és az állam politikai és társadalmi élete szigorúan a nemzeti érdekek keretei között fejlődne.</w:t>
      </w:r>
    </w:p>
    <w:p>
      <w:pPr>
        <w:pStyle w:val="Normal"/>
        <w:jc w:val="both"/>
        <w:rPr/>
      </w:pPr>
      <w:r>
        <w:rPr/>
      </w:r>
    </w:p>
    <w:p>
      <w:pPr>
        <w:pStyle w:val="Normal"/>
        <w:jc w:val="both"/>
        <w:rPr/>
      </w:pPr>
      <w:r>
        <w:rPr/>
        <w:t>A polgárháború egy másik elképzelhető változata az, amikor Oroszország belsejében alakul ki konfliktus az orosz és a nem orosz etnikumok képviselői között. Ebben az esetben az oroszok elleni konfliktusba elkerülhetetlenül más állami és nemzeti entitások is bekapcsolódnának, ami elhúzódó és hosszú távú konfliktussá teheti azt. Egy ilyen konfliktus az oroszokat nemzetállamból egy szűk etnikai keretbe zárja, ami még inkább szűkíti Oroszország geopolitikai jelentőségét, amely a Varsói Szerződés, majd a Szovjetunió felbomlása után már elvesztette birodalmi jellegét.</w:t>
      </w:r>
    </w:p>
    <w:p>
      <w:pPr>
        <w:pStyle w:val="Normal"/>
        <w:jc w:val="both"/>
        <w:rPr/>
      </w:pPr>
      <w:r>
        <w:rPr/>
      </w:r>
    </w:p>
    <w:p>
      <w:pPr>
        <w:pStyle w:val="Normal"/>
        <w:jc w:val="both"/>
        <w:rPr/>
      </w:pPr>
      <w:r>
        <w:rPr/>
        <w:t>Egy harmadik változat szerint a konfliktus szintén Oroszországon belül, de nem etnikai megosztottságon, hanem regionális, közigazgatási és területi ellentéteken alapulna. Moszkva centralista politikája a politikai, gazdasági és társadalmi szférában erős konfrontációt válthat ki a központ és a régiók között, amelyek egy általános dezintegrációs folyamatban a lehető legnagyobb autonómiát próbálják megszerezni.</w:t>
      </w:r>
    </w:p>
    <w:p>
      <w:pPr>
        <w:pStyle w:val="Normal"/>
        <w:jc w:val="both"/>
        <w:rPr/>
      </w:pPr>
      <w:r>
        <w:rPr/>
      </w:r>
    </w:p>
    <w:p>
      <w:pPr>
        <w:pStyle w:val="Normal"/>
        <w:jc w:val="both"/>
        <w:rPr/>
      </w:pPr>
      <w:r>
        <w:rPr/>
        <w:t>Végül a negyedik és mára már megvalósult változatban a háború az Orosz Föderáció és a volt szovjet tagköztársaságok között törne ki a konfliktus. Dugin (1997-ben) azt mondja, hogy ilyen helyzet könnyen kialakulhat az új államalakulatok rendkívüli instabilitása miatt. Ezek az államok, amelyek túlnyomó többsége nem rendelkezik stabil állami és nemzeti hagyományokkal, amelyek teljesen önkényes határok között jöttek létre, amelyek nem esnek egybe sem az etnikai, sem a társadalmi-gazdasági, sem a vallási területekkel, arra vannak ítélve, hogy mély belső és külső válságba sodródjanak. Egy ilyen konfliktus az Orosz Föderáció és a volt szovjet köztársaságok között – a kulturális és társadalmi hasonlóságok miatt – testvérgyilkos és valóban polgári háborúvá válna. A szláv köztársaságok, mint az e szempontból első sorban számba jöhető Ukrajna esetében ez egyben belső nemzeti tragédia is lenne. Még ha az oroszoknak sikerülne is visszaszerezniük az orosz anyaföldek egy részét, ennek ára új ellenséges államok megjelenése lehet, amelyek Oroszország fő ellenfeleinek, a mondialistáknak a táborába kerülnének, és ebben az esetben az új birodalmi integráció, amelyre Oroszországnak szüksége van, bizonytalan időre elmaradna.</w:t>
      </w:r>
    </w:p>
    <w:p>
      <w:pPr>
        <w:pStyle w:val="Normal"/>
        <w:jc w:val="both"/>
        <w:rPr/>
      </w:pPr>
      <w:r>
        <w:rPr/>
      </w:r>
    </w:p>
    <w:p>
      <w:pPr>
        <w:pStyle w:val="Normal"/>
        <w:jc w:val="both"/>
        <w:rPr/>
      </w:pPr>
      <w:r>
        <w:rPr/>
        <w:t>Ezek a sorok negyedszázada íródtak, és mi csak elismeréssel illethetjük Dugin éleslátását, hogy abban az időben, amikor a magyarokat még azzal áltatták, hogy Bécsben cukrászdát nyithatnak, és ezt a többség el is hitte, Dugin már világosan látta, hogy a rendszerváltás (náluk peresztrojka), amelynek főszereplői Moszkvában ugyanazok voltak, mint Budapesten, kiknek az érdekeit is fogja szolgálni.</w:t>
      </w:r>
    </w:p>
    <w:p>
      <w:pPr>
        <w:pStyle w:val="Normal"/>
        <w:jc w:val="both"/>
        <w:rPr/>
      </w:pPr>
      <w:r>
        <w:rPr/>
      </w:r>
    </w:p>
    <w:p>
      <w:pPr>
        <w:pStyle w:val="Normal"/>
        <w:jc w:val="both"/>
        <w:rPr/>
      </w:pPr>
      <w:r>
        <w:rPr/>
        <w:t>Bennünket, a magyar kormányt, de a lakosság többségét is, ma kívülről és belülről gyakran illetnek azzal a váddal, hogy oroszbarátok vagyunk. Nem vagyunk oroszbarátok, csak egy és ugyanazon ellenség, a nemzetállamokat maga alá tipró globalista erők ellen küzdünk. Az ukránoknak meg az a tragédiájuk, hogy – megvezetve – olyan erők érdekében küzdenek most, amelyeknek – nemzeti szuverenitásuk védelme érdekében – előbb-utóbb maguk is ellenfeleivé válnak.</w:t>
      </w:r>
    </w:p>
    <w:p>
      <w:pPr>
        <w:pStyle w:val="Normal"/>
        <w:jc w:val="both"/>
        <w:rPr/>
      </w:pPr>
      <w:r>
        <w:rPr/>
      </w:r>
    </w:p>
    <w:p>
      <w:pPr>
        <w:pStyle w:val="Normal"/>
        <w:jc w:val="both"/>
        <w:rPr/>
      </w:pPr>
      <w:r>
        <w:rPr/>
        <w:t>A szerző közgazdász, a Nemzeti Fórum tanácsadója</w:t>
      </w:r>
    </w:p>
    <w:p>
      <w:pPr>
        <w:pStyle w:val="Normal"/>
        <w:jc w:val="both"/>
        <w:rPr/>
      </w:pPr>
      <w:r>
        <w:rPr/>
      </w:r>
      <w:r>
        <w:br w:type="page"/>
      </w:r>
    </w:p>
    <w:p>
      <w:pPr>
        <w:pStyle w:val="Normal"/>
        <w:jc w:val="center"/>
        <w:rPr/>
      </w:pPr>
      <w:r>
        <w:rPr>
          <w:b/>
        </w:rPr>
        <w:t>A geopolitika alapjai (6.)</w:t>
      </w:r>
    </w:p>
    <w:p>
      <w:pPr>
        <w:pStyle w:val="Normal"/>
        <w:jc w:val="center"/>
        <w:rPr>
          <w:b/>
          <w:b/>
        </w:rPr>
      </w:pPr>
      <w:r>
        <w:rPr>
          <w:b/>
        </w:rPr>
      </w:r>
    </w:p>
    <w:p>
      <w:pPr>
        <w:pStyle w:val="Normal"/>
        <w:jc w:val="center"/>
        <w:rPr>
          <w:b/>
          <w:b/>
        </w:rPr>
      </w:pPr>
      <w:r>
        <w:rPr>
          <w:b/>
        </w:rPr>
        <w:t>Oroszország belső geopolitikája</w:t>
      </w:r>
    </w:p>
    <w:p>
      <w:pPr>
        <w:pStyle w:val="Normal"/>
        <w:jc w:val="both"/>
        <w:rPr>
          <w:b/>
          <w:b/>
        </w:rPr>
      </w:pPr>
      <w:r>
        <w:rPr>
          <w:b/>
        </w:rPr>
      </w:r>
    </w:p>
    <w:p>
      <w:pPr>
        <w:pStyle w:val="Normal"/>
        <w:jc w:val="both"/>
        <w:rPr/>
      </w:pPr>
      <w:r>
        <w:rPr/>
        <w:t>2022. OKTÓBER 21. PÉNTEK</w:t>
      </w:r>
    </w:p>
    <w:p>
      <w:pPr>
        <w:pStyle w:val="Normal"/>
        <w:jc w:val="both"/>
        <w:rPr/>
      </w:pPr>
      <w:r>
        <w:rPr/>
      </w:r>
    </w:p>
    <w:p>
      <w:pPr>
        <w:pStyle w:val="Normal"/>
        <w:jc w:val="both"/>
        <w:rPr/>
      </w:pPr>
      <w:r>
        <w:rPr/>
        <w:t>Alexander Dugin a geopolitikai alapjairól szóló munkáját 1997-ben publikálta, csupán néhány évvel azután, hogy a Szovjetunió szétesett, és amikor Oroszország épp a fájdalmas és főleg kívülről irányított gazdasági átmenet éveit élte. Ekkor a NATO már meghirdette a békepartnerséget, amelynek közvetlen folyománya a jelenleg zajló orosz–ukrán háború, de még másfél évtizedre vagyunk a tényleges geopolitikai fordulat, az oroszbarátnak mondott, de valójában Ukrajna érdekeit szem előtt tartó Viktor Janukovics elkergetésétől és negyedszázadra a jelenleg folyó háború kitörésétől. E hosszú, már megélt időtáv miatt is érdekesek Dugin megállapításai, ahogy ő akkor Oroszország belső geopolitikai helyzetében az összetartó (centripetális) és a széthúzó (centrifugális) erőket látta az országban és főleg annak nyugati peremvidékén.</w:t>
      </w:r>
    </w:p>
    <w:p>
      <w:pPr>
        <w:pStyle w:val="Normal"/>
        <w:jc w:val="both"/>
        <w:rPr/>
      </w:pPr>
      <w:r>
        <w:rPr/>
      </w:r>
    </w:p>
    <w:p>
      <w:pPr>
        <w:pStyle w:val="Normal"/>
        <w:jc w:val="both"/>
        <w:rPr/>
      </w:pPr>
      <w:r>
        <w:rPr/>
        <w:t>Dugin könyvében egy hosszú fejezetet szán ennek a kérdésnek (V. rész) és már a fejezet elején leszögezi, hogy Oroszország fő potenciális ellensége az atlanti blokk. „Még az atlantizmussal való teljes ideológiai egyetértés esetén is az orosz katonai doktrínának az Egyesült Államokat és a nyugati tábort, mint potenciális első számú ellenséget kell meghatározni, és a fegyveres erők egész struktúráját erre az elvre kell alapozni” – írja Dugin azokban az években, amikor a hidegháború utáni kelet–nyugati egymásba borulás nászévei zajlanak. Ekkor készültek az orosz–amerikai örök barátság jelképének számító közös űrállomás felbocsátására, Oroszország kizárólag pozitív jelzőkkel szerepelt a nyugati sajtóban, de már az összes volt szocialista ország és a Szovjetunió volt tagországainak nagy része is a NATO „békepartnere” volt.</w:t>
      </w:r>
    </w:p>
    <w:p>
      <w:pPr>
        <w:pStyle w:val="Normal"/>
        <w:jc w:val="both"/>
        <w:rPr/>
      </w:pPr>
      <w:r>
        <w:rPr/>
      </w:r>
    </w:p>
    <w:p>
      <w:pPr>
        <w:pStyle w:val="Normal"/>
        <w:jc w:val="both"/>
        <w:rPr/>
      </w:pPr>
      <w:r>
        <w:rPr/>
        <w:t>Dugin a hatalmas térségre kiterjedő Orosz Föderációt négy részre osztja, amelyet általa tengelyeknek nevezett gazdasági, kulturális, etnikai kapcsolatok kötnek össze Moszkvával. E négy részből kettőt az északi és keleti részeket viszonylag biztonságosnak tartja, mert ezeket tenger határolja. (Dugin könyvében többször visszatér arra, hogy az Egyesült Államok védelmének és erejének fő összetevője, hogy tengerek határolják.) Problémás azonban a nyugati és déli szektor, ahol Oroszországot olyan államok választják el a geopolitikai védelmet biztosító tengerektől, amelyek nagyrészt a thalasszokrácia, vagyis a tengeri hatalmak, lényegében az angolszász hatalmak befolyása alatt állnak.</w:t>
      </w:r>
    </w:p>
    <w:p>
      <w:pPr>
        <w:pStyle w:val="Normal"/>
        <w:jc w:val="both"/>
        <w:rPr/>
      </w:pPr>
      <w:r>
        <w:rPr/>
      </w:r>
    </w:p>
    <w:p>
      <w:pPr>
        <w:pStyle w:val="Normal"/>
        <w:jc w:val="both"/>
        <w:rPr/>
      </w:pPr>
      <w:r>
        <w:rPr/>
        <w:t>Moszkva számára a legbiztonságosabb az északi terület, amely ősi eurázsiai népcsoportok sokféleségéből áll, akik évezredek óta kulturális, migrációs és etnikai változások nélkül lakják e területeket. Lehet őket elmaradottaknak nevezni, de Dugin szerint az északi népek archaizmusa lehet a hagyományos civilizáció egy pozitív modellje, amelyre az eurázsianizmus filozófiája épülhet. Eme északi területeknek nincs önálló geopolitikai jelentőségük, de kiemelhető két rész, nyugaton a finn kérdés, keleten pedig a Jakutföld helyzete. Nyugaton egy karjalai–finn geopolitikai övezet létrehozását javasolja, amelyben a most országhatár által elválasztott finn etnikum egyesülhetne, de semleges (finnesített) módon. Az atlanti ellenfél ugyanis előbb-utóbb ezt az etnikai kérdést a peremvidék feletti ellenőrzés megszerzésére használná fel. Ehhez az utókor bölcsességével hozzátehetjük, hogy Finnország NATO-tagságával a Dugin által felvetett lehetőség le is zárult. Ami Jakutföldet illeti, itt Dugin arra figyelmeztet, hogy Jakutföld olyan stratégiai fekvéssel rendelkezik, amely minden előfeltételt biztosít ahhoz, hogy önálló, Moszkvától független régióvá alakuljon, sőt bizonyos körülmények között az atlanti stratégia fő bázisává válhat. A két peremvidék között még több, bizonyos önállósággal rendelkező terület található, ezek közül a legjelentősebb a Léna folyó menti terület, a Lénaföld, amely hatalmas, és természeti erőforrásai és gyér népessége miatt már Halford Mackinder is önálló geopolitikai területnek tekintett. E területek távlatos megtartása létkérdés Oroszország számára, ahogy Dugin írja e rész végén: „Észak a jövő, a végzet.” És a könyv írásakor még nem is volt napirenden az északi vidék felmelegedését és ez által a gazdasági tevékenység kiterjesztését lehetővé tévő klímaváltozás.</w:t>
      </w:r>
    </w:p>
    <w:p>
      <w:pPr>
        <w:pStyle w:val="Normal"/>
        <w:jc w:val="both"/>
        <w:rPr/>
      </w:pPr>
      <w:r>
        <w:rPr/>
      </w:r>
    </w:p>
    <w:p>
      <w:pPr>
        <w:pStyle w:val="Normal"/>
        <w:jc w:val="both"/>
        <w:rPr/>
      </w:pPr>
      <w:r>
        <w:rPr/>
        <w:t>Dugin „orosz keletje” a Déli-Uráltól Vlagyivosztokig tart. Ez is egy hatalmas terület, amely magában foglalja Burjátföldet, Tatárföldet és a Tatárföldtől délre fekvő Baskíriát. E hosszú sáv népességének túlnyomó többségét oroszok adják, akik a nemzeti köztársaságokban szétszórva élnek, legtöbben a szibériai területeken. E sávban Oroszország integritása szempontjából a legsebezhetőbb pont a Tatárföld a tatárok erős etnikai öntudata miatt. Ezért Moszkvának nagy figyelmet kell fordítania erre a régióra, és meg kell akadályoznia Tatárföldnek a szomszédos területekkel, Baskíriával, Udmurtiával, Mordvinfölddel és Marival való integrációját. A másik sebezhető pont a Lénaföld, mert a régió feletti orosz ellenőrzés bármilyen gyengülése az eurázsiai kontinens hatalmas darabjának a „történelem földrajzi tengelyéről” való azonnali és visszafordíthatatlan leszakadását okozhatja. E téren nagyszabású geopolitikai lépéseket kell tenni, hiszen nem kevesebbről van szó, mint egy eljövendő pozícióháborúról, és erre már most fel kell készülni.</w:t>
      </w:r>
    </w:p>
    <w:p>
      <w:pPr>
        <w:pStyle w:val="Normal"/>
        <w:jc w:val="both"/>
        <w:rPr/>
      </w:pPr>
      <w:r>
        <w:rPr/>
      </w:r>
    </w:p>
    <w:p>
      <w:pPr>
        <w:pStyle w:val="Normal"/>
        <w:jc w:val="both"/>
        <w:rPr/>
      </w:pPr>
      <w:r>
        <w:rPr/>
        <w:t>Az „orosz dél” kategóriája Duginnál túlnyúlik a mai Orosz Föderáció földrajzi határain, és részben vallási vonalak mentén rajzolódik ki (ortodox kereszténység a Balkánon és a Földközi-tenger északi részén), részben pedig Oroszország déli határai mentén, magában foglalva a Kaukázust, Közép-Ázsiát és Kínát. Dugin a térség nyugati részén vallási alapon, hosszú távon, egy eurázsiai orientációjú Balkáni föderációt képzel el Szerbia, Bulgária és Görögország bevonásával. Ukrajnáról azt mondja, hogy mint független, területi ambíciókkal rendelkező állam, nagy veszélyt jelent egész Eurázsia számára. Ukrajna szuverenitása annyira negatív az orosz geopolitika számára, hogy könnyen fegyveres konfliktust idézhet elő (mint tudjuk ez meg is történt). Dugin szerint az orosz geopolitika abszolút imperatívusza a Fekete-tenger partvidékének Moszkva általi teljes és korlátlan ellenőrzése. Hasonlóképpen fontos cél az Indiai-óceán elérése, amelyben az Afganisztánnal határos Tadzsikisztán kulcsszerepet játszik. Oroszország geopolitikai visszatérése Afganisztánba elkerülhetetlen, ezt maga a földrajz határozza meg. Az egyetlen dolog, amire szükség van, az a katonai erő helyett egy jól átgondolt geopolitikai stratégia, egy tudatos és önkéntes szövetség kialakítása a thalasszokráciával, „a Nyugat erőivel” szemben, ami automatikusan közelebb hozza egymáshoz az oroszokat és a muszlimokat. Végül az orosz dél szempontjából Oroszország legveszélyesebb geopolitikai szomszédja Kína. Kína elvben csatlakozhat az Eurázsiai Szövetséghez, de tisztán pragmatikus szempontokból előnyösebb kapcsolatokat tud kialakítani a Nyugattal, mert onnan tudja a fejlődéséhez szükséges technológiát beszerezni. Emellett Kína demográfiai fejlődése Oroszország számára a„szabad területek, tehát a gyéren lakott Szibéria problémáját is felveti. Dugin e meglátásához megint csak az utókor bölcsességével azt tehetjük hozzá, hogy Kína, úgy tűnik, az elmúlt negyedszázadban már megszerezte a szükséges technológiai ismereteket, és képes azok önálló továbbfejlesztésére, míg demográfiai terjeszkedése leállt, és hamarosan inkább a népességfogyás problémájával fog szembenézni. Emellett Amerika Kínát nevezte meg legnagyobb geopolitikai ellenfelének, és ezzel automatikusan közelebb hozza Oroszországhoz.</w:t>
      </w:r>
    </w:p>
    <w:p>
      <w:pPr>
        <w:pStyle w:val="Normal"/>
        <w:jc w:val="both"/>
        <w:rPr/>
      </w:pPr>
      <w:r>
        <w:rPr/>
      </w:r>
    </w:p>
    <w:p>
      <w:pPr>
        <w:pStyle w:val="Normal"/>
        <w:jc w:val="both"/>
        <w:rPr/>
      </w:pPr>
      <w:r>
        <w:rPr/>
        <w:t>Végül a negyedik belső geopolitikai egység a nyugati rész, de ez már tulajdonképpen külső geopolitikai kérdéseket érint, amelyeket fontos külön tárgyalni, itt csak Dugin általános jellemzésére utalunk, arra, hogy megkülönbözteti a Nyugatot mint Amerikát és a Nyugatot mint Európát. A Nyugat mint Amerika a legfőbb geopolitikai ellenfél, a Nyugat mint Európa az eurázsiai térség partnere lehet.</w:t>
      </w:r>
    </w:p>
    <w:p>
      <w:pPr>
        <w:pStyle w:val="Normal"/>
        <w:jc w:val="both"/>
        <w:rPr/>
      </w:pPr>
      <w:r>
        <w:rPr/>
      </w:r>
    </w:p>
    <w:p>
      <w:pPr>
        <w:pStyle w:val="Normal"/>
        <w:jc w:val="both"/>
        <w:rPr/>
      </w:pPr>
      <w:r>
        <w:rPr/>
        <w:t>A szerző közgazdász, a Nemzeti Fórum tanácsadója</w:t>
      </w:r>
    </w:p>
    <w:p>
      <w:pPr>
        <w:pStyle w:val="Normal"/>
        <w:jc w:val="both"/>
        <w:rPr/>
      </w:pPr>
      <w:r>
        <w:rPr/>
      </w:r>
      <w:r>
        <w:br w:type="page"/>
      </w:r>
    </w:p>
    <w:p>
      <w:pPr>
        <w:pStyle w:val="Normal"/>
        <w:jc w:val="center"/>
        <w:rPr/>
      </w:pPr>
      <w:r>
        <w:rPr>
          <w:b/>
        </w:rPr>
        <w:t>A geopolitika alapjai (7.)</w:t>
      </w:r>
    </w:p>
    <w:p>
      <w:pPr>
        <w:pStyle w:val="Normal"/>
        <w:jc w:val="center"/>
        <w:rPr>
          <w:b/>
          <w:b/>
        </w:rPr>
      </w:pPr>
      <w:r>
        <w:rPr>
          <w:b/>
        </w:rPr>
      </w:r>
    </w:p>
    <w:p>
      <w:pPr>
        <w:pStyle w:val="Normal"/>
        <w:jc w:val="center"/>
        <w:rPr>
          <w:b/>
          <w:b/>
        </w:rPr>
      </w:pPr>
      <w:r>
        <w:rPr>
          <w:b/>
        </w:rPr>
        <w:t>A Nyugat mint ellenség, a Nyugat mint partner</w:t>
      </w:r>
    </w:p>
    <w:p>
      <w:pPr>
        <w:pStyle w:val="Normal"/>
        <w:jc w:val="both"/>
        <w:rPr>
          <w:b/>
          <w:b/>
        </w:rPr>
      </w:pPr>
      <w:r>
        <w:rPr>
          <w:b/>
        </w:rPr>
      </w:r>
    </w:p>
    <w:p>
      <w:pPr>
        <w:pStyle w:val="Normal"/>
        <w:jc w:val="both"/>
        <w:rPr/>
      </w:pPr>
      <w:r>
        <w:rPr/>
        <w:t>2022. OKTÓBER 25. KEDD. 6:46</w:t>
      </w:r>
    </w:p>
    <w:p>
      <w:pPr>
        <w:pStyle w:val="Normal"/>
        <w:jc w:val="both"/>
        <w:rPr/>
      </w:pPr>
      <w:r>
        <w:rPr/>
      </w:r>
    </w:p>
    <w:p>
      <w:pPr>
        <w:pStyle w:val="Normal"/>
        <w:jc w:val="both"/>
        <w:rPr/>
      </w:pPr>
      <w:r>
        <w:rPr/>
        <w:t>Alexander Dugin A geopolitika alapjai című könyvében egy nagy fejezetet szán Oroszország Nyugattal való kapcsolatainak, amelyben mindenekelőtt arra mutat rá, hogy egy évszázaddal ezelőtt Európa (Anglia és Franciaország) volt Oroszország fő ellenfele, a második világháború után azonban ez a régió elvesztette önálló geopolitikai jelentőségét, és az Egyesült Államok gyarmatává vált.</w:t>
      </w:r>
    </w:p>
    <w:p>
      <w:pPr>
        <w:pStyle w:val="Normal"/>
        <w:jc w:val="both"/>
        <w:rPr/>
      </w:pPr>
      <w:r>
        <w:rPr/>
      </w:r>
    </w:p>
    <w:p>
      <w:pPr>
        <w:pStyle w:val="Normal"/>
        <w:jc w:val="both"/>
        <w:rPr/>
      </w:pPr>
      <w:r>
        <w:rPr/>
        <w:t>Így jelenleg Oroszország számára a tágabb értelemben vett Nyugat geopolitikai problémája két összetevőre bomlik: a Nyugat mint Amerika és a Nyugat mint Európa. Geopolitikai szempontból e két valóság eltérő jelentéssel bír. A Nyugat mint Amerika Oroszország totális geopolitikai ellenfele, Eurázsiával ellentétes irányú pólus, az atlantizmus központja. A 20. század közepe óta, amikor az Egyesült Államok szerepe nyilvánvalóvá vált, az eurázsiai geopolitika lényege az Amerikával folytatott geopolitikai hadakozás. Ebben a tekintetben az álláspont egyértelmű – az amerikai atlantista geopolitika ellen kell fellépni minden szinten és minden régióban, megpróbálva az ellenséget a lehető legnagyobb mértékben meggyengíteni, demoralizálni, megtéveszteni és végső soron legyőzni.</w:t>
      </w:r>
    </w:p>
    <w:p>
      <w:pPr>
        <w:pStyle w:val="Normal"/>
        <w:jc w:val="both"/>
        <w:rPr/>
      </w:pPr>
      <w:r>
        <w:rPr/>
      </w:r>
    </w:p>
    <w:p>
      <w:pPr>
        <w:pStyle w:val="Normal"/>
        <w:jc w:val="both"/>
        <w:rPr/>
      </w:pPr>
      <w:r>
        <w:rPr/>
        <w:t>Különösen fontos, hogy a világban kialakult geopolitikai zűrzavar az Egyesült Államok belső válságává váljon, és ennek elősegítésére támogatni kell mindenféle szeparatizmust, különböző etnikai, társadalmi és faji konfliktusokat, amelyek destabilizálhatják az Egyesült Államok belpolitikai folyamatait. Ugyanakkor van értelme támogatni az amerikai politika izolacionista irányzatait, azoknak a (gyakran jobboldali-republikánus) köröknek a nézeteit, amelyek szerint az Egyesült Államoknak a saját belpolitikai problémáira kellene koncentrálnia.</w:t>
      </w:r>
    </w:p>
    <w:p>
      <w:pPr>
        <w:pStyle w:val="Normal"/>
        <w:jc w:val="both"/>
        <w:rPr/>
      </w:pPr>
      <w:r>
        <w:rPr/>
      </w:r>
    </w:p>
    <w:p>
      <w:pPr>
        <w:pStyle w:val="Normal"/>
        <w:jc w:val="both"/>
        <w:rPr/>
      </w:pPr>
      <w:r>
        <w:rPr/>
        <w:t>Itt meg is állhatunk egy pillanatra az utókor bölcsességével értékelve Dugin negyedszázaddal ezelőtti meglátását. Igaz, Amerikában valóban kialakult egy belső zűrzavar, de azt nem a külső beavatkozás, hanem Amerika belső társadalmi változásai okozzák, és külső támogatás nélkül is hatalomra került egy izolacionista irányzat Donald Trump személyében és támogatóiban, de ezt az irányzatot az atlantista fősodor, a deep state (mély állam) hamarosan megbuktatta. Ugyanakkor a Dugin által javasolt módszert az atlantista hatalom sokkal jobban tudta alkalmazni Ukrajnában, ahol a helyi szélsőséges nacionalista irányzatot sikerült teljes mértékben maga mellé állítania. Ezzel Oroszországban is próbálkoztak, és Dugin könyvének írásakor jelentős befolyásuk is volt, de túl mohónak bizonyultak, ami már Jelcin nemtetszését is kiváltotta (pedig a segítségükkel jutott hatalomra, de ez egy külön történet), Putyin pedig útilaput kötött a talpukra – innen kezdődött Putyin és Oroszország utálata az atlantista sajtóban.</w:t>
      </w:r>
    </w:p>
    <w:p>
      <w:pPr>
        <w:pStyle w:val="Normal"/>
        <w:jc w:val="both"/>
        <w:rPr/>
      </w:pPr>
      <w:r>
        <w:rPr/>
      </w:r>
    </w:p>
    <w:p>
      <w:pPr>
        <w:pStyle w:val="Normal"/>
        <w:jc w:val="both"/>
        <w:rPr/>
      </w:pPr>
      <w:r>
        <w:rPr/>
        <w:t>Dugin szerint Európa geopolitikai helyzete drámaian megváltozott a 20. század végére. Miután Európa évszázadokig a világ más részeinek metropolisza volt, most először került stratégiai, kulturális, gazdasági és politikai szempontból is gyarmati helyzetbe. Európa amerikai gyarmatosítása különbözik a múlt egyértelműbb és durvább formáitól, de jelentése ugyanaz marad. Európának jelenleg nincs saját geopolitikája és nincs saját földrajzi akarata; funkciói arra korlátozódnak, hogy az Egyesült Államok tartalékbázisaként szolgáljon, és a legvalószínűbb eurázsiai konfliktus helyszíne legyen.</w:t>
      </w:r>
    </w:p>
    <w:p>
      <w:pPr>
        <w:pStyle w:val="Normal"/>
        <w:jc w:val="both"/>
        <w:rPr/>
      </w:pPr>
      <w:r>
        <w:rPr/>
      </w:r>
    </w:p>
    <w:p>
      <w:pPr>
        <w:pStyle w:val="Normal"/>
        <w:jc w:val="both"/>
        <w:rPr/>
      </w:pPr>
      <w:r>
        <w:rPr/>
        <w:t>Tisztán geopolitikai szempontból Eurázsia egyértelmű érdeke, hogy Európát kivegye az atlantizmus, az Egyesült Államok kezéből. Eurázsia csak akkor lesz mentes az atlantista, tengeri hatalomtól, ha stratégiai határai északon, keleten, délen és nyugaton az óceánok lesznek, akárcsak Amerika esetében. Egy Oroszországgal baráti viszonyt ápoló Európa mint Oroszország stratégiai szövetségese azonban csak akkor jöhet létre, ha Európa egységes. Ellenkező esetben az atlanti ellenfél számos módot fog találni az európai blokk feldarabolására és megosztására, a két világháborúhoz hasonló konfliktust idézve elő. Ezért Moszkvának a lehető legnagyobb mértékben elő kell segítenie az európai egyesülést, különösen a közép-európai államok, elsősorban Németország támogatásával. A német–francia szövetség, a Párizs–Berlin tengely (De Gaulle-projekt) az a gerincoszlop, amely köré az új Európa a leglogikusabban épülhet.</w:t>
      </w:r>
    </w:p>
    <w:p>
      <w:pPr>
        <w:pStyle w:val="Normal"/>
        <w:jc w:val="both"/>
        <w:rPr/>
      </w:pPr>
      <w:r>
        <w:rPr/>
      </w:r>
    </w:p>
    <w:p>
      <w:pPr>
        <w:pStyle w:val="Normal"/>
        <w:jc w:val="both"/>
        <w:rPr/>
      </w:pPr>
      <w:r>
        <w:rPr/>
        <w:t>E tekintetben Moszkva feladata Európa kiszabadítása az Egyesült Államok és a NATO ellenőrzése alól, és a Közép-Európával való integrációs kapcsolatok erősítése a fő külpolitikai tengely, a Moszkva–Berlin tengely jegyében. Németország geopolitikai érdekei hagyományosan szemben álltak a Nyugat atlantista törekvéseivel, ami a geopolitika kontinentális és gyarmati vonatkozásaira egyaránt igaz volt. Németország mindig is ellenezte az angolszász gyarmati hódításokat, és egy tisztán szárazföldi, kontinentális, autark, hagyományos, hierarchikus és ősi értékeken alapuló civilizáció megteremtésére törekedett. A Habsburgok Osztrák–Magyar Monarchiája által képviselt Közép-Európa (Mitteleuropa) volt a európai civilizáció gyökereit alkotó nagy Római Birodalom utolsó európai maradványa. Valójában a Római Birodalom volt az a nagy régió, amely Nyugat- és Közép-Európát egyetlen geopolitikai szervezetté egyesítette. Az európai birodalom eszméje még ma is közvetlenül kapcsolódik Németországhoz és a német befolyási övezetbe tartozó országokhoz.</w:t>
      </w:r>
    </w:p>
    <w:p>
      <w:pPr>
        <w:pStyle w:val="Normal"/>
        <w:jc w:val="both"/>
        <w:rPr/>
      </w:pPr>
      <w:r>
        <w:rPr/>
      </w:r>
    </w:p>
    <w:p>
      <w:pPr>
        <w:pStyle w:val="Normal"/>
        <w:jc w:val="both"/>
        <w:rPr/>
      </w:pPr>
      <w:r>
        <w:rPr/>
        <w:t>Ezekből a tézisekből azonnal levonható egy fontos geopolitikai következtetés: egy antiglobalista geopolitikai szövetség csak akkor lehetséges, ha valamennyi nyugati ország, Németország felé orientálódva, csatlakozik a közép-európai blokkhoz. Ebben az esetben a volt szocialista tábor nyugati régiói esélyt kapnának arra, hogy az európai nagytérség keleti határvidékeivé váljanak. A létrejövő európai birodalom garantálhatná e régiók kulturális, nyelvi és gazdasági autonómiát, és megmenthetné őket a nivelláló globalista rendszertől, amely egy liberális-piaci, plutokrata struktúrában az önállóság és a nemzeti identitás nyomait is elpusztítja. Teljes politikai függetlenségről azonban ebben az esetben sem lehet szó, ráadásul egy német központú európai birodalom esetén mindig fennállna a német nacionalizmus feléledésének veszélye, bár ez az összeomlást kockáztatná, ahogyan Hitler pángermanizmusa is bukásra volt ítélve.</w:t>
      </w:r>
    </w:p>
    <w:p>
      <w:pPr>
        <w:pStyle w:val="Normal"/>
        <w:jc w:val="both"/>
        <w:rPr/>
      </w:pPr>
      <w:r>
        <w:rPr/>
      </w:r>
    </w:p>
    <w:p>
      <w:pPr>
        <w:pStyle w:val="Normal"/>
        <w:jc w:val="both"/>
        <w:rPr/>
      </w:pPr>
      <w:r>
        <w:rPr/>
        <w:t>Az atlantista geopolitikusok jól ismerik az Oroszország és Európa (különösen Németország) szövetségének stratégiai veszélyeit, és hagyományosan igyekeznek megakadályozni azt. A tengeri hatalom, a thalasszokrácia leghatékonyabb módszere a „cordon sanitaire”, a keleti és nyugati szomszédokkal szemben egyaránt ellenséges és az atlantista pólushoz közvetlenül kapcsolódó több határállamból álló sáv. Ilyen cordon sanitaire hagyományosan Lengyelország és a délebbre fekvő kelet-európai országok, Csehszlovákia, Románia és így tovább. Egy ilyen kordon gondolatát a geopolitikus Halford Mackinder dolgozta ki még a 20. század elején, és a két világháború során sikeresen is alkalmazták. Mindkét esetben sikerült elérni, hogy a két kontinentális hatalom, Oroszország és Németország között kiéleződjön a konfliktus, amelynek eredményeként a stratégiai győzelem az atlantistáké lett.</w:t>
      </w:r>
    </w:p>
    <w:p>
      <w:pPr>
        <w:pStyle w:val="Normal"/>
        <w:jc w:val="both"/>
        <w:rPr/>
      </w:pPr>
      <w:r>
        <w:rPr/>
      </w:r>
    </w:p>
    <w:p>
      <w:pPr>
        <w:pStyle w:val="Normal"/>
        <w:jc w:val="both"/>
        <w:rPr/>
      </w:pPr>
      <w:r>
        <w:rPr/>
        <w:t>Ezekhez a gondolatokhoz negyedszázad múltán talán annyit lehetne hozzáfűzni, hogy Dugin helyzetértékelését igazolta az idő, csak nem Oroszország eurázsiai integrációját erősítette meg, hanem geopolitikai háborúba torkollott a thalasszokrácia, a tengeri hatalom, vagy közismertebben az atlantizmus és Oroszország között. De a történelemnek nincs vége, akárhogy végződjön is a jelenlegi háború, jelentős erők maradnak Európában, Ázsiában, Afrikában és Amerika déli felén is, amelyek valamilyen formában ellen fognak állni az angolszász tengeri hatalom és azt mozgató globális pénzügyi hatalom térfoglalásának.</w:t>
      </w:r>
    </w:p>
    <w:p>
      <w:pPr>
        <w:pStyle w:val="Normal"/>
        <w:jc w:val="both"/>
        <w:rPr/>
      </w:pPr>
      <w:r>
        <w:rPr/>
      </w:r>
    </w:p>
    <w:p>
      <w:pPr>
        <w:pStyle w:val="Normal"/>
        <w:jc w:val="both"/>
        <w:rPr/>
      </w:pPr>
      <w:r>
        <w:rPr/>
        <w:t>A szerző közgazdász, a Nemzeti Fórum tanácsadója</w:t>
      </w:r>
    </w:p>
    <w:p>
      <w:pPr>
        <w:pStyle w:val="Normal"/>
        <w:jc w:val="both"/>
        <w:rPr/>
      </w:pPr>
      <w:r>
        <w:rPr/>
      </w:r>
      <w:r>
        <w:br w:type="page"/>
      </w:r>
    </w:p>
    <w:p>
      <w:pPr>
        <w:pStyle w:val="Normal"/>
        <w:jc w:val="center"/>
        <w:rPr/>
      </w:pPr>
      <w:r>
        <w:rPr>
          <w:b/>
        </w:rPr>
        <w:t>A geopolitika alapjai (8.)</w:t>
      </w:r>
    </w:p>
    <w:p>
      <w:pPr>
        <w:pStyle w:val="Normal"/>
        <w:jc w:val="center"/>
        <w:rPr>
          <w:b/>
          <w:b/>
        </w:rPr>
      </w:pPr>
      <w:r>
        <w:rPr>
          <w:b/>
        </w:rPr>
      </w:r>
    </w:p>
    <w:p>
      <w:pPr>
        <w:pStyle w:val="Normal"/>
        <w:jc w:val="center"/>
        <w:rPr>
          <w:b/>
          <w:b/>
        </w:rPr>
      </w:pPr>
      <w:r>
        <w:rPr>
          <w:b/>
        </w:rPr>
        <w:t>Geopolitikai tanulságok</w:t>
      </w:r>
    </w:p>
    <w:p>
      <w:pPr>
        <w:pStyle w:val="Normal"/>
        <w:jc w:val="both"/>
        <w:rPr>
          <w:b/>
          <w:b/>
        </w:rPr>
      </w:pPr>
      <w:r>
        <w:rPr>
          <w:b/>
        </w:rPr>
      </w:r>
    </w:p>
    <w:p>
      <w:pPr>
        <w:pStyle w:val="Normal"/>
        <w:jc w:val="both"/>
        <w:rPr/>
      </w:pPr>
      <w:r>
        <w:rPr/>
        <w:t>2022. OKTÓBER 28. PÉNTEK</w:t>
      </w:r>
    </w:p>
    <w:p>
      <w:pPr>
        <w:pStyle w:val="Normal"/>
        <w:jc w:val="both"/>
        <w:rPr/>
      </w:pPr>
      <w:r>
        <w:rPr/>
      </w:r>
    </w:p>
    <w:p>
      <w:pPr>
        <w:pStyle w:val="Normal"/>
        <w:jc w:val="both"/>
        <w:rPr/>
      </w:pPr>
      <w:r>
        <w:rPr/>
        <w:t>Az orosz–ukrán háború aktuálissá tette, hogy egy kicsit a mindennapi, közvetlenül látható folyamatok mögé tekintsünk, és erre jó lehetőséget kínálnak Zbigniew Brzezinski és Alexander Dugin geopolitikai nézetei, amelyek amerikai, illetve orosz szempontból vizsgálják a nagyhatalmi ambíciók földrajzi vetületeit. Az elmúlt három hónapban ebben a lapban egy cikksorozatban ismertettük a két jeles szerző nézeteit, most szeretnénk összefoglalni mindazt, amit e szerzőktől tanultunk, különös tekintettel a most zajló geopolitikai összecsapásra.</w:t>
      </w:r>
    </w:p>
    <w:p>
      <w:pPr>
        <w:pStyle w:val="Normal"/>
        <w:jc w:val="both"/>
        <w:rPr/>
      </w:pPr>
      <w:r>
        <w:rPr/>
      </w:r>
    </w:p>
    <w:p>
      <w:pPr>
        <w:pStyle w:val="Normal"/>
        <w:jc w:val="both"/>
        <w:rPr/>
      </w:pPr>
      <w:r>
        <w:rPr/>
        <w:t>A geopolitikusok gondolkodásában központi helyet foglal el az Ukrajnától a Csendes-óceánig terjedő földsáv, amely egykor a Szovjetunió déli területeit alkotta, jelenleg azonban független közép-ázsiai országokból áll. A geopolitika első jelentős képviselője, Halford Mackinder azt a területet nagy kiterjedésű összefüggő volta, gazdag természeti és emberi erőforrásai miatt a történelem földrajzi tengelyének nevezte el, a közepét pedig szívföldnek és azt mondta, hogy</w:t>
      </w:r>
    </w:p>
    <w:p>
      <w:pPr>
        <w:pStyle w:val="Normal"/>
        <w:jc w:val="both"/>
        <w:rPr/>
      </w:pPr>
      <w:r>
        <w:rPr/>
      </w:r>
    </w:p>
    <w:p>
      <w:pPr>
        <w:pStyle w:val="Normal"/>
        <w:jc w:val="both"/>
        <w:rPr/>
      </w:pPr>
      <w:r>
        <w:rPr/>
        <w:t>„</w:t>
      </w:r>
      <w:r>
        <w:rPr/>
        <w:t>Aki Kelet-Európát uralja, az parancsol a szívföldnek;</w:t>
      </w:r>
    </w:p>
    <w:p>
      <w:pPr>
        <w:pStyle w:val="Normal"/>
        <w:jc w:val="both"/>
        <w:rPr/>
      </w:pPr>
      <w:r>
        <w:rPr/>
        <w:t>Aki a szívföldet uralja, az parancsol a világszigetnek;</w:t>
      </w:r>
    </w:p>
    <w:p>
      <w:pPr>
        <w:pStyle w:val="Normal"/>
        <w:jc w:val="both"/>
        <w:rPr/>
      </w:pPr>
      <w:r>
        <w:rPr/>
        <w:t>Aki a világszigetet uralja, az uralja az egész világot.”</w:t>
      </w:r>
    </w:p>
    <w:p>
      <w:pPr>
        <w:pStyle w:val="Normal"/>
        <w:jc w:val="both"/>
        <w:rPr/>
      </w:pPr>
      <w:r>
        <w:rPr/>
      </w:r>
    </w:p>
    <w:p>
      <w:pPr>
        <w:pStyle w:val="Normal"/>
        <w:jc w:val="both"/>
        <w:rPr/>
      </w:pPr>
      <w:r>
        <w:rPr/>
        <w:t>Mackinder (1861–1947) idejében a történelem földrajzi tengelye és ezen belül a szívföld Oroszország, később a Szovjetunió birtokában volt, a Szovjetunió felbomlásával azonban a történelem földrajzi tengelye geopolitikai senkiföldjévé vált, ahol a NATO „békepartnerség” keretében már a Szovjetunió felbomlása után néhány évvel megjelent.</w:t>
      </w:r>
    </w:p>
    <w:p>
      <w:pPr>
        <w:pStyle w:val="Normal"/>
        <w:jc w:val="both"/>
        <w:rPr/>
      </w:pPr>
      <w:r>
        <w:rPr/>
      </w:r>
    </w:p>
    <w:p>
      <w:pPr>
        <w:pStyle w:val="Normal"/>
        <w:jc w:val="both"/>
        <w:rPr/>
      </w:pPr>
      <w:r>
        <w:rPr/>
        <w:t>A NATO keleti terjeszkedésének – a Gorbacsovnak tett ígéretek ellenére, hogy „egy centit sem” – egyik legaktívabb propagálója Zbigniew Brzezinski volt, aki már egy 1995-ben írt cikkében sürgette a NATO kiterjesztését, elutasítva az ezzel egy időben elhangzó, a várható konfliktusra figyelmeztető ellenvéleményeket. A habozó, e kérdés tekintetében határozatlan, de 1996-ban az újraválasztásáért küzdő Clinton elnököt végül az amerikai lengyelek szavazatainak megszerzésére irányuló igyekezete vette rá arra, hogy a korábbi vezetők, így James Baker külügyminiszter ígéretei ellenére a NATO keleti bővítése mellett döntsön. Lényegében ekkor vetették el azt a magot, amelyből a mai háború kikelt.</w:t>
      </w:r>
    </w:p>
    <w:p>
      <w:pPr>
        <w:pStyle w:val="Normal"/>
        <w:jc w:val="both"/>
        <w:rPr/>
      </w:pPr>
      <w:r>
        <w:rPr/>
      </w:r>
    </w:p>
    <w:p>
      <w:pPr>
        <w:pStyle w:val="Normal"/>
        <w:jc w:val="both"/>
        <w:rPr/>
      </w:pPr>
      <w:r>
        <w:rPr/>
        <w:t>Brzezinski mind a Foreign Affairsban 1995-ben írt tanulmányában, mind a két évvel később publikált A nagy sakktábla című könyvében sokat foglalkozik Ukrajna problémájával, pontosabban Oroszország helyzetével Ukrajna elvesztése után. Többek között azt írja, hogy a Szovjetunió felbomlása után Oroszország legnagyobb vesztesége Ukrajna elvesztése volt. Ukrajna függetlenné válása megfosztotta Oroszországot a Fekete-tengeren elfoglalt domináns pozíciójától, ahol Odessza volt Oroszország létfontosságú kapuja a Földközi tengerrel és a világgal való kereskedelemben. Mindezek hatására Oroszország nemzetközi státusza jelentősen romlott, mivel sokan ma már nem tekintik többnek, mint egy harmadik világbeli regionális hatalomnak, bár még mindig jelentős nukleáris arzenállal rendelkezik.</w:t>
      </w:r>
    </w:p>
    <w:p>
      <w:pPr>
        <w:pStyle w:val="Normal"/>
        <w:jc w:val="both"/>
        <w:rPr/>
      </w:pPr>
      <w:r>
        <w:rPr/>
      </w:r>
    </w:p>
    <w:p>
      <w:pPr>
        <w:pStyle w:val="Normal"/>
        <w:jc w:val="both"/>
        <w:rPr/>
      </w:pPr>
      <w:r>
        <w:rPr/>
        <w:t>Aleszander Dugin nézetei szerint is Ukrajna különleges helyzetet foglalt el az orosz geopolitikai gondolkodásban, Ukrajna szuverenitása annyira negatív az orosz geopolitika számára, hogy könnyen fegyveres konfliktust idézhet elő – írja Dugin 1997-ben. A Fekete-tenger Iszmailtól Kercsig terjedő partvidéke nélkül (ami most Ukrajnához tartozik) Oroszország független államként való létezése is megkérdőjeleződik. A Fekete-tenger nem helyettesíti a „meleg tengerekhez” való hozzáférést, és geopolitikai jelentőségét jelentősen csökkenti a Boszporusz és a Dardanellák stabil atlanti ellenőrzése, de legalább lehetővé teszi a központi régiók védelmét az esetleges török terjeszkedésétől. Ezért az orosz geopolitika szempontjából a Fekete-tenger partvidékének teljes és korlátlan, Moszkva általi ellenőrzése abszolút elsőbbséget élvező követelmény. Ez az övezet felosztható etnikai és kulturális vonalak mentén, etnikai és felekezeti autonómiát biztosítva a krími kisoroszoknak, tatároknak, kozákoknak, abházoknak, grúzoknak stb., de mindezt csak akkor, ha Moszkva megtartja a katonai és politikai helyzet feletti, abszolút ellenőrzést. Ezeket a területeket radikálisan el kell választani az atlanti befolyástól, és Moszkvának kell alárendelni.</w:t>
      </w:r>
    </w:p>
    <w:p>
      <w:pPr>
        <w:pStyle w:val="Normal"/>
        <w:jc w:val="both"/>
        <w:rPr/>
      </w:pPr>
      <w:r>
        <w:rPr/>
      </w:r>
    </w:p>
    <w:p>
      <w:pPr>
        <w:pStyle w:val="Normal"/>
        <w:jc w:val="both"/>
        <w:rPr/>
      </w:pPr>
      <w:r>
        <w:rPr/>
        <w:t>Világosan látszik, hogy Ukrajnának Oroszország szempontjából mindkét geopolitikus óriási jelentőséget tulajdonít, és még a részkérdéseket is hasonlóképpen ítélik meg, de míg Brzezinski atlantista szemlélettel tekint Ukrajnára, Dugin az orosz birodalmi szempontokat érvényesítené, hiszen Ukrajna vagy legalábbis a tengerpart birtoklása nélkül Oroszország világhatalomból másodrangú, regionális hatalommá válna.</w:t>
      </w:r>
    </w:p>
    <w:p>
      <w:pPr>
        <w:pStyle w:val="Normal"/>
        <w:jc w:val="both"/>
        <w:rPr/>
      </w:pPr>
      <w:r>
        <w:rPr/>
      </w:r>
    </w:p>
    <w:p>
      <w:pPr>
        <w:pStyle w:val="Normal"/>
        <w:jc w:val="both"/>
        <w:rPr/>
      </w:pPr>
      <w:r>
        <w:rPr/>
        <w:t>Dugin álláspontja teljesen érthető, Ukrajna létfontosságú Oroszország számára, Amerika számára azonban nem. Kérdés, hogy előre látva a várható súlyos konfliktusokat, voltak-e Amerikában a NATO Ukrajnára való kiterjesztésének ellenzői? Igen, voltak számosan. Közülük kiemelhető Henry Kissinger, aki mindig is az Oroszországgal való jó viszony szorgalmazója volt, és már az 1990-es években határozottan fellépett a NATO keleti terjeszkedése ellen Az orosz–ukrán konfliktus kezdetén, 2014. március 5-én Kissinger a következőket írta a Washington Postban: „A Nyugatnak meg kell értenie, hogy Oroszország számára Ukrajna nem egy külföldi ország. Az orosz történelem a kijevi Russzal kezdődött, és az orosz vallás is onnan terjedt el. Ukrajna Oroszország része volt századokon át, és történelmük azelőtt is összefonódott. Az orosz szabadságharc legfontosabb csatái, kezdve az 1709. évi poltavai csatától, ukrán földön zajlottak. A Fekete-tengeri Flotta – Oroszország földközi-tengeri erejének eszköze – hosszú távú szerződés alapján a Krímben, Szevasztopolban állomásozik. Még olyan orosz »disszidensek« is, mint Alekszandr Szolzsenyicin vagy Joszif Brodszkij is ragaszkodnak ahhoz, hogy Ukrajna az orosz történelem és Oroszország integrált része.”</w:t>
      </w:r>
    </w:p>
    <w:p>
      <w:pPr>
        <w:pStyle w:val="Normal"/>
        <w:jc w:val="both"/>
        <w:rPr>
          <w:sz w:val="16"/>
          <w:szCs w:val="16"/>
        </w:rPr>
      </w:pPr>
      <w:r>
        <w:rPr>
          <w:sz w:val="16"/>
          <w:szCs w:val="16"/>
        </w:rPr>
      </w:r>
    </w:p>
    <w:p>
      <w:pPr>
        <w:pStyle w:val="Normal"/>
        <w:jc w:val="both"/>
        <w:rPr/>
      </w:pPr>
      <w:r>
        <w:rPr/>
        <w:t>Az elmondottakból egyértelmű, hogy az orosz–ukrán háború már a NATO terjeszkedésének megkezdésénél is előre jelezhető volt, de egyben az is egyértelmű, hogy a geopolitikai elemzések nem haszontalanok, segítségükkel hosszú távon várható konfliktusok jelezhetők előre, amelyekre egy ország akár fel is készülhet (Dugin könyvében sok helyen utal is erre).</w:t>
      </w:r>
    </w:p>
    <w:p>
      <w:pPr>
        <w:pStyle w:val="Normal"/>
        <w:jc w:val="both"/>
        <w:rPr>
          <w:sz w:val="16"/>
          <w:szCs w:val="16"/>
        </w:rPr>
      </w:pPr>
      <w:r>
        <w:rPr>
          <w:sz w:val="16"/>
          <w:szCs w:val="16"/>
        </w:rPr>
      </w:r>
    </w:p>
    <w:p>
      <w:pPr>
        <w:pStyle w:val="Normal"/>
        <w:jc w:val="both"/>
        <w:rPr/>
      </w:pPr>
      <w:r>
        <w:rPr/>
        <w:t>Kérdés, Magyarország számára adódik-e tanulság? A geopolitikusok által rajzolt befolyási övezeti térképeket nézegetve feltűnhet, hogy Magyarország egy geopolitikai törésvonalon fekszik, ezért tapasztalta meg a 20. században a korszak összes szélsőségeit. Az Ady által felvetett „kompország” tehát nem annyira a magyarok ingadozásra hajlamos jellemével, mint inkább földrajzi helyzetével van összefüggésben, amelyen csak akkor lehetne változtatni, ha a közép-európai országok képesek lennének egymással olyan mértékben összefogni, hogy a külső hatalmi változások ne jelentsenek az egyes országok számára egzisztenciális fenyegetést. Erre jó példa a V4-együttműködés, amely már hozott is eredményeket, ezt kellene továbbfejleszteni olyan mértékben, hogy az alapvető egzisztenciális kérdésekben való egyetértés mentén a térség sikeresen védje meg gazdasági és társadalmi érdekeit.</w:t>
      </w:r>
    </w:p>
    <w:p>
      <w:pPr>
        <w:pStyle w:val="Normal"/>
        <w:jc w:val="both"/>
        <w:rPr>
          <w:sz w:val="16"/>
          <w:szCs w:val="16"/>
        </w:rPr>
      </w:pPr>
      <w:r>
        <w:rPr>
          <w:sz w:val="16"/>
          <w:szCs w:val="16"/>
        </w:rPr>
      </w:r>
    </w:p>
    <w:p>
      <w:pPr>
        <w:pStyle w:val="Normal"/>
        <w:jc w:val="both"/>
        <w:rPr/>
      </w:pPr>
      <w:r>
        <w:rPr/>
        <w:t>A szerző közgazdász, a Nemzeti Fórum tanácsadój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tant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36"/>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ingletags">
    <w:name w:val="singletags"/>
    <w:basedOn w:val="Bekezdsalapbettpusa"/>
    <w:qFormat/>
    <w:rPr/>
  </w:style>
  <w:style w:type="character" w:styleId="Postviewscount">
    <w:name w:val="post-views-count"/>
    <w:basedOn w:val="Bekezdsalapbettpusa"/>
    <w:qFormat/>
    <w:rPr/>
  </w:style>
  <w:style w:type="character" w:styleId="PageNumber">
    <w:name w:val="Page Number"/>
    <w:basedOn w:val="Bekezdsalapbettpusa"/>
    <w:rPr/>
  </w:style>
  <w:style w:type="character" w:styleId="LbjegyzetConstantia">
    <w:name w:val="Lábjegyzet + Constantia"/>
    <w:basedOn w:val="Bekezdsalapbettpusa"/>
    <w:qFormat/>
    <w:rPr>
      <w:rFonts w:ascii="Constantia" w:hAnsi="Constantia" w:cs="Constantia"/>
      <w:i/>
      <w:iCs/>
      <w:sz w:val="11"/>
      <w:szCs w:val="1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_date"/>
    <w:basedOn w:val="Normal"/>
    <w:qFormat/>
    <w:pPr>
      <w:spacing w:before="280" w:after="280"/>
    </w:pPr>
    <w:rPr>
      <w:bCs w:val="false"/>
    </w:rPr>
  </w:style>
  <w:style w:type="paragraph" w:styleId="NormlWeb">
    <w:name w:val="Normál (Web)"/>
    <w:basedOn w:val="Normal"/>
    <w:qFormat/>
    <w:pPr>
      <w:spacing w:before="280" w:after="28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07:00Z</dcterms:created>
  <dc:creator>Lóránt Károly</dc:creator>
  <dc:description/>
  <cp:keywords/>
  <dc:language>en-US</dc:language>
  <cp:lastModifiedBy>Lóránt Károly</cp:lastModifiedBy>
  <cp:lastPrinted>2022-11-06T14:09:00Z</cp:lastPrinted>
  <dcterms:modified xsi:type="dcterms:W3CDTF">2022-12-08T18:39:00Z</dcterms:modified>
  <cp:revision>13</cp:revision>
  <dc:subject/>
  <dc:title>Az orosz nép mint integráló erő</dc:title>
</cp:coreProperties>
</file>